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4" wp14:anchorId="0901CB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062907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01CB30">
                <v:fill o:detectmouseclick="t" on="false"/>
                <v:stroke color="#3465a4" weight="6480" joinstyle="round" endcap="flat"/>
                <v:textbox>
                  <w:txbxContent>
                    <w:p>
                      <w:pPr>
                        <w:pStyle w:val="TextBody"/>
                        <w:rPr/>
                      </w:pPr>
                      <w:sdt>
                        <w:sdtPr>
                          <w:picture/>
                          <w:id w:val="8465992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50058"/>
          <w:dataBinding w:prefixMappings="xmlns:ns0='http://rkdhs/mallar/lagstiftning/Prop/Prop.xsd'" w:xpath="/ns0:dokumentvärden[1]/ns0:dokumentnummer[1]" w:storeItemID="{068625C3-B546-44A5-B525-B7CC092E5AD6}"/>
          <w:alias w:val="Nummer"/>
          <w:text/>
        </w:sdtPr>
        <w:sdtContent>
          <w:r>
            <w:rPr/>
            <w:t>2022/23: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45765588"/>
                <w:dataBinding w:prefixMappings="xmlns:ns0='http://rkdhs/mallar/lagstiftning/Prop/Prop.xsd'" w:xpath="/ns0:dokumentvärden[1]/ns0:titel[1]" w:storeItemID="{068625C3-B546-44A5-B525-B7CC092E5AD6}"/>
                <w:text w:multiLine="1"/>
                <w:alias w:val="Rubrik"/>
              </w:sdtPr>
              <w:sdtContent>
                <w:r>
                  <w:rPr/>
                  <w:t>Nationellt professionsprogram för rektorer, lärare och förskollärare</w:t>
                </w:r>
              </w:sdtContent>
            </w:sdt>
          </w:p>
        </w:tc>
        <w:tc>
          <w:tcPr>
            <w:tcW w:w="1594" w:type="dxa"/>
            <w:tcBorders>
              <w:bottom w:val="single" w:sz="4" w:space="0" w:color="000000"/>
            </w:tcBorders>
            <w:tcMar>
              <w:left w:w="28" w:type="dxa"/>
            </w:tcMar>
          </w:tcPr>
          <w:p>
            <w:pPr>
              <w:pStyle w:val="Proprubrik"/>
              <w:widowControl w:val="false"/>
              <w:rPr/>
            </w:pPr>
            <w:sdt>
              <w:sdtPr>
                <w:id w:val="10017491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3694588"/>
                <w:dataBinding w:prefixMappings="xmlns:ns0='http://rkdhs/mallar/lagstiftning/Prop/Prop.xsd'" w:xpath="/ns0:dokumentvärden[1]/ns0:dokumentnummer[1]" w:storeItemID="{068625C3-B546-44A5-B525-B7CC092E5AD6}"/>
                <w:alias w:val="Nummer"/>
                <w:text/>
              </w:sdtPr>
              <w:sdtContent>
                <w:r>
                  <w:rPr/>
                  <w:t>2022/23: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5116BDA95654AD38DBF61CF0B821CE7"/>
          </w:placeholder>
          <w:date w:fullDate="2023-01-26T00:00:00Z">
            <w:dateFormat w:val="'den' d MMMM yyyy"/>
            <w:lid w:val="sv-SE"/>
          </w:date>
        </w:sdtPr>
        <w:sdtContent>
          <w:r>
            <w:rPr/>
          </w:r>
          <w:r>
            <w:rPr/>
            <w:t>den 26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194043590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skollagen (2010:800) som innebär att det införs ett nationellt professionsprogram för rektorer, lärare och förskollärare inom skolväsendet. Syftet är att utveckla undervis</w:t>
        <w:softHyphen/>
        <w:t xml:space="preserve">ningens kvalitet, stärka professionerna, öka yrkenas attraktionskraft och därigenom öka likvärdigheten i utbildningen för eleverna. </w:t>
      </w:r>
    </w:p>
    <w:p>
      <w:pPr>
        <w:pStyle w:val="TextBodyIndent"/>
        <w:rPr/>
      </w:pPr>
      <w:r>
        <w:rPr/>
        <w:t>Det föreslås att det nationella professionsprogrammet ska bestå av dels en nationell struktur för kompetensutveckling för rektorer, lärare och för</w:t>
        <w:softHyphen/>
        <w:t>skollärare, dels ett nationellt meriteringssystem för legitimerade lärare och legitimerade förskollärare. Det nationella meriteringssystemet ska inne</w:t>
        <w:softHyphen/>
        <w:t>hålla meriteringsnivåer. En av dessa nivåer ska förutsätta en examen på forskarnivå. Den nationella strukturen för kompetensutveckling ska inne</w:t>
        <w:softHyphen/>
        <w:t>hålla dels kompetensutvecklingsinsatser som kan ligga till grund för meri</w:t>
        <w:softHyphen/>
        <w:t>teringsnivåer, dels andra kompetensutvecklingsinsatser för lärare och förskollärare samt kompetensutvecklingsinsatser för rektorer. Huvudman</w:t>
        <w:softHyphen/>
        <w:t>nens befintliga skyldighet enligt skollagen att se till att personalen ges möjligheter till kompetensutveckling ska till viss del preciseras. Statens skolverk ska efter ansökan besluta att en legitimerad lärare eller legitime</w:t>
        <w:softHyphen/>
        <w:t xml:space="preserve">rad förskollärare har uppnått en viss meriteringsnivå om läraren eller förskolläraren uppfyller villkoren för nivån. Ett beslut om meriteringsnivå ska kunna överklagas till allmän förvaltningsdomstol. Om en lärare eller förskollärare får sin legitimation återkallad ska ett beslut om att han eller hon har uppnått en meriteringsnivå upphöra att gälla när beslutet om återkallelse av legitimationen har fått laga kraft. </w:t>
      </w:r>
    </w:p>
    <w:p>
      <w:pPr>
        <w:pStyle w:val="TextBodyIndent"/>
        <w:rPr/>
      </w:pPr>
      <w:r>
        <w:rPr/>
        <w:t xml:space="preserve">Lagändringarna föreslås träda i kraft den 1 januari 2025.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56296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56296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1256296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56296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fessionsutveckling för rektorer, lärare och förskollärare behövs för att stärka yrkenas attraktivitet och utbildningens kvalitet</w:t>
            </w:r>
            <w:r>
              <w:rPr>
                <w:webHidden/>
              </w:rPr>
              <w:fldChar w:fldCharType="begin"/>
            </w:r>
            <w:r>
              <w:rPr>
                <w:webHidden/>
              </w:rPr>
              <w:instrText xml:space="preserve">PAGEREF _Toc1256296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1256296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kollagen</w:t>
            </w:r>
            <w:r>
              <w:rPr>
                <w:webHidden/>
              </w:rPr>
              <w:fldChar w:fldCharType="begin"/>
            </w:r>
            <w:r>
              <w:rPr>
                <w:webHidden/>
              </w:rPr>
              <w:instrText xml:space="preserve">PAGEREF _Toc1256296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 har ansvar för utbildningen och utbildningens kvalitet</w:t>
            </w:r>
            <w:r>
              <w:rPr>
                <w:webHidden/>
              </w:rPr>
              <w:fldChar w:fldCharType="begin"/>
            </w:r>
            <w:r>
              <w:rPr>
                <w:webHidden/>
              </w:rPr>
              <w:instrText xml:space="preserve">PAGEREF _Toc1256296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örighetskrav och befattningsutbildning för rektorer</w:t>
            </w:r>
            <w:r>
              <w:rPr>
                <w:webHidden/>
              </w:rPr>
              <w:fldChar w:fldCharType="begin"/>
            </w:r>
            <w:r>
              <w:rPr>
                <w:webHidden/>
              </w:rPr>
              <w:instrText xml:space="preserve">PAGEREF _Toc1256296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krav på legitimation för lärare och förskollärare</w:t>
            </w:r>
            <w:r>
              <w:rPr>
                <w:webHidden/>
              </w:rPr>
              <w:fldChar w:fldCharType="begin"/>
            </w:r>
            <w:r>
              <w:rPr>
                <w:webHidden/>
              </w:rPr>
              <w:instrText xml:space="preserve">PAGEREF _Toc1256296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oduktion, kompetensutveckling och karriärsteg</w:t>
            </w:r>
            <w:r>
              <w:rPr>
                <w:webHidden/>
              </w:rPr>
              <w:fldChar w:fldCharType="begin"/>
            </w:r>
            <w:r>
              <w:rPr>
                <w:webHidden/>
              </w:rPr>
              <w:instrText xml:space="preserve">PAGEREF _Toc1256296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nationellt professionsprogram ska inrättas för rektorer, lärare och förskollärare inom skolväsendet</w:t>
            </w:r>
            <w:r>
              <w:rPr>
                <w:webHidden/>
              </w:rPr>
              <w:fldChar w:fldCharType="begin"/>
            </w:r>
            <w:r>
              <w:rPr>
                <w:webHidden/>
              </w:rPr>
              <w:instrText xml:space="preserve">PAGEREF _Toc12562961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professionsprogram ska inrättas och bestå av två delar</w:t>
            </w:r>
            <w:r>
              <w:rPr>
                <w:webHidden/>
              </w:rPr>
              <w:fldChar w:fldCharType="begin"/>
            </w:r>
            <w:r>
              <w:rPr>
                <w:webHidden/>
              </w:rPr>
              <w:instrText xml:space="preserve">PAGEREF _Toc12562961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meriteringssystem ska möjliggöra för legitimerade lärare respektive förskollärare att få sin yrkesskicklighet erkänd</w:t>
            </w:r>
            <w:r>
              <w:rPr>
                <w:webHidden/>
              </w:rPr>
              <w:fldChar w:fldCharType="begin"/>
            </w:r>
            <w:r>
              <w:rPr>
                <w:webHidden/>
              </w:rPr>
              <w:instrText xml:space="preserve">PAGEREF _Toc12562961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1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meriteringssystemet ska ha olika meriteringsnivåer</w:t>
            </w:r>
            <w:r>
              <w:rPr>
                <w:webHidden/>
              </w:rPr>
              <w:fldChar w:fldCharType="begin"/>
            </w:r>
            <w:r>
              <w:rPr>
                <w:webHidden/>
              </w:rPr>
              <w:instrText xml:space="preserve">PAGEREF _Toc125629618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1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riärstegsreformen bör kopplas till det nationella meriteringssystemet</w:t>
            </w:r>
            <w:r>
              <w:rPr>
                <w:webHidden/>
              </w:rPr>
              <w:fldChar w:fldCharType="begin"/>
            </w:r>
            <w:r>
              <w:rPr>
                <w:webHidden/>
              </w:rPr>
              <w:instrText xml:space="preserve">PAGEREF _Toc12562961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20">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ärskilt ansökningsförfarande för beslut om meriteringsnivå införs</w:t>
            </w:r>
            <w:r>
              <w:rPr>
                <w:webHidden/>
              </w:rPr>
              <w:fldChar w:fldCharType="begin"/>
            </w:r>
            <w:r>
              <w:rPr>
                <w:webHidden/>
              </w:rPr>
              <w:instrText xml:space="preserve">PAGEREF _Toc12562962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21">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meriteringsnivå ska vara möjligt att överklaga</w:t>
            </w:r>
            <w:r>
              <w:rPr>
                <w:webHidden/>
              </w:rPr>
              <w:fldChar w:fldCharType="begin"/>
            </w:r>
            <w:r>
              <w:rPr>
                <w:webHidden/>
              </w:rPr>
              <w:instrText xml:space="preserve">PAGEREF _Toc12562962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ationell struktur för kompetensutveckling ska utveckla rektorers, lärares och förskollärares yrkesskicklighet</w:t>
            </w:r>
            <w:r>
              <w:rPr>
                <w:webHidden/>
              </w:rPr>
              <w:fldChar w:fldCharType="begin"/>
            </w:r>
            <w:r>
              <w:rPr>
                <w:webHidden/>
              </w:rPr>
              <w:instrText xml:space="preserve">PAGEREF _Toc12562962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2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ationella strukturen för kompetensutveckling ska innehålla olika insatser med olika syften</w:t>
            </w:r>
            <w:r>
              <w:rPr>
                <w:webHidden/>
              </w:rPr>
              <w:fldChar w:fldCharType="begin"/>
            </w:r>
            <w:r>
              <w:rPr>
                <w:webHidden/>
              </w:rPr>
              <w:instrText xml:space="preserve">PAGEREF _Toc12562962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2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s ansvar för kompetensutveckling ska till viss del preciseras</w:t>
            </w:r>
            <w:r>
              <w:rPr>
                <w:webHidden/>
              </w:rPr>
              <w:fldChar w:fldCharType="begin"/>
            </w:r>
            <w:r>
              <w:rPr>
                <w:webHidden/>
              </w:rPr>
              <w:instrText xml:space="preserve">PAGEREF _Toc12562962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andlingen av personuppgifter är förenlig med EU:s dataskyddsförordning</w:t>
            </w:r>
            <w:r>
              <w:rPr>
                <w:webHidden/>
              </w:rPr>
              <w:fldChar w:fldCharType="begin"/>
            </w:r>
            <w:r>
              <w:rPr>
                <w:webHidden/>
              </w:rPr>
              <w:instrText xml:space="preserve">PAGEREF _Toc12562962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2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12562962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2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personuppgifter behöver inte kompletteras</w:t>
            </w:r>
            <w:r>
              <w:rPr>
                <w:webHidden/>
              </w:rPr>
              <w:fldChar w:fldCharType="begin"/>
            </w:r>
            <w:r>
              <w:rPr>
                <w:webHidden/>
              </w:rPr>
              <w:instrText xml:space="preserve">PAGEREF _Toc125629627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562962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562962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12562963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12562963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ala huvudmän</w:t>
            </w:r>
            <w:r>
              <w:rPr>
                <w:webHidden/>
              </w:rPr>
              <w:fldChar w:fldCharType="begin"/>
            </w:r>
            <w:r>
              <w:rPr>
                <w:webHidden/>
              </w:rPr>
              <w:instrText xml:space="preserve">PAGEREF _Toc12562963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2562963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125629634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5">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562963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6">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elever</w:t>
            </w:r>
            <w:r>
              <w:rPr>
                <w:webHidden/>
              </w:rPr>
              <w:fldChar w:fldCharType="begin"/>
            </w:r>
            <w:r>
              <w:rPr>
                <w:webHidden/>
              </w:rPr>
              <w:instrText xml:space="preserve">PAGEREF _Toc12562963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7">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ktorer, lärare, förskollärare och annan personal</w:t>
            </w:r>
            <w:r>
              <w:rPr>
                <w:webHidden/>
              </w:rPr>
              <w:fldChar w:fldCharType="begin"/>
            </w:r>
            <w:r>
              <w:rPr>
                <w:webHidden/>
              </w:rPr>
              <w:instrText xml:space="preserve">PAGEREF _Toc12562963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5629638">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25629638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39">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 och arbetet mot segregation</w:t>
            </w:r>
            <w:r>
              <w:rPr>
                <w:webHidden/>
              </w:rPr>
              <w:fldChar w:fldCharType="begin"/>
            </w:r>
            <w:r>
              <w:rPr>
                <w:webHidden/>
              </w:rPr>
              <w:instrText xml:space="preserve">PAGEREF _Toc12562963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40">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2562964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5629641">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12562964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562964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5629642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3">
            <w:r>
              <w:rPr>
                <w:webHidden/>
                <w:rStyle w:val="IndexLink"/>
              </w:rPr>
              <w:t>Sammanfattning av betänkandet Med undervisningsskicklighet i centrum – ett ramverk för lärares och rektorers professionella utveckling (SOU 2018:17)</w:t>
            </w:r>
            <w:r>
              <w:rPr>
                <w:webHidden/>
              </w:rPr>
              <w:fldChar w:fldCharType="begin"/>
            </w:r>
            <w:r>
              <w:rPr>
                <w:webHidden/>
              </w:rPr>
              <w:instrText xml:space="preserve">PAGEREF _Toc125629643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4">
            <w:r>
              <w:rPr>
                <w:webHidden/>
                <w:rStyle w:val="IndexLink"/>
              </w:rPr>
              <w:t>Betänkandets lagförslag</w:t>
            </w:r>
            <w:r>
              <w:rPr>
                <w:webHidden/>
              </w:rPr>
              <w:fldChar w:fldCharType="begin"/>
            </w:r>
            <w:r>
              <w:rPr>
                <w:webHidden/>
              </w:rPr>
              <w:instrText xml:space="preserve">PAGEREF _Toc125629644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5">
            <w:r>
              <w:rPr>
                <w:webHidden/>
                <w:rStyle w:val="IndexLink"/>
              </w:rPr>
              <w:t>Förteckning över remissinstanserna</w:t>
            </w:r>
            <w:r>
              <w:rPr>
                <w:webHidden/>
              </w:rPr>
              <w:fldChar w:fldCharType="begin"/>
            </w:r>
            <w:r>
              <w:rPr>
                <w:webHidden/>
              </w:rPr>
              <w:instrText xml:space="preserve">PAGEREF _Toc125629645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6">
            <w:r>
              <w:rPr>
                <w:webHidden/>
                <w:rStyle w:val="IndexLink"/>
              </w:rPr>
              <w:t>Sammanfattning av promemorian Professions-program för rektorer, lärare och förskollärare (U2021/03373)</w:t>
            </w:r>
            <w:r>
              <w:rPr>
                <w:webHidden/>
              </w:rPr>
              <w:fldChar w:fldCharType="begin"/>
            </w:r>
            <w:r>
              <w:rPr>
                <w:webHidden/>
              </w:rPr>
              <w:instrText xml:space="preserve">PAGEREF _Toc125629646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7">
            <w:r>
              <w:rPr>
                <w:webHidden/>
                <w:rStyle w:val="IndexLink"/>
              </w:rPr>
              <w:t>Promemorians lagförslag</w:t>
            </w:r>
            <w:r>
              <w:rPr>
                <w:webHidden/>
              </w:rPr>
              <w:fldChar w:fldCharType="begin"/>
            </w:r>
            <w:r>
              <w:rPr>
                <w:webHidden/>
              </w:rPr>
              <w:instrText xml:space="preserve">PAGEREF _Toc125629647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8">
            <w:r>
              <w:rPr>
                <w:webHidden/>
                <w:rStyle w:val="IndexLink"/>
              </w:rPr>
              <w:t>Förteckning över remissinstanserna</w:t>
            </w:r>
            <w:r>
              <w:rPr>
                <w:webHidden/>
              </w:rPr>
              <w:fldChar w:fldCharType="begin"/>
            </w:r>
            <w:r>
              <w:rPr>
                <w:webHidden/>
              </w:rPr>
              <w:instrText xml:space="preserve">PAGEREF _Toc125629648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49">
            <w:r>
              <w:rPr>
                <w:webHidden/>
                <w:rStyle w:val="IndexLink"/>
              </w:rPr>
              <w:t>Lagrådsremissens lagförslag</w:t>
            </w:r>
            <w:r>
              <w:rPr>
                <w:webHidden/>
              </w:rPr>
              <w:fldChar w:fldCharType="begin"/>
            </w:r>
            <w:r>
              <w:rPr>
                <w:webHidden/>
              </w:rPr>
              <w:instrText xml:space="preserve">PAGEREF _Toc125629649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5629650">
            <w:r>
              <w:rPr>
                <w:webHidden/>
                <w:rStyle w:val="IndexLink"/>
              </w:rPr>
              <w:t>Lagrådets yttrande</w:t>
            </w:r>
            <w:r>
              <w:rPr>
                <w:webHidden/>
              </w:rPr>
              <w:fldChar w:fldCharType="begin"/>
            </w:r>
            <w:r>
              <w:rPr>
                <w:webHidden/>
              </w:rPr>
              <w:instrText xml:space="preserve">PAGEREF _Toc125629650 \h</w:instrText>
            </w:r>
            <w:r>
              <w:rPr>
                <w:webHidden/>
              </w:rPr>
              <w:fldChar w:fldCharType="separate"/>
            </w:r>
            <w:r>
              <w:rPr>
                <w:rStyle w:val="IndexLink"/>
                <w:vanish w:val="false"/>
              </w:rPr>
              <w:tab/>
              <w:t>1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5629651">
            <w:r>
              <w:rPr>
                <w:webHidden/>
                <w:rStyle w:val="IndexLink"/>
              </w:rPr>
              <w:t>Utdrag ur protokoll vid regeringssammanträde den 26 januari 2023</w:t>
            </w:r>
            <w:r>
              <w:rPr>
                <w:webHidden/>
              </w:rPr>
              <w:fldChar w:fldCharType="begin"/>
            </w:r>
            <w:r>
              <w:rPr>
                <w:webHidden/>
              </w:rPr>
              <w:instrText xml:space="preserve">PAGEREF _Toc125629651 \h</w:instrText>
            </w:r>
            <w:r>
              <w:rPr>
                <w:webHidden/>
              </w:rPr>
              <w:fldChar w:fldCharType="separate"/>
            </w:r>
            <w:r>
              <w:rPr>
                <w:rStyle w:val="IndexLink"/>
                <w:vanish w:val="false"/>
              </w:rPr>
              <w:tab/>
              <w:t>1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5629605"/>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antar regeringens förslag till lag om ändring i skollagen (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5629606"/>
      <w:r>
        <w:rPr/>
        <w:t>Förslag till lag om ändring i skollagen (2010:800)</w:t>
      </w:r>
      <w:bookmarkEnd w:id="3"/>
    </w:p>
    <w:p>
      <w:pPr>
        <w:pStyle w:val="TextBody"/>
        <w:rPr/>
      </w:pPr>
      <w:r>
        <w:rPr/>
        <w:t>Härigenom föreskrivs i fråga om skollagen (2010:800)</w:t>
      </w:r>
    </w:p>
    <w:p>
      <w:pPr>
        <w:pStyle w:val="TextBodyIndent"/>
        <w:rPr/>
      </w:pPr>
      <w:r>
        <w:rPr>
          <w:i/>
          <w:iCs/>
        </w:rPr>
        <w:t>dels</w:t>
      </w:r>
      <w:r>
        <w:rPr/>
        <w:t xml:space="preserve"> att 2 kap. 1 och 34 §§, 28 kap. 3 § och rubriken närmast före 2 kap. 34 § ska ha följande lydelse, </w:t>
      </w:r>
    </w:p>
    <w:p>
      <w:pPr>
        <w:pStyle w:val="TextBodyIndent"/>
        <w:rPr/>
      </w:pPr>
      <w:r>
        <w:rPr>
          <w:i/>
          <w:iCs/>
        </w:rPr>
        <w:t>dels</w:t>
      </w:r>
      <w:r>
        <w:rPr/>
        <w:t xml:space="preserve"> att det ska införas fyra nya paragrafer, 2 kap. 34 a–34 d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p>
      <w:pPr>
        <w:pStyle w:val="TextBodyIndent"/>
        <w:rPr/>
      </w:pPr>
      <w:r>
        <w:rPr/>
        <w:t>– </w:t>
      </w:r>
      <w:r>
        <w:rPr/>
        <w:t>elevhälsa (25–28 §§),</w:t>
      </w:r>
    </w:p>
    <w:p>
      <w:pPr>
        <w:pStyle w:val="TextBodyIndent"/>
        <w:rPr/>
      </w:pPr>
      <w:r>
        <w:rPr/>
        <w:t>– </w:t>
      </w:r>
      <w:r>
        <w:rPr/>
        <w:t xml:space="preserve">studie- och yrkesvägledning (29 och 30 §§), </w:t>
      </w:r>
    </w:p>
    <w:p>
      <w:pPr>
        <w:pStyle w:val="TextBodyIndent"/>
        <w:rPr/>
      </w:pPr>
      <w:r>
        <w:rPr/>
        <w:t>– </w:t>
      </w:r>
      <w:r>
        <w:rPr/>
        <w:t xml:space="preserve">registerkontroll av personal (31–33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2"/>
        <w:gridCol w:w="2778"/>
      </w:tblGrid>
      <w:tr>
        <w:trPr/>
        <w:tc>
          <w:tcPr>
            <w:tcW w:w="3122" w:type="dxa"/>
            <w:tcBorders/>
            <w:shd w:color="auto" w:fill="auto" w:val="clear"/>
          </w:tcPr>
          <w:p>
            <w:pPr>
              <w:pStyle w:val="TextBodyIndent"/>
              <w:widowControl w:val="false"/>
              <w:rPr/>
            </w:pPr>
            <w:r>
              <w:rPr/>
              <w:t>– </w:t>
            </w:r>
            <w:r>
              <w:rPr>
                <w:i/>
                <w:iCs/>
              </w:rPr>
              <w:t xml:space="preserve">kompetensutveckling (34 §), </w:t>
            </w:r>
            <w:r>
              <w:rPr/>
              <w:t>och</w:t>
            </w:r>
          </w:p>
        </w:tc>
        <w:tc>
          <w:tcPr>
            <w:tcW w:w="2778" w:type="dxa"/>
            <w:tcBorders/>
            <w:shd w:color="auto" w:fill="auto" w:val="clear"/>
            <w:tcMar>
              <w:left w:w="125" w:type="dxa"/>
              <w:right w:w="0" w:type="dxa"/>
            </w:tcMar>
          </w:tcPr>
          <w:p>
            <w:pPr>
              <w:pStyle w:val="TextBodyIndent"/>
              <w:widowControl w:val="false"/>
              <w:rPr/>
            </w:pPr>
            <w:r>
              <w:rPr/>
              <w:t>– </w:t>
            </w:r>
            <w:r>
              <w:rPr>
                <w:i/>
                <w:iCs/>
              </w:rPr>
              <w:t>nationellt professionspro</w:t>
              <w:softHyphen/>
              <w:t>gram för rektorer, lärare och förskollärare inom skolväsendet och annan kompetens</w:t>
              <w:softHyphen/>
              <w:t xml:space="preserve">utveckling </w:t>
            </w:r>
            <w:r>
              <w:rPr/>
              <w:t>(</w:t>
            </w:r>
            <w:r>
              <w:rPr>
                <w:i/>
                <w:iCs/>
              </w:rPr>
              <w:t>34–34 d §§</w:t>
            </w:r>
            <w:r>
              <w:rPr/>
              <w:t>), och</w:t>
            </w:r>
          </w:p>
        </w:tc>
      </w:tr>
    </w:tbl>
    <w:p>
      <w:pPr>
        <w:pStyle w:val="TextBodyIndent"/>
        <w:rPr/>
      </w:pPr>
      <w:r>
        <w:rPr/>
        <w:t>– </w:t>
      </w:r>
      <w:r>
        <w:rPr/>
        <w:t>lokaler och utrustning och tillgång till skolbibliotek (35 och 36 §§).</w:t>
      </w:r>
    </w:p>
    <w:p>
      <w:pPr>
        <w:pStyle w:val="TextBodyIndent"/>
        <w:ind w:hanging="0"/>
        <w:rPr>
          <w:i/>
          <w:i/>
        </w:rPr>
      </w:pPr>
      <w:r>
        <w:rPr>
          <w:i/>
        </w:rPr>
      </w:r>
    </w:p>
    <w:tbl>
      <w:tblPr>
        <w:tblpPr w:bottomFromText="0" w:horzAnchor="margin" w:leftFromText="141" w:rightFromText="141" w:tblpX="0" w:tblpY="35"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 xml:space="preserve">Kompetensutveckling </w:t>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Nationellt professionsprogram för rektorer, lärare och förskollärare inom skolväsendet och annan kompetensutveckling</w:t>
            </w:r>
            <w:r>
              <w:rPr>
                <w:i/>
              </w:rPr>
              <w:t xml:space="preserve"> </w:t>
            </w:r>
          </w:p>
        </w:tc>
      </w:tr>
    </w:tbl>
    <w:p>
      <w:pPr>
        <w:pStyle w:val="TextBodyIndent"/>
        <w:ind w:hanging="0"/>
        <w:rPr/>
      </w:pPr>
      <w:r>
        <w:rPr/>
      </w:r>
    </w:p>
    <w:p>
      <w:pPr>
        <w:pStyle w:val="TextBody"/>
        <w:jc w:val="center"/>
        <w:rPr/>
      </w:pPr>
      <w:r>
        <w:rPr/>
        <w:t>3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uvudmannen ska se till att personalen som har hand om utbildningen i den verksamhet som huvudmannen har ansvar för enligt denna lag ges möjligheter till kompetensutveckling.</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Huvudmannen ska se till att all personal i den verksamhet som huvudmannen har ansvar för enligt denna lag har nödvändiga insikter i de föreskrifter som gäller för skol</w:t>
              <w:softHyphen/>
              <w:t>väsendet.</w:t>
            </w:r>
          </w:p>
        </w:tc>
        <w:tc>
          <w:tcPr>
            <w:tcW w:w="2950" w:type="dxa"/>
            <w:tcBorders/>
            <w:shd w:color="auto" w:fill="auto" w:val="clear"/>
            <w:tcMar>
              <w:left w:w="125" w:type="dxa"/>
              <w:right w:w="0" w:type="dxa"/>
            </w:tcMar>
          </w:tcPr>
          <w:p>
            <w:pPr>
              <w:pStyle w:val="TextBodyIndent"/>
              <w:widowControl w:val="false"/>
              <w:rPr>
                <w:i/>
                <w:i/>
              </w:rPr>
            </w:pPr>
            <w:r>
              <w:rPr>
                <w:i/>
              </w:rPr>
              <w:t>Det ska inom skolväsendet finnas ett nationellt professionsprogram för rektorer, lärare och förskol</w:t>
              <w:softHyphen/>
              <w:t>lärare. Programmet ska innehålla dels en nationell struktur för kompe</w:t>
              <w:softHyphen/>
              <w:t>tens</w:t>
              <w:softHyphen/>
              <w:t>utveckling för rektorer, lärare och förskollärare, dels ett nationellt meriteringssystem för legitimerade lärare och legitime</w:t>
              <w:softHyphen/>
              <w:t>rade förskol</w:t>
              <w:softHyphen/>
              <w:t>lärare.</w:t>
            </w:r>
          </w:p>
          <w:p>
            <w:pPr>
              <w:pStyle w:val="TextBodyIndent"/>
              <w:widowControl w:val="false"/>
              <w:rPr>
                <w:i/>
                <w:i/>
              </w:rPr>
            </w:pPr>
            <w:r>
              <w:rPr>
                <w:i/>
              </w:rPr>
              <w:t>Det nationella meriteringssyste</w:t>
              <w:softHyphen/>
              <w:t>met ska innehålla meriterings</w:t>
              <w:softHyphen/>
              <w:t>nivåer. En av meriteringsnivåerna ska förutsätta en examen på forskar</w:t>
              <w:softHyphen/>
              <w:t>nivå.</w:t>
            </w:r>
          </w:p>
          <w:p>
            <w:pPr>
              <w:pStyle w:val="TextBodyIndent"/>
              <w:widowControl w:val="false"/>
              <w:rPr>
                <w:i/>
                <w:i/>
                <w:iCs/>
              </w:rPr>
            </w:pPr>
            <w:r>
              <w:rPr>
                <w:i/>
                <w:iCs/>
              </w:rPr>
            </w:r>
          </w:p>
          <w:p>
            <w:pPr>
              <w:pStyle w:val="TextBodyIndent"/>
              <w:widowControl w:val="false"/>
              <w:rPr>
                <w:i/>
                <w:i/>
                <w:iCs/>
              </w:rPr>
            </w:pPr>
            <w:r>
              <w:rPr>
                <w:i/>
                <w:iCs/>
              </w:rPr>
              <w:t xml:space="preserve">Den nationella strukturen för kompetensutveckling ska innehålla    </w:t>
            </w:r>
          </w:p>
          <w:p>
            <w:pPr>
              <w:pStyle w:val="TextBodyIndent"/>
              <w:widowControl w:val="false"/>
              <w:rPr>
                <w:i/>
                <w:i/>
              </w:rPr>
            </w:pPr>
            <w:r>
              <w:rPr>
                <w:i/>
                <w:iCs/>
              </w:rPr>
              <w:t>1. kompetensutvecklingsinsatser som kan ligga till grund för merite</w:t>
              <w:softHyphen/>
              <w:t>ringsnivå, och</w:t>
            </w:r>
          </w:p>
          <w:p>
            <w:pPr>
              <w:pStyle w:val="TextBodyIndent"/>
              <w:widowControl w:val="false"/>
              <w:rPr>
                <w:i/>
                <w:i/>
                <w:iCs/>
              </w:rPr>
            </w:pPr>
            <w:r>
              <w:rPr>
                <w:i/>
              </w:rPr>
              <w:t>2. </w:t>
            </w:r>
            <w:r>
              <w:rPr>
                <w:i/>
                <w:iCs/>
              </w:rPr>
              <w:t>andra kompetensutvecklings</w:t>
              <w:softHyphen/>
              <w:t>insatser för lärare och förskol</w:t>
              <w:softHyphen/>
              <w:t>lärare samt kompetensutvecklings-insatser för rektorer.</w:t>
            </w:r>
          </w:p>
          <w:p>
            <w:pPr>
              <w:pStyle w:val="TextBodyIndent"/>
              <w:widowControl w:val="false"/>
              <w:rPr>
                <w:i/>
                <w:i/>
                <w:iCs/>
              </w:rPr>
            </w:pPr>
            <w:r>
              <w:rPr>
                <w:i/>
                <w:iCs/>
              </w:rPr>
              <w:t>Inom ramen för den nationella strukturen för kompetensutveckling får insatser för rektorer även erbjudas ställ</w:t>
              <w:softHyphen/>
              <w:t>företrädande rektorer och an</w:t>
              <w:softHyphen/>
              <w:t>ställda eller uppdragstagare som med stöd av 10 § andra stycket har fått i uppdrag att fullgöra enskilda ledningsuppgifter eller besluta i vissa frågor som rektorn annars be</w:t>
              <w:softHyphen/>
              <w:t>slutar 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4"/>
        <w:gridCol w:w="2946"/>
      </w:tblGrid>
      <w:tr>
        <w:trPr/>
        <w:tc>
          <w:tcPr>
            <w:tcW w:w="2954" w:type="dxa"/>
            <w:tcBorders/>
            <w:shd w:color="auto" w:fill="auto" w:val="clear"/>
          </w:tcPr>
          <w:p>
            <w:pPr>
              <w:pStyle w:val="TextBodyIndent"/>
              <w:widowControl w:val="false"/>
              <w:ind w:hanging="0"/>
              <w:rPr/>
            </w:pPr>
            <w:r>
              <w:rPr/>
            </w:r>
          </w:p>
        </w:tc>
        <w:tc>
          <w:tcPr>
            <w:tcW w:w="2946"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iCs/>
              </w:rPr>
            </w:pPr>
            <w:r>
              <w:rPr>
                <w:i/>
                <w:iCs/>
              </w:rPr>
              <w:t>Huvudmannen ska se till att</w:t>
            </w:r>
          </w:p>
          <w:p>
            <w:pPr>
              <w:pStyle w:val="TextBodyIndent"/>
              <w:widowControl w:val="false"/>
              <w:rPr>
                <w:i/>
                <w:i/>
                <w:iCs/>
              </w:rPr>
            </w:pPr>
            <w:r>
              <w:rPr>
                <w:i/>
                <w:iCs/>
              </w:rPr>
              <w:t>1. all personal i den verksamhet som huvudmannen har ansvar för enligt denna lag har nödvändiga insikter i de föreskrifter som gäller för skolväsendet, och</w:t>
            </w:r>
          </w:p>
          <w:p>
            <w:pPr>
              <w:pStyle w:val="TextBodyIndent"/>
              <w:widowControl w:val="false"/>
              <w:rPr>
                <w:i/>
                <w:i/>
                <w:iCs/>
              </w:rPr>
            </w:pPr>
            <w:r>
              <w:rPr>
                <w:i/>
                <w:iCs/>
              </w:rPr>
              <w:t>2. personalen som har hand om utbildningen i den verksamhet som huvudmannen har ansvar för enligt denna lag ges möjligheter till kompetensutveckling.</w:t>
            </w:r>
          </w:p>
          <w:p>
            <w:pPr>
              <w:pStyle w:val="TextBodyIndent"/>
              <w:widowControl w:val="false"/>
              <w:rPr>
                <w:i/>
                <w:i/>
              </w:rPr>
            </w:pPr>
            <w:r>
              <w:rPr>
                <w:i/>
                <w:iCs/>
              </w:rPr>
              <w:t>Som en del av kompetens</w:t>
              <w:softHyphen/>
              <w:t>utveck</w:t>
              <w:softHyphen/>
              <w:t>lingen enligt första stycket 2 ska legitimerade lärare och legiti</w:t>
              <w:softHyphen/>
              <w:t>merade förskollärare ges möjlighet att delta i sådan kompetensutveck</w:t>
              <w:softHyphen/>
              <w:t>ling inom det nationella profes</w:t>
              <w:softHyphen/>
              <w:t>sionsprogrammet som bidrar till att öka yrkesskickligheten och som kan ligga till grund för ett beslut om sådan meriteringsnivå som inte förut</w:t>
              <w:softHyphen/>
              <w:t>sätter en examen på forskar</w:t>
              <w:softHyphen/>
              <w:t xml:space="preserve">nivå. </w:t>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
              <w:widowControl w:val="false"/>
              <w:rPr>
                <w:i/>
                <w:i/>
              </w:rPr>
            </w:pPr>
            <w:r>
              <w:rPr>
                <w:i/>
              </w:rPr>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
              <w:widowControl w:val="false"/>
              <w:rPr>
                <w:i/>
                <w:i/>
              </w:rPr>
            </w:pPr>
            <w:r>
              <w:rPr>
                <w:i/>
              </w:rPr>
              <w:t>34 b §</w:t>
            </w:r>
          </w:p>
          <w:p>
            <w:pPr>
              <w:pStyle w:val="TextBodyIndent"/>
              <w:widowControl w:val="false"/>
              <w:rPr>
                <w:i/>
                <w:i/>
              </w:rPr>
            </w:pPr>
            <w:r>
              <w:rPr>
                <w:i/>
                <w:iCs/>
              </w:rPr>
              <w:t>Statens skolverk ska efter ansö</w:t>
              <w:softHyphen/>
              <w:t>kan besluta att en legitimerad lärare eller legitimerad förskol</w:t>
              <w:softHyphen/>
              <w:t>lärare har uppnått en viss merite</w:t>
              <w:softHyphen/>
              <w:t>ringsnivå, om läraren eller förskol</w:t>
              <w:softHyphen/>
              <w:t>läraren uppfyller villkoren för nivån.</w:t>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
              <w:widowControl w:val="false"/>
              <w:rPr>
                <w:i/>
                <w:i/>
              </w:rPr>
            </w:pPr>
            <w:r>
              <w:rPr>
                <w:i/>
              </w:rPr>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Indent"/>
              <w:widowControl w:val="false"/>
              <w:ind w:hanging="0"/>
              <w:rPr>
                <w:i/>
                <w:i/>
                <w:iCs/>
              </w:rPr>
            </w:pPr>
            <w:r>
              <w:rPr>
                <w:i/>
                <w:iCs/>
              </w:rPr>
              <w:t>34 c §</w:t>
            </w:r>
          </w:p>
          <w:p>
            <w:pPr>
              <w:pStyle w:val="TextBodyIndent"/>
              <w:widowControl w:val="false"/>
              <w:rPr>
                <w:i/>
                <w:i/>
                <w:iCs/>
              </w:rPr>
            </w:pPr>
            <w:r>
              <w:rPr>
                <w:i/>
                <w:iCs/>
              </w:rPr>
              <w:t>Om en lärares eller förskol-lärares legitimation återkallas, ska ett beslut om att läraren eller för</w:t>
              <w:softHyphen/>
              <w:t>skolläraren har uppnått en viss meri</w:t>
              <w:softHyphen/>
              <w:t xml:space="preserve">teringsnivå upphöra att gälla när återkallelsen fått laga kraft. </w:t>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Indent"/>
              <w:widowControl w:val="false"/>
              <w:rPr>
                <w:i/>
                <w:i/>
                <w:iCs/>
              </w:rPr>
            </w:pPr>
            <w:r>
              <w:rPr>
                <w:i/>
                <w:iCs/>
              </w:rPr>
            </w:r>
          </w:p>
        </w:tc>
      </w:tr>
      <w:tr>
        <w:trPr/>
        <w:tc>
          <w:tcPr>
            <w:tcW w:w="2954"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Indent"/>
              <w:widowControl w:val="false"/>
              <w:ind w:hanging="0"/>
              <w:rPr>
                <w:i/>
                <w:i/>
                <w:iCs/>
              </w:rPr>
            </w:pPr>
            <w:r>
              <w:rPr>
                <w:i/>
                <w:iCs/>
              </w:rPr>
              <w:t>34 d §</w:t>
            </w:r>
          </w:p>
          <w:p>
            <w:pPr>
              <w:pStyle w:val="TextBodyIndent"/>
              <w:widowControl w:val="false"/>
              <w:rPr>
                <w:i/>
                <w:i/>
                <w:iCs/>
              </w:rPr>
            </w:pPr>
            <w:r>
              <w:rPr>
                <w:i/>
                <w:iCs/>
              </w:rPr>
              <w:t>Regeringen eller den myndighet som regeringen bestämmer kan med stöd av 8 kap. 7 § regerings-formen meddela före</w:t>
              <w:softHyphen/>
              <w:t>skrifter dels om antal meriterings</w:t>
              <w:softHyphen/>
              <w:t>nivåer, be</w:t>
              <w:softHyphen/>
              <w:t>näm</w:t>
              <w:softHyphen/>
              <w:t>ning på dessa och om villkoren för de olika merite</w:t>
              <w:softHyphen/>
              <w:t>rings</w:t>
              <w:softHyphen/>
              <w:t>nivåerna, dels om av</w:t>
              <w:softHyphen/>
              <w:t>gifter i sam</w:t>
              <w:softHyphen/>
              <w:t>band med en ansökan om meriteringsnivå.</w:t>
            </w:r>
          </w:p>
          <w:p>
            <w:pPr>
              <w:pStyle w:val="TextBodyIndent"/>
              <w:widowControl w:val="false"/>
              <w:rPr>
                <w:i/>
                <w:i/>
                <w:iCs/>
              </w:rPr>
            </w:pPr>
            <w:r>
              <w:rPr>
                <w:i/>
                <w:iCs/>
              </w:rPr>
              <w:t>Regeringen eller den myndighet som regeringen bestämmer kan med stöd av 8 kap. 7 § regerings</w:t>
              <w:softHyphen/>
              <w:t>formen meddela ytterli</w:t>
              <w:softHyphen/>
              <w:t>gare före</w:t>
              <w:softHyphen/>
              <w:t>skrifter dels om den natio</w:t>
              <w:softHyphen/>
              <w:t>nella strukturen för kompetensut</w:t>
              <w:softHyphen/>
              <w:t>veckling för rektorer, lärare och förskol</w:t>
              <w:softHyphen/>
              <w:t>lärare, dels om meriterings</w:t>
              <w:softHyphen/>
              <w:t>för</w:t>
              <w:softHyphen/>
              <w:t xml:space="preserve">farandet.   </w:t>
            </w:r>
          </w:p>
        </w:tc>
      </w:tr>
    </w:tbl>
    <w:p>
      <w:pPr>
        <w:pStyle w:val="TextBodyIndent"/>
        <w:ind w:hanging="0"/>
        <w:rPr/>
      </w:pPr>
      <w:r>
        <w:rPr/>
      </w:r>
    </w:p>
    <w:p>
      <w:pPr>
        <w:pStyle w:val="Normal"/>
        <w:spacing w:lineRule="atLeast" w:line="0"/>
        <w:rPr/>
      </w:pPr>
      <w:r>
        <w:rPr/>
        <w:tab/>
        <w:tab/>
        <w:t xml:space="preserve">     </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8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tatens skolverk får överklagas </w:t>
            </w:r>
            <w:r>
              <w:rPr>
                <w:i/>
                <w:iCs/>
              </w:rPr>
              <w:t>hos</w:t>
            </w:r>
            <w:r>
              <w:rPr/>
              <w:t xml:space="preserve"> allmän förvalt</w:t>
              <w:softHyphen/>
              <w:t>nings</w:t>
              <w:softHyphen/>
              <w:t>domstol om beslutet gäller</w:t>
            </w:r>
          </w:p>
        </w:tc>
        <w:tc>
          <w:tcPr>
            <w:tcW w:w="2950" w:type="dxa"/>
            <w:tcBorders/>
            <w:shd w:color="auto" w:fill="auto" w:val="clear"/>
            <w:tcMar>
              <w:left w:w="125" w:type="dxa"/>
              <w:right w:w="0" w:type="dxa"/>
            </w:tcMar>
          </w:tcPr>
          <w:p>
            <w:pPr>
              <w:pStyle w:val="TextBodyIndent"/>
              <w:widowControl w:val="false"/>
              <w:rPr/>
            </w:pPr>
            <w:r>
              <w:rPr/>
              <w:t xml:space="preserve">Beslut av Statens skolverk får överklagas </w:t>
            </w:r>
            <w:r>
              <w:rPr>
                <w:i/>
                <w:iCs/>
              </w:rPr>
              <w:t>till</w:t>
            </w:r>
            <w:r>
              <w:rPr/>
              <w:t xml:space="preserve"> allmän förvaltnings</w:t>
              <w:softHyphen/>
              <w:t>domstol om beslutet gäller</w:t>
            </w:r>
          </w:p>
        </w:tc>
      </w:tr>
      <w:tr>
        <w:trPr/>
        <w:tc>
          <w:tcPr>
            <w:tcW w:w="5900" w:type="dxa"/>
            <w:gridSpan w:val="2"/>
            <w:tcBorders/>
            <w:shd w:color="auto" w:fill="auto" w:val="clear"/>
          </w:tcPr>
          <w:p>
            <w:pPr>
              <w:pStyle w:val="TextBodyIndent"/>
              <w:widowControl w:val="false"/>
              <w:rPr/>
            </w:pPr>
            <w:r>
              <w:rPr/>
              <w:t xml:space="preserve">1. vitesföreläggande enligt 26 kap. 27 §, </w:t>
            </w:r>
          </w:p>
        </w:tc>
      </w:tr>
      <w:tr>
        <w:trPr/>
        <w:tc>
          <w:tcPr>
            <w:tcW w:w="2950" w:type="dxa"/>
            <w:tcBorders/>
            <w:shd w:color="auto" w:fill="auto" w:val="clear"/>
          </w:tcPr>
          <w:p>
            <w:pPr>
              <w:pStyle w:val="TextBodyIndent"/>
              <w:widowControl w:val="false"/>
              <w:rPr/>
            </w:pPr>
            <w:r>
              <w:rPr/>
              <w:t>2. </w:t>
            </w:r>
            <w:r>
              <w:rPr>
                <w:i/>
                <w:iCs/>
              </w:rPr>
              <w:t>avslag på en</w:t>
            </w:r>
            <w:r>
              <w:rPr/>
              <w:t xml:space="preserve"> ansökan om lärar- eller förskollärarlegitimation enligt 2 kap. 16 § eller enligt föreskrifter som meddelats med stöd av 2 kap. 16 b § första stycket, </w:t>
            </w:r>
            <w:r>
              <w:rPr>
                <w:i/>
                <w:iCs/>
              </w:rPr>
              <w:t xml:space="preserve">eller </w:t>
            </w:r>
          </w:p>
          <w:p>
            <w:pPr>
              <w:pStyle w:val="TextBodyIndent"/>
              <w:widowControl w:val="false"/>
              <w:rPr/>
            </w:pPr>
            <w:r>
              <w:rPr/>
              <w:t>3. </w:t>
            </w:r>
            <w:r>
              <w:rPr>
                <w:i/>
                <w:iCs/>
              </w:rPr>
              <w:t>avslag på en</w:t>
            </w:r>
            <w:r>
              <w:rPr/>
              <w:t xml:space="preserve"> ansökan om komplettering av legitimation enligt 2 kap. 16 §. </w:t>
            </w:r>
          </w:p>
        </w:tc>
        <w:tc>
          <w:tcPr>
            <w:tcW w:w="2950" w:type="dxa"/>
            <w:tcBorders/>
            <w:shd w:color="auto" w:fill="auto" w:val="clear"/>
            <w:tcMar>
              <w:left w:w="125" w:type="dxa"/>
              <w:right w:w="0" w:type="dxa"/>
            </w:tcMar>
          </w:tcPr>
          <w:p>
            <w:pPr>
              <w:pStyle w:val="TextBodyIndent"/>
              <w:widowControl w:val="false"/>
              <w:rPr/>
            </w:pPr>
            <w:r>
              <w:rPr/>
              <w:t>2. ansökan om lärar- eller förskollärarlegitimation enligt 2 kap. 16 § eller enligt föreskrifter som meddelats med stöd av 2 kap. 16 b § första stycket,</w:t>
            </w:r>
          </w:p>
          <w:p>
            <w:pPr>
              <w:pStyle w:val="TextBodyIndent"/>
              <w:widowControl w:val="false"/>
              <w:rPr>
                <w:i/>
                <w:i/>
                <w:iCs/>
              </w:rPr>
            </w:pPr>
            <w:r>
              <w:rPr/>
              <w:t xml:space="preserve">3. ansökan om komplettering av legitimation enligt 2 kap. 16 §, </w:t>
            </w:r>
            <w:r>
              <w:rPr>
                <w:i/>
                <w:iCs/>
              </w:rPr>
              <w:t>eller</w:t>
            </w:r>
          </w:p>
          <w:p>
            <w:pPr>
              <w:pStyle w:val="TextBodyIndent"/>
              <w:widowControl w:val="false"/>
              <w:rPr/>
            </w:pPr>
            <w:r>
              <w:rPr>
                <w:i/>
                <w:iCs/>
              </w:rPr>
              <w:t xml:space="preserve">4. ansökan om meriteringsnivå enligt 2 kap. 34 b §. </w:t>
            </w:r>
          </w:p>
        </w:tc>
      </w:tr>
    </w:tbl>
    <w:p>
      <w:pPr>
        <w:pStyle w:val="TextBodyIndent"/>
        <w:rPr/>
      </w:pPr>
      <w:r>
        <w:rPr/>
      </w:r>
    </w:p>
    <w:p>
      <w:pPr>
        <w:pStyle w:val="Slutstreck"/>
        <w:rPr/>
      </w:pPr>
      <w:r>
        <w:rPr/>
        <w:t>                      </w:t>
      </w:r>
    </w:p>
    <w:p>
      <w:pPr>
        <w:pStyle w:val="TextBodyIndent"/>
        <w:rPr/>
      </w:pPr>
      <w:r>
        <w:rPr/>
        <w:t xml:space="preserve">Denna lag träder i kraft den 1 januari 2025.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125629607"/>
      <w:r>
        <w:rPr/>
        <w:t>Ärendet och dess beredning</w:t>
      </w:r>
      <w:bookmarkEnd w:id="4"/>
    </w:p>
    <w:p>
      <w:pPr>
        <w:pStyle w:val="TextBody"/>
        <w:rPr/>
      </w:pPr>
      <w:r>
        <w:rPr/>
        <w:t>Regeringen beslutade den 15 september 2016 att ge en särskild utredare i uppdrag att lämna förslag som syftar till att ge bättre förutsättningar för lärare, förskollärare, rektorer och förskolechefer att utföra sina uppdrag. Utredningen, som antog namnet Utredningen om en bättre skola genom mer attraktiva skolprofessioner, skulle bl.a. se över hur lärare och förskol</w:t>
        <w:softHyphen/>
        <w:t>lärare kan stärkas i sin profession och se över den s.k. karriärvägsreformen (dir. 2016:76).</w:t>
      </w:r>
    </w:p>
    <w:p>
      <w:pPr>
        <w:pStyle w:val="TextBodyIndent"/>
        <w:rPr/>
      </w:pPr>
      <w:r>
        <w:rPr/>
        <w:t>Utredningen överlämnade den 12 mars 2018 betänkandet Med undervis</w:t>
        <w:softHyphen/>
        <w:t>ningsskicklighet i centrum – ett ramverk för lärares och rektorers profes</w:t>
        <w:softHyphen/>
        <w:t>sionella utveckling (SOU 2018:17). Förslagen i betänkandet byggde vidare på förslag som lämnats av 2015 års skolkommission (U 2015:03). Betänkandet innehöll bland annat förslag om ett nationellt professionspro</w:t>
        <w:softHyphen/>
        <w:t>gram för rektorer, lärare och förskollärare. En sammanfattning av betänk</w:t>
        <w:softHyphen/>
        <w:t xml:space="preserve">andet i relevanta delar finns i </w:t>
      </w:r>
      <w:r>
        <w:rPr>
          <w:i/>
          <w:iCs/>
        </w:rPr>
        <w:t xml:space="preserve">bilaga 1. </w:t>
      </w:r>
      <w:r>
        <w:rPr/>
        <w:t xml:space="preserve">Betänkandets lagförslag i relevanta delar finns i </w:t>
      </w:r>
      <w:r>
        <w:rPr>
          <w:i/>
          <w:iCs/>
        </w:rPr>
        <w:t>bilaga 2</w:t>
      </w:r>
      <w:r>
        <w:rPr/>
        <w:t xml:space="preserve">. Utredningens förslag har remitterats. En förteckning över remissinstanserna finns i </w:t>
      </w:r>
      <w:r>
        <w:rPr>
          <w:i/>
          <w:iCs/>
        </w:rPr>
        <w:t>bilaga 3.</w:t>
      </w:r>
      <w:r>
        <w:rPr/>
        <w:t xml:space="preserve"> En sammanställning av remissytt</w:t>
        <w:softHyphen/>
        <w:t>randena finns tillgänglig i Utbildningsdepartementet (U2018/01224/S).</w:t>
      </w:r>
    </w:p>
    <w:p>
      <w:pPr>
        <w:pStyle w:val="TextBodyIndent"/>
        <w:rPr/>
      </w:pPr>
      <w:r>
        <w:rPr/>
        <w:t xml:space="preserve">En departementspromemoria som utarbetats inom Regeringskansliet (Utbildningsdepartementet), Professionsprogram för rektorer, lärare och förskollärare (U2021/03373), remitterades den 29 juli 2021. Förslagen i promemorian baseras på förslaget i betänkandet men har delvis en annan riktning och ett annat innehåll. En sammanfattning av promemorian finns i </w:t>
      </w:r>
      <w:r>
        <w:rPr>
          <w:i/>
          <w:iCs/>
        </w:rPr>
        <w:t>bilaga 4.</w:t>
      </w:r>
      <w:r>
        <w:rPr/>
        <w:t xml:space="preserve"> Promemorians lagförslag finns i </w:t>
      </w:r>
      <w:r>
        <w:rPr>
          <w:i/>
          <w:iCs/>
        </w:rPr>
        <w:t>bilaga 5.</w:t>
      </w:r>
      <w:r>
        <w:rPr/>
        <w:t xml:space="preserve"> En förteckning över remissinstanserna finns i </w:t>
      </w:r>
      <w:r>
        <w:rPr>
          <w:i/>
          <w:iCs/>
        </w:rPr>
        <w:t>bilaga 6.</w:t>
      </w:r>
      <w:r>
        <w:rPr/>
        <w:t xml:space="preserve"> En sammanställning av remissyttran</w:t>
        <w:softHyphen/>
        <w:t>dena finns tillgänglig i Utbildningsdepartementet (U2021/03373).</w:t>
      </w:r>
    </w:p>
    <w:p>
      <w:pPr>
        <w:pStyle w:val="TextBodyIndent"/>
        <w:rPr/>
      </w:pPr>
      <w:r>
        <w:rPr/>
        <w:t>I denna proposition behandlas de förslag som lämnas i promemorian.</w:t>
      </w:r>
    </w:p>
    <w:p>
      <w:pPr>
        <w:pStyle w:val="Rubrik5utannumrering"/>
        <w:rPr/>
      </w:pPr>
      <w:r>
        <w:rPr/>
        <w:t>Lagrådet</w:t>
      </w:r>
    </w:p>
    <w:p>
      <w:pPr>
        <w:pStyle w:val="TextBody"/>
        <w:rPr/>
      </w:pPr>
      <w:r>
        <w:rPr/>
        <w:t xml:space="preserve">Regeringen beslutade den 30 juni 2022 att inhämta Lagrådets yttrande över lagförslagen i </w:t>
      </w:r>
      <w:r>
        <w:rPr>
          <w:i/>
          <w:iCs/>
        </w:rPr>
        <w:t>bilaga 7</w:t>
      </w:r>
      <w:r>
        <w:rPr/>
        <w:t xml:space="preserve">. Lagrådets yttrande finns i </w:t>
      </w:r>
      <w:r>
        <w:rPr>
          <w:i/>
          <w:iCs/>
        </w:rPr>
        <w:t>bilaga 8</w:t>
      </w:r>
      <w:r>
        <w:rPr/>
        <w:t>. Lagtexten har utformats på det sätt Lagrådet har förordat.</w:t>
      </w:r>
    </w:p>
    <w:p>
      <w:pPr>
        <w:pStyle w:val="TextBodyIndent"/>
        <w:rPr/>
      </w:pPr>
      <w:r>
        <w:rPr/>
        <w:t>I förhållande till lagrådsremissens lagförslag har tidpunkten för ikraft</w:t>
        <w:softHyphen/>
        <w:t>trädande ändrats från den 1 juli 2024 till den 1 januari 2025. Ändringen är författningstekniskt och även i övrigt av sådan beskaffenhet att Lagrådets hörande skulle sakna betydelse. Regeringen har därför inte inhämtat Lag</w:t>
        <w:softHyphen/>
        <w:t>rådets yttrande över ändringen. I förhållande till lagrådsremissen har också vissa språkliga och redaktionella ändringar gjor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125629608"/>
      <w:r>
        <w:rPr/>
        <w:t>Professionsutveckling för rektorer, lärare och förskollärare behövs för att stärka yrkenas attraktivitet och utbildningens kvalitet</w:t>
      </w:r>
      <w:bookmarkEnd w:id="5"/>
    </w:p>
    <w:p>
      <w:pPr>
        <w:pStyle w:val="Rubrik5utannumrering"/>
        <w:rPr/>
      </w:pPr>
      <w:r>
        <w:rPr/>
        <w:t>Utbildningens kvalitet varierar inom och mellan förskolor och skolor</w:t>
      </w:r>
    </w:p>
    <w:p>
      <w:pPr>
        <w:pStyle w:val="TextBody"/>
        <w:rPr/>
      </w:pPr>
      <w:r>
        <w:rPr/>
        <w:t>Likvärdighet är ett centralt begrepp i skollagen (2010:800). Utbildningen inom skolväsendet ska enligt skollagen vara likvärdig inom varje skolform och inom fritidshemmet oavsett var i landet den anordnas. I propositionen Den nya skollagen – för kunskap, valfrihet och trygghet (prop. 2009/10:165) anges att begreppet ”likvärdig” inte innebär att utbildningen ska vara likformig i betydelsen likadan utan att kvaliteten i verksamheten ska vara så hög att de fastställda målen kan uppnås oavsett var i landet verksamheten bedrivs. Hur verk</w:t>
        <w:softHyphen/>
        <w:t>samheten ska utformas för att nå de fastställda målen kan variera beroende på lokala behov och förutsättningar. Det finns olika vägar att nå de fast</w:t>
        <w:softHyphen/>
        <w:t>ställda målen. Hänsyn ska tas till barnens och elevernas olika förutsätt</w:t>
        <w:softHyphen/>
        <w:t>ningar och behov. Det finns utrymme för anpassningar av undervisningen och organisationen av ut</w:t>
        <w:softHyphen/>
        <w:t>bildningen till behoven hos olika barn och elever, så länge de tillförsäkras lika tillgång till likvärdig utbild</w:t>
        <w:softHyphen/>
        <w:t xml:space="preserve">ning (prop. 2009/10:165 s. 638). </w:t>
      </w:r>
    </w:p>
    <w:p>
      <w:pPr>
        <w:pStyle w:val="TextBodyIndent"/>
        <w:rPr/>
      </w:pPr>
      <w:r>
        <w:rPr/>
        <w:t>Flera olika utredningar och rapporter visar att resultatskillnader mellan och inom skolor har ökat, bl.a. Statens skolverks läges</w:t>
        <w:softHyphen/>
        <w:t>bedömningar 2015, 2017 och 2020, Institutet för arbetsmarknads- och utbildningspolitisk utvärderings (IFAU) rapport 2020:7 och Långtids</w:t>
        <w:softHyphen/>
        <w:t>utredningens bilaga 7 Jämlikhet i möjligheter och utfall i den svenska skolan (SOU 2019:40). Långtidsutredningen finner också att skolor har blivit betydligt mer socialt segregerade och att de kompensatoriska inslagen i skolan har ökat när det gäller resursfördelning inom skolor. Skolor där elever har svårare förut</w:t>
        <w:softHyphen/>
        <w:t>sättningar har till exempel högre personal</w:t>
        <w:softHyphen/>
        <w:t>täthet jämfört med skolor som har elever med bättre förutsätt</w:t>
        <w:softHyphen/>
        <w:t>ningar. Fördelningen av lärares kompetens tycks dock förstärka initiala skillnader i skolors elev</w:t>
        <w:softHyphen/>
        <w:t>förut</w:t>
        <w:softHyphen/>
        <w:t>sättningar, så att skolor där eleverna har svårare förutsättningar har lärare med något lägre kompetens än skolor som har elever med bättre förutsättningar. Huvud</w:t>
        <w:softHyphen/>
        <w:t>männen använder inte lönesättningen för att styra kompetens till skolor efter elevers behov.</w:t>
      </w:r>
    </w:p>
    <w:p>
      <w:pPr>
        <w:pStyle w:val="TextBodyIndent"/>
        <w:rPr/>
      </w:pPr>
      <w:r>
        <w:rPr/>
        <w:t>Statens skolinspektion konstaterar ofta, t.ex. i sina årsrapporter för 2019 och 2020, att det finns brister i huvudmännens förmåga att säkerställa en likvärdig utbildning för alla barn och elever i sina utbildnings</w:t>
        <w:softHyphen/>
        <w:t>verksam</w:t>
        <w:softHyphen/>
        <w:t xml:space="preserve">heter. </w:t>
      </w:r>
    </w:p>
    <w:p>
      <w:pPr>
        <w:pStyle w:val="TextBodyIndent"/>
        <w:rPr/>
      </w:pPr>
      <w:r>
        <w:rPr/>
        <w:t>Regeringen tillsatte i april 2015 en skolkommission i syfte att skapa förutsättningar för att höja kunskapsresultaten, stärka kvaliteten i under</w:t>
        <w:softHyphen/>
        <w:t>vis</w:t>
        <w:softHyphen/>
        <w:t>ningen och öka likvärdigheten i skolan. Kommissionen identifierade ett antal systemsvagheter i det svenska skolväsendet som lett till försämrade förutsättningar för en hög kvalitet i undervisningen, bl.a. en sviktande kapacitet och ansvarstagande hos många skolhuvudmän, otillräcklig kom</w:t>
        <w:softHyphen/>
        <w:t>petensförsörjning till lärar- och skolledaryrkena samt bristande för</w:t>
        <w:softHyphen/>
        <w:t>ut</w:t>
        <w:softHyphen/>
        <w:t>sätt</w:t>
        <w:softHyphen/>
        <w:t>ningar för professionsutveckling. Skolkommissionen framhåller den stora bety</w:t>
        <w:softHyphen/>
        <w:t>delse som lärarkompetens har för elevers kunskapsresultat. Även förskol</w:t>
        <w:softHyphen/>
        <w:t>lärares och rektorers yrkeskunnande har stor betydelse för elever</w:t>
        <w:softHyphen/>
        <w:t>nas resultat och måluppfyllelse. Skolkommissionen poängterar vidare att en av de faktorer som har störst påverkan på elevernas kun</w:t>
        <w:softHyphen/>
        <w:t>skapsutveckling är lärarens undervisningsskicklighet. Skolkommissionen bedömer att det finns ett behov av att staten tar ett större ansvar för ett yrkesutvecklande kompetensutvecklingsutbud på nationell nivå bl.a. i syfte att nå ökad lik</w:t>
        <w:softHyphen/>
        <w:t>värdighet för lärare och i förlängningen för elever.</w:t>
      </w:r>
    </w:p>
    <w:p>
      <w:pPr>
        <w:pStyle w:val="Rubrik5utannumrering"/>
        <w:rPr/>
      </w:pPr>
      <w:r>
        <w:rPr/>
        <w:t>Legitimationsreformen har tydliggjort behörigheter men möjligheterna till fortsatt utveckling i yrket behöver förbättras</w:t>
      </w:r>
    </w:p>
    <w:p>
      <w:pPr>
        <w:pStyle w:val="TextBody"/>
        <w:rPr/>
      </w:pPr>
      <w:r>
        <w:rPr/>
        <w:t>Den 1 juli 2011 infördes ett legitimationssystem för lärare och förskol-lärare. I och med legitimationsreformen har strukturen för behörighet inom läraryrkena tydliggjorts. Det är numera tydligt vem som är behörig att under</w:t>
        <w:softHyphen/>
        <w:t>visa vilka elever i vilka ämnen (se förordningen [2011:326] om behö</w:t>
        <w:softHyphen/>
        <w:t>righet och legitimation för lärare och förskollärare, den s.k. behö</w:t>
        <w:softHyphen/>
        <w:t>righets</w:t>
        <w:softHyphen/>
        <w:t>förordningen). Introduktionsperioden är en viktig insats för att nya lärare och förskollärare ska ges möjlighet att komma in i yrket på ett positivt sätt. Därefter krävs strukturerad och kontinuerlig kompetens</w:t>
        <w:softHyphen/>
        <w:t>utveckling som utvecklar olika områden inom lärarkompetensen. I skol</w:t>
        <w:softHyphen/>
        <w:t>lagen finns bestäm</w:t>
        <w:softHyphen/>
        <w:t>melser om huvudmannens ansvar att se till att nyanställ</w:t>
        <w:softHyphen/>
        <w:t>da lärare och förskollärare med behörighetsgivande examen genomför en introduk</w:t>
        <w:softHyphen/>
        <w:t>tionsperiod samt att lärare och förskolelärare ges möjlighet till kompetens</w:t>
        <w:softHyphen/>
        <w:t>utveckling (2 kap. 22 a och 34 §§).</w:t>
      </w:r>
    </w:p>
    <w:p>
      <w:pPr>
        <w:pStyle w:val="TextBodyIndent"/>
        <w:rPr/>
      </w:pPr>
      <w:r>
        <w:rPr/>
        <w:t>Skolverkets undersökning Attityder till skolan 2018 (Skolverkets rap</w:t>
        <w:softHyphen/>
        <w:t xml:space="preserve">port nr 479) visar att knappt hälften av lärarna anser att deras </w:t>
      </w:r>
      <w:bookmarkStart w:id="6" w:name="_Hlk101267881"/>
      <w:r>
        <w:rPr/>
        <w:t>möjlig</w:t>
        <w:softHyphen/>
        <w:t xml:space="preserve">heter till kompetensutveckling </w:t>
      </w:r>
      <w:bookmarkEnd w:id="6"/>
      <w:r>
        <w:rPr/>
        <w:t>är ganska eller mycket bra. Drygt 25 pro</w:t>
        <w:softHyphen/>
        <w:t>cent upplever att möjligheterna är ganska eller mycket dåliga. Av samma undersökning framgår också att lärare som har undervisat i mindre än 25 år är mer nöjda med möjligheterna till kompetensutveckling jämfört med lärare som har undervisat längre tid. Att relativt många lärare upp</w:t>
        <w:softHyphen/>
        <w:t>lever brister i kompetensutvecklingen framgår också av Organisation for Economic Co-operation and Develop</w:t>
        <w:softHyphen/>
        <w:t>ments, (OECD) interna</w:t>
        <w:softHyphen/>
        <w:t>tionella undersökning om lärares och rektorers arbete i grund- och gymnasieskolan (TALIS 2018 – The Teaching and Learning International Survey). Svens</w:t>
        <w:softHyphen/>
        <w:t>ka lärare som deltog i undersök</w:t>
        <w:softHyphen/>
        <w:t>ningen ansåg att den kompetens</w:t>
        <w:softHyphen/>
        <w:t>utveckling som var mest givande var sådan som byggde vidare på deras tidigare kunskaper och gav dem möjlighet att förnya sin undervisning. Cirka en fjärdedel av de svenska lärarna i undersökningen ansåg dock att den kompetensutveckling de haft det senaste året inte haft någon positiv inverkan på deras undervisning.</w:t>
      </w:r>
    </w:p>
    <w:p>
      <w:pPr>
        <w:pStyle w:val="TextBodyIndent"/>
        <w:rPr/>
      </w:pPr>
      <w:r>
        <w:rPr/>
        <w:t>Svenska 15-åringars kunskapsresultat föll fram till 2012 drastiskt i jämförelse med genomsnittet för de länder som deltar i OECD:s internationella undersökning Programme for International Student Assessment (PISA), som mäter 15-åringars läsförståelse och kunskaper inom matematik och naturvetenskap. OECD fick av den dåvarande svenska regeringen i uppdrag att analysera de svenska PISA-resultaten. OECD, som presenterade sina slutsatser i rapporten Improving Schools in Sweden (2015), konstaterade att ett utbildningssystem behöver kunna hantera föränderliga samhälleliga, ekonomiska och individuella behov, och att de verksamma behöver ha tillräcklig kapacitet för att möta de utma</w:t>
        <w:softHyphen/>
        <w:t>ningar detta medför. Under en lärares, förskollärares eller rektors yrkesliv sker förändringar i yttre faktorer som t.ex. ny eller ändrad reglering på skolområdet, ny skolforskning och andra samhällsförändringar. Sådana föränd</w:t>
        <w:softHyphen/>
        <w:t>ringar innebär att lärare, förskollärare och rektorer behöver ges möjlighet att utveckla sina kunskaper och kompeten</w:t>
        <w:softHyphen/>
        <w:t>ser.</w:t>
      </w:r>
    </w:p>
    <w:p>
      <w:pPr>
        <w:pStyle w:val="TextBodyIndent"/>
        <w:rPr/>
      </w:pPr>
      <w:r>
        <w:rPr/>
        <w:t>För att elevers utbildning ska vara likvärdig och av hög kvalitet behöver också lärares möjligheter till kompetensutveckling vara likvärdiga. OECD konstaterar t.ex. att små kommuner inte har de ekonomiska möjligheter som krävs för att erbjuda de verksamma i skolväsendet tillräcklig profes</w:t>
        <w:softHyphen/>
        <w:t xml:space="preserve">sionsutveckling, och rekommenderar därför ett större nationellt åtagande. </w:t>
      </w:r>
    </w:p>
    <w:p>
      <w:pPr>
        <w:pStyle w:val="Rubrik5utannumrering"/>
        <w:rPr/>
      </w:pPr>
      <w:r>
        <w:rPr/>
        <w:t>Lärarbristen är stor och läraryrkenas attraktivitet behöver stärkas</w:t>
      </w:r>
    </w:p>
    <w:p>
      <w:pPr>
        <w:pStyle w:val="TextBody"/>
        <w:rPr/>
      </w:pPr>
      <w:r>
        <w:rPr/>
        <w:t>Skolverkets lärarprognos 2021 visar på en lärarbrist på 12 000 lärare till år 2035. Det är en minskning från den lärarprognos som Skolverket presente</w:t>
        <w:softHyphen/>
        <w:t>rade 2019 och som angav en prognostiserad brist på 45 000 lärare till år 2033. Av budgetpropositionen för 2023 framgår att Skolverkets statistik visar att antalet anställda i svensk skola har ökat de senaste åren. Totalt sett har personalen i de olika skolformerna ökat med närmare 38 000 heltids</w:t>
        <w:softHyphen/>
        <w:t>tjänster sedan läsåret 2014/15. Men den prognostiserade bristen är ändå stor trots ett ökat antal platser på lärarutbildningarna och att fler lärare examinerats de senaste åren. Huvudorsaken är att antalet barn och elever ökar i högre takt än antalet lärare. Det är därför viktigt att förskollärar- och läraryrkena är attraktiva så att fler väljer läraryrkena. Enligt TALIS 2018 upplever lärare också att yrkets status i samhället är låg. Endast ca 10–12 procent av lärarna i grundskolan, och något fler i gymnasieskolan, anser att läraryrket har hög status i samhället. Som jämfö</w:t>
        <w:softHyphen/>
        <w:t xml:space="preserve">relse är andelen i Norge 35 procent och i Finland 58 procent. </w:t>
      </w:r>
    </w:p>
    <w:p>
      <w:pPr>
        <w:pStyle w:val="TextBodyIndent"/>
        <w:rPr/>
      </w:pPr>
      <w:r>
        <w:rPr/>
        <w:t>Att lärare upplever att yrkena har låg status i samhället verkar dock inte påverka deras nöjdhet med sitt yrkesval. Svenska lärare verkar, i likhet med rektorer, i hög grad trivas med sitt yrke. I TALIS 2018 anger cirka 85 procent av lärarna att de på det stora hela är nöjda med sitt arbete och runt 80 procent av lärarna anger att fördelarna med att vara lärare tydligt upp</w:t>
        <w:softHyphen/>
        <w:t>väger nackdelarna. Mellan 90–95 procent av lärarna anger att de är nöjda med sina insatser på den skolenhet de arbetade när undersökningen genomfördes. Det finns alltså en diskrepans mellan lärares upplevelse av yrkets status i samhället och lärares nöjdhet med yrket.</w:t>
      </w:r>
    </w:p>
    <w:p>
      <w:pPr>
        <w:pStyle w:val="TextBodyIndent"/>
        <w:rPr/>
      </w:pPr>
      <w:r>
        <w:rPr/>
        <w:t>Utredningen om skolans kommunalisering berörde i sitt betänkande Staten får inte abdikera (SOU 2014:5) läraryrkets attraktivitet och att attraktiviteten är kopplad till yrkets professionella status. I betän</w:t>
        <w:softHyphen/>
        <w:t>kandet framkommer att yrkets status har sjunkit sedan början på 1990-talet. Utredningen konstaterar att det är en viktig del i arbetet för att lösa de problem som skolan står inför i dag att stärka lärarprofessionen och att statens främsta uppgift är att varligt understödja lärarnas professionella utveckling. Ett sätt att nå ökad professionalisering är att säkerställa möjlig</w:t>
        <w:softHyphen/>
        <w:t xml:space="preserve">heten till kontinuerlig utveckling i yrket. Enligt Utredningen om en bättre skola genom mer attraktiva skolprofessioner går det inte att styra en ökad professionalisering enbart genom lagstiftning, men staten kan stödja en professionsutveckling genom att skapa varaktiga strukturer för en sådan, t.ex. genom att säkerställa professionernas inflytande över statliga insatser för att utveckla yrkena (SOU 2018:17). </w:t>
      </w:r>
    </w:p>
    <w:p>
      <w:pPr>
        <w:pStyle w:val="TextBodyIndent"/>
        <w:rPr/>
      </w:pPr>
      <w:r>
        <w:rPr/>
        <w:t>Huvudmannen ansvarar enligt skollagen för att personalen vid förskole- och skolenheterna ges möjlighet till kompetensutveckling och för att för</w:t>
        <w:softHyphen/>
        <w:t>skollärare, lärare och annan personal vid förskole- och skolenheterna har nödvändiga insikter i de föreskrifter som gäller för skolväsendet (2 kap. 34 §). De sjunkande resultaten i PISA-undersökningarna under åren 2006–2012 led</w:t>
        <w:softHyphen/>
        <w:t>de till att staten tog ett större ansvar för lärarnas kompetens</w:t>
        <w:softHyphen/>
        <w:t>utveckling. År 2012 inleddes kompetensutvecklingsinsatsen Matematik</w:t>
        <w:softHyphen/>
        <w:t>lyftet och hösten 2015 startade Läslyftet som en åtgärd för att motverka sjunkande kunskaps</w:t>
        <w:softHyphen/>
        <w:t>resultat. I och med uppdraget till Skolverket om nationella skolutvecklingsprogram (U2015/03844/S) har myndigheten haft möjlighet att på ett mer strukturerat sätt utveckla utbudet av kompe</w:t>
        <w:softHyphen/>
        <w:t>tens</w:t>
        <w:softHyphen/>
        <w:t>utveckling. Det saknas dock fortfarande tydliga strukturer för hur professionerna på ett långsiktigt och systematiskt sätt involveras i arbetet med att identifiera behov av kompetensutveckling (SOU 2018:17).</w:t>
      </w:r>
    </w:p>
    <w:p>
      <w:pPr>
        <w:pStyle w:val="Rubrik5utannumrering"/>
        <w:rPr/>
      </w:pPr>
      <w:r>
        <w:rPr/>
        <w:t>Karriärstegsreformen möjliggör en karriär i läraryrket men vägarna dit är inte tydliga</w:t>
      </w:r>
    </w:p>
    <w:p>
      <w:pPr>
        <w:pStyle w:val="TextBody"/>
        <w:rPr/>
      </w:pPr>
      <w:r>
        <w:rPr/>
        <w:t>Den s.k. karriärsstegsreformen infördes 2013 genom dels en ändring i skollagen, dels en statsbidragsförordning. Enligt propositionen Karriär</w:t>
        <w:softHyphen/>
        <w:t>vägar för lärare i skolväsendet m.m. (prop. 2012/13:136) behövde lärar</w:t>
        <w:softHyphen/>
        <w:t>yrket göras mer attraktivt för att säkra en hög kvalitet på lärarna, så att eleverna får en bättre undervisning och därmed ökade förutsättningar att nå de nationella målen och goda resultat. Enligt propositionen måste lärar</w:t>
        <w:softHyphen/>
        <w:t>nas kompetens och potential tas till vara och uppmuntras på ett bättre sätt och de måste också ges möjligheter att utveckla sin professionalism och kunna göra karriär inom läraryrket. Syftet med reformen är att de bästa lärarna ska få en möjlighet att göra karriär samtidigt som de i allt väsentligt fortsätter att undervisa och ägnar sig åt uppgifter som är nära kopplade till undervisning. Statsbidraget ska stimulera en lönespridning där särskilt yrkesskickliga lärare premieras (prop. 2012/13:136 s. 9, 10 och 12).</w:t>
      </w:r>
    </w:p>
    <w:p>
      <w:pPr>
        <w:pStyle w:val="TextBodyIndent"/>
        <w:rPr/>
      </w:pPr>
      <w:r>
        <w:rPr/>
        <w:t>Genom lagändringen komplet</w:t>
        <w:softHyphen/>
        <w:t>terades den då befintliga bestämmelsen om att varje huvudman ska sträva efter att för undervisningen anställa lärare och förskollärare som har forskarutbildning. Kompletteringen bestod dels i en bestämmelse om att huvudmännen också ska sträva efter att inrätta karriärsteg för särskilt yrkesskickliga lärare, dels i en upplys</w:t>
        <w:softHyphen/>
        <w:t>ningsbestämmelse om att regeringen meddelar föreskrifter om statsbidrag till huvudmän i syfte att stimulera att dessa inrättar karriärstegen förste</w:t>
        <w:softHyphen/>
        <w:t>lärare och lektor (2 kap. 22 § skollagen). Villkoren för att en huvudman ska kunna utse en lärare till förstelärare eller lektor med stöd av statsbidrag anges i förord</w:t>
        <w:softHyphen/>
        <w:t>ningen (2019:1288) om statsbidrag till skolhuvudmän som inrättar karriärsteg för lärare. För att en lärare ska kunna utses till t.ex. förstelärare ska läraren ha fyra års väl vitsordat arbete med undervisning, visat särskilt god för</w:t>
        <w:softHyphen/>
        <w:t>måga att förbättra elevers studieresultat och ett starkt intresse för att utveckla undervisningen samt även i övrigt av huvud</w:t>
        <w:softHyphen/>
        <w:t>mannen bedöms som särskilt kvalificerad för undervisning och uppgifter som hör till under</w:t>
        <w:softHyphen/>
        <w:t>visningen.</w:t>
      </w:r>
    </w:p>
    <w:p>
      <w:pPr>
        <w:pStyle w:val="TextBodyIndent"/>
        <w:rPr/>
      </w:pPr>
      <w:r>
        <w:rPr/>
        <w:t>Statskontoret har haft i uppdrag att följa upp och analysera hur reformen har implementerats och hur den fungerar (U2014/4127/S). Statskontorets huvudslutsats är att genomförandet av reformen endast till viss del skapat förutsättningar för att nå målet om ett mer attraktivt läraryrke (Statskonto</w:t>
        <w:softHyphen/>
        <w:t>rets uppföljning av karriärstegsreformen, delrapport 1 [2015:12], delrap</w:t>
        <w:softHyphen/>
        <w:t>port 2 [2016:1] och delrapport 3 [2017:1]). Statskontorets uppföljningar visar vidare att karriärstegsreformen är spridd till många huvudmän och skol</w:t>
        <w:softHyphen/>
        <w:t xml:space="preserve">enheter, men att reformen inte helt har funnit sin form och inte är förankrad i lärarkåren. </w:t>
      </w:r>
      <w:bookmarkStart w:id="7" w:name="_Hlk102129224"/>
      <w:r>
        <w:rPr/>
        <w:t>Det är bl.a. tydligt att det saknas en gemensam bild av vad som ska krävas för att kunna utses till förstelärare eller lektor. Det är också oklart vad en lärare ska utveckla eller hur en lärare ska göra för att kvalificera sig till ett karriärsteg</w:t>
      </w:r>
      <w:bookmarkEnd w:id="7"/>
      <w:r>
        <w:rPr/>
        <w:t>. I någon mån är det tydligare när det gäller lektorer, då ett bärande krav för det karriärsteget är en examen på forskar</w:t>
        <w:softHyphen/>
        <w:t xml:space="preserve">nivå. </w:t>
      </w:r>
    </w:p>
    <w:p>
      <w:pPr>
        <w:pStyle w:val="TextBodyIndent"/>
        <w:rPr/>
      </w:pPr>
      <w:r>
        <w:rPr/>
        <w:t>Statskontorets uppföljning visar att lärarna är skeptiska till reformen delvis på grund av brister i genomförandet när det gäller såväl tillsätt</w:t>
        <w:softHyphen/>
        <w:t>ningen av karriärtjänster som hur tjänsterna ska användas i verksamheten. Många lärare känner inte till vad som krävs för att få en karriärtjänst och saknar förtroende för rekryteringsprocessen. Reformen fungerar bäst där rekryteringsprocesserna är transparenta och där det finns konkreta uppdrag kopplade till karriärtjänsten som upplevs väsentliga av kollegorna. Otyd</w:t>
        <w:softHyphen/>
        <w:t>lighet och bristande insyn skapar en grogrund för misstro och missnöje (Statskontorets delrap</w:t>
        <w:softHyphen/>
        <w:t xml:space="preserve">port 1) som i sin tur riskerar att skapa splittring mellan karriärtjänstlärare och övriga lärare (Statskontorets delrapport 3). </w:t>
      </w:r>
    </w:p>
    <w:p>
      <w:pPr>
        <w:pStyle w:val="TextBodyIndent"/>
        <w:rPr/>
      </w:pPr>
      <w:r>
        <w:rPr/>
        <w:t>För att karriärstegsreformen ska nå önskad effekt är det alltså viktigt med tydliga villkor för vem som kan utses till förstelärare eller lektor som bygger på en gemensam bild av vägen för att kvalificera sig till detta.</w:t>
      </w:r>
    </w:p>
    <w:p>
      <w:pPr>
        <w:pStyle w:val="Rubrik5utannumrering"/>
        <w:rPr/>
      </w:pPr>
      <w:r>
        <w:rPr/>
        <w:t>Lärare och förskollärare är beroende av att även rektorer får en systematik i sin professionsutveckling</w:t>
      </w:r>
    </w:p>
    <w:p>
      <w:pPr>
        <w:pStyle w:val="TextBody"/>
        <w:rPr/>
      </w:pPr>
      <w:r>
        <w:rPr/>
        <w:t xml:space="preserve">OECD framhåller i sin rapport Improving Schools in Sweden att det svenska skolväsendet behöver stärkas på systemnivå, bland annat när det gäller ledning av skolor. </w:t>
      </w:r>
      <w:bookmarkStart w:id="8" w:name="_Hlk101962209"/>
      <w:r>
        <w:rPr/>
        <w:t>Lärare och förskollärare är beroende av en god arbets</w:t>
        <w:softHyphen/>
        <w:t xml:space="preserve">ledning. </w:t>
      </w:r>
      <w:bookmarkStart w:id="9" w:name="_Hlk101962251"/>
      <w:bookmarkEnd w:id="8"/>
      <w:r>
        <w:rPr/>
        <w:t>Skolkommissionen framhåller i sitt betänkande (SOU 2017:35) att rektorer behöver systematik i sin professionsutveckling för att kunna möta de utmaningar som yrket innebär</w:t>
      </w:r>
      <w:bookmarkEnd w:id="9"/>
      <w:r>
        <w:rPr/>
        <w:t>. Det finns i dag en rekryterings</w:t>
        <w:softHyphen/>
        <w:t>utbildning för blivande rektorer som ett sätt att förbereda legitimerade lärare eller förskollärare för uppdraget som rektor. Det finns även en befattningsutbildning som det är obligatoriskt för rektorer att genomgå. Utbildningen är uppskattad av deltagarna. Det finns även ett utbud av fortbildningsinsatser för rektorer som redan genomgått befat</w:t>
        <w:softHyphen/>
        <w:t>tningsu</w:t>
        <w:softHyphen/>
        <w:t>tbild</w:t>
        <w:softHyphen/>
        <w:t>ningen. Enligt Skolkommissionen behöver befatt</w:t>
        <w:softHyphen/>
        <w:t>nings</w:t>
        <w:softHyphen/>
        <w:t>utbild</w:t>
        <w:softHyphen/>
        <w:t>ningen stär</w:t>
        <w:softHyphen/>
        <w:t>kas för att bättre svara upp mot skolans utma</w:t>
        <w:softHyphen/>
        <w:t>ningar. Vidare behövs enligt kommissionen ett system för fortsatt kompe</w:t>
        <w:softHyphen/>
        <w:t>tens</w:t>
        <w:softHyphen/>
        <w:t xml:space="preserve">utveckling för rektorer. Trots att vissa delar i ett sådant system finns saknas </w:t>
      </w:r>
      <w:bookmarkStart w:id="10" w:name="_Hlk101962170"/>
      <w:r>
        <w:rPr/>
        <w:t>det en sammanhållen struktur som omfattar både förberedande och fortsatt kompetensutveckling för rektorer</w:t>
      </w:r>
      <w:bookmarkEnd w:id="10"/>
      <w:r>
        <w:rPr/>
        <w: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 w:name="_Toc125629609"/>
      <w:r>
        <w:rPr/>
        <w:t>Nuvarande reglering</w:t>
      </w:r>
      <w:bookmarkEnd w:id="11"/>
    </w:p>
    <w:p>
      <w:pPr>
        <w:pStyle w:val="Heading2"/>
        <w:numPr>
          <w:ilvl w:val="1"/>
          <w:numId w:val="3"/>
        </w:numPr>
        <w:rPr/>
      </w:pPr>
      <w:bookmarkStart w:id="12" w:name="_Toc125629610"/>
      <w:bookmarkStart w:id="13" w:name="_Toc107405469"/>
      <w:r>
        <w:rPr/>
        <w:t>Kort om skollagen</w:t>
      </w:r>
      <w:bookmarkEnd w:id="12"/>
      <w:bookmarkEnd w:id="13"/>
    </w:p>
    <w:p>
      <w:pPr>
        <w:pStyle w:val="TextBody"/>
        <w:rPr/>
      </w:pPr>
      <w:r>
        <w:rPr/>
        <w:t>I skollagen regleras dels skolväsendet, dels viss annan verksamhet. I skol</w:t>
        <w:softHyphen/>
        <w:t>väsendet ingår skolformerna förskola, förskoleklass, grundskola, grund</w:t>
        <w:softHyphen/>
        <w:t>särskola, specialskola, sameskola, gymnasieskola, gymnasiesärskola och kommunal vuxenutbildning. Fritidshem ingår i skolväsendet men är inte en skolform (1 kap. 1 § skollagen). Förskolan, gymnasieskolan, gymnasie</w:t>
        <w:softHyphen/>
        <w:t>särskolan och kommunal vuxenutbildning är frivilliga skolformer. De övriga skolformerna är obligatoriska.</w:t>
      </w:r>
    </w:p>
    <w:p>
      <w:pPr>
        <w:pStyle w:val="TextBodyIndent"/>
        <w:rPr/>
      </w:pPr>
      <w:r>
        <w:rPr/>
        <w:t xml:space="preserve">Förskoleklassen var tidigare en frivillig skolform, men omfattas sedan </w:t>
      </w:r>
    </w:p>
    <w:p>
      <w:pPr>
        <w:pStyle w:val="TextBody"/>
        <w:rPr/>
      </w:pPr>
      <w:r>
        <w:rPr/>
        <w:t>höstterminen 2018 av skolplikt. Grundsärskolan och gymnasiesärskolan är skolformer som är anpassade för elever med utvecklingsstörning (11 kap. 2 § och 18 kap. 2 § skollagen). Riksdagen har dock, efter förslag i propo</w:t>
        <w:softHyphen/>
        <w:t>si</w:t>
        <w:softHyphen/>
        <w:t>tionen Elevhälsa och stärkt utbildning för elever med intellektuell funktionsnedsättning (prop. 2021/22:162) beslutat att dessa skolformer i stället ska benämnas an</w:t>
        <w:softHyphen/>
        <w:t>passad grundskola och anpassad gymnasieskola och att uttrycket utvecklingsstörning ska bytas ut mot intellektuell funk</w:t>
        <w:softHyphen/>
        <w:t>tions</w:t>
        <w:softHyphen/>
        <w:t>nedsättning. Dessa änd</w:t>
        <w:softHyphen/>
        <w:t>ringar träder i kraft den 2 juli 2023. Special</w:t>
        <w:softHyphen/>
        <w:t>skolan är en skolform för barn som på grund av sin funktions</w:t>
        <w:softHyphen/>
        <w:t>nedsättning eller andra särskilda skäl inte kan gå i grundskolan eller grundsärskolan och som har vissa i skollagen angivna funktionsnedsätt</w:t>
        <w:softHyphen/>
        <w:t>ningar (7 kap. 6 § och 12 kap. 2 § skollagen). Sameskolan ger en utbild</w:t>
        <w:softHyphen/>
        <w:t>ning med samisk inriktning som i övrigt motsvarar utbildningen i årskur</w:t>
        <w:softHyphen/>
        <w:t>serna 1–6 i grund</w:t>
        <w:softHyphen/>
        <w:t>skolan (13 kap. 2 § skollagen). Elever från sameskolan läser årskurs 7–9 i grundskolan.</w:t>
      </w:r>
    </w:p>
    <w:p>
      <w:pPr>
        <w:pStyle w:val="TextBodyIndent"/>
        <w:rPr/>
      </w:pPr>
      <w:r>
        <w:rPr/>
        <w:t>Staten är huvudman för specialskolan och sameskolan samt förskole</w:t>
        <w:softHyphen/>
        <w:t>klass vid en skolenhet med specialskola eller sameskola. Övriga obliga</w:t>
        <w:softHyphen/>
        <w:t>toriska skolformer samt gymnasieskola eller gymnasiesärskola kan an</w:t>
        <w:softHyphen/>
        <w:t>tingen ha en kommunal eller enskild huvudman. En enskild kan bara vara huvudman om denne efter ansökan har godkänts som sådan (2 kap. 5 § skollagen).</w:t>
      </w:r>
    </w:p>
    <w:p>
      <w:pPr>
        <w:pStyle w:val="TextBodyIndent"/>
        <w:rPr/>
      </w:pPr>
      <w:r>
        <w:rPr/>
        <w:t>Skollagen inleds med skolformsövergripande kapitel (1–7 kap.). Däref</w:t>
        <w:softHyphen/>
        <w:t>ter följer de s.k. skolformskapitlen med specialreglering för respek</w:t>
        <w:softHyphen/>
        <w:t>tive skolform (8–20 kap.). Skollagen innehåller vidare bland annat bestämmel</w:t>
        <w:softHyphen/>
        <w:t>ser om överklagande av olika beslut (28 kap.). I 2 kap. skollagen, som har rubriken Huvudmän och ansvarsfördelning, finns bland annat bestäm</w:t>
        <w:softHyphen/>
        <w:t>melser om ledningen av utbildningen (9</w:t>
      </w:r>
      <w:bookmarkStart w:id="14" w:name="_Hlk102371654"/>
      <w:r>
        <w:rPr/>
        <w:t>–</w:t>
      </w:r>
      <w:bookmarkEnd w:id="14"/>
      <w:r>
        <w:rPr/>
        <w:t>12 §§), lärare och förskollärare (13–24 §§), samt kompetensutveckling (34 §).</w:t>
      </w:r>
    </w:p>
    <w:p>
      <w:pPr>
        <w:pStyle w:val="Heading2"/>
        <w:numPr>
          <w:ilvl w:val="1"/>
          <w:numId w:val="3"/>
        </w:numPr>
        <w:rPr/>
      </w:pPr>
      <w:bookmarkStart w:id="15" w:name="_Toc125629611"/>
      <w:bookmarkStart w:id="16" w:name="_Toc107405470"/>
      <w:r>
        <w:rPr/>
        <w:t>Huvudmannen har ansvar för utbildningen och utbildningens kvalitet</w:t>
      </w:r>
      <w:bookmarkEnd w:id="15"/>
      <w:bookmarkEnd w:id="16"/>
    </w:p>
    <w:p>
      <w:pPr>
        <w:pStyle w:val="Rubrik5utannumrering"/>
        <w:rPr/>
      </w:pPr>
      <w:r>
        <w:rPr/>
        <w:t>Huvudmannen ansvarar för att utbildningen genomförs i enlighet med skolregleringen</w:t>
      </w:r>
    </w:p>
    <w:p>
      <w:pPr>
        <w:pStyle w:val="TextBody"/>
        <w:rPr/>
      </w:pPr>
      <w:r>
        <w:rPr/>
        <w:t>För varje skolform och för fritidshemmet ska gälla en läroplan som utgår från bestämmelserna i skollagen. Läroplanen ska ange utbildningens värdegrund och uppdrag. Den ska också ange mål och riktlinjer för utbild</w:t>
        <w:softHyphen/>
        <w:t>ningen (1 kap. 11 § skollagen). Läroplanerna regleras på förord</w:t>
        <w:softHyphen/>
        <w:t>ningsnivå. Skollagen kompletteras också av s.k. skolformsförordningar, som inne</w:t>
        <w:softHyphen/>
        <w:t xml:space="preserve">håller kompletterande bestämmelser om respektive skolform. </w:t>
      </w:r>
    </w:p>
    <w:p>
      <w:pPr>
        <w:pStyle w:val="TextBodyIndent"/>
        <w:rPr/>
      </w:pPr>
      <w:r>
        <w:rPr/>
        <w:t xml:space="preserve">Det är huvudmannen som ansvarar för att utbildningen genomförs i enlighet med bestämmelserna i skollagen, föreskrifter som har meddelats med stöd av lagen och de bestämmelser för utbildningen som kan finnas i andra författningar (2 kap. 8 § skollagen). </w:t>
      </w:r>
    </w:p>
    <w:p>
      <w:pPr>
        <w:pStyle w:val="TextBodyIndent"/>
        <w:rPr/>
      </w:pPr>
      <w:r>
        <w:rPr/>
        <w:t>Huvudmannen ska utse en skolchef som ska biträda huvudmannen med att tillse att de föreskrifter som gäller för utbildningen följs i huvud</w:t>
        <w:softHyphen/>
        <w:t>man</w:t>
        <w:softHyphen/>
        <w:t>nens verksamhet inom skolväsendet. Huvudmannen kan utse en skol</w:t>
        <w:softHyphen/>
        <w:t>chef för hela verksamheten eller flera skolchefer för delar av verk</w:t>
        <w:softHyphen/>
        <w:t>samheten (2 kap. 8 a § skollagen). Det framgår av propositionen Samling för skolan (prop. 2017/18:182) att en skolchef som finner att verksamheten inte lever upp till vissa författningskrav ska försöka åtgärda brister</w:t>
        <w:softHyphen/>
        <w:t>na inom ramen för sina befogenheter. Om skolchefens befogenheter inte är tillräck</w:t>
        <w:softHyphen/>
        <w:t>liga för att åtgärda bristerna, t.ex. för att tillräckliga medel saknas för att adekvata åtgärder ska kunna genomföras, har skolchefen ansvar för att infor</w:t>
        <w:softHyphen/>
        <w:t>mera den del av huvudmannen som är ytterst ansvarig. Ansvaret för att utbild</w:t>
        <w:softHyphen/>
        <w:t>ningen inom skolväsendet verkligen genomförs i enlighet med gäl</w:t>
        <w:softHyphen/>
        <w:t xml:space="preserve">lande regelverk ligger dock alltid på huvudmannen själv (prop. 2017/18:182 s. 89–90). </w:t>
      </w:r>
    </w:p>
    <w:p>
      <w:pPr>
        <w:pStyle w:val="Rubrik5utannumrering"/>
        <w:rPr/>
      </w:pPr>
      <w:r>
        <w:rPr/>
        <w:t>Rektorn ska leda och samordna det pedagogiska arbetet vid en förskole- respektive skolenhet</w:t>
      </w:r>
    </w:p>
    <w:p>
      <w:pPr>
        <w:pStyle w:val="TextBody"/>
        <w:rPr/>
      </w:pPr>
      <w:r>
        <w:rPr/>
        <w:t>Det pedagogiska arbetet vid en förskole- eller skolenhet ska ledas och samordnas av en rektor. Rektorn ska särskilt verka för att utbildningen utvecklas. Rektorn ska benämnas på detta sätt och benämningen ska för</w:t>
        <w:softHyphen/>
        <w:t xml:space="preserve">behållas den som har en anställning som rektor. En ställföreträdare får utses för en rektor (2 kap. 9 § skollagen). </w:t>
      </w:r>
    </w:p>
    <w:p>
      <w:pPr>
        <w:pStyle w:val="TextBodyIndent"/>
        <w:rPr/>
      </w:pPr>
      <w:r>
        <w:rPr/>
        <w:t>Rektorn beslutar vidare om sin enhets inre organisation och ansvarar för att fördela resurser inom enheten efter barnens och elevernas olika förut</w:t>
        <w:softHyphen/>
        <w:t>sättningar och behov. Rektorn fattar i övrigt de beslut och har det ansvar som framgår av särskilda föreskrifter i skollagen eller andra för</w:t>
        <w:softHyphen/>
        <w:t>fattningar (2 kap. 10 § första stycket).</w:t>
      </w:r>
    </w:p>
    <w:p>
      <w:pPr>
        <w:pStyle w:val="TextBodyIndent"/>
        <w:rPr/>
      </w:pPr>
      <w:r>
        <w:rPr/>
        <w:t>Rektorn får uppdra åt en anställd eller en uppdragstagare vid förskole- eller skolen</w:t>
        <w:softHyphen/>
        <w:t xml:space="preserve">heten som har tillräcklig kompetens och erfarenhet att fullgöra enskilda ledningsuppgifter och besluta i frågor som avses i 10 § första stycket, om inte annat anges (2 kap. 10 § andra stycket). </w:t>
      </w:r>
    </w:p>
    <w:p>
      <w:pPr>
        <w:pStyle w:val="Rubrik5utannumrering"/>
        <w:rPr/>
      </w:pPr>
      <w:r>
        <w:rPr/>
        <w:t>Barn och elever har rätt till en likvärdig utbildning</w:t>
      </w:r>
    </w:p>
    <w:p>
      <w:pPr>
        <w:pStyle w:val="TextBody"/>
        <w:rPr/>
      </w:pPr>
      <w:r>
        <w:rPr/>
        <w:t>Alla barn och elever ska, oberoende av geografisk hemvist och sociala och ekonomiska förhållanden, ha lika tillgång till utbildning i skolväsendet (1 kap. 8 § skollagen). Utbildningen inom skolväsendet ska vara likvärdig inom varje skolform och inom fritidshemmet oavsett var i landet den anordnas (1 kap. 9 § skollagen). I utbildningen ska hänsyn tas till barns och elevers olika behov. Barn och elever ska ges stöd och stimulans så att de utvecklas så långt som möjligt. En strävan ska vara att uppväga skill</w:t>
        <w:softHyphen/>
        <w:t>nader i barnens och elevernas förutsättningar att tillgodogöra sig utbild</w:t>
        <w:softHyphen/>
        <w:t>ningen (1 kap. 4 § andra stycket skollagen).</w:t>
      </w:r>
    </w:p>
    <w:p>
      <w:pPr>
        <w:pStyle w:val="TextBodyIndent"/>
        <w:rPr/>
      </w:pPr>
      <w:r>
        <w:rPr/>
        <w:t>Begreppet likvärdig innebär inte att utbildningen ska vara likformig i betydelsen likadan utan att kvaliteten i verksamheten ska vara så hög att de fastställda målen för utbildningen kan uppnås oavsett var i landet verksamheten bedrivs. Hur verksamheten ska utformas för att nå de fast</w:t>
        <w:softHyphen/>
        <w:t>ställda målen kan variera beroende på lokala behov och förutsättningar (prop. 2009/10:165 s. 638).</w:t>
      </w:r>
    </w:p>
    <w:p>
      <w:pPr>
        <w:pStyle w:val="Rubrik5utannumrering"/>
        <w:rPr/>
      </w:pPr>
      <w:r>
        <w:rPr/>
        <w:t>Systematiskt kvalitetsarbete ska genomföras på både huvudmanna- och enhetsnivå</w:t>
      </w:r>
    </w:p>
    <w:p>
      <w:pPr>
        <w:pStyle w:val="TextBody"/>
        <w:rPr/>
      </w:pPr>
      <w:r>
        <w:rPr/>
        <w:t>Nationell likvärdighet förutsätter nationella mål och att ett systematiskt och kontinuerligt kvalitetsarbete bedrivs i varje skola och verksamhet och av varje huvudman (prop. 2009/10:165 s. 303).</w:t>
      </w:r>
    </w:p>
    <w:p>
      <w:pPr>
        <w:pStyle w:val="TextBodyIndent"/>
        <w:rPr/>
      </w:pPr>
      <w:r>
        <w:rPr/>
        <w:t>Varje huvudman inom skolväsendet ska på huvudmannanivå systema</w:t>
        <w:softHyphen/>
        <w:t>tiskt och kontinuerligt planera, följa upp och utveckla utbildningen (4 kap. 3 § skollagen). I förarbetena anges att arbetet med att utveckla verksam</w:t>
        <w:softHyphen/>
        <w:t>heten är en process där en analys och värdering av bl.a. skolans resultat och redan vidtagna åtgärder måste ligga till grund för beslut om åtgärder för förbättring. Det innebär att huvudmannen ska ha ett kvalitets</w:t>
        <w:softHyphen/>
        <w:t>system med struktur, rutiner, processer och resurser, vilket är en förutsätt</w:t>
        <w:softHyphen/>
        <w:t>ning för ledning och styrning av verksamheten. Huvudmannen har det yttersta ansvaret för genomförandet av utbildningen vilket ger huvud</w:t>
        <w:softHyphen/>
        <w:t>mannen en central roll när det gäller att bedriva ett kvalitetsarbete som ska garantera kvalitet och likvärdighet. Kvalitetsarbetet ska bygga på de uppgifter som kommer fram i verksamheternas kvalitetsarbete och på andra uppgifter som är väsentliga för uppföljningen och utvecklingen, t.ex. betygsstatistik och resultat av nationella prov. Det finns därutöver skäl att anlägga sär</w:t>
        <w:softHyphen/>
        <w:t>skilda huvudmannaperspektiv på verksamheten. Som exempel kan näm</w:t>
        <w:softHyphen/>
        <w:t>nas behovet av att analysera variationer mellan skolornas resultat och måluppfyllelse liksom likvärdigheten i skolors bedömning och betygs</w:t>
        <w:softHyphen/>
        <w:t>sättning (prop. 2009/10:165 s. 304 och 306).</w:t>
      </w:r>
    </w:p>
    <w:p>
      <w:pPr>
        <w:pStyle w:val="TextBodyIndent"/>
        <w:rPr/>
      </w:pPr>
      <w:r>
        <w:rPr/>
        <w:t xml:space="preserve">Sådan planering, uppföljning och utveckling av utbildningen som ska ske på huvudmannanivå ska även genomföras på förskole- och skolen-hetsnivå. Kvalitetsarbetet på enhetsnivå ska genomföras under medverkan av lärare, förskollärare, övrig personal och elever. Barn i förskolan, deras vårdnadshavare och elevernas vårdnadshavare ska ges möjlighet att delta i arbetet. Det är rektorn som ansvarar för kvalitetsarbetet på förskole- och skolenhetsnivå (4 kap. 4 § skollagen). </w:t>
      </w:r>
    </w:p>
    <w:p>
      <w:pPr>
        <w:pStyle w:val="TextBodyIndent"/>
        <w:rPr/>
      </w:pPr>
      <w:r>
        <w:rPr/>
        <w:t>Läraren respektive förskolläraren har ett särskilt ansvar för kvaliteten i undervisningen och att den kontinuerligt utvecklas. Att lärare och förskol-lärare systematiskt verkar för att utveckla undervisningen i syfte att däri-genom förbättra måluppfyllelsen är centralt för att höja kvaliteten i försko</w:t>
        <w:softHyphen/>
        <w:t>lan och skolan. Ett sådant systematiskt arbete bör vara den drivande kraf</w:t>
        <w:softHyphen/>
        <w:t>ten bakom kvalitetsarbetet. Det är därför en självklarhet att läraren och förskolläraren enskilt och tillsammans med sina kollegor har en aktiv roll i kvalitetsarbetet. För att verksamheten ska kunna utvecklas är det viktigt att det finns ett system där förskolan, fritidshemmet och skolan konti</w:t>
        <w:softHyphen/>
        <w:t>nuerligt rapporterar till huvudmannen vilka resultat och förslag till förbätt</w:t>
        <w:softHyphen/>
        <w:t>ringar det lokala kvalitetsarbetet har lett fram till. Vid utbildning på entre</w:t>
        <w:softHyphen/>
        <w:t xml:space="preserve">prenad är det viktigt att huvudmannen försäkrar sig om att kvalitetsarbetet bedrivs och utvecklas utifrån de avtalslösningar som överenskommits mellan huvudmannen och utföraren (prop. 2009/10:165 s. 306–309). </w:t>
      </w:r>
    </w:p>
    <w:p>
      <w:pPr>
        <w:pStyle w:val="TextBodyIndent"/>
        <w:rPr/>
      </w:pPr>
      <w:r>
        <w:rPr/>
        <w:t>Riksdagen har, efter förslag i propositionen Skolans arbete med trygghet och studiero (prop. 2021/22:160), beslutat dels vissa tydliggöranden i regleringen av det syste</w:t>
        <w:softHyphen/>
        <w:t xml:space="preserve">matiska kvalitetsarbetet, dels att regeringen eller den myndighet som regeringen bestämmer får meddela föreskrifter om hur det systematiska kvalitetsarbetet ska bedrivas. Ändringarna trädde i kraft den 1 augusti 2022. </w:t>
      </w:r>
    </w:p>
    <w:p>
      <w:pPr>
        <w:pStyle w:val="Heading2"/>
        <w:numPr>
          <w:ilvl w:val="1"/>
          <w:numId w:val="3"/>
        </w:numPr>
        <w:rPr/>
      </w:pPr>
      <w:bookmarkStart w:id="17" w:name="_Toc125629612"/>
      <w:bookmarkStart w:id="18" w:name="_Toc107405471"/>
      <w:r>
        <w:rPr/>
        <w:t>Det finns behörighetskrav och befattningsutbildning för rektorer</w:t>
      </w:r>
      <w:bookmarkEnd w:id="17"/>
      <w:bookmarkEnd w:id="18"/>
      <w:r>
        <w:rPr/>
        <w:t xml:space="preserve"> </w:t>
      </w:r>
    </w:p>
    <w:p>
      <w:pPr>
        <w:pStyle w:val="TextBody"/>
        <w:rPr>
          <w:rFonts w:eastAsia="Calibri" w:eastAsiaTheme="minorHAnsi"/>
          <w:b/>
          <w:b/>
          <w:bCs/>
        </w:rPr>
      </w:pPr>
      <w:r>
        <w:rPr>
          <w:rFonts w:eastAsia="Calibri" w:eastAsiaTheme="minorHAnsi"/>
        </w:rPr>
        <w:t xml:space="preserve">Det är bara den som genom utbildning och erfarenhet har pedagogisk insikt som får anställas som rektor (2 kap. 11 § skollagen). </w:t>
      </w:r>
      <w:r>
        <w:rPr>
          <w:rStyle w:val="BrdtextmedindragChar"/>
          <w:rFonts w:eastAsia="Calibri" w:eastAsiaTheme="minorHAnsi"/>
        </w:rPr>
        <w:t>Varje huvud</w:t>
        <w:softHyphen/>
        <w:t>man ska se till att</w:t>
      </w:r>
      <w:r>
        <w:rPr>
          <w:rFonts w:eastAsia="Calibri" w:eastAsiaTheme="minorHAnsi"/>
        </w:rPr>
        <w:t xml:space="preserve"> rektorerna går en särskild befattningsutbildning eller en utbildning som kan jämställas med denna. Utbildningen ska påbörjas snarast möjligt efter det att rektorn har tillträtt sin anställning och den ska vara genomförd inom fyra år efter tillträdandet. När det gäller rektorer för förskoleenheter ska utbildningen vara genomförd inom fem år från tillträ</w:t>
        <w:softHyphen/>
        <w:t>dandet (2 kap. 12 § första stycket skollagen).</w:t>
      </w:r>
    </w:p>
    <w:p>
      <w:pPr>
        <w:pStyle w:val="TextBodyIndent"/>
        <w:rPr>
          <w:rFonts w:eastAsia="Calibri" w:eastAsiaTheme="minorHAnsi"/>
        </w:rPr>
      </w:pPr>
      <w:r>
        <w:rPr>
          <w:rFonts w:eastAsia="Calibri" w:eastAsiaTheme="minorHAnsi"/>
        </w:rPr>
        <w:t>Det finns undantag från huvudmannens skyldighet att se till att rektorer genomgår befattningsutbildning eller motsvarande. Detta gäller bland annat då den rektor som anställs redan har gått befattningsutbildningen eller en äldre statlig rektorsutbildning. Vidare görs undantag för rektorer som genom annan utbildning eller yrkeserfarenhet har förvärvat kunskaper som har jämställts med befattningsutbildning av en högskola som anordnar sådan utbildning. Slutligen görs undantag för de rektorer som den 15 mars 2010 var verksamma som rektorer eller, när det gäller rektorer för för</w:t>
        <w:softHyphen/>
        <w:t>skole</w:t>
        <w:softHyphen/>
        <w:t>enheter, de som den 1 juli 2019 var verksamma som sådana rektorer (2 kap. 12 § andra stycket skollagen).</w:t>
      </w:r>
    </w:p>
    <w:p>
      <w:pPr>
        <w:pStyle w:val="Rubrik5utannumrering"/>
        <w:rPr/>
      </w:pPr>
      <w:r>
        <w:rPr/>
        <w:t>Statens skolverk har ansvar för befattningsutbildningen och viss fortbildning</w:t>
      </w:r>
    </w:p>
    <w:p>
      <w:pPr>
        <w:pStyle w:val="TextBody"/>
        <w:rPr>
          <w:rFonts w:eastAsia="Calibri" w:eastAsiaTheme="minorHAnsi"/>
        </w:rPr>
      </w:pPr>
      <w:r>
        <w:rPr>
          <w:rFonts w:eastAsia="Calibri" w:eastAsiaTheme="minorHAnsi"/>
        </w:rPr>
        <w:t>Befattningsutbildningen regleras i förordningen (2011:183) om befatt</w:t>
        <w:softHyphen/>
        <w:t>nings</w:t>
        <w:softHyphen/>
        <w:t>utbildning och fortbildning för rektorer och annan personal med motsvarande ledningsfunktion i skola, förskola och fritidshem, här be</w:t>
        <w:softHyphen/>
        <w:t>nämnd befattningsutbildningsförordningen. Syftet med utbildningen är att ge deltagarna kunskaper om de krav som anges i föreskrifter inom skolan, förskolan och fritidshemmet samt att utveckla deltagarnas roll som ledare så att verksamhetens kvalitet kan säkerställas. Målet är att deltagarna ska få sådana kunskaper att de kan ansvara för att elever och barn får en likvärdig och rättssäker utbildning, skapa förutsättningar för måluppfyllel</w:t>
        <w:softHyphen/>
        <w:t>se på såväl individ- som verksamhetsnivå och ansvara för att verk</w:t>
        <w:softHyphen/>
        <w:t>samheten som helhet utvecklas (2 kap. 2 § befattnings</w:t>
        <w:softHyphen/>
        <w:t>utbildnings</w:t>
        <w:softHyphen/>
        <w:t>förord</w:t>
        <w:softHyphen/>
        <w:t xml:space="preserve">ningen). </w:t>
      </w:r>
    </w:p>
    <w:p>
      <w:pPr>
        <w:pStyle w:val="TextBodyIndent"/>
        <w:rPr>
          <w:rFonts w:eastAsia="Calibri" w:eastAsiaTheme="minorHAnsi"/>
        </w:rPr>
      </w:pPr>
      <w:r>
        <w:rPr>
          <w:rFonts w:eastAsia="Calibri" w:eastAsiaTheme="minorHAnsi"/>
        </w:rPr>
        <w:t>På uppdrag av Skolverket genomförs utbildningen för närvarande av sju universitet och högskolor. Befattningsutbildningen omfattar 30 högskole</w:t>
        <w:softHyphen/>
        <w:t>poäng och bedrivs på avancerad nivå (1 kap. 1 § och 2 kap. 3 § befatt</w:t>
        <w:softHyphen/>
        <w:t>nings</w:t>
        <w:softHyphen/>
        <w:t>utbildningsförordningen). Utöver att Skolverket ansvarar för befatt</w:t>
        <w:softHyphen/>
        <w:t>ningsutbildningen ansvarar myndigheten enligt samma förordning även för fortbildning som inriktar sig på det pedagogiska ledarskapet för rekto</w:t>
        <w:softHyphen/>
        <w:t>rer och annan personal med motsvarande ledningsfunktion som har gått befattningsutbildningen. Fortbildningen ska motsvara 7,5 högskolepoäng (1 kap. 1 § samt 3 kap. 2 och 3 §§ befattningsutbildnings</w:t>
        <w:softHyphen/>
        <w:t>förordningen).</w:t>
      </w:r>
    </w:p>
    <w:p>
      <w:pPr>
        <w:pStyle w:val="Heading2"/>
        <w:numPr>
          <w:ilvl w:val="1"/>
          <w:numId w:val="3"/>
        </w:numPr>
        <w:rPr/>
      </w:pPr>
      <w:bookmarkStart w:id="19" w:name="_Toc125629613"/>
      <w:bookmarkStart w:id="20" w:name="_Toc107405472"/>
      <w:r>
        <w:rPr/>
        <w:t>Det finns krav på legitimation för lärare och förskollärare</w:t>
      </w:r>
      <w:bookmarkEnd w:id="19"/>
      <w:bookmarkEnd w:id="20"/>
    </w:p>
    <w:p>
      <w:pPr>
        <w:pStyle w:val="Rubrik5utannumrering"/>
        <w:rPr/>
      </w:pPr>
      <w:r>
        <w:rPr/>
        <w:t>Krav för att få undervisa inom skolväsendet och för att få anställning</w:t>
      </w:r>
    </w:p>
    <w:p>
      <w:pPr>
        <w:pStyle w:val="TextBody"/>
        <w:rPr/>
      </w:pPr>
      <w:r>
        <w:rPr/>
        <w:t>Huvudregeln är att endast den som har legitimation som lärare eller för</w:t>
        <w:softHyphen/>
        <w:t>skollärare och är behörig för viss undervisning får bedriva undervis</w:t>
        <w:softHyphen/>
        <w:t>ningen (2 kap. 13 § skollagen). Det finns dock undantag från denna huvud</w:t>
        <w:softHyphen/>
        <w:t>regel. Bland annat får lärare som inte uppfyller kraven i 13 § bedriva annan undervisning på engelska än språkundervisning om de har en utländsk lärarutbildning som motsvarar en svensk lärarexamen och kompetens att undervisa på det främmande språket (2 kap. 17 § första stycket 1 skollagen och 1 kap. 3 § behörighetsförordningen). Vidare får lärare som inte upp</w:t>
        <w:softHyphen/>
        <w:t>fyller kraven i 2 kap 13 § skollagen bedriva undervis</w:t>
        <w:softHyphen/>
        <w:t>ning i fristående skolor och fritidshem med waldorfpedagogisk inriktning (2 kap. 17 § första stycket 2 skollagen och 1 kap. 4 § behörig</w:t>
        <w:softHyphen/>
        <w:t>hetsförord</w:t>
        <w:softHyphen/>
        <w:t>ningen). För förskollärare gäller att dessa, även om de inte uppfyller kra</w:t>
        <w:softHyphen/>
        <w:t>ven i 2 kap. 13 § skollagen får bedriva undervisning i fri</w:t>
        <w:softHyphen/>
        <w:t>stående förskolor med waldorf</w:t>
        <w:softHyphen/>
        <w:t>pedagogisk inriktning (2 kap. 17 § andra stycket skollagen och 1 kap. 4 § behörighetsförordningen). Det finns även undantag för det fall det inte finns någon att tillgå inom huvudmannens organisation som uppfyller kraven enligt 13 § eller om det finns något annat särskilt skäl med hänsyn till eleverna eller barnen (2 kap. 18 och 19 §§ skollagen).</w:t>
      </w:r>
    </w:p>
    <w:p>
      <w:pPr>
        <w:pStyle w:val="TextBodyIndent"/>
        <w:rPr/>
      </w:pPr>
      <w:r>
        <w:rPr/>
        <w:t>Det är vidare som huvudregel bara de som har legitimation som får anställas som lärare eller förskollärare i skolväsendet utan tidsbegräns</w:t>
        <w:softHyphen/>
        <w:t xml:space="preserve">ning (2 kap. 20 § första stycket skollagen). Det finns vissa undantag även från denna huvudregel (2 kap. 20 § andra–fjärde styckena).  </w:t>
      </w:r>
    </w:p>
    <w:p>
      <w:pPr>
        <w:pStyle w:val="Rubrik5utannumrering"/>
        <w:rPr/>
      </w:pPr>
      <w:r>
        <w:rPr/>
        <w:t>Krav för att få legitimation</w:t>
      </w:r>
    </w:p>
    <w:p>
      <w:pPr>
        <w:pStyle w:val="TextBodyIndent"/>
        <w:ind w:hanging="0"/>
        <w:rPr/>
      </w:pPr>
      <w:r>
        <w:rPr/>
        <w:t>En lärare eller förskollärare kan, efter ansökan till Skolverket, få legitima</w:t>
        <w:softHyphen/>
        <w:t>tion som lärare eller förskollärare om de har en behörighets</w:t>
        <w:softHyphen/>
        <w:t>givande examen. En komplettering av en lärares eller förskollärares legiti</w:t>
        <w:softHyphen/>
        <w:t>mation med behörighet ska också göras om han eller hon med till</w:t>
        <w:softHyphen/>
        <w:t>fredsställande resultat har gått ytterligare behörighetsgrundande utbild</w:t>
        <w:softHyphen/>
        <w:t>ning utöver den behörighet som följer av examen. Detsamma gäller om läraren eller för</w:t>
        <w:softHyphen/>
        <w:t>skolläraren på annan grund ska anses ha sådan behörighet (2 kap. 16 § skollagen). Bestämmelserna om vad som krävs för att en lärare eller för</w:t>
        <w:softHyphen/>
        <w:t xml:space="preserve">skollärare ska vara behörig att bedriva viss undervisning i skolväsendet och andra bestämmelser som gäller för behörighet för lärare finns i behörighetsförordningen. </w:t>
      </w:r>
    </w:p>
    <w:p>
      <w:pPr>
        <w:pStyle w:val="TextBodyIndent"/>
        <w:rPr/>
      </w:pPr>
      <w:r>
        <w:rPr/>
        <w:t>I samband med legitimationssystemet infördes också en bestämmelse i skollagen om att endast den som har fått legitimation som lärare eller för</w:t>
        <w:softHyphen/>
        <w:t>skollärare får använda beteckningen legitimerad lärare respektive legiti</w:t>
        <w:softHyphen/>
        <w:t>merad förskollärare i skolväsendet, (2 kap. 16 a § skollagen). Regeringen bedömde att det inom skollagens ram bara är lämpligt att reglera det som rör skolväsendet (prop. 2010/11:20 s. 33).</w:t>
      </w:r>
    </w:p>
    <w:p>
      <w:pPr>
        <w:pStyle w:val="TextBodyIndent"/>
        <w:rPr/>
      </w:pPr>
      <w:r>
        <w:rPr/>
        <w:t>Skolverket ska föra ett register över legitimerade och tidigare legitime</w:t>
        <w:softHyphen/>
        <w:t xml:space="preserve">rade lärare och förskollärare i enlighet med förordningen (2011:268) om lärar- och förskollärarregister. Skolverket är vidare behörig myndighet för lärar- och förskolläraryrkena enligt lagen (2016:145) om erkännande av yrkeskvalifikationer. </w:t>
      </w:r>
    </w:p>
    <w:p>
      <w:pPr>
        <w:pStyle w:val="Rubrik5utannumrering"/>
        <w:rPr/>
      </w:pPr>
      <w:r>
        <w:rPr/>
        <w:t xml:space="preserve">Överklagande av beslut </w:t>
      </w:r>
    </w:p>
    <w:p>
      <w:pPr>
        <w:pStyle w:val="TextBody"/>
        <w:rPr/>
      </w:pPr>
      <w:r>
        <w:rPr/>
        <w:t>Ett beslut av Skolverket om att avslå en ansökan om legitimation eller en ansökan om komplettering av legitimation kan överklagas till allmän förvaltningsdomstol (28 kap. 3 § 2 och 3 skollagen). Av förarbetena fram</w:t>
        <w:softHyphen/>
        <w:t xml:space="preserve">går att det bör finnas en rätt att överklaga då ett beslut att neka legitimation eller en komplettering av legitimation påverkar den enskilde läraren eller förskolläraren på ett ingripande sätt. Detta eftersom </w:t>
      </w:r>
      <w:bookmarkStart w:id="21" w:name="_Hlk98603422"/>
      <w:r>
        <w:rPr/>
        <w:t>legitimationen i prak</w:t>
        <w:softHyphen/>
        <w:t xml:space="preserve">tiken kommer att utgöra en förutsättning för den enskilde att få en fast anställning som lärare eller förskollärare </w:t>
      </w:r>
      <w:bookmarkEnd w:id="21"/>
      <w:r>
        <w:rPr/>
        <w:t xml:space="preserve">(prop. 2010/11:20 s. 30). </w:t>
      </w:r>
    </w:p>
    <w:p>
      <w:pPr>
        <w:pStyle w:val="Rubrik5utannumrering"/>
        <w:rPr/>
      </w:pPr>
      <w:r>
        <w:rPr/>
        <w:t>Återkallelse av legitimation och varning</w:t>
      </w:r>
    </w:p>
    <w:p>
      <w:pPr>
        <w:pStyle w:val="TextBody"/>
        <w:rPr/>
      </w:pPr>
      <w:r>
        <w:rPr/>
        <w:t>Samtidigt med införandet av legitimationssystemet inrättades ett särskilt beslutsorgan inom Skolverket, Lärarnas ansvarsnämnd. Nämnden prövar efter en anmälan av Statens skolinspektion frågor om lärares och förskol</w:t>
        <w:softHyphen/>
        <w:t xml:space="preserve">lärares fortsatta rätt att inneha legitimation samt om varning ska meddelas. Nämnden prövar även andra frågor. Bestämmelser om nämnden, dess uppgift, sammansättning och beslutsförhet framgår av skollagen (27 kap. 4–7 §§). </w:t>
      </w:r>
    </w:p>
    <w:p>
      <w:pPr>
        <w:pStyle w:val="TextBodyIndent"/>
        <w:rPr/>
      </w:pPr>
      <w:r>
        <w:rPr/>
        <w:t>Lärarnas ansvarsnämnd ska återkalla en legitimation bl.a. om den legitimerade har varit grovt oskicklig i sin yrkesutövning, i eller utanför yrkesutövningen har gjort sig skyldig till ett allvarligt brott som gör att hans eller hennes lämplighet att verka som lärare kan sättas ifråga, på grund av sjukdom eller någon liknande omständighet inte kan utöva yrket tillfredsställande eller om den legitimerade på annat sätt är särskilt olämp</w:t>
        <w:softHyphen/>
        <w:t>lig att bedriva undervisning (2 kap. 23 § andra stycket skollagen). Lärarnas ansvarsnämnd har också till uppgift att meddela en legitimerad lärare eller förskollärare en varning i vissa situationer. Detta gäller när en legitimerad lärare eller förskollärare har varit oskicklig i sin yrkes</w:t>
        <w:softHyphen/>
        <w:t>utövning, i eller i samband med yrkesutövningen gjort sig skyldig till brott som gör att hans eller hennes lämplighet att verka som lärare eller för</w:t>
        <w:softHyphen/>
        <w:t xml:space="preserve">skollärare kan sättas i fråga eller när läraren eller förskolläraren på annat sätt har visat sig mindre lämplig att bedriva undervisning (2 kap. 23 § första stycket skollagen). </w:t>
      </w:r>
    </w:p>
    <w:p>
      <w:pPr>
        <w:pStyle w:val="TextBodyIndent"/>
        <w:rPr/>
      </w:pPr>
      <w:r>
        <w:rPr/>
        <w:t>Den lärare eller förskollärare som ett beslut om återkallelse av legiti</w:t>
        <w:softHyphen/>
        <w:t>mation eller beslut om varning riktar sig mot kan överklaga beslutet till allmän förvaltningsdomstol (28 kap. 4 § andra stycket 2 skollagen). Även Skolinspektionen kan överklaga ett beslut av Lärarnas ansvars</w:t>
        <w:softHyphen/>
        <w:t>nämnd för att tillvarata allmänna intressen (28 kap. 4 § andra stycket 1 skollagen).</w:t>
      </w:r>
    </w:p>
    <w:p>
      <w:pPr>
        <w:pStyle w:val="Heading2"/>
        <w:numPr>
          <w:ilvl w:val="1"/>
          <w:numId w:val="3"/>
        </w:numPr>
        <w:rPr/>
      </w:pPr>
      <w:bookmarkStart w:id="22" w:name="_Toc125629614"/>
      <w:bookmarkStart w:id="23" w:name="_Toc107405473"/>
      <w:r>
        <w:rPr/>
        <w:t>Introduktion, kompetensutveckling och karriärsteg</w:t>
      </w:r>
      <w:bookmarkStart w:id="24" w:name="_Hlk101259191"/>
      <w:bookmarkEnd w:id="22"/>
      <w:bookmarkEnd w:id="23"/>
    </w:p>
    <w:p>
      <w:pPr>
        <w:pStyle w:val="Rubrik5utannumrering"/>
        <w:rPr/>
      </w:pPr>
      <w:r>
        <w:rPr/>
        <w:t>Huvudmannen har ansvar för introduktionsperiod, att personalen har nödvändiga insikter i regleringen och kompetensutveckling</w:t>
      </w:r>
    </w:p>
    <w:p>
      <w:pPr>
        <w:pStyle w:val="TextBody"/>
        <w:rPr/>
      </w:pPr>
      <w:r>
        <w:rPr/>
        <w:t>När en huvudman har anställt en lärare eller förskollärare som har en behörig</w:t>
        <w:softHyphen/>
        <w:t>hetsgivande examen ska huvudmannen se till att läraren eller för</w:t>
        <w:softHyphen/>
        <w:t>skolläraren i omedelbar anslutning till att anställningen påbörjas genomför en introduktionsperiod inom undervisning som i huvudsak motsvarar lärarens eller förskollärarens behörighet. Kravet på en introduk</w:t>
        <w:softHyphen/>
        <w:t>tionsperiod gäller dock inte om läraren eller förskolläraren tidigare har genomfört en sådan introduktionsperiod (2 kap. 22 a § första stycket skollagen). Det finns undantag från kravet att en introduktionsperiod ska genomföras. Detta gäller bland annat de lärare och förskollärare som enligt skollagen kan anställas utan att uppfylla kraven på legitimation och be</w:t>
        <w:softHyphen/>
        <w:t>hörighet för viss undervisning. Om läraren eller förskolläraren inom samma anställning övergår till att bedriva undervisning som han eller hon är behörig för, ska dock huvudmannen se till att läraren eller förskolläraren genomför en introduktionsperiod (2 kap. 22 a § andra stycket skollagen). Skolverket har utfärdat föreskrifter om introduktionsperiod för lärare och förskol</w:t>
        <w:softHyphen/>
        <w:t xml:space="preserve">lärare (SKOLFS 2014:44). </w:t>
      </w:r>
    </w:p>
    <w:p>
      <w:pPr>
        <w:pStyle w:val="TextBodyIndent"/>
        <w:rPr/>
      </w:pPr>
      <w:r>
        <w:rPr/>
        <w:t>Huvudmannen har ett ansvar att se till att den personal som har hand om utbildningen i den verksamhet som huvudmannen har ansvar för enligt skollagen ges möjligheter till kompetensutveckling (2 kap. 34 § första stycket skollagen). Bestäm</w:t>
        <w:softHyphen/>
        <w:t>melsen avser att tydliggöra att huvudmannen ska ge förutsättningar, bland annat ekono</w:t>
        <w:softHyphen/>
        <w:t>miskt och tids</w:t>
        <w:softHyphen/>
        <w:t>mässigt, för kompe</w:t>
        <w:softHyphen/>
        <w:t>tens</w:t>
        <w:softHyphen/>
        <w:t>utveckling. Det är främst en fråga för de profes</w:t>
        <w:softHyphen/>
        <w:t>sionella i förskolan och skolan att besluta om det närmare innehållet i kompetens</w:t>
        <w:softHyphen/>
        <w:t>utveck</w:t>
        <w:softHyphen/>
        <w:t>lingen. Kompetensutveckling ska bygga på en kontinuer</w:t>
        <w:softHyphen/>
        <w:t>lig analys av behoven i förskolan och skolan och hos den enskilde förskolläraren eller läraren (prop. 2009/10:165 s. 282 och s. 661). Huvudmannen ska också se till att all personal i den verksamhet som huvudmannen har ansvar för enligt skollagen har nödvändiga insikter i de föreskrifter som gäller för skolväsendet (2 kap. 34 § andra stycket skollagen). Genom förtydligande i 2 kap. 34 § skollagen framgår numera att skyldigheten för den som är huvud</w:t>
        <w:softHyphen/>
        <w:t>man inom skolväsendet att se till att personal ges möjligheter till kompetensutveckling och har nödvändiga insikter i de föreskrifter som gäller för skolväsendet, gäller all den verk</w:t>
        <w:softHyphen/>
        <w:t>samhet som huvudmannen är ansvarig för enligt skollagen, dvs. även sådan verksamhet som en huvud</w:t>
        <w:softHyphen/>
        <w:t xml:space="preserve">man lagt ut på entreprenad (prop. 2020/21:152 s. 16 och 17). </w:t>
      </w:r>
    </w:p>
    <w:p>
      <w:pPr>
        <w:pStyle w:val="Rubrik5utannumrering"/>
        <w:rPr/>
      </w:pPr>
      <w:r>
        <w:rPr/>
        <w:t>Skolverket har ett visst ansvar att erbjuda fortbildning och kompetensutveckling för lärare och förskollärare</w:t>
      </w:r>
    </w:p>
    <w:p>
      <w:pPr>
        <w:pStyle w:val="TextBody"/>
        <w:rPr/>
      </w:pPr>
      <w:r>
        <w:rPr/>
        <w:t>Skolverket ska bidra till att förbättra huvudmännens förutsättningar att arbeta med utveckling av verksamheten för ökad måluppfyllelse genom att t.ex. svara för nationellt prioriterade fortbildnings- och kompetensutveck</w:t>
        <w:softHyphen/>
        <w:t>lingsinsatser inom ramen för nationella skolutvecklingsprogram (7 § 1 förordningen med instruktion för Statens skolverk). Skolverket tillhanda</w:t>
        <w:softHyphen/>
        <w:t>håller ett brett utbud av kurser för undervisande personal till exempel när det gäller nyanlända elever, digitala verktyg inom undervisningen, arbets</w:t>
        <w:softHyphen/>
        <w:t xml:space="preserve">platsförlagd utbildning, kurser som riktar sig till personal inom förskola och fritidshem och kurser för studie- och yrkesvägledare. </w:t>
      </w:r>
    </w:p>
    <w:p>
      <w:pPr>
        <w:pStyle w:val="TextBodyIndent"/>
        <w:rPr/>
      </w:pPr>
      <w:r>
        <w:rPr/>
        <w:t>Skolverket har vidare i uppdrag att anordna utbildning inom det s.k. Lärarlyftet för att fler lärare ska bli behöriga att undervisa i fler skolformer, ämnen, årskurser och i särskilt stöd. Skolverket ger universitet och hög</w:t>
        <w:softHyphen/>
        <w:t xml:space="preserve">skolor i uppdrag att erbjuda kurser som kan ingå i Lärarlyftet. </w:t>
      </w:r>
    </w:p>
    <w:p>
      <w:pPr>
        <w:pStyle w:val="TextBodyIndent"/>
        <w:rPr/>
      </w:pPr>
      <w:r>
        <w:rPr/>
        <w:t>Utöver dessa satsningar som är riktade till enskilda lärare och förskol</w:t>
        <w:softHyphen/>
        <w:t>lärare genomförs flera helt eller delvis webbaserade satsningar med inrikt</w:t>
        <w:softHyphen/>
        <w:t>ning på kollegialt lärande. Exempel på dessa satsningar är Läslyftet och Matematiklyftet. Dessa utbildningar innehåller olika moduler och syftar t.ex. till att lärare eller förskollärare ska fördjupa sina kunskaper, få tillfälle till samtal om relevant forskning med kollegerna och pröva nya arbetssätt.</w:t>
      </w:r>
      <w:bookmarkEnd w:id="24"/>
      <w:r>
        <w:rPr/>
        <w:t xml:space="preserve"> </w:t>
      </w:r>
    </w:p>
    <w:p>
      <w:pPr>
        <w:pStyle w:val="Rubrik5utannumrering"/>
        <w:rPr/>
      </w:pPr>
      <w:r>
        <w:rPr/>
        <w:t>Karriärsstegsreformen</w:t>
      </w:r>
    </w:p>
    <w:p>
      <w:pPr>
        <w:pStyle w:val="TextBody"/>
        <w:rPr/>
      </w:pPr>
      <w:r>
        <w:rPr/>
        <w:t>Som nämnts i avsnitt 4 ska huvudmännen sträva efter att inrätta karriärsteg för särskilt yrkesskickliga lärare (2 kap. 22 § skollagen). Enligt förord</w:t>
        <w:softHyphen/>
        <w:t>ningen om statsbidrag till skolhuvudmän som inrättar karriärsteg för lärare lämnas statsbidrag till den huvudman som inrättar karriärsteg som förstelärare eller lektor för särskilt yrkesskickliga lärare (1 §). Vilka krav som gäller för att utses till förstelärare med statsbidrag har redovisats i avsnitt 4 och regleras i 5 §. En lärare får utses till lektor om han eller hon har legitimation, har avlagt viss angiven examen på forskarnivå och har under minst fyra års tjänst</w:t>
        <w:softHyphen/>
        <w:t>göring som lärare inom skolväsendet visat pedagogisk skicklighet. Om en lärare har undervisat på universitet eller högskola behöver dock sist</w:t>
        <w:softHyphen/>
        <w:t>nämnda villkor inte vara uppfyllt (6 §). Lärare ska ha utsetts till förste</w:t>
        <w:softHyphen/>
        <w:t>lärare eller lektor efter ett öppet ansöknings</w:t>
        <w:softHyphen/>
        <w:t>för</w:t>
        <w:softHyphen/>
        <w:t>farande (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5" w:name="_Toc125629615"/>
      <w:r>
        <w:rPr/>
        <w:t>Ett nationellt professionsprogram ska inrättas för rektorer, lärare och förskollärare inom skolväsendet</w:t>
      </w:r>
      <w:bookmarkEnd w:id="25"/>
    </w:p>
    <w:p>
      <w:pPr>
        <w:pStyle w:val="Heading2"/>
        <w:numPr>
          <w:ilvl w:val="1"/>
          <w:numId w:val="3"/>
        </w:numPr>
        <w:rPr/>
      </w:pPr>
      <w:bookmarkStart w:id="26" w:name="_Toc125629616"/>
      <w:bookmarkStart w:id="27" w:name="_Toc107405475"/>
      <w:r>
        <w:rPr/>
        <w:t>Ett nationellt professionsprogram ska inrättas och bestå av två delar</w:t>
      </w:r>
      <w:bookmarkEnd w:id="26"/>
      <w:bookmarkEnd w:id="27"/>
      <w:r>
        <w:rPr/>
        <w:t xml:space="preserve"> </w:t>
      </w:r>
    </w:p>
    <w:p>
      <w:pPr>
        <w:pStyle w:val="Brdtextram"/>
        <w:rPr/>
      </w:pPr>
      <w:r>
        <w:rPr>
          <w:b/>
        </w:rPr>
        <w:t>Regeringens förslag:</w:t>
      </w:r>
      <w:r>
        <w:rPr/>
        <w:t xml:space="preserve"> Det ska regleras i skollagen att det inom skol</w:t>
        <w:softHyphen/>
        <w:t>väsendet ska finnas ett nationellt professionsprogram för rektorer, lärare och förskollärare, som består av dels en nationell struktur för kompe</w:t>
        <w:softHyphen/>
        <w:t>tensutveckling för rektorer, lärare och förskollärare, dels ett nationellt meriteringssystem för legitimerade lärare och legitimerade förskol</w:t>
        <w:softHyphen/>
        <w:t>lärare. Inom ramen för den nationella strukturen för kompe</w:t>
        <w:softHyphen/>
        <w:t>tens</w:t>
        <w:softHyphen/>
        <w:t>ut</w:t>
        <w:softHyphen/>
        <w:t>veckling ska insatser för rektorer även få erbjudas ställföreträdande rekto</w:t>
        <w:softHyphen/>
        <w:t>rer och sådana an</w:t>
        <w:softHyphen/>
        <w:t>ställda eller upp</w:t>
        <w:softHyphen/>
        <w:t>dragstagare som en rektor med stöd av skollagen har gett i uppdrag att fullgöra enskilda lednings</w:t>
        <w:softHyphen/>
        <w:t>uppgifter eller besluta i vissa frågor som rektorn annars beslutar om.</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morian föreslås att vissa lärare inom ramen för profes</w:t>
        <w:softHyphen/>
        <w:t>sionsprogrammet ska likställas med legitimerade lärare. Det gäller bl.a. lärare utan legitimation som bedriver annan undervisning på ett visst främmande språk än språkundervisning eller undervisning i fri</w:t>
        <w:softHyphen/>
        <w:t>stående skolor med viss särskild pedagogisk inriktning samt för</w:t>
        <w:softHyphen/>
        <w:t>skol</w:t>
        <w:softHyphen/>
        <w:t>lärare utan legitimation som bedriver undervisning i fristående förskolor med viss särskild pedagogisk inriktning. I promemorian föreslås inte att kompe</w:t>
        <w:softHyphen/>
        <w:t>tensutvecklingsinsatser för rektorer även ska få erbjudas ställföre</w:t>
        <w:softHyphen/>
        <w:t>trädande rektorer och sådana anställda eller uppdragstagare som en rektor med stöd av skol</w:t>
        <w:softHyphen/>
        <w:t>lagen har gett i uppdrag att fullgöra enskilda lednings</w:t>
        <w:softHyphen/>
        <w:t>uppgifter eller besluta i vissa frågor som rektorn annars beslutar om. Vidare har vissa språkliga ändringar gjorts.</w:t>
      </w:r>
    </w:p>
    <w:p>
      <w:pPr>
        <w:pStyle w:val="TextBodyIndent"/>
        <w:rPr/>
      </w:pPr>
      <w:r>
        <w:rPr>
          <w:b/>
          <w:bCs/>
        </w:rPr>
        <w:t>Remissinstanserna</w:t>
      </w:r>
      <w:r>
        <w:rPr/>
        <w:t xml:space="preserve">: En majoritet av de remissinstanser som har yttrat sig tillstyrker eller har inte något att invända mot förslaget, däribland </w:t>
      </w:r>
      <w:r>
        <w:rPr>
          <w:i/>
          <w:iCs/>
        </w:rPr>
        <w:t>Arbetsgivarverket</w:t>
      </w:r>
      <w:r>
        <w:rPr/>
        <w:t>,</w:t>
      </w:r>
      <w:r>
        <w:rPr>
          <w:i/>
          <w:iCs/>
        </w:rPr>
        <w:t xml:space="preserve"> Institutet för arbetsmarknads- och utbildningspolitisk utvärdering (IFAU)</w:t>
      </w:r>
      <w:r>
        <w:rPr/>
        <w:t>,</w:t>
      </w:r>
      <w:r>
        <w:rPr>
          <w:i/>
          <w:iCs/>
        </w:rPr>
        <w:t xml:space="preserve"> Statens skolverk</w:t>
      </w:r>
      <w:r>
        <w:rPr/>
        <w:t>;</w:t>
      </w:r>
      <w:r>
        <w:rPr>
          <w:i/>
          <w:iCs/>
        </w:rPr>
        <w:t xml:space="preserve"> Specialpedagogiska skol</w:t>
        <w:softHyphen/>
        <w:t>myndig</w:t>
        <w:softHyphen/>
        <w:t>heten (SPSM)</w:t>
      </w:r>
      <w:r>
        <w:rPr/>
        <w:t>,</w:t>
      </w:r>
      <w:r>
        <w:rPr>
          <w:i/>
          <w:iCs/>
        </w:rPr>
        <w:t xml:space="preserve"> Sametinget</w:t>
      </w:r>
      <w:r>
        <w:rPr/>
        <w:t>,</w:t>
      </w:r>
      <w:r>
        <w:rPr>
          <w:i/>
          <w:iCs/>
        </w:rPr>
        <w:t xml:space="preserve"> Myndigheten för delaktighet</w:t>
      </w:r>
      <w:r>
        <w:rPr/>
        <w:t>,</w:t>
      </w:r>
      <w:r>
        <w:rPr>
          <w:i/>
          <w:iCs/>
        </w:rPr>
        <w:t xml:space="preserve"> Myndig</w:t>
        <w:softHyphen/>
        <w:t>heten för ung</w:t>
        <w:softHyphen/>
        <w:t>doms- och civilsamhällefrågor</w:t>
      </w:r>
      <w:r>
        <w:rPr/>
        <w:t>,</w:t>
      </w:r>
      <w:r>
        <w:rPr>
          <w:i/>
          <w:iCs/>
        </w:rPr>
        <w:t xml:space="preserve"> Universitets- och högskole</w:t>
        <w:softHyphen/>
        <w:t>rådet</w:t>
      </w:r>
      <w:r>
        <w:rPr/>
        <w:t xml:space="preserve">, </w:t>
      </w:r>
      <w:r>
        <w:rPr>
          <w:i/>
          <w:iCs/>
        </w:rPr>
        <w:t>Univer</w:t>
        <w:softHyphen/>
        <w:t>si</w:t>
        <w:softHyphen/>
        <w:t>tets</w:t>
        <w:softHyphen/>
        <w:t>kanslersämbetet</w:t>
      </w:r>
      <w:r>
        <w:rPr/>
        <w:t>,</w:t>
      </w:r>
      <w:r>
        <w:rPr>
          <w:i/>
          <w:iCs/>
        </w:rPr>
        <w:t xml:space="preserve"> Stockholms universitet</w:t>
      </w:r>
      <w:r>
        <w:rPr/>
        <w:t>,</w:t>
      </w:r>
      <w:r>
        <w:rPr>
          <w:i/>
          <w:iCs/>
        </w:rPr>
        <w:t xml:space="preserve"> Linköpings universi</w:t>
        <w:softHyphen/>
        <w:t>tet</w:t>
      </w:r>
      <w:r>
        <w:rPr/>
        <w:t>,</w:t>
      </w:r>
      <w:r>
        <w:rPr>
          <w:i/>
          <w:iCs/>
        </w:rPr>
        <w:t xml:space="preserve"> Luleå tekniska universitet</w:t>
      </w:r>
      <w:r>
        <w:rPr/>
        <w:t>,</w:t>
      </w:r>
      <w:r>
        <w:rPr>
          <w:i/>
          <w:iCs/>
        </w:rPr>
        <w:t xml:space="preserve"> Malmö universitet</w:t>
      </w:r>
      <w:r>
        <w:rPr/>
        <w:t>,</w:t>
      </w:r>
      <w:r>
        <w:rPr>
          <w:i/>
          <w:iCs/>
        </w:rPr>
        <w:t xml:space="preserve"> Gymnastik- och idrotts</w:t>
        <w:softHyphen/>
        <w:t>högskolan</w:t>
      </w:r>
      <w:r>
        <w:rPr/>
        <w:t>,</w:t>
      </w:r>
      <w:r>
        <w:rPr>
          <w:i/>
          <w:iCs/>
        </w:rPr>
        <w:t xml:space="preserve"> Konstfack</w:t>
      </w:r>
      <w:r>
        <w:rPr/>
        <w:t>,</w:t>
      </w:r>
      <w:r>
        <w:rPr>
          <w:i/>
          <w:iCs/>
        </w:rPr>
        <w:t xml:space="preserve"> Kungliga Tekniska högskolan</w:t>
      </w:r>
      <w:r>
        <w:rPr/>
        <w:t>,</w:t>
      </w:r>
      <w:r>
        <w:rPr>
          <w:i/>
          <w:iCs/>
        </w:rPr>
        <w:t xml:space="preserve"> Mälardalens hög</w:t>
        <w:softHyphen/>
        <w:t>skola</w:t>
      </w:r>
      <w:r>
        <w:rPr/>
        <w:t>,</w:t>
      </w:r>
      <w:r>
        <w:rPr>
          <w:i/>
          <w:iCs/>
        </w:rPr>
        <w:t xml:space="preserve"> Södertörns högskola</w:t>
      </w:r>
      <w:r>
        <w:rPr/>
        <w:t>,</w:t>
      </w:r>
      <w:r>
        <w:rPr>
          <w:i/>
          <w:iCs/>
        </w:rPr>
        <w:t xml:space="preserve"> Kungliga vetenskapsakademien</w:t>
      </w:r>
      <w:r>
        <w:rPr/>
        <w:t xml:space="preserve">, </w:t>
      </w:r>
      <w:r>
        <w:rPr>
          <w:i/>
          <w:iCs/>
        </w:rPr>
        <w:t>Sveriges uni</w:t>
        <w:softHyphen/>
        <w:t>versitets- och högskoleförbund</w:t>
      </w:r>
      <w:r>
        <w:rPr/>
        <w:t>,</w:t>
      </w:r>
      <w:r>
        <w:rPr>
          <w:i/>
          <w:iCs/>
        </w:rPr>
        <w:t xml:space="preserve"> Waldorflärarhögskolan och Göteborgs</w:t>
      </w:r>
      <w:r>
        <w:rPr/>
        <w:t>,</w:t>
      </w:r>
      <w:r>
        <w:rPr>
          <w:i/>
          <w:iCs/>
        </w:rPr>
        <w:t xml:space="preserve"> Karlstads </w:t>
      </w:r>
      <w:r>
        <w:rPr/>
        <w:t xml:space="preserve">och </w:t>
      </w:r>
      <w:r>
        <w:rPr>
          <w:i/>
          <w:iCs/>
        </w:rPr>
        <w:t>Stenungsunds kommuner</w:t>
      </w:r>
      <w:r>
        <w:rPr/>
        <w:t xml:space="preserve">. </w:t>
      </w:r>
    </w:p>
    <w:p>
      <w:pPr>
        <w:pStyle w:val="TextBodyIndent"/>
        <w:rPr/>
      </w:pPr>
      <w:r>
        <w:rPr/>
        <w:t>Flera remissinstanser,</w:t>
      </w:r>
      <w:r>
        <w:rPr>
          <w:i/>
          <w:iCs/>
        </w:rPr>
        <w:t xml:space="preserve"> </w:t>
      </w:r>
      <w:r>
        <w:rPr/>
        <w:t>bl.a.</w:t>
      </w:r>
      <w:r>
        <w:rPr>
          <w:i/>
          <w:iCs/>
        </w:rPr>
        <w:t xml:space="preserve"> Göteborgs universitet, Linköpings universi</w:t>
        <w:softHyphen/>
        <w:t xml:space="preserve">tet </w:t>
      </w:r>
      <w:r>
        <w:rPr/>
        <w:t>och</w:t>
      </w:r>
      <w:r>
        <w:rPr>
          <w:i/>
          <w:iCs/>
        </w:rPr>
        <w:t xml:space="preserve"> Stockholms kommun</w:t>
      </w:r>
      <w:r>
        <w:rPr/>
        <w:t>, ser positivt på att det införs en nationell struktur för kompetensutveckling för rektorer, lärare och förskollärare som regleras på nationell nivå. Linköpings universitet anser att det skapar en tydlighet och likvärdiga förutsättningar för kompetensutveckling oavsett var i landet de verkar.</w:t>
      </w:r>
      <w:r>
        <w:rPr>
          <w:i/>
          <w:iCs/>
        </w:rPr>
        <w:t xml:space="preserve"> Friskolornas riksförbund </w:t>
      </w:r>
      <w:r>
        <w:rPr/>
        <w:t>och</w:t>
      </w:r>
      <w:r>
        <w:rPr>
          <w:i/>
          <w:iCs/>
        </w:rPr>
        <w:t xml:space="preserve"> Sveriges Kommuner och Regioner (SKR) </w:t>
      </w:r>
      <w:r>
        <w:rPr/>
        <w:t>anser att det är till fördel att viss kompetensutveckling finns till</w:t>
        <w:softHyphen/>
        <w:t>gänglig nationellt i ett sådant program. SKR tillstyrker därför ett ökat nationellt utbud av kompetensutveckling som huvudmän i hela landet kan använda. Friskolornas riksförbund anser att förslaget underlättar särskilt för mindre skolhuvudmän som i dag har svårt att erbjuda kompe</w:t>
        <w:softHyphen/>
        <w:t>tens</w:t>
        <w:softHyphen/>
        <w:t xml:space="preserve">utveckling i samarbete med lärosätena, något som även </w:t>
      </w:r>
      <w:r>
        <w:rPr>
          <w:i/>
          <w:iCs/>
        </w:rPr>
        <w:t>Bromölla kommun</w:t>
      </w:r>
      <w:r>
        <w:rPr/>
        <w:t xml:space="preserve"> ser som en vinst.</w:t>
      </w:r>
      <w:r>
        <w:rPr>
          <w:i/>
          <w:iCs/>
        </w:rPr>
        <w:t xml:space="preserve"> Lärar</w:t>
        <w:softHyphen/>
        <w:t xml:space="preserve">förbundet </w:t>
      </w:r>
      <w:r>
        <w:rPr/>
        <w:t>välkomnar väsentligen rege</w:t>
        <w:softHyphen/>
        <w:t>ringens förslag till profes</w:t>
        <w:softHyphen/>
        <w:t>sionsprogram. Förbundet anser att det är en viktig investering både i profes</w:t>
        <w:softHyphen/>
        <w:t>sionen och i skolväsendet att bygga ett gediget system för pro</w:t>
        <w:softHyphen/>
        <w:t>fessionell utveckling med adekvata kompetens</w:t>
        <w:softHyphen/>
        <w:t>utveck</w:t>
        <w:softHyphen/>
        <w:t>lingsinsatser och meriteringsmöjligheter och påpekar att professionen genom en sådan struktur äntligen kan mötas av ett brett utbud av kompe</w:t>
        <w:softHyphen/>
        <w:t>tensutveckling med fokus på sådant som stärker förutsätt</w:t>
        <w:softHyphen/>
        <w:t>ningarna för kärnuppdraget. Både Lärarförbundet och Lärarnas Riksförbund lyfter också fram vikten av professio</w:t>
        <w:softHyphen/>
        <w:t>nernas inflytande över professionspro</w:t>
        <w:softHyphen/>
        <w:t>grammet. Göteborgs universitet framhåller att en sådan formaliserad struktur kan förväntas bidra till att både stärka attrak</w:t>
        <w:softHyphen/>
        <w:t>tiviteten för skolans professioner och lärarkårens under</w:t>
        <w:softHyphen/>
        <w:t>visnings</w:t>
        <w:softHyphen/>
        <w:t>skicklighet. Universitetet anser även att den föreslagna strukturen kan antas skapa bättre förutsättningar för ett skolväsende förankrat på veten</w:t>
        <w:softHyphen/>
        <w:t xml:space="preserve">skaplig grund. </w:t>
      </w:r>
    </w:p>
    <w:p>
      <w:pPr>
        <w:pStyle w:val="TextBodyIndent"/>
        <w:rPr/>
      </w:pPr>
      <w:r>
        <w:rPr/>
        <w:t xml:space="preserve">Flera kommuner, bl.a. </w:t>
      </w:r>
      <w:r>
        <w:rPr>
          <w:i/>
          <w:iCs/>
        </w:rPr>
        <w:t>Göteborgs, Högsby och Malmö kommuner</w:t>
      </w:r>
      <w:r>
        <w:rPr/>
        <w:t>, är positiva till förslaget men framför att de ser en risk för att förslaget för</w:t>
        <w:softHyphen/>
        <w:t>svårar möjligheten för huvudmannen att besluta om kompetens</w:t>
        <w:softHyphen/>
        <w:t xml:space="preserve">utveckling utifrån det systematiska kvalitetsarbetet eller lokala behov. Även </w:t>
      </w:r>
      <w:r>
        <w:rPr>
          <w:i/>
          <w:iCs/>
        </w:rPr>
        <w:t>Skolver</w:t>
        <w:softHyphen/>
        <w:t>ket</w:t>
      </w:r>
      <w:r>
        <w:rPr/>
        <w:t xml:space="preserve"> poängterar vikten av att rektorn utgår från det systematiska kvali</w:t>
        <w:softHyphen/>
        <w:t xml:space="preserve">tetsarbetet. </w:t>
      </w:r>
      <w:r>
        <w:rPr>
          <w:i/>
          <w:iCs/>
        </w:rPr>
        <w:t>Ronneby kommun</w:t>
      </w:r>
      <w:r>
        <w:rPr/>
        <w:t xml:space="preserve"> ställer sig i stort positiv till förslaget om att inrätta ett professionsprogram för rektorer, lärare och förskollärare, men anser att det framgår tydligt att de fackliga repre</w:t>
        <w:softHyphen/>
        <w:t>sentanterna i kommu</w:t>
        <w:softHyphen/>
        <w:t xml:space="preserve">nen inte ser detta professionsprogram som den enda lösningen på insatser som skapar höjd kvalitet eller ökad attraktionskraft i skolan. För detta krävs insatser i skolornas arbetsmiljö. </w:t>
      </w:r>
    </w:p>
    <w:p>
      <w:pPr>
        <w:pStyle w:val="TextBodyIndent"/>
        <w:rPr/>
      </w:pPr>
      <w:r>
        <w:rPr>
          <w:i/>
          <w:iCs/>
        </w:rPr>
        <w:t xml:space="preserve">Arbetsgivarverket </w:t>
      </w:r>
      <w:r>
        <w:rPr/>
        <w:t>anför att inrättandet av ett nationellt merite</w:t>
        <w:softHyphen/>
        <w:t>rings</w:t>
        <w:softHyphen/>
        <w:t xml:space="preserve">system troligen ökar läraryrkets status och attraktionskraft och </w:t>
      </w:r>
      <w:r>
        <w:rPr>
          <w:i/>
          <w:iCs/>
        </w:rPr>
        <w:t>Dele</w:t>
        <w:softHyphen/>
        <w:t>ga</w:t>
        <w:softHyphen/>
        <w:t>tionen mot segregation</w:t>
      </w:r>
      <w:r>
        <w:rPr/>
        <w:t xml:space="preserve"> anser att förslaget på sikt kan stärka skol</w:t>
        <w:softHyphen/>
        <w:t>profes</w:t>
        <w:softHyphen/>
        <w:t>sionerna</w:t>
      </w:r>
      <w:r>
        <w:rPr>
          <w:i/>
          <w:iCs/>
        </w:rPr>
        <w:t xml:space="preserve">. Köpings kommun </w:t>
      </w:r>
      <w:r>
        <w:rPr/>
        <w:t>anför att inrättandet av ett nationellt merite</w:t>
        <w:softHyphen/>
        <w:t xml:space="preserve">ringssystem som bygger på nationella strukturer har potential att bidra till en ökad likvärdighet för legitimerade lärare respektive förskollärare. </w:t>
      </w:r>
      <w:r>
        <w:rPr>
          <w:i/>
          <w:iCs/>
        </w:rPr>
        <w:t>Mälar</w:t>
        <w:softHyphen/>
        <w:t xml:space="preserve">dalens högskola </w:t>
      </w:r>
      <w:r>
        <w:rPr/>
        <w:t>anser att förslaget om meriteringssystemet på ett tydligt sätt adresserar de svagheter som finns i dag.</w:t>
      </w:r>
      <w:r>
        <w:rPr>
          <w:i/>
          <w:iCs/>
        </w:rPr>
        <w:t xml:space="preserve"> SPSM </w:t>
      </w:r>
      <w:r>
        <w:rPr/>
        <w:t>anför att förslaget förbättrar möjligheten för skolans olika professioner till ut</w:t>
        <w:softHyphen/>
        <w:t xml:space="preserve">veckling i sin profession och att kunna göra en karriär inom förskola och skola. </w:t>
      </w:r>
    </w:p>
    <w:p>
      <w:pPr>
        <w:pStyle w:val="TextBodyIndent"/>
        <w:rPr/>
      </w:pPr>
      <w:r>
        <w:rPr>
          <w:i/>
          <w:iCs/>
        </w:rPr>
        <w:t xml:space="preserve">Lärarförbundet </w:t>
      </w:r>
      <w:r>
        <w:rPr/>
        <w:t xml:space="preserve">och </w:t>
      </w:r>
      <w:r>
        <w:rPr>
          <w:i/>
          <w:iCs/>
        </w:rPr>
        <w:t>Lärarnas Riksförbund</w:t>
      </w:r>
      <w:r>
        <w:rPr>
          <w:i/>
        </w:rPr>
        <w:t xml:space="preserve"> </w:t>
      </w:r>
      <w:r>
        <w:rPr/>
        <w:t>av</w:t>
        <w:softHyphen/>
        <w:t>styrker förslaget att vissa lärare inom ramen för professionsprogrammet ska likställas med legi</w:t>
        <w:softHyphen/>
        <w:t>timerade lärare. Lärarnas Riksförbund anför t.ex. att det är mycket viktigt att just professionsprogrammet bygger på en gemen</w:t>
        <w:softHyphen/>
        <w:t>sam grund i form av en erkänd svensk lärarexamen och lärarlegitimation så att kvaliteten och progres</w:t>
        <w:softHyphen/>
        <w:t>sionen i systemet säkerställs. Lärarförbundet å sin sida anser att profes</w:t>
        <w:softHyphen/>
        <w:t xml:space="preserve">sionsprogrammet bör ge incitament för lärare utan legitimation att göra sig behöriga. </w:t>
      </w:r>
      <w:r>
        <w:rPr>
          <w:i/>
          <w:iCs/>
        </w:rPr>
        <w:t>Statens skolinspektion</w:t>
      </w:r>
      <w:r>
        <w:rPr/>
        <w:t xml:space="preserve"> påpekar att det finns en risk för oavsikt</w:t>
        <w:softHyphen/>
        <w:t>liga konsekvenser gällande lärare som är undantagna från kravet på legitimation och anför att det är viktigt att beakta att lärare och för</w:t>
        <w:softHyphen/>
        <w:t>skol</w:t>
        <w:softHyphen/>
        <w:t>lärare som inte har någon legitimation inte kan bli aktuella för pröv</w:t>
        <w:softHyphen/>
        <w:t xml:space="preserve">ning av återkallelse. </w:t>
      </w:r>
    </w:p>
    <w:p>
      <w:pPr>
        <w:pStyle w:val="TextBodyIndent"/>
        <w:rPr/>
      </w:pPr>
      <w:r>
        <w:rPr/>
        <w:t xml:space="preserve">Enligt </w:t>
      </w:r>
      <w:r>
        <w:rPr>
          <w:i/>
          <w:iCs/>
        </w:rPr>
        <w:t>Internationella Engelska Skolan i Sverige AB</w:t>
      </w:r>
      <w:r>
        <w:rPr/>
        <w:t xml:space="preserve"> skulle det innebära negativa konsekvenser för de utländska lärare som inte innehar svensk lärarlegitimation om inte dessa skulle omfattas av meriteringssystemet, då de därmed inte heller kan utses till förstelärare trots att de genom utbild</w:t>
        <w:softHyphen/>
        <w:t>ning är kvalificerade att genomföra uppdraget.</w:t>
      </w:r>
    </w:p>
    <w:p>
      <w:pPr>
        <w:pStyle w:val="TextBodyIndent"/>
        <w:rPr/>
      </w:pPr>
      <w:r>
        <w:rPr>
          <w:i/>
          <w:iCs/>
        </w:rPr>
        <w:t>Sveriges Skolledarförbund</w:t>
      </w:r>
      <w:r>
        <w:rPr/>
        <w:t xml:space="preserve"> förordar att det i stället beslutas om ett pro</w:t>
        <w:softHyphen/>
        <w:t>gram för lärare och ett program för rektorer och andra skolledare. För</w:t>
        <w:softHyphen/>
        <w:t>bundet påtalar vidare att endast yrkestiteln rektor används i förslaget. Förbundet förstår att denna avgränsning grundar sig i skollagen men ser med oro på att den kan leda till att exempelvis biträdande rektorer och andra personer med skolledande funktioner inte får tillgång till fortbild</w:t>
        <w:softHyphen/>
        <w:t xml:space="preserve">ning eller kompetensutveckling inom professionsprogrammet. Förbundet föreslår att det tydliggörs att även skolledare med andra titlar än rektor ska erbjudas att delta i professionsprogrammet för rektorer på lika villkor som för övriga professionsföreträdare. Även </w:t>
      </w:r>
      <w:r>
        <w:rPr>
          <w:i/>
          <w:iCs/>
        </w:rPr>
        <w:t>Skolverket</w:t>
      </w:r>
      <w:r>
        <w:rPr/>
        <w:t xml:space="preserve"> framh</w:t>
        <w:softHyphen/>
        <w:t>åller vikten av att övriga skolledare behöver möjligheter till kompetens</w:t>
        <w:softHyphen/>
        <w:t>utveckling.</w:t>
      </w:r>
    </w:p>
    <w:p>
      <w:pPr>
        <w:pStyle w:val="TextBodyIndent"/>
        <w:rPr>
          <w:i/>
          <w:i/>
          <w:iCs/>
        </w:rPr>
      </w:pPr>
      <w:r>
        <w:rPr/>
        <w:t xml:space="preserve">Såväl </w:t>
      </w:r>
      <w:r>
        <w:rPr>
          <w:i/>
          <w:iCs/>
        </w:rPr>
        <w:t>Sveriges Skolledarförbund</w:t>
      </w:r>
      <w:r>
        <w:rPr/>
        <w:t xml:space="preserve"> som </w:t>
      </w:r>
      <w:r>
        <w:rPr>
          <w:i/>
          <w:iCs/>
        </w:rPr>
        <w:t>Lärarförbundet</w:t>
      </w:r>
      <w:r>
        <w:rPr/>
        <w:t xml:space="preserve"> framhåller vikten av att skapa incitament för rektorer att vidareutvecklas i sitt skolledarskap. Förbunden anför att det på sikt finns anledning att införa nivån meriterad rektor, något som även lyfts av </w:t>
      </w:r>
      <w:r>
        <w:rPr>
          <w:i/>
          <w:iCs/>
        </w:rPr>
        <w:t>Skolverket, Umeå universitet</w:t>
      </w:r>
      <w:r>
        <w:rPr/>
        <w:t xml:space="preserve"> och </w:t>
      </w:r>
      <w:r>
        <w:rPr>
          <w:i/>
          <w:iCs/>
        </w:rPr>
        <w:t>Mittuni</w:t>
        <w:softHyphen/>
        <w:t>versitetet.</w:t>
      </w:r>
    </w:p>
    <w:p>
      <w:pPr>
        <w:pStyle w:val="TextBodyIndent"/>
        <w:rPr/>
      </w:pPr>
      <w:r>
        <w:rPr>
          <w:i/>
          <w:iCs/>
        </w:rPr>
        <w:t xml:space="preserve">Växjö kommun </w:t>
      </w:r>
      <w:r>
        <w:rPr/>
        <w:t>undrar i vilken utsträckning övrig personal med hög</w:t>
        <w:softHyphen/>
        <w:t xml:space="preserve">skoleutbildning är inkluderad, t.ex. personal inom elevhälsan. </w:t>
      </w:r>
      <w:r>
        <w:rPr>
          <w:i/>
          <w:iCs/>
        </w:rPr>
        <w:t>Barn- och utbildningsnämnden i Helsingborgs kommun</w:t>
      </w:r>
      <w:r>
        <w:rPr/>
        <w:t xml:space="preserve"> betonar vikten av att även studie- och yrkesvägledare omfattas av skolans professionsutveckling och karriär</w:t>
        <w:softHyphen/>
        <w:t>möjligheter</w:t>
      </w:r>
      <w:r>
        <w:rPr>
          <w:i/>
          <w:iCs/>
        </w:rPr>
        <w:t>. Lärarnas Riksförbund</w:t>
      </w:r>
      <w:r>
        <w:rPr/>
        <w:t xml:space="preserve"> anser att ett professionsprogram för studie- och yrkesvägledare ska utredas och inrättas.</w:t>
      </w:r>
    </w:p>
    <w:p>
      <w:pPr>
        <w:pStyle w:val="TextBodyIndent"/>
        <w:rPr/>
      </w:pPr>
      <w:r>
        <w:rPr>
          <w:i/>
          <w:iCs/>
        </w:rPr>
        <w:t xml:space="preserve">Statens institutionsstyrelse (SiS) </w:t>
      </w:r>
      <w:r>
        <w:rPr/>
        <w:t>anför att det inte framgår av förslaget om det nationella professionsprogrammet även omfattar skolverksam</w:t>
        <w:softHyphen/>
        <w:t>heten vid SiS:s särskilda ungdomshem. SiS anser att det behöver tydlig</w:t>
        <w:softHyphen/>
        <w:t>göras att regleringen även berör skolverksamheten vid SiS särskilda ung</w:t>
        <w:softHyphen/>
        <w:t>doms</w:t>
        <w:softHyphen/>
        <w:t>hem, samt att myndigheten bereds möjlighet att ta del av tilldelade resurser</w:t>
      </w:r>
      <w:r>
        <w:rPr>
          <w:i/>
          <w:iCs/>
        </w:rPr>
        <w:t xml:space="preserve">. Folkbildningsrådet </w:t>
      </w:r>
      <w:r>
        <w:rPr/>
        <w:t>konstaterar att förslagen i prome</w:t>
        <w:softHyphen/>
        <w:t>morian inte innefattar rektor och lärare på folkhögskola. Folkbildnings</w:t>
        <w:softHyphen/>
        <w:t>rådet under</w:t>
        <w:softHyphen/>
        <w:t>stryker behovet av satsningar på kompetensutveckling även för folk</w:t>
        <w:softHyphen/>
        <w:t>högskolan.</w:t>
      </w:r>
    </w:p>
    <w:p>
      <w:pPr>
        <w:pStyle w:val="TextBodyIndent"/>
        <w:rPr/>
      </w:pPr>
      <w:r>
        <w:rPr/>
        <w:t xml:space="preserve">Många universitet och högskolor, bl.a. </w:t>
      </w:r>
      <w:r>
        <w:rPr>
          <w:i/>
          <w:iCs/>
        </w:rPr>
        <w:t>Lunds universitet,</w:t>
      </w:r>
      <w:r>
        <w:rPr/>
        <w:t xml:space="preserve"> </w:t>
      </w:r>
      <w:r>
        <w:rPr>
          <w:i/>
          <w:iCs/>
        </w:rPr>
        <w:t xml:space="preserve">Stockholms universitet </w:t>
      </w:r>
      <w:r>
        <w:rPr/>
        <w:t xml:space="preserve">och </w:t>
      </w:r>
      <w:r>
        <w:rPr>
          <w:i/>
          <w:iCs/>
        </w:rPr>
        <w:t>Högskolan Kristianstad,</w:t>
      </w:r>
      <w:r>
        <w:rPr/>
        <w:t xml:space="preserve"> påpekar vikten av att pro</w:t>
        <w:softHyphen/>
        <w:t>gram</w:t>
        <w:softHyphen/>
        <w:t>met växer fram i nära samverkan med universitet och högskolor. Flera univer</w:t>
        <w:softHyphen/>
        <w:t xml:space="preserve">sitet och högskolor, bl.a. Högskolan Kristianstad, </w:t>
      </w:r>
      <w:r>
        <w:rPr>
          <w:i/>
          <w:iCs/>
        </w:rPr>
        <w:t>Uppsala univer</w:t>
        <w:softHyphen/>
        <w:t>sitet</w:t>
      </w:r>
      <w:r>
        <w:rPr/>
        <w:t xml:space="preserve"> och </w:t>
      </w:r>
      <w:r>
        <w:rPr>
          <w:i/>
          <w:iCs/>
        </w:rPr>
        <w:t>Luleå tekniska universitet</w:t>
      </w:r>
      <w:r>
        <w:rPr/>
        <w:t>, lyfter fram farhågan att ett nationellt pro</w:t>
        <w:softHyphen/>
        <w:t>fes</w:t>
        <w:softHyphen/>
        <w:t xml:space="preserve">sionsprogram med en nationell struktur för kompetensutveckling kommer att ställa stora krav på lärosätenas kapacitet i form av personella resurser. </w:t>
      </w:r>
      <w:r>
        <w:rPr>
          <w:i/>
          <w:iCs/>
        </w:rPr>
        <w:t>Högskolan i Borås</w:t>
      </w:r>
      <w:r>
        <w:rPr/>
        <w:t xml:space="preserve"> anser att förslagen eventuellt kan komma att ytterligare underminera lärarutbildningens vetenskapliga kvalitet och innehåll. </w:t>
      </w:r>
      <w:r>
        <w:rPr>
          <w:i/>
          <w:iCs/>
        </w:rPr>
        <w:t>Karlstads universitet</w:t>
      </w:r>
      <w:r>
        <w:rPr/>
        <w:t xml:space="preserve"> anser att för att den föreslagna satsningen på lärares kompetensutveckling ska kunna bli en hållbar verklighet i ett långsiktigt perspektiv behöver lärosätena tillföras medel för fler helårs</w:t>
        <w:softHyphen/>
        <w:t>studenter (HST) alternativt behöver satsningen med god framförhållning hanteras inom ramen för lärosätenas uppdragsutbild</w:t>
        <w:softHyphen/>
        <w:t xml:space="preserve">ningar. </w:t>
      </w:r>
      <w:r>
        <w:rPr>
          <w:i/>
          <w:iCs/>
        </w:rPr>
        <w:t>Högskolan i Jönköping</w:t>
      </w:r>
      <w:r>
        <w:rPr/>
        <w:t xml:space="preserve"> anser att finansieringsmodellen är oklar i pro</w:t>
        <w:softHyphen/>
        <w:t>memorian. Med tanke på de utmaningar som det innebär att säkerställa personella resurser för att bedriva dessa utbildningar, måste en hållbar och långsiktig finan</w:t>
        <w:softHyphen/>
        <w:t>siering följa med satsningen på en nationell struktur. Flera universitet och högskolor, bl.a. Högskolan Kristianstad</w:t>
      </w:r>
      <w:r>
        <w:rPr>
          <w:i/>
          <w:iCs/>
        </w:rPr>
        <w:t>, Högskolan Väst, Södertörns högskola</w:t>
      </w:r>
      <w:r>
        <w:rPr/>
        <w:t xml:space="preserve"> och </w:t>
      </w:r>
      <w:r>
        <w:rPr>
          <w:i/>
          <w:iCs/>
        </w:rPr>
        <w:t>Umeå universitet,</w:t>
      </w:r>
      <w:r>
        <w:rPr/>
        <w:t xml:space="preserve"> poängterar att profes</w:t>
        <w:softHyphen/>
        <w:t>sions</w:t>
        <w:softHyphen/>
        <w:t>programmet också måste kopplas samman med andra satsningar för att stärka profes</w:t>
        <w:softHyphen/>
        <w:t>sionen, t.ex. satsningen Utveckling, lärande, forskning, även be</w:t>
        <w:softHyphen/>
        <w:t>nämnt ULF-avtalen och satsningar på forskarskolor för verk</w:t>
        <w:softHyphen/>
        <w:t>samma lärare. Luleå tekniska universitet efterfrågar koppling mellan föreslaget om professions</w:t>
        <w:softHyphen/>
        <w:t>program och Skolforskningsinstitutet.</w:t>
      </w:r>
      <w:r>
        <w:rPr>
          <w:i/>
          <w:iCs/>
        </w:rPr>
        <w:t xml:space="preserve"> Högskolan Dalarna</w:t>
      </w:r>
      <w:r>
        <w:rPr/>
        <w:t xml:space="preserve"> påpekar att professionsprogrammet kommer att kräva koordineringsarbete för läro</w:t>
        <w:softHyphen/>
        <w:t xml:space="preserve">sätena på ett flertal nivåer. </w:t>
      </w:r>
    </w:p>
    <w:p>
      <w:pPr>
        <w:pStyle w:val="TextBodyIndent"/>
        <w:rPr/>
      </w:pPr>
      <w:r>
        <w:rPr>
          <w:i/>
          <w:iCs/>
        </w:rPr>
        <w:t xml:space="preserve">SKR, Friskolornas riksförbund </w:t>
      </w:r>
      <w:r>
        <w:rPr/>
        <w:t xml:space="preserve">och </w:t>
      </w:r>
      <w:r>
        <w:rPr>
          <w:i/>
          <w:iCs/>
        </w:rPr>
        <w:t xml:space="preserve">Idéburna skolors riksförbund, </w:t>
      </w:r>
      <w:r>
        <w:rPr/>
        <w:t>nedan kallade huvudmannaorganisationerna</w:t>
      </w:r>
      <w:r>
        <w:rPr>
          <w:i/>
          <w:iCs/>
        </w:rPr>
        <w:t>,</w:t>
      </w:r>
      <w:r>
        <w:rPr/>
        <w:t xml:space="preserve"> avstyrker förslaget om meriterings</w:t>
        <w:softHyphen/>
        <w:t xml:space="preserve">system, då de anser att det inte är tillräckligt genomtänkt och tydligt för att kunna ligga till grund för en omfattande skolreform. SKR föreslår i stället en försöksverksamhet, något som även </w:t>
      </w:r>
      <w:r>
        <w:rPr>
          <w:i/>
          <w:iCs/>
        </w:rPr>
        <w:t>Skolforskningsinstitutet</w:t>
      </w:r>
      <w:r>
        <w:rPr/>
        <w:t xml:space="preserve"> och </w:t>
      </w:r>
      <w:r>
        <w:rPr>
          <w:i/>
          <w:iCs/>
        </w:rPr>
        <w:t>Hög</w:t>
        <w:softHyphen/>
        <w:t>skolan i Gävle</w:t>
      </w:r>
      <w:r>
        <w:rPr/>
        <w:t xml:space="preserve"> förespråkar. </w:t>
      </w:r>
    </w:p>
    <w:p>
      <w:pPr>
        <w:pStyle w:val="TextBodyIndent"/>
        <w:rPr/>
      </w:pPr>
      <w:r>
        <w:rPr>
          <w:i/>
          <w:iCs/>
        </w:rPr>
        <w:t>Idéburna skolors riksförbund</w:t>
      </w:r>
      <w:r>
        <w:rPr/>
        <w:t xml:space="preserve"> anför att det vore ett misstag att inte låta profes</w:t>
        <w:softHyphen/>
        <w:t>sions</w:t>
        <w:softHyphen/>
        <w:t xml:space="preserve">programmet i sin helhet bli en del av det akademiska systemet och koppla ihop akademiska meriter med kvalificering för mer avancerade uppgifter i arbetslivet. Även </w:t>
      </w:r>
      <w:r>
        <w:rPr>
          <w:i/>
          <w:iCs/>
        </w:rPr>
        <w:t>Sveriges universitets- och högskoleförbund</w:t>
      </w:r>
      <w:r>
        <w:rPr/>
        <w:t xml:space="preserve"> vill understryka vikten av att utbildningsutbud och meriteringsnivåer knyts till den akademiska karriär-och examensstrukturen med nivåerna kandidat, magister, master, licentiat och doktor.</w:t>
      </w:r>
    </w:p>
    <w:p>
      <w:pPr>
        <w:pStyle w:val="TextBodyIndent"/>
        <w:rPr/>
      </w:pPr>
      <w:r>
        <w:rPr>
          <w:i/>
          <w:iCs/>
        </w:rPr>
        <w:t>Högskolan Dalarna</w:t>
      </w:r>
      <w:r>
        <w:rPr/>
        <w:t xml:space="preserve"> anser att förslaget om ett nationellt meriterings-system förstärker de hierarkier som skapats av karriärstegsreformen. Hög</w:t>
        <w:softHyphen/>
        <w:t>skolan påpekar att det saknas vetenskaplig grund för antagandet att inbördes hierarkier skulle utgöra en drivkraft för fortbildning och utveck</w:t>
        <w:softHyphen/>
        <w:t xml:space="preserve">ling av professionerna. Enligt </w:t>
      </w:r>
      <w:r>
        <w:rPr>
          <w:i/>
          <w:iCs/>
        </w:rPr>
        <w:t>Högskolan i Borås</w:t>
      </w:r>
      <w:r>
        <w:rPr/>
        <w:t xml:space="preserve"> riskerar förslagen att bidra till en fastlåsning av professionella i utbildningar som leder till en vertikal differentiering genom karriärstrukturen, snarare än till en stärkt profession med legitima karriärvägar som leder till utökat professionellt ansvar inom olika utbildningsinstitutioner.</w:t>
      </w:r>
    </w:p>
    <w:p>
      <w:pPr>
        <w:pStyle w:val="TextBodyIndent"/>
        <w:rPr/>
      </w:pPr>
      <w:r>
        <w:rPr>
          <w:i/>
          <w:iCs/>
        </w:rPr>
        <w:t>Statskontoret</w:t>
      </w:r>
      <w:r>
        <w:rPr/>
        <w:t xml:space="preserve"> ställer sig positiv till att rektorer, lärare och förskollärare ges möjligheter till kontinuerlig professionell utveckling då det ökar kvali</w:t>
        <w:softHyphen/>
        <w:t>teten i undervisningen och på sikt stärker elevernas resultat. Statskontoret avstyrker dock förslaget om ett nationellt professionsprogram eftersom man är tveksam till att professionsprogrammet kommer att uppnå syftena att stärka skolpro</w:t>
        <w:softHyphen/>
        <w:t>fessionerna, höja kvaliteten på utbild</w:t>
        <w:softHyphen/>
        <w:t xml:space="preserve">ningen och öka skolprofessionernas attraktionskraft. Även </w:t>
      </w:r>
      <w:r>
        <w:rPr>
          <w:i/>
          <w:iCs/>
        </w:rPr>
        <w:t>Örebro universitet, Högskolan i Borås, Högskolan Dalarna</w:t>
      </w:r>
      <w:r>
        <w:rPr/>
        <w:t xml:space="preserve"> och </w:t>
      </w:r>
      <w:r>
        <w:rPr>
          <w:i/>
          <w:iCs/>
        </w:rPr>
        <w:t>Föreningen för undervisningsutveck</w:t>
        <w:softHyphen/>
        <w:t>lande ämnesdidaktisk forskning (FUUF)</w:t>
      </w:r>
      <w:r>
        <w:rPr/>
        <w:t xml:space="preserve"> lyfter fram liknande tveksam</w:t>
        <w:softHyphen/>
        <w:t xml:space="preserve">heter. </w:t>
      </w:r>
    </w:p>
    <w:p>
      <w:pPr>
        <w:pStyle w:val="Rubrik4utannumrering"/>
        <w:rPr/>
      </w:pPr>
      <w:r>
        <w:rPr/>
        <w:t xml:space="preserve">Skälen för regeringens förslag </w:t>
      </w:r>
    </w:p>
    <w:p>
      <w:pPr>
        <w:pStyle w:val="Rubrik5utannumrering"/>
        <w:spacing w:before="0" w:after="80"/>
        <w:rPr/>
      </w:pPr>
      <w:r>
        <w:rPr/>
        <w:t xml:space="preserve">Staten behöver ta ett tydligare ansvar för rektorers, lärares och förskollärares professionsutveckling </w:t>
      </w:r>
    </w:p>
    <w:p>
      <w:pPr>
        <w:pStyle w:val="TextBody"/>
        <w:rPr/>
      </w:pPr>
      <w:r>
        <w:rPr/>
        <w:t>Som framgår av avsnitt 4 har läraryrkets status sjunkit sedan början av 1990-talet. Regeringen bedömer i likhet med Utredningen om skolans kom</w:t>
        <w:softHyphen/>
        <w:t>munalisering (U 2012:09) att lärar- och förskolläraryrkenas attrak</w:t>
        <w:softHyphen/>
        <w:t>tionskraft relaterar till yrkenas professionella status. Skolor har vidare blivit mer socialt segregerade och skillnader i resultat inom och mellan skolor har ökat. De kompensatoriska inslagen i skolan har visserligen ökat när det gäller resursfördelning, så att t.ex. skolor med elever med svårare förutsättningar har högre personaltäthet än skolor som har elever med bättre förutsättningar. Men fördelningen av lärarnas kompetens tycks förstärka initiala skillnader i skolors förutsättningar genom att skolor som har elever med svårare förutsättningar generellt har lärare med lägre kompetens än skolor som har elever med bättre förutsättningar. Skol</w:t>
        <w:softHyphen/>
        <w:t>kommissionen har lyft den stora betydelse som lärarkompetens har för elevers kunskaps</w:t>
        <w:softHyphen/>
        <w:t>resultat och att en av de faktorer som har störst påverkan på elevernas kunskapsutveckling är lärarens undervis</w:t>
        <w:softHyphen/>
        <w:t>nings</w:t>
        <w:softHyphen/>
        <w:t>skicklighet. Även förskol</w:t>
        <w:softHyphen/>
        <w:t>lärares och rektorers yrkeskunnande har stor betydelse för elevernas resultat och måluppfyllelse. Som framgår av avsnitt 4 finner Skolinspektionen ofta att det finns brister i huvudmännens förmåga när det gäller arbetet med att säkerställa en likvärdig utbildning för alla barn och elever i sina utbildningsverksamheter. Regeringen anser, liksom Utred</w:t>
        <w:softHyphen/>
        <w:t>ningen om skolans kommunalisering att insatser för att stärka lärar</w:t>
        <w:softHyphen/>
        <w:t>professionen är en viktig del i arbetet för att lösa de problem som skolan står inför i dag. Regeringen delar också Skolkommissionens be</w:t>
        <w:softHyphen/>
        <w:t>döm</w:t>
        <w:softHyphen/>
        <w:t>ning att även rektorer behöver systematik i sin professions</w:t>
        <w:softHyphen/>
        <w:t>utveck</w:t>
        <w:softHyphen/>
        <w:t xml:space="preserve">ling för att kunna möta de utmaningar som yrket innebär.  </w:t>
      </w:r>
    </w:p>
    <w:p>
      <w:pPr>
        <w:pStyle w:val="TextBodyIndent"/>
        <w:rPr/>
      </w:pPr>
      <w:r>
        <w:rPr/>
        <w:t>Ansvaret för det svenska skolväsendet är delat mellan staten och skol</w:t>
        <w:softHyphen/>
        <w:t>huvudmännen. Staten anger de ramar inom vilken utbildning och under</w:t>
        <w:softHyphen/>
        <w:t>visning ska ske, och huvudmän ansvarar för kvaliteten i utbildningen på skol- och förskoleenheterna inom huvudmannens ansvarsområde. 2015 års skolkommission identifierade dock ett antal systemsvagheter, bl.a. svik</w:t>
        <w:softHyphen/>
        <w:t>tande kapacitet och ansvarstagande hos många skolhuvudmän, otill</w:t>
        <w:softHyphen/>
        <w:t>räcklig kompetensförsörjning till lärar- och skolledaryrkena och bristande förut</w:t>
        <w:softHyphen/>
        <w:t>sättningar för professionsutveckling. Huvudmannen har i dag ansvar enlig 2 kap 34 § skollagen för att den personal som har hand om utbild</w:t>
        <w:softHyphen/>
        <w:t>ningen i den egna verksamheten ges möjlighet till kompetens</w:t>
        <w:softHyphen/>
        <w:t>utveckling. En huvudman kan dock inte ta ett nationellt ansvar för professionens utveck</w:t>
        <w:softHyphen/>
        <w:t>ling som sådan som bl.a. syftar till att möta skol</w:t>
        <w:softHyphen/>
        <w:t>väsendets behov av ut</w:t>
        <w:softHyphen/>
        <w:t>veckling. Det är inte heller troligt att rektorsyrket och lärar- och för</w:t>
        <w:softHyphen/>
        <w:t>skol</w:t>
        <w:softHyphen/>
        <w:t>läraryrkena stärks i sin professionsutveckling, som yrken betrak</w:t>
        <w:softHyphen/>
        <w:t>tade, om insatser för t.ex. kompetensutveckling enbart lämnas till de indivi</w:t>
        <w:softHyphen/>
        <w:t>duella huvudmännen att hantera. Regeringen noterar vidare, i likhet med</w:t>
      </w:r>
      <w:r>
        <w:rPr>
          <w:i/>
          <w:iCs/>
        </w:rPr>
        <w:t xml:space="preserve"> Fri</w:t>
        <w:softHyphen/>
        <w:t>skolornas riksförbund</w:t>
      </w:r>
      <w:r>
        <w:rPr/>
        <w:t>, att mindre skolhuvudmän inte heller alltid har de ekonomiska möjligheter som krävs för att erbjuda de verksamma i skol</w:t>
        <w:softHyphen/>
        <w:t>väsendet tillräcklig kompetensutveckling. Som nämnts i avsnitt 4 framgår också av TALIS 2018 att svenska lärare som deltog i under</w:t>
        <w:softHyphen/>
        <w:t>sök</w:t>
        <w:softHyphen/>
        <w:t>ningen ansåg att den kompetensutveckling som var mest givande var sådan som byggde vidare på deras tidigare kunskaper och gav dem möjlighet att förnya sin undervis</w:t>
        <w:softHyphen/>
        <w:t>ning, men att de i mindre utsträckning ansåg att den kompe</w:t>
        <w:softHyphen/>
        <w:t>tens</w:t>
        <w:softHyphen/>
        <w:t>utveckling de fått hade varit inriktad på under</w:t>
        <w:softHyphen/>
        <w:t>visnings</w:t>
        <w:softHyphen/>
        <w:t>upp</w:t>
        <w:softHyphen/>
        <w:t>draget. Nästan en tredjedel av lärarna i Sverige ansåg dess</w:t>
        <w:softHyphen/>
        <w:t>utom att den kompe</w:t>
        <w:softHyphen/>
        <w:t>tens</w:t>
        <w:softHyphen/>
        <w:t>utveckling de fått under det senaste året inte hade medfört någon positiv effekt.</w:t>
      </w:r>
    </w:p>
    <w:p>
      <w:pPr>
        <w:pStyle w:val="TextBodyIndent"/>
        <w:rPr/>
      </w:pPr>
      <w:r>
        <w:rPr/>
        <w:t>Rektorers, lärares och förskollärares möjlig</w:t>
        <w:softHyphen/>
        <w:t>heter till kompetens</w:t>
        <w:softHyphen/>
        <w:t>utveck</w:t>
        <w:softHyphen/>
        <w:t>ling behöver vara likvärdig och av hög kvalitet för att barns och elevers utbild</w:t>
        <w:softHyphen/>
        <w:t>ning ska kunna bli likvärdig och av hög kvalitet. Av skol</w:t>
        <w:softHyphen/>
        <w:t>lagen fram</w:t>
        <w:softHyphen/>
        <w:t>går att utbildningen i skolväsendet ska vila på vetenskaplig grund och beprövad erfarenhet (1 kap. 5 §). Under en rektors, lärares eller förskol</w:t>
        <w:softHyphen/>
        <w:t>lärares yrkesliv sker det förändringar i styrdokumenten och i sam</w:t>
        <w:softHyphen/>
        <w:t>hället. Dessutom producerar skolforskningen fortlöpande nya resultat, vilket innebär att lärare och förskollärare behöver ges tillfälle att ta del av kunskaper som kan bidra till att utveckla t.ex. deras under</w:t>
        <w:softHyphen/>
        <w:t>visningsmetoder. Möjligheten till kompe</w:t>
        <w:softHyphen/>
        <w:t>tens</w:t>
        <w:softHyphen/>
        <w:t>utveckling av god kvalitet är även viktig för lärar- och förskol</w:t>
        <w:softHyphen/>
        <w:t>lärar</w:t>
        <w:softHyphen/>
        <w:t>yrkenas attraktionskraft. Ett strukturerat kompetens</w:t>
        <w:softHyphen/>
        <w:t>utveck</w:t>
        <w:softHyphen/>
        <w:t>lingsutbud på nationell nivå bedöms ytterligare stärka yrkenas attraktions</w:t>
        <w:softHyphen/>
        <w:t>kraft. Regeringen delar således Skolkommissionens slutsats att staten behöver ta ett tydligare ansvar för rektorers, lärares och för</w:t>
        <w:softHyphen/>
        <w:t>skol</w:t>
        <w:softHyphen/>
        <w:t>lärares professionsutveckling. Ett sätt att nå ökad professio</w:t>
        <w:softHyphen/>
        <w:t>nalise</w:t>
        <w:softHyphen/>
        <w:t>ring är att säkerställa möjligheten till kontinuerlig utveckling i yrket. Rege</w:t>
        <w:softHyphen/>
        <w:t>ringen anser därför att det finns starka skäl för att det i enlighet med vad som före</w:t>
        <w:softHyphen/>
        <w:t>slagits av Utredningen om en bättre skola genom mer attraktiva skol</w:t>
        <w:softHyphen/>
        <w:t>professioner bör inrättas ett nationellt professions</w:t>
        <w:softHyphen/>
        <w:t>program som syftar till att stärka rektorers, lärares och förskollärares professionella utveckling med fokus på kärnuppdragen, nämligen undervisning och ledning.</w:t>
      </w:r>
    </w:p>
    <w:p>
      <w:pPr>
        <w:pStyle w:val="TextBodyIndent"/>
        <w:rPr/>
      </w:pPr>
      <w:r>
        <w:rPr>
          <w:i/>
          <w:iCs/>
        </w:rPr>
        <w:t>Statskontoret</w:t>
      </w:r>
      <w:r>
        <w:rPr/>
        <w:t xml:space="preserve"> uttrycker tveksamhet till att ett nationellt professions</w:t>
        <w:softHyphen/>
        <w:t>pro</w:t>
        <w:softHyphen/>
        <w:t xml:space="preserve">gram kommer att uppnå syftena att stärka skolprofessionerna, höja kvaliteten på utbildningen och öka skolprofessionernas attraktionskraft. Även </w:t>
      </w:r>
      <w:r>
        <w:rPr>
          <w:i/>
          <w:iCs/>
        </w:rPr>
        <w:t>Örebro universitet, Högskolan i Borås, Högskolan Dalarna</w:t>
      </w:r>
      <w:r>
        <w:rPr/>
        <w:t xml:space="preserve"> och </w:t>
      </w:r>
      <w:r>
        <w:rPr>
          <w:i/>
          <w:iCs/>
        </w:rPr>
        <w:t>Föreningen för undervisningsutvecklande ämnesdidaktisk forskning</w:t>
      </w:r>
      <w:r>
        <w:rPr/>
        <w:t xml:space="preserve"> (</w:t>
      </w:r>
      <w:r>
        <w:rPr>
          <w:i/>
          <w:iCs/>
        </w:rPr>
        <w:t>FUUF)</w:t>
      </w:r>
      <w:r>
        <w:rPr/>
        <w:t xml:space="preserve"> lyfter fram liknande tveksamheter. Högskolan i Borås anser att det i promemorian saknas en realistisk analys av vilka problem i utbild</w:t>
        <w:softHyphen/>
        <w:t>nings</w:t>
        <w:softHyphen/>
        <w:t>systemets organisation och struktur som enskilda lärare har möjlighet att lösa. Örebro universitet ställer sig frågan om de föreslagna åtgärderna är de bästa för att åtgärda de beskrivna problemen. Det finns enligt universitet en risk med att professionsprogrammet mer kan komma att underlätta för enskilda lärare att göra karriär, än att stärka lärarprofes</w:t>
        <w:softHyphen/>
        <w:t>sionens samlade kompetens. Högskolan Dalarna anser att den central</w:t>
        <w:softHyphen/>
        <w:t>statliga överbyggnad och långtgående politiska styrning av profes</w:t>
        <w:softHyphen/>
        <w:t>sionerna som föreslås i promemorian riskerar att, paradoxalt nog, underminera den professionella autonomin, trots att intentionen är den motsatta. FUUF ifrågasätter starkt att förslagen i prome</w:t>
        <w:softHyphen/>
        <w:t>morian bidrar till att uppnå de angivna målen och anser att vissa av förslagen kan komma att få motsatta effekter. Regeringen konstaterar dock att majoriteten av remissinstan</w:t>
        <w:softHyphen/>
        <w:t xml:space="preserve">serna, inklusive </w:t>
      </w:r>
      <w:r>
        <w:rPr>
          <w:i/>
          <w:iCs/>
        </w:rPr>
        <w:t>Lärar</w:t>
        <w:softHyphen/>
        <w:t>förbundet</w:t>
      </w:r>
      <w:r>
        <w:rPr/>
        <w:t xml:space="preserve"> och </w:t>
      </w:r>
      <w:r>
        <w:rPr>
          <w:i/>
          <w:iCs/>
        </w:rPr>
        <w:t>Lärarnas riksförbund</w:t>
      </w:r>
      <w:r>
        <w:rPr/>
        <w:t>, är positivt inställda till ett nationellt profes</w:t>
        <w:softHyphen/>
        <w:t xml:space="preserve">sionsprogram. Regeringen anser i likhet med </w:t>
      </w:r>
      <w:r>
        <w:rPr>
          <w:i/>
          <w:iCs/>
        </w:rPr>
        <w:t xml:space="preserve">Göteborgs universitet </w:t>
      </w:r>
      <w:r>
        <w:rPr/>
        <w:t>att en formaliserad, gemensam och hållbar struktur för kompe</w:t>
        <w:softHyphen/>
        <w:t>tensutveck</w:t>
        <w:softHyphen/>
        <w:t>ling och meritering på ett konstruktivt sätt kan förväntas bidra både till att stärka attraktiviteten för skolans pro</w:t>
        <w:softHyphen/>
        <w:t>fessioner och till lärarkårens under</w:t>
        <w:softHyphen/>
        <w:t>visnings</w:t>
        <w:softHyphen/>
        <w:t>skicklighet och därmed bidra till att kvaliteten i hela skolväsendet höjs. Regeringen anser också, i linje med universitet, att den föreslagna struk</w:t>
        <w:softHyphen/>
        <w:t xml:space="preserve">turen kan antas skapa bättre förutsättningar för att skollagens krav på ett skolväsende förankrat på vetenskaplig grund kan uppfyllas. Regeringen delar även </w:t>
      </w:r>
      <w:r>
        <w:rPr>
          <w:i/>
          <w:iCs/>
        </w:rPr>
        <w:t>Stockholms universitets</w:t>
      </w:r>
      <w:r>
        <w:rPr/>
        <w:t xml:space="preserve"> synpunkter att ett nationellt och sam</w:t>
        <w:softHyphen/>
        <w:t>man</w:t>
        <w:softHyphen/>
        <w:t>hållet professions</w:t>
        <w:softHyphen/>
        <w:t>program bl.a. kommer att stärka evidensbaserad fort</w:t>
        <w:softHyphen/>
        <w:t>bildning, lärosätenas roll i professionsutveck</w:t>
        <w:softHyphen/>
        <w:t>lingen och samarbete mellan akademi och skola samt ha möjlighet att bidra till en förbättring av både skolans kvalitet och professionernas arbets</w:t>
        <w:softHyphen/>
        <w:t xml:space="preserve">villkor. Regeringen inser dock, i likhet med </w:t>
      </w:r>
      <w:r>
        <w:rPr>
          <w:i/>
          <w:iCs/>
        </w:rPr>
        <w:t>Ronneby kommun</w:t>
      </w:r>
      <w:r>
        <w:rPr/>
        <w:t>, att ett profes</w:t>
        <w:softHyphen/>
        <w:t>sions</w:t>
        <w:softHyphen/>
        <w:t>program inte ensamt kan lösa alla problem i skolväsendet. Därför har flera pro</w:t>
        <w:softHyphen/>
        <w:t>positioner med förslag på skolområdet som syftar till att åtgärda olika problem i skol</w:t>
        <w:softHyphen/>
        <w:t xml:space="preserve">väsendet lämnats under våren 2022.  </w:t>
      </w:r>
    </w:p>
    <w:p>
      <w:pPr>
        <w:pStyle w:val="TextBodyIndent"/>
        <w:rPr/>
      </w:pPr>
      <w:r>
        <w:rPr/>
        <w:t xml:space="preserve">Flera remissinstanser poängterar vikten av att programmet utvärderas, bl.a. </w:t>
      </w:r>
      <w:r>
        <w:rPr>
          <w:i/>
          <w:iCs/>
        </w:rPr>
        <w:t>Högskolan i Gävle, IFAU, Skolverket, Universitetskanslersämbetet</w:t>
      </w:r>
      <w:r>
        <w:rPr/>
        <w:t xml:space="preserve"> och </w:t>
      </w:r>
      <w:r>
        <w:rPr>
          <w:i/>
          <w:iCs/>
        </w:rPr>
        <w:t>Göteborgs kommun</w:t>
      </w:r>
      <w:r>
        <w:rPr/>
        <w:t>. Regeringen har för avsikt att nära följa profes</w:t>
        <w:softHyphen/>
        <w:t>sionsprogrammets införande och utveckling.</w:t>
      </w:r>
    </w:p>
    <w:p>
      <w:pPr>
        <w:pStyle w:val="Rubrik5utannumrering"/>
        <w:rPr/>
      </w:pPr>
      <w:r>
        <w:rPr/>
        <w:t>Ett nationellt professionsprogram ska omfatta skolväsendet</w:t>
      </w:r>
    </w:p>
    <w:p>
      <w:pPr>
        <w:pStyle w:val="TextBodyIndent"/>
        <w:ind w:hanging="0"/>
        <w:rPr/>
      </w:pPr>
      <w:r>
        <w:rPr>
          <w:i/>
          <w:iCs/>
        </w:rPr>
        <w:t>Statens institutionsstyrelse (SiS)</w:t>
      </w:r>
      <w:r>
        <w:rPr/>
        <w:t xml:space="preserve"> anför att det inte framgår av förslaget om ett nationellt professionsprogram även omfattar skolverksamheten vid SiS särskilda ungdomshem. SiS anser att det behöver tydliggöras att regleringen även berör skolverksamheten vid SiS särskilda ung</w:t>
        <w:softHyphen/>
        <w:t>doms</w:t>
        <w:softHyphen/>
        <w:t>hem, samt att myndigheten bereds möjlighet att ta del av tilldelade resur</w:t>
        <w:softHyphen/>
        <w:t xml:space="preserve">ser. </w:t>
      </w:r>
      <w:r>
        <w:rPr>
          <w:i/>
          <w:iCs/>
        </w:rPr>
        <w:t>Folkbildningsrådet</w:t>
      </w:r>
      <w:r>
        <w:rPr/>
        <w:t xml:space="preserve"> konstaterar att förslagen i promemorian inte innefattar rektor och lärare på folkhögskola. Folkbildningsrådet understry</w:t>
        <w:softHyphen/>
        <w:t>ker beho</w:t>
        <w:softHyphen/>
        <w:t xml:space="preserve">vet av satsningar på kompetensutveckling även för folkhögskolan. </w:t>
      </w:r>
    </w:p>
    <w:p>
      <w:pPr>
        <w:pStyle w:val="TextBodyIndent"/>
        <w:rPr/>
      </w:pPr>
      <w:r>
        <w:rPr/>
        <w:t>Som framgår av avsnitt 5 reglerar skollagen dels skolväsendet, dels viss annan verksamhet. I promemorian föreslås att det nationella professions</w:t>
        <w:softHyphen/>
        <w:t>programmet ska rikta sig till rektorer, lärare och förskollärare i skol</w:t>
        <w:softHyphen/>
        <w:t>väsendet. Vilka skolformer som ingår i skolväsendet framgår av 1 kap. 1 § skollagen. Det är förskola, förskoleklass, grundskola, grundsärskola, special</w:t>
        <w:softHyphen/>
        <w:t>skola, sameskola, gymnasieskola, gymnasiesärskola och kommu</w:t>
        <w:softHyphen/>
        <w:t>nal vuxenutbildning. Fritidshem ingår i skolväsendet men är inte en skol</w:t>
        <w:softHyphen/>
        <w:t>form, se vidare avsnitt 5. Annan verksamhet som regleras i skollagen, men som inte ingår i skolväsendet är t.ex. internationella skolor, utbildning vid särskilda ungdomshem, utbildning för intagna i kriminalvårdsanstalt och utbildning vid folkhögskola som motsvarar kommunal vuxen</w:t>
        <w:softHyphen/>
        <w:t>utbildning i svenska för invandrare. De senare verksamheterna benämns särskilda ut</w:t>
        <w:softHyphen/>
        <w:t>bildningsformer och regleras i 24 kap. skollagen. Bestämmelserna i 2 kap. skollagen om lärare och förskollärare reglerar vilka som får undervisa i skolväsendet. Utbildningen i särskilda ungdomshem ska enligt skollagen motsvara utbildningen i grundskolan, eller i förekommande fall grund</w:t>
        <w:softHyphen/>
        <w:t>särskolan eller specialskolan, samt gymnasieskolan eller gymnasiesärsko</w:t>
        <w:softHyphen/>
        <w:t>lan. För sådan utbildning ska relevanta bestämmelser i skollagen tillämpas med de nödvändiga avvikelser som följer av att barnet vistas i ett särskilt ungdomshem samt med vissa angivna undantag (24 kap. 8 och 9 §§). Regeringen anser att det nationella professionsprogrammet bör ansluta till dels regleringen i 2 kap. skollagen om vilka som får undervisa i skolväsen</w:t>
        <w:softHyphen/>
        <w:t xml:space="preserve">det, dels till regleringen om rektorer, som avser ledningen av förskole- eller skolenheter, dvs. det nationella professionsprogrammet bör avse skolväsendet. Regeringen delar dock </w:t>
      </w:r>
      <w:r>
        <w:rPr>
          <w:i/>
          <w:iCs/>
        </w:rPr>
        <w:t xml:space="preserve">SiS </w:t>
      </w:r>
      <w:r>
        <w:rPr/>
        <w:t>uppfattning att det är viktigt att även lärare i särskilda ungdomshem får del av kompetensutveckling. Så är fallet redan i dag då huvudmännens skyldighet enligt 2 kap. 34 § skollagen avser att se till att personalen som har hand om utbildningen i den verk</w:t>
        <w:softHyphen/>
        <w:t>samhet som huvudmannen har ansvar för enligt skollagen bl.a. ges möjlig</w:t>
        <w:softHyphen/>
        <w:t>heter till kompetensutveckling. Det kommer vidare inte att finnas något som hindrar att kompetensutvecklingsinsatser som Skolverket utvecklar för den nationella strukturen för kompetens</w:t>
        <w:softHyphen/>
        <w:t xml:space="preserve">utveckling även används utanför det nationella professionsprogrammet. Regeringen delar även </w:t>
      </w:r>
      <w:r>
        <w:rPr>
          <w:i/>
          <w:iCs/>
        </w:rPr>
        <w:t>Folkbildningsrådets</w:t>
      </w:r>
      <w:r>
        <w:rPr/>
        <w:t xml:space="preserve"> uppfattning att det finns behov av satsningar på kompetensutveckling för folkhögskolan. Även sådana satsningar får dock ske utanför det nationella professionsprogrammet för skolväsendet. </w:t>
      </w:r>
    </w:p>
    <w:p>
      <w:pPr>
        <w:pStyle w:val="Rubrik5utannumrering"/>
        <w:rPr/>
      </w:pPr>
      <w:r>
        <w:rPr/>
        <w:t>Det bör bara finnas ett nationellt professionsprogram för skolväsendet och det bör omfatta rektorer, personer som ersätter rektorer, och lärare och förskollärare</w:t>
      </w:r>
    </w:p>
    <w:p>
      <w:pPr>
        <w:pStyle w:val="TextBodyIndent"/>
        <w:ind w:hanging="0"/>
        <w:rPr/>
      </w:pPr>
      <w:r>
        <w:rPr>
          <w:i/>
          <w:iCs/>
        </w:rPr>
        <w:t>Sveriges Skolledarförbund</w:t>
      </w:r>
      <w:r>
        <w:rPr/>
        <w:t xml:space="preserve"> förordar att det i stället för ett nationellt profes</w:t>
        <w:softHyphen/>
        <w:t>sionsprogram beslutas om två program, ett för lärare och förskol</w:t>
        <w:softHyphen/>
        <w:t>lärare och ett för rektorer och andra skolledare. För</w:t>
        <w:softHyphen/>
        <w:t>bundet påtalar vidare att endast yrkestiteln rektor används i förslaget och ser med oro på att detta kan leda till att exempelvis biträdande rektorer och andra personer med skolledande funktioner inte får tillgång till fort</w:t>
        <w:softHyphen/>
        <w:t xml:space="preserve">bildning eller kompetensutveckling inom professionsprogrammet. Även </w:t>
      </w:r>
      <w:r>
        <w:rPr>
          <w:i/>
          <w:iCs/>
        </w:rPr>
        <w:t>Skol</w:t>
        <w:softHyphen/>
        <w:t>verket</w:t>
      </w:r>
      <w:r>
        <w:rPr/>
        <w:t xml:space="preserve"> framhåller vikten av att även övriga skolledare behöver möjligheter till kompetensutveckling. </w:t>
      </w:r>
    </w:p>
    <w:p>
      <w:pPr>
        <w:pStyle w:val="TextBodyIndent"/>
        <w:rPr/>
      </w:pPr>
      <w:r>
        <w:rPr/>
        <w:t>Regeringen anser att det bör räcka med ett nationellt professionsprogram för rektorer, lärare och förskollärare inom skolväsendet. Däremot ligger det i sakens natur att olika insatser inom programmet kommer att ha olika mål</w:t>
        <w:softHyphen/>
        <w:t>grupper. Vissa kommer att rikta sig mot rektorer, vissa mot lärare och vissa mot förskol</w:t>
        <w:softHyphen/>
        <w:t>lärare. Regeringen delar dock Skolledarförbundets upp</w:t>
        <w:softHyphen/>
        <w:t>fattning att även sådana personer som biträder rektorer med stöd av skollagen bör inkluderas i programmet. En rektor har enligt skollagen till uppgift att leda och samordna det pedago</w:t>
        <w:softHyphen/>
        <w:t>giska arbetet vid en förskole- eller skolenhet. Rektorn ska särskilt verka för att utbildningen utvecklas. En rektor beslutar vidare om sin enhets inre organisation och ansvarar för att fördela resurser inom enheten efter barnens och elevernas olika förutsättningar och behov. Rektorn fattar i övrigt de beslut och har det ansvar som framgår av särskilda föreskrifter i skollagen eller andra författningar (2 kap. 9 § första stycket och 10 § andra stycket). Benäm</w:t>
        <w:softHyphen/>
        <w:t>ningen rektor ska enligt skollagen förbehållas den som har en anställning som rektor. Det får dock utses en ställföreträdare för en rektor. Rektorn får vidare uppdra åt en anställd eller en upp</w:t>
        <w:softHyphen/>
        <w:t>dragstagare vid förskole- eller skolenheten som har tillräcklig kompetens och erfarenhet att fullgöra enskilda ledningsuppgifter och besluta i frågor som avses i 2 kap. 10 § första stycket, om inte annat anges (2 kap. 9 § andra och tredje styckena och 10 § andra stycket). Befattningsutbildningen för rektorer är redan i dag öppen för andra personer enligt förordningen (2011:183) om befatt</w:t>
        <w:softHyphen/>
        <w:t>ningsutbildning och fortbildning för rektorer och annan personal med motsvarande ledningsfunktion i skola, förskola och fritidshem. Det är inte bara lärare som biträder rektorer utan sådana per</w:t>
        <w:softHyphen/>
        <w:t xml:space="preserve">soner kan ha annan kompetens. Att bli t.ex. ställföreträdande rektor är dock en möjlig väg för en lärare som siktar på att bli rektor. Regeringen anser, i likhet med </w:t>
      </w:r>
      <w:r>
        <w:rPr>
          <w:i/>
        </w:rPr>
        <w:t>S</w:t>
      </w:r>
      <w:r>
        <w:rPr>
          <w:i/>
          <w:iCs/>
        </w:rPr>
        <w:t>veriges s</w:t>
      </w:r>
      <w:r>
        <w:rPr>
          <w:i/>
        </w:rPr>
        <w:t>kolledarförbund</w:t>
      </w:r>
      <w:r>
        <w:rPr/>
        <w:t xml:space="preserve"> och </w:t>
      </w:r>
      <w:r>
        <w:rPr>
          <w:i/>
        </w:rPr>
        <w:t>Skolverket</w:t>
      </w:r>
      <w:r>
        <w:rPr/>
        <w:t>, att det nationella professions</w:t>
        <w:softHyphen/>
        <w:t>programmet också ska omfatta ställföreträdande rektorer och sådana an</w:t>
        <w:softHyphen/>
        <w:t>ställda eller uppdragstagare som en rektor med stöd av skollagen har gett i uppdrag att fullgöra enskilda ledningsuppgifter eller besluta i vissa frågor som rektorn annars beslutar om.</w:t>
      </w:r>
    </w:p>
    <w:p>
      <w:pPr>
        <w:pStyle w:val="TextBodyIndent"/>
        <w:rPr/>
      </w:pPr>
      <w:r>
        <w:rPr>
          <w:i/>
          <w:iCs/>
        </w:rPr>
        <w:t>Växjö kommun</w:t>
      </w:r>
      <w:r>
        <w:rPr/>
        <w:t xml:space="preserve"> undrar i vilken utsträckning övrig personal med högsko</w:t>
        <w:softHyphen/>
        <w:t>leutbildning är inkluderad, t.ex. personal inom elevhälsan. Enligt skol</w:t>
        <w:softHyphen/>
        <w:t>lagen ska det för eleverna i förskoleklassen, grundskolan, grundsärskolan, sameskolan, specialskolan, gymnasieskolan och gymnasie</w:t>
        <w:softHyphen/>
        <w:t>särskolan finnas elevhälsa. Elevhälsan ska omfatta medicinska, psykolo</w:t>
        <w:softHyphen/>
        <w:t>giska, psykosociala och specialpedagogiska insatser. Elevhälsan ska främst vara förebyggande och hälsofrämjande. Elevernas utveckling mot utbildningens mål ska stödjas och för medicinska, psykologiska och psykosociala insatser ska det finnas tillgång till skolläkare, skolsköterska, psykolog och kurator. Det ska vidare finnas tillgång till personal med sådan kompetens att elevernas behov av specialpedagogiska insatser kan tillgodoses (2 kap. 25 §). I propo</w:t>
        <w:softHyphen/>
        <w:t>sitionen Elevhälsa och stärkt utbildning för elever med intellektuell funktionsnedsättning (prop. 2021/22:162) föreslås att det ska göras tillägg i paragrafen som bl.a. innebär att det tydliggörs att elevhälsans arbete ska bedrivas på individ-, grupp- och skolenhetsnivå och ske i samverkan med lärare och övrig personal, att elevhälsan ska vara en del av skolans kvalitetsarbete samt att elevhälsan vid behov ska samverka med hälso- och sjukvården och socialtjänsten. Det anges också att det utöver skolläkare, skolsköterska, psykolog och kurator ska finnas tillgång till specialpedagog eller speciallärare. Änd</w:t>
        <w:softHyphen/>
        <w:t>ringarna föreslås träda i kraft den 2 juli 2023.</w:t>
      </w:r>
      <w:r>
        <w:rPr>
          <w:color w:val="FF0000"/>
        </w:rPr>
        <w:t xml:space="preserve"> </w:t>
      </w:r>
      <w:r>
        <w:rPr/>
        <w:t>Som framgår ovan är avsikten att det nationella professions</w:t>
        <w:softHyphen/>
        <w:t>programmet för skolväsendet ska omfatta rektorer, personer som ersätter rektorer på olika sätt, lärare och förskollärare. Såväl special</w:t>
        <w:softHyphen/>
        <w:t>pedagog</w:t>
        <w:softHyphen/>
        <w:t>examen som special</w:t>
        <w:softHyphen/>
        <w:t>lärarexamen är en påbyggnadsutbildning som förut</w:t>
        <w:softHyphen/>
        <w:t>sätter en avlagd grund</w:t>
        <w:softHyphen/>
        <w:t>lärarexamen, ämnes</w:t>
        <w:softHyphen/>
        <w:t>lärarexamen, yrkeslärar</w:t>
        <w:softHyphen/>
        <w:t>examen, förskollärar</w:t>
        <w:softHyphen/>
        <w:t>examen eller mot</w:t>
        <w:softHyphen/>
        <w:t>svarande äldre examen samt ytter</w:t>
        <w:softHyphen/>
        <w:t>ligare (högskole</w:t>
        <w:softHyphen/>
        <w:t>förordningen [1993:100]). Det ovan nämnda förslaget till skärpning av 2 kap. 25 § skol</w:t>
        <w:softHyphen/>
        <w:t>lagen innebär dock inte något krav på att den som anställs som special</w:t>
        <w:softHyphen/>
        <w:t>lärare eller special</w:t>
        <w:softHyphen/>
        <w:t>pedagog ska ha en sådan examen (prop. 2021/22:162 s. 158). Regeringen bedömer i propositionen att det i dagsläget, givet den brist på utbildad personal som råder, saknas rimliga förutsättningar för att ställa ett absolut krav på att den som anställs som speciallärare eller specialpedagog ska ha en sådan examen. Rege</w:t>
        <w:softHyphen/>
        <w:t>ringen uttalar dock att huvudmännen bör sträva efter att de som anställs som specialpedagog eller speciallärare också ska ha en sådan examen. Av Skolverkets lärarprognos 2021 (dnr 5.1.3–2020:1396) framgår att antalet nybörjare har ökat starkt under det senaste decenniet, vilket främst beror på att speciallärarutbild</w:t>
        <w:softHyphen/>
        <w:t>ningen återinfördes först år 2008 efter ett uppehåll sedan 1990-talets början. Regeringen uttalar att mot den bakgrunden bör förslaget ses som ett första steg mot en skarpare reglering, med ett framtida krav på exami</w:t>
        <w:softHyphen/>
        <w:t>nerade special</w:t>
        <w:softHyphen/>
        <w:t>pedagoger eller speciallärare inom elevhälsan (prop. 2021/22:162 s. 107–109). Det sagda innebär att specialpedagoger och spe</w:t>
        <w:softHyphen/>
        <w:t>ciallärare kommer att omfattas av det nationella professions</w:t>
        <w:softHyphen/>
        <w:t>program</w:t>
        <w:softHyphen/>
        <w:t>met om de har en examen som specialpedagog eller speciallärare. Även om de inte har en sådan examen har de ofta en examen som grundlärare, ämnes</w:t>
        <w:softHyphen/>
        <w:t>lärare, yrkeslärare, förskollärare eller motsvarande äldre examen lärare. Utgångspunkten är därmed att även specialpedagoger och special</w:t>
        <w:softHyphen/>
        <w:t>lärare kommer att omfattas av professions</w:t>
        <w:softHyphen/>
        <w:t>programmet. Då rege</w:t>
        <w:softHyphen/>
        <w:t>ringen ovan har tagit ställning för att det nationella professions</w:t>
        <w:softHyphen/>
        <w:t>programmet bör av</w:t>
        <w:softHyphen/>
        <w:t>gränsas till skolväsendet och då det finns många olika professioner inom skol</w:t>
        <w:softHyphen/>
        <w:t>väsendet anser regeringen att det bör preciseras i lagtexten att det är fråga om ett nationellt profes</w:t>
        <w:softHyphen/>
        <w:t>sions</w:t>
        <w:softHyphen/>
        <w:t>program för rektorer, lärare och för</w:t>
        <w:softHyphen/>
        <w:t>skollärare inom skol</w:t>
        <w:softHyphen/>
        <w:t>väsendet. Då rektorer är en s.k. skyddad titel (2 kap. 9 § andra stycket skollagen) bör det även framgå av lagtexten att kompe</w:t>
        <w:softHyphen/>
        <w:t>tens</w:t>
        <w:softHyphen/>
        <w:t>utveck</w:t>
        <w:softHyphen/>
        <w:t>lingsinsatser för rektorer även får er</w:t>
        <w:softHyphen/>
        <w:t>bjudas ställ</w:t>
        <w:softHyphen/>
        <w:t>före</w:t>
        <w:softHyphen/>
        <w:t>trädande rektorer och anställda eller upp</w:t>
        <w:softHyphen/>
        <w:t>dragstagare som med stöd av 10 § andra stycket har fått i uppdrag att fullgöra enskilda lednings</w:t>
        <w:softHyphen/>
        <w:t xml:space="preserve">uppgifter eller besluta i vissa frågor som rektor annars beslutar om. </w:t>
      </w:r>
    </w:p>
    <w:p>
      <w:pPr>
        <w:pStyle w:val="TextBodyIndent"/>
        <w:rPr/>
      </w:pPr>
      <w:r>
        <w:rPr>
          <w:i/>
          <w:iCs/>
        </w:rPr>
        <w:t>Barn- och utbildningsnämnden i Helsingborgs kommun</w:t>
      </w:r>
      <w:r>
        <w:rPr/>
        <w:t xml:space="preserve"> betonar vikten av att även studie- och yrkesvägledare omfattas av skolans professionsut</w:t>
        <w:softHyphen/>
        <w:t xml:space="preserve">veckling och karriärmöjligheter. </w:t>
      </w:r>
      <w:r>
        <w:rPr>
          <w:i/>
          <w:iCs/>
        </w:rPr>
        <w:t>Lärarnas Riksförbund</w:t>
      </w:r>
      <w:r>
        <w:rPr/>
        <w:t xml:space="preserve"> anser att ett pro</w:t>
        <w:softHyphen/>
        <w:t>fessionsprogram för studie- och yrkesvägledare ska utredas och inrättas. Regeringen delar uppfattningen att studie- och yrkesvägledare är mycket viktiga. Förslagen i denna proposition omfattar dock inte denna yrkes</w:t>
        <w:softHyphen/>
        <w:t xml:space="preserve">kategori utan den frågan får behandlas i ett annat sammanhang. </w:t>
      </w:r>
    </w:p>
    <w:p>
      <w:pPr>
        <w:pStyle w:val="Rubrik5utannumrering"/>
        <w:rPr/>
      </w:pPr>
      <w:r>
        <w:rPr/>
        <w:t>Det nationella professionsprogrammet för rektorer, lärare och förskollärare inom skolväsendet bör innehålla en nationell struktur för kompetens</w:t>
        <w:softHyphen/>
        <w:t xml:space="preserve">utveckling </w:t>
      </w:r>
    </w:p>
    <w:p>
      <w:pPr>
        <w:pStyle w:val="TextBodyIndent"/>
        <w:ind w:hanging="0"/>
        <w:rPr/>
      </w:pPr>
      <w:r>
        <w:rPr/>
        <w:t xml:space="preserve">Regeringen anser, i likhet med </w:t>
      </w:r>
      <w:r>
        <w:rPr>
          <w:i/>
          <w:iCs/>
        </w:rPr>
        <w:t>Göteborgs universitet</w:t>
      </w:r>
      <w:r>
        <w:rPr/>
        <w:t>, att en nationell struk</w:t>
        <w:softHyphen/>
        <w:t>tur för kompetensutveckling för rektorer, lärare och förskollärare ökar förutsättningarna att skapa ett skol</w:t>
        <w:softHyphen/>
        <w:t>väsende som i större utsträckning vilar på vetenskaplig grund. Lärar- och förskollärar</w:t>
        <w:softHyphen/>
        <w:t>utbild</w:t>
        <w:softHyphen/>
        <w:t>ning, kompetens</w:t>
        <w:softHyphen/>
        <w:t>utveckling och forskning behöver struktureras på ett samman</w:t>
        <w:softHyphen/>
        <w:t>hängande sätt. Det kan inledningsvis konstateras att såväl inne</w:t>
        <w:softHyphen/>
        <w:t>hållet i lärar- och förskol</w:t>
        <w:softHyphen/>
        <w:t>lärar</w:t>
        <w:softHyphen/>
        <w:t>utbildningarna och befattningsutbildningen för rektorer som Skol</w:t>
        <w:softHyphen/>
        <w:t>verkets arbete med att ansvara för att erbjuda kompetensutveckling regle</w:t>
        <w:softHyphen/>
        <w:t>ras på förordningsnivå, se för läro</w:t>
        <w:softHyphen/>
        <w:t>sätenas del bl.a. hög</w:t>
        <w:softHyphen/>
        <w:t>skoleförord</w:t>
        <w:softHyphen/>
        <w:t>ningen (1993:100), förord</w:t>
        <w:softHyphen/>
        <w:t>ningen (2021:1335) om utbild</w:t>
        <w:softHyphen/>
        <w:t>ning till lärare och förskollärare och förord</w:t>
        <w:softHyphen/>
        <w:t>ningen (2011:686) om komplet</w:t>
        <w:softHyphen/>
        <w:t>terande pedagogisk utbildning som leder till ämneslärarexamen, och för Skolverkets del bl.a. förordningen (2007:223) o</w:t>
      </w:r>
      <w:bookmarkStart w:id="28" w:name="_Hlk105086471"/>
      <w:r>
        <w:rPr/>
        <w:t>m uppdrags</w:t>
        <w:softHyphen/>
        <w:t>utbild</w:t>
        <w:softHyphen/>
        <w:t>ning för fortbildning av lärare och för</w:t>
        <w:softHyphen/>
        <w:t>skollärare</w:t>
      </w:r>
      <w:bookmarkEnd w:id="28"/>
      <w:r>
        <w:rPr/>
        <w:t xml:space="preserve"> och den ovan nämnda förordningen om befattnings</w:t>
        <w:softHyphen/>
        <w:t>utbildningen. Det finns således redan byggstenar till en nationell struk</w:t>
        <w:softHyphen/>
        <w:t>tur för kompetens</w:t>
        <w:softHyphen/>
        <w:t>utveckling och förutsätt</w:t>
        <w:softHyphen/>
        <w:t>ningar att vidareutveckla den genom reglering på förordningsnivå. Som regeringen återkommer till nedan och i avsnitt 6.2.4 och 6.3.2 har dock den nationella strukturen för kompetens</w:t>
        <w:softHyphen/>
        <w:t>utveckling kopp</w:t>
        <w:softHyphen/>
        <w:t xml:space="preserve">lingar till meriteringssystemet, vilken i sin tur till viss del behöver regleras på lagnivå. </w:t>
      </w:r>
    </w:p>
    <w:p>
      <w:pPr>
        <w:pStyle w:val="TextBodyIndent"/>
        <w:rPr/>
      </w:pPr>
      <w:r>
        <w:rPr/>
        <w:t xml:space="preserve">Regeringen anser, i likhet med </w:t>
      </w:r>
      <w:r>
        <w:rPr>
          <w:i/>
          <w:iCs/>
        </w:rPr>
        <w:t>Lärarförbundet</w:t>
      </w:r>
      <w:r>
        <w:rPr/>
        <w:t xml:space="preserve"> och </w:t>
      </w:r>
      <w:r>
        <w:rPr>
          <w:i/>
          <w:iCs/>
        </w:rPr>
        <w:t>Lärarnas Riksför</w:t>
        <w:softHyphen/>
        <w:t xml:space="preserve">bund </w:t>
      </w:r>
      <w:r>
        <w:rPr/>
        <w:t xml:space="preserve">respektive </w:t>
      </w:r>
      <w:r>
        <w:rPr>
          <w:i/>
          <w:iCs/>
        </w:rPr>
        <w:t xml:space="preserve">Lunds universitet </w:t>
      </w:r>
      <w:r>
        <w:rPr/>
        <w:t xml:space="preserve">och </w:t>
      </w:r>
      <w:r>
        <w:rPr>
          <w:i/>
          <w:iCs/>
        </w:rPr>
        <w:t xml:space="preserve">Stockholms universitet, </w:t>
      </w:r>
      <w:r>
        <w:rPr/>
        <w:t>att det är mycket viktigt att professionsprogrammet växer fram i nära samverkan med såväl före</w:t>
        <w:softHyphen/>
        <w:t>trädare för förskollärare, lärare och rektorer som univer</w:t>
        <w:softHyphen/>
        <w:t>sitet och högskolor. Det behövs en struktur för att bl.a. synliggöra den samlade kunskap och erfarenhet rektorer, lärare och för</w:t>
        <w:softHyphen/>
        <w:t>skollärare har av den vardag de verkar i och de behov av kompetensutveckling som de och andra identi</w:t>
        <w:softHyphen/>
        <w:t>fierar. Även huvud</w:t>
        <w:softHyphen/>
        <w:t>män bör ges möjlig</w:t>
        <w:softHyphen/>
        <w:t>het att bidra med sitt perspektiv. Regeringen har därför genom en ändring i förordningen (2015:1047) med instruktion för Statens skolverk, beslutat att inrätta Rådet för professioner i skol</w:t>
        <w:softHyphen/>
        <w:t>väsendet med företrädare för förskollärare, lärare, rektorer, huvud</w:t>
        <w:softHyphen/>
        <w:t xml:space="preserve">män, universitet och högskolor samt företrädare för myndigheten </w:t>
      </w:r>
      <w:r>
        <w:rPr>
          <w:rFonts w:eastAsia="Calibri" w:eastAsiaTheme="minorHAnsi"/>
        </w:rPr>
        <w:t>(se 32 a och 32 b §§)</w:t>
      </w:r>
      <w:r>
        <w:rPr/>
        <w:t>. Ändringen trädde i kraft den 1 oktober 2022. Regeringen bedömer att rådet kommer att kunna vara ett sådant forum för nära sam</w:t>
        <w:softHyphen/>
        <w:t>verkan som utgör en för</w:t>
        <w:softHyphen/>
        <w:t>utsättning för att relevanta kompetensutvecklings</w:t>
        <w:softHyphen/>
        <w:t>insatser av hög veten</w:t>
        <w:softHyphen/>
        <w:t>skaplig kvalitet kan tas fram och ha ett sådant format som gör dem möjliga att nyttja för förskollärare, lärare och rektorer utifrån sina respektive förutsättningar.</w:t>
      </w:r>
    </w:p>
    <w:p>
      <w:pPr>
        <w:pStyle w:val="TextBodyIndent"/>
        <w:rPr/>
      </w:pPr>
      <w:r>
        <w:rPr/>
        <w:t>I samband med ändringen i Skolverkets instruktion gav regeringen även Skolverket i uppdrag att, med stöd av rådet, ta fram innehållet i en nationell struktur för kompetensutveckling för rektorer, lärare och förskollärare för att stegvis och med god framförhållning bygga upp en struktur som kan vara en del av ett nationellt professionsprogram för dessa yrkeskategorier (U2022:02319). Universitet och högskolor har en viktig roll i utvecklingen av en nationell struktur för kompetensutveckling och även i övrigt när det gäller det nationella professionsprogrammet, och fyra represen</w:t>
        <w:softHyphen/>
        <w:t>tanter för lärosäten ingår därför i Rådet för professioner i skolväsendet. Regeringen gav vidare Skolverket i uppdrag att ta fram en struktur för ett samarbete mellan myndigheten, universitet och högskolor samt yrkeshögskolan som syftar till att utveckla insatser inom den nationella strukturen för kom</w:t>
        <w:softHyphen/>
        <w:t>petens</w:t>
        <w:softHyphen/>
        <w:t>utveckling. Av uppdraget framgår att det i arbetet med att ta fram sådana insatser också ska tas hänsyn till arbetet i befintliga strukturer som t.ex. de s.k. övningsskolorna och övnings</w:t>
        <w:softHyphen/>
        <w:t>förskolorna för en verksam</w:t>
        <w:softHyphen/>
        <w:t>hets</w:t>
        <w:softHyphen/>
        <w:t>förlagd utbild</w:t>
        <w:softHyphen/>
        <w:t>ning av hög kvalitet för lärar- och förskol</w:t>
        <w:softHyphen/>
        <w:t>lärarstudenter. Hänsyn ska även tas till regeringens satsning på Utveckling, lärande, forsk</w:t>
        <w:softHyphen/>
        <w:t>ning - praktiknära forskning i samverkan mellan skola och högskola, s.k. ULF-avtal. I och med riksdagens beslut om proposition Forskning, fri</w:t>
        <w:softHyphen/>
        <w:t>het, framtid – kunskap och innovation för Sverige (prop. 2020/21:60) kom försöksverksamheten med praktiknära forskning, de s.k. ULF-avtalen, att permanentas och utökas. På så vis kan sådana befintliga strukturer och den nationella strukturen för kompe</w:t>
        <w:softHyphen/>
        <w:t>tens</w:t>
        <w:softHyphen/>
        <w:t>utveck</w:t>
        <w:softHyphen/>
        <w:t>ling förstärka varandra på ett ändamåls</w:t>
        <w:softHyphen/>
        <w:t>enligt sätt. Sammantaget visar uppdraget på den centrala roll uni</w:t>
        <w:softHyphen/>
        <w:t>versitet och hög</w:t>
        <w:softHyphen/>
        <w:t>skolor har i detta arbete.</w:t>
      </w:r>
    </w:p>
    <w:p>
      <w:pPr>
        <w:pStyle w:val="TextBodyIndent"/>
        <w:rPr/>
      </w:pPr>
      <w:r>
        <w:rPr/>
        <w:t>Flera universitet och högskolor anför synpunkter avseende bl.a. perso</w:t>
        <w:softHyphen/>
        <w:t>nella resurser, planeringsförutsättningar och finansiering. Regeringen ser inrättandet av ett professionsprogram som en långsiktig professions</w:t>
        <w:softHyphen/>
        <w:t>ut</w:t>
        <w:softHyphen/>
        <w:t>vecklande satsning. Regeringens avsikt är att bl.a. genom Rådet för profes</w:t>
        <w:softHyphen/>
        <w:t>sioner i skolväsendet och uppdraget till Skol</w:t>
        <w:softHyphen/>
        <w:t>verket att ta fram en struktur för ett samarbete mellan myndigheten, univer</w:t>
        <w:softHyphen/>
        <w:t>sitet och högskolor samt yrkeshögskolan, ge bl.a. högskolor och universitet goda planerings</w:t>
        <w:softHyphen/>
        <w:t>förut</w:t>
        <w:softHyphen/>
        <w:t>sättningar. Frågor om ikraftträdande och resurser för förslaget behandlas i avsnitt 8 och 9. Regeringen är medveten om lärosätenas utma</w:t>
        <w:softHyphen/>
        <w:t>ningar när det gäller personella resurser och att det i viss mån saknas tillräckligt många med examen på forskarnivå inom vissa utbildningar och områden. Regeringen bedömer dock att ett välfungerande professions</w:t>
        <w:softHyphen/>
        <w:t>program kom</w:t>
        <w:softHyphen/>
        <w:t>mer att kunna vara en väg in till forskarutbildning för fler rektorer, lärare och förskollärare, vilket även universitet och högskolor skulle kunna dra fördel av. Det är vidare viktigt att universitet och hög</w:t>
        <w:softHyphen/>
        <w:t>skolor värnar anord</w:t>
        <w:softHyphen/>
        <w:t>nandet av de reguljära lärar- och förskollärar</w:t>
        <w:softHyphen/>
        <w:t>utbild</w:t>
        <w:softHyphen/>
        <w:t>ningarna och säkrar de resurser som krävs för detta.</w:t>
      </w:r>
    </w:p>
    <w:p>
      <w:pPr>
        <w:pStyle w:val="TextBodyIndent"/>
        <w:rPr/>
      </w:pPr>
      <w:r>
        <w:rPr/>
        <w:t xml:space="preserve">Flera kommuner, bl.a. </w:t>
      </w:r>
      <w:r>
        <w:rPr>
          <w:i/>
          <w:iCs/>
        </w:rPr>
        <w:t xml:space="preserve">Malmö </w:t>
      </w:r>
      <w:r>
        <w:rPr/>
        <w:t>och</w:t>
      </w:r>
      <w:r>
        <w:rPr>
          <w:i/>
          <w:iCs/>
        </w:rPr>
        <w:t xml:space="preserve"> Högsby kommuner,</w:t>
      </w:r>
      <w:r>
        <w:rPr/>
        <w:t xml:space="preserve"> anser att profes</w:t>
        <w:softHyphen/>
        <w:t>sions</w:t>
        <w:softHyphen/>
        <w:t>programmet riskerar att försvåra möjligheten att besluta om kompe</w:t>
        <w:softHyphen/>
        <w:t>tensutveckling utifrån behov identifierade i det lokala systematiska kvali</w:t>
        <w:softHyphen/>
        <w:t xml:space="preserve">tetsarbetet. Även </w:t>
      </w:r>
      <w:r>
        <w:rPr>
          <w:i/>
          <w:iCs/>
        </w:rPr>
        <w:t xml:space="preserve">Skolverket </w:t>
      </w:r>
      <w:r>
        <w:rPr/>
        <w:t>poängterar vikten av att kompetens</w:t>
        <w:softHyphen/>
        <w:t>utveckling utgår från resultatet av det systematiska kvalitetsarbetet. Rege</w:t>
        <w:softHyphen/>
        <w:t>ringen delar uppfattningen att det systematiska kvalitetsarbetet är av yttersta vikt. Regeringen har i propositionen Skolans arbete med trygghet och studiero (prop. 2021/22:160) föreslagit ändringar i skollagens regle</w:t>
        <w:softHyphen/>
        <w:t>ring om det systematiska kvalitetsarbetet i syfte att tydliggöra kraven på detta arbete. I propositionen lyfts också sambandet mellan under</w:t>
        <w:softHyphen/>
        <w:t>vis</w:t>
        <w:softHyphen/>
        <w:t>ningens kvalitet och studiero samt sambandet mellan studiero och huvud</w:t>
        <w:softHyphen/>
        <w:t>mannens ansvar för kompetensutveckling av sin personal (prop. 2021/22:160 s. 41). Som regeringen återkommer till i avsnitt 6.3.2 är inte avsik</w:t>
        <w:softHyphen/>
        <w:t>ten att en huvudman enbart ska vara hänvisad till den kompe</w:t>
        <w:softHyphen/>
        <w:t>tensutveckling som erbjuds inom det natio</w:t>
        <w:softHyphen/>
        <w:t>nella professions</w:t>
        <w:softHyphen/>
        <w:t>programmet utan huvud</w:t>
        <w:softHyphen/>
        <w:t>mannens skyldighet enligt 2 kap. 34 § skol</w:t>
        <w:softHyphen/>
        <w:t>lagen att erbjuda sin personal kompetensutveckling föreslås enbart delvis avse sådan kompe</w:t>
        <w:softHyphen/>
        <w:t>tens</w:t>
        <w:softHyphen/>
        <w:t>utveckling som erbjuds inom ramen för den nationella strukturen för kompe</w:t>
        <w:softHyphen/>
        <w:t>tens</w:t>
        <w:softHyphen/>
        <w:t>utveckling. Kravet föreslås avse viss kompe</w:t>
        <w:softHyphen/>
        <w:t>tensutveckling som kommer att vara ett villkor för att en lärare eller förskolelärare ska kunna uppnå en meriter</w:t>
        <w:softHyphen/>
        <w:t>ingsnivå, se vidare nedan. Det innebär att i den mån en huvudman i sitt systematiska kvalitets</w:t>
        <w:softHyphen/>
        <w:t>arbete t.ex. har identifierat ett behov av kompe</w:t>
        <w:softHyphen/>
        <w:t>tens</w:t>
        <w:softHyphen/>
        <w:t>utveckling som inte tillgodoses inom ramen för den natio</w:t>
        <w:softHyphen/>
        <w:t>nella strukturen för kompe</w:t>
        <w:softHyphen/>
        <w:t>tens</w:t>
        <w:softHyphen/>
        <w:t>utveckling eller om huvudmannen föredrar en annan insats så kan huvud</w:t>
        <w:softHyphen/>
        <w:t>mannen erbjuda sin personal sådan kompe</w:t>
        <w:softHyphen/>
        <w:t>tens</w:t>
        <w:softHyphen/>
        <w:t>utveckling. Den natio</w:t>
        <w:softHyphen/>
        <w:t>nella struk</w:t>
        <w:softHyphen/>
        <w:t>turen för kompe</w:t>
        <w:softHyphen/>
        <w:t>tensutveckling kom</w:t>
        <w:softHyphen/>
        <w:t>mer vidare inte enbart att bestå av sådan kompetensutveckling som kommer att vara en för</w:t>
        <w:softHyphen/>
        <w:t>utsättning för att uppnå en meriteringsnivå. Den nationella strukturen kom</w:t>
        <w:softHyphen/>
        <w:t>mer att innehålla även andra typer av insatser som en huvud</w:t>
        <w:softHyphen/>
        <w:t>man kan erbjuda sin personal att ta del av. Regeringen anser således inte att ett natio</w:t>
        <w:softHyphen/>
        <w:t>nellt profes</w:t>
        <w:softHyphen/>
        <w:t>sions</w:t>
        <w:softHyphen/>
        <w:t>pro</w:t>
        <w:softHyphen/>
        <w:t>gram, där en del består av en nationell struktur för kompe</w:t>
        <w:softHyphen/>
        <w:t>tens</w:t>
        <w:softHyphen/>
        <w:t>utveck</w:t>
        <w:softHyphen/>
        <w:t>ling, står i mot</w:t>
        <w:softHyphen/>
        <w:t>sättning till huvud</w:t>
        <w:softHyphen/>
        <w:t>männens lokala behov, utan anser att ett kvalitets</w:t>
        <w:softHyphen/>
        <w:t>säkrat, långsiktigt och förutsägbart utbud av kompe</w:t>
        <w:softHyphen/>
        <w:t>tens</w:t>
        <w:softHyphen/>
        <w:t>utveckling som har tagits fram med stöd av Rådet för profes</w:t>
        <w:softHyphen/>
        <w:t>sioner i skolväsendet, där såväl huvud</w:t>
        <w:softHyphen/>
        <w:t>männen som lärosäten, rektorer, lärare och förskollärare har repre</w:t>
        <w:softHyphen/>
        <w:t>sentanter, ger ökade möjligheter till utveckling och ger huvudmännen bättre förutsätt</w:t>
        <w:softHyphen/>
        <w:t>ningar att erbjuda sin personal kompetensutveckling, sam</w:t>
        <w:softHyphen/>
        <w:t>tidigt som huvudmannen inom ramen för sin skyldighet att erbjuda kompetensutveckling fortfaran</w:t>
        <w:softHyphen/>
        <w:t>de har en möjlighet att välja andra insatser när så anses befogat. Rege</w:t>
        <w:softHyphen/>
        <w:t>ringen bedö</w:t>
        <w:softHyphen/>
        <w:t>mer att detta är positivt både för stora och små kommu</w:t>
        <w:softHyphen/>
        <w:t>ner.</w:t>
      </w:r>
    </w:p>
    <w:p>
      <w:pPr>
        <w:pStyle w:val="Rubrik5utannumrering"/>
        <w:rPr/>
      </w:pPr>
      <w:r>
        <w:rPr/>
        <w:t xml:space="preserve">Ett nationellt professionsprogram bör även innehålla ett nationellt meriteringssystem för lärare och förskollärare </w:t>
      </w:r>
    </w:p>
    <w:p>
      <w:pPr>
        <w:pStyle w:val="TextBody"/>
        <w:rPr/>
      </w:pPr>
      <w:r>
        <w:rPr/>
        <w:t>Som framgår av avsnitt 4 anges i förordningen (2019:1288) om statsbidrag till skolhuvudmän som inrättar karriärsteg för lärare vissa villkor som ska vara uppfyllda för att en huvudman ska kunna få statsbidrag för att utse en lärare till förstelärare eller lektor. Villkor för att få statsbidrag för att utse en lärare till förstelärare är bl.a. att läraren ska ha visat särskilt god förmåga att förbättra elevernas studieresultat och i övrigt bedömas vara särskilt kvalificerad för undervisning och uppgifter som hör till undervisningen. Som framgår av avsnitt 4 upplever dock många lärare att det saknas en gemensam uppfattning om vad som krävs för att kunna utses till förste</w:t>
        <w:softHyphen/>
        <w:t>lärare eller lektor. Det är också oklart vad en lärare ska utveckla eller hur en lärare ska göra för att kvalificera sig till ett karriärsteg. Regeringen be</w:t>
        <w:softHyphen/>
        <w:t>dömer att det bl.a. beror på att det saknas en gemensam bild av vad som anses vara en undervisning av god kvalitet och vägar för att utveckla en sådan under</w:t>
        <w:softHyphen/>
        <w:t>visning. Det saknas även nationella system för att ge särskilt yrkes</w:t>
        <w:softHyphen/>
        <w:t>skickliga legitimerade lärare respektive förskollärare ett erkännande för sin skicklighet. Regeringen bedömer att det finns en uppenbar risk att bedömningar av lärares yrkes</w:t>
        <w:softHyphen/>
        <w:t>skicklighet, t.ex. inför att en förstelärare ska utses, brister i likvärdighet så länge det inte finns några gemensamt över</w:t>
        <w:softHyphen/>
        <w:t>enskomna faktorer eller indikatorer utifrån vilka yrkes</w:t>
        <w:softHyphen/>
        <w:t>skickligheten kan bedömas. Dessa risker har bl.a. lyfts av Statskontoret (se avsnitt 4). Rege</w:t>
        <w:softHyphen/>
        <w:t>ringen anser därför att det finns starka skäl att inrätta ett nationellt meriteringssystem för lärare och förskollärare där de kan få sin kompetens erkänd. Detta system bör delvis kopplas ihop med den nationella struk</w:t>
        <w:softHyphen/>
        <w:t>turen för kompetensutveckling så till vida att vissa meriteringsnivåer bör förutsätta viss kompetensutveckling som ingår i den nationella strukturen för kompetensutveckling. Det natio</w:t>
        <w:softHyphen/>
        <w:t>nella merite</w:t>
        <w:softHyphen/>
        <w:t>rings</w:t>
        <w:softHyphen/>
        <w:t>systemet bör vidare, som närmare kommer att ut</w:t>
        <w:softHyphen/>
        <w:t>vecklas i avsnitt 6.2.2, kopplas ihop med systemet för stats</w:t>
        <w:softHyphen/>
        <w:t>bidrag för vissa karriärsteg, så till vida att det ska krävas att en lärare har uppnått en viss meriteringsnivå för att en huvudman ska få statsbidrag för att utse läraren till förstelärare eller lektor. För att processen ska vara transparent och objektiv föreslås slutligen, som närmare utvecklas i avsnitt 6.2.3, att frågan om en legitimerad lärare eller förskollärare upp</w:t>
        <w:softHyphen/>
        <w:t>fyller villkoren för en viss meriteringsnivå ska prövas av Skolverket efter ansökan från läraren eller förskolläraren. Att ge en statlig myndighet detta uppdrag ökar, enligt rege</w:t>
        <w:softHyphen/>
        <w:t xml:space="preserve">ringen, såväl transparensen som rättssäkerheten i systemet. </w:t>
      </w:r>
    </w:p>
    <w:p>
      <w:pPr>
        <w:pStyle w:val="TextBodyIndent"/>
        <w:rPr/>
      </w:pPr>
      <w:r>
        <w:rPr>
          <w:i/>
          <w:iCs/>
        </w:rPr>
        <w:t>Idéburna skolors riksförbund</w:t>
      </w:r>
      <w:r>
        <w:rPr/>
        <w:t xml:space="preserve"> anför att det vore ett misstag att inte låta professionsprogrammet i sin helhet bli en del av det akademiska systemet och koppla ihop akademiska meriter med kvalificering för mer avancerade uppgifter i arbetslivet. </w:t>
      </w:r>
      <w:r>
        <w:rPr>
          <w:i/>
          <w:iCs/>
        </w:rPr>
        <w:t>Sveriges universitets- och högskoleförbund</w:t>
      </w:r>
      <w:r>
        <w:rPr/>
        <w:t xml:space="preserve"> påpekar att eftersom utbildningsutbudet kan komma att anpassas till de kompe</w:t>
        <w:softHyphen/>
        <w:t>tensutvecklingsbehov som identifieras i rådets analys vill förbundet under</w:t>
        <w:softHyphen/>
        <w:t>stryka vikten av att utbildningsutbud och meriteringsnivåer knyts till den akademiska karriär- och examensstrukturen med nivåerna kandidat, magister, master, licentiat och doktor. Den bärande idén med programmet är enligt rege</w:t>
        <w:softHyphen/>
        <w:t>ringen att utveckla och erkänna kompetens. Det ramverk som ska tas fram ska bidra till att stärka rektorers, lärares och förskollärares yrkes</w:t>
        <w:softHyphen/>
        <w:t>skick</w:t>
        <w:softHyphen/>
        <w:t>lighet. Det inbegriper inte enbart en akademisk del, utan i hög grad även den skicklighet som utvecklas i det dagliga arbetet, med sin fulla komplexi</w:t>
        <w:softHyphen/>
        <w:t xml:space="preserve">tet. Regeringen anser därför att ett sådant ramverk behöver bygga både på akademiska studier och på faktorer som kännetecknar särskilt skickliga lärare, förskollärare och rektorer och som kan användas för att ge ett erkännande av yrkesskicklighet. </w:t>
      </w:r>
    </w:p>
    <w:p>
      <w:pPr>
        <w:pStyle w:val="TextBodyIndent"/>
        <w:rPr/>
      </w:pPr>
      <w:r>
        <w:rPr>
          <w:i/>
          <w:iCs/>
        </w:rPr>
        <w:t>Huvudmannaorganisationerna</w:t>
      </w:r>
      <w:r>
        <w:rPr/>
        <w:t xml:space="preserve"> och </w:t>
      </w:r>
      <w:r>
        <w:rPr>
          <w:i/>
          <w:iCs/>
        </w:rPr>
        <w:t>Nacka kommun</w:t>
      </w:r>
      <w:r>
        <w:rPr/>
        <w:t xml:space="preserve"> avstyrker det merite</w:t>
        <w:softHyphen/>
        <w:t>rings</w:t>
        <w:softHyphen/>
        <w:t>system som föreslås i promemorian, då de be</w:t>
        <w:softHyphen/>
        <w:t>dömer att för</w:t>
        <w:softHyphen/>
        <w:t xml:space="preserve">slaget inte är tillräckligt genomtänkt och tydligt för att kunna ligga till grund för en omfattande skolreform. </w:t>
      </w:r>
      <w:r>
        <w:rPr>
          <w:i/>
          <w:iCs/>
        </w:rPr>
        <w:t>SKR</w:t>
      </w:r>
      <w:r>
        <w:rPr/>
        <w:t xml:space="preserve"> tillägger att om rege</w:t>
        <w:softHyphen/>
        <w:t>ringen ändå väljer att gå vidare med förslaget om ett meriterings</w:t>
        <w:softHyphen/>
        <w:t>system förespråkar SKR att regeringen ger parterna i uppdrag att utforma en försöks</w:t>
        <w:softHyphen/>
        <w:t>verk</w:t>
        <w:softHyphen/>
        <w:t xml:space="preserve">samhet för detta ändamål vilket även </w:t>
      </w:r>
      <w:r>
        <w:rPr>
          <w:i/>
          <w:iCs/>
        </w:rPr>
        <w:t>Skolforskningsinstitutet</w:t>
      </w:r>
      <w:r>
        <w:rPr/>
        <w:t xml:space="preserve"> och </w:t>
      </w:r>
      <w:r>
        <w:rPr>
          <w:i/>
          <w:iCs/>
        </w:rPr>
        <w:t>Högsko</w:t>
        <w:softHyphen/>
        <w:t>lan i Gävle</w:t>
      </w:r>
      <w:r>
        <w:rPr/>
        <w:t xml:space="preserve"> lyfter fram. </w:t>
      </w:r>
      <w:r>
        <w:rPr>
          <w:i/>
          <w:iCs/>
        </w:rPr>
        <w:t>Högskolan Dalarna</w:t>
      </w:r>
      <w:r>
        <w:rPr/>
        <w:t xml:space="preserve"> anser att förslaget om ett nationellt meriteringssystem förstärker de hierarkier som skapats av karriärstegs</w:t>
        <w:softHyphen/>
        <w:t>reformen. Högskolan påpekar att det saknas vetenskaplig grund för anta</w:t>
        <w:softHyphen/>
        <w:t xml:space="preserve">gandet att inbördes hierarkier skulle utgöra en drivkraft för fortbildning och utveckling av professionerna. Enligt </w:t>
      </w:r>
      <w:r>
        <w:rPr>
          <w:i/>
          <w:iCs/>
        </w:rPr>
        <w:t>Högskolan i Borås</w:t>
      </w:r>
      <w:r>
        <w:rPr/>
        <w:t xml:space="preserve"> riskerar förslagen att bidra till en fastlåsning av professionella i utbild</w:t>
        <w:softHyphen/>
        <w:t>ningar som leder till en vertikal differentiering genom karriärstrukturen, snarare än till en stärkt profession med legitima karriärvägar som leder till utökat professionellt ansvar inom olika utbild</w:t>
        <w:softHyphen/>
        <w:t>ningsinstitutioner. Majori</w:t>
        <w:softHyphen/>
        <w:t>teten av remissinstanserna är dock positiva till ett nationellt meriterings</w:t>
        <w:softHyphen/>
        <w:t xml:space="preserve">system. </w:t>
      </w:r>
      <w:r>
        <w:rPr>
          <w:i/>
          <w:iCs/>
        </w:rPr>
        <w:t>Lärarförbundet</w:t>
      </w:r>
      <w:r>
        <w:rPr/>
        <w:t xml:space="preserve"> anser att det är en viktig investering både i profes</w:t>
        <w:softHyphen/>
        <w:t>sionen och i skolväsendet att bygga ett gediget system för professionell utveckling med adekvata kompetensutvecklings</w:t>
        <w:softHyphen/>
        <w:t>insatser och meriterings</w:t>
        <w:softHyphen/>
        <w:t xml:space="preserve">möjligheter och </w:t>
      </w:r>
      <w:r>
        <w:rPr>
          <w:i/>
          <w:iCs/>
        </w:rPr>
        <w:t>Lärarnas Riks</w:t>
        <w:softHyphen/>
        <w:t>förbund</w:t>
      </w:r>
      <w:r>
        <w:rPr/>
        <w:t xml:space="preserve"> anför att det är ett bra förslag att införa nya nationellt reglerade meriteringsnivåer. Förbunden är dock ytterst bekym</w:t>
        <w:softHyphen/>
        <w:t>rade över att det i promemorian föreslås ett system med enbart två merite</w:t>
        <w:softHyphen/>
        <w:t>rings</w:t>
        <w:softHyphen/>
        <w:t>nivåer, något som regeringen kommer att åter</w:t>
        <w:softHyphen/>
        <w:t>kom</w:t>
        <w:softHyphen/>
        <w:t>ma till i nästa delavsnitt. Regeringen anser att det är viktigt att ett nationellt professions</w:t>
        <w:softHyphen/>
        <w:t>program på ett positivt sätt bidrar till skolväsendets utveckling. Som fram</w:t>
        <w:softHyphen/>
        <w:t>går ovan har regeringen beslutat att inrätta ett rådgivande organ inom Skolverket, Rådet för professioner i skolväsendet. Som nämnts kom</w:t>
        <w:softHyphen/>
        <w:t>mer rådet att bestå av represen</w:t>
        <w:softHyphen/>
        <w:t>tanter för huvud</w:t>
        <w:softHyphen/>
        <w:t>männen, lärosätena, rekto</w:t>
        <w:softHyphen/>
        <w:t>rerna, lärare och för</w:t>
        <w:softHyphen/>
        <w:t>skollärare samt Skol</w:t>
        <w:softHyphen/>
        <w:t>verket. Förutom att Skol</w:t>
        <w:softHyphen/>
        <w:t>verket har fått i uppdrag att, med stöd av rådet, ta fram innehållet i en nationell struktur för kompetensutveckling för att stegvis och med god fram</w:t>
        <w:softHyphen/>
        <w:t>för</w:t>
        <w:softHyphen/>
        <w:t>hållning bygga upp en struktur som kan vara en del av ett nationellt professionsprogram, så har Skolverket även fått i uppdrag att, med stöd av rådet, utreda vissa frågor om ett merite</w:t>
        <w:softHyphen/>
        <w:t>ringssystem vidare (U2022/02319). I uppdraget ingår att, med utgångspunkt i betänkandet Med undervisnings</w:t>
        <w:softHyphen/>
        <w:t xml:space="preserve">skicklighet i centrum – ett ramverk för lärares och rektorers professionella utveckling (SOU 2018:17), undersöka </w:t>
      </w:r>
      <w:bookmarkStart w:id="29" w:name="_Hlk104840867"/>
      <w:r>
        <w:rPr/>
        <w:t>hur villkoren för ytterligare en merite</w:t>
        <w:softHyphen/>
        <w:t>rings</w:t>
        <w:softHyphen/>
        <w:t>nivå i förhållande till förslaget i promemorian, meriterings</w:t>
        <w:softHyphen/>
        <w:t>nivån ”erfaren”, för lärare och förskollärare skulle kunna konstrueras</w:t>
      </w:r>
      <w:bookmarkEnd w:id="29"/>
      <w:r>
        <w:rPr/>
        <w:t>. Rege</w:t>
        <w:softHyphen/>
        <w:softHyphen/>
        <w:t>ringen anser i likhet med Lärarförbundet och Lärarnas Riksförbund att ett nationellt merite</w:t>
        <w:softHyphen/>
        <w:t>rings</w:t>
        <w:softHyphen/>
        <w:t>system är centralt för ett nationellt professions</w:t>
        <w:softHyphen/>
        <w:t>program. Regeringen bedömer dock, till skillnad från SKR, Skol</w:t>
        <w:softHyphen/>
        <w:t>forsk</w:t>
        <w:softHyphen/>
        <w:t>nings</w:t>
        <w:softHyphen/>
        <w:t>institutet och Hög</w:t>
        <w:softHyphen/>
        <w:t>skolan i Gävle, att ett system med merite</w:t>
        <w:softHyphen/>
        <w:t>rings</w:t>
        <w:softHyphen/>
        <w:t>nivåer inte lämpar sig för en försöksverksamhet. Om en lärare har fått ett beslut om att läraren uppnår en viss meriteringsnivå bör det inte vara fråga om ett tidsbegränsat beslut under en försöksverksamhet utan fråga om ett beslut som står sig. Rege</w:t>
        <w:softHyphen/>
        <w:t>ringen anser vidare, till skillnad från vad som föreslås i prome</w:t>
        <w:softHyphen/>
        <w:t>morian och i likhet med vad som föreslås i ovan nämnda betänkande, att antalet meri</w:t>
        <w:softHyphen/>
        <w:t>teringsnivåer och deras benämning inte bör regleras på lagnivå (se vidare avsnitt 6.2.1). Då regeringen med stöd av 8 kap. 7 § regeringsformen kan meddela föreskrifter om meriteringsnivåer anser regeringen att dessa delar av det nationella professions</w:t>
        <w:softHyphen/>
        <w:t>programmet bör regleras på förord</w:t>
        <w:softHyphen/>
        <w:t>ningsnivå. Det skapar förut</w:t>
        <w:softHyphen/>
        <w:t>sättningar för regeringen att med stöd av Skolverket och Rådet för profes</w:t>
        <w:softHyphen/>
        <w:t>sioner i skolväsendet forma och vidare</w:t>
        <w:softHyphen/>
        <w:t>utveckla syste</w:t>
        <w:softHyphen/>
        <w:t>met under beak</w:t>
        <w:softHyphen/>
        <w:t>tande av synpunkter från huvud</w:t>
        <w:softHyphen/>
        <w:t>män, lärosätena och de olika profes</w:t>
        <w:softHyphen/>
        <w:t>sionerna. Som regeringen åter</w:t>
        <w:softHyphen/>
        <w:t>kommer till nedan bör dock vissa delar av det nationella professions</w:t>
        <w:softHyphen/>
        <w:t xml:space="preserve">programmet regleras på lagnivå. </w:t>
      </w:r>
    </w:p>
    <w:p>
      <w:pPr>
        <w:pStyle w:val="TextBodyIndent"/>
        <w:rPr/>
      </w:pPr>
      <w:r>
        <w:rPr/>
        <w:t xml:space="preserve">Såväl </w:t>
      </w:r>
      <w:r>
        <w:rPr>
          <w:i/>
          <w:iCs/>
        </w:rPr>
        <w:t>Sveriges Skolledarförbund</w:t>
      </w:r>
      <w:r>
        <w:rPr/>
        <w:t xml:space="preserve"> som </w:t>
      </w:r>
      <w:r>
        <w:rPr>
          <w:i/>
          <w:iCs/>
        </w:rPr>
        <w:t>Lärarförbundet</w:t>
      </w:r>
      <w:r>
        <w:rPr/>
        <w:t xml:space="preserve"> framhåller vikten av att även skapa incitament för rektorer att vidareutvecklas i sitt skol</w:t>
        <w:softHyphen/>
        <w:t xml:space="preserve">ledarskap. Förbunden anför att det på sikt finns anledning att införa nivån meriterad rektor, något som även lyfts av </w:t>
      </w:r>
      <w:r>
        <w:rPr>
          <w:i/>
          <w:iCs/>
        </w:rPr>
        <w:t>Skolverket, Umeå universi</w:t>
        <w:softHyphen/>
        <w:t>tet</w:t>
      </w:r>
      <w:r>
        <w:rPr/>
        <w:t xml:space="preserve"> och </w:t>
      </w:r>
      <w:r>
        <w:rPr>
          <w:i/>
          <w:iCs/>
        </w:rPr>
        <w:t xml:space="preserve">Mittuniversitetet. </w:t>
      </w:r>
      <w:r>
        <w:rPr/>
        <w:t>Som framgår ovan avser regeringen att med stöd av Skolverket och Rådet för professioner i skolväsendet forma och vidareut</w:t>
        <w:softHyphen/>
        <w:t>veckla systemet under beaktande av synpunkter från de olika professio</w:t>
        <w:softHyphen/>
        <w:t>nerna, huvudmän och lärosätena. Frågan om att på sikt införa nivån meri</w:t>
        <w:softHyphen/>
        <w:t xml:space="preserve">terad rektor får övervägas i det sammanhanget. </w:t>
      </w:r>
    </w:p>
    <w:p>
      <w:pPr>
        <w:pStyle w:val="Rubrik5utannumrering"/>
        <w:rPr/>
      </w:pPr>
      <w:r>
        <w:rPr/>
        <w:t xml:space="preserve">Det nationella meriteringssystemet bör enbart omfatta legitimerade lärare och förskollärare </w:t>
      </w:r>
    </w:p>
    <w:p>
      <w:pPr>
        <w:pStyle w:val="TextBody"/>
        <w:rPr/>
      </w:pPr>
      <w:r>
        <w:rPr/>
        <w:t>Av propositionen Legitimation för lärare och förskollärare (prop. 2010/11:20) framgår att ett av syftena bakom införandet av lärar</w:t>
        <w:softHyphen/>
        <w:t>legitima</w:t>
        <w:softHyphen/>
        <w:t>tioner var att tydlig</w:t>
        <w:softHyphen/>
        <w:t>göra lärares och förskollärares behörighet. Som fram</w:t>
        <w:softHyphen/>
        <w:t>går av avsnitt 5 får endast en legitimerad lärare eller förskollärare benäm</w:t>
        <w:softHyphen/>
        <w:t>nas legitimerad och legitimationen utgör som huvudregel en förut</w:t>
        <w:softHyphen/>
        <w:t>sätt</w:t>
        <w:softHyphen/>
        <w:t>ning för den enskilde att få en fast anställning som lärare eller för</w:t>
        <w:softHyphen/>
        <w:t>skollärare. När legitimationsreformen genomfördes fanns flera undan</w:t>
        <w:softHyphen/>
        <w:t>tag från kravet på legitimation, t.ex. när det gäller yrkeslärare, moders</w:t>
        <w:softHyphen/>
        <w:t>måls</w:t>
        <w:softHyphen/>
        <w:t>lärare och lärare med inriktning mot fritidshemmet. Detta berodde på att det bedömdes att inte tillräckligt många sådana lärare hade erforderliga examina. Rege</w:t>
        <w:softHyphen/>
        <w:t>ringen ansåg att det inte är rimligt att ha en regel från vilken alltför många undantag måste göras, men att så många modersmåls- och yrkeslärare som möjligt ska vara legitimerade. Utredningen om en bättre skola genom mer attraktiva skolprofessioner har haft i uppdrag att överväga om undantagen från kraven på legitimation och behörighet för lärare i modersmål och i yrkesämnena bör upphöra och hur en sådan förändring i så fall kan genom</w:t>
        <w:softHyphen/>
        <w:t>föras (dir. 2016:71). Av direktivet framgår att om möjligheten till undantag från kravet på legitimation upphör kan det utgöra ett incitament för fler att skaffa en behörighetsgivande utbildning och därmed kan yrkets status stärkas. Utredningen bedömde i sitt del</w:t>
        <w:softHyphen/>
        <w:t>betän</w:t>
        <w:softHyphen/>
        <w:t>kande Utbild</w:t>
        <w:softHyphen/>
        <w:t>ning, undervis</w:t>
        <w:softHyphen/>
        <w:t>ning och ledning – reformvård till stöd för en bättre skola (SOU 2017:51) att undantaget från krav på legitimation och behörig</w:t>
        <w:softHyphen/>
        <w:t>het för modersmåls</w:t>
        <w:softHyphen/>
        <w:t>lärare bör kvarstå då behörighetsläget ännu inte var moget för att införa ett krav på legitimation. Utredningen föreslog dock att undan</w:t>
        <w:softHyphen/>
        <w:t>taget från krav på legitimation för yrkeslärare bör upphöra fr.o.m. 1 juli 2022. Utred</w:t>
        <w:softHyphen/>
        <w:t>ningens förslag har inte lett till ändrad lagstiftning. Utredningen före</w:t>
        <w:softHyphen/>
        <w:t>slog även att undantaget för fritidspedagoger att få ansvara för och bedriva undervisning i fritidshemmet utan legitimation och behörighet skulle tas bort. Sedan 1 juli 2019 har detta undantag i skollagen tagits bort. Det innebär att det numera bara är grundlärare med inriktning mot fritids</w:t>
        <w:softHyphen/>
        <w:t>hemmet, och fritidspedagoger med en äldre utbildning som ansökt om, och fått, legitimation som lärare med in</w:t>
        <w:softHyphen/>
        <w:t>riktning mot fritidshemmet, som får ansvara för och bedriva undervisning i fritidshemmet. En möjlighet till tidsbegränsade undantag om det inte finns någon att tillgå inom huvud</w:t>
        <w:softHyphen/>
        <w:t>mannens organisation som uppfyller dessa krav eller om det finns något annat särskilt skäl med hänsyn till eleverna eller barnen finns dock i 2 kap. 18 § skollagen.</w:t>
      </w:r>
    </w:p>
    <w:p>
      <w:pPr>
        <w:pStyle w:val="TextBodyIndent"/>
        <w:rPr/>
      </w:pPr>
      <w:r>
        <w:rPr/>
        <w:t xml:space="preserve">I promemorian föreslås att sådana lärare och förskollärare som i andra sammanhang jämställs med legitimerade lärare respektive förskollärare ska jämställas med sådana även i nu aktuella sammanhang. Det gäller lärare utan legitimation som bedriver annan undervisning på annat språk än språkundervisning eller undervisning i fristående skolor med särskild pedagogisk inriktning samt förskollärare utan legitimation som bedriver undervisning i fristående förskolor med särskild pedagogisk inriktning (2 kap. 17 § skollagen). </w:t>
      </w:r>
      <w:r>
        <w:rPr>
          <w:i/>
          <w:iCs/>
        </w:rPr>
        <w:t>Lärarnas Riksförbund</w:t>
      </w:r>
      <w:r>
        <w:rPr/>
        <w:t xml:space="preserve"> och </w:t>
      </w:r>
      <w:r>
        <w:rPr>
          <w:i/>
          <w:iCs/>
        </w:rPr>
        <w:t>Lärar</w:t>
        <w:softHyphen/>
        <w:t>för</w:t>
        <w:softHyphen/>
        <w:t>bundet</w:t>
      </w:r>
      <w:r>
        <w:rPr/>
        <w:t xml:space="preserve"> avstyr</w:t>
        <w:softHyphen/>
        <w:t>ker förslaget. Lärarnas Riksförbund anför bl.a. att det är mycket viktigt att just professionsprogrammet bygger på en gemen</w:t>
        <w:softHyphen/>
        <w:t>sam grund i form av en erkänd svensk lärarexamen och lärarlegitimation så att kvalite</w:t>
        <w:softHyphen/>
        <w:t>ten och progressionen i systemet säkerställs. Lärarförbundet å sin sida anser att professionsprogrammet bör ge incitament för lärare utan legi</w:t>
        <w:softHyphen/>
        <w:t xml:space="preserve">timation att göra sig behöriga. </w:t>
      </w:r>
      <w:r>
        <w:rPr>
          <w:i/>
          <w:iCs/>
        </w:rPr>
        <w:t>Internationella Engelska Skolan i Sverige AB</w:t>
      </w:r>
      <w:r>
        <w:rPr/>
        <w:t xml:space="preserve"> anför å andra sidan att det skulle innebära negativa konsekvenser för de utländska lärare som inte innehar svensk lärarlegitimation om inte dessa skulle omfattas av meriteringssystemet, då de i så fall inte kan bli meriterade och därmed på sikt inte heller kan bli förstelärare (se vidare avsnitt 6.2.2), trots att de genom utbild</w:t>
        <w:softHyphen/>
        <w:t>ning är kvalificerade att genomföra upp</w:t>
        <w:softHyphen/>
        <w:t xml:space="preserve">draget. </w:t>
      </w:r>
      <w:r>
        <w:rPr>
          <w:i/>
          <w:iCs/>
        </w:rPr>
        <w:t>Skolinspek</w:t>
        <w:softHyphen/>
        <w:t>tionen</w:t>
      </w:r>
      <w:r>
        <w:rPr/>
        <w:t xml:space="preserve"> påpekar att förslaget innebär en risk för oavsikt</w:t>
        <w:softHyphen/>
        <w:t>liga konsekvenser när det gäller lärare som är undan</w:t>
        <w:softHyphen/>
        <w:t>tagna från kravet på legitimation. Som framgår av avsnitt 6.2.4 föreslår regeringen att ett beslut om meriteringsnivå ska upphöra att gälla när ett beslut om återkallelse av en lärares eller förskollärares legitimation har fått laga kraft. Skolinspek</w:t>
        <w:softHyphen/>
        <w:t xml:space="preserve">tionen anför att det är viktigt att beakta att lärare och förskollärare som inte har någon legitimation inte kan bli aktuella för prövning av återkallelse. </w:t>
      </w:r>
    </w:p>
    <w:p>
      <w:pPr>
        <w:pStyle w:val="TextBodyIndent"/>
        <w:rPr/>
      </w:pPr>
      <w:r>
        <w:rPr/>
        <w:t>Regeringen delar uppfattningen att det är av vikt att legitimations</w:t>
        <w:softHyphen/>
        <w:t>re</w:t>
        <w:softHyphen/>
        <w:t>formen stärks. Även den av Skolinspektionen anförda synpunkten är vik</w:t>
        <w:softHyphen/>
        <w:t>tig. Avsik</w:t>
        <w:softHyphen/>
        <w:t>ten är att legitima</w:t>
        <w:softHyphen/>
        <w:t>tionen ska vara det första steget in i professio</w:t>
        <w:softHyphen/>
        <w:t>nen och därför bör lärar- och förskollärar</w:t>
        <w:softHyphen/>
        <w:t>legitimationen vara en förutsätt</w:t>
        <w:softHyphen/>
        <w:t>ning för att också kunna få ett beslut om meriteringsnivå inom pro</w:t>
        <w:softHyphen/>
        <w:t>grammet. Det finns kortare kompletterande utbildningar som möjliggör för lärare som har erforderliga ämneskunskaper att bli behöriga och legiti</w:t>
        <w:softHyphen/>
        <w:t>merade. Mot denna bakgrund föreslår rege</w:t>
        <w:softHyphen/>
        <w:t>ringen att det natio</w:t>
        <w:softHyphen/>
        <w:t>nella meri</w:t>
        <w:softHyphen/>
        <w:t>terings</w:t>
        <w:softHyphen/>
        <w:t>systemet enbart ska omfatta legitime</w:t>
        <w:softHyphen/>
        <w:t>rade lärare och legitime</w:t>
        <w:softHyphen/>
        <w:t>rade förskol</w:t>
        <w:softHyphen/>
        <w:t>lärare.</w:t>
      </w:r>
    </w:p>
    <w:p>
      <w:pPr>
        <w:pStyle w:val="Rubrik5utannumrering"/>
        <w:rPr/>
      </w:pPr>
      <w:r>
        <w:rPr/>
        <w:t>Grunderna för det nationella professionsprogrammet bör regleras i skollagen</w:t>
      </w:r>
    </w:p>
    <w:p>
      <w:pPr>
        <w:pStyle w:val="TextBody"/>
        <w:rPr>
          <w:rFonts w:eastAsia="Calibri" w:eastAsiaTheme="minorHAnsi"/>
        </w:rPr>
      </w:pPr>
      <w:r>
        <w:rPr>
          <w:rFonts w:eastAsia="Calibri" w:eastAsiaTheme="minorHAnsi"/>
        </w:rPr>
        <w:t>Som framgår ovan anser regeringen att en nationell struktur för kompe</w:t>
        <w:softHyphen/>
        <w:t>tensutveckling skulle vara ett kraftfullt verktyg för att systematiskt utveck</w:t>
        <w:softHyphen/>
        <w:t>la kvaliteten i undervisningen och ledarskapet i skolor och förskolor genom att ge de yrkesverksamma i skolväsendet likvärdiga möjligheter att under hela sitt yrkesliv utveckla sina kunskaper och kompetenser. Rege</w:t>
        <w:softHyphen/>
        <w:t>ringen bedömer vidare att inrättandet av ett nationellt meriterings</w:t>
        <w:softHyphen/>
        <w:t>system för legitimerade lärare och legitimerade förskollärare skulle ge tydligare vägar till karriärutveckling och därmed stärka profes</w:t>
        <w:softHyphen/>
        <w:t>sionerna. Samman</w:t>
        <w:softHyphen/>
        <w:t>taget gör regeringen bedömningen att inrättandet av ett professions</w:t>
        <w:softHyphen/>
        <w:t xml:space="preserve">program med dessa två bärande delar blir en viktig åtgärd genom vilken staten bidrar till högre kvalitet i utbildningen och till att öka rektors-, lärar- och förskolläraryrkenas attraktionskraft. </w:t>
      </w:r>
    </w:p>
    <w:p>
      <w:pPr>
        <w:pStyle w:val="TextBodyIndent"/>
        <w:rPr>
          <w:rFonts w:eastAsia="Calibri" w:eastAsiaTheme="minorHAnsi"/>
        </w:rPr>
      </w:pPr>
      <w:r>
        <w:rPr>
          <w:rFonts w:eastAsia="Calibri" w:eastAsiaTheme="minorHAnsi"/>
        </w:rPr>
        <w:t>Som framgår ovan kan såväl den nationella strukturen för kompe</w:t>
        <w:softHyphen/>
        <w:t>tensutveckling som antalet meriteringsnivåer och deras benämning regle</w:t>
        <w:softHyphen/>
        <w:t>ras på förordningsnivå med stöd av 8 kap. 7 § regeringsformen. Det är många remissinstanser som har synpunkter på innehållet i professions</w:t>
        <w:softHyphen/>
        <w:t>pro</w:t>
        <w:softHyphen/>
        <w:t>grammets två bärande delar. Då innehållet kommer att regleras på förord</w:t>
        <w:softHyphen/>
        <w:t>ningsnivå behandlas dessa synpunkter inte i denna proposition. Flera remissinstanser anger också att det är otydligt hur professions</w:t>
        <w:softHyphen/>
        <w:t>program</w:t>
        <w:softHyphen/>
        <w:t>met till slut kommer att se ut. Syftet med professionsprogrammet är bl.a. att stärka professionerna. En viktig faktor i detta handlar om profes</w:t>
        <w:softHyphen/>
        <w:t>sionernas inflytande över t.ex. innehåll och form för tillgänglig kompe</w:t>
        <w:softHyphen/>
        <w:t>tensutveck</w:t>
        <w:softHyphen/>
        <w:t>ling. Av avsnitt 4 framgår att Utredningen om en bättre skola genom mer attraktiva skolprofessioner bedömer att det fortfarande saknas tydliga strukturer för hur professionerna på ett lång</w:t>
        <w:softHyphen/>
        <w:t>siktigt och systematiskt sätt involveras i arbetet med att identifiera behov av kompetensutveckling. Enligt utredningen går det inte att styra en ökad professionalisering enbart genom lagstiftning, men staten kan stödja en professionsutveckling genom att tillskapa varaktiga strukturer för en sådan, t.ex. genom att säkerställa professionernas inflytande över statliga insatser för att utveckla yrkena. Regeringen anser mot denna bakgrund att alla delar i programmet varken kan eller ska vara helt klarlagda i förväg då hela konstruktionen syftar till att ge utrymme för professionernas inflytande på professionsprogrammets utveckling. Som anförts ovan behöver programmets olika delar växa fram i nära samverkan med före</w:t>
        <w:softHyphen/>
        <w:t>trädare för rektorer, lärare, förskollärare, huvud</w:t>
        <w:softHyphen/>
        <w:t>män och universitet och högskolor.</w:t>
      </w:r>
    </w:p>
    <w:p>
      <w:pPr>
        <w:pStyle w:val="TextBodyIndent"/>
        <w:rPr/>
      </w:pPr>
      <w:r>
        <w:rPr>
          <w:rFonts w:eastAsia="Calibri" w:eastAsiaTheme="minorHAnsi"/>
        </w:rPr>
        <w:t>Vissa delar av det nationella professionsprogrammet förutsätter dock lag</w:t>
        <w:softHyphen/>
        <w:t>regle</w:t>
        <w:softHyphen/>
        <w:t>ring, t.ex. förslaget i avsnitt 6.2.4 att ett beslut i fråga om en lärare uppnår en merite</w:t>
        <w:softHyphen/>
        <w:t>ringsnivå ska kunna överklagas. Mot denna bakgrund föreslår regeringen att det ska införas grundläggande bestämmelser i skol</w:t>
        <w:softHyphen/>
        <w:t>lagen om att det inom skolväsendet ska finnas ett nationellt profes</w:t>
        <w:softHyphen/>
        <w:t>sions</w:t>
        <w:softHyphen/>
        <w:t>program för rektorer, lärare och förskollärare som ska bestå av två delar, dels en nationell struktur för kompetensutveckling för rektorer, lärare och förskollärare, dels ett nationellt meriteringssystem för legiti</w:t>
        <w:softHyphen/>
        <w:t>merade lärare respektive förskol</w:t>
        <w:softHyphen/>
        <w:t>lärare. Det ska också anges i lagtexten att inom ramen för den nationella strukturen för kompetensutveckling får insatser för rektorer även erbjudas ställföreträdande rektorer och anställda eller uppdragstagare som med stöd av 10 § andra stycket har fått i uppdrag att fullgöra enskilda ledningsuppgifter eller besluta i vissa frågor som rektor annars beslutar om.</w:t>
      </w:r>
    </w:p>
    <w:p>
      <w:pPr>
        <w:pStyle w:val="Heading2"/>
        <w:numPr>
          <w:ilvl w:val="1"/>
          <w:numId w:val="3"/>
        </w:numPr>
        <w:rPr/>
      </w:pPr>
      <w:bookmarkStart w:id="30" w:name="_Toc125629617"/>
      <w:bookmarkStart w:id="31" w:name="_Toc107405476"/>
      <w:r>
        <w:rPr/>
        <w:t>Ett nationellt meriteringssystem ska möjliggöra för legitimerade lärare respektive förskollärare att få sin yrkesskicklighet erkänd</w:t>
      </w:r>
      <w:bookmarkEnd w:id="30"/>
      <w:bookmarkEnd w:id="31"/>
    </w:p>
    <w:p>
      <w:pPr>
        <w:pStyle w:val="Heading3"/>
        <w:numPr>
          <w:ilvl w:val="2"/>
          <w:numId w:val="3"/>
        </w:numPr>
        <w:rPr/>
      </w:pPr>
      <w:bookmarkStart w:id="32" w:name="_Toc125629618"/>
      <w:bookmarkStart w:id="33" w:name="_Toc107405477"/>
      <w:r>
        <w:rPr/>
        <w:t>Det nationella meriteringssystemet ska ha olika meriteringsnivåer</w:t>
      </w:r>
      <w:bookmarkEnd w:id="32"/>
      <w:bookmarkEnd w:id="33"/>
    </w:p>
    <w:p>
      <w:pPr>
        <w:pStyle w:val="Brdtextram"/>
        <w:rPr/>
      </w:pPr>
      <w:r>
        <w:rPr>
          <w:b/>
        </w:rPr>
        <w:t>Regeringens förslag:</w:t>
      </w:r>
      <w:r>
        <w:rPr/>
        <w:t xml:space="preserve"> Det ska anges i skollagen att det nationella meriteringssystemet för legiti</w:t>
        <w:softHyphen/>
        <w:t>merade lärare respektive förskollärare ska innehålla olika meriterings</w:t>
        <w:softHyphen/>
        <w:t>nivåer och att en av meriteringsnivåerna ska förutsätta en examen på forskar</w:t>
        <w:softHyphen/>
        <w:t>nivå.</w:t>
      </w:r>
    </w:p>
    <w:p>
      <w:pPr>
        <w:pStyle w:val="Brdtextmedindragram"/>
        <w:rPr/>
      </w:pPr>
      <w:r>
        <w:rPr/>
        <w:t>Det ska tas in en upplysningsbestämmelse i skollagen om att rege</w:t>
        <w:softHyphen/>
        <w:t>ringen eller den myndighet som regeringen bestämmer med stöd av regeringsformen kan meddela före</w:t>
        <w:softHyphen/>
        <w:t>skrifter om antal meriteringsnivåer, benämningen på dessa samt om villkoren för de olika meriterings</w:t>
        <w:softHyphen/>
        <w:t>nivåern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det av skollagen ska framgå att det nationella meriteringssystemet ska bestå av två merite</w:t>
        <w:softHyphen/>
        <w:t xml:space="preserve">ringsnivåer och att dessa ska benämnas meriterad lärare respektive förskollärare och särskilt meriterad lärare respektive förskollärare. Det föreslås också att det i skollagen ska anges att dessa benämningar i skolväsendet bara ska få användas av den som har fått beslut om sådan meriteringsnivå. </w:t>
      </w:r>
    </w:p>
    <w:p>
      <w:pPr>
        <w:pStyle w:val="TextBodyIndent"/>
        <w:rPr/>
      </w:pPr>
      <w:r>
        <w:rPr>
          <w:b/>
          <w:bCs/>
        </w:rPr>
        <w:t>Remissinstanserna</w:t>
      </w:r>
      <w:r>
        <w:rPr/>
        <w:t xml:space="preserve">: Majoriteten av remissinstanserna tillstyrker eller har inte något att invända mot förslaget. Detta gäller bland annat </w:t>
      </w:r>
      <w:r>
        <w:rPr>
          <w:i/>
          <w:iCs/>
        </w:rPr>
        <w:t>Arbets</w:t>
        <w:softHyphen/>
        <w:t>givar</w:t>
        <w:softHyphen/>
        <w:t>verket</w:t>
      </w:r>
      <w:r>
        <w:rPr/>
        <w:t>,</w:t>
      </w:r>
      <w:r>
        <w:rPr>
          <w:i/>
          <w:iCs/>
        </w:rPr>
        <w:t xml:space="preserve"> Specialpedagogiska skolmyndigheten (SPSM)</w:t>
      </w:r>
      <w:r>
        <w:rPr/>
        <w:t>,</w:t>
      </w:r>
      <w:r>
        <w:rPr>
          <w:i/>
          <w:iCs/>
        </w:rPr>
        <w:t xml:space="preserve"> Skolforsk</w:t>
        <w:softHyphen/>
        <w:t>ningsinstitutet</w:t>
      </w:r>
      <w:r>
        <w:rPr/>
        <w:t>,</w:t>
      </w:r>
      <w:r>
        <w:rPr>
          <w:i/>
          <w:iCs/>
        </w:rPr>
        <w:t xml:space="preserve"> Sametinget</w:t>
      </w:r>
      <w:r>
        <w:rPr/>
        <w:t>,</w:t>
      </w:r>
      <w:r>
        <w:rPr>
          <w:i/>
          <w:iCs/>
        </w:rPr>
        <w:t xml:space="preserve"> Delegationen mot segre</w:t>
        <w:softHyphen/>
        <w:t>gation</w:t>
      </w:r>
      <w:r>
        <w:rPr/>
        <w:t>,</w:t>
      </w:r>
      <w:r>
        <w:rPr>
          <w:i/>
          <w:iCs/>
        </w:rPr>
        <w:t xml:space="preserve"> Myndigheten för delaktighet</w:t>
      </w:r>
      <w:r>
        <w:rPr/>
        <w:t>,</w:t>
      </w:r>
      <w:r>
        <w:rPr>
          <w:i/>
          <w:iCs/>
        </w:rPr>
        <w:t xml:space="preserve"> Myndigheten för ungdoms- och civilsamhällefrågor</w:t>
      </w:r>
      <w:r>
        <w:rPr/>
        <w:t>,</w:t>
      </w:r>
      <w:r>
        <w:rPr>
          <w:i/>
          <w:iCs/>
        </w:rPr>
        <w:t xml:space="preserve"> Universitets- och högskolerådet</w:t>
      </w:r>
      <w:r>
        <w:rPr/>
        <w:t>,</w:t>
      </w:r>
      <w:r>
        <w:rPr>
          <w:i/>
          <w:iCs/>
        </w:rPr>
        <w:t xml:space="preserve"> Stockholms universitet</w:t>
      </w:r>
      <w:r>
        <w:rPr/>
        <w:t>,</w:t>
      </w:r>
      <w:r>
        <w:rPr>
          <w:i/>
          <w:iCs/>
        </w:rPr>
        <w:t xml:space="preserve"> Linköpings universitet</w:t>
      </w:r>
      <w:r>
        <w:rPr/>
        <w:t>,</w:t>
      </w:r>
      <w:r>
        <w:rPr>
          <w:i/>
          <w:iCs/>
        </w:rPr>
        <w:t xml:space="preserve"> Luleå tekniska universitet</w:t>
      </w:r>
      <w:r>
        <w:rPr/>
        <w:t>,</w:t>
      </w:r>
      <w:r>
        <w:rPr>
          <w:i/>
          <w:iCs/>
        </w:rPr>
        <w:t xml:space="preserve"> Malmö universitet</w:t>
      </w:r>
      <w:r>
        <w:rPr/>
        <w:t>,</w:t>
      </w:r>
      <w:r>
        <w:rPr>
          <w:i/>
          <w:iCs/>
        </w:rPr>
        <w:t xml:space="preserve"> Kungliga vetenskapsakademien</w:t>
      </w:r>
      <w:r>
        <w:rPr/>
        <w:t>,</w:t>
      </w:r>
      <w:r>
        <w:rPr>
          <w:i/>
          <w:iCs/>
        </w:rPr>
        <w:t xml:space="preserve"> Waldorflärarhögskolan</w:t>
      </w:r>
      <w:r>
        <w:rPr/>
        <w:t>,</w:t>
      </w:r>
      <w:r>
        <w:rPr>
          <w:i/>
          <w:iCs/>
        </w:rPr>
        <w:t xml:space="preserve"> Köpings</w:t>
      </w:r>
      <w:r>
        <w:rPr/>
        <w:t>,</w:t>
      </w:r>
      <w:r>
        <w:rPr>
          <w:i/>
          <w:iCs/>
        </w:rPr>
        <w:t xml:space="preserve"> Lunds</w:t>
      </w:r>
      <w:r>
        <w:rPr/>
        <w:t>,</w:t>
      </w:r>
      <w:r>
        <w:rPr>
          <w:i/>
          <w:iCs/>
        </w:rPr>
        <w:t xml:space="preserve"> Malmö, Mölndals</w:t>
      </w:r>
      <w:r>
        <w:rPr/>
        <w:t>,</w:t>
      </w:r>
      <w:r>
        <w:rPr>
          <w:i/>
          <w:iCs/>
        </w:rPr>
        <w:t xml:space="preserve"> Sjöbo</w:t>
      </w:r>
      <w:r>
        <w:rPr/>
        <w:t>,</w:t>
      </w:r>
      <w:r>
        <w:rPr>
          <w:i/>
          <w:iCs/>
        </w:rPr>
        <w:t xml:space="preserve"> Stenung</w:t>
        <w:softHyphen/>
        <w:t xml:space="preserve">sunds </w:t>
      </w:r>
      <w:r>
        <w:rPr/>
        <w:t>och</w:t>
      </w:r>
      <w:r>
        <w:rPr>
          <w:i/>
          <w:iCs/>
        </w:rPr>
        <w:t xml:space="preserve"> Åre kommuner</w:t>
      </w:r>
      <w:r>
        <w:rPr/>
        <w:t>,</w:t>
      </w:r>
      <w:r>
        <w:rPr>
          <w:i/>
          <w:iCs/>
        </w:rPr>
        <w:t xml:space="preserve"> Sveriges Skol</w:t>
        <w:softHyphen/>
        <w:t>ledar</w:t>
        <w:softHyphen/>
        <w:t xml:space="preserve">förbund </w:t>
      </w:r>
      <w:r>
        <w:rPr/>
        <w:t xml:space="preserve">och </w:t>
      </w:r>
      <w:r>
        <w:rPr>
          <w:i/>
          <w:iCs/>
        </w:rPr>
        <w:t>Funk</w:t>
        <w:softHyphen/>
        <w:t xml:space="preserve">tionsrätt Sverige. </w:t>
      </w:r>
    </w:p>
    <w:p>
      <w:pPr>
        <w:pStyle w:val="TextBodyIndent"/>
        <w:rPr/>
      </w:pPr>
      <w:r>
        <w:rPr>
          <w:i/>
          <w:iCs/>
        </w:rPr>
        <w:t>Statens skolverk</w:t>
      </w:r>
      <w:r>
        <w:rPr/>
        <w:t xml:space="preserve"> anser att förslaget om två meriteringsnivåer för lärare och förskollärare i dagsläget är tillräckligt. Även</w:t>
      </w:r>
      <w:r>
        <w:rPr>
          <w:i/>
          <w:iCs/>
        </w:rPr>
        <w:t xml:space="preserve"> Lunds kommun</w:t>
      </w:r>
      <w:r>
        <w:rPr/>
        <w:t xml:space="preserve"> anser att det initialt är rimligt med två meriteringsnivåer samt att professions</w:t>
        <w:softHyphen/>
        <w:t xml:space="preserve">programmet bör utvärderas och vid behov förändras och/eller förbättras. </w:t>
      </w:r>
      <w:r>
        <w:rPr>
          <w:i/>
          <w:iCs/>
        </w:rPr>
        <w:t>Skolforskningsinstitutet</w:t>
      </w:r>
      <w:r>
        <w:rPr/>
        <w:t xml:space="preserve"> stöder också förslaget om ett meriteringssystem med två meriteringsnivåer och delar promemorians uppfattning att syste</w:t>
        <w:softHyphen/>
        <w:t>met ska vara överskådligt och effektivt samt inte medföra en omfattande statlig administration.</w:t>
      </w:r>
    </w:p>
    <w:p>
      <w:pPr>
        <w:pStyle w:val="TextBodyIndent"/>
        <w:rPr/>
      </w:pPr>
      <w:r>
        <w:rPr>
          <w:i/>
          <w:iCs/>
        </w:rPr>
        <w:t>Luleå tekniska universitet</w:t>
      </w:r>
      <w:r>
        <w:rPr/>
        <w:t xml:space="preserve"> framhåller vikten av att professionerna, huvud</w:t>
        <w:softHyphen/>
        <w:t>männen och lärosätena ska ges inflytande när underlag för föreskrifter ska tas fram.</w:t>
      </w:r>
    </w:p>
    <w:p>
      <w:pPr>
        <w:pStyle w:val="TextBodyIndent"/>
        <w:rPr/>
      </w:pPr>
      <w:r>
        <w:rPr>
          <w:i/>
          <w:iCs/>
        </w:rPr>
        <w:t xml:space="preserve">Lärarförbundet </w:t>
      </w:r>
      <w:r>
        <w:rPr/>
        <w:t xml:space="preserve">anser att det är en viktig investering både i professionen och i skolväsendet att bygga ett gediget system för professionell utveckling med adekvata kompetensutvecklingsinsatser och meriteringsmöjligheter. </w:t>
      </w:r>
      <w:r>
        <w:rPr>
          <w:i/>
          <w:iCs/>
        </w:rPr>
        <w:t xml:space="preserve">Lärarnas Riksförbund </w:t>
      </w:r>
      <w:r>
        <w:rPr/>
        <w:t>anför att det är ett bra förslag att införa nya natio</w:t>
        <w:softHyphen/>
        <w:t>nellt reglerade meriteringsnivåer. Förbunden framför dock att de är ytterst bekymrade över att promemorian föreslår ett system med enbart två meriteringsnivåer. Förbunden påpekar att ett sådant system riskerar att splittra professionen snarare än att utveckla den och anför att meriterings</w:t>
        <w:softHyphen/>
        <w:t>systemet måste kompletteras med steget ”erfaren” i enlighet med förslaget i betänkandet Med undervis</w:t>
        <w:softHyphen/>
        <w:t>nings</w:t>
        <w:softHyphen/>
        <w:t xml:space="preserve">skicklighet i centrum – ett ramverk för lärares och rektorers professionella utveckling (SOU 2018:17). Även </w:t>
      </w:r>
      <w:r>
        <w:rPr>
          <w:i/>
          <w:iCs/>
        </w:rPr>
        <w:t>Lunds universitetet</w:t>
      </w:r>
      <w:r>
        <w:rPr/>
        <w:t xml:space="preserve"> framför att de gärna hade sett att det fanns ytterligare en nivå, ”erfaren”, i meriteringssystemet i enlighet med tidigare utred</w:t>
        <w:softHyphen/>
        <w:t xml:space="preserve">ningar. </w:t>
      </w:r>
    </w:p>
    <w:p>
      <w:pPr>
        <w:pStyle w:val="TextBodyIndent"/>
        <w:rPr/>
      </w:pPr>
      <w:r>
        <w:rPr/>
        <w:t>Förslaget att det i skollagen ska anges att benämningarna meriterad lärare respektive förskollärare och särskilt meriterad lärare respektive förskollärare bara ska få användas av den som har fått beslut om sådan merite</w:t>
        <w:softHyphen/>
        <w:t xml:space="preserve">ringsnivå tillstyrks av </w:t>
      </w:r>
      <w:r>
        <w:rPr>
          <w:i/>
          <w:iCs/>
        </w:rPr>
        <w:t>Högskolan i Halmstad, Lärarförbundet, Lärar</w:t>
        <w:softHyphen/>
        <w:t>nas Riksförbund</w:t>
      </w:r>
      <w:r>
        <w:rPr/>
        <w:t xml:space="preserve"> och </w:t>
      </w:r>
      <w:r>
        <w:rPr>
          <w:i/>
          <w:iCs/>
        </w:rPr>
        <w:t>Kungliga Vetenskapsakademien</w:t>
      </w:r>
      <w:r>
        <w:rPr/>
        <w:t>. Lärarför</w:t>
        <w:softHyphen/>
        <w:t>bun</w:t>
        <w:softHyphen/>
        <w:t>det och Lärarnas Riksförbund välkomnar förslaget och Högskolan i Halm</w:t>
        <w:softHyphen/>
        <w:t>stad anser att det är mycket positivt att beteckningarna blir skyddade utifrån den problematik som uppföljningar av karriärreformen har visat.</w:t>
      </w:r>
    </w:p>
    <w:p>
      <w:pPr>
        <w:pStyle w:val="TextBodyIndent"/>
        <w:ind w:hanging="0"/>
        <w:rPr/>
      </w:pPr>
      <w:r>
        <w:rPr/>
        <w:t xml:space="preserve">Att vissa remissinstanser avstyrker att ett nationellt meriteringssystem överhuvudtaget ska införas har redovisats och behandlats i avsnitt 6.1. Det gäller bland andra </w:t>
      </w:r>
      <w:r>
        <w:rPr>
          <w:i/>
          <w:iCs/>
        </w:rPr>
        <w:t>Uppsala universitet, Högskolan Dalarna, Nacka och Uddevalla kommuner, Sveriges Kommuner</w:t>
      </w:r>
      <w:r>
        <w:rPr/>
        <w:t xml:space="preserve"> </w:t>
      </w:r>
      <w:r>
        <w:rPr>
          <w:i/>
          <w:iCs/>
        </w:rPr>
        <w:t>och Regioner (SKR), Frisko</w:t>
        <w:softHyphen/>
        <w:t>lornas riksförbund</w:t>
      </w:r>
      <w:r>
        <w:rPr/>
        <w:t xml:space="preserve"> och </w:t>
      </w:r>
      <w:r>
        <w:rPr>
          <w:i/>
          <w:iCs/>
        </w:rPr>
        <w:t>Idéburna skolors riksförbund</w:t>
      </w:r>
      <w:r>
        <w:rPr/>
        <w:t xml:space="preserve">. </w:t>
      </w:r>
      <w:r>
        <w:rPr>
          <w:i/>
          <w:iCs/>
        </w:rPr>
        <w:t>Friskolornas riks</w:t>
        <w:softHyphen/>
        <w:t>förbund, Idéburna skolors riksförbund</w:t>
      </w:r>
      <w:r>
        <w:rPr/>
        <w:t xml:space="preserve"> och </w:t>
      </w:r>
      <w:r>
        <w:rPr>
          <w:i/>
          <w:iCs/>
        </w:rPr>
        <w:t>SKR</w:t>
      </w:r>
      <w:r>
        <w:rPr/>
        <w:t xml:space="preserve"> avstyrker även förslaget att benämningarna meriterad lärare respektive förskollärare och särskilt meriterad lärare respektive förskol</w:t>
        <w:softHyphen/>
        <w:t>lärare bara ska få användas av den som har fått beslut om sådan merite</w:t>
        <w:softHyphen/>
        <w:t>ringsnivå. Om ett profes</w:t>
        <w:softHyphen/>
        <w:t>sions</w:t>
        <w:softHyphen/>
        <w:t>program utformas med meriteringsnivåer, bör enligt Friskolornas riks</w:t>
        <w:softHyphen/>
        <w:t>förbund och SKR Skolverkets beslut om att meriteringsnivån är uppnådd vara till</w:t>
        <w:softHyphen/>
        <w:t>räcklig utan införandet av nya skyddade yrkestitlar.</w:t>
      </w:r>
    </w:p>
    <w:p>
      <w:pPr>
        <w:pStyle w:val="Rubrik4utannumrering"/>
        <w:rPr/>
      </w:pPr>
      <w:r>
        <w:rPr/>
        <w:t>Skälen för regeringens förslag</w:t>
      </w:r>
    </w:p>
    <w:p>
      <w:pPr>
        <w:pStyle w:val="TextBody"/>
        <w:rPr/>
      </w:pPr>
      <w:r>
        <w:rPr/>
        <w:t>Regeringen har i avsnitt 6.1 föreslagit att det ska regleras i skollagen att det ska finnas ett nationellt professionsprogram för rektorer, lärare och förskollärare i skolväsendet, som ska bestå av två delar, dels en nationell struktur för kompetensutveckling för rektorer, lärare och förskollärare, dels ett nationellt meriteringssystem för legitimerade lärare och legitime</w:t>
        <w:softHyphen/>
        <w:t xml:space="preserve">rade förskollärare. Frågan är då hur många meriteringsnivåer ett sådant system ska bestå av. </w:t>
      </w:r>
    </w:p>
    <w:p>
      <w:pPr>
        <w:pStyle w:val="TextBodyIndent"/>
        <w:rPr/>
      </w:pPr>
      <w:r>
        <w:rPr/>
        <w:t>Av skollagen framgår att utbild</w:t>
        <w:softHyphen/>
        <w:t>ningen ska vila på vetenskaplig grund och beprövad erfarenhet (1 kap 5 §). Det anges också att varje huvudman ska sträva efter att för undervisningen anställa lärare och förskollärare som har forskarutbild</w:t>
        <w:softHyphen/>
        <w:t>ning (2 kap. 22 §). För att det nationella meriterings</w:t>
        <w:softHyphen/>
        <w:t>syste</w:t>
        <w:softHyphen/>
        <w:t>met ska innebära ett incitament och stödja denna strävan bör en av meriterings</w:t>
        <w:softHyphen/>
        <w:t>nivåerna förutsätta en examen på forskarnivå. På motsvarande sätt bör det för andra lärare och förskollärare finnas en eller flera meriteringsnivåer med andra villkor som ger incitament för dem att utveckla sin yrkes</w:t>
        <w:softHyphen/>
        <w:t>skicklighet.</w:t>
      </w:r>
    </w:p>
    <w:p>
      <w:pPr>
        <w:pStyle w:val="TextBodyIndent"/>
        <w:rPr/>
      </w:pPr>
      <w:r>
        <w:rPr/>
        <w:t>Utredningen om en bättre skola genom mer attraktiva skolprofessioner föreslog i sitt slutbetänkande Med undervisningsskicklighet i centrum – ett ramverk för lärares och rektorers professionella utveckling (SOU 2018:17) ett meriteringssystem bestående av tre meriteringssteg för legitimerade lärare och legitimerade förskollärare: erfaren, meriterad och särskilt meri</w:t>
        <w:softHyphen/>
        <w:t>terad lärare eller förskollärare. I promemorian föreslås ett merite</w:t>
        <w:softHyphen/>
        <w:t>rings</w:t>
        <w:softHyphen/>
        <w:t>system med två meriteringsnivåer för legitimerade lärare och legitimerade förskollärare: meriterad lärare respektive förskollärare och särskilt meri</w:t>
        <w:softHyphen/>
        <w:t>terad lärare respektive förskollärare. I båda förslagen för</w:t>
        <w:softHyphen/>
        <w:t>utsätter merite</w:t>
        <w:softHyphen/>
        <w:t>ringsnivån särskilt meri</w:t>
        <w:softHyphen/>
        <w:t>terad en examen på forskarnivå. De skäl som i promemorian anförs för två merite</w:t>
        <w:softHyphen/>
        <w:t>ringsnivåer är att merite</w:t>
        <w:softHyphen/>
        <w:t>rings</w:t>
        <w:softHyphen/>
        <w:t>systemet initialt behöver vara över</w:t>
        <w:softHyphen/>
        <w:t>skåd</w:t>
        <w:softHyphen/>
        <w:t>ligt och effektivt och inte medföra en omfat</w:t>
        <w:softHyphen/>
        <w:t>tande statlig admini</w:t>
        <w:softHyphen/>
        <w:t>stra</w:t>
        <w:softHyphen/>
        <w:t>tion. Det föreslås dock i promemorian att Rådet för professioner i skolväsendet ska undersöka om, och i så fall på vilket sätt, merite</w:t>
        <w:softHyphen/>
        <w:t>rings</w:t>
        <w:softHyphen/>
        <w:t xml:space="preserve">systemet kan eller bör utvecklas och att rådet, om rådet finner det lämpligt, ska lämna sådana förslag. </w:t>
      </w:r>
    </w:p>
    <w:p>
      <w:pPr>
        <w:pStyle w:val="TextBodyIndent"/>
        <w:rPr/>
      </w:pPr>
      <w:r>
        <w:rPr>
          <w:i/>
          <w:iCs/>
        </w:rPr>
        <w:t>Lunds kommun</w:t>
      </w:r>
      <w:r>
        <w:rPr/>
        <w:t xml:space="preserve"> och </w:t>
      </w:r>
      <w:r>
        <w:rPr>
          <w:i/>
          <w:iCs/>
        </w:rPr>
        <w:t>Skolforskningsinstitutet</w:t>
      </w:r>
      <w:r>
        <w:rPr/>
        <w:t xml:space="preserve"> anser att det initialt är rimligt med två meriteringsnivåer och </w:t>
      </w:r>
      <w:r>
        <w:rPr>
          <w:i/>
          <w:iCs/>
        </w:rPr>
        <w:t>Skolverket</w:t>
      </w:r>
      <w:r>
        <w:rPr/>
        <w:t xml:space="preserve"> ställer sig positiv till de två meriteringsnivåer som föreslås i promemorian. </w:t>
      </w:r>
      <w:r>
        <w:rPr>
          <w:i/>
          <w:iCs/>
        </w:rPr>
        <w:t>Lärarförbundet</w:t>
      </w:r>
      <w:r>
        <w:rPr/>
        <w:t xml:space="preserve"> och </w:t>
      </w:r>
      <w:r>
        <w:rPr>
          <w:i/>
          <w:iCs/>
        </w:rPr>
        <w:t>Lärarnas Riksförbund</w:t>
      </w:r>
      <w:r>
        <w:rPr/>
        <w:t>, som anser att det natio</w:t>
        <w:softHyphen/>
        <w:t>nella meriterings</w:t>
        <w:softHyphen/>
        <w:t>systemet är viktigt, anför dock att ett meriteringssystem med enbart två meriterings</w:t>
        <w:softHyphen/>
        <w:t>nivåer riskerar att splittra professionen snarare än att utveckla den och att systemet därför bör kompletteras med nivån ”erfaren” i enlig</w:t>
        <w:softHyphen/>
        <w:t>het med för</w:t>
        <w:softHyphen/>
        <w:t xml:space="preserve">slaget i betänkandet (SOU 2018:17). Även </w:t>
      </w:r>
      <w:r>
        <w:rPr>
          <w:i/>
          <w:iCs/>
        </w:rPr>
        <w:t>Lunds univer</w:t>
        <w:softHyphen/>
        <w:t>sitet</w:t>
      </w:r>
      <w:r>
        <w:rPr/>
        <w:t xml:space="preserve"> hade gärna sett att det finns ytterligare en nivå i meriteringssystemet. </w:t>
      </w:r>
    </w:p>
    <w:p>
      <w:pPr>
        <w:pStyle w:val="TextBodyIndent"/>
        <w:rPr/>
      </w:pPr>
      <w:r>
        <w:rPr/>
        <w:t>Som framgår av avsnitt 6.1 har regeringen beslutat att inrätta ett råd</w:t>
        <w:softHyphen/>
        <w:t>givande organ inom Skolverket, Rådet för profes</w:t>
        <w:softHyphen/>
        <w:t>sioner i skolväsendet, som består av representanter för rektorer, lärare, förskollärare, huvud</w:t>
        <w:softHyphen/>
        <w:t>män, lärosäten och Skolverket. Vidare har Skolverket bl.a. fått i upp</w:t>
        <w:softHyphen/>
        <w:t>drag att med utgångspunkt i ovan nämnda betänkande undersöka hur vill</w:t>
        <w:softHyphen/>
        <w:t>koren för en meriteringsnivå ”erfaren” för lärare och förskollärare skulle kunna kon</w:t>
        <w:softHyphen/>
        <w:t>strueras. Då rege</w:t>
        <w:softHyphen/>
        <w:t>ringen kan meddela före</w:t>
        <w:softHyphen/>
        <w:t>skrifter om ett natio</w:t>
        <w:softHyphen/>
        <w:t>nellt merite</w:t>
        <w:softHyphen/>
        <w:t>ringssystem för lärare och förskollärare med stöd av 8 kap. 7 § regerings</w:t>
        <w:softHyphen/>
        <w:t>formen anser regeringen att det saknas skäl att i skol</w:t>
        <w:softHyphen/>
        <w:t>lagen ange hur många merite</w:t>
        <w:softHyphen/>
        <w:t>ringsnivåer ett nationellt meriteringssystem bör innehålla och hur de bör benämnas. Det är i stället något som regeringen bör ta ställning till efter att Skolverket med stöd av Rådet för professioner i skol</w:t>
        <w:softHyphen/>
        <w:t>väsendet har utrett frågan närmare. Det behöver vidare fastställas vad som ska krävas för att uppnå respektive meriteringsnivå. Sådana bestämmelser bör meddelas på förordningsnivå eller i myndighetsföreskrifter. Rege</w:t>
        <w:softHyphen/>
        <w:t>ringen föreslår därför att det ska anges i skollagen att det nationella meriterings</w:t>
        <w:softHyphen/>
        <w:t>systemet för legiti</w:t>
        <w:softHyphen/>
        <w:t>merade lärare respektive förskol</w:t>
        <w:softHyphen/>
        <w:t>lärare ska innehålla olika merite</w:t>
        <w:softHyphen/>
        <w:t>ringsnivåer och att en av merite</w:t>
        <w:softHyphen/>
        <w:t>rings</w:t>
        <w:softHyphen/>
        <w:t>nivåerna ska förutsätta en examen på forskarnivå. Regeringen föreslår vidare att det ska tas in en upplys</w:t>
        <w:softHyphen/>
        <w:t>nings</w:t>
        <w:softHyphen/>
        <w:t>bestämmelse i skollagen om att regeringen, eller den myndig</w:t>
        <w:softHyphen/>
        <w:t>het som regeringen be</w:t>
        <w:softHyphen/>
        <w:t>stämmer, med stöd av regeringsformen kan meddela före</w:t>
        <w:softHyphen/>
        <w:t>skrifter om antal meriteringsnivåer, benämningen på dessa samt villkoren för de olika meriteringsnivåerna. Regeringens norm</w:t>
        <w:softHyphen/>
        <w:t>giv</w:t>
        <w:softHyphen/>
        <w:t>nings</w:t>
        <w:softHyphen/>
        <w:t>kompetens i detta avseende grundar sig alltså på bestämmelsen i 8 kap. 7 § första stycket 2 regeringsformen medan delegationsrätten grun</w:t>
        <w:softHyphen/>
        <w:t xml:space="preserve">dar sig på 8 kap. 11 § samma lag. Regeringen delar således </w:t>
      </w:r>
      <w:r>
        <w:rPr>
          <w:i/>
          <w:iCs/>
        </w:rPr>
        <w:t>Luleå tekniska universi</w:t>
        <w:softHyphen/>
        <w:t xml:space="preserve">tets </w:t>
      </w:r>
      <w:r>
        <w:rPr/>
        <w:t>uppfattning att det är viktigt att professionerna, huvudmännen och läro</w:t>
        <w:softHyphen/>
        <w:t>sätena ges inflytande när underlag för föreskrifter om meriterings</w:t>
        <w:softHyphen/>
        <w:t>nivåerna och vad som ska krävas för respektive nivå ska tas fram. En följd av regeringens förslag är att det inte införs några skyddade titlar i skollagen för lärare eller förskol</w:t>
        <w:softHyphen/>
        <w:t>lärare. I denna fråga delar rege</w:t>
        <w:softHyphen/>
        <w:t xml:space="preserve">ringen </w:t>
      </w:r>
      <w:r>
        <w:rPr>
          <w:i/>
          <w:iCs/>
        </w:rPr>
        <w:t>SKR:s</w:t>
      </w:r>
      <w:r>
        <w:rPr/>
        <w:t xml:space="preserve"> och </w:t>
      </w:r>
      <w:r>
        <w:rPr>
          <w:i/>
          <w:iCs/>
        </w:rPr>
        <w:t>Friskolornas riksförbunds</w:t>
      </w:r>
      <w:r>
        <w:rPr/>
        <w:t xml:space="preserve"> uppfattning att ett beslut från Skolverket om att en lärare eller förskollärare har uppnått en viss merite</w:t>
        <w:softHyphen/>
        <w:t>rings</w:t>
        <w:softHyphen/>
        <w:t xml:space="preserve">nivå (se avsnitt 6.2.3) är tillräckligt. </w:t>
      </w:r>
    </w:p>
    <w:p>
      <w:pPr>
        <w:pStyle w:val="Heading3"/>
        <w:numPr>
          <w:ilvl w:val="2"/>
          <w:numId w:val="3"/>
        </w:numPr>
        <w:rPr/>
      </w:pPr>
      <w:bookmarkStart w:id="34" w:name="_Toc125629619"/>
      <w:bookmarkStart w:id="35" w:name="_Toc107405478"/>
      <w:r>
        <w:rPr/>
        <w:t>Karriärstegsreformen bör kopplas till det nationella meriteringssystemet</w:t>
      </w:r>
      <w:bookmarkEnd w:id="34"/>
      <w:bookmarkEnd w:id="35"/>
    </w:p>
    <w:p>
      <w:pPr>
        <w:pStyle w:val="Brdtextmedindragram"/>
        <w:ind w:left="113" w:right="113" w:hanging="0"/>
        <w:rPr/>
      </w:pPr>
      <w:r>
        <w:rPr>
          <w:b/>
          <w:bCs/>
        </w:rPr>
        <w:t>Regeringens bedömning:</w:t>
      </w:r>
      <w:r>
        <w:rPr/>
        <w:t xml:space="preserve"> </w:t>
      </w:r>
      <w:bookmarkStart w:id="36" w:name="_Hlk99199037"/>
      <w:r>
        <w:rPr/>
        <w:t xml:space="preserve">Förordningen om statsbidrag till huvudmän som inrättar karriärsteg för lärare </w:t>
      </w:r>
      <w:bookmarkEnd w:id="36"/>
      <w:r>
        <w:rPr/>
        <w:t>bör kopplas till det nationella merite</w:t>
        <w:softHyphen/>
        <w:t xml:space="preserve">ringssystemet. Kopplingen bör innebära att </w:t>
      </w:r>
      <w:bookmarkStart w:id="37" w:name="_Hlk101975591"/>
      <w:r>
        <w:rPr/>
        <w:t>ett krav för att få statsbidrag enligt förord</w:t>
        <w:softHyphen/>
        <w:t>ningen är att de lärare som huvudmannen utser till förste</w:t>
        <w:softHyphen/>
        <w:t xml:space="preserve">lärare är lärare som har fått ett beslut om meriteringsnivå, och att de lärare som huvudmannen utser till lektorer är lärare som har fått ett beslut om en meriteringsnivå </w:t>
      </w:r>
      <w:bookmarkEnd w:id="37"/>
      <w:r>
        <w:rPr/>
        <w:t xml:space="preserve">som förutsätter en examen på forskarnivå.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be</w:t>
        <w:softHyphen/>
        <w:t>dömning. I promemomorian föreslås att karriär</w:t>
        <w:softHyphen/>
        <w:t>stegs</w:t>
        <w:softHyphen/>
        <w:t>reformen ska kopplas till det nationella merite</w:t>
        <w:softHyphen/>
        <w:t>rings</w:t>
        <w:softHyphen/>
        <w:t>systemet så att endast en meriterad lärare kan utses till förstelärare och endast en särskilt meriterad lärare kan utses till lektor.</w:t>
      </w:r>
    </w:p>
    <w:p>
      <w:pPr>
        <w:pStyle w:val="TextBodyIndent"/>
        <w:rPr>
          <w:i/>
          <w:i/>
          <w:iCs/>
        </w:rPr>
      </w:pPr>
      <w:r>
        <w:rPr>
          <w:b/>
          <w:bCs/>
        </w:rPr>
        <w:t>Remissinstanserna</w:t>
      </w:r>
      <w:r>
        <w:rPr/>
        <w:t xml:space="preserve">: Majoriteten av remissinstanserna tillstyrker eller har inte något att invända mot förslaget. Till dem som tillstyrker hör </w:t>
      </w:r>
      <w:r>
        <w:rPr>
          <w:i/>
          <w:iCs/>
        </w:rPr>
        <w:t>Statens skolverk</w:t>
      </w:r>
      <w:r>
        <w:rPr/>
        <w:t>,</w:t>
      </w:r>
      <w:r>
        <w:rPr>
          <w:i/>
          <w:iCs/>
        </w:rPr>
        <w:t xml:space="preserve"> Specialpedagogiska skolmyndigheten (SPSM)</w:t>
      </w:r>
      <w:r>
        <w:rPr/>
        <w:t>,</w:t>
      </w:r>
      <w:r>
        <w:rPr>
          <w:i/>
          <w:iCs/>
        </w:rPr>
        <w:t xml:space="preserve"> Skol</w:t>
        <w:softHyphen/>
        <w:t>forsknings</w:t>
        <w:softHyphen/>
        <w:t>institutet</w:t>
      </w:r>
      <w:r>
        <w:rPr/>
        <w:t>,</w:t>
      </w:r>
      <w:r>
        <w:rPr>
          <w:i/>
          <w:iCs/>
        </w:rPr>
        <w:t xml:space="preserve"> Myndigheten för delaktighet</w:t>
      </w:r>
      <w:r>
        <w:rPr/>
        <w:t>,</w:t>
      </w:r>
      <w:r>
        <w:rPr>
          <w:i/>
          <w:iCs/>
        </w:rPr>
        <w:t xml:space="preserve"> Myndig</w:t>
        <w:softHyphen/>
        <w:t>heten för ungdoms- och civilsam</w:t>
        <w:softHyphen/>
        <w:t>hällefrågor</w:t>
      </w:r>
      <w:r>
        <w:rPr/>
        <w:t>,</w:t>
      </w:r>
      <w:r>
        <w:rPr>
          <w:i/>
          <w:iCs/>
        </w:rPr>
        <w:t xml:space="preserve"> Statskontoret</w:t>
      </w:r>
      <w:r>
        <w:rPr/>
        <w:t>,</w:t>
      </w:r>
      <w:r>
        <w:rPr>
          <w:i/>
          <w:iCs/>
        </w:rPr>
        <w:t xml:space="preserve"> Universitets- och hög</w:t>
        <w:softHyphen/>
        <w:t>skole</w:t>
        <w:softHyphen/>
        <w:t>rådet</w:t>
      </w:r>
      <w:r>
        <w:rPr/>
        <w:t>,</w:t>
      </w:r>
      <w:r>
        <w:rPr>
          <w:i/>
          <w:iCs/>
        </w:rPr>
        <w:t xml:space="preserve"> Stockholms universitet</w:t>
      </w:r>
      <w:r>
        <w:rPr/>
        <w:t>,</w:t>
      </w:r>
      <w:r>
        <w:rPr>
          <w:i/>
          <w:iCs/>
        </w:rPr>
        <w:t xml:space="preserve"> Linköpings universitet</w:t>
      </w:r>
      <w:r>
        <w:rPr/>
        <w:t>,</w:t>
      </w:r>
      <w:r>
        <w:rPr>
          <w:i/>
          <w:iCs/>
        </w:rPr>
        <w:t xml:space="preserve"> Luleå tekniska universitet</w:t>
      </w:r>
      <w:r>
        <w:rPr/>
        <w:t>,</w:t>
      </w:r>
      <w:r>
        <w:rPr>
          <w:i/>
          <w:iCs/>
        </w:rPr>
        <w:t xml:space="preserve"> Mittuniversitetet</w:t>
      </w:r>
      <w:r>
        <w:rPr/>
        <w:t>,</w:t>
      </w:r>
      <w:r>
        <w:rPr>
          <w:i/>
          <w:iCs/>
        </w:rPr>
        <w:t xml:space="preserve"> Gymnastik- och idrottshögskolan</w:t>
      </w:r>
      <w:r>
        <w:rPr/>
        <w:t>,</w:t>
      </w:r>
      <w:r>
        <w:rPr>
          <w:i/>
          <w:iCs/>
        </w:rPr>
        <w:t xml:space="preserve"> Söder</w:t>
        <w:softHyphen/>
        <w:t>törns högskola</w:t>
      </w:r>
      <w:r>
        <w:rPr/>
        <w:t>,</w:t>
      </w:r>
      <w:r>
        <w:rPr>
          <w:i/>
          <w:iCs/>
        </w:rPr>
        <w:t xml:space="preserve"> Kungliga vetenskapsakademien</w:t>
      </w:r>
      <w:r>
        <w:rPr/>
        <w:t>,</w:t>
      </w:r>
      <w:r>
        <w:rPr>
          <w:i/>
          <w:iCs/>
        </w:rPr>
        <w:t xml:space="preserve"> Bromölla</w:t>
      </w:r>
      <w:r>
        <w:rPr/>
        <w:t>,</w:t>
      </w:r>
      <w:r>
        <w:rPr>
          <w:i/>
          <w:iCs/>
        </w:rPr>
        <w:t xml:space="preserve"> Göte</w:t>
        <w:softHyphen/>
        <w:t>borgs</w:t>
      </w:r>
      <w:r>
        <w:rPr/>
        <w:t>,</w:t>
      </w:r>
      <w:r>
        <w:rPr>
          <w:i/>
          <w:iCs/>
        </w:rPr>
        <w:t xml:space="preserve"> Lerums</w:t>
      </w:r>
      <w:r>
        <w:rPr/>
        <w:t>,</w:t>
      </w:r>
      <w:r>
        <w:rPr>
          <w:i/>
          <w:iCs/>
        </w:rPr>
        <w:t xml:space="preserve"> Lunds</w:t>
      </w:r>
      <w:r>
        <w:rPr/>
        <w:t>,</w:t>
      </w:r>
      <w:r>
        <w:rPr>
          <w:i/>
          <w:iCs/>
        </w:rPr>
        <w:t xml:space="preserve"> Stenungsunds</w:t>
      </w:r>
      <w:r>
        <w:rPr/>
        <w:t>,</w:t>
      </w:r>
      <w:r>
        <w:rPr>
          <w:i/>
          <w:iCs/>
        </w:rPr>
        <w:t xml:space="preserve"> Stockholms</w:t>
      </w:r>
      <w:r>
        <w:rPr/>
        <w:t>,</w:t>
      </w:r>
      <w:r>
        <w:rPr>
          <w:i/>
          <w:iCs/>
        </w:rPr>
        <w:t xml:space="preserve"> Åre</w:t>
      </w:r>
      <w:r>
        <w:rPr/>
        <w:t>,</w:t>
      </w:r>
      <w:r>
        <w:rPr>
          <w:i/>
          <w:iCs/>
        </w:rPr>
        <w:t xml:space="preserve"> Älvdalens </w:t>
      </w:r>
      <w:r>
        <w:rPr/>
        <w:t>och</w:t>
      </w:r>
      <w:r>
        <w:rPr>
          <w:i/>
          <w:iCs/>
        </w:rPr>
        <w:t xml:space="preserve"> Karlstads kommuner</w:t>
      </w:r>
      <w:r>
        <w:rPr/>
        <w:t>,</w:t>
      </w:r>
      <w:r>
        <w:rPr>
          <w:i/>
          <w:iCs/>
        </w:rPr>
        <w:t xml:space="preserve"> Sveriges Skolledarförbund, Lärarförbundet</w:t>
      </w:r>
      <w:r>
        <w:rPr/>
        <w:t>,</w:t>
      </w:r>
      <w:r>
        <w:rPr>
          <w:i/>
          <w:iCs/>
        </w:rPr>
        <w:t xml:space="preserve"> Lärarnas Riks</w:t>
        <w:softHyphen/>
        <w:t>förbund</w:t>
      </w:r>
      <w:r>
        <w:rPr/>
        <w:t>,</w:t>
      </w:r>
      <w:r>
        <w:rPr>
          <w:i/>
          <w:iCs/>
        </w:rPr>
        <w:t xml:space="preserve"> Funktionsrätt Sverige</w:t>
      </w:r>
      <w:r>
        <w:rPr/>
        <w:t>,</w:t>
      </w:r>
      <w:r>
        <w:rPr>
          <w:i/>
          <w:iCs/>
        </w:rPr>
        <w:t xml:space="preserve"> Kunskapsskolan </w:t>
      </w:r>
      <w:r>
        <w:rPr/>
        <w:t xml:space="preserve">och </w:t>
      </w:r>
      <w:r>
        <w:rPr>
          <w:i/>
          <w:iCs/>
        </w:rPr>
        <w:t>Waldorflärar</w:t>
        <w:softHyphen/>
        <w:t>högskolan</w:t>
      </w:r>
      <w:r>
        <w:rPr/>
        <w:t xml:space="preserve">. </w:t>
      </w:r>
    </w:p>
    <w:p>
      <w:pPr>
        <w:pStyle w:val="TextBodyIndent"/>
        <w:rPr/>
      </w:pPr>
      <w:r>
        <w:rPr>
          <w:i/>
          <w:iCs/>
        </w:rPr>
        <w:t>Mittuniversitetet</w:t>
      </w:r>
      <w:r>
        <w:rPr/>
        <w:t xml:space="preserve"> anför att intentionen att koppla karriärstegesreform till meriteringssystemet är lovvärd, då en viss godtycklighet i dagens förste</w:t>
        <w:softHyphen/>
        <w:t xml:space="preserve">lärarsystem byggs bort. </w:t>
      </w:r>
      <w:r>
        <w:rPr>
          <w:i/>
          <w:iCs/>
        </w:rPr>
        <w:t>Statens skolinspektion</w:t>
      </w:r>
      <w:r>
        <w:rPr/>
        <w:t xml:space="preserve"> anser att om förslaget om meritsystem genomförs så skulle en framtida koppling till de två karriär</w:t>
        <w:softHyphen/>
        <w:t xml:space="preserve">tjänsterna förstelärare och lektor kunna </w:t>
      </w:r>
      <w:bookmarkStart w:id="38" w:name="_Hlk98784535"/>
      <w:r>
        <w:rPr/>
        <w:t xml:space="preserve">stärka legitimiteten </w:t>
      </w:r>
      <w:bookmarkEnd w:id="38"/>
      <w:r>
        <w:rPr/>
        <w:t>för dessa tjänster. Göteborgs kommun anser att förslaget kommer att leda till ökad tydlighet och transparens och större legitimitet vid tillsättning av förste</w:t>
        <w:softHyphen/>
        <w:t xml:space="preserve">lärare och lektorer. </w:t>
      </w:r>
      <w:r>
        <w:rPr>
          <w:i/>
          <w:iCs/>
        </w:rPr>
        <w:t>Universitets- och högskolerådet (UHR)</w:t>
      </w:r>
      <w:r>
        <w:rPr/>
        <w:t xml:space="preserve"> anser att det är ett bra förslag att karriärstegsreformen kopplas till det nationella merite</w:t>
        <w:softHyphen/>
        <w:t>rings</w:t>
        <w:softHyphen/>
        <w:t xml:space="preserve">systemets meriteringsnivåer så att systemet blir mer enhetligt och framförallt mer transparent. </w:t>
      </w:r>
      <w:r>
        <w:rPr>
          <w:i/>
          <w:iCs/>
        </w:rPr>
        <w:t>Linköpings universitet</w:t>
      </w:r>
      <w:r>
        <w:rPr/>
        <w:t xml:space="preserve"> anser att förslaget ger en grund för dessa karriärsteg som tidigare saknats. </w:t>
      </w:r>
      <w:r>
        <w:rPr>
          <w:i/>
          <w:iCs/>
        </w:rPr>
        <w:t xml:space="preserve">Högsby kommun </w:t>
      </w:r>
      <w:r>
        <w:rPr/>
        <w:t xml:space="preserve">anger att meritering som krav för att få sin kompetens erkänd och att det endast är meriterade lärare som kan utses till förstelärare/lektor kan innebära att själva titeln ges mer legitimitet samtidigt som det kräver en motprestation. </w:t>
      </w:r>
      <w:r>
        <w:rPr>
          <w:i/>
          <w:iCs/>
        </w:rPr>
        <w:t xml:space="preserve">Idéburna skolors riksförbund </w:t>
      </w:r>
      <w:r>
        <w:rPr/>
        <w:t>som ställer sig bakom idén om ett samlat nationellt professionsprogram för lärare, förskollärare och rektorer liksom målet att identifiera skilda kompetensnivåer anser att det är nödvändigt att tydliggöra skillnader i ansvar och kompetens knutet till olika slags tjänster bland annat för legitimiteten i karriärtjänstereformen.</w:t>
      </w:r>
      <w:r>
        <w:rPr>
          <w:i/>
          <w:iCs/>
        </w:rPr>
        <w:t xml:space="preserve"> SPSM</w:t>
      </w:r>
      <w:r>
        <w:rPr/>
        <w:t xml:space="preserve"> anser att karriär</w:t>
        <w:softHyphen/>
        <w:t>stegsreformen genom förslaget blir tydligare och mer tillförlitlig, när det gäller kvalifika</w:t>
        <w:softHyphen/>
        <w:t>tions</w:t>
        <w:softHyphen/>
        <w:t>krav och hur rekryteringsprocessen ska gå till. För</w:t>
        <w:softHyphen/>
        <w:t xml:space="preserve">slaget kan enligt myndigheten bidra till att fler lärare upplever att det finns tydliga karriärvägar inom yrket och till att yrket blir mer attraktivt. Det bör även främja ökad kvalitet och likvärdighet. </w:t>
      </w:r>
    </w:p>
    <w:p>
      <w:pPr>
        <w:pStyle w:val="TextBodyIndent"/>
        <w:rPr/>
      </w:pPr>
      <w:r>
        <w:rPr>
          <w:i/>
          <w:iCs/>
        </w:rPr>
        <w:t>Stockholms kommun</w:t>
      </w:r>
      <w:r>
        <w:rPr/>
        <w:t xml:space="preserve"> påpekar att de flesta karriärstegen redan är tillsatta på gamla grunder. Därmed finns en risk för inlåsningseffekter under en övergångsperiod för huvudmän med mindre organisationer. Även </w:t>
      </w:r>
      <w:r>
        <w:rPr>
          <w:i/>
          <w:iCs/>
        </w:rPr>
        <w:t>Fri</w:t>
        <w:softHyphen/>
        <w:t xml:space="preserve">skolornas riksförbund </w:t>
      </w:r>
      <w:r>
        <w:rPr/>
        <w:t xml:space="preserve">ser risker med inlåsningseffekter och svårigheter för lärare att byta arbetsgivare. </w:t>
      </w:r>
      <w:r>
        <w:rPr>
          <w:i/>
          <w:iCs/>
        </w:rPr>
        <w:t>Lärarförbundet</w:t>
      </w:r>
      <w:r>
        <w:rPr/>
        <w:t xml:space="preserve"> anför att det statsbidrag som är avsatt för tillsättning av karriärtjänster kan behöva tillskott för att merite</w:t>
        <w:softHyphen/>
        <w:softHyphen/>
        <w:t>ringssystemet ska ges rätt drivkrafter.</w:t>
      </w:r>
    </w:p>
    <w:p>
      <w:pPr>
        <w:pStyle w:val="TextBodyIndent"/>
        <w:rPr/>
      </w:pPr>
      <w:r>
        <w:rPr>
          <w:i/>
          <w:iCs/>
        </w:rPr>
        <w:t>Växjö kommun</w:t>
      </w:r>
      <w:r>
        <w:rPr/>
        <w:t xml:space="preserve"> påpekar att vi nu i efterhand vet att karriärstegsreformen bidragit till en splittrad lärarkår. Det finns en risk att huvudmän i första hand fokuserar på att meritera de som redan i dag är förstelärare och att diskussionen från karriärstegreformen kan upprepas. På kort sikt tvivlar Växjö kommun på om meriteringssystemet kommer att vårda reformen enligt intentionen. </w:t>
      </w:r>
      <w:r>
        <w:rPr>
          <w:i/>
          <w:iCs/>
        </w:rPr>
        <w:t>Sveriges Kommuner och Regioner (SKR)</w:t>
      </w:r>
      <w:r>
        <w:rPr/>
        <w:t xml:space="preserve"> anser att erfaren</w:t>
        <w:softHyphen/>
        <w:t>heterna från karriärstegsreformen och lärarlönelyftet visar att denna typ av styrning gällande karriärutveckling och värdering av lärares yrkes</w:t>
        <w:softHyphen/>
        <w:t>skicklighet har varit befäst med legitimitetsproblem. I stället för att verka reformvårdande riskerar förslaget att leda vidare till ytterligare ifrågasatt legitimitet. SKR vill därför uppmärksamma regeringen på att förändringar av karriärtjänster, likt den som föreslås, kräver goda planerings</w:t>
        <w:softHyphen/>
        <w:t>för</w:t>
        <w:softHyphen/>
        <w:t>utsätt</w:t>
        <w:softHyphen/>
        <w:t>ningar.</w:t>
      </w:r>
    </w:p>
    <w:p>
      <w:pPr>
        <w:pStyle w:val="TextBodyIndent"/>
        <w:rPr/>
      </w:pPr>
      <w:r>
        <w:rPr/>
        <w:t xml:space="preserve">Flera remissinstanser, bl.a. </w:t>
      </w:r>
      <w:r>
        <w:rPr>
          <w:i/>
          <w:iCs/>
        </w:rPr>
        <w:t>Lärarförbundet</w:t>
      </w:r>
      <w:r>
        <w:rPr/>
        <w:t xml:space="preserve">, </w:t>
      </w:r>
      <w:r>
        <w:rPr>
          <w:i/>
          <w:iCs/>
        </w:rPr>
        <w:t>Mölndals kommun</w:t>
      </w:r>
      <w:r>
        <w:rPr/>
        <w:t xml:space="preserve"> och </w:t>
      </w:r>
      <w:r>
        <w:rPr>
          <w:i/>
          <w:iCs/>
        </w:rPr>
        <w:t>Stock</w:t>
        <w:softHyphen/>
        <w:t>holms kommun,</w:t>
      </w:r>
      <w:r>
        <w:rPr/>
        <w:t xml:space="preserve"> anför att eftersom förskol</w:t>
        <w:softHyphen/>
        <w:t>lärare omfattas av det före</w:t>
        <w:softHyphen/>
        <w:t>slagna meriteringssystemet bör de även omfattas av karriärstegs</w:t>
        <w:softHyphen/>
        <w:t xml:space="preserve">reformen. </w:t>
      </w:r>
      <w:r>
        <w:rPr>
          <w:i/>
          <w:iCs/>
        </w:rPr>
        <w:t xml:space="preserve">Lunds kommun </w:t>
      </w:r>
      <w:r>
        <w:rPr/>
        <w:t>anser att det är otydligt hur väl förslaget passar förskole</w:t>
        <w:softHyphen/>
        <w:t xml:space="preserve">professionen. </w:t>
      </w:r>
      <w:r>
        <w:rPr>
          <w:i/>
          <w:iCs/>
        </w:rPr>
        <w:t>Nacka kommun</w:t>
      </w:r>
      <w:r>
        <w:rPr/>
        <w:t xml:space="preserve"> påpekar att karriärstegsreformen inte om</w:t>
        <w:softHyphen/>
        <w:t>fattar förskollärare och anser därför att det behöver förtydligas hur förskol</w:t>
        <w:softHyphen/>
        <w:t>lärare ska omfattas av karriärstegsreformen.</w:t>
      </w:r>
      <w:r>
        <w:rPr>
          <w:i/>
          <w:iCs/>
        </w:rPr>
        <w:t xml:space="preserve"> SKR</w:t>
      </w:r>
      <w:r>
        <w:rPr/>
        <w:t xml:space="preserve"> påpekar att flera huvud</w:t>
        <w:softHyphen/>
        <w:t>män har inrättat egna karriär</w:t>
        <w:softHyphen/>
        <w:t>befattningar, t.ex. förste förskollärare, som ersätts lönemässigt på samma sätt som karriärsteget förstelärare men som finansieras med egna medel. SKR frågar sig om syftet med förslaget också är att begränsa möjligheten att inrätta liknande egna befattningar i fram</w:t>
        <w:softHyphen/>
        <w:t>tiden.</w:t>
      </w:r>
    </w:p>
    <w:p>
      <w:pPr>
        <w:pStyle w:val="TextBodyIndent"/>
        <w:rPr/>
      </w:pPr>
      <w:r>
        <w:rPr>
          <w:i/>
          <w:iCs/>
        </w:rPr>
        <w:t xml:space="preserve">SKR, Friskolornas riksförbund </w:t>
      </w:r>
      <w:r>
        <w:rPr/>
        <w:t xml:space="preserve">och </w:t>
      </w:r>
      <w:r>
        <w:rPr>
          <w:i/>
          <w:iCs/>
        </w:rPr>
        <w:t>Nacka kommun</w:t>
      </w:r>
      <w:r>
        <w:rPr/>
        <w:t xml:space="preserve"> avstyrker ett natio</w:t>
        <w:softHyphen/>
        <w:t>nellt meriteringssystem. Friskolornas riksförbund anser att försök att sam</w:t>
        <w:softHyphen/>
        <w:t xml:space="preserve">manfoga två system på det här sättet riskerar att leda till inlåsningseffekter och svårigheter att byta arbetsgivare. </w:t>
      </w:r>
      <w:r>
        <w:rPr>
          <w:i/>
          <w:iCs/>
        </w:rPr>
        <w:t>Varbergs kommun</w:t>
      </w:r>
      <w:r>
        <w:rPr/>
        <w:t xml:space="preserve"> påpekar att arbets</w:t>
        <w:softHyphen/>
        <w:t>givaren är bäst lämpad att rekrytera och använda kompetens utifrån de lokala behoven. Kommunen anser vidare att det saknas garantier för att en begränsning av urvalet av förstelärare till meriterade lärare skulle leda till en stärkt skola. Kommunen anför också att det finns en risk att kompetens</w:t>
        <w:softHyphen/>
        <w:t>utveckling och rekrytering av förstelärare tar sin utgångspunkt i formella krav och inte i reell kompetens, och att olika aktörer eftersträvar fortbild</w:t>
        <w:softHyphen/>
        <w:t>ning som är formellt meriterande snarare än med tydlig utgångspunkt i de lokala behoven.</w:t>
      </w:r>
    </w:p>
    <w:p>
      <w:pPr>
        <w:pStyle w:val="Rubrik4utannumrering"/>
        <w:rPr/>
      </w:pPr>
      <w:r>
        <w:rPr/>
        <w:t>Skälen för regeringens bedömning</w:t>
      </w:r>
    </w:p>
    <w:p>
      <w:pPr>
        <w:pStyle w:val="TextBody"/>
        <w:rPr/>
      </w:pPr>
      <w:r>
        <w:rPr/>
        <w:t>Som framgår av avsnitt 4 syftade karriärstegsreformen, som infördes 2013, till att huvudmännen skulle inrätta karriärsteg för särskilt yrkesskickliga lärare. I den paragraf i skollagen där det framgår att varje huvudman ska sträva efter att för undervisningen anställa lärare och förskollärare som har forskarutbildning infördes en bestämmelse om att huvudmännen också ska sträva efter att inrätta karriärsteg för särskilt yrkesskickliga lärare (2 kap. 22 § andra stycket). Det upplyses vidare om att regeringen meddelar före</w:t>
        <w:softHyphen/>
        <w:t>skrifter om statsbidrag till huvudmän i syfte att stimulera att dessa inrättar karriärstegen förstelärare och lektor (2 kap. 22 § tredje stycket). Kraven för att huvudmännen ska kunna ta del av detta statsbidrag anges i förord</w:t>
        <w:softHyphen/>
        <w:t>ningen (2019:1288) om statsbidrag till skolhuvudmän som inrättar karriär</w:t>
        <w:softHyphen/>
        <w:t>steg för lärare.</w:t>
      </w:r>
    </w:p>
    <w:p>
      <w:pPr>
        <w:pStyle w:val="TextBodyIndent"/>
        <w:rPr/>
      </w:pPr>
      <w:r>
        <w:rPr/>
        <w:t>Som framgår av avsnitt 4 finns det allvarlig kritik mot karriär</w:t>
        <w:softHyphen/>
        <w:t>stegs</w:t>
        <w:softHyphen/>
        <w:t>reformen utifrån att många lärare dels inte känner till vad som krävs för att få en karriärtjänst, dels saknar förtroende för rekryteringsprocessen när förstelärare utses. Grunderna för bedömningen upplevs inte som trans</w:t>
        <w:softHyphen/>
        <w:t xml:space="preserve">parenta, trots att det i förordningen om statsbidrag till skolhuvudmän som inrättar karriärsteg för lärare finns bestämmelser om vilka villkor som en lärare måste uppfylla för att en huvudman ska kunna få statsbidrag för att utse läraren till förstelärare eller lektor. </w:t>
      </w:r>
    </w:p>
    <w:p>
      <w:pPr>
        <w:pStyle w:val="TextBodyIndent"/>
        <w:rPr/>
      </w:pPr>
      <w:r>
        <w:rPr/>
        <w:t>Som framgår av avsnitt 6.1, och som närmare utvecklas i avsnitt 6.2.3 och 6.2.4, är avsikten att ett beslut om meriteringsnivå i det nationella meriteringssystemet ska vara ett objektivt erkännande av yrkesskicklighet och kompetens. Beslutet att en lärare eller förskollärare uppnått en merite</w:t>
        <w:softHyphen/>
        <w:t>ringsnivå ska fattas av en statlig myndighet och ett sådant beslut ska kunna överklagas i syfte att systemet ska vara såväl transparent som rättssäkert. Regeringen är av uppfattningen att om karriärstegs</w:t>
        <w:softHyphen/>
        <w:t>reformen kopplas till meriteringssystemet så att endast en lärare med en viss meri</w:t>
        <w:softHyphen/>
        <w:t xml:space="preserve">teringsnivå kan utses till ett visst karriärsteg så kommer huvudmannens arbete med att utse lärare till förstelärare eller lektorer att vila på en mer stabil och objektiv grund. </w:t>
      </w:r>
    </w:p>
    <w:p>
      <w:pPr>
        <w:pStyle w:val="TextBodyIndent"/>
        <w:rPr/>
      </w:pPr>
      <w:r>
        <w:rPr/>
        <w:t>När det gäller förhållandet mellan ett beslut om meriteringsnivå och karriär</w:t>
        <w:softHyphen/>
        <w:t>stegen förstelärare och lektor kan konstateras att ett beslut om meri</w:t>
        <w:softHyphen/>
        <w:t>teringsnivå kommer att gälla oavsett vilket arbete läraren söker och får. Benämningarna förstelärare och lektor är däremot kopplade till tjänster i en skolhuvudmans organisation. Förhållandet kan jämföras med för</w:t>
        <w:softHyphen/>
        <w:t>hål</w:t>
        <w:softHyphen/>
        <w:t>landet mellan en doktorsexamen och en professorstitel. En doktors</w:t>
        <w:softHyphen/>
        <w:t xml:space="preserve">examen är kopplad till den individuella prestationen och en person som har en sådan examen kan anställas som professor eller lektor vid ett universitet eller en högskola. </w:t>
      </w:r>
    </w:p>
    <w:p>
      <w:pPr>
        <w:pStyle w:val="TextBodyIndent"/>
        <w:rPr/>
      </w:pPr>
      <w:r>
        <w:rPr>
          <w:i/>
          <w:iCs/>
        </w:rPr>
        <w:t xml:space="preserve">SKR </w:t>
      </w:r>
      <w:r>
        <w:rPr/>
        <w:t>anser att förslaget, i stället för att verka reformvårdande, riskerar att leda vidare till ytterligare ifrågasatt legitimitet och</w:t>
      </w:r>
      <w:r>
        <w:rPr>
          <w:i/>
          <w:iCs/>
        </w:rPr>
        <w:t xml:space="preserve"> Varbergs kommun</w:t>
      </w:r>
      <w:r>
        <w:rPr/>
        <w:t xml:space="preserve"> anser att det saknas garantier för att en begränsning av urvalet av förste</w:t>
        <w:softHyphen/>
        <w:t>lärare till meriterade lärare skulle leda till en stärkt skola. Kom</w:t>
        <w:softHyphen/>
        <w:t xml:space="preserve">munen anför vidare att det finns en risk att kompetensutveckling och rekrytering av förstelärare tar sin utgångspunkt i formella krav och inte i reell kompetens, och att olika aktörer eftersträvar fortbildning som är formellt meriterande snarare än med tydlig utgångspunkt i de lokala behoven. Regeringen delar inte dessa farhågor utan anser i likhet med flera andra remissinstanser, bland andra </w:t>
      </w:r>
      <w:r>
        <w:rPr>
          <w:i/>
          <w:iCs/>
        </w:rPr>
        <w:t>Göteborgs kommun</w:t>
      </w:r>
      <w:r>
        <w:rPr>
          <w:i/>
        </w:rPr>
        <w:t xml:space="preserve"> </w:t>
      </w:r>
      <w:r>
        <w:rPr/>
        <w:t xml:space="preserve">och </w:t>
      </w:r>
      <w:r>
        <w:rPr>
          <w:i/>
          <w:iCs/>
        </w:rPr>
        <w:t>Universitets- och högskolerådet</w:t>
      </w:r>
      <w:r>
        <w:rPr/>
        <w:t xml:space="preserve">, att förslaget i stället kommer att leda till ökad tydlighet och transparens och större legitimitet vid tillsättning av förstelärare och lektorer. Regeringen delar </w:t>
      </w:r>
      <w:r>
        <w:rPr>
          <w:i/>
          <w:iCs/>
        </w:rPr>
        <w:t>SPSM:s</w:t>
      </w:r>
      <w:r>
        <w:rPr/>
        <w:t xml:space="preserve"> uppfattning att karriärstegsreformen genom förslaget blir tydligare och mer tillförlitlig, när det gäller kvalifi</w:t>
        <w:softHyphen/>
        <w:t>kationskrav och hur rekryteringsprocessen ska gå till. Förslaget kan bidra till att fler lärare upplever att det finns tydliga karriärvägar inom yrket och till att yrket blir mer attraktivt. Det bör även främja ökad kvalitet och likvärdighet.</w:t>
      </w:r>
    </w:p>
    <w:p>
      <w:pPr>
        <w:pStyle w:val="TextBodyIndent"/>
        <w:rPr/>
      </w:pPr>
      <w:r>
        <w:rPr>
          <w:i/>
          <w:iCs/>
        </w:rPr>
        <w:t>Stockholms kommun</w:t>
      </w:r>
      <w:r>
        <w:rPr/>
        <w:t xml:space="preserve"> påpekar att de flesta karriärstegen redan är tillsatta på gamla grunder.</w:t>
      </w:r>
      <w:r>
        <w:rPr>
          <w:i/>
        </w:rPr>
        <w:t xml:space="preserve"> </w:t>
      </w:r>
      <w:r>
        <w:rPr>
          <w:iCs/>
        </w:rPr>
        <w:t>K</w:t>
      </w:r>
      <w:r>
        <w:rPr/>
        <w:t xml:space="preserve">ommunen och </w:t>
      </w:r>
      <w:r>
        <w:rPr>
          <w:i/>
          <w:iCs/>
        </w:rPr>
        <w:t>Friskolornas riksförbud</w:t>
      </w:r>
      <w:r>
        <w:rPr/>
        <w:t xml:space="preserve"> anför att det därför finns risk för inlåsningseffekter. </w:t>
      </w:r>
      <w:r>
        <w:rPr>
          <w:i/>
          <w:iCs/>
        </w:rPr>
        <w:t>SKR</w:t>
      </w:r>
      <w:r>
        <w:rPr/>
        <w:t xml:space="preserve"> framför att förändringar av karriärtjänster kräver goda planerings</w:t>
        <w:softHyphen/>
        <w:t>förut</w:t>
        <w:softHyphen/>
        <w:t>sättningar. Regeringen konsta</w:t>
        <w:softHyphen/>
        <w:t>terar att huvuddelen av de medel som finns avsatta som statsbidrag till huvudmän som inrättar karriärsteg också nyttjas. Om en koppling mellan karriärstegsreformen och meriteringssystemet ska genomföras bedömer regeringen att bestämmelserna om krav på viss meriteringsnivå för att kunna utses till förstelärare eller lektor i så fall inte bör träda i kraft förrän efter ett antal år, så att det finns tillräckligt många lärare med beslut om relevant meriteringsnivå i skolsystemet. Regeringen konstaterar att ett ikraftträdande om ett antal år också ger huvudmännen goda planerings</w:t>
        <w:softHyphen/>
        <w:t xml:space="preserve">förutsättningar, som SKR efterlyser och som även bl.a. </w:t>
      </w:r>
      <w:r>
        <w:rPr>
          <w:i/>
          <w:iCs/>
        </w:rPr>
        <w:t>Lärarförbundet, Lärarnas Riksförbund</w:t>
      </w:r>
      <w:r>
        <w:rPr/>
        <w:t xml:space="preserve"> och </w:t>
      </w:r>
      <w:r>
        <w:rPr>
          <w:i/>
          <w:iCs/>
        </w:rPr>
        <w:t>Nacka kommun</w:t>
      </w:r>
      <w:r>
        <w:rPr/>
        <w:t xml:space="preserve"> bedömer vara rimligt. När det gäller risken för inlåsnings</w:t>
        <w:softHyphen/>
        <w:t>effekter konstaterar regeringen att det inte är alla huvudmän och rektorer som utser förstelärare på permanent basis, utan för en bestämd tid, ofta sammankopplat med ett utvecklings</w:t>
        <w:softHyphen/>
        <w:t>projekt. För dessa huvudmän kommer en naturlig omsättning att ske. Även om huvud</w:t>
        <w:softHyphen/>
        <w:t>män har utsett förstelärare och lektorer på permanent basis, så byter dessa arbete eller går i pension, vilket innebär att det även i dessa fall kommer att ske en omsättning av personer. Fullt utbyggt kommer fler lärare att få beslut om meriteringsnivå än antalet lärare som kommer att utses till förstelärare eller lektorer med stöd av statsbidrag. Regeringen konstaterar att antalet pedagogisk personal med pedagogisk högskole</w:t>
        <w:softHyphen/>
        <w:t>examen inom skolväsendet som också hade en forskarutbildning har ökat under perioden 2015–2019 från 786 till 1028. Under samma period låg antalet lektorer i skolväsendet ganska konstant på ca 230. Regeringen bedömer att det inte i första hand är möjligheten att utses till lektor som driver lärare med en forskarutbildning att söka sig till, eller bli kvar i, skolväsendet. Regeringen bedömer att det på motsvarande sätt inte i första hand är möjligheten att utses till förstelärare som motiverar lärare att sträva efter att erhålla ett beslut om meriteringsnivå. Att få ett beslut om meriteringsnivå blir ett mål i sig, då den ger en objektiv och likvärdig bedömning av den egna yrkes</w:t>
        <w:softHyphen/>
        <w:t>skickligheten. Sammantaget bedömer rege</w:t>
        <w:softHyphen/>
        <w:t>ringen att den typ av inlås</w:t>
        <w:softHyphen/>
        <w:t>ningseffekter som lyfts ovan är små både på kort och medellång sikt.</w:t>
      </w:r>
    </w:p>
    <w:p>
      <w:pPr>
        <w:pStyle w:val="TextBodyIndent"/>
        <w:rPr/>
      </w:pPr>
      <w:r>
        <w:rPr>
          <w:i/>
          <w:iCs/>
        </w:rPr>
        <w:t>SKR</w:t>
      </w:r>
      <w:r>
        <w:rPr/>
        <w:t xml:space="preserve"> påpekar att flera huvudmän har inrättat egna karriärbefattningar för förskollärare, t.ex. förste förskollärare, som ersätts lönemässigt på samma sätt som karriärsteget förstelärare men som finansieras med egna medel. Rege</w:t>
        <w:softHyphen/>
        <w:t>ringen konstaterar att det står varje huvudman fritt att själva inrätta sådana karriärsteg. Kopplingen mellan karriärstegsreformen och merite</w:t>
        <w:softHyphen/>
        <w:t>rings</w:t>
        <w:softHyphen/>
        <w:t>systemet gäller de statliga insatserna. Det är viktigt att statens refor</w:t>
        <w:softHyphen/>
        <w:t>mer hänger samman. En sådan konstruktion kan stå modell för huvud</w:t>
        <w:softHyphen/>
        <w:t>mannens egna system, men det finns inget reglerat krav för ett sådant hänsyns</w:t>
        <w:softHyphen/>
        <w:t xml:space="preserve">tagande från huvudmannens sida utöver det som regleras i lag och förordning. </w:t>
      </w:r>
    </w:p>
    <w:p>
      <w:pPr>
        <w:pStyle w:val="TextBodyIndent"/>
        <w:rPr/>
      </w:pPr>
      <w:r>
        <w:rPr/>
        <w:t xml:space="preserve">Flera remissinstanser, bl.a. </w:t>
      </w:r>
      <w:r>
        <w:rPr>
          <w:i/>
          <w:iCs/>
        </w:rPr>
        <w:t>Lärarförbundet</w:t>
      </w:r>
      <w:r>
        <w:rPr/>
        <w:t>,</w:t>
      </w:r>
      <w:r>
        <w:rPr>
          <w:i/>
          <w:iCs/>
        </w:rPr>
        <w:t xml:space="preserve"> Mölndals kommun och Stock</w:t>
        <w:softHyphen/>
        <w:t>holms kommun,</w:t>
      </w:r>
      <w:r>
        <w:rPr/>
        <w:t xml:space="preserve"> anför att eftersom förskollärare omfattas av det föreslagna meriteringssystemet bör de även omfattas av karriär</w:t>
        <w:softHyphen/>
        <w:t>stegs</w:t>
        <w:softHyphen/>
        <w:t>refor</w:t>
        <w:softHyphen/>
        <w:t>men. Rege</w:t>
        <w:softHyphen/>
        <w:t>ringen har förståelse för dessa synpunkter, men anser att det är en fråga som får övervägas senare. Som anförs ovan bedöms det inte i första hand vara möjligheten att utses till en viss tjänst som motiverar lärare eller förskollärare att sträva efter att erhålla ett beslut om merite</w:t>
        <w:softHyphen/>
        <w:t>ringsnivå. Att få ett beslut om merite</w:t>
        <w:softHyphen/>
        <w:t>ringsnivå blir ett mål i sig, då den ger en objektiv och likvärdig bedömning av den egna yrkes</w:t>
        <w:softHyphen/>
        <w:t>skick</w:t>
        <w:softHyphen/>
        <w:t>ligheten.</w:t>
      </w:r>
    </w:p>
    <w:p>
      <w:pPr>
        <w:pStyle w:val="Heading3"/>
        <w:numPr>
          <w:ilvl w:val="2"/>
          <w:numId w:val="3"/>
        </w:numPr>
        <w:rPr/>
      </w:pPr>
      <w:bookmarkStart w:id="39" w:name="_Toc125629620"/>
      <w:bookmarkStart w:id="40" w:name="_Toc107405479"/>
      <w:r>
        <w:rPr/>
        <w:t>Ett särskilt ansökningsförfarande för beslut om meriteringsnivå införs</w:t>
      </w:r>
      <w:bookmarkEnd w:id="39"/>
      <w:bookmarkEnd w:id="40"/>
      <w:r>
        <w:rPr/>
        <w:t xml:space="preserve"> </w:t>
      </w:r>
    </w:p>
    <w:p>
      <w:pPr>
        <w:pStyle w:val="Brdtextram"/>
        <w:rPr/>
      </w:pPr>
      <w:r>
        <w:rPr>
          <w:b/>
        </w:rPr>
        <w:t>Regeringens förslag:</w:t>
      </w:r>
      <w:r>
        <w:rPr/>
        <w:t xml:space="preserve"> Statens skolverk ska efter ansökan besluta att en legitimerad lärare eller legitimerad förskollärare har uppnått en viss meriteringsnivå, om läraren eller förskolläraren uppfyller villkoren för nivån.</w:t>
      </w:r>
    </w:p>
    <w:p>
      <w:pPr>
        <w:pStyle w:val="Brdtextmedindragram"/>
        <w:rPr/>
      </w:pPr>
      <w:bookmarkStart w:id="41" w:name="_Hlk99091630"/>
      <w:r>
        <w:rPr/>
        <w:t xml:space="preserve">Det ska </w:t>
      </w:r>
      <w:bookmarkStart w:id="42" w:name="_Hlk99094156"/>
      <w:r>
        <w:rPr/>
        <w:t>i skollagen tas in en upplysningsbestämmelse om att rege</w:t>
        <w:softHyphen/>
        <w:t xml:space="preserve">ringen eller den myndighet som regeringen bestämmer med stöd av regeringsformen kan meddela </w:t>
      </w:r>
      <w:bookmarkEnd w:id="41"/>
      <w:r>
        <w:rPr/>
        <w:t>dels före</w:t>
        <w:softHyphen/>
        <w:t>skrifter om avgifter i samband med ansökan om merite</w:t>
        <w:softHyphen/>
        <w:t>ringsnivå, dels ytterligare före</w:t>
        <w:softHyphen/>
        <w:t>skrifter om meriteringsförfarandet.</w:t>
      </w:r>
      <w:bookmarkEnd w:id="42"/>
    </w:p>
    <w:p>
      <w:pPr>
        <w:pStyle w:val="TextBodyIndent"/>
        <w:rPr>
          <w:sz w:val="8"/>
          <w:szCs w:val="8"/>
        </w:rPr>
      </w:pPr>
      <w:r>
        <w:rPr>
          <w:sz w:val="8"/>
          <w:szCs w:val="8"/>
        </w:rPr>
      </w:r>
    </w:p>
    <w:p>
      <w:pPr>
        <w:pStyle w:val="TextBodyIndent"/>
        <w:rPr/>
      </w:pPr>
      <w:r>
        <w:rPr>
          <w:b/>
        </w:rPr>
        <w:t>Promemorians förslag:</w:t>
      </w:r>
      <w:r>
        <w:rPr/>
        <w:t xml:space="preserve"> Överensstämmer huvudsakli</w:t>
        <w:softHyphen/>
        <w:t>gen med rege</w:t>
        <w:softHyphen/>
        <w:t>ringens förslag. I promemorian föreslås att Skolverket efter ansökan ska pröva om en legitimerad lärare eller legitimerad förskollärare uppfyller villkoren för meriteringsnivån meri</w:t>
        <w:softHyphen/>
        <w:t xml:space="preserve">terad eller särskilt meriterad. </w:t>
      </w:r>
    </w:p>
    <w:p>
      <w:pPr>
        <w:pStyle w:val="TextBodyIndent"/>
        <w:rPr>
          <w:i/>
          <w:i/>
          <w:iCs/>
        </w:rPr>
      </w:pPr>
      <w:r>
        <w:rPr>
          <w:b/>
          <w:bCs/>
        </w:rPr>
        <w:t>Remissinstanserna</w:t>
      </w:r>
      <w:r>
        <w:rPr/>
        <w:t xml:space="preserve">: Majoriteten av remissinstanserna tillstyrker eller har inte något att invända mot förslaget. Till dem som tillstyrker hör </w:t>
      </w:r>
      <w:r>
        <w:rPr>
          <w:i/>
          <w:iCs/>
        </w:rPr>
        <w:t>Statens skolverk,</w:t>
      </w:r>
      <w:r>
        <w:rPr/>
        <w:t xml:space="preserve"> </w:t>
      </w:r>
      <w:r>
        <w:rPr>
          <w:i/>
          <w:iCs/>
        </w:rPr>
        <w:t>Statens institutionsstyrelse</w:t>
      </w:r>
      <w:r>
        <w:rPr/>
        <w:t xml:space="preserve">, </w:t>
      </w:r>
      <w:r>
        <w:rPr>
          <w:i/>
          <w:iCs/>
        </w:rPr>
        <w:t>Statskontoret</w:t>
      </w:r>
      <w:r>
        <w:rPr/>
        <w:t xml:space="preserve">, </w:t>
      </w:r>
      <w:r>
        <w:rPr>
          <w:i/>
          <w:iCs/>
        </w:rPr>
        <w:t>Universitets- och högskolerådet</w:t>
      </w:r>
      <w:r>
        <w:rPr/>
        <w:t xml:space="preserve">, </w:t>
      </w:r>
      <w:r>
        <w:rPr>
          <w:i/>
          <w:iCs/>
        </w:rPr>
        <w:t>Gymnastik- och idrottshögskolan</w:t>
      </w:r>
      <w:r>
        <w:rPr/>
        <w:t xml:space="preserve">, </w:t>
      </w:r>
      <w:r>
        <w:rPr>
          <w:i/>
          <w:iCs/>
        </w:rPr>
        <w:t>Kungliga Tekniska högskolan</w:t>
      </w:r>
      <w:r>
        <w:rPr/>
        <w:t xml:space="preserve">, </w:t>
      </w:r>
      <w:r>
        <w:rPr>
          <w:i/>
          <w:iCs/>
        </w:rPr>
        <w:t>Bromölla</w:t>
      </w:r>
      <w:r>
        <w:rPr/>
        <w:t xml:space="preserve">, </w:t>
      </w:r>
      <w:r>
        <w:rPr>
          <w:i/>
          <w:iCs/>
        </w:rPr>
        <w:t>Göteborgs</w:t>
      </w:r>
      <w:r>
        <w:rPr/>
        <w:t xml:space="preserve">, </w:t>
      </w:r>
      <w:r>
        <w:rPr>
          <w:i/>
          <w:iCs/>
        </w:rPr>
        <w:t>Karlstads</w:t>
      </w:r>
      <w:r>
        <w:rPr/>
        <w:t xml:space="preserve">, </w:t>
      </w:r>
      <w:r>
        <w:rPr>
          <w:i/>
          <w:iCs/>
        </w:rPr>
        <w:t>Lunds</w:t>
      </w:r>
      <w:r>
        <w:rPr/>
        <w:t xml:space="preserve"> och </w:t>
      </w:r>
      <w:r>
        <w:rPr>
          <w:i/>
          <w:iCs/>
        </w:rPr>
        <w:t>Stockholms</w:t>
      </w:r>
      <w:r>
        <w:rPr/>
        <w:t xml:space="preserve"> </w:t>
      </w:r>
      <w:r>
        <w:rPr>
          <w:i/>
          <w:iCs/>
        </w:rPr>
        <w:t>kommuner</w:t>
      </w:r>
      <w:r>
        <w:rPr/>
        <w:t xml:space="preserve">, </w:t>
      </w:r>
      <w:r>
        <w:rPr>
          <w:i/>
          <w:iCs/>
        </w:rPr>
        <w:t>Region Kalmar län</w:t>
      </w:r>
      <w:r>
        <w:rPr/>
        <w:t xml:space="preserve">, </w:t>
      </w:r>
      <w:r>
        <w:rPr>
          <w:i/>
        </w:rPr>
        <w:t>Sveriges</w:t>
      </w:r>
      <w:r>
        <w:rPr>
          <w:i/>
          <w:iCs/>
        </w:rPr>
        <w:t xml:space="preserve"> Skolledarförbund, Funktionsrätt Sverige </w:t>
      </w:r>
      <w:r>
        <w:rPr/>
        <w:t>samt</w:t>
      </w:r>
      <w:r>
        <w:rPr>
          <w:i/>
          <w:iCs/>
        </w:rPr>
        <w:t xml:space="preserve"> NTA Skolutveckling</w:t>
      </w:r>
      <w:r>
        <w:rPr/>
        <w:t>.</w:t>
      </w:r>
    </w:p>
    <w:p>
      <w:pPr>
        <w:pStyle w:val="TextBodyIndent"/>
        <w:rPr/>
      </w:pPr>
      <w:r>
        <w:rPr>
          <w:i/>
        </w:rPr>
        <w:t>Skellefteå kommun</w:t>
      </w:r>
      <w:r>
        <w:rPr/>
        <w:t xml:space="preserve"> framför att Skolverket som ansvarig myndighet förhoppningsvis blir en garant för likvärdighet. Även </w:t>
      </w:r>
      <w:r>
        <w:rPr>
          <w:i/>
          <w:iCs/>
        </w:rPr>
        <w:t>Stats</w:t>
        <w:softHyphen/>
        <w:t xml:space="preserve">kontoret </w:t>
      </w:r>
      <w:r>
        <w:rPr/>
        <w:t>till</w:t>
        <w:softHyphen/>
        <w:t>styrker förslaget</w:t>
      </w:r>
      <w:r>
        <w:rPr>
          <w:i/>
          <w:iCs/>
        </w:rPr>
        <w:t>,</w:t>
      </w:r>
      <w:r>
        <w:rPr>
          <w:i/>
        </w:rPr>
        <w:t xml:space="preserve"> </w:t>
      </w:r>
      <w:r>
        <w:rPr/>
        <w:t>men påtalar att regeringen genom detalj</w:t>
        <w:softHyphen/>
        <w:t>styrning och ett stort antal regeringsuppdrag till Skolverket riskerar att skapa en ineffektiv myndighet. Enligt Statskontoret är det därför viktigt att Skolverket ges förutsättningar att genomföra förändringarna på ett effek</w:t>
        <w:softHyphen/>
        <w:t>tivt sätt och utan att riskera myndighetens övriga verksamhet.</w:t>
      </w:r>
    </w:p>
    <w:p>
      <w:pPr>
        <w:pStyle w:val="TextBodyIndent"/>
        <w:rPr/>
      </w:pPr>
      <w:r>
        <w:rPr>
          <w:i/>
          <w:iCs/>
        </w:rPr>
        <w:t xml:space="preserve">Lärarförbundet </w:t>
      </w:r>
      <w:r>
        <w:rPr/>
        <w:t>tillstyrker delvis förslaget. Förbundet önskar att det i promemorian föreslagna Rådet för professioner i skol</w:t>
        <w:softHyphen/>
        <w:t>väsen</w:t>
        <w:softHyphen/>
        <w:t>det på några års sikt kan vidareutvecklas och få en mer autonom roll men konstaterar samtidigt att beslutet att ge Skolverket ett övergripande ansvar ger förut</w:t>
        <w:softHyphen/>
        <w:t>sättningar för att hålla samman professionsprogrammet och skapa natio</w:t>
        <w:softHyphen/>
        <w:t>nell likvärdighet och transparens i nämnda system.</w:t>
      </w:r>
    </w:p>
    <w:p>
      <w:pPr>
        <w:pStyle w:val="TextBodyIndent"/>
        <w:rPr/>
      </w:pPr>
      <w:r>
        <w:rPr>
          <w:i/>
          <w:iCs/>
        </w:rPr>
        <w:t>Lärarnas Riksförbund</w:t>
      </w:r>
      <w:r>
        <w:rPr/>
        <w:t xml:space="preserve"> avstyrker förslaget i dess nuvarande form. För</w:t>
        <w:softHyphen/>
        <w:t>bundet önskar en självständig ”professionsmyndighet” men uttrycker att det kan accepteras att en sådan placeras hos Skolverket i form av värd</w:t>
        <w:softHyphen/>
        <w:t>myndighet så länge som organet har en tydlig autonomi.</w:t>
      </w:r>
    </w:p>
    <w:p>
      <w:pPr>
        <w:pStyle w:val="TextBodyIndent"/>
        <w:rPr/>
      </w:pPr>
      <w:r>
        <w:rPr>
          <w:i/>
          <w:iCs/>
        </w:rPr>
        <w:t xml:space="preserve">Umeå universitet </w:t>
      </w:r>
      <w:r>
        <w:rPr/>
        <w:t>anser att det innebär en ökad statlig styrning och under</w:t>
        <w:softHyphen/>
        <w:t xml:space="preserve">minerar förväntningar på att huvudmännen ska ta ett eget ansvar för att anställa och behålla kompetent personal om Skolverket ska vara den instans som bedömer lärares kompetens. </w:t>
      </w:r>
    </w:p>
    <w:p>
      <w:pPr>
        <w:pStyle w:val="TextBodyIndent"/>
        <w:rPr/>
      </w:pPr>
      <w:r>
        <w:rPr>
          <w:i/>
          <w:iCs/>
        </w:rPr>
        <w:t>Göteborgs kommun</w:t>
      </w:r>
      <w:r>
        <w:rPr/>
        <w:t xml:space="preserve"> tillstyrker förslaget i den del det avser avgift för ansökan men kommenterar att eftersom lärar- eller förskollärar</w:t>
        <w:softHyphen/>
        <w:t>legiti</w:t>
        <w:softHyphen/>
        <w:t>mation är första steget för att ingå i meriteringssystemet bör avgifter för meritering vara på motsvarande nivå eller lägre.</w:t>
      </w:r>
    </w:p>
    <w:p>
      <w:pPr>
        <w:pStyle w:val="TextBodyIndent"/>
        <w:rPr/>
      </w:pPr>
      <w:r>
        <w:rPr>
          <w:i/>
          <w:iCs/>
        </w:rPr>
        <w:t xml:space="preserve">Lunds </w:t>
      </w:r>
      <w:r>
        <w:rPr/>
        <w:t xml:space="preserve">och </w:t>
      </w:r>
      <w:r>
        <w:rPr>
          <w:i/>
          <w:iCs/>
        </w:rPr>
        <w:t>Malmö kommuner</w:t>
      </w:r>
      <w:r>
        <w:rPr/>
        <w:t xml:space="preserve"> anser att ansökan om meritering inte ska vara avgiftsbelagd. Malmö kommun</w:t>
      </w:r>
      <w:r>
        <w:rPr>
          <w:i/>
          <w:iCs/>
        </w:rPr>
        <w:t xml:space="preserve"> </w:t>
      </w:r>
      <w:r>
        <w:rPr/>
        <w:t>påpekar att det redan i dag tas ut avgifter för legitimation och komplettering av legitimation och att det inte finns någon fastslagen nivå på den föreslagna avgiften. Lunds kommun påtalar att om karriärstegsreformen skulle kopplas till meriteringssystemet skulle det innebära att det är förenat med en kostnad för enskild lärare för att kunna söka karriärtjänster.</w:t>
      </w:r>
    </w:p>
    <w:p>
      <w:pPr>
        <w:pStyle w:val="Rubrik4utannumrering"/>
        <w:rPr/>
      </w:pPr>
      <w:r>
        <w:rPr/>
        <w:t>Skälen för regeringens förslag</w:t>
      </w:r>
    </w:p>
    <w:p>
      <w:pPr>
        <w:pStyle w:val="Rubrik5utannumrering"/>
        <w:spacing w:before="0" w:after="80"/>
        <w:rPr/>
      </w:pPr>
      <w:r>
        <w:rPr/>
        <w:t>Det bör vara Skolverket som efter ansökan beslutar om meriteringsnivå</w:t>
      </w:r>
    </w:p>
    <w:p>
      <w:pPr>
        <w:pStyle w:val="TextBody"/>
        <w:rPr>
          <w:rFonts w:eastAsia="Calibri" w:eastAsiaTheme="minorHAnsi"/>
        </w:rPr>
      </w:pPr>
      <w:r>
        <w:rPr>
          <w:rFonts w:eastAsia="Calibri" w:eastAsiaTheme="minorHAnsi"/>
        </w:rPr>
        <w:t>Regeringen föreslår i avsnitt 6.1 att det ska regleras i skollagen att det inom skolväsendet ska finnas ett nationellt professionsprogram, som består av två delar, dels en nationell struktur för kompetensutveckling för rektorer, lärare och förskollärare, dels ett nationellt meriteringssystem för legitime</w:t>
        <w:softHyphen/>
        <w:t>rade lärare och legitimerade förskollärare. I avsnitt 6.2.1 föreslås att det nationella meriteringssystemet ska bestå av olika meriteringsnivåer för legitimerade lärare och legitimerade förskollärare, varav en nivå ska förutsätta en examen på forskarnivå. För att säkerställa likvärdigheten och rättssäkerheten vid beslut om meriteringsnivå anser regeringen att dessa beslut behöver fattas av en statlig myndighet efter ansökan från lärare och förskollärare. Ett sådant beslut föreslås även kunna överklagas, vilket be</w:t>
        <w:softHyphen/>
        <w:t>handlas närmare i avsnitt 6.2.4.</w:t>
      </w:r>
    </w:p>
    <w:p>
      <w:pPr>
        <w:pStyle w:val="TextBodyIndent"/>
        <w:rPr>
          <w:rFonts w:eastAsia="Calibri" w:eastAsiaTheme="minorHAnsi"/>
        </w:rPr>
      </w:pPr>
      <w:r>
        <w:rPr>
          <w:rFonts w:eastAsia="Calibri" w:eastAsiaTheme="minorHAnsi"/>
        </w:rPr>
        <w:t>Skolverket är förvaltningsmyndighet för skolväsendet och för vissa särskilda utbildningsformer och annan pedagogisk verksamhet som bedrivs i stället för utbildning inom skolväsendet. Skolverket prövar även ärenden om legitimation till lärare och förskollärare och ska verka för att alla som är verksamma som lärare och förskollärare har goda förut</w:t>
        <w:softHyphen/>
        <w:t xml:space="preserve">sättningar att utföra sitt arbete. Inom myndigheten finns två särskilda beslutsorgan, Lärarnas ansvarsnämnd (se avsnitt 4.2.2) och Rådet för dansarutbildning (24 och 28 §§ förordningen med instruktion för Statens skolverk). Som framgår av avsnitt 6.1 har regeringen, genom en ändring i förordningen med instruktion för Skolverket, inom Skolverket inrättat det rådgivande organet Rådet för professioner i skolväsendet, som består av företrädare för förskollärare, lärare, rektorer, huvudmän, universitet och högskolor samt myndigheten. </w:t>
      </w:r>
    </w:p>
    <w:p>
      <w:pPr>
        <w:pStyle w:val="TextBodyIndent"/>
        <w:rPr>
          <w:rFonts w:eastAsia="Calibri" w:eastAsiaTheme="minorHAnsi"/>
          <w:i/>
          <w:i/>
        </w:rPr>
      </w:pPr>
      <w:r>
        <w:rPr>
          <w:rFonts w:eastAsia="Calibri" w:eastAsiaTheme="minorHAnsi"/>
        </w:rPr>
        <w:t>Regeringen bedömer mot denna bakgrund att det finns starka skäl för att Skolverket ska vara den myndighet som ska pröva en ansökan om merite</w:t>
        <w:softHyphen/>
        <w:t xml:space="preserve">ringsnivå. </w:t>
      </w:r>
      <w:r>
        <w:rPr>
          <w:rFonts w:eastAsia="Calibri" w:eastAsiaTheme="minorHAnsi"/>
          <w:i/>
        </w:rPr>
        <w:t>Umeå universitet</w:t>
      </w:r>
      <w:r>
        <w:rPr>
          <w:rFonts w:eastAsia="Calibri" w:eastAsiaTheme="minorHAnsi"/>
        </w:rPr>
        <w:t xml:space="preserve"> anser dock att det innebär en ökad statlig styrning och under</w:t>
        <w:softHyphen/>
        <w:t>minerar förväntningar på att huvudmännen ska ta ett eget ansvar för att anställa och behålla kompetent personal om Skolverket ska vara den instans som bedömer lärares kompetens. Univer</w:t>
        <w:softHyphen/>
        <w:t>sitetet före</w:t>
        <w:softHyphen/>
        <w:t>slår därför att man i högre utsträckning värderar det redan etablerade syste</w:t>
        <w:softHyphen/>
        <w:t xml:space="preserve">met med akademiska examen och att frågan om ansvarig instans för bedömning av meriteringssystemet utreds vidare. Även </w:t>
      </w:r>
      <w:r>
        <w:rPr>
          <w:rFonts w:eastAsia="Calibri" w:eastAsiaTheme="minorHAnsi"/>
          <w:i/>
        </w:rPr>
        <w:t>Fri</w:t>
        <w:softHyphen/>
        <w:t>skolornas riks</w:t>
        <w:softHyphen/>
        <w:t>förbund</w:t>
      </w:r>
      <w:r>
        <w:rPr>
          <w:rFonts w:eastAsia="Calibri" w:eastAsiaTheme="minorHAnsi"/>
        </w:rPr>
        <w:t xml:space="preserve"> ser med oro på att den nationella funk</w:t>
        <w:softHyphen/>
        <w:t>tionen med ansvar för pro</w:t>
        <w:softHyphen/>
        <w:t>fessions</w:t>
        <w:softHyphen/>
        <w:t>program</w:t>
        <w:softHyphen/>
        <w:t>met, som i promemorian föreslås bli Skol</w:t>
        <w:softHyphen/>
        <w:t>verket, riskerar att få en alltför stark roll vilket enligt förbundet bl.a. riskerar leda till att skolhuvud</w:t>
        <w:softHyphen/>
        <w:t>männens ansvar inskränks. Regeringen bedömer att förslaget inte riskerar att leda till en otydlighet i, eller inskränkning av, huvud</w:t>
        <w:softHyphen/>
        <w:t>mannens ansvar för sin verksamhet och personal. Huvudmannens ansvar framgår tydligt av 2 kap. skollagen, se avsnitt 5.2 och 5.5. I likhet med en majoritet av remissinstanserna anser regeringen däremot att det är positivt med en sammanhållen nationell struktur för professions</w:t>
        <w:softHyphen/>
        <w:t xml:space="preserve">utveckling och bedömer, i likhet med </w:t>
      </w:r>
      <w:r>
        <w:rPr>
          <w:rFonts w:eastAsia="Calibri" w:eastAsiaTheme="minorHAnsi"/>
          <w:i/>
          <w:iCs/>
        </w:rPr>
        <w:t>Lärar</w:t>
        <w:softHyphen/>
        <w:t>förbundet</w:t>
      </w:r>
      <w:r>
        <w:rPr>
          <w:rFonts w:eastAsia="Calibri" w:eastAsiaTheme="minorHAnsi"/>
        </w:rPr>
        <w:t xml:space="preserve"> och </w:t>
      </w:r>
      <w:r>
        <w:rPr>
          <w:rFonts w:eastAsia="Calibri" w:eastAsiaTheme="minorHAnsi"/>
          <w:i/>
          <w:iCs/>
        </w:rPr>
        <w:t>Skellefteå kommun</w:t>
      </w:r>
      <w:r>
        <w:rPr>
          <w:rFonts w:eastAsia="Calibri" w:eastAsiaTheme="minorHAnsi"/>
        </w:rPr>
        <w:t xml:space="preserve">, att ett utpekat ansvar för Skolverket bidrar till en likvärdighet i systemet. Som </w:t>
      </w:r>
      <w:r>
        <w:rPr>
          <w:rFonts w:eastAsia="Calibri" w:eastAsiaTheme="minorHAnsi"/>
          <w:i/>
          <w:iCs/>
        </w:rPr>
        <w:t>Statskontoret</w:t>
      </w:r>
      <w:r>
        <w:rPr>
          <w:rFonts w:eastAsia="Calibri" w:eastAsiaTheme="minorHAnsi"/>
        </w:rPr>
        <w:t xml:space="preserve"> framhåller är det dock viktigt att Skolverket ges goda förutsättningar att bedriva detta arbete. </w:t>
      </w:r>
    </w:p>
    <w:p>
      <w:pPr>
        <w:pStyle w:val="TextBodyIndent"/>
        <w:rPr>
          <w:rFonts w:eastAsia="Calibri" w:eastAsiaTheme="minorHAnsi"/>
        </w:rPr>
      </w:pPr>
      <w:r>
        <w:rPr>
          <w:rFonts w:eastAsia="Calibri" w:eastAsiaTheme="minorHAnsi"/>
        </w:rPr>
        <w:t xml:space="preserve">Några remissinstanser önskar en mer autonom roll för den instans som ska pröva ansökningar om meriteringsnivåer. </w:t>
      </w:r>
      <w:r>
        <w:rPr>
          <w:rFonts w:eastAsia="Calibri" w:eastAsiaTheme="minorHAnsi"/>
          <w:i/>
          <w:iCs/>
        </w:rPr>
        <w:t xml:space="preserve">Lärarförbundet </w:t>
      </w:r>
      <w:r>
        <w:rPr>
          <w:rFonts w:eastAsia="Calibri" w:eastAsiaTheme="minorHAnsi"/>
        </w:rPr>
        <w:t>önskar att det i promemorian föreslagna Rådet för professioner i skolväsendet på några års sikt kan vidareutvecklas och få en mer autonom roll, men konsta</w:t>
        <w:softHyphen/>
        <w:t>terar samtidigt att förslaget att ge Skolverket ett övergripande ansvar ger förut</w:t>
        <w:softHyphen/>
        <w:t xml:space="preserve">sättningar för att hålla samman professionsprogrammet och skapa nationell likvärdighet och transparens i nämnda system. </w:t>
      </w:r>
      <w:r>
        <w:rPr>
          <w:rFonts w:eastAsia="Calibri" w:eastAsiaTheme="minorHAnsi"/>
          <w:i/>
        </w:rPr>
        <w:t>Lärarnas Riks</w:t>
        <w:softHyphen/>
        <w:t>förbund</w:t>
      </w:r>
      <w:r>
        <w:rPr>
          <w:rFonts w:eastAsia="Calibri" w:eastAsiaTheme="minorHAnsi"/>
        </w:rPr>
        <w:t xml:space="preserve"> vill ha en självständig ”professionsmyndighet” men uttrycker att det kan accepteras att en sådan placeras hos Skolverket i form av värd</w:t>
        <w:softHyphen/>
        <w:t>myndighet så länge som organet har en tydlig autonomi med ett avgörande professionsinflytande, föreskriftsrätt samt eget kansli med nödvändiga personella och andra resurser. Regeringen bedömer att Rådet för profes</w:t>
        <w:softHyphen/>
        <w:t>sioner i skolväsendet kommer att utgöra en viktig part i arbetet med profes</w:t>
        <w:softHyphen/>
        <w:t>sionsprogrammet, såväl när det gäller att utforma innehållet i den natio</w:t>
        <w:softHyphen/>
        <w:t>nella strukturen för kompetensutveckling som när det gäller att ut</w:t>
        <w:softHyphen/>
        <w:t>forma det nationella merite</w:t>
        <w:softHyphen/>
        <w:t>ringssystemet, se avsnitt 6.1 och 6.2.1. Upp</w:t>
        <w:softHyphen/>
        <w:t>giften att pröva om en legitimerad lärare eller legitimerad förskollärare uppfyller villkoren för en viss meriteringsnivå utifrån föreskrifter om vad som krävs för respektive nivå utgör dock myndighetsutövning och rege</w:t>
        <w:softHyphen/>
        <w:t>ringen be</w:t>
        <w:softHyphen/>
        <w:t>dömer att Skolverket är en lämplig myndighet för denna uppgift. Som nämnts tidigare har Skolverket redan i dag ansvar för att besluta i frågor om legitimation för lärare och förskollärare, det som kan anses vara första steget in i professionen. Vidare ansvarar Skolverket – inom ramen för de nationella skolutvecklingsprogrammen – för majoriteten av de stat</w:t>
        <w:softHyphen/>
        <w:t xml:space="preserve">liga kompetensutvecklingsinsatserna med inriktning mot ämnesdidaktik. Att ansvara för prövningar av meriteringsnivåer skulle därmed passa väl ihop med myndighetens nuvarande uppdrag och verksamhet. </w:t>
      </w:r>
    </w:p>
    <w:p>
      <w:pPr>
        <w:pStyle w:val="TextBodyIndent"/>
        <w:rPr>
          <w:rFonts w:eastAsia="Calibri" w:eastAsiaTheme="minorHAnsi"/>
        </w:rPr>
      </w:pPr>
      <w:r>
        <w:rPr>
          <w:rFonts w:eastAsia="Calibri" w:eastAsiaTheme="minorHAnsi"/>
        </w:rPr>
        <w:t>Mot ovanstående bakgrund föreslår regeringen att det ska vara Skol</w:t>
        <w:softHyphen/>
        <w:t>verket som ska pröva en ansökan om meriteringsnivå. Skolverket ska besluta att en legitimerad lärare eller legi</w:t>
        <w:softHyphen/>
        <w:t xml:space="preserve">timerad förskollärare har uppnått en viss meriteringsnivå, om läraren eller förskolläraren uppfyller villkoren för nivån. </w:t>
      </w:r>
    </w:p>
    <w:p>
      <w:pPr>
        <w:pStyle w:val="Rubrik5utannumrering"/>
        <w:rPr/>
      </w:pPr>
      <w:r>
        <w:rPr/>
        <w:t>Det bör införas en upplysningsbestämmelse i skollagen om att regeringen kan meddela ytterligare föreskrifter om meriterings</w:t>
        <w:softHyphen/>
        <w:t>förfarande och avgift</w:t>
      </w:r>
    </w:p>
    <w:p>
      <w:pPr>
        <w:pStyle w:val="TextBodyIndent"/>
        <w:ind w:hanging="0"/>
        <w:rPr>
          <w:rFonts w:eastAsia="Calibri" w:eastAsiaTheme="minorHAnsi"/>
          <w:i/>
          <w:i/>
        </w:rPr>
      </w:pPr>
      <w:bookmarkStart w:id="43" w:name="_Hlk103336153"/>
      <w:r>
        <w:rPr>
          <w:rFonts w:eastAsia="Calibri" w:eastAsiaTheme="minorHAnsi"/>
        </w:rPr>
        <w:t>I avsnitt 6.2.1 föreslås att det bör tas in en upplysningsbestämmelse i skol</w:t>
        <w:softHyphen/>
        <w:t>lagen om att regeringen, eller den myndighet som regeringen bestäm</w:t>
        <w:softHyphen/>
        <w:t>mer, med stöd av 8 kap. 7 § regerings</w:t>
        <w:softHyphen/>
        <w:t>formen kan meddela föreskrifter om an</w:t>
        <w:softHyphen/>
        <w:t>talet meriteringsnivåer, benämningar på dessa och villkoren för respek</w:t>
        <w:softHyphen/>
        <w:t>tive merite</w:t>
        <w:softHyphen/>
        <w:t>ringsnivå. Det är utifrån dessa föreskrifter som Skolverket kommer att pröva ansökningar om beslut om meriteringsnivå. För att såväl ansök</w:t>
        <w:softHyphen/>
        <w:t>nings- som prövnings</w:t>
        <w:softHyphen/>
        <w:t>för</w:t>
        <w:softHyphen/>
        <w:t>farandet ska kunna göras transparent, smidigt och utan onödig admini</w:t>
        <w:softHyphen/>
        <w:t>strativ börda behöver det tas fram ytter</w:t>
        <w:softHyphen/>
        <w:t>ligare före</w:t>
        <w:softHyphen/>
        <w:t>skrifter även om själva meriteringsförfarandet. Det bör därför tas in en upplysnings</w:t>
        <w:softHyphen/>
        <w:t>bestämmelse i skollagen om att regeringen, eller den myn</w:t>
        <w:softHyphen/>
        <w:t>dig</w:t>
        <w:softHyphen/>
        <w:t>het som regeringen bestämmer, med stöd av 8 kap. 7 § regerings</w:t>
        <w:softHyphen/>
        <w:t>formen kan meddela ytter</w:t>
        <w:softHyphen/>
        <w:t>ligare föreskrifter om merite</w:t>
        <w:softHyphen/>
        <w:t>rings</w:t>
        <w:softHyphen/>
        <w:t xml:space="preserve">förfarandet. </w:t>
      </w:r>
      <w:bookmarkEnd w:id="43"/>
    </w:p>
    <w:p>
      <w:pPr>
        <w:pStyle w:val="TextBodyIndent"/>
        <w:rPr>
          <w:rFonts w:eastAsia="Calibri" w:eastAsiaTheme="minorHAnsi"/>
        </w:rPr>
      </w:pPr>
      <w:r>
        <w:rPr>
          <w:rFonts w:eastAsia="Calibri" w:eastAsiaTheme="minorHAnsi"/>
        </w:rPr>
        <w:t>Vid införandet av legitimationssystemet för lärare och förskollärare reglerades att Skolverket ska ta ut en avgift från den enskilde läraren eller förskolläraren för utfärdandet av legitimationer (4 kap. 5 § behörighets</w:t>
        <w:softHyphen/>
        <w:t>förordningen). Skälet till det var att det fungerar på motsvarande sätt inom övriga legitimationsyrken och att det inte fanns skäl att utforma systemet annorlunda när det gällde lärar- och förskolläraryrket. Vidare bedömdes att avgifter även bör få tas ut i samband med en ansökan från lärare som önskar få sin legitimation kompletterad med ytterligare behörighet eller titeln lektor. Skälet till detta var att även det förfarandet har sin mot</w:t>
        <w:softHyphen/>
        <w:t>svarighet i systemen för andra legitimationsyrken (prop. 2010/11:20 s. 50). I promemorian föreslås att Skolverket ska ta ut en avgift även vid ansökan om meriteringsnivå. Vidare föreslås att avgiften för en ansökan om merite</w:t>
        <w:softHyphen/>
        <w:t>rings</w:t>
        <w:softHyphen/>
        <w:t xml:space="preserve">nivå bör betalas av den enskilde läraren eller förskolläraren. </w:t>
      </w:r>
    </w:p>
    <w:p>
      <w:pPr>
        <w:pStyle w:val="TextBodyIndent"/>
        <w:rPr/>
      </w:pPr>
      <w:r>
        <w:rPr>
          <w:i/>
        </w:rPr>
        <w:t xml:space="preserve">Lunds </w:t>
      </w:r>
      <w:r>
        <w:rPr/>
        <w:t xml:space="preserve">och </w:t>
      </w:r>
      <w:r>
        <w:rPr>
          <w:i/>
        </w:rPr>
        <w:t>Malmö kommuner</w:t>
      </w:r>
      <w:r>
        <w:rPr/>
        <w:t xml:space="preserve"> anser inte att ansökan om meriteringsnivå ska vara avgiftsbelagd. Malmö kommun påpekar att det redan i dag tas ut avgifter för legitimation och komplet</w:t>
        <w:softHyphen/>
        <w:t xml:space="preserve">tering av legitimation och att det inte finns någon fastslagen nivå på den föreslagna avgiften. </w:t>
      </w:r>
      <w:r>
        <w:rPr>
          <w:iCs/>
        </w:rPr>
        <w:t xml:space="preserve">Lunds kommun </w:t>
      </w:r>
      <w:r>
        <w:rPr/>
        <w:t>påtalar att om karriär</w:t>
        <w:softHyphen/>
        <w:t xml:space="preserve">stegsreformen skulle kopplas till meriteringssystemet skulle det innebära att det är förenat med en kostnad för enskild lärare för att kunna söka karriärtjänster. </w:t>
      </w:r>
      <w:r>
        <w:rPr>
          <w:i/>
          <w:iCs/>
        </w:rPr>
        <w:t>Lärarnas Riksförbund</w:t>
      </w:r>
      <w:r>
        <w:rPr/>
        <w:t xml:space="preserve"> anser dock att det är rimligt att ta ut en avgift av den enskilde, då det rör sig om en frivillig meritering som i grunden inte krävs för att få arbeta som lärare.</w:t>
      </w:r>
    </w:p>
    <w:p>
      <w:pPr>
        <w:pStyle w:val="TextBodyIndent"/>
        <w:rPr>
          <w:rFonts w:eastAsia="Calibri" w:eastAsiaTheme="minorHAnsi"/>
        </w:rPr>
      </w:pPr>
      <w:r>
        <w:rPr>
          <w:rFonts w:eastAsia="Calibri" w:eastAsiaTheme="minorHAnsi"/>
        </w:rPr>
        <w:t>Regeringen bedömer</w:t>
      </w:r>
      <w:r>
        <w:rPr/>
        <w:t xml:space="preserve">, i likhet med </w:t>
      </w:r>
      <w:r>
        <w:rPr>
          <w:rFonts w:eastAsia="Calibri" w:eastAsiaTheme="minorHAnsi"/>
        </w:rPr>
        <w:t xml:space="preserve">bl.a. </w:t>
      </w:r>
      <w:r>
        <w:rPr>
          <w:rFonts w:eastAsia="Calibri" w:eastAsiaTheme="minorHAnsi"/>
          <w:i/>
          <w:iCs/>
        </w:rPr>
        <w:t>Lärarnas riksförbund</w:t>
      </w:r>
      <w:r>
        <w:rPr>
          <w:rFonts w:eastAsia="Calibri" w:eastAsiaTheme="minorHAnsi"/>
        </w:rPr>
        <w:t xml:space="preserve">, </w:t>
      </w:r>
      <w:r>
        <w:rPr>
          <w:rFonts w:eastAsia="Calibri" w:eastAsiaTheme="minorHAnsi"/>
          <w:i/>
          <w:iCs/>
        </w:rPr>
        <w:t>Bromölla kommun</w:t>
      </w:r>
      <w:r>
        <w:rPr>
          <w:rFonts w:eastAsia="Calibri" w:eastAsiaTheme="minorHAnsi"/>
        </w:rPr>
        <w:t xml:space="preserve"> och </w:t>
      </w:r>
      <w:r>
        <w:rPr>
          <w:i/>
          <w:iCs/>
        </w:rPr>
        <w:t>Skellefteå</w:t>
      </w:r>
      <w:r>
        <w:rPr>
          <w:rFonts w:eastAsia="Calibri" w:eastAsiaTheme="minorHAnsi"/>
          <w:i/>
          <w:iCs/>
        </w:rPr>
        <w:t xml:space="preserve"> kommun</w:t>
      </w:r>
      <w:r>
        <w:rPr>
          <w:rFonts w:eastAsia="Calibri" w:eastAsiaTheme="minorHAnsi"/>
        </w:rPr>
        <w:t>, att det är rimligt att en ansökan om meriteringsnivå är avgifts</w:t>
        <w:softHyphen/>
        <w:t>belagd i likhet med den avgift som tas ut i sam</w:t>
        <w:softHyphen/>
        <w:t>band med en ansökan från lärare som önskar få sin legitimation komplet</w:t>
        <w:softHyphen/>
        <w:t>terad med ytterligare behörig</w:t>
        <w:softHyphen/>
        <w:t>het eller titeln lektor. Regeringen konstaterar att det inte kommer att vara en skyldighet för den enskilde läraren eller förskolläraren att ansöka om beslut om meriteringsnivå. Det kommer inte heller att ställas krav på ett beslut om meriteringsnivå för att läraren ska kunna undervisa i de ämnen som läraren har behörighet för. Föreskrifter om avgift i samband med ansökan om meriteringsnivå kan meddelas av regeringen, eller den myndighet som regeringen bestämmer, med stöd av 8 kap. 7 § regeringsformen. En upplysningsbestämmelse i skol</w:t>
        <w:softHyphen/>
        <w:t>lagen om detta bör införas.</w:t>
      </w:r>
    </w:p>
    <w:p>
      <w:pPr>
        <w:pStyle w:val="TextBodyIndent"/>
        <w:rPr>
          <w:rFonts w:eastAsia="Calibri" w:eastAsiaTheme="minorHAnsi"/>
        </w:rPr>
      </w:pPr>
      <w:r>
        <w:rPr>
          <w:rFonts w:eastAsia="Calibri" w:eastAsiaTheme="minorHAnsi"/>
        </w:rPr>
        <w:t>Sammanfattningsvis föreslår regeringen att det i skollagen ska tas in en upplysningsbestämmelse om att regeringen, eller den myndighet som re</w:t>
        <w:softHyphen/>
        <w:t>geringen bestämmer, med stöd av 8 kap. 7 § regeringsformen kan meddela dels ytterligare föreskrifter om merite</w:t>
        <w:softHyphen/>
        <w:t>rings</w:t>
        <w:softHyphen/>
        <w:t>förfarandet, dels föreskrifter om avgifter i samband med ansökan om meriteringsnivå.</w:t>
      </w:r>
    </w:p>
    <w:p>
      <w:pPr>
        <w:pStyle w:val="Heading3"/>
        <w:numPr>
          <w:ilvl w:val="2"/>
          <w:numId w:val="3"/>
        </w:numPr>
        <w:rPr/>
      </w:pPr>
      <w:bookmarkStart w:id="44" w:name="_Toc125629621"/>
      <w:bookmarkStart w:id="45" w:name="_Toc107405480"/>
      <w:r>
        <w:rPr/>
        <w:t>Beslut om meriteringsnivå ska vara möjligt att överklaga</w:t>
      </w:r>
      <w:bookmarkEnd w:id="44"/>
      <w:bookmarkEnd w:id="45"/>
      <w:r>
        <w:rPr/>
        <w:t xml:space="preserve"> </w:t>
      </w:r>
    </w:p>
    <w:p>
      <w:pPr>
        <w:pStyle w:val="Brdtextram"/>
        <w:rPr/>
      </w:pPr>
      <w:r>
        <w:rPr>
          <w:b/>
        </w:rPr>
        <w:t>Regeringens förslag:</w:t>
      </w:r>
      <w:r>
        <w:rPr/>
        <w:t xml:space="preserve"> Ett beslut av Statens skolverk om merite</w:t>
        <w:softHyphen/>
        <w:t>rings</w:t>
        <w:softHyphen/>
        <w:t xml:space="preserve">nivå ska få överklagas till allmän förvaltningsdomstol. </w:t>
      </w:r>
    </w:p>
    <w:p>
      <w:pPr>
        <w:pStyle w:val="Brdtextmedindragram"/>
        <w:rPr/>
      </w:pPr>
      <w:r>
        <w:rPr/>
        <w:t>Om en lärares eller förskollärares legitimation återkallas, ska beslutet om lärarens eller förskollära</w:t>
        <w:softHyphen/>
        <w:t>rens meriteringsnivå upphöra att gälla när beslutet om återkallelsen har fått laga kraft.</w:t>
      </w:r>
    </w:p>
    <w:p>
      <w:pPr>
        <w:pStyle w:val="TextBodyIndent"/>
        <w:rPr>
          <w:sz w:val="8"/>
          <w:szCs w:val="8"/>
        </w:rPr>
      </w:pPr>
      <w:r>
        <w:rPr>
          <w:sz w:val="8"/>
          <w:szCs w:val="8"/>
        </w:rPr>
      </w:r>
    </w:p>
    <w:p>
      <w:pPr>
        <w:pStyle w:val="TextBodyIndent"/>
        <w:rPr/>
      </w:pPr>
      <w:r>
        <w:rPr>
          <w:b/>
        </w:rPr>
        <w:t>Promemorians förslag:</w:t>
      </w:r>
      <w:r>
        <w:rPr/>
        <w:t xml:space="preserve"> Överensstämmer delvis med re</w:t>
        <w:softHyphen/>
        <w:t>geringens förslag. I promemorian föreslås att ett beslut om meriteringsnivå ska få överklagas till Skolväsendets överklagandenämnd.</w:t>
      </w:r>
    </w:p>
    <w:p>
      <w:pPr>
        <w:pStyle w:val="TextBodyIndent"/>
        <w:rPr/>
      </w:pPr>
      <w:r>
        <w:rPr>
          <w:b/>
          <w:bCs/>
        </w:rPr>
        <w:t>Remissinstanserna</w:t>
      </w:r>
      <w:r>
        <w:rPr/>
        <w:t>: Majoriteten av remissinstanserna tillstyrker eller har inte något att invända mot förslaget. Till dem som tillstyrker hör</w:t>
      </w:r>
      <w:r>
        <w:rPr>
          <w:i/>
          <w:iCs/>
        </w:rPr>
        <w:t xml:space="preserve"> Specialpedagogiska skolmyndigheten (SPSM)</w:t>
      </w:r>
      <w:r>
        <w:rPr/>
        <w:t xml:space="preserve">, </w:t>
      </w:r>
      <w:r>
        <w:rPr>
          <w:i/>
          <w:iCs/>
        </w:rPr>
        <w:t>Göteborgs</w:t>
      </w:r>
      <w:r>
        <w:rPr/>
        <w:t xml:space="preserve">, </w:t>
      </w:r>
      <w:r>
        <w:rPr>
          <w:i/>
          <w:iCs/>
        </w:rPr>
        <w:t>Karlstads</w:t>
      </w:r>
      <w:r>
        <w:rPr/>
        <w:t>,</w:t>
      </w:r>
      <w:r>
        <w:rPr>
          <w:i/>
          <w:iCs/>
        </w:rPr>
        <w:t xml:space="preserve"> Skellefteå </w:t>
      </w:r>
      <w:r>
        <w:rPr/>
        <w:t xml:space="preserve">och </w:t>
      </w:r>
      <w:r>
        <w:rPr>
          <w:i/>
          <w:iCs/>
        </w:rPr>
        <w:t xml:space="preserve">Stockholms kommuner </w:t>
      </w:r>
      <w:r>
        <w:rPr/>
        <w:t>och</w:t>
      </w:r>
      <w:r>
        <w:rPr>
          <w:i/>
          <w:iCs/>
        </w:rPr>
        <w:t xml:space="preserve"> Funktionsrätt Sverige.</w:t>
      </w:r>
    </w:p>
    <w:p>
      <w:pPr>
        <w:pStyle w:val="TextBodyIndent"/>
        <w:rPr/>
      </w:pPr>
      <w:r>
        <w:rPr>
          <w:iCs/>
        </w:rPr>
        <w:t>Stockholms kommun</w:t>
      </w:r>
      <w:r>
        <w:rPr/>
        <w:t xml:space="preserve"> understryker vikten av möjligheten att kunna överklaga beslut om meriteringsnivå. </w:t>
      </w:r>
      <w:r>
        <w:rPr>
          <w:i/>
          <w:iCs/>
        </w:rPr>
        <w:t>Statens skolverk</w:t>
      </w:r>
      <w:r>
        <w:rPr/>
        <w:t xml:space="preserve"> tillstyrker förslaget men delar inte promemorians bedömning att Lärarnas ansvars</w:t>
        <w:softHyphen/>
        <w:t>nämnd inte behöver fatta ett särskilt beslut om att en merite</w:t>
        <w:softHyphen/>
        <w:t>ringsnivå ska upphöra att gälla. Skolverket anser att ett upphävande av en meriteringsnivå är att betrakta som myndighetsutövning som påverkar den enskildes personliga och ekonomiska förhållanden och hänvisar till en bestämmelse i förvalt</w:t>
        <w:softHyphen/>
        <w:t>ningslagen (2017:900) där det framgår att ett beslut som kan antas påverka någons situation på ett inte obetydligt sätt, ska innehålla en klargörande motivering om det inte är uppenbart obehövligt. Således behöver upp</w:t>
        <w:softHyphen/>
        <w:t>hävandet av ett beslut om meritering enligt Skolverket ske genom ett beslut med en klargörande motivering. Skolverket anser vidare att om upp</w:t>
        <w:softHyphen/>
        <w:t>höran</w:t>
        <w:softHyphen/>
        <w:t>det av beslutet om meritering ska vara en följd av att en legitimation som lärare eller förskollärare återkallas bör det ske vid samma tidpunkt.</w:t>
      </w:r>
    </w:p>
    <w:p>
      <w:pPr>
        <w:pStyle w:val="TextBodyIndent"/>
        <w:rPr/>
      </w:pPr>
      <w:r>
        <w:rPr>
          <w:i/>
        </w:rPr>
        <w:t>Skolväsendets överklagandenämnd</w:t>
      </w:r>
      <w:r>
        <w:rPr/>
        <w:t xml:space="preserve"> avstyrker promemo</w:t>
        <w:softHyphen/>
        <w:t>rians förslag om att meriteringsnivåer ska kunna överklagas till nämnden. Nämnden på</w:t>
        <w:softHyphen/>
        <w:t>pekar att den är en överprövande instans när det gäller beslut på skol</w:t>
        <w:softHyphen/>
        <w:t>området som fattats av huvudmän och som berör barn och elever. Nämn</w:t>
        <w:softHyphen/>
        <w:t>den anser att en sådan ordning som nu föreslås, med nämnden som över</w:t>
        <w:softHyphen/>
        <w:t xml:space="preserve">prövande instans av meriteringsnivåer för skolans professioner, får ses som en för nämnden väsentligt ändrad inriktning.  </w:t>
      </w:r>
    </w:p>
    <w:p>
      <w:pPr>
        <w:pStyle w:val="TextBodyIndent"/>
        <w:rPr/>
      </w:pPr>
      <w:r>
        <w:rPr>
          <w:i/>
          <w:iCs/>
        </w:rPr>
        <w:t>Lärarnas Riksförbund</w:t>
      </w:r>
      <w:r>
        <w:rPr/>
        <w:t xml:space="preserve"> ställer sig tveksamt till att en lärare, som fått sin legitimation återkallad och som sedan återfår sin legitimation återigen måste ansöka hos Skolverket om att återfå även ett tidigare beslut om meriteringsnivå. </w:t>
      </w:r>
    </w:p>
    <w:p>
      <w:pPr>
        <w:pStyle w:val="Rubrik4utannumrering"/>
        <w:rPr/>
      </w:pPr>
      <w:r>
        <w:rPr/>
        <w:t xml:space="preserve">Skälen för regeringens förslag </w:t>
      </w:r>
    </w:p>
    <w:p>
      <w:pPr>
        <w:pStyle w:val="Rubrik5utannumrering"/>
        <w:spacing w:before="0" w:after="80"/>
        <w:rPr/>
      </w:pPr>
      <w:r>
        <w:rPr/>
        <w:t>Skolverkets beslut i fråga om meriteringsnivå bör få överklagas</w:t>
      </w:r>
    </w:p>
    <w:p>
      <w:pPr>
        <w:pStyle w:val="TextBody"/>
        <w:rPr/>
      </w:pPr>
      <w:r>
        <w:rPr/>
        <w:t xml:space="preserve">Regeringen föreslår i denna </w:t>
      </w:r>
      <w:bookmarkStart w:id="46" w:name="_Hlk117607867"/>
      <w:r>
        <w:rPr/>
        <w:t xml:space="preserve">proposition </w:t>
      </w:r>
      <w:bookmarkEnd w:id="46"/>
      <w:r>
        <w:rPr/>
        <w:t>att Skolverket efter an</w:t>
        <w:softHyphen/>
        <w:t>sökan ska besluta att en legitimerad lärare eller legitimerad förskollärare har uppnått en viss meriteringsnivå, om läraren eller förskolläraren uppfyller villkoren för nivån. Skolverket ska då bedöma om den legiti</w:t>
        <w:softHyphen/>
        <w:t>merade läraren eller legitimerade förskolläraren uppfyller föreskrifter om villkor för merite</w:t>
        <w:softHyphen/>
        <w:t>ringsnivåerna. Som nämns i avsnitt 6.2.2 bör förord</w:t>
        <w:softHyphen/>
        <w:t>ningen om statsbidrag till skolhuvudmän som inrättar karriärsteg för lärare ändras en viss tid efter ikraftträdandet av den föreslagna regleringen, så att ett krav för att en huvudman ska få statsbidrag enligt förordningen är att endast lärare som har fått beslut att de uppnått en viss meriteringsnivå kan utses till förste</w:t>
        <w:softHyphen/>
        <w:t xml:space="preserve">lärare respektive lektor. </w:t>
      </w:r>
    </w:p>
    <w:p>
      <w:pPr>
        <w:pStyle w:val="TextBodyIndent"/>
        <w:rPr/>
      </w:pPr>
      <w:r>
        <w:rPr/>
        <w:t>Enligt förvaltningslagen får ett beslut överklagas om beslutet kan antas påverka någons situation på ett inte obetydligt sätt (41 §). Av propo</w:t>
        <w:softHyphen/>
        <w:t>sitio</w:t>
        <w:softHyphen/>
        <w:t>nen En modern och rättssäker förvaltning – ny förvaltningslag (prop. 2016/17:180) framgår att prövningen av om ett visst beslut ska anses över</w:t>
        <w:softHyphen/>
        <w:t>klagbart utgår från en objektiv bedömning och att uttrycket påverka någons situation tar sikte på beslutets faktiska verkningar främst i för</w:t>
        <w:softHyphen/>
        <w:t>hållande till någons personliga eller ekonomiska situation. Bestäm</w:t>
        <w:softHyphen/>
        <w:t>melsen omfattar även beslut som saknar egentliga rättsverkningar om beslutet har utformats på ett sätt som kan leda till att det ändå får konse</w:t>
        <w:softHyphen/>
        <w:t>kvenser enligt sitt innehåll. Kravet på att det ska kunna antas att ett beslut påverkar någons situation på ett inte obetydligt sätt innebär att det måste vara fråga om en viss grad av sannolik påverkan för att ett beslut ska få överklagas (prop. 2016/17:180 s. 332).</w:t>
      </w:r>
    </w:p>
    <w:p>
      <w:pPr>
        <w:pStyle w:val="TextBodyIndent"/>
        <w:rPr/>
      </w:pPr>
      <w:r>
        <w:rPr/>
        <w:t>Förvaltningslagen är subsidiär i förhållande till annan lag eller förord</w:t>
        <w:softHyphen/>
        <w:t>ning. Om en annan lag eller en förordning innehåller en bestämmelse som avviker från förvaltningslagen, tillämpas alltså den bestäm</w:t>
        <w:softHyphen/>
        <w:t>melsen (4 § förvaltningslagen). I vissa fall finns det enligt propositionen behov av att ställa upp högre krav i specialreglering än vad som följer av den allmänna regleringen och i undantagsfall kan det finnas behov av att göra begräns</w:t>
        <w:softHyphen/>
        <w:t>ningar i tillämpningsområdet för någon eller några bestämmelser i förvalt</w:t>
        <w:softHyphen/>
        <w:t>nings</w:t>
        <w:softHyphen/>
        <w:softHyphen/>
        <w:t>lagen. Med hänsyn till lagens syfte och karaktär, med bestämmelser som slår fast en minimistan</w:t>
        <w:softHyphen/>
        <w:t>dard av rättsskydd för enskilda i förvalt</w:t>
        <w:softHyphen/>
        <w:t xml:space="preserve">ningsförfarandet, bör dock den allmänna principen gälla att undantag ska förekomma bara om det kan motiveras av bärande sakliga och funktionella skäl (prop. 2016/17:180 s. 39 och 289). </w:t>
      </w:r>
    </w:p>
    <w:p>
      <w:pPr>
        <w:pStyle w:val="TextBodyIndent"/>
        <w:rPr/>
      </w:pPr>
      <w:r>
        <w:rPr/>
        <w:t>Ett beslut om meriteringsnivå kommer att ha betydelse för lärare och förskollärare i deras yrkeskarriär. Beslutet får anses påverka den enskilde lärarens eller förskollärarens personliga eller ekonomiska situation på ett inte obetydligt sätt. För lärare kommer beslut om meriteringsnivå framöver att utgöra krav för att en huvudman ska kunna få statsbidrag för att utse en viss lärare till förstelärare eller lektor. Det kan inte anses finnas några bärande sakliga eller funktionella motiv för avvikelse från förvaltnings</w:t>
        <w:softHyphen/>
        <w:t>lagens bestämmelse om vilka beslut som får överklagas. Det bör därför finnas en rätt för en lärare eller förskollärare att överklaga ett beslut om meriteringsnivå.</w:t>
      </w:r>
    </w:p>
    <w:p>
      <w:pPr>
        <w:pStyle w:val="TextBodyIndent"/>
        <w:rPr/>
      </w:pPr>
      <w:r>
        <w:rPr/>
        <w:t>Enligt artikel 6.1 i den europeiska konventionen angående skydd för de mänskliga rättigheterna och de grundläggande friheterna (Europa</w:t>
        <w:softHyphen/>
        <w:t>kon</w:t>
        <w:softHyphen/>
        <w:t>ventionen) ska var och en vid prövning av hans eller hennes civila rättig</w:t>
        <w:softHyphen/>
        <w:t>heter och skyldigheter vara berättigad till en rättvis och offentlig för</w:t>
        <w:softHyphen/>
        <w:t>handling inom skälig tid och inför en oavhängig och opartisk domstol som upprättats enligt lag. Europakonventionen är införlivad i svensk rätt ge</w:t>
        <w:softHyphen/>
        <w:t>nom lagen (1994:1219) om den europeiska konventionen angående skydd för de mänskliga rättigheterna och de grundläggande friheterna. Av regerings</w:t>
        <w:softHyphen/>
        <w:t xml:space="preserve">formen följer att en lag eller annan föreskrift inte får meddelas i strid med Sveriges åtaganden på grund av Europakonventionen (2 kap. 19 § regeringsformen).  </w:t>
      </w:r>
    </w:p>
    <w:p>
      <w:pPr>
        <w:pStyle w:val="TextBodyIndent"/>
        <w:rPr/>
      </w:pPr>
      <w:r>
        <w:rPr/>
        <w:t>Artikel 6.1 i Europakonventionen är, enligt Europadomstolens praxis, tillämplig under förutsättning att det föreligger en reell och seriös tvist mellan en enskild, fysisk eller juridisk person, och en annan enskild person eller myndighet, tvisten gäller en rättighet eller skyldighet som har sin grund i den nationella rätten och denna rättighet eller skyldighet kan karak</w:t>
        <w:softHyphen/>
        <w:t>täriseras som civil rättighet. Begreppet ”civil rättighet” ges en autonom tolkning och det finns betydande rättspraxis från Europadomstolen om hur begreppet ska förstås. I Europadomstolens praxis har rätten att praktisera som läkare och rätten att få inträde i en advokatorganisation ansetts utgöra civila rättig</w:t>
        <w:softHyphen/>
        <w:t>heter. Även beslut om återkallelse att utöva läkaryrket och att driva en medicinsk klinik har ansetts röra civila rättigheter. När det gäller offentliga tjänstemän med befattningar som innefattar offentlig makt</w:t>
        <w:softHyphen/>
        <w:t>utövning har Europadomstolen funnit att artikel 6.1 inte blir tillämp</w:t>
        <w:softHyphen/>
        <w:t>lig beträffande sådana befattningar om tvisten rör själva maktutövningen. Andra tvister, t.ex. om tjänstemäns lön eller andra ekono</w:t>
        <w:softHyphen/>
        <w:t>miska anställ</w:t>
        <w:softHyphen/>
        <w:t>ningsförmåner faller dock generellt under artikeln. I Sverige har Rege</w:t>
        <w:softHyphen/>
        <w:t>ringsrätten (numera Högsta förvaltningsdomstolen) ansett att regeringens beslut i ett anställningsärende innefattade en prövning av sökandenas civila rättig</w:t>
        <w:softHyphen/>
        <w:t>heter (RÅ 2006 ref 65). De krav som uppställs i Europa</w:t>
        <w:softHyphen/>
        <w:t>kon</w:t>
        <w:softHyphen/>
        <w:t>ventionen utvecklas kontinuerligt genom praxis från Europa</w:t>
        <w:softHyphen/>
        <w:t>domstolen. Det finns skäl som talar för att frågan om beslut om en lärare har uppnått en viss meriteringsnivå utifrån i förordning och myndig</w:t>
        <w:softHyphen/>
        <w:t xml:space="preserve">hetsföreskrifter reglerade kriterier utgör en prövning av civila rättigheter. Även av detta skäl bör därför ett beslut om meriteringsnivå få överklagas. </w:t>
      </w:r>
    </w:p>
    <w:p>
      <w:pPr>
        <w:pStyle w:val="Rubrik5utannumrering"/>
        <w:rPr/>
      </w:pPr>
      <w:r>
        <w:rPr/>
        <w:t>Instans som prövar det överklagade beslutet</w:t>
      </w:r>
    </w:p>
    <w:p>
      <w:pPr>
        <w:pStyle w:val="TextBody"/>
        <w:rPr/>
      </w:pPr>
      <w:r>
        <w:rPr/>
        <w:t>I promemorian föreslås att det är Skolväsendets över</w:t>
        <w:softHyphen/>
        <w:t>klagandenämnd som ska vara prövningsinstans vid ett överklagande av beslut om merite</w:t>
        <w:softHyphen/>
        <w:t xml:space="preserve">ringsnivå. </w:t>
      </w:r>
      <w:r>
        <w:rPr>
          <w:i/>
          <w:iCs/>
        </w:rPr>
        <w:t>Skolväsendets överklagandenämnd</w:t>
      </w:r>
      <w:r>
        <w:rPr/>
        <w:t xml:space="preserve"> framför i sitt remissyttrande att nämnden är en överprövande instans i fråga om beslut på skolområdet som fattats av huvudmän och som berör barn och elever och att prome</w:t>
        <w:softHyphen/>
        <w:t>morians förslag får ses som en väsentligt ändrad inriktning för nämnden. Nämnden avstyrker därför promemorians förslag om att beslut om merite</w:t>
        <w:softHyphen/>
        <w:t>ringsnivå ska kunna överklagas till nämnden.</w:t>
      </w:r>
    </w:p>
    <w:p>
      <w:pPr>
        <w:pStyle w:val="TextBodyIndent"/>
        <w:rPr/>
      </w:pPr>
      <w:r>
        <w:rPr/>
        <w:t>Regeringen anser att det kan finnas skäl för att Skolväsendets över</w:t>
        <w:softHyphen/>
        <w:t>klagandenämnd inte ska utökas. Enligt förvalt</w:t>
        <w:softHyphen/>
        <w:t>ningslagen ska beslut över</w:t>
        <w:softHyphen/>
        <w:t>klagas till allmän förvaltningsdomstol, om inte annat är föreskrivet (40 och 4 §§ FL). Beslut av Skolverket om legitima</w:t>
        <w:softHyphen/>
        <w:t>tion för lärare och förskollärare får överklagas till allmän förvaltnings</w:t>
        <w:softHyphen/>
        <w:t>domstol. Detsamma gäller beslut av Lärarnas ansvarsnämnd i fråga om återkallelse av legitimation eller med</w:t>
        <w:softHyphen/>
        <w:t>delande av varning inom legitima</w:t>
        <w:softHyphen/>
        <w:t>tionssystemet. Även Statens skolin</w:t>
        <w:softHyphen/>
        <w:t>spek</w:t>
        <w:softHyphen/>
        <w:t>tions beslut inom ramen för tillsynen över skol</w:t>
        <w:softHyphen/>
        <w:t>väsendet får överklagas till allmän förvaltningsdomstol, om besluten är förenade med sanktioner som t.ex. vites</w:t>
        <w:softHyphen/>
        <w:t>före</w:t>
        <w:softHyphen/>
        <w:t>läggande, åter</w:t>
        <w:softHyphen/>
        <w:t>kallelse och statliga åtgärder för rättelse. Regeringen anser därför samman</w:t>
        <w:softHyphen/>
        <w:t xml:space="preserve">taget att även beslut om meriteringsnivå bör överklagas till och prövas av allmän förvaltningsdomstol. </w:t>
      </w:r>
    </w:p>
    <w:p>
      <w:pPr>
        <w:pStyle w:val="TextBodyIndent"/>
        <w:rPr/>
      </w:pPr>
      <w:r>
        <w:rPr/>
        <w:t>Av 28 kap. 18 § skollagen framgår att beslut enligt skollagen som inte anges i 28 kap. bara får överklagas om överklagande får ske enligt 13 kap. kommunallagen s.k. laglighetsprövning. Regeringen föreslår därför att det i 28 kap. skollagen bör införas en bestämmelse om att ett beslut av Skol</w:t>
        <w:softHyphen/>
        <w:t>verket om meriteringsnivå får överklagas till allmän förvaltnings</w:t>
        <w:softHyphen/>
        <w:t>domstol</w:t>
      </w:r>
      <w:r>
        <w:rPr>
          <w:b/>
          <w:bCs/>
        </w:rPr>
        <w:t xml:space="preserve">. </w:t>
      </w:r>
      <w:r>
        <w:rPr/>
        <w:t xml:space="preserve">Regleringen bör införas genom ett tillägg av en ny fjärde punkt i 28 kap. 3 § som innehåller bestämmelser om när beslut av Statens skolverk får överklagas hos allmän förvaltningsdomstol. </w:t>
      </w:r>
    </w:p>
    <w:p>
      <w:pPr>
        <w:pStyle w:val="Rubrik5utannumrering"/>
        <w:rPr/>
      </w:pPr>
      <w:r>
        <w:rPr/>
        <w:t>Följdändringar</w:t>
      </w:r>
    </w:p>
    <w:p>
      <w:pPr>
        <w:pStyle w:val="TextBodyIndent"/>
        <w:ind w:hanging="0"/>
        <w:rPr/>
      </w:pPr>
      <w:r>
        <w:rPr/>
        <w:t>I 28 kap. 3 § 2 och 3 skollagen preciseras rätten att överklaga Skolverkets beslut till allmän förvaltningsdomstol till att avse vissa avslagsbeslut. Av förarbetena till förvaltningslagen framgår att kravet i 42 § förvalt</w:t>
        <w:softHyphen/>
        <w:t>nings</w:t>
        <w:softHyphen/>
        <w:t>lagen på att ett beslut ska ha gått en enskild emot för att denne ska ha rätt att överklaga typiskt sett är uppfyllt om den som överklagar yrkar att beslutet ska upphävas eller ändras (prop. 2016/17:180 s. 333, jfr HFD 2015 ref. 73). Så kan t.ex. vara fallet om den enskilde ångrar sig innan tiden för överklagande har gått ut och inte längre vill ha ett sådant beslut som den enskilde har ansökt om (jfr nämnda rättsfall). Mot denna bakgrund bör 28 kap. 3 § 2 och 3 ändras så att de där reglerade möjlighe</w:t>
        <w:softHyphen/>
        <w:t>terna att över</w:t>
        <w:softHyphen/>
        <w:t>klaga, i likhet med vad som föreslås i fråga om ärenden om merite</w:t>
        <w:softHyphen/>
        <w:t>ringsnivåer, avser beslut i fråga om de där angivna ärendetyperna och inte bara avslags</w:t>
        <w:softHyphen/>
        <w:t xml:space="preserve">beslut. </w:t>
      </w:r>
    </w:p>
    <w:p>
      <w:pPr>
        <w:pStyle w:val="Rubrik5utannumrering"/>
        <w:rPr/>
      </w:pPr>
      <w:r>
        <w:rPr/>
        <w:t>Beslut om meriteringsnivå ska upphöra att gälla när beslut om återkallelse av legitimation har fått laga kraft</w:t>
      </w:r>
    </w:p>
    <w:p>
      <w:pPr>
        <w:pStyle w:val="TextBody"/>
        <w:rPr/>
      </w:pPr>
      <w:r>
        <w:rPr/>
        <w:t>Ett grundläggande rekvisit för att kunna erhålla ett beslut om merite</w:t>
        <w:softHyphen/>
        <w:t>ringsnivå är att läraren eller förskolläraren har legitimation. Som anges i avsnitt 5.3 kan Lärarnas ansvarsnämnd återkalla en lärares eller för</w:t>
        <w:softHyphen/>
        <w:t>skollärares legitimation (2 kap. 23 § skollagen). Ett sådant beslut kan över</w:t>
        <w:softHyphen/>
        <w:t>klagas till allmän förvaltningsdomstol (28 kap. 4 § skollagen). Skolin</w:t>
        <w:softHyphen/>
        <w:t>spektionen kan, för att tillvarata allmänna intressen, också överklaga beslut av Lärarnas ansvarsnämnd. Detta innebär att Skolinspektionen t.ex. kan överklaga ett beslut av Lärarnas ansvarsnämnd att inte återkalla en lärares eller förskollärares legitimation. Av detta följer att lärares eller förskollärares legitimation även kan återkallas av allmän förvaltnings</w:t>
        <w:softHyphen/>
        <w:t>domstol (28 kap. 4 § skollagen). Om en lärare eller förskollärare får sin legitimation återkallad är ett grund</w:t>
        <w:softHyphen/>
        <w:t>läggande villkor för beslut om merite</w:t>
        <w:softHyphen/>
        <w:t>rings</w:t>
        <w:softHyphen/>
        <w:t xml:space="preserve">nivå inte längre uppfyllt. I de fall en lärare eller förskollärare har fått ett beslut om meriteringsnivå bör därför detta beslut upphöra att gälla om lärarens eller förskollärarens legitimation återkallas. </w:t>
      </w:r>
      <w:r>
        <w:rPr>
          <w:i/>
          <w:iCs/>
        </w:rPr>
        <w:t>Skol</w:t>
        <w:softHyphen/>
        <w:t>verket</w:t>
      </w:r>
      <w:r>
        <w:rPr/>
        <w:t xml:space="preserve"> anför med hänvisning till förvaltningslagens bestämmelse om motiveringsskyldighet att det i ett sådant fall bör fattas ett särskilt beslut om att beslutet om meriteringsnivå ska upphöra att gälla. Som framgår ovan är förvaltnings</w:t>
        <w:softHyphen/>
        <w:t>lagens bestämmelser subsidiära i förhållande till bestäm</w:t>
        <w:softHyphen/>
        <w:t>melser i annan lag eller i förordning. Regeringen delar inte Skol</w:t>
        <w:softHyphen/>
        <w:t>ver</w:t>
        <w:softHyphen/>
        <w:t>kets</w:t>
      </w:r>
      <w:r>
        <w:rPr>
          <w:i/>
          <w:iCs/>
        </w:rPr>
        <w:t xml:space="preserve"> </w:t>
      </w:r>
      <w:r>
        <w:rPr/>
        <w:t>uppfattning att det finns skäl för att införa en ordning där Lärarnas ansvarsnämnd särskilt prövar frågan om upphörande av beslutet om meriteringsnivå. Eftersom en legitimation är ett krav för ett beslut om meriteringsnivå och beslut om återkallelse av legitimation är ett över</w:t>
        <w:softHyphen/>
        <w:t>klagbart beslut skulle det inte tillföra något ur rättssäkerhetssynpunkt om Lärarnas ansvarsnämnd dessutom skulle behöva fatta ett särskilt överklagbart beslut om att beslutet om meriteringsnivå ska upphöra att gälla. Ett beslut om meriteringsnivå bör därför med stöd av reglering i skollagen upphöra att gälla när beslutet om återkallelse av lärarens legitimation har fått laga kraft. Rege</w:t>
        <w:softHyphen/>
        <w:t>ringen anser vidare att beslutet om meriteringsnivå inte ska upphöra att gälla vid tidpunkten för Lärarnas ansvarsnämnds beslut att återkalla en legitimation, såsom Skolverket föreslår, utan bedömer att det bör ske först när beslutet om återkallelse har fått laga kraft. Detta beror på att upphörandet av beslut om merite</w:t>
        <w:softHyphen/>
        <w:t>ringsnivå blir en direkt följd av återkallelsen av legitimationen och att beslutet om återkallelse av legitimationen därför av rätts</w:t>
        <w:softHyphen/>
        <w:t>säker</w:t>
        <w:softHyphen/>
        <w:t>hets</w:t>
        <w:softHyphen/>
        <w:t>skäl bör ha fått laga kraft. Regeringen föreslår således att det i skol</w:t>
        <w:softHyphen/>
        <w:t>lagen ska införas en bestämmelse som innebär att ett beslut om merite</w:t>
        <w:softHyphen/>
        <w:t>ringsnivå ska upphöra att gälla när en lärares eller förskollärares legiti</w:t>
        <w:softHyphen/>
        <w:t xml:space="preserve">mation har återkallats och beslutet om återkallelse har fått laga kraft. </w:t>
      </w:r>
    </w:p>
    <w:p>
      <w:pPr>
        <w:pStyle w:val="Rubrik5utannumrering"/>
        <w:rPr/>
      </w:pPr>
      <w:r>
        <w:rPr/>
        <w:t>Ny ansökan om legitimation respektive meriteringsnivå</w:t>
      </w:r>
    </w:p>
    <w:p>
      <w:pPr>
        <w:pStyle w:val="TextBodyIndent"/>
        <w:ind w:hanging="0"/>
        <w:rPr/>
      </w:pPr>
      <w:r>
        <w:rPr/>
        <w:t>Om en lärare eller förskollärare som tidigare varit legitimerad vill ansöka om legitimation på nytt är det Lärarnas ansvarsnämnd som prövar denna ansökan. Vid en sådan prövning ska en ny legitimation meddelas om kraven i 2 kap. 16 § skollagen är uppfyllda (27 kap. 4 § andra stycket 2 och tredje stycket skollagen). I propositionen Legitimation för lärare och förskollärare (prop. 2010/11:20) anges att regeringen bedömer att den som fått sin legitimation återkallad ska kunna få en ny legitimation om de förhållanden som föranlett återkallelsen ändrats eller om läraren eller för</w:t>
        <w:softHyphen/>
        <w:t>skolläraren på nytt visat sig lämplig att utöva sitt yrke. Läraren respek</w:t>
        <w:softHyphen/>
        <w:t xml:space="preserve">tive förskolläraren får då ansöka om legitimation och ärendet ska prövas av Lärarnas ansvarsnämnd (prop. 2010/11:20 s. 55). Regeringen bedömer att i det fall en lärare eller förskollärare på nytt ansöker om legitimation och erhåller sådan legitimation bör läraren och förskolläraren också kunna ansöka på nytt om beslut om meriteringsnivå hos Skolverket och få en sådan ansökan prövad. </w:t>
      </w:r>
    </w:p>
    <w:p>
      <w:pPr>
        <w:pStyle w:val="TextBodyIndent"/>
        <w:rPr/>
      </w:pPr>
      <w:r>
        <w:rPr>
          <w:i/>
          <w:iCs/>
        </w:rPr>
        <w:t>Lärarnas Riksförbund</w:t>
      </w:r>
      <w:r>
        <w:rPr/>
        <w:t xml:space="preserve"> ställer sig tveksamt till att en lärare i en sådan situation inte automatiskt får tillbaka ett tidigare beslut om meriterings</w:t>
        <w:softHyphen/>
        <w:t>nivå. Förbundet bedömer att en ny ansökan innebär en onödig admini</w:t>
        <w:softHyphen/>
        <w:t>stration både för den enskilde och för Skolverket, givet att de kunskaper som ligger till grund för meriteringen förhoppningsvis inte har försvunnit. Förbundet kan tänka sig ett undantag om lärare har blivit av med legiti</w:t>
        <w:softHyphen/>
        <w:t>mationen på grund av grov oskicklighet. Regeringen konstaterar att antalet fall i Lärarnas ansvarsnämnd som leder till att en lärare eller förskollärare får sin legitimation återkallad är relativt få. Om en lärare eller en för</w:t>
        <w:softHyphen/>
        <w:t>skollärare har agerat på ett sådant sätt att Lärarnas ansvarsnämnd har återkallat lärarens eller förskollärarens legitimation och ett sådant beslut fått laga kraft anser regeringen att personen i fråga, om denne vid en ny ansökan får legitimation på nytt, inte automatiskt bör få tillbaka ett tidigare beslut om meriteringsnivå. Det kan ha gått lång tid mellan återkallandet av legitimationen och det nya beslutet om legitimation, varför regeringen bedömer att läraren eller förskolläraren i så fall även bör ansöka om meri</w:t>
        <w:softHyphen/>
        <w:t>te</w:t>
        <w:softHyphen/>
        <w:t>ringsnivå på nytt, utifrån de villkor som gäller.</w:t>
      </w:r>
    </w:p>
    <w:p>
      <w:pPr>
        <w:pStyle w:val="Heading2"/>
        <w:numPr>
          <w:ilvl w:val="1"/>
          <w:numId w:val="3"/>
        </w:numPr>
        <w:rPr/>
      </w:pPr>
      <w:bookmarkStart w:id="47" w:name="_Toc125629622"/>
      <w:bookmarkStart w:id="48" w:name="_Toc107405481"/>
      <w:r>
        <w:rPr/>
        <w:t>En nationell struktur för kompetensutveckling ska utveckla rektorers, lärares och förskollärares yrkesskicklighet</w:t>
      </w:r>
      <w:bookmarkEnd w:id="47"/>
      <w:bookmarkEnd w:id="48"/>
    </w:p>
    <w:p>
      <w:pPr>
        <w:pStyle w:val="Heading3"/>
        <w:numPr>
          <w:ilvl w:val="2"/>
          <w:numId w:val="3"/>
        </w:numPr>
        <w:rPr/>
      </w:pPr>
      <w:bookmarkStart w:id="49" w:name="_Toc125629623"/>
      <w:bookmarkStart w:id="50" w:name="_Toc107405482"/>
      <w:r>
        <w:rPr/>
        <w:t>Den nationella strukturen för kompetens</w:t>
        <w:softHyphen/>
        <w:t>utveckling ska innehålla olika insatser med olika syften</w:t>
      </w:r>
      <w:bookmarkEnd w:id="49"/>
      <w:bookmarkEnd w:id="50"/>
    </w:p>
    <w:p>
      <w:pPr>
        <w:pStyle w:val="Brdtextram"/>
        <w:rPr/>
      </w:pPr>
      <w:r>
        <w:rPr>
          <w:b/>
        </w:rPr>
        <w:t>Regeringens förslag:</w:t>
      </w:r>
      <w:r>
        <w:rPr/>
        <w:t xml:space="preserve"> Den nationella strukturen för kompetensutveck</w:t>
        <w:softHyphen/>
        <w:t>ling ska innehålla dels kompetensutvecklingsinsatser som kan ligga till grund för att uppnå olika meriteringsnivåer för legitimerade lärare och legitimerade förskollärare, dels andra kompetensutvecklingsinsatser för lärare och förskollärare samt för rektorer. Inom ramen för den nationella strukturen för kompetensutveckling ska insatser för rektorer även få erbjudas ställföre</w:t>
        <w:softHyphen/>
        <w:t>trädande rektorer. Detsamma ska gälla för sådana anställda eller upp</w:t>
        <w:softHyphen/>
        <w:t>dragstagare som en rektor med stöd av skollagen har gett i uppdrag att fullgöra enskilda ledningsuppgifter eller besluta i vissa frågor som rektorn annars be</w:t>
        <w:softHyphen/>
        <w:t>slutar om.</w:t>
      </w:r>
    </w:p>
    <w:p>
      <w:pPr>
        <w:pStyle w:val="Brdtextmedindragram"/>
        <w:rPr/>
      </w:pPr>
      <w:r>
        <w:rPr/>
        <w:t>Det ska i skollagen tas in en upplysningsbestämmelse om att rege</w:t>
        <w:softHyphen/>
        <w:t xml:space="preserve">ringen eller den myndighet som regeringen bestämmer </w:t>
      </w:r>
      <w:bookmarkStart w:id="51" w:name="_Hlk102639370"/>
      <w:r>
        <w:rPr/>
        <w:t>med stöd av regeringsformen kan meddela</w:t>
      </w:r>
      <w:bookmarkEnd w:id="51"/>
      <w:r>
        <w:rPr/>
        <w:t xml:space="preserve"> ytter</w:t>
        <w:softHyphen/>
        <w:t>ligare föreskrifter om den nationella strukturen för kompetens</w:t>
        <w:softHyphen/>
        <w:t>utveck</w:t>
        <w:softHyphen/>
        <w:t>ling för rektorer, lärare och förskol</w:t>
        <w:softHyphen/>
        <w:t>lärar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morian föreslås att den nationella strukturen för kompe</w:t>
        <w:softHyphen/>
        <w:t>tensutveckling ska avse dels kompetens</w:t>
        <w:softHyphen/>
        <w:t>utveckling som kan ligga till grund för ett beslut om meriteringsnivån meriterad, dels andra kompe</w:t>
        <w:softHyphen/>
        <w:t>tens</w:t>
        <w:softHyphen/>
        <w:t>utvecklingsinsatser för lärare och för</w:t>
        <w:softHyphen/>
        <w:t xml:space="preserve">skollärare samt för rektorer. </w:t>
      </w:r>
    </w:p>
    <w:p>
      <w:pPr>
        <w:pStyle w:val="TextBodyIndent"/>
        <w:rPr/>
      </w:pPr>
      <w:r>
        <w:rPr>
          <w:b/>
          <w:bCs/>
        </w:rPr>
        <w:t>Remissinstanserna</w:t>
      </w:r>
      <w:r>
        <w:rPr/>
        <w:t xml:space="preserve">: Majoriteten av remissinstanserna har tillstyrkt eller inte haft något att invända mot förslaget. Till dem som tillstyrker hör </w:t>
      </w:r>
      <w:r>
        <w:rPr>
          <w:i/>
          <w:iCs/>
        </w:rPr>
        <w:t>Arbetsgivarverket</w:t>
      </w:r>
      <w:r>
        <w:rPr/>
        <w:t>,</w:t>
      </w:r>
      <w:r>
        <w:rPr>
          <w:i/>
          <w:iCs/>
        </w:rPr>
        <w:t xml:space="preserve"> Institutet för arbetsmarknads- och utbildningspolitisk utvärdering (IFAU)</w:t>
      </w:r>
      <w:r>
        <w:rPr/>
        <w:t>,</w:t>
      </w:r>
      <w:r>
        <w:rPr>
          <w:i/>
          <w:iCs/>
        </w:rPr>
        <w:t xml:space="preserve"> Statens skolverk</w:t>
      </w:r>
      <w:r>
        <w:rPr/>
        <w:t>,</w:t>
      </w:r>
      <w:r>
        <w:rPr>
          <w:i/>
          <w:iCs/>
        </w:rPr>
        <w:t xml:space="preserve"> Specialpeda</w:t>
        <w:softHyphen/>
        <w:t>gogiska skolmyn</w:t>
        <w:softHyphen/>
        <w:t>dig</w:t>
        <w:softHyphen/>
        <w:t>heten (SPSM)</w:t>
      </w:r>
      <w:r>
        <w:rPr/>
        <w:t>,</w:t>
      </w:r>
      <w:r>
        <w:rPr>
          <w:i/>
          <w:iCs/>
        </w:rPr>
        <w:t xml:space="preserve"> Sametinget</w:t>
      </w:r>
      <w:r>
        <w:rPr/>
        <w:t>,</w:t>
      </w:r>
      <w:r>
        <w:rPr>
          <w:i/>
          <w:iCs/>
        </w:rPr>
        <w:t xml:space="preserve"> Delegationen mot segregation</w:t>
      </w:r>
      <w:r>
        <w:rPr/>
        <w:t>,</w:t>
      </w:r>
      <w:r>
        <w:rPr>
          <w:i/>
          <w:iCs/>
        </w:rPr>
        <w:t xml:space="preserve"> Myndigheten för delaktighet</w:t>
      </w:r>
      <w:r>
        <w:rPr/>
        <w:t>,</w:t>
      </w:r>
      <w:r>
        <w:rPr>
          <w:i/>
          <w:iCs/>
        </w:rPr>
        <w:t xml:space="preserve"> Myndigheten för ungdoms- och civil</w:t>
        <w:softHyphen/>
        <w:t>samhällefrågor</w:t>
      </w:r>
      <w:r>
        <w:rPr/>
        <w:t>,</w:t>
      </w:r>
      <w:r>
        <w:rPr>
          <w:i/>
          <w:iCs/>
        </w:rPr>
        <w:t xml:space="preserve"> Univer</w:t>
        <w:softHyphen/>
        <w:t>si</w:t>
        <w:softHyphen/>
        <w:t>tets- och högskolerådet</w:t>
      </w:r>
      <w:r>
        <w:rPr/>
        <w:t>,</w:t>
      </w:r>
      <w:r>
        <w:rPr>
          <w:i/>
          <w:iCs/>
        </w:rPr>
        <w:t xml:space="preserve"> Universitetskanslers</w:t>
        <w:softHyphen/>
        <w:t>ämbetet</w:t>
      </w:r>
      <w:r>
        <w:rPr/>
        <w:t>,</w:t>
      </w:r>
      <w:r>
        <w:rPr>
          <w:i/>
          <w:iCs/>
        </w:rPr>
        <w:t xml:space="preserve"> Stockholms uni</w:t>
        <w:softHyphen/>
        <w:t>ver</w:t>
        <w:softHyphen/>
        <w:t>sitet</w:t>
      </w:r>
      <w:r>
        <w:rPr/>
        <w:t>,</w:t>
      </w:r>
      <w:r>
        <w:rPr>
          <w:i/>
          <w:iCs/>
        </w:rPr>
        <w:t xml:space="preserve"> Linköpings universitet</w:t>
      </w:r>
      <w:r>
        <w:rPr/>
        <w:t>,</w:t>
      </w:r>
      <w:r>
        <w:rPr>
          <w:i/>
          <w:iCs/>
        </w:rPr>
        <w:t xml:space="preserve"> Luleå tekniska universitet</w:t>
      </w:r>
      <w:r>
        <w:rPr/>
        <w:t>,</w:t>
      </w:r>
      <w:r>
        <w:rPr>
          <w:i/>
          <w:iCs/>
        </w:rPr>
        <w:t xml:space="preserve"> Malmö universitet</w:t>
      </w:r>
      <w:r>
        <w:rPr/>
        <w:t>,</w:t>
      </w:r>
      <w:r>
        <w:rPr>
          <w:i/>
          <w:iCs/>
        </w:rPr>
        <w:t xml:space="preserve"> Gymnastik- och idrottshögskolan</w:t>
      </w:r>
      <w:r>
        <w:rPr/>
        <w:t>,</w:t>
      </w:r>
      <w:r>
        <w:rPr>
          <w:i/>
          <w:iCs/>
        </w:rPr>
        <w:t xml:space="preserve"> Konst</w:t>
        <w:softHyphen/>
        <w:t>fack</w:t>
      </w:r>
      <w:r>
        <w:rPr/>
        <w:t>,</w:t>
      </w:r>
      <w:r>
        <w:rPr>
          <w:i/>
          <w:iCs/>
        </w:rPr>
        <w:t xml:space="preserve"> Kungliga Tekniska högskolan</w:t>
      </w:r>
      <w:r>
        <w:rPr/>
        <w:t>,</w:t>
      </w:r>
      <w:r>
        <w:rPr>
          <w:i/>
          <w:iCs/>
        </w:rPr>
        <w:t xml:space="preserve"> Mälardalens högskola</w:t>
      </w:r>
      <w:r>
        <w:rPr/>
        <w:t>,</w:t>
      </w:r>
      <w:r>
        <w:rPr>
          <w:i/>
          <w:iCs/>
        </w:rPr>
        <w:t xml:space="preserve"> Södertörns högskola</w:t>
      </w:r>
      <w:r>
        <w:rPr/>
        <w:t>,</w:t>
      </w:r>
      <w:r>
        <w:rPr>
          <w:i/>
          <w:iCs/>
        </w:rPr>
        <w:t xml:space="preserve"> Göte</w:t>
        <w:softHyphen/>
        <w:t xml:space="preserve">borgs, Karlstads </w:t>
      </w:r>
      <w:r>
        <w:rPr/>
        <w:t xml:space="preserve">och </w:t>
      </w:r>
      <w:r>
        <w:rPr>
          <w:i/>
          <w:iCs/>
        </w:rPr>
        <w:t>Stenungsunds kommuner</w:t>
      </w:r>
      <w:r>
        <w:rPr/>
        <w:t>,</w:t>
      </w:r>
      <w:r>
        <w:rPr>
          <w:i/>
          <w:iCs/>
        </w:rPr>
        <w:t xml:space="preserve"> Sveriges Skol</w:t>
        <w:softHyphen/>
        <w:t>ledar</w:t>
        <w:softHyphen/>
        <w:t>för</w:t>
        <w:softHyphen/>
        <w:t>bund</w:t>
      </w:r>
      <w:r>
        <w:rPr/>
        <w:t>,</w:t>
      </w:r>
      <w:r>
        <w:rPr>
          <w:i/>
          <w:iCs/>
        </w:rPr>
        <w:t xml:space="preserve"> Lärarförbundet</w:t>
      </w:r>
      <w:r>
        <w:rPr/>
        <w:t>,</w:t>
      </w:r>
      <w:r>
        <w:rPr>
          <w:i/>
          <w:iCs/>
        </w:rPr>
        <w:t xml:space="preserve"> Lärarnas Riksförbund</w:t>
      </w:r>
      <w:r>
        <w:rPr/>
        <w:t>,</w:t>
      </w:r>
      <w:r>
        <w:rPr>
          <w:i/>
          <w:iCs/>
        </w:rPr>
        <w:t xml:space="preserve"> Sveriges univer</w:t>
        <w:softHyphen/>
        <w:t xml:space="preserve">sitets- och högskoleförbund </w:t>
      </w:r>
      <w:r>
        <w:rPr/>
        <w:t xml:space="preserve">samt </w:t>
      </w:r>
      <w:r>
        <w:rPr>
          <w:i/>
          <w:iCs/>
        </w:rPr>
        <w:t>Kungliga vetenskaps</w:t>
        <w:softHyphen/>
        <w:t>akademien</w:t>
      </w:r>
      <w:r>
        <w:rPr/>
        <w:t>.</w:t>
      </w:r>
    </w:p>
    <w:p>
      <w:pPr>
        <w:pStyle w:val="TextBodyIndent"/>
        <w:rPr/>
      </w:pPr>
      <w:r>
        <w:rPr>
          <w:i/>
          <w:iCs/>
        </w:rPr>
        <w:t>Sveriges Skolledarförbund</w:t>
      </w:r>
      <w:r>
        <w:rPr/>
        <w:t xml:space="preserve"> bifaller förslaget men kräver att den också ska inkludera andra skolledare. Förbundet konstaterar att regeringen väljer att endast använda yrkestiteln rektor och ser med oro på att detta kan leda till att exempelvis biträdande rektorer och andra personer med skolledande funktioner inte får tillgång till fortbildning eller kompetensutveckling inom professionsprogrammet.  </w:t>
      </w:r>
    </w:p>
    <w:p>
      <w:pPr>
        <w:pStyle w:val="TextBodyIndent"/>
        <w:rPr/>
      </w:pPr>
      <w:r>
        <w:rPr>
          <w:i/>
          <w:iCs/>
        </w:rPr>
        <w:t>Lärarnas Riksförbund</w:t>
      </w:r>
      <w:r>
        <w:rPr/>
        <w:t xml:space="preserve"> tillstyrker att en nationell struktur för kompe</w:t>
        <w:softHyphen/>
        <w:t>tensutveckling inrättas men anser att det är centralt att säkerställa att professionsprogrammets roll och syfte blir renodlat och därmed mer ända</w:t>
        <w:softHyphen/>
        <w:t>målsenligt. Förbundet poängterar att efter</w:t>
        <w:softHyphen/>
        <w:t>som den natio</w:t>
        <w:softHyphen/>
        <w:t>nella strukturen för kompetensutveckling ska utgöra den ena delen av professionsprogrammet så ska enligt förbundet den nationella strukturen endast innehålla fort</w:t>
        <w:softHyphen/>
        <w:t>bildning som också är meriterande, och därmed, när det gäller lärare och förskollärare, om</w:t>
        <w:softHyphen/>
        <w:t>fatta enbart legitimerade lärare respektive förskol</w:t>
        <w:softHyphen/>
        <w:t xml:space="preserve">lärare. </w:t>
      </w:r>
      <w:r>
        <w:rPr>
          <w:i/>
          <w:iCs/>
        </w:rPr>
        <w:t xml:space="preserve">Lärarförbundet </w:t>
      </w:r>
      <w:r>
        <w:rPr/>
        <w:t xml:space="preserve">anser att t.ex. ämnesdidaktisk fördjupning eller olika former av specialisering ska vara meriterande. </w:t>
      </w:r>
      <w:r>
        <w:rPr>
          <w:i/>
          <w:iCs/>
        </w:rPr>
        <w:t>Lunds universitet</w:t>
      </w:r>
      <w:r>
        <w:rPr/>
        <w:t xml:space="preserve"> påpekar att bristen på utbildade och legitimerade lärare är stor vilket gör det angeläget att satsa på kompe</w:t>
        <w:softHyphen/>
        <w:t>tensutveckling och tydlig professionsstruktur men poängterar att syftet med programmet är vidareutveckling av redan behöriga, legitime</w:t>
        <w:softHyphen/>
        <w:t xml:space="preserve">rade lärare. </w:t>
      </w:r>
      <w:r>
        <w:rPr>
          <w:i/>
          <w:iCs/>
        </w:rPr>
        <w:t>Statens skolinspektion</w:t>
      </w:r>
      <w:r>
        <w:rPr/>
        <w:t xml:space="preserve"> poängterar vikten av att behov av kompetensutveckling för olika personalgrupper uppmärk</w:t>
        <w:softHyphen/>
        <w:t>sammas, även för obehöriga lärare och annan personal, eftersom inspek</w:t>
        <w:softHyphen/>
        <w:t>tionens kvalitetsgranskningar visar att i skolor som har obehöriga lärare i svenska och/eller matematik fungerar dessa som klasslärare på samma sätt som behöriga lärare. Det innebär att en klass kan undervisas av en obehörig lärare under tre år, medan andra klasser kan ha behöriga lärare under samma period.</w:t>
      </w:r>
    </w:p>
    <w:p>
      <w:pPr>
        <w:pStyle w:val="TextBodyIndent"/>
        <w:rPr/>
      </w:pPr>
      <w:r>
        <w:rPr>
          <w:i/>
          <w:iCs/>
        </w:rPr>
        <w:t>Statens skolverk</w:t>
      </w:r>
      <w:r>
        <w:rPr/>
        <w:t xml:space="preserve"> pekar på betydelsen av kollegiala eller kollektiva strukturer för lärande och utveckling. </w:t>
      </w:r>
      <w:r>
        <w:rPr>
          <w:i/>
          <w:iCs/>
        </w:rPr>
        <w:t>Bromölla kommun</w:t>
      </w:r>
      <w:r>
        <w:rPr/>
        <w:t xml:space="preserve"> anser att det är viktigt att även praktiknära kompetensutveckling och kollegiala utbild</w:t>
        <w:softHyphen/>
        <w:t xml:space="preserve">ningsprocesser ingår och </w:t>
      </w:r>
      <w:r>
        <w:rPr>
          <w:i/>
          <w:iCs/>
        </w:rPr>
        <w:t>Göteborgs kommun</w:t>
      </w:r>
      <w:r>
        <w:rPr/>
        <w:t xml:space="preserve"> påpekar att det är viktigt att kompetensutveckling inte likställs endast med utbildning utan att även andra utvecklingsinsatser som till exempel det lokala kollegiala lärandet bör ingå. </w:t>
      </w:r>
      <w:r>
        <w:rPr>
          <w:i/>
          <w:iCs/>
        </w:rPr>
        <w:t>Lärarförbundet</w:t>
      </w:r>
      <w:r>
        <w:rPr/>
        <w:t xml:space="preserve"> anser att många av de nationella skolut</w:t>
        <w:softHyphen/>
        <w:t>veck</w:t>
        <w:softHyphen/>
        <w:t>lingsprogrammen som Skolverket erbjuder har potential. Matematik</w:t>
        <w:softHyphen/>
        <w:t xml:space="preserve">lyftet och Läslyftet är ofta uppskattade insatser som kan tas tillvara inom professionsprogrammet.   </w:t>
      </w:r>
    </w:p>
    <w:p>
      <w:pPr>
        <w:pStyle w:val="TextBodyIndent"/>
        <w:rPr/>
      </w:pPr>
      <w:r>
        <w:rPr>
          <w:i/>
          <w:iCs/>
        </w:rPr>
        <w:t xml:space="preserve">SKR, Friskolornas riksförbund </w:t>
      </w:r>
      <w:r>
        <w:rPr/>
        <w:t>och</w:t>
      </w:r>
      <w:r>
        <w:rPr>
          <w:i/>
          <w:iCs/>
        </w:rPr>
        <w:t xml:space="preserve"> Idéburna skolors riksförbund</w:t>
      </w:r>
      <w:r>
        <w:rPr/>
        <w:t xml:space="preserve"> av</w:t>
        <w:softHyphen/>
        <w:t>styrker ett meriteringssystem så som det föreslås i promemorian, och därmed även att vissa insatser inom den nationella strukturen för kompe</w:t>
        <w:softHyphen/>
        <w:t>tens</w:t>
        <w:softHyphen/>
        <w:t>utveckling ska ingå som villkor för meritering. Förbunden och SKR anför dock att meritering kan bygga på en kompetensutveckling som har sin grund i akademien och syftar till examensnivåer som magister, master, licentiat och filosofie doktor. Idéburna skolors riksförbund anser att lärares kompetensutveckling i alltför stor utsträckning har fått utvecklas vid sidan av en akademisk meritering och framför att glappet mellan akademin och skolan tycks accepteras som nödvändigt med det nya för</w:t>
        <w:softHyphen/>
        <w:t>slaget till profes</w:t>
        <w:softHyphen/>
        <w:t>sionsprogram. Förbundet befarar att lärares yrkes</w:t>
        <w:softHyphen/>
        <w:t>kun</w:t>
        <w:softHyphen/>
        <w:t>nande i förläng</w:t>
        <w:softHyphen/>
        <w:t>ningen fortsatt blir fastlåst som ’praktisk kunskap’ i stället för att samman</w:t>
        <w:softHyphen/>
        <w:t>flätas med en teoretisk och forskningsinriktad akademisk utbildning och uppbyggnaden av en professionsspecifik kun</w:t>
        <w:softHyphen/>
        <w:t>skapsbas. Flera universitet lyfter också fram vikten av att meritering ska integreras med den akade</w:t>
        <w:softHyphen/>
        <w:t xml:space="preserve">miska strukturen, bl.a. </w:t>
      </w:r>
      <w:r>
        <w:rPr>
          <w:i/>
          <w:iCs/>
        </w:rPr>
        <w:t>Gävle högskola,</w:t>
      </w:r>
      <w:r>
        <w:rPr/>
        <w:t xml:space="preserve"> </w:t>
      </w:r>
      <w:r>
        <w:rPr>
          <w:i/>
          <w:iCs/>
        </w:rPr>
        <w:t>Lunds universitet</w:t>
      </w:r>
      <w:r>
        <w:rPr/>
        <w:t xml:space="preserve"> och </w:t>
      </w:r>
      <w:r>
        <w:rPr>
          <w:i/>
          <w:iCs/>
        </w:rPr>
        <w:t>Örebro universitet</w:t>
      </w:r>
      <w:r>
        <w:rPr/>
        <w:t xml:space="preserve">. </w:t>
      </w:r>
    </w:p>
    <w:p>
      <w:pPr>
        <w:pStyle w:val="TextBodyIndent"/>
        <w:rPr/>
      </w:pPr>
      <w:r>
        <w:rPr>
          <w:i/>
          <w:iCs/>
        </w:rPr>
        <w:t>Föreningen för undervisningsutvecklande ämnesdidaktisk forskning</w:t>
      </w:r>
      <w:r>
        <w:rPr/>
        <w:t xml:space="preserve"> </w:t>
      </w:r>
      <w:r>
        <w:rPr>
          <w:i/>
          <w:iCs/>
        </w:rPr>
        <w:t>(FUUF)</w:t>
      </w:r>
      <w:r>
        <w:rPr/>
        <w:t xml:space="preserve"> anför att förslaget verkar utgå ifrån att professionsutveckling består i kompetensutveckling och meritering, det vill säga i ökning och bedömning av individuella lärares yrkeskompetens. En sådan syn på vad som är mest grundläggande i professionsutveckling förbiser två avgörande aspekter: att den faktor som har starkast evidens för framgångsrik under</w:t>
        <w:softHyphen/>
        <w:t>visning är kollegial lärarförmåga och att professionsutveckling bygger på uppbyggandet av en för professionen gemensam kunskapsbas varpå profes</w:t>
        <w:softHyphen/>
        <w:t>sions</w:t>
        <w:softHyphen/>
        <w:t xml:space="preserve">utövare utvecklar en gemensam praxis. </w:t>
      </w:r>
    </w:p>
    <w:p>
      <w:pPr>
        <w:pStyle w:val="TextBodyIndent"/>
        <w:rPr/>
      </w:pPr>
      <w:r>
        <w:rPr>
          <w:i/>
          <w:iCs/>
        </w:rPr>
        <w:t>Linköpings universitet</w:t>
      </w:r>
      <w:r>
        <w:rPr/>
        <w:t xml:space="preserve"> anför att det i promemorian är otydligt vilken funktion den kompetensutveckling som inte leder till någon merite</w:t>
        <w:softHyphen/>
        <w:t>ringsnivå kommer att fylla. Universitetet anför att det blir viktigt att perso</w:t>
        <w:softHyphen/>
        <w:t>nal i förskola och skola får kunskap om vad kompetensutvecklings</w:t>
        <w:softHyphen/>
        <w:t>insat</w:t>
        <w:softHyphen/>
        <w:t xml:space="preserve">serna syftar till och vilka kompetensinsatser som kommer att ligga till grund för meritering. Även </w:t>
      </w:r>
      <w:r>
        <w:rPr>
          <w:i/>
          <w:iCs/>
        </w:rPr>
        <w:t>Skolverket</w:t>
      </w:r>
      <w:r>
        <w:rPr/>
        <w:t xml:space="preserve"> framhåller vikten av att de före</w:t>
        <w:softHyphen/>
        <w:t>skrifter som utarbetas tydligt reglerar vilka fortbildnings- och kompe</w:t>
        <w:softHyphen/>
        <w:t>tens</w:t>
        <w:softHyphen/>
        <w:t>utvecklingsinsatser som kan ingå och från när i tid dessa kan till</w:t>
        <w:softHyphen/>
        <w:t>godo</w:t>
        <w:softHyphen/>
        <w:t>räknas.</w:t>
      </w:r>
    </w:p>
    <w:p>
      <w:pPr>
        <w:pStyle w:val="Rubrik4utannumrering"/>
        <w:rPr/>
      </w:pPr>
      <w:r>
        <w:rPr/>
        <w:t>Skälen för regeringens förslag</w:t>
      </w:r>
    </w:p>
    <w:p>
      <w:pPr>
        <w:pStyle w:val="TextBody"/>
        <w:rPr/>
      </w:pPr>
      <w:r>
        <w:rPr/>
        <w:t>Regeringen har i avsnitt 6.1 tagit ställning för att det behövs ett ökat statligt ansvarstagande för lärares och förskollärares professionsutveckling. Som framgår av avsnitt 4 upplever många lärare, särskilt erfarna lärare, brister i den kompetensutveckling de erbjuds. En nyexaminerad lärare eller för</w:t>
        <w:softHyphen/>
        <w:t>skollärare har vidare behov av ett strukturerat utbud av kompetens</w:t>
        <w:softHyphen/>
        <w:t>utveck</w:t>
        <w:softHyphen/>
        <w:t>ling för att ges möjlighet att ut</w:t>
        <w:softHyphen/>
        <w:t>veckla sin undervisning och till fullo behär</w:t>
        <w:softHyphen/>
        <w:t>ska läraryrket. Regeringen delar den uppfattning som framförs i prome</w:t>
        <w:softHyphen/>
        <w:t xml:space="preserve">morian, nämligen </w:t>
      </w:r>
      <w:bookmarkStart w:id="52" w:name="_Hlk101974867"/>
      <w:r>
        <w:rPr/>
        <w:t>att för att uppnå en viss meriteringsnivå bör en lärare eller förskollärare ha tagit del av ett utbud av kompetensutvecklande insat</w:t>
        <w:softHyphen/>
        <w:t>ser</w:t>
      </w:r>
      <w:bookmarkEnd w:id="52"/>
      <w:r>
        <w:rPr/>
        <w:t xml:space="preserve">, som i likhet med vad </w:t>
      </w:r>
      <w:r>
        <w:rPr>
          <w:i/>
          <w:iCs/>
        </w:rPr>
        <w:t>Lärar</w:t>
        <w:softHyphen/>
        <w:t>för</w:t>
        <w:softHyphen/>
        <w:t>bundet</w:t>
      </w:r>
      <w:r>
        <w:rPr/>
        <w:t xml:space="preserve"> föreslår exempelvis skulle kunna vara ämnesdidaktisk fördjupning eller olika former av specialise</w:t>
        <w:softHyphen/>
        <w:t xml:space="preserve">ring. </w:t>
      </w:r>
      <w:bookmarkStart w:id="53" w:name="_Hlk101975424"/>
      <w:r>
        <w:rPr/>
        <w:t xml:space="preserve">Regeringen ser goda skäl för en sådan koppling </w:t>
      </w:r>
      <w:bookmarkEnd w:id="53"/>
      <w:r>
        <w:rPr/>
        <w:t>mellan kompetens</w:t>
        <w:softHyphen/>
        <w:t>utveckling och möjligheten att få ett beslut om merite</w:t>
        <w:softHyphen/>
        <w:t>ringsnivå. Merite</w:t>
        <w:softHyphen/>
        <w:t>rings</w:t>
        <w:softHyphen/>
        <w:t>systemet syftar till att lärare och förskollärare ska kunna få sin yrkes</w:t>
        <w:softHyphen/>
        <w:t xml:space="preserve">skicklighet erkänd. Ett effektivt sätt att utvecklas i sitt yrke är bl.a. att genomgå kompetensutveckling. </w:t>
      </w:r>
    </w:p>
    <w:p>
      <w:pPr>
        <w:pStyle w:val="TextBodyIndent"/>
        <w:rPr/>
      </w:pPr>
      <w:r>
        <w:rPr>
          <w:i/>
          <w:iCs/>
        </w:rPr>
        <w:t xml:space="preserve">SKR </w:t>
      </w:r>
      <w:r>
        <w:rPr/>
        <w:t>och</w:t>
      </w:r>
      <w:r>
        <w:rPr>
          <w:i/>
          <w:iCs/>
        </w:rPr>
        <w:t xml:space="preserve"> Friskolornas riksförbund </w:t>
      </w:r>
      <w:r>
        <w:rPr/>
        <w:t>avstyrker att enbart insatser inom den nationella strukturen för kompetens</w:t>
        <w:softHyphen/>
        <w:t>utveckling ska ingå som villkor för meri</w:t>
        <w:softHyphen/>
        <w:t>tering. Enligt organisationerna bör det vara innehållet i kompetens</w:t>
        <w:softHyphen/>
        <w:t xml:space="preserve">utveckling som ligger till grund för en bedömning av utfallet, snarare än i vilken regi den erbjuds. De och även </w:t>
      </w:r>
      <w:r>
        <w:rPr>
          <w:i/>
          <w:iCs/>
        </w:rPr>
        <w:t>Idéburna skolors riksförbund</w:t>
      </w:r>
      <w:r>
        <w:rPr/>
        <w:t xml:space="preserve"> anför att meritering skulle kunna bygga på en kompetensutveckling som har sin grund i akademien och som syftar till examensnivåer som magister, master, licentiat och filosofie doktor. </w:t>
      </w:r>
      <w:r>
        <w:rPr>
          <w:i/>
          <w:iCs/>
        </w:rPr>
        <w:t>Lärarnas Riksförbund</w:t>
      </w:r>
      <w:r>
        <w:rPr/>
        <w:t xml:space="preserve"> anser å sin sida att det är centralt att säkerställa att professionsprogrammets roll och syfte blir renodlat och därmed mer ändamålsenligt. Eftersom den natio</w:t>
        <w:softHyphen/>
        <w:t xml:space="preserve">nella strukturen för kompetensutveckling ska utgöra den ena delen av professionsprogrammet så bör enligt förbundet den nationella strukturen enbart innehålla fortbildning som är meriterande. </w:t>
      </w:r>
    </w:p>
    <w:p>
      <w:pPr>
        <w:pStyle w:val="TextBodyIndent"/>
        <w:rPr/>
      </w:pPr>
      <w:r>
        <w:rPr/>
        <w:t>Som tidigare nämnts är syftet med professionsprogrammet att utveckla kompetens genom en nationell struktur för kompetensutveckling och att erkänna kompetens genom ett nationellt meriteringssystem. Regeringen anser att det bör finnas en koppling mellan professionsprogrammets två bärande delar, på så sätt att viss kompetensutveckling inom programmet också ska ligga till grund för beslut om meriteringsnivå samt att detta gör programmet starkt och sammanhållet. Akademisk fördjupning kan vara en viktig del i programmet, men regeringen anser inte att den nationella struk</w:t>
        <w:softHyphen/>
        <w:t>turen för kompetens</w:t>
        <w:softHyphen/>
        <w:t>utveckling enbart ska bestå av poänggivande hög</w:t>
        <w:softHyphen/>
        <w:t>skole</w:t>
        <w:softHyphen/>
        <w:t xml:space="preserve">kurser som syftar till olika högskoleexamina. I likhet med </w:t>
      </w:r>
      <w:r>
        <w:rPr>
          <w:i/>
          <w:iCs/>
        </w:rPr>
        <w:t xml:space="preserve">Skolverket, Bromölla kommun </w:t>
      </w:r>
      <w:r>
        <w:rPr/>
        <w:t xml:space="preserve">och </w:t>
      </w:r>
      <w:r>
        <w:rPr>
          <w:i/>
          <w:iCs/>
        </w:rPr>
        <w:t>Göteborgs kommun</w:t>
      </w:r>
      <w:r>
        <w:rPr/>
        <w:t>, vill regeringen också lyfta fram betydelsen av kollegiala eller kollektiva strukturer för lärande och utveckling. Regeringen anser att det är väsentligt att den nationella struk</w:t>
        <w:softHyphen/>
        <w:t>turen för kompetensutveckling även består av praktiknära kompe</w:t>
        <w:softHyphen/>
        <w:t>tens</w:t>
        <w:softHyphen/>
        <w:t>utveckling som bygger på kollegiala utbildningsprocesser som t.ex. insat</w:t>
        <w:softHyphen/>
        <w:t>serna Matema</w:t>
        <w:softHyphen/>
        <w:t xml:space="preserve">tiklyftet, Specialpedagogik för lärande och Läslyftet, vilka även </w:t>
      </w:r>
      <w:r>
        <w:rPr>
          <w:i/>
          <w:iCs/>
        </w:rPr>
        <w:t xml:space="preserve">Lärarförbundet </w:t>
      </w:r>
      <w:r>
        <w:rPr/>
        <w:t>framhåller</w:t>
      </w:r>
      <w:r>
        <w:rPr>
          <w:i/>
          <w:iCs/>
        </w:rPr>
        <w:t xml:space="preserve"> </w:t>
      </w:r>
      <w:r>
        <w:rPr/>
        <w:t xml:space="preserve">som uppskattade insatser som kan tas tillvara inom programmet. Att ha genomfört exempelvis sådana insatser skulle därför kunna vara villkor för beslut om meritering. </w:t>
      </w:r>
    </w:p>
    <w:p>
      <w:pPr>
        <w:pStyle w:val="TextBodyIndent"/>
        <w:rPr>
          <w:b/>
          <w:b/>
          <w:bCs/>
        </w:rPr>
      </w:pPr>
      <w:r>
        <w:rPr/>
        <w:t>Lärare och förskollärare är även beroende av en god arbetsledning. Av avsnitt 4 framgår att Skolkommissionen framhåller att rektorer behöver systematik i sin professionsutveckling för att kunna möta de utmaningar som yrket innebär. I avsnittet konstateras vidare att det saknas en samman</w:t>
        <w:softHyphen/>
        <w:t>hållen struktur som omfattar både förberedande och fortsatt kompe</w:t>
        <w:softHyphen/>
        <w:t>tensutveckling för rektorer. Regeringen har i avsnitt 6.1. tagit ställning för att den nationella strukturen för kompetensutveckling även bör omfatta rektorer. Där föreslås också att inom den nationella strukturen för kompe</w:t>
        <w:softHyphen/>
        <w:t>tensutveckling ska insatser för rektorer även kunna erbjudas till ställ</w:t>
        <w:softHyphen/>
        <w:t>före</w:t>
        <w:softHyphen/>
        <w:t>trädande rektorer och sådana anställda eller uppdragstagare som en rektor med stöd av 2 kap. 10 § andra stycket skollagen har gett i upp</w:t>
        <w:softHyphen/>
        <w:t>drag att fullgöra enskilda ledningsuppgifter eller besluta i vissa frågor som rektorn annars beslutar om.</w:t>
      </w:r>
    </w:p>
    <w:p>
      <w:pPr>
        <w:pStyle w:val="TextBodyIndent"/>
        <w:rPr/>
      </w:pPr>
      <w:r>
        <w:rPr>
          <w:i/>
          <w:iCs/>
        </w:rPr>
        <w:t>Linköpings universitet</w:t>
      </w:r>
      <w:r>
        <w:rPr/>
        <w:t xml:space="preserve"> anser att det i promemorian är otyd</w:t>
        <w:softHyphen/>
        <w:t>ligt vilken funktion den kompetensutveckling som inte leder till någon meriterings</w:t>
        <w:softHyphen/>
        <w:t>nivå kommer att fylla. Universitetet anför att det blir viktigt att personal i förskola och skola får kunskap om vad kompetens</w:t>
        <w:softHyphen/>
        <w:t>utveck</w:t>
        <w:softHyphen/>
        <w:t>lings</w:t>
        <w:softHyphen/>
        <w:t>insatserna syftar till. Enligt regeringen bör den kompetensutveckling som ska ingå i struk</w:t>
        <w:softHyphen/>
        <w:t>turen syfta till att utveckla sådana yrkeskompetenser som känne</w:t>
        <w:softHyphen/>
        <w:t>tecknar sär</w:t>
        <w:softHyphen/>
        <w:t>skilt yrkesskickliga rektorer, lärare och förskollärare. Under en rektors, lärares eller förskollärares yrkesliv sker många för</w:t>
        <w:softHyphen/>
        <w:t>ändringar i styr</w:t>
        <w:softHyphen/>
        <w:t>doku</w:t>
        <w:softHyphen/>
        <w:t>menten och i samhället. Dessutom producerar forsk</w:t>
        <w:softHyphen/>
        <w:t>ningen fort</w:t>
        <w:softHyphen/>
        <w:t>lö</w:t>
        <w:softHyphen/>
        <w:t>pande nya resul</w:t>
        <w:softHyphen/>
        <w:t>tat. Sammantaget innebär det att lärares och för</w:t>
        <w:softHyphen/>
        <w:t>skol</w:t>
        <w:softHyphen/>
        <w:t>lärares kunskaper om t.ex. undervisningsmetoder kontinuerligt be</w:t>
        <w:softHyphen/>
        <w:t>höver ges möjlighet att utveck</w:t>
        <w:softHyphen/>
        <w:t>las. Rektorer, lärare och förskollärare ska under sitt yrkesliv kunna bredda sin kompetens, utveckla sitt ledarskap eller sin undervis</w:t>
        <w:softHyphen/>
        <w:t>nings</w:t>
        <w:softHyphen/>
        <w:t>skicklighet, specialisera sig eller göra karriär inom skol</w:t>
        <w:softHyphen/>
        <w:t xml:space="preserve">väsendet. Behovet av fortbildning för lärare och förskollärare finns oavsett om de redan har uppnått en eller flera meriteringsnivåer. </w:t>
      </w:r>
    </w:p>
    <w:p>
      <w:pPr>
        <w:pStyle w:val="TextBodyIndent"/>
        <w:rPr/>
      </w:pPr>
      <w:r>
        <w:rPr/>
        <w:t xml:space="preserve">Som framgår av avsnitt 4 har vidare skolor med svagare elevunderlag generellt sett lärare med något lägre kompetens än skolor med starkare elevförutsättningar. Regeringen konstaterar också att det råder lärarbrist och att många skolor därför anställer obehöriga lärare för ett år i taget. </w:t>
      </w:r>
      <w:r>
        <w:rPr>
          <w:i/>
          <w:iCs/>
        </w:rPr>
        <w:t>Skolinspektionen</w:t>
      </w:r>
      <w:r>
        <w:rPr/>
        <w:t xml:space="preserve"> påpekar att en iakttagelse vid myndighetens kvalitets</w:t>
        <w:softHyphen/>
        <w:t>granskningar är att på skolor med obehöriga lärare i svenska och/eller matematik fungerar obehöriga lärare som klasslärare på samma sätt som behöriga lärare. Det innebär att en klass kan undervisas av en obehörig lärare under tre år, medan andra klasser kan ha behöriga lärare under samma period. Likvärdigheten haltar därmed och barn och elever ges inte samma möjlighet till en utbildning av god kvalitet. Regeringen bedömer att även om huvudmannen har ett ansvar enligt skollagen för att den personal som har hand om utbildningen ges möjlig</w:t>
        <w:softHyphen/>
        <w:t>het till kompetens</w:t>
        <w:softHyphen/>
        <w:t>utveckling, liksom att all personal i den verk</w:t>
        <w:softHyphen/>
        <w:t>samhet som huvudmannen har ansvar för enligt skollagen har nödvändiga insikter i de föreskrifter som gäller för skolväsendet (2 kap. 34 § skol</w:t>
        <w:softHyphen/>
        <w:t>lagen), riskerar elever att komma i kläm till följd av bristen på behöriga lärare. Skolinspektionen anser att det är viktigt att olika personalgruppers behov av kompetensutveckling uppmärk</w:t>
        <w:softHyphen/>
        <w:t>sammas, även obehöriga lärares och annan personals behov. Regeringens förslag om en nationell struktur för kompetensutveckling syftar bl.a. till att utveckla lärares och förskol</w:t>
        <w:softHyphen/>
        <w:t>lärares undervisnings</w:t>
        <w:softHyphen/>
        <w:t>skicklighet. Även om insatserna huvudsakligen ska inriktas mot rektorer och legitimerade lärare respektive förskollärare så bör vissa insatser även kunna nyttjas av lärare och förskollärare utan legitimation. Framför allt gäller det insatser som bygger på kollegiala processer som t.ex. Matema</w:t>
        <w:softHyphen/>
        <w:t>tiklyftet eller Läslyftet. Vid dessa insatser följer en grupp lärare som undervisar i matematik eller svenska gemensamt moduler på Skolverkets webbplats, prövar att förändra sin undervisning utifrån ny kunskap samt diskuterar resultatet av sin undervisning. I sådana insatser kan även obehö</w:t>
        <w:softHyphen/>
        <w:t>riga ges möjlighet att utveckla sin undervisning tillsam</w:t>
        <w:softHyphen/>
        <w:t>mans med legitime</w:t>
        <w:softHyphen/>
        <w:t>rade, behöriga och erfarna kollegor. Regeringen vill poängtera att det för varje insats redan i dag finns villkor för vem som har möjlighet att delta i insatsen. Skolverket erbjuder t.ex. en mentors</w:t>
        <w:softHyphen/>
        <w:t>utbildning för en kvalitativ introduktionsperiod. Utbildningen är en upp</w:t>
        <w:softHyphen/>
        <w:t>dragsutbildning och skulle kunna vara en sådan insats som ingår i en natio</w:t>
        <w:softHyphen/>
        <w:t>nell struktur för kompetens</w:t>
        <w:softHyphen/>
        <w:t>utveckling. För att få delta krävs att rektor intygar att läraren eller förskol</w:t>
        <w:softHyphen/>
        <w:t>läraren är legitimerad, har minst 6 års erfarenhet i yrket, uppfyller ett krav på yrkesskicklighet och att läraren eller förskolläraren ges förutsättningar att ostört delta i utbildnings</w:t>
        <w:softHyphen/>
        <w:t>träffarna. En sådan insats är således inte, och bör inte heller vara, till</w:t>
        <w:softHyphen/>
        <w:t>gänglig för en obehörig eller en nyutbildad om än legiti</w:t>
        <w:softHyphen/>
        <w:t>merad lärare.</w:t>
      </w:r>
    </w:p>
    <w:p>
      <w:pPr>
        <w:pStyle w:val="TextBodyIndent"/>
        <w:rPr/>
      </w:pPr>
      <w:r>
        <w:rPr>
          <w:i/>
          <w:iCs/>
        </w:rPr>
        <w:t>Föreningen för undervisningsutvecklande ämnesdidaktisk forskning</w:t>
      </w:r>
      <w:r>
        <w:rPr/>
        <w:t xml:space="preserve"> (</w:t>
      </w:r>
      <w:r>
        <w:rPr>
          <w:i/>
          <w:iCs/>
        </w:rPr>
        <w:t>FUUF)</w:t>
      </w:r>
      <w:r>
        <w:rPr/>
        <w:t xml:space="preserve"> anför att den faktor som har starkast evidens för framgångsrik undervisning är kollegial lärarförmåga (collective teacher efficacy), och att professionsutveckling bygger på uppbyggandet av en för professionen gemensam kunskapsbas varpå professionsutövare utvecklar en gemensam praxis. FUUF anför även att utmärkande för professioner är att man inom professionen producerar och delar kunskapsprodukter som ligger till grund för utveckling av professionens verksamhet och kompetens och vidare att deltagande i kunskapsut</w:t>
        <w:softHyphen/>
        <w:t>veckling bör vara meriterande för lärare och för</w:t>
        <w:softHyphen/>
        <w:t xml:space="preserve">skollärare. </w:t>
      </w:r>
      <w:r>
        <w:rPr>
          <w:i/>
        </w:rPr>
        <w:t>Idéburna skolors riksförbund</w:t>
      </w:r>
      <w:r>
        <w:rPr/>
        <w:t xml:space="preserve"> anför å sin sida att lärares kompe</w:t>
        <w:softHyphen/>
        <w:t>tensutveckling i alltför stor utsträck</w:t>
        <w:softHyphen/>
        <w:t>ning har fått utvecklas vid sidan av en akademisk meritering. Detta har enligt förbundet sannolikt bidragit till att fortsatta akademiska studier för lärare och förskollärare inte har anpassats till dessa gruppers professionella frågor och uppgifter. För</w:t>
        <w:softHyphen/>
        <w:t>bundet befarar att lärares yrkeskunnande i förlängningen fortsatt blir fastlåst som ’prak</w:t>
        <w:softHyphen/>
        <w:t>tisk kunskap’ i stället för att sammanflätas med en teoretisk och forsk</w:t>
        <w:softHyphen/>
        <w:t>ningsinriktad akade</w:t>
        <w:softHyphen/>
        <w:t>misk utbildning och uppbyggnaden av en professions</w:t>
        <w:softHyphen/>
        <w:t>specifik kun</w:t>
        <w:softHyphen/>
        <w:t>skapsbas. Enligt förbundet kommer forsk</w:t>
        <w:softHyphen/>
        <w:t>ningen därigenom sannolikt att i stor utsträckning fortsatta vara irrelevant för skolan. I detta sammanhang vill regeringen påminna om att regeringen i pro</w:t>
        <w:softHyphen/>
        <w:t>position Forskning, frihet, framtid – kunskap och innovation för Sverige (prop. 2020/21:60) har föreslagit att försöksverksamheten med praktik</w:t>
        <w:softHyphen/>
        <w:t>nära forskning, de s.k. ULF-avtalen ska perma</w:t>
        <w:softHyphen/>
        <w:t>nentas och utökas samt att Skolforskningsinstitutets anslag ska förstärkas. I budgetpropositionen för 2021 föreslog regeringen att medel för praktik</w:t>
        <w:softHyphen/>
        <w:t>nära forskning skulle ökas från 10 till 20 miljoner kronor per år från 2023 och framåt samt att medel för Skolforskningsinstitutets uppdrag att öka den vetenskapliga grunden i undervisningen skulle öka från 13,5 till 17,5 miljoner kronor från 2023 och framåt. Regeringen har även i reglerings</w:t>
        <w:softHyphen/>
        <w:t>brevet för budgetåret 2023 av</w:t>
        <w:softHyphen/>
        <w:t>seende Skolverket tillgäng</w:t>
        <w:softHyphen/>
        <w:t>liggjort 25 miljoner kronor årligen för statsbi</w:t>
        <w:softHyphen/>
        <w:t>drag enligt förordningen (2021:237) om statsbidrag för främjande av forskning och utvecklings</w:t>
        <w:softHyphen/>
        <w:t>arbete i skol</w:t>
        <w:softHyphen/>
        <w:t>väsendet. Stats</w:t>
        <w:softHyphen/>
        <w:t>bidraget kan sökas av huvudmän för att lärare och för</w:t>
        <w:softHyphen/>
        <w:t>skollärare med en examen på forskar</w:t>
        <w:softHyphen/>
        <w:t>nivå ska kunna ägna viss del av sin arbetstid åt praktiknära forskning och utveckling. Det är viktigt att universitet och högskolor deltar i utveck</w:t>
        <w:softHyphen/>
        <w:t>lingen av den nationella strukturen för kompetensutveckling. Därför ingår företrädare för universitet och högskolor i Rådet för professioner i skolväsendet och dessutom har rege</w:t>
        <w:softHyphen/>
        <w:t>ringen, som nämnts, gett Skolverket i uppdrag att ansvara för att ta fram en struktur för ett samarbete mellan myndigheten och universitet och högskolor samt yrkeshögskolor som syftar till att utveckla insatser inom den nationella strukturen för kompe</w:t>
        <w:softHyphen/>
        <w:t>tensutveckling. Av uppdraget framgår även att Skol</w:t>
        <w:softHyphen/>
        <w:t>verket ska ta hänsyn till arbetet i befintliga strukturer som t.ex. satsningen med s.k. ULF-avtal, som bygger på en tät samverkan mellan huvudmän och universitet och högskolor om praktik</w:t>
        <w:softHyphen/>
        <w:t>nära forskning eller de s.k. övnings</w:t>
        <w:softHyphen/>
        <w:t>skolorna och övningsförskolorna för en verksamhetsförlagd utbildning av hög kvalitet för lärar- och förskollärar</w:t>
        <w:softHyphen/>
        <w:t>studenter. På så sätt ökar möjlig</w:t>
        <w:softHyphen/>
        <w:t>heterna för såväl universitet och högskolor som för rektorer, lärare och förskollä</w:t>
        <w:softHyphen/>
        <w:t>rare att kunna delta i utvecklingen av en gemensam kunskapsbas. Universitet och högskolor har en mycket viktig roll i detta arbete.</w:t>
      </w:r>
    </w:p>
    <w:p>
      <w:pPr>
        <w:pStyle w:val="TextBodyIndent"/>
        <w:rPr/>
      </w:pPr>
      <w:r>
        <w:rPr/>
        <w:t>Samtidigt lyfter många huvudmän fram en oro över att lärare och förskollärare i allt för stor utsträckning ska ägna sin arbetstid åt annat än undervisning, inte minst med lärarbristen i åtanke. Som redan nämnts är syftet med professions</w:t>
        <w:softHyphen/>
        <w:t>programmet att utveckla under</w:t>
        <w:softHyphen/>
        <w:t>visningens kvalitet, öka läraryrkenas attrak</w:t>
        <w:softHyphen/>
        <w:t>tionskraft och stärka skolprofessionerna samt att i förlängningen öka lik</w:t>
        <w:softHyphen/>
        <w:t>värdigheten. Rege</w:t>
        <w:softHyphen/>
        <w:t>ringen anser att professions</w:t>
        <w:softHyphen/>
        <w:t>pro</w:t>
        <w:softHyphen/>
        <w:t>grammet, så som det föres</w:t>
        <w:softHyphen/>
        <w:t>lås i denna pro</w:t>
        <w:softHyphen/>
        <w:t>position, behövs för att på ett bra sätt säkra likvärdiga möjligheter för alla rektorer, lärare och förskol</w:t>
        <w:softHyphen/>
        <w:t>lärare att utvecklas i sitt yrke och därmed för alla elever att få en under</w:t>
        <w:softHyphen/>
        <w:t xml:space="preserve">visning av god kvalitet. </w:t>
      </w:r>
    </w:p>
    <w:p>
      <w:pPr>
        <w:pStyle w:val="TextBodyIndent"/>
        <w:rPr/>
      </w:pPr>
      <w:r>
        <w:rPr/>
        <w:t xml:space="preserve">Regeringen anser, i likhet med </w:t>
      </w:r>
      <w:r>
        <w:rPr>
          <w:i/>
          <w:iCs/>
        </w:rPr>
        <w:t>Linköpings universitet</w:t>
      </w:r>
      <w:r>
        <w:rPr/>
        <w:t xml:space="preserve"> och </w:t>
      </w:r>
      <w:r>
        <w:rPr>
          <w:i/>
          <w:iCs/>
        </w:rPr>
        <w:t>Skolverket</w:t>
      </w:r>
      <w:r>
        <w:rPr/>
        <w:t>, att det är viktigt att det i en nationell struktur för kompe</w:t>
        <w:softHyphen/>
        <w:t>tens</w:t>
        <w:softHyphen/>
        <w:t>utveckling tydligt framgår vilka insatser som kan komma i fråga som villkor för ett beslut om meriteringsnivå och från när i tid dessa kan tillgodoräknas samt vilka övriga insatser som finns tillgängliga. Det är vidare viktigt att den konkreta utformningen av de olika insatserna växer fram i nära samverkan med professionerna, universitet och högskolor samt huvudmän. Här har Rådet för professioner i skolväsendet en viktig roll att fylla.</w:t>
      </w:r>
    </w:p>
    <w:p>
      <w:pPr>
        <w:pStyle w:val="TextBodyIndent"/>
        <w:rPr/>
      </w:pPr>
      <w:r>
        <w:rPr/>
        <w:t>Mot bakgrund av ovanstående föreslår regeringen att den nationella strukturen för kompetensutveckling ska innehålla dels kompe</w:t>
        <w:softHyphen/>
        <w:t>tens</w:t>
        <w:softHyphen/>
        <w:t>utveck</w:t>
        <w:softHyphen/>
        <w:t>lings</w:t>
        <w:softHyphen/>
        <w:t>insatser som kan ligga till grund för att uppnå olika merite</w:t>
        <w:softHyphen/>
        <w:t>ringsnivåer för lärare och förskollärare, dels andra kompetens</w:t>
        <w:softHyphen/>
        <w:t>utveck</w:t>
        <w:softHyphen/>
        <w:t>lingsinsatser för lärare och förskollärare samt för rektorer. Som framgår av avsnitt 6.1. föreslår regeringen också att inom ramen för den nationella strukturen för kompetensutveckling ska insatser för rektorer även få erbjudas ställföre</w:t>
        <w:softHyphen/>
        <w:t>trädande rektorer och sådana anställda eller uppdragstagare som en rektor med stöd av skollagen har gett i uppdrag att fullgöra enskilda lednings</w:t>
        <w:softHyphen/>
        <w:t>uppgifter eller besluta i vissa frågor som rektorn annars beslutar om. Rege</w:t>
        <w:softHyphen/>
        <w:t>ringen föreslår även att det i skollagen ska tas in en upplys</w:t>
        <w:softHyphen/>
        <w:t>nings</w:t>
        <w:softHyphen/>
        <w:t>bestämmelse om att regeringen, eller den myndighet som regeringen bestäm</w:t>
        <w:softHyphen/>
        <w:t>mer, med stöd av 8 kap. 7 § regeringsformen kan med</w:t>
        <w:softHyphen/>
        <w:t>dela ytter</w:t>
        <w:softHyphen/>
        <w:t>ligare före</w:t>
        <w:softHyphen/>
        <w:t>skrifter om den nationella struk</w:t>
        <w:softHyphen/>
        <w:t>turen för kompetens</w:t>
        <w:softHyphen/>
        <w:t xml:space="preserve">utveckling för rektorer, lärare och förskollärare. </w:t>
      </w:r>
    </w:p>
    <w:p>
      <w:pPr>
        <w:pStyle w:val="Heading3"/>
        <w:numPr>
          <w:ilvl w:val="2"/>
          <w:numId w:val="3"/>
        </w:numPr>
        <w:rPr/>
      </w:pPr>
      <w:bookmarkStart w:id="54" w:name="_Toc125629624"/>
      <w:bookmarkStart w:id="55" w:name="_Toc107405483"/>
      <w:bookmarkStart w:id="56" w:name="_Hlk104837751"/>
      <w:r>
        <w:rPr/>
        <w:t>Huvudmannens ansvar för kompetensutveckling ska till viss del preciseras</w:t>
      </w:r>
      <w:bookmarkEnd w:id="54"/>
      <w:bookmarkEnd w:id="55"/>
      <w:bookmarkEnd w:id="56"/>
    </w:p>
    <w:p>
      <w:pPr>
        <w:pStyle w:val="Brdtextram"/>
        <w:rPr/>
      </w:pPr>
      <w:r>
        <w:rPr>
          <w:b/>
        </w:rPr>
        <w:t>Regeringens förslag:</w:t>
      </w:r>
      <w:r>
        <w:rPr/>
        <w:t xml:space="preserve"> Regleringen i skollagen om att huvudmannen ska se till att personalen som har hand om utbildningen i den verksamhet som huvudmannen har ansvar för ges möjligheter till kompetensutveck</w:t>
        <w:softHyphen/>
        <w:t>ling, ska till viss del preciseras genom att det anges att legitimerade lärare och legitimerade förskollärare som en del av denna kompetens-utveckling ska ges möjlighet att delta i sådan kompetensutveckling inom det nationella professionsprogrammet som bidrar till att öka yrkes</w:t>
        <w:softHyphen/>
        <w:t>skickligheten och som kan ligga till grund för sådan meriterings-nivå som inte förutsätter en examen på forskarnivå.</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morian föreslås att huvud</w:t>
        <w:softHyphen/>
        <w:t>mannens befintliga skyl</w:t>
        <w:softHyphen/>
        <w:t>dighet ska kompletteras med en skyldighet att se till att legitimerade lärare och legitimerade förskollärare ges möjlighet att delta i sådan kompetens</w:t>
        <w:softHyphen/>
        <w:t>utveck</w:t>
        <w:softHyphen/>
        <w:t>ling inom det nationella professions</w:t>
        <w:softHyphen/>
        <w:t>programmet som bidrar till att öka yrkes</w:t>
        <w:softHyphen/>
        <w:t>skicklig</w:t>
        <w:softHyphen/>
        <w:t xml:space="preserve">heten och som kan ligga till grund för ett beslut om meriteringsnivån meriterad. </w:t>
      </w:r>
    </w:p>
    <w:p>
      <w:pPr>
        <w:pStyle w:val="TextBodyIndent"/>
        <w:rPr/>
      </w:pPr>
      <w:r>
        <w:rPr>
          <w:b/>
          <w:bCs/>
        </w:rPr>
        <w:t>Remissinstanserna</w:t>
      </w:r>
      <w:r>
        <w:rPr/>
        <w:t>: Majoriteten av remissinstanserna har tillstyrkt eller inte haft något att invända mot förslaget. Flera av de remissinstanser som tillstyrker har också lämnat synpunkter på förslaget. Till dem som till</w:t>
        <w:softHyphen/>
        <w:t xml:space="preserve">styrker hör </w:t>
      </w:r>
      <w:r>
        <w:rPr>
          <w:i/>
          <w:iCs/>
        </w:rPr>
        <w:t>Arbetsgivarverket</w:t>
      </w:r>
      <w:r>
        <w:rPr/>
        <w:t>,</w:t>
      </w:r>
      <w:r>
        <w:rPr>
          <w:i/>
          <w:iCs/>
        </w:rPr>
        <w:t xml:space="preserve"> Institutet för arbets</w:t>
        <w:softHyphen/>
        <w:t>marknads- och utbild</w:t>
        <w:softHyphen/>
        <w:t>ningspolitisk utvärdering (IFAU)</w:t>
      </w:r>
      <w:r>
        <w:rPr/>
        <w:t>,</w:t>
      </w:r>
      <w:r>
        <w:rPr>
          <w:i/>
          <w:iCs/>
        </w:rPr>
        <w:t xml:space="preserve"> Statens skolverk</w:t>
      </w:r>
      <w:r>
        <w:rPr/>
        <w:t>,</w:t>
      </w:r>
      <w:r>
        <w:rPr>
          <w:i/>
          <w:iCs/>
        </w:rPr>
        <w:t xml:space="preserve"> Special</w:t>
        <w:softHyphen/>
        <w:t>pedagogiska skolmyndigheten (SPSM)</w:t>
      </w:r>
      <w:r>
        <w:rPr/>
        <w:t>,</w:t>
      </w:r>
      <w:r>
        <w:rPr>
          <w:i/>
          <w:iCs/>
        </w:rPr>
        <w:t xml:space="preserve"> Myndigheten för delaktighet</w:t>
      </w:r>
      <w:r>
        <w:rPr/>
        <w:t>,</w:t>
      </w:r>
      <w:r>
        <w:rPr>
          <w:i/>
          <w:iCs/>
        </w:rPr>
        <w:t xml:space="preserve"> Myndigheten för ungdoms- och civilsamhällefrågor</w:t>
      </w:r>
      <w:r>
        <w:rPr/>
        <w:t>,</w:t>
      </w:r>
      <w:r>
        <w:rPr>
          <w:i/>
          <w:iCs/>
        </w:rPr>
        <w:t xml:space="preserve"> Universitetskanslers</w:t>
        <w:softHyphen/>
        <w:t>ämbetet</w:t>
      </w:r>
      <w:r>
        <w:rPr/>
        <w:t>,</w:t>
      </w:r>
      <w:r>
        <w:rPr>
          <w:i/>
          <w:iCs/>
        </w:rPr>
        <w:t xml:space="preserve"> Uni</w:t>
        <w:softHyphen/>
        <w:t>ver</w:t>
        <w:softHyphen/>
        <w:t>si</w:t>
        <w:softHyphen/>
        <w:t>tets- och högskolerådet</w:t>
      </w:r>
      <w:r>
        <w:rPr/>
        <w:t xml:space="preserve">, </w:t>
      </w:r>
      <w:r>
        <w:rPr>
          <w:i/>
          <w:iCs/>
        </w:rPr>
        <w:t>Linköpings universitet</w:t>
      </w:r>
      <w:r>
        <w:rPr/>
        <w:t>,</w:t>
      </w:r>
      <w:r>
        <w:rPr>
          <w:i/>
          <w:iCs/>
        </w:rPr>
        <w:t xml:space="preserve"> Luleå tekniska univer</w:t>
        <w:softHyphen/>
        <w:t>sitet</w:t>
      </w:r>
      <w:r>
        <w:rPr/>
        <w:t>,</w:t>
      </w:r>
      <w:r>
        <w:rPr>
          <w:i/>
          <w:iCs/>
        </w:rPr>
        <w:t xml:space="preserve"> Gymnastik- och idrottshögskolan</w:t>
      </w:r>
      <w:r>
        <w:rPr/>
        <w:t>,</w:t>
      </w:r>
      <w:r>
        <w:rPr>
          <w:i/>
          <w:iCs/>
        </w:rPr>
        <w:t xml:space="preserve"> Konstfack</w:t>
      </w:r>
      <w:r>
        <w:rPr/>
        <w:t>,</w:t>
      </w:r>
      <w:r>
        <w:rPr>
          <w:i/>
          <w:iCs/>
        </w:rPr>
        <w:t xml:space="preserve"> Kung</w:t>
        <w:softHyphen/>
        <w:t>liga Tekniska högskolan</w:t>
      </w:r>
      <w:r>
        <w:rPr/>
        <w:t>,</w:t>
      </w:r>
      <w:r>
        <w:rPr>
          <w:i/>
          <w:iCs/>
        </w:rPr>
        <w:t xml:space="preserve"> Södertörns högskola</w:t>
      </w:r>
      <w:r>
        <w:rPr/>
        <w:t>,</w:t>
      </w:r>
      <w:r>
        <w:rPr>
          <w:i/>
          <w:iCs/>
        </w:rPr>
        <w:t xml:space="preserve"> Mälardalens högskola</w:t>
      </w:r>
      <w:r>
        <w:rPr/>
        <w:t>,</w:t>
      </w:r>
      <w:r>
        <w:rPr>
          <w:i/>
          <w:iCs/>
        </w:rPr>
        <w:t xml:space="preserve"> Kungliga veten</w:t>
        <w:softHyphen/>
        <w:t>skapsakademien</w:t>
      </w:r>
      <w:r>
        <w:rPr/>
        <w:t>,</w:t>
      </w:r>
      <w:r>
        <w:rPr>
          <w:i/>
          <w:iCs/>
        </w:rPr>
        <w:t xml:space="preserve"> Karlstads, Göteborgs </w:t>
      </w:r>
      <w:r>
        <w:rPr/>
        <w:t xml:space="preserve">och </w:t>
      </w:r>
      <w:r>
        <w:rPr>
          <w:i/>
          <w:iCs/>
        </w:rPr>
        <w:t>Stenungsunds kommuner</w:t>
      </w:r>
      <w:r>
        <w:rPr/>
        <w:t>,</w:t>
      </w:r>
      <w:r>
        <w:rPr>
          <w:i/>
          <w:iCs/>
        </w:rPr>
        <w:t xml:space="preserve"> Lärarförbundet, Lärarnas Riksförbund </w:t>
      </w:r>
      <w:r>
        <w:rPr/>
        <w:t xml:space="preserve">och </w:t>
      </w:r>
      <w:r>
        <w:rPr>
          <w:i/>
          <w:iCs/>
        </w:rPr>
        <w:t>Sveriges universi</w:t>
        <w:softHyphen/>
        <w:t>tets- och högskoleförbund.</w:t>
      </w:r>
    </w:p>
    <w:p>
      <w:pPr>
        <w:pStyle w:val="TextBodyIndent"/>
        <w:rPr/>
      </w:pPr>
      <w:r>
        <w:rPr>
          <w:i/>
          <w:iCs/>
        </w:rPr>
        <w:t>Linköpings universitet</w:t>
      </w:r>
      <w:r>
        <w:rPr/>
        <w:t xml:space="preserve"> anser att förslaget är en viktig åtgärd för att det nationella meriteringssystemet ska få avsedd effekt. </w:t>
      </w:r>
      <w:r>
        <w:rPr>
          <w:i/>
          <w:iCs/>
        </w:rPr>
        <w:t>Specialpedagogiska skolmyndigheten</w:t>
      </w:r>
      <w:r>
        <w:rPr/>
        <w:t xml:space="preserve"> välkomnar att skolhuvudmännens skyldighet att ge personalen möjligheter till kompetensutveckling kompletteras. </w:t>
      </w:r>
      <w:r>
        <w:rPr>
          <w:i/>
          <w:iCs/>
        </w:rPr>
        <w:t>Lärar</w:t>
        <w:softHyphen/>
        <w:t>förbundet</w:t>
      </w:r>
      <w:r>
        <w:rPr/>
        <w:t xml:space="preserve"> anför att det är avgörande för professionsprogrammet att man skärper och preciserar skolhuvudmännens skyldigheter. </w:t>
      </w:r>
      <w:r>
        <w:rPr>
          <w:i/>
          <w:iCs/>
        </w:rPr>
        <w:t>Lärarnas Riks</w:t>
        <w:softHyphen/>
        <w:t>förbund</w:t>
      </w:r>
      <w:r>
        <w:rPr/>
        <w:t xml:space="preserve"> anser att det är viktigt att professionen får ett starkt stöd i skol</w:t>
        <w:softHyphen/>
        <w:t>lagen för sin rätt och möjlighet att genomgå fort</w:t>
        <w:softHyphen/>
        <w:t>bildning kopplat till profes</w:t>
        <w:softHyphen/>
        <w:t xml:space="preserve">sionsprogrammet. </w:t>
      </w:r>
    </w:p>
    <w:p>
      <w:pPr>
        <w:pStyle w:val="TextBodyIndent"/>
        <w:rPr/>
      </w:pPr>
      <w:r>
        <w:rPr>
          <w:i/>
          <w:iCs/>
        </w:rPr>
        <w:t>Sveriges Skolledarförbund</w:t>
      </w:r>
      <w:r>
        <w:rPr/>
        <w:t xml:space="preserve"> bifaller förslaget men kräver att den också ska inkludera rektorer och andra skolledare. Det finns annars en stor risk att biträdande rektorer och andra med skolledande befattningar hamnar helt utanför utbildningssatsningen. </w:t>
      </w:r>
      <w:r>
        <w:rPr>
          <w:i/>
          <w:iCs/>
        </w:rPr>
        <w:t>Skolverket</w:t>
      </w:r>
      <w:r>
        <w:rPr/>
        <w:t xml:space="preserve"> anser också att det är vik</w:t>
        <w:softHyphen/>
        <w:t>tigt att huvudmännens ansvar även omfattar relevant kompetensutveck</w:t>
        <w:softHyphen/>
        <w:t>ling för rektorer inom professionsprogrammet, även om rektorerna inte om</w:t>
        <w:softHyphen/>
        <w:t>fattas av meriteringsnivåerna.</w:t>
      </w:r>
    </w:p>
    <w:p>
      <w:pPr>
        <w:pStyle w:val="TextBodyIndent"/>
        <w:rPr/>
      </w:pPr>
      <w:r>
        <w:rPr>
          <w:i/>
          <w:iCs/>
        </w:rPr>
        <w:t>Friskolornas riksförbund</w:t>
      </w:r>
      <w:r>
        <w:rPr/>
        <w:t xml:space="preserve"> ställer frågan om vem som har initiativrätten när det gäller del</w:t>
        <w:softHyphen/>
        <w:t>tagande i den nationella kompetensutvecklingen. Är det skolan eller den enskilde läraren? Och hur ska åtgärder för kompetens</w:t>
        <w:softHyphen/>
        <w:t>utveckling priori</w:t>
        <w:softHyphen/>
        <w:t xml:space="preserve">teras, utifrån den enskildes önskemål eller enhetens behov? </w:t>
      </w:r>
      <w:r>
        <w:rPr>
          <w:i/>
          <w:iCs/>
        </w:rPr>
        <w:t>Bromölla kommun</w:t>
      </w:r>
      <w:r>
        <w:rPr/>
        <w:t xml:space="preserve"> anser att det i förslaget är oklart om det yttersta tolknings</w:t>
        <w:softHyphen/>
        <w:t xml:space="preserve">företrädet kring behoven av kompentensutveckling ligger hos den enskilde läraren, hos rektor eller hos huvudmannen. </w:t>
      </w:r>
      <w:r>
        <w:rPr>
          <w:i/>
          <w:iCs/>
        </w:rPr>
        <w:t>Statens skol</w:t>
        <w:softHyphen/>
        <w:t>inspek</w:t>
        <w:softHyphen/>
        <w:t>tion</w:t>
      </w:r>
      <w:r>
        <w:rPr/>
        <w:t xml:space="preserve"> anser att det kan finnas risk för en konflikt mellan önskan att fastställa vilken slags kompetensutveckling som ingår i ”sådan kompe</w:t>
        <w:softHyphen/>
        <w:t xml:space="preserve">tensutveckling …” och att finna den kompetensutveckling som är mest behövlig utifrån dels olika lärargruppers behov, dels utifrån varje lärares individuella behov. </w:t>
      </w:r>
      <w:r>
        <w:rPr>
          <w:i/>
          <w:iCs/>
        </w:rPr>
        <w:t>Lärar</w:t>
        <w:softHyphen/>
        <w:t>nas Riksförbund</w:t>
      </w:r>
      <w:r>
        <w:rPr/>
        <w:t xml:space="preserve"> vill ha ett tillägg som betonar att legitimerade lärares behov ska vara styrande för den fortbildning man enligt skollagen ska ges möjlighet till för att utveckla sin kompetens. </w:t>
      </w:r>
      <w:r>
        <w:rPr>
          <w:i/>
          <w:iCs/>
        </w:rPr>
        <w:t>Sveriges Kommuner och Regioner (SKR), Friskolornas riksförbund</w:t>
      </w:r>
      <w:r>
        <w:rPr/>
        <w:t xml:space="preserve"> och </w:t>
      </w:r>
      <w:r>
        <w:rPr>
          <w:i/>
          <w:iCs/>
        </w:rPr>
        <w:t>Idéburna skolors riks</w:t>
        <w:softHyphen/>
        <w:t>förbund</w:t>
      </w:r>
      <w:r>
        <w:rPr/>
        <w:t xml:space="preserve"> framhåller alla vikten av att de behov som fram</w:t>
        <w:softHyphen/>
        <w:t>kommer genom analy</w:t>
        <w:softHyphen/>
        <w:t>sen i det systematiska kvalitetsarbetet ska ligga till grund för förbättringar, bl.a. vilka kompetensutvecklingsinsatser som ska erbjudas och anför att förslaget innebär en målkonflikt och riskerar att tränga undan huvud</w:t>
        <w:softHyphen/>
        <w:t>mannens egna identifierade behov av kompetens</w:t>
        <w:softHyphen/>
        <w:t>ut</w:t>
        <w:softHyphen/>
        <w:t>vecklings</w:t>
        <w:softHyphen/>
        <w:t>in</w:t>
        <w:softHyphen/>
        <w:t xml:space="preserve">satser. Några kommuner ser samma risk, bl.a. </w:t>
      </w:r>
      <w:r>
        <w:rPr>
          <w:i/>
          <w:iCs/>
        </w:rPr>
        <w:t>Lerums, Göte</w:t>
        <w:softHyphen/>
        <w:t>borgs, Malmö, Möln</w:t>
        <w:softHyphen/>
        <w:t>dals</w:t>
      </w:r>
      <w:r>
        <w:rPr/>
        <w:t xml:space="preserve"> och </w:t>
      </w:r>
      <w:r>
        <w:rPr>
          <w:i/>
          <w:iCs/>
        </w:rPr>
        <w:t>Timrå kommuner</w:t>
      </w:r>
      <w:r>
        <w:rPr/>
        <w:t xml:space="preserve">. </w:t>
      </w:r>
    </w:p>
    <w:p>
      <w:pPr>
        <w:pStyle w:val="TextBodyIndent"/>
        <w:rPr/>
      </w:pPr>
      <w:r>
        <w:rPr>
          <w:i/>
          <w:iCs/>
        </w:rPr>
        <w:t>SKR</w:t>
      </w:r>
      <w:r>
        <w:rPr/>
        <w:t xml:space="preserve"> och </w:t>
      </w:r>
      <w:r>
        <w:rPr>
          <w:i/>
          <w:iCs/>
        </w:rPr>
        <w:t>Friskolornas riksförbund</w:t>
      </w:r>
      <w:r>
        <w:rPr/>
        <w:t xml:space="preserve"> anför att regeringen med förslaget går in på frågor där ansvaret i dag finns antingen hos en huvudman eller mellan avtalsslutande parter. SKR anser att det inte finns något som visar på sådana särskilda behov för lärare som motiverar en mer genomgripande statlig styrning än för andra yrkesområden. SKR anser dessutom att det är verksamheternas behov som är grunden för hur styrningen ska ske och att professionsutvecklingen inte bör frikopplas från hur arbetsmarknaden fungerar i övrigt. Fri</w:t>
        <w:softHyphen/>
        <w:t xml:space="preserve">skolornas riksförbund anför att kompetensutveckling i grunden är en sak mellan arbetsgivaren och den anställde. </w:t>
      </w:r>
      <w:r>
        <w:rPr>
          <w:i/>
          <w:iCs/>
        </w:rPr>
        <w:t>Malmö</w:t>
      </w:r>
      <w:r>
        <w:rPr/>
        <w:t xml:space="preserve">, </w:t>
      </w:r>
      <w:r>
        <w:rPr>
          <w:i/>
          <w:iCs/>
        </w:rPr>
        <w:t>Var</w:t>
        <w:softHyphen/>
        <w:t>bergs</w:t>
      </w:r>
      <w:r>
        <w:rPr/>
        <w:t xml:space="preserve"> och </w:t>
      </w:r>
      <w:r>
        <w:rPr>
          <w:i/>
          <w:iCs/>
        </w:rPr>
        <w:t>Mölndals kommuner</w:t>
      </w:r>
      <w:r>
        <w:rPr/>
        <w:t xml:space="preserve"> påpekar att förslaget sammantaget måste ses som ett ingrepp i det kommunala självstyret. SKR undrar hur stor andel av förskollärare och lärare som kommer att beröras och menar att det kan vara så att större delen av lärarkåren förväntas delta i meritering, vid olika tillfällen under yrkeslivet.</w:t>
      </w:r>
    </w:p>
    <w:p>
      <w:pPr>
        <w:pStyle w:val="TextBodyIndent"/>
        <w:rPr/>
      </w:pPr>
      <w:r>
        <w:rPr>
          <w:i/>
          <w:iCs/>
        </w:rPr>
        <w:t xml:space="preserve">Lunds, Malmö, Mölndals, Stockholms </w:t>
      </w:r>
      <w:r>
        <w:rPr/>
        <w:t xml:space="preserve">och </w:t>
      </w:r>
      <w:r>
        <w:rPr>
          <w:i/>
          <w:iCs/>
        </w:rPr>
        <w:t>Timrå kommuner</w:t>
      </w:r>
      <w:r>
        <w:rPr/>
        <w:t xml:space="preserve"> samt </w:t>
      </w:r>
      <w:r>
        <w:rPr>
          <w:i/>
          <w:iCs/>
        </w:rPr>
        <w:t>Branschförbundet för fristående förskolor</w:t>
      </w:r>
      <w:r>
        <w:rPr/>
        <w:t xml:space="preserve"> lyfter fram risken med att förslaget får ekonomiska konsekvenser för huvudmannen. Lunds kommun betonar vikten av att finansieringen av det nationella professions</w:t>
        <w:softHyphen/>
        <w:t>pro</w:t>
        <w:softHyphen/>
        <w:t>grammet inte belastar skolhuvudmännen utan att ytterligare resurser tillförs från staten.</w:t>
      </w:r>
    </w:p>
    <w:p>
      <w:pPr>
        <w:pStyle w:val="Rubrik4utannumrering"/>
        <w:rPr/>
      </w:pPr>
      <w:r>
        <w:rPr/>
        <w:t xml:space="preserve">Skälen för regeringens förslag </w:t>
      </w:r>
    </w:p>
    <w:p>
      <w:pPr>
        <w:pStyle w:val="Rubrik5utannumrering"/>
        <w:spacing w:before="0" w:after="80"/>
        <w:rPr/>
      </w:pPr>
      <w:r>
        <w:rPr/>
        <w:t xml:space="preserve">Huvudmannens ansvar för kompetensutveckling behöver till viss del preciseras </w:t>
      </w:r>
    </w:p>
    <w:p>
      <w:pPr>
        <w:pStyle w:val="TextBody"/>
        <w:rPr/>
      </w:pPr>
      <w:r>
        <w:rPr/>
        <w:t>I avsnitt 5.4 redogörs för huvudmannens ansvar för kompetensutveckling enligt skollagen, vilket innebär att se till att personalen som har hand om utbildningen ges möjligheter till kompetensutveckling (2 kap. 34 § skol</w:t>
        <w:softHyphen/>
        <w:t>lagen). Av förarbetena till skollagen framgår att kompetensutveckling främst är en fråga för de professionella i förskolan och skolan att besluta om och att kompetensutvecklingen ska bygga på en analys i två spår, en analys av dels behoven i förskolan och skolan, dels hos den enskilde förskolläraren eller läraren (prop. 2009/10:165 s. 281 och s. 660). Med nuvarande reglering i skollagen om huvudmannens ansvar för kompe</w:t>
        <w:softHyphen/>
        <w:t>tensutveckling säkerställer staten bl.a. att alla förskollärare och lärare, såväl legitimerade som icke legitimerade, ska ges möjligheter till kompe</w:t>
        <w:softHyphen/>
        <w:t>tensutveckling. Som framgår av avsnitt 6.1 och 6.2.1 syftar meriterings</w:t>
        <w:softHyphen/>
        <w:t>systemet till att göra det möjligt för lärare och förskollärare att få sin kompetens erkänd utifrån vissa villkor. Som framgår av avsnitt 6.3.1 ser regeringen goda skäl för att ett villkor för beslut om viss meriteringsnivå bör vara att man tagit del av kompe</w:t>
        <w:softHyphen/>
        <w:t>tens</w:t>
        <w:softHyphen/>
        <w:t>utvecklande insatser. För att legitimerade lärare respektive förskol</w:t>
        <w:softHyphen/>
        <w:t>lärare ska kunna använda sig av det nationella merite</w:t>
        <w:softHyphen/>
        <w:t>ringssystemet är det därför viktigt att huvud</w:t>
        <w:softHyphen/>
        <w:t>man</w:t>
        <w:softHyphen/>
        <w:t>nen ger legitime</w:t>
        <w:softHyphen/>
        <w:t>rade lärare respektive förskol</w:t>
        <w:softHyphen/>
        <w:t>lärare möjlighet att delta i sådan kompetensut</w:t>
        <w:softHyphen/>
        <w:t>veckling inom den nationella strukturen för kompe</w:t>
        <w:softHyphen/>
        <w:t>tens</w:t>
        <w:softHyphen/>
        <w:t>utveckling som bidrar till att öka yrkesskick</w:t>
        <w:softHyphen/>
        <w:t>ligheten och som kan ligga till grund för beslut om meriteringsnivå. Sådan kompetens</w:t>
        <w:softHyphen/>
        <w:t>utveckling ska vara nationellt kvalitetssäkrad och framtagen i nära sam</w:t>
        <w:softHyphen/>
        <w:t>verkan med rektorer, lärare, förskollärare, universitet och högskolor och huvudmännen. Det övergripande syftet med detta är att stärka profes</w:t>
        <w:softHyphen/>
        <w:t>sionen som sådan och därmed öka kvaliteten i utbildningen som helhet. På så vis blir den nationella strukturen för kompetensutveckling tillsammans med det natio</w:t>
        <w:softHyphen/>
        <w:t>nella meriterings</w:t>
        <w:softHyphen/>
        <w:t>systemet starka verktyg för professionell utveck</w:t>
        <w:softHyphen/>
        <w:t>ling. Som framgår av avsnitt 6.2.2 föreslår regeringen även att karriär</w:t>
        <w:softHyphen/>
        <w:t>stegsreformen ska kopplas till meriteringssystemet i syfte att skapa ökad tydlighet och transparens och större legitimitet vid tillsättning av förste</w:t>
        <w:softHyphen/>
        <w:t>lärare och lektorer. Regeringen anser således att starka skäl talar för att huvud</w:t>
        <w:softHyphen/>
        <w:t>mannens befintliga skyldighet, att se till att den personal som har hand om utbildningen i den verksamhet som huvudmannen enligt skol</w:t>
        <w:softHyphen/>
        <w:t>lagen har ansvar för ges möjligheter till kompetensutveckling, till viss del ska preciseras. Det bör i skollagen anges att som en del av denna kompe</w:t>
        <w:softHyphen/>
        <w:t>tensutveckling ska legitimerade lärare och legitimerade förskollärare ges möjlighet att delta i sådan kompe</w:t>
        <w:softHyphen/>
        <w:t>tens</w:t>
        <w:softHyphen/>
        <w:t>utveckling som bidrar till att öka yrkesskick</w:t>
        <w:softHyphen/>
        <w:t>ligheten och som kan ligga till grund för ett beslut om sådan merite</w:t>
        <w:softHyphen/>
        <w:t>ringsnivå som inte förutsätter en examen på forskar</w:t>
        <w:softHyphen/>
        <w:t xml:space="preserve">nivå (se vidare nedan). </w:t>
      </w:r>
    </w:p>
    <w:p>
      <w:pPr>
        <w:pStyle w:val="TextBodyIndent"/>
        <w:rPr/>
      </w:pPr>
      <w:r>
        <w:rPr>
          <w:i/>
          <w:iCs/>
        </w:rPr>
        <w:t>Sveriges Skolledarförbund,</w:t>
      </w:r>
      <w:r>
        <w:rPr/>
        <w:t xml:space="preserve"> som är positivt till förslaget, anser dock att det ska inkludera rektorer och andra skolledare som enligt förbundet annars riskerar att hamna helt utanför utbildningssatsningen. Regeringen konstaterar att huvudmannen, utöver skyldigheten att tillse att rektorer går en särskild befattningsutbildning eller en utbildning som kan jämställas med denna (2 kap. 12 §), har ett lagstadgat ansvar att se till att rektorer, i likhet med annan personal, ges möjligheter till kompetens</w:t>
        <w:softHyphen/>
        <w:t>utveck</w:t>
        <w:softHyphen/>
        <w:t>ling. Som framgår av avsnitt 6.3.1 föreslår regeringen att rektorer ska omfattas av den nationella strukturen för kompetensutveckling och att insatser inom denna struktur även ska få erbjudas ställföreträdande rektorer och sådana anställda eller uppdragstagare som en rektor med stöd av skollagen har gett i uppdrag att fullgöra enskilda ledningsuppgifter eller besluta i vissa frågor som rektorn annars beslutar om. Eftersom rektorer för närvarande inte föreslås ingå i det nationella meriteringssystemet bedömer regeringen att det inte är behövligt att nu i lag reglera ett mer preciserat ansvar för huvud</w:t>
        <w:softHyphen/>
        <w:t>mannen när det gäller rektorers och andra skolledares kompetens</w:t>
        <w:softHyphen/>
        <w:t>utveck</w:t>
        <w:softHyphen/>
        <w:t>ling.</w:t>
      </w:r>
    </w:p>
    <w:p>
      <w:pPr>
        <w:pStyle w:val="TextBodyIndent"/>
        <w:rPr/>
      </w:pPr>
      <w:r>
        <w:rPr/>
        <w:t xml:space="preserve">Huvudmannaorganisationerna och vissa kommuner, bl.a. </w:t>
      </w:r>
      <w:r>
        <w:rPr>
          <w:i/>
          <w:iCs/>
        </w:rPr>
        <w:t>Göteborgs kommun</w:t>
      </w:r>
      <w:r>
        <w:rPr/>
        <w:t xml:space="preserve"> och </w:t>
      </w:r>
      <w:r>
        <w:rPr>
          <w:i/>
          <w:iCs/>
        </w:rPr>
        <w:t>Malmö kommun</w:t>
      </w:r>
      <w:r>
        <w:rPr/>
        <w:t>, framhåller vikten av att de behov som fram</w:t>
        <w:softHyphen/>
        <w:t>kommer genom analysen i det systematiska kvalitets</w:t>
        <w:softHyphen/>
        <w:t>arbetet ska ligga till grund för förbättringar, bl.a. vilka kompetens</w:t>
        <w:softHyphen/>
        <w:t>utveck</w:t>
        <w:softHyphen/>
        <w:t>lingsinsatser som ska erbjudas och att förslaget innebär en mål</w:t>
        <w:softHyphen/>
        <w:t>konflikt och riskerar att tränga undan huvudmannens egna identifierade behov av kompetens</w:t>
        <w:softHyphen/>
        <w:t>utveck</w:t>
        <w:softHyphen/>
        <w:t>lings</w:t>
        <w:softHyphen/>
        <w:t>insatser. Som framgår av avsnitt 6.1 delar rege</w:t>
        <w:softHyphen/>
        <w:t>ringen uppfattningen att det syste</w:t>
        <w:softHyphen/>
        <w:t>matiska kvalitetsarbetet är av yttersta vikt. Regeringen har i proposi</w:t>
        <w:softHyphen/>
        <w:t>tionen Skolans arbete med trygghet och studiero (prop. 2021/22:160) före</w:t>
        <w:softHyphen/>
        <w:t>slagit ändringar i skollagens reglering om det syste</w:t>
        <w:softHyphen/>
        <w:t>matiska kvalitets</w:t>
        <w:softHyphen/>
        <w:t>arbetet i syfte att tydliggöra kraven på detta arbete. Där tydliggörs också samban</w:t>
        <w:softHyphen/>
        <w:t>det mellan undervisningens kvalitet och studiero samt sambandet mellan studie</w:t>
        <w:softHyphen/>
        <w:t>ro och huvud</w:t>
        <w:softHyphen/>
        <w:t>mannens ansvar för att perso</w:t>
        <w:softHyphen/>
        <w:t>nalen ges möjlig</w:t>
        <w:softHyphen/>
        <w:t xml:space="preserve">heter till kompetensutveckling (s. 41). För att den typen av insatser ska ha en hög och likvärdig kvalitet i hela landet är det inte möjligt att överlåta ansvaret för samtliga sådana insatser till varje enskild huvudman. Som </w:t>
      </w:r>
      <w:r>
        <w:rPr>
          <w:i/>
          <w:iCs/>
        </w:rPr>
        <w:t>Friskolor</w:t>
        <w:softHyphen/>
        <w:t>nas riksförbund</w:t>
      </w:r>
      <w:r>
        <w:rPr/>
        <w:t xml:space="preserve"> anför underlättar en nationell struktur för kompetensut</w:t>
        <w:softHyphen/>
        <w:t>veckling särskilt för mindre huvudmän som i dag har svårt att erbjuda kompetensutveckling i samarbete med lärosätena (se avsnitt 6.1). Att lärare och förskollärare har möjlighet att utveckla sin kompetens genom hela yrkeslivet utifrån t.ex. ny forskning om effektiva undervisnings</w:t>
        <w:softHyphen/>
        <w:t>metoder är inte bara positivt för läraren eller förskolläraren själv utan även för eleverna, barnen och arbetsgivaren. Sådana insatser bidrar också till att yrket blir attraktivt, vilket är positivt för arbetsgivaren. Varken rege</w:t>
        <w:softHyphen/>
        <w:t>ringens förslag om en natio</w:t>
        <w:softHyphen/>
        <w:t>nell struktur för kompe</w:t>
        <w:softHyphen/>
        <w:t>tens</w:t>
        <w:softHyphen/>
        <w:t>utveck</w:t>
        <w:softHyphen/>
        <w:t>ling eller förslaget om att huvud</w:t>
        <w:softHyphen/>
        <w:t>mannens befintliga ansvar för kompetens</w:t>
        <w:softHyphen/>
        <w:t>utveckling till viss del ska preciseras till att avse vissa insatser inom denna struktur, innebär att huvud</w:t>
        <w:softHyphen/>
        <w:t>mannen enbart är hänvisad till att erbjuda sin personal insatser inom ramen för denna nya struktur. Det är viktigt att huvudmannen har ett utrymme att erbjuda också annan kompe</w:t>
        <w:softHyphen/>
        <w:t>tens</w:t>
        <w:softHyphen/>
        <w:t>utveck</w:t>
        <w:softHyphen/>
        <w:t>ling som huvudmannen bedömer utveck</w:t>
        <w:softHyphen/>
        <w:t xml:space="preserve">lar lärarens och förskollärarens kompetens. </w:t>
      </w:r>
    </w:p>
    <w:p>
      <w:pPr>
        <w:pStyle w:val="TextBodyIndent"/>
        <w:rPr/>
      </w:pPr>
      <w:r>
        <w:rPr>
          <w:i/>
          <w:iCs/>
        </w:rPr>
        <w:t>Friskolornas riks</w:t>
        <w:softHyphen/>
        <w:t>förbund</w:t>
      </w:r>
      <w:r>
        <w:rPr/>
        <w:t xml:space="preserve"> och </w:t>
      </w:r>
      <w:r>
        <w:rPr>
          <w:i/>
          <w:iCs/>
        </w:rPr>
        <w:t>Bromölla kommun</w:t>
      </w:r>
      <w:r>
        <w:rPr/>
        <w:t xml:space="preserve"> ställer frågor om det yttersta tolk</w:t>
        <w:softHyphen/>
        <w:t>nings</w:t>
        <w:softHyphen/>
        <w:t>företrädet, när det gäller behov av kompentens</w:t>
        <w:softHyphen/>
        <w:t>utveck</w:t>
        <w:softHyphen/>
        <w:t>ling, ligger hos den enskilde läraren, hos rektor eller hos huvud</w:t>
        <w:softHyphen/>
        <w:t xml:space="preserve">mannen. </w:t>
      </w:r>
      <w:r>
        <w:rPr>
          <w:i/>
          <w:iCs/>
        </w:rPr>
        <w:t>Skol</w:t>
        <w:softHyphen/>
        <w:t>inspektionen</w:t>
      </w:r>
      <w:r>
        <w:rPr/>
        <w:t xml:space="preserve"> anser att det kan finnas risk för en konflikt mellan önskan att fastställa vilken slags kompetensutveckling som ingår i ”sådan kompe</w:t>
        <w:softHyphen/>
        <w:t>tens</w:t>
        <w:softHyphen/>
        <w:t>utveck</w:t>
        <w:softHyphen/>
        <w:t>ling …” och att finna den kompetensutveckling som är mest behövlig utifrån dels olika lärargruppers behov, dels utifrån varje lärares indivi</w:t>
        <w:softHyphen/>
        <w:t xml:space="preserve">duella behov. </w:t>
      </w:r>
      <w:r>
        <w:rPr>
          <w:i/>
          <w:iCs/>
        </w:rPr>
        <w:t>Lärarnas Riksförbund</w:t>
      </w:r>
      <w:r>
        <w:rPr/>
        <w:t xml:space="preserve"> vill ha ett tillägg som betonar att legitimerade lärares behov ska vara styrande för den fort</w:t>
        <w:softHyphen/>
        <w:t xml:space="preserve">bildning man enligt skollagen ska ges möjlighet till för att utveckla sin kompetens. </w:t>
      </w:r>
    </w:p>
    <w:p>
      <w:pPr>
        <w:pStyle w:val="TextBodyIndent"/>
        <w:rPr/>
      </w:pPr>
      <w:r>
        <w:rPr/>
        <w:t>Enligt 2 kap. 8 § skollagen är det huvudmannen som ansvarar för att utbildningen genomförs i enlighet med bestämmelserna i skollagen, före</w:t>
        <w:softHyphen/>
        <w:t>skrifter som har meddelats med stöd av lagen och de bestämmelser för utbildningen som kan finnas i andra författningar. Det är också huvud</w:t>
        <w:softHyphen/>
        <w:t>mannen som ansvarar för att ge personalen möjligheter till kompetens</w:t>
        <w:softHyphen/>
        <w:t>utveckling enligt 2 kap. 34 § skollagen. Rektorn ska bl.a. verka för att utbildningen utvecklas och beslutar om sin enhets inre organisation och ansvarar för att fördela resurser inom enheten efter barnens och elevernas olika förutsättningar och behov (2 kap. 9 och 10 §§ skollagen). När det gäller kvalitetsarbetet finns det ett ansvar såväl på huvudmannanivå (4 kap. 3 § skollagen), som på enhetsnivå (4 kap. 4 § skollagen). Syftet med det systematiska kvalitetsarbetet är att de mål som finns för utbild</w:t>
        <w:softHyphen/>
        <w:t>ningen i skollagen och i andra föreskrifter uppfylls (4 kap. 5 § skol</w:t>
        <w:softHyphen/>
        <w:t>lagen). Det är rektorn som ansvarar för det systematiska kvalitetsarbetet på en</w:t>
        <w:softHyphen/>
        <w:t>hetsnivå. Kvalitetsarbetet på enhetsnivå ska genomföras under med</w:t>
        <w:softHyphen/>
        <w:t>verkan av lärare, förskollärare, övrig personal och elever. Barn i förskolan, deras vårdnads</w:t>
        <w:softHyphen/>
        <w:t>havare och elevernas vård</w:t>
        <w:softHyphen/>
        <w:t>nads</w:t>
        <w:softHyphen/>
        <w:t>havare ska ges möjlighet att delta i arbetet. Det sagda innebär att det ytterst är huvudmannen som ansvarar såväl för att erbjuda kompetens</w:t>
        <w:softHyphen/>
        <w:t>utveckling i enlighet med vad som anges i skollagen som för att de mål som finns för utbildningen i skollagen och i andra föreskrifter (nationella mål) uppfylls. Regeringen anser att ett kvalitetssäkrat, långsiktigt och förutsägbart utbud av kompe</w:t>
        <w:softHyphen/>
        <w:t>tens</w:t>
        <w:softHyphen/>
        <w:t>utveckling som har tagits fram med stöd av Rådet för profes</w:t>
        <w:softHyphen/>
        <w:t>sioner i skolväsendet, där såväl huvudmännen som lärosäten, rektorer, lärare och förskollärare har representanter och som ges inflytande över både innehåll och form för insatserna, ger ökade möjligheter till kompe</w:t>
        <w:softHyphen/>
        <w:t>tens</w:t>
        <w:softHyphen/>
        <w:t>utveckling som kan bidra till att öka yrkesskickligheten och därmed till att de natio</w:t>
        <w:softHyphen/>
        <w:t>nella målen uppfylls. Av förarbetena till nuvarande 2 kap 34 § skollagen framgår att bestämmelsen avser att tydliggöra att huvudmannen ska ge bl.a. ekono</w:t>
        <w:softHyphen/>
        <w:t>miska och tidsmässiga förutsättningar för kompetensutveckling. Vidare ska kompetensutvecklingen bygga på en kontinuerlig analys av behoven i förskolan och skolan och hos den enskilde förskolläraren eller läraren (prop. 2009/10:165 s. 282 och 661). När det gäller en enskild skola eller förskola behöver därför huvud</w:t>
        <w:softHyphen/>
        <w:t>mannen, rektor, personer som biträder rektor, lärare och förskol</w:t>
        <w:softHyphen/>
        <w:t>lärare i dialog komma fram till vilken kompetens</w:t>
        <w:softHyphen/>
        <w:t>utveck</w:t>
        <w:softHyphen/>
        <w:t>ling som är önskvärd och när det är lämpligt att den genomförs. En styrka med en nationell struktur för kompetensutveckling är att insatser inom strukturen är framtagna utifrån ett långsiktigt perspektiv, och ska finnas till hands antingen när behov identifieras i huvudmannens systematiska kvalitets</w:t>
        <w:softHyphen/>
        <w:t xml:space="preserve">arbete eller när önskemål finns om kollegial eller individuell utveckling. </w:t>
      </w:r>
    </w:p>
    <w:p>
      <w:pPr>
        <w:pStyle w:val="TextBodyIndent"/>
        <w:rPr/>
      </w:pPr>
      <w:r>
        <w:rPr/>
        <w:t xml:space="preserve">Flera remissinstanser lyfter fram att förslaget riskerar att få ekonomiska konsekvenser, bl.a. </w:t>
      </w:r>
      <w:r>
        <w:rPr>
          <w:i/>
          <w:iCs/>
        </w:rPr>
        <w:t>Lunds, Malmö</w:t>
      </w:r>
      <w:r>
        <w:rPr/>
        <w:t xml:space="preserve"> och </w:t>
      </w:r>
      <w:r>
        <w:rPr>
          <w:i/>
          <w:iCs/>
        </w:rPr>
        <w:t>Stockholms kommuner</w:t>
      </w:r>
      <w:r>
        <w:rPr/>
        <w:t>. En stor del av den befintliga fortbildning som i dag erbjuds genom Skolverket om</w:t>
        <w:softHyphen/>
        <w:t>fattas av möjligheten till statsbidrag som huvudmannen kan söka för att underlätta deltagande i fortbildningen. I budgetpropositionen för 2018 presenterades ambitionen att de riktade statsbidragen på utbildnings</w:t>
        <w:softHyphen/>
        <w:t>områ</w:t>
        <w:softHyphen/>
        <w:t>det ska bli betydligt färre och enklare (prop. 2017/18:1, utg.omr. 16). I budgetpropositionen för 2022 görs bedömningen att det behövs ett samlat statsbidrag för lärares och förskollärares del</w:t>
        <w:softHyphen/>
        <w:t>tagande i fortbildning och att ett sådant bidrag avses presenteras under 2023 (prop. 2012/22:1, utg.omr. 16). Regeringen bedömer att detta är ett sätt för staten att underlätta för huvudmännen i ansvaret för kompetensutveckling.</w:t>
      </w:r>
    </w:p>
    <w:p>
      <w:pPr>
        <w:pStyle w:val="TextBodyIndent"/>
        <w:rPr/>
      </w:pPr>
      <w:r>
        <w:rPr>
          <w:i/>
          <w:iCs/>
        </w:rPr>
        <w:t>Lärarförbundet</w:t>
      </w:r>
      <w:r>
        <w:rPr/>
        <w:t xml:space="preserve"> och </w:t>
      </w:r>
      <w:r>
        <w:rPr>
          <w:i/>
          <w:iCs/>
        </w:rPr>
        <w:t>Lärarnas Riksförbund</w:t>
      </w:r>
      <w:r>
        <w:rPr/>
        <w:t xml:space="preserve"> är positiva till förslaget och anser att det är viktigt att professionen får ett starkt stöd i skollagen för sin rätt och möjlighet att genomgå fortbildning kopplat till professions</w:t>
        <w:softHyphen/>
        <w:t>pro</w:t>
        <w:softHyphen/>
        <w:t xml:space="preserve">grammet. </w:t>
      </w:r>
      <w:r>
        <w:rPr>
          <w:i/>
          <w:iCs/>
        </w:rPr>
        <w:t>SKR</w:t>
      </w:r>
      <w:r>
        <w:rPr/>
        <w:t xml:space="preserve"> och </w:t>
      </w:r>
      <w:r>
        <w:rPr>
          <w:i/>
          <w:iCs/>
        </w:rPr>
        <w:t>Friskolornas riksförbund</w:t>
      </w:r>
      <w:r>
        <w:rPr/>
        <w:t xml:space="preserve"> anför att regeringen med förslaget går in på sådant där ansvaret i dag finns antingen hos en huvud</w:t>
        <w:softHyphen/>
        <w:t>man eller mellan avtalsslutande parter. SKR anser att det inte finns något som visar på sådana särskilda behov för lärare som motiverar en mer genomgripande statlig styrning än för andra yrkesområden. Friskolornas riksförbund anför att kompetens</w:t>
        <w:softHyphen/>
        <w:t>utveckling i grunden är en sak mellan arbetsgivaren och den anställde. Regeringen konstaterar att alla barn och elever enligt skollagen ska ha lika tillgång till utbildning i skolväsendet oberoende av geografisk hemvist och sociala och ekonomiska för</w:t>
        <w:softHyphen/>
        <w:t>hållan</w:t>
        <w:softHyphen/>
        <w:t>den samt att utbildningen inom skolväsendet ska vara likvärdig inom varje skolform och inom fritidshemmet oavsett var i landet den anordnas (1 kap. 8 och 9 §§ skol</w:t>
        <w:softHyphen/>
        <w:t>lagen). Som framgår av avsnitt 4 är utbildningen inom skolväsendet inte likvärdig i dag. Regeringen anser därför att frågan om kompetensutveckling för skolans professioner, som har ett direkt sam</w:t>
        <w:softHyphen/>
        <w:t>band med utbildningens kvalitet för Sveriges barn och elever, inte kan jämföras med ansvaret för kompetensutveckling inom arbetslivet i största allmän</w:t>
        <w:softHyphen/>
        <w:t>het. Barn och elever i Sverige har enligt skollagen rätt till en likvärdig utbildning. Då de i dag inte har tillgång till en utbildning med likvärdig kvalitet anser regeringen att åtgärder måste vidtas. En av dessa åtgärder är att införa ett nationellt professionsprogram som består av två delar, dels en nationell struktur för kompetensutveckling, dels ett merite</w:t>
        <w:softHyphen/>
        <w:t>ringssystem för legitimerade lärare och legitimerade förskollärare. Om detta program ska bli ett verk</w:t>
        <w:softHyphen/>
        <w:t>samt verktyg för att utveckla professionen och därmed kvaliteten i utbild</w:t>
        <w:softHyphen/>
        <w:t>ningen måste arbetsgivaren vara skyldig att tillse att läraren eller förskolläraren kan delta i sådana kompetens</w:t>
        <w:softHyphen/>
        <w:t>utveck</w:t>
        <w:softHyphen/>
        <w:t>lings</w:t>
        <w:softHyphen/>
        <w:t>insatser som kommer att utgöra villkor för merite</w:t>
        <w:softHyphen/>
        <w:t>ringsnivå. Som rege</w:t>
        <w:softHyphen/>
        <w:t>ringen utvecklar nedan begränsas dock förslaget så till vida att förslaget inte omfattar en skyldighet för huvudmannen att ge lärare och förskollärare möjlighet att ta del av kompetensutveckling som kan ligga till grund för den meriteringsnivå som förutsätter en forskar</w:t>
        <w:softHyphen/>
        <w:t xml:space="preserve">examen.  </w:t>
      </w:r>
    </w:p>
    <w:p>
      <w:pPr>
        <w:pStyle w:val="TextBodyIndent"/>
        <w:rPr/>
      </w:pPr>
      <w:r>
        <w:rPr>
          <w:i/>
          <w:iCs/>
        </w:rPr>
        <w:t>SKR</w:t>
      </w:r>
      <w:r>
        <w:rPr/>
        <w:t xml:space="preserve"> undrar hur stor andel av förskollärare och lärare som kommer att beröras och menar att det kan vara så att större delen av lärarkåren för</w:t>
        <w:softHyphen/>
        <w:t>väntas delta i meritering, vid olika tillfällen under yrkeslivet. Rege</w:t>
        <w:softHyphen/>
        <w:t>ringen delar denna uppfattning. Enligt regeringen är ett högt deltagande i det nationella professionsprogrammet nödvändigt för att Sverige ska få en utbild</w:t>
        <w:softHyphen/>
        <w:t xml:space="preserve">ning av hög kvalitet i hela landet.  </w:t>
      </w:r>
    </w:p>
    <w:p>
      <w:pPr>
        <w:pStyle w:val="TextBodyIndent"/>
        <w:rPr/>
      </w:pPr>
      <w:bookmarkStart w:id="57" w:name="_Hlk101985877"/>
      <w:r>
        <w:rPr>
          <w:i/>
          <w:iCs/>
        </w:rPr>
        <w:t xml:space="preserve">Malmö, Varbergs </w:t>
      </w:r>
      <w:r>
        <w:rPr/>
        <w:t xml:space="preserve">och </w:t>
      </w:r>
      <w:r>
        <w:rPr>
          <w:i/>
          <w:iCs/>
        </w:rPr>
        <w:t>Mölndals</w:t>
      </w:r>
      <w:r>
        <w:rPr/>
        <w:t xml:space="preserve"> </w:t>
      </w:r>
      <w:r>
        <w:rPr>
          <w:i/>
          <w:iCs/>
        </w:rPr>
        <w:t>kommuner</w:t>
      </w:r>
      <w:r>
        <w:rPr/>
        <w:t xml:space="preserve"> anför att förslaget </w:t>
      </w:r>
      <w:bookmarkEnd w:id="57"/>
      <w:r>
        <w:rPr/>
        <w:t>innebär en inskränkning i den kommunala självstyrelsen. Regeringen delar denna uppfattning. Huvudmännens befintliga ansvar för kompetensut</w:t>
        <w:softHyphen/>
        <w:t>veckling föreslås till viss del preciseras, så att det i skollagen anges att som en del av denna kompetensutveckling ska legitimerade lärare och legitime</w:t>
        <w:softHyphen/>
        <w:t>rade förskollärare ges möjlighet att delta i sådan kompetensutveckling inom det nationella professionsprogrammet som bidrar till att öka yrkes</w:t>
        <w:softHyphen/>
        <w:t>skick</w:t>
        <w:softHyphen/>
        <w:t>ligheten och som kan ligga till grund för sådan meriteringsnivå som inte förutsätter en examen på forskarnivå. Att huvudmännens befintliga ansvar till viss del preciseras utgör en viss inskränkning i den kommunala självstyrelsen. Ett kvalitets</w:t>
        <w:softHyphen/>
        <w:t>säkrat, långsiktigt och förutsägbart utbud av kompetensutveckling som kan tas i anspråk när huvudmän identifierat behov i verksamheterna ger dock kommuner ökade möjligheter till utveck</w:t>
        <w:softHyphen/>
        <w:t>ling och ger bättre förutsättningar för huvud</w:t>
        <w:softHyphen/>
        <w:t>mannen att ta ansvaret för att möjliggöra kompetensutveckling. Tydligare förutsättningar för deltagande i kompetensutvecklingsinsatser underlättar också huvudmän</w:t>
        <w:softHyphen/>
        <w:t>nens lång</w:t>
        <w:softHyphen/>
        <w:t>siktiga planering. Inskränkningen i den kommunala själv</w:t>
        <w:softHyphen/>
        <w:t>styrelsen ska även vägas mot syftena med regleringen. Enligt 14 kap. 3 § regerings</w:t>
        <w:softHyphen/>
        <w:t>formen bör en inskränkning i den kommunala självstyrelsen inte gå utöver vad som är nödvändigt med hänsyn till det ändamål som har föranlett inskränkningen. Syftet med regleringen är att utveckla undervisningens kvalitet, stärka skolprofessionerna, öka läraryrkenas attraktionskraft och i förlängningen öka likvärdigheten i utbildningen för eleverna. Att legi</w:t>
        <w:softHyphen/>
        <w:t>timerade lärare respektive förskollärare ges möjlighet till att delta i sådan kompetensutveckling som kommer att utgöra villkor för att uppnå en meriteringsnivå är viktigt för de enskilda lärarna och förskollärarna men också av stor betydelse för att meriterings</w:t>
        <w:softHyphen/>
        <w:t>systemet ska bidra till att öka likvärdigheten vad gäller elevernas utbildning. Att genom mindre ingri</w:t>
        <w:softHyphen/>
        <w:t>pande alternativ som att t.ex. låta det vara upp till varje huvudman att bestäm</w:t>
        <w:softHyphen/>
        <w:t>ma om en legi</w:t>
        <w:softHyphen/>
        <w:t>timerad lärare eller förskollärare ska ges möjlighet att ta del av sådan kompetensutveckling som utgör villkor för att kunna få ett beslut om meri</w:t>
        <w:softHyphen/>
        <w:t>teringsnivå anser regeringen inte vara tillräckligt för att uppnå likvärdiga förutsättningar för lärare och förskollärare och inte heller ett alternativ som möjliggör att nå ökad likvärdighet för eleverna. Rege</w:t>
        <w:softHyphen/>
        <w:t>ringen bedömer att det inte finns andra, mindre ingripande åtgärder för att uppnå ändamålen och att förslaget inte går utöver vad som är nödvändigt med hänsyn till de ändamål som har föranlett inskränkningen. Därmed bedömer regeringen att inskränkningen i den kommunala själv</w:t>
        <w:softHyphen/>
        <w:t xml:space="preserve">styrelsen är befogad och proportionerlig. </w:t>
      </w:r>
    </w:p>
    <w:p>
      <w:pPr>
        <w:pStyle w:val="Rubrik5utannumrering"/>
        <w:rPr/>
      </w:pPr>
      <w:r>
        <w:rPr/>
        <w:t>Preciseringen av huvudmännens skyldighet att erbjuda kompetens</w:t>
        <w:softHyphen/>
        <w:t>utveckling bör dock inte omfatta den meriteringsnivå som förutsätter en examen på forskarnivå</w:t>
      </w:r>
    </w:p>
    <w:p>
      <w:pPr>
        <w:pStyle w:val="TextBody"/>
        <w:rPr/>
      </w:pPr>
      <w:r>
        <w:rPr/>
        <w:t>Som närmare utvecklas i avsnitt 6.2 föreslås det nationella merite</w:t>
        <w:softHyphen/>
        <w:t>rings</w:t>
        <w:softHyphen/>
        <w:t>systemet innehålla minst två meriteringsnivåer varav en ska förutsätta en examen på forskarnivå. På så sätt kan meriteringssystemet uppmuntra till forskarstudier och karriärstegssystemet kan framöver tydligt kopplas ihop med meriteringssystemet.</w:t>
      </w:r>
    </w:p>
    <w:p>
      <w:pPr>
        <w:pStyle w:val="TextBodyIndent"/>
        <w:rPr/>
      </w:pPr>
      <w:r>
        <w:rPr/>
        <w:t>En forskarutbildning är lång och kan omfatta antingen 120 hög</w:t>
        <w:softHyphen/>
        <w:t>skole</w:t>
        <w:softHyphen/>
        <w:t>poäng för en licentiatexamen eller 240 högskolepoäng för en doktors</w:t>
        <w:softHyphen/>
        <w:t>examen. Det finns olika vägar till en examen på forskarnivå. Majo</w:t>
        <w:softHyphen/>
        <w:t>ri</w:t>
        <w:softHyphen/>
        <w:t>teten av de forskarutbildade har deltagit som doktorander i ordinarie forskar</w:t>
        <w:softHyphen/>
        <w:t>utbildning finansierat av respektive lärosäte. Många har även deltagit i olika forskarskolor där deltagandet finansierats på olika sätt. Det finns även huvudmän som själva finansierat lärarens deltagande i forskar</w:t>
        <w:softHyphen/>
        <w:t>utbild</w:t>
        <w:softHyphen/>
        <w:t>ning. Till exempel har Stockholms kommun flera s.k. forskar</w:t>
        <w:softHyphen/>
        <w:t>utbild</w:t>
        <w:softHyphen/>
        <w:t>nings</w:t>
        <w:softHyphen/>
        <w:t>platser, där lärare mot delvis nedsatt lön ges möjlighet att bedriva forskar</w:t>
        <w:softHyphen/>
        <w:t>studier på halvtid och på resterande tid bl.a. undervisa och bedriva ett utvecklingsarbete på utbildningsförvaltningen. Regeringen ser mycket posi</w:t>
        <w:softHyphen/>
        <w:t>tivt på att huvudmän hittar former för lärares och förskollärares del</w:t>
        <w:softHyphen/>
        <w:t>tagande i forskarutbildning t.ex. genom att de ges möjlighet att arbeta halv</w:t>
        <w:softHyphen/>
        <w:t>tid och delta i studier på halvtid. Det behövs fler forskarutbildade lärare och förskollärare, både i skolväsendet och inom universitet och högskolor. Regeringen bedömer dock att den tid det tar och de kostnader som skulle uppkomma för utbildningen utgör skäl för att huvudmannen inte ska ha en i skollagen reglerad skyldighet att se till att lärare och för</w:t>
        <w:softHyphen/>
        <w:t>skollärare ska ges möjlighet att delta i en utbildning som leder till en examen på forskarnivå. En huvudman kan dock naturligtvis frivilligt ge en lärare eller förskollä</w:t>
        <w:softHyphen/>
        <w:t>rare möjlighet till sådan kompetensutveckling och det är mycket positivt när så sker.</w:t>
      </w:r>
    </w:p>
    <w:p>
      <w:pPr>
        <w:pStyle w:val="TextBodyIndent"/>
        <w:rPr/>
      </w:pPr>
      <w:r>
        <w:rPr/>
        <w:t>Mot bakgrund av detta föreslår regeringen att regleringen i skollagen om att huvudmannen ska se till att personalen som har hand om utbildningen i den verksamhet som huvud</w:t>
        <w:softHyphen/>
        <w:t>mannen har ansvar för ges möjligheter till kompetensutveckling ska preciseras till viss del. Preciseringen innebär att det i lagtexten anges att som en del av denna kompetens</w:t>
        <w:softHyphen/>
        <w:t>utveckling ska legitimerade lärare och legitimerade förskollärare ges möjlighet att delta i sådan kompetensutveckling inom det nationella professionsprogrammet som bidrar till att öka yrkesskickligheten och som kan ligga till grund för sådan meriterings</w:t>
        <w:softHyphen/>
        <w:t>nivå som inte förutsätter en examen på forskarnivå.</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125629625"/>
      <w:r>
        <w:rPr/>
        <w:t>Behandlingen av personuppgifter är fören</w:t>
        <w:softHyphen/>
        <w:t>lig med EU:s dataskyddsförordning</w:t>
      </w:r>
      <w:bookmarkEnd w:id="58"/>
    </w:p>
    <w:p>
      <w:pPr>
        <w:pStyle w:val="TextBody"/>
        <w:rPr/>
      </w:pPr>
      <w:r>
        <w:rPr/>
        <w:t>I avsnitt 6 lämnas förslag till ändringar i skollagen som innebär en ram</w:t>
        <w:softHyphen/>
        <w:t>lagstiftning avseende ett nationellt professionsprogram för rektorer, lärare och förskollärare inom skolväsendet. Programmet föreslås bestå av två de</w:t>
        <w:softHyphen/>
        <w:t>lar, dels en nationell struktur för kompe</w:t>
        <w:softHyphen/>
        <w:t>tens</w:t>
        <w:softHyphen/>
        <w:t>utveckling för rektorer, lärare och förskollärare, dels ett nationellt merite</w:t>
        <w:softHyphen/>
        <w:t>ringssystem för legitime</w:t>
        <w:softHyphen/>
        <w:t>rade lärare och legitimerade förskollärare. Ett flertal föreskrifter om det natio</w:t>
        <w:softHyphen/>
        <w:t>nella profes</w:t>
        <w:softHyphen/>
        <w:t>sions</w:t>
        <w:softHyphen/>
        <w:t>programmet kan meddelas av regeringen eller den myndighet som regeringen bestämmer med stöd av 8 kap. 7 § regerings</w:t>
        <w:softHyphen/>
        <w:t>formen. Detta gäller såväl den nationella strukturen för kompetens</w:t>
        <w:softHyphen/>
        <w:t>utveckling som meriterings</w:t>
        <w:softHyphen/>
        <w:t>nivåerna. Vissa inslag i det nationella pro</w:t>
        <w:softHyphen/>
        <w:t>grammet behöver dock regleras på lagnivå. Det gäller förslaget att ett beslut av en statlig myndighet i fråga om meriteringsnivå ska kunna överklagas till allmän förvaltningsdomstol (avsnitt 6.2.4) och förslaget att huvud</w:t>
        <w:softHyphen/>
        <w:t>männens skyldighet att erbjuda kompetens</w:t>
        <w:softHyphen/>
        <w:t>utveckling till viss del ska preciseras när det gäller legitimerade lärare och legiti</w:t>
        <w:softHyphen/>
        <w:t>merade förskol</w:t>
        <w:softHyphen/>
        <w:t>lärare (avsnitt 6.3.2). Det är mot denna bakgrund som även vissa övergri</w:t>
        <w:softHyphen/>
        <w:t>pande bestämmelser om den nationella strukturen för kompe</w:t>
        <w:softHyphen/>
        <w:t>tens</w:t>
        <w:softHyphen/>
        <w:t>utveck</w:t>
        <w:softHyphen/>
        <w:t xml:space="preserve">ling och meriteringsnivåerna föreslås tas in i skollagen. </w:t>
      </w:r>
    </w:p>
    <w:p>
      <w:pPr>
        <w:pStyle w:val="TextBodyIndent"/>
        <w:rPr/>
      </w:pPr>
      <w:r>
        <w:rPr/>
        <w:t>Förslagen innebär att huvudmännen, Statens skolverk och universitet och högskolor kommer att behöva behandla personuppgifter. Då det i denna proposition enbart lämnas övergripande förslag och då den mer preci</w:t>
        <w:softHyphen/>
        <w:t>serade regleringen kommer att finnas på förordningsnivå och i myndig</w:t>
        <w:softHyphen/>
        <w:t>hets</w:t>
        <w:softHyphen/>
        <w:t>föreskrifter lämnas nedan en övergripande analys av hur sådana be</w:t>
        <w:softHyphen/>
        <w:t>hand</w:t>
        <w:softHyphen/>
        <w:t xml:space="preserve">lingar förhåller sig till dataskyddsregelverket. Denna analys kommer att behöva kompletteras inför att den mer preciserade regleringen ska tas fram. </w:t>
      </w:r>
    </w:p>
    <w:p>
      <w:pPr>
        <w:pStyle w:val="Heading2"/>
        <w:numPr>
          <w:ilvl w:val="1"/>
          <w:numId w:val="3"/>
        </w:numPr>
        <w:rPr/>
      </w:pPr>
      <w:bookmarkStart w:id="59" w:name="_Toc125629626"/>
      <w:bookmarkStart w:id="60" w:name="_Toc107405485"/>
      <w:r>
        <w:rPr/>
        <w:t>Det finns EU-rättsliga och nationella bestämmelser om personuppgiftsbehandling</w:t>
      </w:r>
      <w:bookmarkEnd w:id="59"/>
      <w:bookmarkEnd w:id="60"/>
    </w:p>
    <w:p>
      <w:pPr>
        <w:pStyle w:val="Rubrik5utannumrering"/>
        <w:rPr/>
      </w:pPr>
      <w:r>
        <w:rPr/>
        <w:t xml:space="preserve">EU:s dataskyddsförordning kompletteras av nationella bestämmelser </w:t>
      </w:r>
    </w:p>
    <w:p>
      <w:pPr>
        <w:pStyle w:val="TextBodyIndent"/>
        <w:ind w:hanging="0"/>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dataskyddsförordningen, är i alla delar bindande och direkt tillämp</w:t>
        <w:softHyphen/>
        <w:t>lig i samtliga EU:s medlemsländer. Förordningen utgör den generella regleringen av personuppgiftsbehandling inom EU. Den kom</w:t>
        <w:softHyphen/>
        <w:t>pletteras i Sverige av bl.a. lagen (2018:218) med kompletterande bestämmelser till EU:s dataskyddsförordning, här benämnd dataskydds</w:t>
        <w:softHyphen/>
        <w:t>lagen. Dataskydds</w:t>
        <w:softHyphen/>
        <w:t>lagen är subsidiär till annan lag eller förordning, dvs. bestämmelser om behandling av personuppgifter som finns i sektors</w:t>
        <w:softHyphen/>
        <w:t xml:space="preserve">specifika lagar och förordningar och som avviker från dataskyddslagen har företräde (1 kap. 6 § dataskyddslagen). </w:t>
      </w:r>
    </w:p>
    <w:p>
      <w:pPr>
        <w:pStyle w:val="TextBodyIndent"/>
        <w:rPr/>
      </w:pPr>
      <w:r>
        <w:rPr/>
        <w:t>Behovet av reglering av den behandling av personuppgifter som sker på utbildningsområdet analyserades i samband med införandet av data</w:t>
        <w:softHyphen/>
        <w:t>skydds</w:t>
        <w:softHyphen/>
        <w:t>förordningen och dataskyddslagen i propositionen Behandling av personuppgifter på utbildningsområdet (prop. 2017/18:218). Där gjordes bedömningen att dataskyddsförordningen och dataskyddslagen utgör till</w:t>
        <w:softHyphen/>
        <w:t>räcklig reglering för den personuppgiftsbehandling som bl.a. Statens skolverk och offentliga huvudmän ägnar sig åt. När det gäller enskilda huvudmän ansågs det finnas behov av kompletterande bestämmelser om behandling av vissa uppgifter, bl.a. s.k. känsliga personuppgifter. Sådana komplette</w:t>
        <w:softHyphen/>
        <w:t>rande bestäm</w:t>
        <w:softHyphen/>
        <w:t>melser har förts in i 26 a kap. skollagen.</w:t>
      </w:r>
    </w:p>
    <w:p>
      <w:pPr>
        <w:pStyle w:val="Rubrik5utannumrering"/>
        <w:rPr/>
      </w:pPr>
      <w:r>
        <w:rPr/>
        <w:t xml:space="preserve">Det krävs en rättslig grund för att kunna behandla personuppgifter </w:t>
      </w:r>
    </w:p>
    <w:p>
      <w:pPr>
        <w:pStyle w:val="TextBodyIndent"/>
        <w:ind w:hanging="0"/>
        <w:rPr/>
      </w:pPr>
      <w:r>
        <w:rPr/>
        <w:t xml:space="preserve">Behandling av personuppgifter som faller under dataskyddsförordningens tillämpningsområde får bara ske om det finns en tillämplig rättslig grund. De rättsliga grunderna regleras i artikel 6.1 i dataskyddsförordningen och är </w:t>
      </w:r>
    </w:p>
    <w:p>
      <w:pPr>
        <w:pStyle w:val="ListBullet"/>
        <w:numPr>
          <w:ilvl w:val="1"/>
          <w:numId w:val="6"/>
        </w:numPr>
        <w:rPr/>
      </w:pPr>
      <w:r>
        <w:rPr/>
        <w:t xml:space="preserve">samtycke (artikel 6.1 a), </w:t>
      </w:r>
    </w:p>
    <w:p>
      <w:pPr>
        <w:pStyle w:val="ListBullet"/>
        <w:numPr>
          <w:ilvl w:val="1"/>
          <w:numId w:val="6"/>
        </w:numPr>
        <w:rPr/>
      </w:pPr>
      <w:r>
        <w:rPr/>
        <w:t xml:space="preserve">avtal (artikel 6.1 b), </w:t>
      </w:r>
    </w:p>
    <w:p>
      <w:pPr>
        <w:pStyle w:val="ListBullet"/>
        <w:numPr>
          <w:ilvl w:val="1"/>
          <w:numId w:val="6"/>
        </w:numPr>
        <w:rPr/>
      </w:pPr>
      <w:r>
        <w:rPr/>
        <w:t xml:space="preserve">rättslig förpliktelse (artikel 6.1 c), </w:t>
      </w:r>
    </w:p>
    <w:p>
      <w:pPr>
        <w:pStyle w:val="ListBullet"/>
        <w:numPr>
          <w:ilvl w:val="1"/>
          <w:numId w:val="6"/>
        </w:numPr>
        <w:rPr/>
      </w:pPr>
      <w:r>
        <w:rPr/>
        <w:t xml:space="preserve">skydd av vissa intressen (artikel 6.1 d), </w:t>
      </w:r>
    </w:p>
    <w:p>
      <w:pPr>
        <w:pStyle w:val="ListBullet"/>
        <w:numPr>
          <w:ilvl w:val="1"/>
          <w:numId w:val="6"/>
        </w:numPr>
        <w:rPr/>
      </w:pPr>
      <w:r>
        <w:rPr/>
        <w:t>uppgift av allmänt intresse och myndighetsutövning (artikel 6.1 e), och</w:t>
      </w:r>
    </w:p>
    <w:p>
      <w:pPr>
        <w:pStyle w:val="ListBullet"/>
        <w:numPr>
          <w:ilvl w:val="1"/>
          <w:numId w:val="6"/>
        </w:numPr>
        <w:rPr/>
      </w:pPr>
      <w:r>
        <w:rPr/>
        <w:t xml:space="preserve">intresseavvägning (artikel 6.1 f). </w:t>
      </w:r>
    </w:p>
    <w:p>
      <w:pPr>
        <w:pStyle w:val="TextBodyIndent"/>
        <w:ind w:hanging="0"/>
        <w:rPr/>
      </w:pPr>
      <w:r>
        <w:rPr/>
      </w:r>
    </w:p>
    <w:p>
      <w:pPr>
        <w:pStyle w:val="TextBodyIndent"/>
        <w:ind w:hanging="0"/>
        <w:rPr/>
      </w:pPr>
      <w:r>
        <w:rPr/>
        <w:t>Om det inte finns någon rättslig grund är behandlingen inte laglig och får därmed inte utföras. De olika rättsliga grunderna är i viss mån över</w:t>
        <w:softHyphen/>
        <w:t xml:space="preserve">lappande. Flera rättsliga grunder kan därför vara tillämpliga avseende en och samma behandling. </w:t>
      </w:r>
    </w:p>
    <w:p>
      <w:pPr>
        <w:pStyle w:val="TextBodyIndent"/>
        <w:rPr/>
      </w:pPr>
      <w:r>
        <w:rPr/>
        <w:t>Utrymmet för att myndigheter ska kunna basera en behandling av personuppgifter på den rättsliga grunden samtycke är begränsat (skäl 43 till dataskyddsförordningen). Det är vidare inte tillåtet för myndigheter att behandla personuppgifter med stöd av den rättsliga grunden intresse</w:t>
        <w:softHyphen/>
        <w:t>avväg</w:t>
        <w:softHyphen/>
        <w:t>ning. De rättsliga grunderna rättslig förpliktelse, uppgift av allmänt intresse och myndighets</w:t>
        <w:softHyphen/>
        <w:t>utövning ska vidare fastställas i enlighet med unionsrätten eller en medlems</w:t>
        <w:softHyphen/>
        <w:t>stats nationella rätt (artikel 6.3). Den rättsliga grunden ska vara tydlig och precis och dess tillämpning bör vara förutsägbar för de personer som omfattas av den, (skäl 41 till dataskydds</w:t>
        <w:softHyphen/>
        <w:t xml:space="preserve">förordningen). </w:t>
      </w:r>
    </w:p>
    <w:p>
      <w:pPr>
        <w:pStyle w:val="TextBodyIndent"/>
        <w:rPr/>
      </w:pPr>
      <w:r>
        <w:rPr/>
        <w:t>Vid behandling av personuppgifter gäller vidare ett antal grundläggande principer som fastslås i artikel 5 i dataskyddsförordningen. Bland annat ska uppgifterna behandlas på ett lagligt, korrekt och öppet sätt i förhål</w:t>
        <w:softHyphen/>
        <w:t>lande till den registrerade (laglighet, korrekthet och öppenhet). Uppgif</w:t>
        <w:softHyphen/>
        <w:t>terna ska samlas in för särskilda, uttryckligt angivna och berätti</w:t>
        <w:softHyphen/>
        <w:t>gade ändamål och inte senare behandlas på ett sätt som är oförenligt med dessa ändamål (ändamålsbegränsning). Uppgifterna ska också vara ade</w:t>
        <w:softHyphen/>
        <w:t xml:space="preserve">kvata, relevanta och inte för omfattande i förhållande till de ändamål för vilka de behandlas (uppgiftsminimering). </w:t>
      </w:r>
    </w:p>
    <w:p>
      <w:pPr>
        <w:pStyle w:val="Rubrik5utannumrering"/>
        <w:rPr/>
      </w:pPr>
      <w:r>
        <w:rPr/>
        <w:t>Närmare om den rättsliga grunden uppgift av allmänt intresse</w:t>
      </w:r>
    </w:p>
    <w:p>
      <w:pPr>
        <w:pStyle w:val="TextBodyIndent"/>
        <w:ind w:hanging="0"/>
        <w:rPr/>
      </w:pPr>
      <w:r>
        <w:rPr/>
        <w:t>I propositionen Ny dataskyddslag (prop. 2017/18:105) framför regeringen att begreppet uppgift av allmänt intresse måste ges en vid betydelse. Att den rättsliga grunden ska vara fastställd innebär att uppgiften av allmänt intresse måste vara fastställd i rättsordningen. Alla uppgifter som riksdag eller regering gett i uppdrag åt statliga myndigheter att utföra är av allmänt intresse. Detta måste även gälla i dataskydds</w:t>
        <w:softHyphen/>
        <w:t>förordningens mening, efter</w:t>
        <w:softHyphen/>
        <w:t xml:space="preserve">som det är upp till varje medlemsstat att fastställa de uppgifter som är av allmänt intresse (prop. 2017/18:105 s. 56–57). </w:t>
      </w:r>
    </w:p>
    <w:p>
      <w:pPr>
        <w:pStyle w:val="TextBodyIndent"/>
        <w:rPr/>
      </w:pPr>
      <w:r>
        <w:rPr/>
        <w:t>Som nämnts ovan krävs enligt dataskyddsförordningen att den grund för behandlingen som avses i artikel 6.1 c och e är fastställd i enlighet med unionsrätten eller en medlemsstats nationella rätt som den person</w:t>
        <w:softHyphen/>
        <w:t>uppgiftsansvarige omfattas av. Detta innebär inte att det krävs en reglering i den nationella rätten av själva personuppgiftsbehandlingen, utan det som måste ha stöd i rättsordningen är i stället uppgiften av allmänt intresse (prop. 2017/18:105 s. 48 och 49). Myndigheternas uppdrag och åliggan</w:t>
        <w:softHyphen/>
        <w:t>den framgår av lagar, förordningar och andra regeringsbeslut. De åtgärder som myndigheterna vidtar för att utföra uppdrag eller uppfylla åligganden som framgår av författningar har därmed i sig en legal grund, som har offentlig</w:t>
        <w:softHyphen/>
        <w:t>gjorts genom tydliga, precisa och förutsebara regler (prop. 2017/18:105 s. 57). Vid tillämpningen av artikel 6.1 e spelar det inte någon roll om den person</w:t>
        <w:softHyphen/>
        <w:t>uppgiftsansvarige är en offentlig eller privat aktör. Om den uppgift som den person</w:t>
        <w:softHyphen/>
        <w:t>uppgifts</w:t>
        <w:softHyphen/>
        <w:t>ansvarige utför är av allmänt intresse och denna uppgift är fastställd i enlighet med unionsrätten eller den nationella rätten finns det en rättslig grund för nödvändig behandling enligt artikel 6.1 e. Det saknar då betydelse om en privat aktör utför verksam</w:t>
        <w:softHyphen/>
        <w:t>heten på direkt uppdrag av en myndighet eller på eget initiativ (prop. 2017/18:105 s. 58).</w:t>
      </w:r>
    </w:p>
    <w:p>
      <w:pPr>
        <w:pStyle w:val="TextBodyIndent"/>
        <w:rPr/>
      </w:pPr>
      <w:r>
        <w:rPr/>
        <w:t>Vidare ska unionsrätten eller medlemsstaternas nationella rätt uppfylla ett mål av allmänt intresse och vara proportionell mot det legitima mål som eftersträvas (artikel 6.3). I propositionen Ny dataskyddslag konstateras att bestämmelsen motsvarar det krav som Europakonventionen ställer på lag</w:t>
        <w:softHyphen/>
        <w:t>stiftaren i en rättsstat. Utgångspunkten bör därför vara att dataskydds</w:t>
        <w:softHyphen/>
        <w:t>förordningens krav är uppfyllt i fråga om bl.a. de uppgifter av allmänt intresse som fastställs i enlighet med svensk rätt prop. (2017/18:105 s. 50).</w:t>
      </w:r>
    </w:p>
    <w:p>
      <w:pPr>
        <w:pStyle w:val="TextBodyIndent"/>
        <w:rPr/>
      </w:pPr>
      <w:r>
        <w:rPr/>
        <w:t>För att behandling av personuppgifter ska vara tillåten enligt artikel 6.1 e i dataskyddsförordningen krävs också att ändamålet med behandlingen är nödvändigt för att utföra uppgiften av allmänt intresse (artikel 6.3). Detta ska inte tolkas som att uppgiften av allmänt intresse måste vara avgränsad så att den bara kan utföras på ett sätt. Den metod som den personupp</w:t>
        <w:softHyphen/>
        <w:t>giftsansvarige väljer för att utföra sin uppgift måste dock – som all offent</w:t>
        <w:softHyphen/>
        <w:t>lig förvaltning – vara ändamålsenlig, effektiv och proportionerlig och får därmed inte medföra ett onödigt intrång i enskildas privatliv. Ju mer detaljerat en viss uppgift har reglerats, desto mindre utrymme torde det finnas för den person</w:t>
        <w:softHyphen/>
        <w:t>uppgifts</w:t>
        <w:softHyphen/>
        <w:t>ansvarige att välja olika tillvägagångssätt. Detta medför i sin tur en större förutsebarhet i fråga om vilken person</w:t>
        <w:softHyphen/>
        <w:t>uppgiftsbehandling som kan aktualiseras. Om ett uppdrag i stället har regle</w:t>
        <w:softHyphen/>
        <w:t>rats på en mer över</w:t>
        <w:softHyphen/>
        <w:t>gripande och resultatinriktad nivå kan det sanno</w:t>
        <w:softHyphen/>
        <w:t xml:space="preserve">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 </w:t>
      </w:r>
    </w:p>
    <w:p>
      <w:pPr>
        <w:pStyle w:val="TextBodyIndent"/>
        <w:rPr/>
      </w:pPr>
      <w:r>
        <w:rPr/>
        <w:t>Ovanstående ligger till grund för 2 kap. 2 § dataskyddslagen, där det anges att personuppgifter får behandlas med stöd av artikel 6.1 e i EU:s dataskyddsförordning bl.a. om behandlingen är nödvändig för att utföra en uppgift av allmänt intresse som följer av lag eller annan författning, av kollektivavtal eller av beslut som har meddelats med stöd av lag eller annan författning.</w:t>
      </w:r>
    </w:p>
    <w:p>
      <w:pPr>
        <w:pStyle w:val="Rubrik5utannumrering"/>
        <w:rPr/>
      </w:pPr>
      <w:r>
        <w:rPr/>
        <w:t xml:space="preserve">Närmare om den rättsliga grunden myndighetsutövning </w:t>
      </w:r>
    </w:p>
    <w:p>
      <w:pPr>
        <w:pStyle w:val="TextBodyIndent"/>
        <w:ind w:hanging="0"/>
        <w:rPr/>
      </w:pPr>
      <w:r>
        <w:rPr/>
        <w:t>Som framgått får personuppgifter också behandlas om syftet med behand</w:t>
        <w:softHyphen/>
        <w:t>lingen är nödvändig som ett led i den personuppgiftsansvariges myndig</w:t>
        <w:softHyphen/>
        <w:t>hetsutövning (artikel 6.1 e dataskyddsförord</w:t>
        <w:softHyphen/>
        <w:t>ningen). Även myn</w:t>
        <w:softHyphen/>
        <w:t>dig</w:t>
        <w:softHyphen/>
        <w:t>hets</w:t>
        <w:softHyphen/>
        <w:t>utövning som rättslig grund för behand</w:t>
        <w:softHyphen/>
        <w:t>lingen måste ha stöd i rättsord</w:t>
        <w:softHyphen/>
        <w:t>ningen på det sätt som anges ovan i fråga om uppgift av allmänt intresse. Unionsrätten eller medlemsstaternas nationella rätt ska uppfylla ett mål av allmänt intresse och vara propor</w:t>
        <w:softHyphen/>
        <w:t>tionell mot det legitima mål som efter</w:t>
        <w:softHyphen/>
        <w:t xml:space="preserve">strävas (artikel 6.3). </w:t>
      </w:r>
    </w:p>
    <w:p>
      <w:pPr>
        <w:pStyle w:val="TextBodyIndent"/>
        <w:rPr/>
      </w:pPr>
      <w:r>
        <w:rPr/>
        <w:t>Begreppet myndighets</w:t>
        <w:softHyphen/>
        <w:t>utövning har en EU-gemensam innebörd. Utgångspunkten är att det som i Sverige brukar anses som myndighets</w:t>
        <w:softHyphen/>
        <w:t>utövning faller under begreppet och att detta bör gälla även fortsätt</w:t>
        <w:softHyphen/>
        <w:t>nings</w:t>
        <w:softHyphen/>
        <w:t>vis. Myndighetsutövning mot enskilda karaktäriseras av beslut eller andra ensidiga åtgärder som ytterst är ett uttryck för samhällets maktbefogen</w:t>
        <w:softHyphen/>
        <w:t>heter i förhållande till medborgarna. Myndighetsutövning behöver ha stöd i gällande rätt och befogenheten att utöva myndighet är därför alltid fastställd i en författning i Sverige. Den rättsliga grunden myndighets</w:t>
        <w:softHyphen/>
        <w:t>utöv</w:t>
        <w:softHyphen/>
        <w:t>ning som grund för att behandla personuppgifter kan tillämpas av alla personuppgiftsansvariga som har tilldelats myndighets</w:t>
        <w:softHyphen/>
        <w:t>utövande befogen</w:t>
        <w:softHyphen/>
        <w:t xml:space="preserve">heter (prop. 2017/18:105 s. 62–63). </w:t>
      </w:r>
    </w:p>
    <w:p>
      <w:pPr>
        <w:pStyle w:val="TextBodyIndent"/>
        <w:rPr/>
      </w:pPr>
      <w:r>
        <w:rPr/>
        <w:t>Ovanstående ligger till grund för 2 kap. 2 § dataskyddslagen, där det anges att personuppgifter får behandlas med stöd av artikel 6.1 e i EU:s dataskyddsförordning om behandlingen är nödvändig som ett led i den personuppgiftsansvariges myndighets</w:t>
        <w:softHyphen/>
        <w:t>utövning enligt lag eller annan för</w:t>
        <w:softHyphen/>
        <w:t>fattning.</w:t>
      </w:r>
    </w:p>
    <w:p>
      <w:pPr>
        <w:pStyle w:val="Rubrik5utannumrering"/>
        <w:rPr/>
      </w:pPr>
      <w:r>
        <w:rPr/>
        <w:t xml:space="preserve">Närmare om den rättsliga grunden rättslig förpliktelse </w:t>
      </w:r>
    </w:p>
    <w:p>
      <w:pPr>
        <w:pStyle w:val="TextBodyIndent"/>
        <w:ind w:hanging="0"/>
        <w:rPr/>
      </w:pPr>
      <w:r>
        <w:rPr/>
        <w:t>En behandling av personuppgifter är tillåten om den är nödvändig för att fullgöra en rättslig förpliktelse som åvilar den personuppgiftsansvarige (artikel 6.1 c dataskyddsförordningen). För att denna grund ska kunna tilläm</w:t>
        <w:softHyphen/>
        <w:t>pas krävs, i likhet med de rättsliga grunderna utförande av uppgift av allmänt intresse och myndighetsutövning att den rättsliga förpliktelsen är fastställd i unionsrätten eller en medlemsstats nationella rätt samt att unions</w:t>
        <w:softHyphen/>
        <w:t xml:space="preserve">rätten eller medlemsstaternas nationella rätt uppfyller ett mål av allmänt intresse och är proportionell mot det legitima mål som eftersträvas (artikel 6.3). </w:t>
      </w:r>
    </w:p>
    <w:p>
      <w:pPr>
        <w:pStyle w:val="TextBodyIndent"/>
        <w:rPr/>
      </w:pPr>
      <w:r>
        <w:rPr/>
        <w:t>När personuppgiftsbehandlingen grundar sig på en rättslig förpliktelse ska syftet med behandlingen fastställas i den rättsliga grunden (artikel 6.3). Detta krav torde innebära att en förpliktelse inte kan läggas till grund för behandling av personuppgifter om syftet med behandlingen inte framgår. Det ska vara möjligt för såväl den personuppgiftsansvarige som den registrerade att förstå varför behandlingen av personuppgifter ska ske. Detta kan exempelvis ske genom en författning som anger att en närings</w:t>
        <w:softHyphen/>
        <w:t>idkare i en viss situation är skyldig att lämna uppgifter till en myndighet eller en domstol (prop. 2017/18:105 s. 54). Med detta får förstås att ända</w:t>
        <w:softHyphen/>
        <w:t xml:space="preserve">målet med personuppgiftsbehandling som grundar sig på rättslig förpliktelse bör framgå av det sammanhang där den rättsliga förpliktelsen fastställs. </w:t>
      </w:r>
    </w:p>
    <w:p>
      <w:pPr>
        <w:pStyle w:val="TextBodyIndent"/>
        <w:rPr/>
      </w:pPr>
      <w:r>
        <w:rPr/>
        <w:t>Ovanstående ligger till grund för 2 kap. 1 § dataskyddslagen, där det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avtal eller av beslut som har meddelats med stöd av lag eller annan författning.</w:t>
      </w:r>
    </w:p>
    <w:p>
      <w:pPr>
        <w:pStyle w:val="Rubrik5utannumrering"/>
        <w:rPr/>
      </w:pPr>
      <w:r>
        <w:rPr/>
        <w:t>Behandling av vissa kategorier av uppgifter</w:t>
      </w:r>
    </w:p>
    <w:p>
      <w:pPr>
        <w:pStyle w:val="TextBody"/>
        <w:rPr/>
      </w:pPr>
      <w:r>
        <w:rPr/>
        <w:t>När det gäller vissa typer av uppgifter ställs det särskilt höga krav i data</w:t>
        <w:softHyphen/>
        <w:t>skydds</w:t>
        <w:softHyphen/>
        <w:t xml:space="preserve">förordningen för att de ska få behandlas. Enligt artikel 9.1 är det som huvudregel förbjudet att behandla uppgifter som avslöjar ras eller etniskt ursprung, politiska åsikter, religiös eller filosofisk övertygelse eller </w:t>
      </w:r>
    </w:p>
    <w:p>
      <w:pPr>
        <w:pStyle w:val="TextBody"/>
        <w:rPr/>
      </w:pPr>
      <w:r>
        <w:rPr/>
        <w:t>medlemskap i fackförening samt genetiska uppgifter, biometriska upp</w:t>
        <w:softHyphen/>
        <w:t>gifter för att entydigt identifiera en fysisk person, uppgifter om hälsa och uppgifter om en fysisk persons sexualliv eller sexuella läggning. Sådana uppgifter benämns i dataskyddsförordningen särskilda kategorier av per</w:t>
        <w:softHyphen/>
        <w:t>son</w:t>
        <w:softHyphen/>
        <w:t>uppgifter. I dataskyddslagen benämns de i stället känsliga person</w:t>
        <w:softHyphen/>
        <w:t>upp</w:t>
        <w:softHyphen/>
        <w:t>gifter (3 kap. 1 §). Det finns bestämmelser om undantag från förbudet att behandla nu aktuella uppgifter i såväl dataskyddsförordningen som i data</w:t>
        <w:softHyphen/>
        <w:t>skyddslagen. Då det inte kommer att bli aktuellt att behandla sådana personuppgifter med anledning av det nationella professions</w:t>
        <w:softHyphen/>
        <w:t xml:space="preserve">programmet för rektorer, lärare och förskollärare i skolväsendet (se vidare nästa avsnitt) lämnas dock inte någon redogörelse för dessa bestämmelser här. </w:t>
      </w:r>
    </w:p>
    <w:p>
      <w:pPr>
        <w:pStyle w:val="TextBodyIndent"/>
        <w:rPr/>
      </w:pPr>
      <w:r>
        <w:rPr/>
        <w:t>Av 3 kap. 10 § dataskyddslagen framgår att personnummer och sam</w:t>
        <w:softHyphen/>
        <w:t>ord</w:t>
        <w:softHyphen/>
        <w:t>ningsnummer får behandlas utan samtycke endast när det är klart motiverat med hänsyn till ändamålet med behandlingen, vikten av en säker identifie</w:t>
        <w:softHyphen/>
        <w:t>ring eller något annat beaktansvärt skäl.</w:t>
      </w:r>
    </w:p>
    <w:p>
      <w:pPr>
        <w:pStyle w:val="Heading2"/>
        <w:numPr>
          <w:ilvl w:val="1"/>
          <w:numId w:val="3"/>
        </w:numPr>
        <w:rPr/>
      </w:pPr>
      <w:bookmarkStart w:id="61" w:name="_Toc125629627"/>
      <w:bookmarkStart w:id="62" w:name="_Toc107405486"/>
      <w:r>
        <w:rPr/>
        <w:t>Regleringen om personuppgifter behöver inte kompletteras</w:t>
      </w:r>
      <w:bookmarkEnd w:id="61"/>
      <w:bookmarkEnd w:id="62"/>
    </w:p>
    <w:p>
      <w:pPr>
        <w:pStyle w:val="Brdtextram"/>
        <w:rPr>
          <w:bCs/>
        </w:rPr>
      </w:pPr>
      <w:r>
        <w:rPr>
          <w:b/>
        </w:rPr>
        <w:t xml:space="preserve">Regeringens bedömning: </w:t>
      </w:r>
      <w:r>
        <w:rPr>
          <w:bCs/>
        </w:rPr>
        <w:t>EU:s dataskyddsförordning, lagen med kompletterande bestämmelser till EU:s dataskyddsförordning och förordningen med kompletterande bestämmelser till EU:s dataskydds</w:t>
        <w:softHyphen/>
        <w:t>förordning utgör tillräcklig dataskydds</w:t>
        <w:softHyphen/>
        <w:t>reglering för den personuppgifts</w:t>
        <w:softHyphen/>
        <w:t>behandling som kan komma att ske hos Statens skolverk, huvudmännen och universitet och högskolor med anledning av förslagen om ett nationellt professionsprogram. Det behöver således inte införas någon ytterligare dataskyddsreglering för denna behandl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bCs/>
        </w:rPr>
        <w:t>Remissinstanserna</w:t>
      </w:r>
      <w:r>
        <w:rPr/>
        <w:t xml:space="preserve">: Relativt få remissinstanser har yttrat sig om bedömningen. En majoritet av de remissinstanser som har yttrat sig delar bedömningen, bl.a. </w:t>
      </w:r>
      <w:r>
        <w:rPr>
          <w:i/>
          <w:iCs/>
        </w:rPr>
        <w:t>Göteborgs kommun</w:t>
      </w:r>
      <w:r>
        <w:rPr/>
        <w:t xml:space="preserve">, </w:t>
      </w:r>
      <w:r>
        <w:rPr>
          <w:i/>
          <w:iCs/>
        </w:rPr>
        <w:t>Myndigheten för delaktighet</w:t>
      </w:r>
      <w:r>
        <w:rPr/>
        <w:t xml:space="preserve">, </w:t>
      </w:r>
      <w:r>
        <w:rPr>
          <w:i/>
          <w:iCs/>
        </w:rPr>
        <w:t>Myndigheten för ungdoms- och civilsamhällefrågor</w:t>
      </w:r>
      <w:r>
        <w:rPr/>
        <w:t xml:space="preserve"> samt </w:t>
      </w:r>
      <w:r>
        <w:rPr>
          <w:i/>
          <w:iCs/>
        </w:rPr>
        <w:t>Special</w:t>
        <w:softHyphen/>
        <w:t>pedago</w:t>
        <w:softHyphen/>
        <w:t>giska skolmyndigheten</w:t>
      </w:r>
      <w:r>
        <w:rPr/>
        <w:t xml:space="preserve">. Några remissinstanser anger att de inte har några synpunkter på bedömningen, bl.a. </w:t>
      </w:r>
      <w:r>
        <w:rPr>
          <w:i/>
          <w:iCs/>
        </w:rPr>
        <w:t>Förvaltningsrätten i Umeå</w:t>
      </w:r>
      <w:r>
        <w:rPr/>
        <w:t xml:space="preserve"> och </w:t>
      </w:r>
      <w:r>
        <w:rPr>
          <w:i/>
          <w:iCs/>
        </w:rPr>
        <w:t>Lärar</w:t>
        <w:softHyphen/>
        <w:t>nas Riksförbund</w:t>
      </w:r>
      <w:r>
        <w:rPr/>
        <w:t xml:space="preserve">. </w:t>
      </w:r>
    </w:p>
    <w:p>
      <w:pPr>
        <w:pStyle w:val="TextBodyIndent"/>
        <w:rPr/>
      </w:pPr>
      <w:r>
        <w:rPr>
          <w:i/>
          <w:iCs/>
        </w:rPr>
        <w:t>Integritetsskyddsmyndigheten</w:t>
      </w:r>
      <w:r>
        <w:rPr/>
        <w:t xml:space="preserve"> framför att det enligt promemorian kan uppstå behov av att behandla känsliga personuppgifter och uppgifter om lagöverträdelser men att det i promemorian inte har utretts varför. Vidare nämns i promemorian undervisningsskicklighet som en personuppgift som kommer att behöva behandlas, men enligt myndig</w:t>
        <w:softHyphen/>
        <w:t>heten saknas utredning om hur en uppgift om undervisningsskicklighet ska utformas. Myndig</w:t>
        <w:softHyphen/>
        <w:t>heten framför att en grundläggande data</w:t>
        <w:softHyphen/>
        <w:t>skyddsprincip är att personupp</w:t>
        <w:softHyphen/>
        <w:t>gifter som behandlas ska vara adekvata, relevanta och inte för omfattande i förhållande till de ändamål för vilka de behandlas (uppgiftsminimering), artikel 5.1 c i dataskyddsförordningen. De aktörer som kommer att vara person</w:t>
        <w:softHyphen/>
        <w:t>uppgiftsansvariga ska efterleva principen om uppgiftsminimering. Inom ramen för den fortsatta beredningen bör därför principen om upp</w:t>
        <w:softHyphen/>
        <w:t>giftsminimering beaktas genom ett klarläggande av vilka person</w:t>
        <w:softHyphen/>
        <w:t>upp</w:t>
        <w:softHyphen/>
        <w:t>gifter som ska behandlas. Om det inte är klarlagt vilka person</w:t>
        <w:softHyphen/>
        <w:t>uppgifter som kommer att behandlas är det heller inte givet att person</w:t>
        <w:softHyphen/>
        <w:t>uppgifts</w:t>
        <w:softHyphen/>
        <w:t>behand</w:t>
        <w:softHyphen/>
        <w:t xml:space="preserve">lingen står i rimlig proportion till nyttan med det som ska uppnås med förslagen. </w:t>
      </w:r>
    </w:p>
    <w:p>
      <w:pPr>
        <w:pStyle w:val="TextBodyIndent"/>
        <w:rPr/>
      </w:pPr>
      <w:r>
        <w:rPr>
          <w:i/>
          <w:iCs/>
        </w:rPr>
        <w:t>Statens skolverk</w:t>
      </w:r>
      <w:r>
        <w:rPr/>
        <w:t xml:space="preserve"> framför att de inte delar den bedömning som görs i promemorian. Skolverket önskar en tydligare rättslig grund för att behand</w:t>
        <w:softHyphen/>
        <w:t>la personuppgifter, utöver att specifikt handlägga ansök</w:t>
        <w:softHyphen/>
        <w:t>ningar om merite</w:t>
        <w:softHyphen/>
        <w:t>ring. Utifrån den föreslagna regleringen saknar Skol</w:t>
        <w:softHyphen/>
        <w:t>verket bland annat stöd för att registrera information om vilka lärare som är meriterade eller särskilt meriterade. Skolverket kommer därför exempelvis inte att kunna tillhandahålla information om vilka som är meriterade eller särskilt merite</w:t>
        <w:softHyphen/>
        <w:t>rade likt myndigheten gör avseende vilka som är legitimerade lärare- eller förskollärare (jfr förordningen [2011:268] om lärar- och förskollärar</w:t>
        <w:softHyphen/>
        <w:t xml:space="preserve">register). </w:t>
      </w:r>
    </w:p>
    <w:p>
      <w:pPr>
        <w:pStyle w:val="Rubrik4utannumrering"/>
        <w:rPr/>
      </w:pPr>
      <w:r>
        <w:rPr/>
        <w:t>Skälen för regeringens bedömning</w:t>
      </w:r>
    </w:p>
    <w:p>
      <w:pPr>
        <w:pStyle w:val="Rubrik5utannumrering"/>
        <w:spacing w:before="0" w:after="80"/>
        <w:rPr/>
      </w:pPr>
      <w:r>
        <w:rPr/>
        <w:t>Ett nationellt meriteringssystem</w:t>
      </w:r>
    </w:p>
    <w:p>
      <w:pPr>
        <w:pStyle w:val="TextBodyIndent"/>
        <w:ind w:hanging="0"/>
        <w:rPr/>
      </w:pPr>
      <w:r>
        <w:rPr/>
        <w:t>En av de två delarna av det nationella professionsprogrammet föreslås ut</w:t>
        <w:softHyphen/>
        <w:t>göras av ett nationellt meriteringssystem, som innebär att en legitimerad lärare eller legitimerad förskollärare ska kunna ansöka hos Skolverket om att få ett beslut om viss meriteringsnivå. Detta föreslås regleras i skollagen (se avsnitt 6.2.3). De villkor som föreslås ska vara uppfyllda för att en legitimerad lärare respektive förskollärare ska få ett beslut om en viss meriteringsnivå kommer att regleras på förordningsnivå och eventuellt i myndighetsföreskrifter. Att en av meriteringsnivåerna kommer att för</w:t>
        <w:softHyphen/>
        <w:t xml:space="preserve">utsätta en examen på forskarnivå föreslås dock regleras i skollagen. </w:t>
      </w:r>
    </w:p>
    <w:p>
      <w:pPr>
        <w:pStyle w:val="TextBodyIndent"/>
        <w:rPr/>
      </w:pPr>
      <w:r>
        <w:rPr/>
        <w:t>Skolverkets skyldighet att pröva och fatta beslut om meriteringsnivå kommer genom lagregleringen att vara fastställd i svensk rätt. De mer detaljerade föreskrifter om vad som kommer att krävas för ett sådant beslut kommer att finnas på förordningsnivå och eventuellt även i myndighets</w:t>
        <w:softHyphen/>
        <w:t>föreskrifter. Det kommer att vara möjligt för såväl den personuppgifts</w:t>
        <w:softHyphen/>
        <w:t>ansvarige som den registrerade att av regleringen förstå varför person</w:t>
        <w:softHyphen/>
        <w:t>uppgifter ska behandlas för detta ändamål. Det är således fråga om såväl en uppgift av allmänt intresse som myndighets</w:t>
        <w:softHyphen/>
        <w:t>utövning samt en rättslig förpliktelse. Det kommer alltså att föreligga en i nationell rätt fastställd rättslig grund för nödvändig behandling av personuppgifter vid Skol</w:t>
        <w:softHyphen/>
        <w:t>ver</w:t>
        <w:softHyphen/>
        <w:t>kets utförande av dessa upp</w:t>
        <w:softHyphen/>
        <w:t>gifter enligt artikel 6.1 c, 6.1 e och 6.3 data</w:t>
        <w:softHyphen/>
        <w:t>skyddsförordningen.</w:t>
      </w:r>
    </w:p>
    <w:p>
      <w:pPr>
        <w:pStyle w:val="TextBodyIndent"/>
        <w:rPr/>
      </w:pPr>
      <w:r>
        <w:rPr/>
        <w:t>När det gäller frågan vilka personuppgifter som kommer att behöva behandlas kan konstateras att sökandens namn, personnummer och kon</w:t>
        <w:softHyphen/>
        <w:t>takt</w:t>
        <w:softHyphen/>
        <w:t>uppgifter kommer att behöva behandlas samt uppgifter om huruvida läraren eller förskolläraren har legitimation och vilka kompetens</w:t>
        <w:softHyphen/>
        <w:t>utveck</w:t>
        <w:softHyphen/>
        <w:t>lingsinsatser personen har tagit del i. Vilka övriga personuppgifter som kommer att behöva behandlas beror på hur regleringen kommer att se ut på förordningsnivå och i myn</w:t>
        <w:softHyphen/>
        <w:t>dighets</w:t>
        <w:softHyphen/>
        <w:t>föreskrifter. Regeringen gör be</w:t>
        <w:softHyphen/>
        <w:t>döm</w:t>
        <w:softHyphen/>
        <w:t>ningen att det med anledning av den övergripande regleringen som föreslås i skollagen inte kommer att finnas skäl att behandla s.k. känsliga uppgifter eller uppgifter om lagöver</w:t>
        <w:softHyphen/>
        <w:t>trädelser. Regeringen gör vidare be</w:t>
        <w:softHyphen/>
        <w:t>dömningen att det inför framtagandet av förordningsföreskrifter eller myndighets</w:t>
        <w:softHyphen/>
        <w:t>föreskrifter kommer att behöva göras en komplettande data</w:t>
        <w:softHyphen/>
        <w:t xml:space="preserve">skyddsanalys. I det sammanhanget kommer </w:t>
      </w:r>
      <w:r>
        <w:rPr>
          <w:i/>
          <w:iCs/>
        </w:rPr>
        <w:t>Integritets</w:t>
        <w:softHyphen/>
        <w:t>skyddsmyndig</w:t>
        <w:softHyphen/>
        <w:t>hetens</w:t>
      </w:r>
      <w:r>
        <w:rPr/>
        <w:t xml:space="preserve"> och </w:t>
      </w:r>
      <w:r>
        <w:rPr>
          <w:i/>
          <w:iCs/>
        </w:rPr>
        <w:t>Skol</w:t>
        <w:softHyphen/>
        <w:t>verkets</w:t>
      </w:r>
      <w:r>
        <w:rPr/>
        <w:t xml:space="preserve"> synpunkter att beaktas. I det uppdrag som regeringen har gett Skolverket att utreda och lämna förslag i vissa frågor som rör det nationella professionsprogrammet (se avsnitt 6.1) ingår att göra en sådan komplet</w:t>
        <w:softHyphen/>
        <w:t>terande dataskyddsanalys.</w:t>
      </w:r>
    </w:p>
    <w:p>
      <w:pPr>
        <w:pStyle w:val="TextBodyIndent"/>
        <w:rPr/>
      </w:pPr>
      <w:r>
        <w:rPr/>
        <w:t>Det kommer att vara frivilligt för lärare och förskollärare att ansöka om meriteringsnivå. Om en lärare får ett beslut om meriteringsnivå kommer dock beslutet i förlängningen att kunna ligga till grund för att lära</w:t>
        <w:softHyphen/>
        <w:t>ren utses till förstelärare eller lektor (se avsnitt 6.2.2, där det görs be</w:t>
        <w:softHyphen/>
        <w:t>dömningen att det i förordningen [2019:1288] om statsbidrag till skol</w:t>
        <w:softHyphen/>
        <w:t>huvudmän som inrättar karriärsteg för lärare på sikt ska ställas krav på att endast lärare som har fått ett beslut om en viss meriteringsnivå ska kunna utses till förstelärare eller lektor). Huvudmännen kommer att behöva behandla personuppgifter om att en lärare eller förskollärare har fått ett beslut om meriteringsnivå, t.ex. i samband med att huvudmannen ska utse en förste</w:t>
        <w:softHyphen/>
        <w:t xml:space="preserve">lärare eller lektor som huvudmannen har ansökt om statsbidrag för. </w:t>
      </w:r>
    </w:p>
    <w:p>
      <w:pPr>
        <w:pStyle w:val="TextBodyIndent"/>
        <w:rPr/>
      </w:pPr>
      <w:r>
        <w:rPr/>
        <w:t>Enligt 2 kap. 22 § skollagen ska varje huvudman sträva efter att för undervisningen anställa lärare och förskollärare som har forskar</w:t>
        <w:softHyphen/>
        <w:t>utbild</w:t>
        <w:softHyphen/>
        <w:t>ning. Huvudmännen ska också sträva efter att inrätta karriärsteg för sär</w:t>
        <w:softHyphen/>
        <w:t>skilt yrkesskickliga lärare. Det upplyses i skollagen om att regeringen meddelar föreskrifter om statsbidrag till huvudmän i syfte att stimulera att dessa inrättar karriärstegen förstelärare och lektor. De förskrifter som avses är den ovan nämnda förordningen om statsbidrag till skolhuvudmän som inrättar karriärsteg för lärare. Även de krav som gäller när en huvudman utser förstelärare och lektorer med stöd av statsbidrag är och kommer således att vara fastställda i svensk rätt. Nämnda reglering i skol</w:t>
        <w:softHyphen/>
        <w:t>lagen och statbidrags</w:t>
        <w:softHyphen/>
        <w:t>förordningen gäller för såväl kommunala huvudmän som enskilda huvudmän. När det gäller huvudmännens behandling av ansökningar om att bli förstelärare eller lektor och beslut om utseende av förstelärare och lektorer är det fråga om en uppgift av allmänt intresse. Som framgår av avsnitt 7.1 gäller den rättsliga grun</w:t>
        <w:softHyphen/>
        <w:t>den uppgift av allmänt intresse även för privata aktörer som utför en uppgift av allmänt intresse som är fastställd i nationell rätt (prop. 2017/18:105 s. 58). De person</w:t>
        <w:softHyphen/>
        <w:t>uppgifter som huvudmännen kommer att behöva behandla i dessa sam</w:t>
        <w:softHyphen/>
        <w:t>man</w:t>
        <w:softHyphen/>
        <w:t>hang kommer att bero på förord</w:t>
        <w:softHyphen/>
        <w:t>nings</w:t>
        <w:softHyphen/>
        <w:t>regleringen. Regeringen bedö</w:t>
        <w:softHyphen/>
        <w:t>mer dock att det främst kommer att vara fråga om namn, person</w:t>
        <w:softHyphen/>
        <w:t xml:space="preserve">nummer, kontaktuppgifter, uppgifter om personens tjänstgöring samt uppgifter om huruvida sökanden har fått ett beslut om meriteringsnivå eller inte.  </w:t>
      </w:r>
    </w:p>
    <w:p>
      <w:pPr>
        <w:pStyle w:val="TextBodyIndent"/>
        <w:rPr/>
      </w:pPr>
      <w:r>
        <w:rPr/>
        <w:t>Förslaget till övergripande reglering av meriteringssystemet i skollagen, och den bedömning som görs om en efterföljande ändring i förordningen om stats</w:t>
        <w:softHyphen/>
        <w:t>bidrag till skolhuvud</w:t>
        <w:softHyphen/>
        <w:t>män som inrättar karriärsteg för lärare, be</w:t>
        <w:softHyphen/>
        <w:t>döms upp</w:t>
        <w:softHyphen/>
        <w:t>fylla mål av allmänt intresse, näm</w:t>
        <w:softHyphen/>
        <w:t>ligen att skapa ett system för profes</w:t>
        <w:softHyphen/>
        <w:t>sionsutveckling och höja kvaliteten på utbildningen inom skol</w:t>
        <w:softHyphen/>
        <w:t>väsendet samt åstadkomma en ökad transparens, likvärdighet och därmed legiti</w:t>
        <w:softHyphen/>
        <w:t>mitet när det gäller karriärstegsreformen. Bland annat med hänsyn till att det är frivilligt för lärare och förskollärare att ansöka om såväl merite</w:t>
        <w:softHyphen/>
        <w:t>rings</w:t>
        <w:softHyphen/>
        <w:t xml:space="preserve">nivå som om en tjänst som förstelärare eller lektor och till att de uppgifter som kan komma att behandlas är av mer formell karaktär bedöms att det eventuella integritetsintrång som behandlingen av personuppgifter kan innebära är proportionellt mot de legitima mål som eftersträvas. </w:t>
      </w:r>
    </w:p>
    <w:p>
      <w:pPr>
        <w:pStyle w:val="TextBodyIndent"/>
        <w:rPr/>
      </w:pPr>
      <w:r>
        <w:rPr/>
        <w:t>Sammantaget görs bedömningen att den personuppgiftsbehandling som förslaget till reglering i skollagen kan ge upphov till är förenlig med dataskyddsförordningen och data</w:t>
        <w:softHyphen/>
        <w:t>skyddslagen samt att det inte finns något behov av ytterligare personuppgiftsreglering. Som nämnts ovan kommer det inför framtagandet av kompletterande förordnings- och myndighets</w:t>
        <w:softHyphen/>
        <w:t>före</w:t>
        <w:softHyphen/>
        <w:t>skrifter att behöva göras en komplettande dataskyddsanalys.</w:t>
      </w:r>
    </w:p>
    <w:p>
      <w:pPr>
        <w:pStyle w:val="Rubrik5utannumrering"/>
        <w:rPr/>
      </w:pPr>
      <w:r>
        <w:rPr/>
        <w:t xml:space="preserve">Den nationella strukturen för kompetensutveckling </w:t>
      </w:r>
    </w:p>
    <w:p>
      <w:pPr>
        <w:pStyle w:val="TextBody"/>
        <w:rPr/>
      </w:pPr>
      <w:r>
        <w:rPr/>
        <w:t>Det nationella professionsprogrammets andra del, den nationella struk</w:t>
        <w:softHyphen/>
        <w:t>turen för kompetensutveckling för rektorer, lärare och förskollärare, kom</w:t>
        <w:softHyphen/>
        <w:t>mer också att förutsätta behandling av personuppgifter. De som kan kom</w:t>
        <w:softHyphen/>
        <w:t>ma att behandla personuppgifter i dessa sammanhang är huvudmän, Skol</w:t>
        <w:softHyphen/>
        <w:t>verket och utbildningsanordnare, t.ex. universitet och högskolor som an</w:t>
        <w:softHyphen/>
        <w:t xml:space="preserve">ordnar utbildning på uppdrag av Skolverket. </w:t>
      </w:r>
    </w:p>
    <w:p>
      <w:pPr>
        <w:pStyle w:val="TextBodyIndent"/>
        <w:rPr/>
      </w:pPr>
      <w:r>
        <w:rPr/>
        <w:t>Att huvudmannen har en skyldighet att se till att personalen som har hand om utbildningen i den verksamhet som huvudmannen har ansvar för, ges möjligheter till kompetensutveckling är redan i dag reglerat i skol</w:t>
        <w:softHyphen/>
        <w:t>lagen. Denna reglering föreslås i avsnitt 6.3.2 till viss del preciseras så att huvudmannen som en del av detta ansvar ska se till att legitimerade lärare och legitimerade för</w:t>
        <w:softHyphen/>
        <w:t>skollärare ges möjlighet att inom det nationella profes</w:t>
        <w:softHyphen/>
        <w:t>sionsprogrammet delta i sådan kompetensutveckling som bidrar till att öka yrkesskick</w:t>
        <w:softHyphen/>
        <w:t>ligheten och som kan ligga till grund för sådan meriterings</w:t>
        <w:softHyphen/>
        <w:t>nivå som inte förutsätter en examen på forskarnivå. Vilken kompetens</w:t>
        <w:softHyphen/>
        <w:t>utveck</w:t>
        <w:softHyphen/>
        <w:t>ling inom den nationella strukturen för kompetens</w:t>
        <w:softHyphen/>
        <w:t>ut</w:t>
        <w:softHyphen/>
        <w:t>veckling som ska utgöra villkor för en viss meriteringsnivå kommer att regleras på förord</w:t>
        <w:softHyphen/>
        <w:t xml:space="preserve">ningsnivå och i myndighetsföreskrifter. </w:t>
      </w:r>
    </w:p>
    <w:p>
      <w:pPr>
        <w:pStyle w:val="TextBodyIndent"/>
        <w:rPr/>
      </w:pPr>
      <w:r>
        <w:rPr/>
        <w:t>Av förslaget till lagreglering framgår vidare att den nationella strukturen för kompetensutveckling även ska innehålla andra kompetensutveck</w:t>
        <w:softHyphen/>
        <w:t>lingsinsatser för lärare, förskollärare och rektorer än sådana som ligger till grund för meriteringsnivå. Även lärare och förskollärare som inte har legitimation kan, inom ramen för huvud</w:t>
        <w:softHyphen/>
        <w:t>mannens allmänna skyldighet att se till att personalen vid förskole- och skolenheterna ges möjligheter till kompetensutveckling, erbjudas att ta del av kompetensutveckling inom det nationella professionsprogrammet. Inom ramen för den nationella struk</w:t>
        <w:softHyphen/>
        <w:t>turen för kompetensutveckling får vidare insatser för rektorer även erbju</w:t>
        <w:softHyphen/>
        <w:t>das ställföreträdande rektorer och anställda eller uppdragstagare som med stöd av 10 § andra stycket har fått i uppdrag att fullgöra enskilda lednings</w:t>
        <w:softHyphen/>
        <w:t>uppgifter eller besluta i vissa frågor som rektor annars beslutar om.</w:t>
      </w:r>
    </w:p>
    <w:p>
      <w:pPr>
        <w:pStyle w:val="TextBodyIndent"/>
        <w:rPr/>
      </w:pPr>
      <w:r>
        <w:rPr/>
        <w:t>Ansvarig myndighet för det nationella professionsprogrammet för rektorer, lärare och förskollärare, inklusive den nationella strukturen för kompetensutveckling kommer att regleras i aktuell förordning med instruk</w:t>
        <w:softHyphen/>
        <w:t>tion för myndigheten. Som ett första steg har regeringen gett Skol</w:t>
        <w:softHyphen/>
        <w:t>verket i uppdrag att ta fram innehållet i en nationell struktur för kompe</w:t>
        <w:softHyphen/>
        <w:t>tens</w:t>
        <w:softHyphen/>
        <w:t xml:space="preserve">utveckling för att stegvis bygga upp en struktur som kan vara en del av ett nationellt professionsprogram (se avsnitt 6.1). </w:t>
      </w:r>
    </w:p>
    <w:p>
      <w:pPr>
        <w:pStyle w:val="TextBodyIndent"/>
        <w:rPr/>
      </w:pPr>
      <w:r>
        <w:rPr/>
        <w:t>Universitets och högskolors möjlighet att bedriva utbildning för rekto</w:t>
        <w:softHyphen/>
        <w:t>rer, lärare och förskollärare på uppdrag av Skolverket regleras i förord</w:t>
        <w:softHyphen/>
        <w:t>ningen (2007:223) om uppdragsutbildning för fortbildning av lärare och förskol</w:t>
        <w:softHyphen/>
        <w:t>lärare. Denna förordningsreglering kommer att behöva komplet</w:t>
        <w:softHyphen/>
        <w:t>teras uti</w:t>
        <w:softHyphen/>
        <w:t xml:space="preserve">från förslagen i propositionen. </w:t>
      </w:r>
    </w:p>
    <w:p>
      <w:pPr>
        <w:pStyle w:val="TextBodyIndent"/>
        <w:rPr/>
      </w:pPr>
      <w:r>
        <w:rPr/>
        <w:t>Regeringen har i det ovan nämnda uppdraget till Skolverket även gett myndigheten i uppdrag att föreslå</w:t>
      </w:r>
      <w:bookmarkStart w:id="63" w:name="_Hlk97184578"/>
      <w:r>
        <w:rPr/>
        <w:t xml:space="preserve"> ett system för registrering av genomförd kompetensutveckling inom den nationella strukturen för kompetens</w:t>
        <w:softHyphen/>
        <w:t>utveckling</w:t>
      </w:r>
      <w:bookmarkEnd w:id="63"/>
      <w:r>
        <w:rPr/>
        <w:t xml:space="preserve"> (U2022:02319). I uppdraget ingår att lämna nödvändiga för</w:t>
        <w:softHyphen/>
        <w:t>fattningsförslag för sådan registrering och att göra en kompletterande dataskyddsanalys (U2021/03373). Ett system där genomförda kompetens</w:t>
        <w:softHyphen/>
        <w:t>utvecklingsinsatser på individnivå registreras kommer att underlätta för såväl rektorer, lärare och förskollärare som huvudmän att ta del av vilken kompetensutveckling som genomförts. Ett sådant system underlättar också för lärare och förskollärare vid ansökan om meriteringsnivå och för Skol</w:t>
        <w:softHyphen/>
        <w:t>verket vid behandling av sådana ansökningar. Känsliga uppgifter och upp</w:t>
        <w:softHyphen/>
        <w:t>gifter om lagöverträdelser kommer inte att behöva behandlas i ett sådant system. Om ett sådant system för registrering ska införas kommer upp</w:t>
        <w:softHyphen/>
        <w:t>giften för en myndighet att föra ett sådan register att regleras på förord</w:t>
        <w:softHyphen/>
        <w:t xml:space="preserve">ningsnivå.  </w:t>
      </w:r>
    </w:p>
    <w:p>
      <w:pPr>
        <w:pStyle w:val="TextBodyIndent"/>
        <w:rPr/>
      </w:pPr>
      <w:r>
        <w:rPr/>
        <w:t>De personuppgifter som kan komma att behöva behandlas kommer hos huvudmannen främst att vara namn, personnummer, kontaktuppgifter, uppgift om läraren eller förskollärare har legitimation och uppgifter om tidigare genomgångna kompetensutvecklingsinsatser. Universitet och högskolor kommer inför en kompetensutvecklingsinsats främst att behöva behandla uppgifter om namn, personnummer och kontaktuppgifter samt efter insatsen att behöva rapportera att rektorn, läraren eller förskol</w:t>
        <w:softHyphen/>
        <w:t xml:space="preserve">lärararen har </w:t>
        <w:softHyphen/>
        <w:t>gått insatsen. Skolverket kommer främst att behöva behandla namn, personnummer, kontaktuppgifter, uppgift om läraren eller förskol</w:t>
        <w:softHyphen/>
        <w:t>lärare har legitimation och uppgifter om genomgångna insatser inom ramen för den nationella strukturen för kompetensinsatser. En slutlig be</w:t>
        <w:softHyphen/>
        <w:t>dömning av vilka personuppgifter som kommer att behöva behandlas kommer att behöva göras inför antagandet av kompletterande föreskrifter av rege</w:t>
        <w:softHyphen/>
        <w:t xml:space="preserve">ringen och den myndighet som regeringen bestämmer.  </w:t>
      </w:r>
    </w:p>
    <w:p>
      <w:pPr>
        <w:pStyle w:val="TextBodyIndent"/>
        <w:rPr/>
      </w:pPr>
      <w:r>
        <w:rPr/>
        <w:t>Samtliga ovan beskrivna behandlingar av personuppgifter är nöd</w:t>
        <w:softHyphen/>
        <w:t>vändiga för att utföra en uppgift av allmänt intresse. I vissa fall är det även fråga om myndig</w:t>
        <w:softHyphen/>
        <w:t xml:space="preserve">hetsutövning och rättsliga förpliktelser. Som framgår av avsnitt 7.1 gäller den rättsliga grunden uppgift av allmänt intresse </w:t>
      </w:r>
      <w:bookmarkStart w:id="64" w:name="_Hlk106890500"/>
      <w:r>
        <w:rPr/>
        <w:t>även för privata aktörer som utför en uppgift av allmänt intresse som är fastställd i nationell rätt (prop. 2017/18:105 s. 58)</w:t>
      </w:r>
      <w:bookmarkEnd w:id="64"/>
      <w:r>
        <w:rPr/>
        <w:t>. Inte heller när det gäller grunden rättslig för</w:t>
        <w:softHyphen/>
        <w:t>pliktelse gör dataskydds</w:t>
        <w:softHyphen/>
        <w:t>förordningen någon skillnad på offent</w:t>
        <w:softHyphen/>
        <w:t>liga eller privata organ (prop. 2019/20:127 s. 198). Även den rättsliga grunden myndighetsutövning kan tillämpas av alla person</w:t>
        <w:softHyphen/>
        <w:t>uppgifts</w:t>
        <w:softHyphen/>
        <w:t>ansva</w:t>
        <w:softHyphen/>
        <w:t>riga som tilldelats myndighetsutövande befogenheter (prop. 2017/18:105 s. 63). Det kommer således att föreligga rättslig grund för nödvändig behandling av personuppgifter vid Skolverkets och huvud</w:t>
        <w:softHyphen/>
        <w:t>männens utfö</w:t>
        <w:softHyphen/>
        <w:t>rande av ovan nämnda uppgifter enligt artikel 6.1 e och 6.3 dataskydds</w:t>
        <w:softHyphen/>
        <w:t>för</w:t>
        <w:softHyphen/>
        <w:t>ordningen och i vissa fall enligt artikel 6.1 c och 6.3.</w:t>
      </w:r>
    </w:p>
    <w:p>
      <w:pPr>
        <w:pStyle w:val="TextBodyIndent"/>
        <w:rPr/>
      </w:pPr>
      <w:r>
        <w:rPr/>
        <w:t>Förslaget till reglering i skollagen bedöms uppfylla mål av allmänt in</w:t>
        <w:softHyphen/>
        <w:t>tresse, nämligen att tillse att det finns en nationell struktur med kvalitets</w:t>
        <w:softHyphen/>
        <w:t>säkrade kompe</w:t>
        <w:softHyphen/>
        <w:t>tensutvecklingsinsatser som ökar rektorer, lärares och för</w:t>
        <w:softHyphen/>
        <w:t>skollärares yrkesskick</w:t>
        <w:softHyphen/>
        <w:t>lighet och därmed kvaliteten och likvärdigheten i utbildningen i skolväsendet. När det gäller legitime</w:t>
        <w:softHyphen/>
        <w:t>rade lärare respektive förskollärare är målet också att vissa kompetensutvecklingsinsatser ska kunna ligga till grund för beslut om sådan merite</w:t>
        <w:softHyphen/>
        <w:t>ringsnivå som inte för</w:t>
        <w:softHyphen/>
        <w:t>ut</w:t>
        <w:softHyphen/>
        <w:t>sätter en forskarexamen. Även detta bedöms vara ett mål av allmänt intres</w:t>
        <w:softHyphen/>
        <w:t>se, se vad som anförs om meriteringssystemet ovan. De person</w:t>
        <w:softHyphen/>
        <w:t>upp</w:t>
        <w:softHyphen/>
        <w:t>gifter som kan komma att behandlas i samband med kompetens</w:t>
        <w:softHyphen/>
        <w:t>utveck</w:t>
        <w:softHyphen/>
        <w:t>lings</w:t>
        <w:softHyphen/>
        <w:t>in</w:t>
        <w:softHyphen/>
        <w:t>sat</w:t>
        <w:softHyphen/>
        <w:t>ser är av mer formell karaktär och det finns inte något alternativ som är mindre integritetskänsligt. Det eventuella integritets</w:t>
        <w:softHyphen/>
        <w:t>intrång som behand</w:t>
        <w:softHyphen/>
        <w:t>lingen av personuppgifter kan innebära får anses stå i rimlig proportion till den nytta som kompetensutvecklings</w:t>
        <w:softHyphen/>
        <w:t>insatser för rektorer, lärare och för</w:t>
        <w:softHyphen/>
        <w:t>skollärare innebär såväl för dem själva som för eleverna och arbetsgivaren. Den föreslagna regleringen bedöms därför vara proportio</w:t>
        <w:softHyphen/>
        <w:t>nell mot de legiti</w:t>
        <w:softHyphen/>
        <w:t>ma mål som eftersträvas,</w:t>
      </w:r>
    </w:p>
    <w:p>
      <w:pPr>
        <w:pStyle w:val="TextBodyIndent"/>
        <w:rPr/>
      </w:pPr>
      <w:r>
        <w:rPr/>
        <w:t>Sammantaget görs bedömningen att den personuppgiftsbehandling som förslaget om en nationell struktur för kompetensutveckling kan ge upphov till är förenlig med dataskyddsförordningen och dataskyddslagen samt att det inte finns något behov av ytterligare personuppgiftsreglering. Som nämnts ovan kommer det inför framtagandet av kompletterande förord</w:t>
        <w:softHyphen/>
        <w:t>nings- och myndighetsföreskrifter att behöva göras en komplettande data</w:t>
        <w:softHyphen/>
        <w:t>skyddsanalys.</w:t>
      </w:r>
    </w:p>
    <w:p>
      <w:pPr>
        <w:pStyle w:val="Rubrik5utannumrering"/>
        <w:rPr/>
      </w:pPr>
      <w:r>
        <w:rPr/>
        <w:t xml:space="preserve">Sammanfattande bedömning </w:t>
      </w:r>
    </w:p>
    <w:p>
      <w:pPr>
        <w:pStyle w:val="TextBody"/>
        <w:rPr/>
      </w:pPr>
      <w:r>
        <w:rPr/>
        <w:t>Sammantaget bedöms det inte finnas något behov av ytterligare data</w:t>
        <w:softHyphen/>
        <w:t>skydds</w:t>
        <w:softHyphen/>
        <w:t>reglering med anledning av den i denna proposition föreslagna övergripande regleringen i skollagen om ett nationellt professionsprogram för rektorer, lärare och förskollärare i skolväsendet. Den behandling av personuppgifter som bedöms följa av förslagen till reglering anses också stå i proportion till de legitima mål som eftersträvas. Inför att mer precise</w:t>
        <w:softHyphen/>
        <w:t>rade bestämmelser ska införas på förordningsnivå och i myndig</w:t>
        <w:softHyphen/>
        <w:t>hetsföre</w:t>
        <w:softHyphen/>
        <w:t>skrifter kommer en kompletterande dataskyddsanalys att behöva göras. I det uppdrag som regeringen har gett Skolverket att utreda och lämna för</w:t>
        <w:softHyphen/>
        <w:t>slag i vissa frågor om det nationella professions</w:t>
        <w:softHyphen/>
        <w:t>programmet in</w:t>
        <w:softHyphen/>
        <w:t xml:space="preserve">går att göra en sådan kompletterande dataskyddsanalys.   </w:t>
      </w:r>
    </w:p>
    <w:p>
      <w:pPr>
        <w:pStyle w:val="TextBodyIndent"/>
        <w:rPr/>
      </w:pPr>
      <w:r>
        <w:rPr/>
        <w:t>Det kommer att åligga den personuppgifts</w:t>
        <w:softHyphen/>
        <w:t>ansvarige att beakta de grund</w:t>
        <w:softHyphen/>
        <w:t>läggande principerna i artikel 5 om ändamålsbegränsning, uppgiftsmini</w:t>
        <w:softHyphen/>
        <w:t>mering och lagringsminimering (artiklarna 5.1 b, 5.1 c och 5.1 e i data</w:t>
        <w:softHyphen/>
        <w:t>skydds</w:t>
        <w:softHyphen/>
        <w:t>förordningen). Om myndigheter eller huvudmän ska spara upp</w:t>
        <w:softHyphen/>
        <w:t>gif</w:t>
        <w:softHyphen/>
        <w:t>ter i elektronisk form måste även den grundläggande princi</w:t>
        <w:softHyphen/>
        <w:t>pen om inte</w:t>
        <w:softHyphen/>
        <w:t>gri</w:t>
        <w:softHyphen/>
        <w:t>tet och konfidentialitet (5.1 f i dataskyddsförord</w:t>
        <w:softHyphen/>
        <w:t>ningen) och bestäm</w:t>
        <w:softHyphen/>
        <w:t>mel</w:t>
        <w:softHyphen/>
        <w:t>serna om säkerhet för personuppgifter (artikel 32 i dataskydds</w:t>
        <w:softHyphen/>
        <w:t>förord</w:t>
        <w:softHyphen/>
        <w:t>ningen) beakt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5" w:name="_Toc125629628"/>
      <w:r>
        <w:rPr/>
        <w:t>Ikraftträdande- och övergångs</w:t>
        <w:softHyphen/>
        <w:t>bestämmelser</w:t>
      </w:r>
      <w:bookmarkEnd w:id="65"/>
    </w:p>
    <w:p>
      <w:pPr>
        <w:pStyle w:val="Brdtextram"/>
        <w:rPr/>
      </w:pPr>
      <w:r>
        <w:rPr>
          <w:b/>
        </w:rPr>
        <w:t>Regeringens förslag:</w:t>
      </w:r>
      <w:r>
        <w:rPr/>
        <w:t xml:space="preserve"> Ändringarna i skollagen om nationellt profes</w:t>
        <w:softHyphen/>
        <w:t>sions</w:t>
        <w:softHyphen/>
        <w:t xml:space="preserve">program ska träda i kraft den 1 januari 2025.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att lagänd</w:t>
        <w:softHyphen/>
        <w:t xml:space="preserve">ringarna ska träda i kraft den 1 juli 2023. </w:t>
      </w:r>
    </w:p>
    <w:p>
      <w:pPr>
        <w:pStyle w:val="TextBodyIndent"/>
        <w:rPr/>
      </w:pPr>
      <w:r>
        <w:rPr>
          <w:b/>
          <w:bCs/>
        </w:rPr>
        <w:t>Remissinstanserna</w:t>
      </w:r>
      <w:r>
        <w:rPr/>
        <w:t>: En majoritet av de remissinstanser som har yttrat sig har tillstyrkt eller inte haft något att invända mot departementsprome</w:t>
        <w:softHyphen/>
        <w:t xml:space="preserve">morians förslag. Till dem som tillstyrker hör </w:t>
      </w:r>
      <w:r>
        <w:rPr>
          <w:i/>
          <w:iCs/>
        </w:rPr>
        <w:t>Göteborgs kommun, Lin</w:t>
        <w:softHyphen/>
        <w:t>köpings universitet, Malmö kommun, Mälardalens högskola, Skellefteå kommun, Specialpeda</w:t>
        <w:softHyphen/>
        <w:t>gogiska skolmyndigheten</w:t>
      </w:r>
      <w:r>
        <w:rPr/>
        <w:t xml:space="preserve"> och </w:t>
      </w:r>
      <w:r>
        <w:rPr>
          <w:i/>
          <w:iCs/>
        </w:rPr>
        <w:t>Statens skolverk</w:t>
      </w:r>
      <w:r>
        <w:rPr/>
        <w:t>.</w:t>
      </w:r>
    </w:p>
    <w:p>
      <w:pPr>
        <w:pStyle w:val="TextBodyIndent"/>
        <w:rPr/>
      </w:pPr>
      <w:r>
        <w:rPr>
          <w:i/>
          <w:iCs/>
        </w:rPr>
        <w:t>Linköpings universitet</w:t>
      </w:r>
      <w:r>
        <w:rPr/>
        <w:t xml:space="preserve"> ser positivt på att det ges relativt god tid för att genomföra förslaget. </w:t>
      </w:r>
      <w:r>
        <w:rPr>
          <w:i/>
          <w:iCs/>
        </w:rPr>
        <w:t>Lärarnas Riksförbund</w:t>
      </w:r>
      <w:r>
        <w:rPr/>
        <w:t xml:space="preserve"> tillstyrker förslaget med reser</w:t>
        <w:softHyphen/>
        <w:t>vation för att förbundet vill se ett antal avgörande förändringar i profes</w:t>
        <w:softHyphen/>
        <w:t>sionspro</w:t>
        <w:softHyphen/>
        <w:t xml:space="preserve">grammets konstruktion, </w:t>
      </w:r>
      <w:r>
        <w:rPr>
          <w:i/>
          <w:iCs/>
        </w:rPr>
        <w:t>Sveriges Skolledarförbund</w:t>
      </w:r>
      <w:r>
        <w:rPr/>
        <w:t xml:space="preserve"> har inget att invända mot förslaget.</w:t>
      </w:r>
    </w:p>
    <w:p>
      <w:pPr>
        <w:pStyle w:val="TextBodyIndent"/>
        <w:rPr/>
      </w:pPr>
      <w:r>
        <w:rPr/>
        <w:t xml:space="preserve">Flera remissinstanser som tillstyrker eller är positiva till förslaget poängterar att det arbete som krävs för att hela programmet ska kunna träda i kraft och implementeras är både komplext och omfattande, bl.a. </w:t>
      </w:r>
      <w:r>
        <w:rPr>
          <w:i/>
          <w:iCs/>
        </w:rPr>
        <w:t>Bromölla kommun</w:t>
      </w:r>
      <w:r>
        <w:rPr/>
        <w:t xml:space="preserve">, </w:t>
      </w:r>
      <w:r>
        <w:rPr>
          <w:i/>
          <w:iCs/>
        </w:rPr>
        <w:t>Lunds kommun</w:t>
      </w:r>
      <w:r>
        <w:rPr/>
        <w:t>, Skolverket och Malmö kommun. Skolverket anför att trots att intresset är stort, och många i skolväsendet ser fram mot denna reform, innebär förslaget såväl för Skolverket som för skol</w:t>
        <w:softHyphen/>
        <w:t>huvudmännen en betydande utmaning. Skolsverige står inför en intensiv reformperiod, vilket kan påverka mottagarkapaciteten lokalt.</w:t>
      </w:r>
    </w:p>
    <w:p>
      <w:pPr>
        <w:pStyle w:val="TextBodyIndent"/>
        <w:rPr/>
      </w:pPr>
      <w:r>
        <w:rPr/>
        <w:t xml:space="preserve">Flera remissinstanser påpekar att mer tid skulle behövas för en väl genomförd implementering, bl.a. </w:t>
      </w:r>
      <w:r>
        <w:rPr>
          <w:i/>
          <w:iCs/>
        </w:rPr>
        <w:t>Högskolan i Gävle</w:t>
      </w:r>
      <w:r>
        <w:rPr/>
        <w:t xml:space="preserve">, </w:t>
      </w:r>
      <w:r>
        <w:rPr>
          <w:i/>
          <w:iCs/>
        </w:rPr>
        <w:t>Högskolan Väst</w:t>
      </w:r>
      <w:r>
        <w:rPr/>
        <w:t xml:space="preserve"> och </w:t>
      </w:r>
      <w:r>
        <w:rPr>
          <w:i/>
          <w:iCs/>
        </w:rPr>
        <w:t>Karlstads universitet</w:t>
      </w:r>
      <w:r>
        <w:rPr/>
        <w:t>. Högskolan i Gävle anför att en relativt snäv tidsram i praktiken torde leda till begränsade möjligheter för förslag kring hur kompe</w:t>
        <w:softHyphen/>
        <w:t>tensutveck</w:t>
        <w:softHyphen/>
        <w:t>lingsutbudet bör se ut. Om idén om en ökning av under</w:t>
        <w:softHyphen/>
        <w:t>visningsskicklighet ska tas på allvar behövs enligt högskolan tid för utveck</w:t>
        <w:softHyphen/>
        <w:t>landet av dels en konsensus kring vad undervisningsskicklighet innebär, dels ett mindre snabbt förändrings</w:t>
        <w:softHyphen/>
        <w:t>arbete gällande hur kompetens</w:t>
        <w:softHyphen/>
        <w:t>utveck</w:t>
        <w:softHyphen/>
        <w:t>lings</w:t>
        <w:softHyphen/>
        <w:t>utbudet initieras och utvecklas.</w:t>
      </w:r>
      <w:r>
        <w:rPr>
          <w:i/>
          <w:iCs/>
        </w:rPr>
        <w:t xml:space="preserve"> </w:t>
      </w:r>
      <w:r>
        <w:rPr/>
        <w:t>Karlstads universitet anför att det tar tid att ta fram ett relevant kursutbud. Lärosätenas utbildnings</w:t>
        <w:softHyphen/>
        <w:t>planering sker ofta ett år i förväg vilket ställer krav på när regleringar som reg</w:t>
        <w:softHyphen/>
        <w:t>lerar innehållet i den kompetensut</w:t>
        <w:softHyphen/>
        <w:t>veckling som ska omfattas av professionsprogrammat behöver träda i kraft.</w:t>
      </w:r>
    </w:p>
    <w:p>
      <w:pPr>
        <w:pStyle w:val="TextBodyIndent"/>
        <w:rPr/>
      </w:pPr>
      <w:r>
        <w:rPr>
          <w:i/>
          <w:iCs/>
        </w:rPr>
        <w:t>Friskolornas riksförbund</w:t>
      </w:r>
      <w:r>
        <w:rPr/>
        <w:t xml:space="preserve"> anför att det krävs ett stort antal förtydliganden i viktiga frågor kring nationellt professionsprogram och framför allt när det gäller meritering. Först när så skett kan enligt förbundet en bedömning ske av ikraftträdande. </w:t>
      </w:r>
      <w:r>
        <w:rPr>
          <w:i/>
          <w:iCs/>
        </w:rPr>
        <w:t>Sveriges Kommuner och Regioner</w:t>
      </w:r>
      <w:r>
        <w:rPr/>
        <w:t xml:space="preserve"> </w:t>
      </w:r>
      <w:r>
        <w:rPr>
          <w:i/>
          <w:iCs/>
        </w:rPr>
        <w:t>(SKR)</w:t>
      </w:r>
      <w:r>
        <w:rPr/>
        <w:t xml:space="preserve"> bedömer inte heller att organisationen kan göra en relevant bedömning. SKR förutsätter att regeringen återkom</w:t>
        <w:softHyphen/>
        <w:t>mer med bedömningar utifrån finansie</w:t>
        <w:softHyphen/>
        <w:t>ringsprincipen och andra bedöm</w:t>
        <w:softHyphen/>
        <w:t>ningar när förslagen är tillräckligt ut</w:t>
        <w:softHyphen/>
        <w:t>vecklade för att implementeras.</w:t>
      </w:r>
    </w:p>
    <w:p>
      <w:pPr>
        <w:pStyle w:val="Rubrik4utannumrering"/>
        <w:rPr/>
      </w:pPr>
      <w:r>
        <w:rPr/>
        <w:t xml:space="preserve">Skälen för regeringens förslag </w:t>
      </w:r>
    </w:p>
    <w:p>
      <w:pPr>
        <w:pStyle w:val="Rubrik5utannumrering"/>
        <w:spacing w:before="0" w:after="80"/>
        <w:rPr/>
      </w:pPr>
      <w:r>
        <w:rPr/>
        <w:t>Grunden läggs i skollagen men programmet bör växa fram över tid</w:t>
      </w:r>
    </w:p>
    <w:p>
      <w:pPr>
        <w:pStyle w:val="TextBody"/>
        <w:rPr/>
      </w:pPr>
      <w:r>
        <w:rPr/>
        <w:t>De i avsnitt 6 föreslagna nya bestämmelserna i skollagen om ett nationellt profes</w:t>
        <w:softHyphen/>
        <w:t>sions</w:t>
        <w:softHyphen/>
        <w:t>program innebär att det inom skolväsendet ska finnas dels en natio</w:t>
        <w:softHyphen/>
        <w:t>nell struktur för kompetensutveckling för rektorer, lärare och förskol</w:t>
        <w:softHyphen/>
        <w:t>lärare, dels ett nationellt meriteringssystem för legitimerade lärare respek</w:t>
        <w:softHyphen/>
        <w:t>tive förskollärare. Det nationella meriteringssystemet ska bestå av olika meriteringsnivåer. Den nationella strukturen för kompetensutveck</w:t>
        <w:softHyphen/>
        <w:t>ling ska innehålla dels kompetensutvecklingsinsatser för legitimerade lärare respektive förskollärare som kan ligga till grund för att uppnå merite</w:t>
        <w:softHyphen/>
        <w:t>ringsnivå, dels andra kompetensutvecklingsinsatser för lärare, förskol</w:t>
        <w:softHyphen/>
        <w:t>lärare samt kompetens</w:t>
        <w:softHyphen/>
        <w:t>utvecklingsinsatser för rektorer. Inom ramen för den nationella strukturen för kompetensutveckling ska vidare insatser för rektorer även få erbjudas ställföreträdande rektorer och anställda eller upp</w:t>
        <w:softHyphen/>
        <w:t>dragstagare som med stöd av 2 kap. 10 § andra stycket skollagen har fått i uppdrag att fullgöra enskilda ledningsuppgifter eller besluta i vissa frågor som rektorn annars beslutar om. Förslagen innebär bl.a. att huvudmannen, som en del av det reglerade ansvaret för kompetens</w:t>
        <w:softHyphen/>
        <w:t>utveckling, ska se till att legitimerade lärare respektive förskollärare ges möjlighet att inom det nationella professionsprogrammet delta i sådan kompetensutveckling som bidrar till att öka yrkesskicklig</w:t>
        <w:softHyphen/>
        <w:t>heten och som kan ligga till grund för ett beslut om att uppnå en sådan meriteringsnivå som inte förutsätter en examen på forskarnivå. Bestämmelserna innebär också att en ansökan från en legitimerad lärare eller förskollärare om meriteringsnivå ska inges till Skolverket som ska pröva om villkoren för en viss meriteringsnivå är uppfyllda. Skolverkets beslut ska kunna över</w:t>
        <w:softHyphen/>
        <w:t>klagas till allmän förvalt</w:t>
        <w:softHyphen/>
        <w:t>nings</w:t>
        <w:softHyphen/>
        <w:t>domstol.</w:t>
      </w:r>
    </w:p>
    <w:p>
      <w:pPr>
        <w:pStyle w:val="TextBodyIndent"/>
        <w:rPr/>
      </w:pPr>
      <w:r>
        <w:rPr/>
        <w:t>Regeringen delar uppfattningen att processen att inrätta det nationella professions</w:t>
        <w:softHyphen/>
        <w:t>programmet är komplex. Professionernas, huvudmännens och lärosätenas reella och långsiktiga delaktighet är viktig och önskvärd. Rege</w:t>
        <w:softHyphen/>
        <w:t>ringen bedömer att möjligheterna till delaktighet bör byggas in i strukturen från början. Därför har regeringen, som framgår av avsnitt 6.1 beslutat om en ändring av förordningen om instruktion för Statens skolverk som innebär att det ska inrättas ett rådgivande organ inom myn</w:t>
        <w:softHyphen/>
        <w:t>digheten, Rådet för professioner i skolväsendet, som ska bestå av representanter för rektorer, lärare och förskollärare, universitet och hög</w:t>
        <w:softHyphen/>
        <w:t>skolor, huvudmän och myndigheten. Som framgår av avsnitt 6.1 har regeringen även beslutat om ett uppdrag till Skolverket, att med stöd av rådet ta fram innehållet i en nationell struktur för kompetensutveckling för att stegvis och med god framförhållning bygga upp en struktur som kan vara en del av ett nationellt professionsprogram (U2022/02319). I samma uppdrag anges även att Skolverket med stöd av rådet ska utreda vissa frågor avseende ett natio</w:t>
        <w:softHyphen/>
        <w:t xml:space="preserve">nellt meriteringssystem, bl.a. hur ytterligare en meriteringsnivå, ”erfaren”, för lärare och förskollärare skulle kunna konstrueras och hur undervisning av hög kvalitet kan bedömas. </w:t>
      </w:r>
    </w:p>
    <w:p>
      <w:pPr>
        <w:pStyle w:val="TextBodyIndent"/>
        <w:rPr/>
      </w:pPr>
      <w:r>
        <w:rPr/>
        <w:t>Mot denna bakgrund lämnar regeringen i denna proposition ett förslag till ramlagstiftning som ska kompletteras med föreskrifter på förord</w:t>
        <w:softHyphen/>
        <w:t>nings</w:t>
        <w:softHyphen/>
        <w:t xml:space="preserve">nivå och myndighetsföreskrifter. I likhet med </w:t>
      </w:r>
      <w:r>
        <w:rPr>
          <w:i/>
          <w:iCs/>
        </w:rPr>
        <w:t>Karlstads universitet</w:t>
      </w:r>
      <w:r>
        <w:rPr/>
        <w:t xml:space="preserve"> och </w:t>
      </w:r>
      <w:r>
        <w:rPr>
          <w:i/>
          <w:iCs/>
        </w:rPr>
        <w:t>Högskolan i Gävle</w:t>
      </w:r>
      <w:r>
        <w:rPr/>
        <w:t xml:space="preserve"> gör regeringen bedömningen att det behövs tid för att ta fram ett relevant kursutbud. Lärosätenas möjlighet att möta de identifierade behoven är viktig för en lyckad reform. Även andra delar av förberedelsearbetet för professionsprogrammet tar tid. </w:t>
      </w:r>
    </w:p>
    <w:p>
      <w:pPr>
        <w:pStyle w:val="Rubrik5utannumrering"/>
        <w:rPr/>
      </w:pPr>
      <w:r>
        <w:rPr/>
        <w:t>Ett ikraftträdande den 1 januari 2025 ger tillräcklig tid för viktiga förberedelser</w:t>
      </w:r>
    </w:p>
    <w:p>
      <w:pPr>
        <w:pStyle w:val="TextBody"/>
        <w:rPr/>
      </w:pPr>
      <w:r>
        <w:rPr/>
        <w:t>Regeringens förslag om ett nationellt professionsprogram syftar till att stärka lärar- och skolledarprofessionerna, dvs. att stärka och utveckla rektorers, lärares och förskollärares yrkesskicklighet och därmed höja kvaliteten och likvärdigheten i utbildningen inom skolväsendet. Rege</w:t>
        <w:softHyphen/>
        <w:t>ringen anser därför att det är betydelsefullt att bestämmelserna i skollagen om inrättandet av ett nationellt professionsprogram med en struktur för nationell kompetensutveckling och ett nationellt meriterings</w:t>
        <w:softHyphen/>
        <w:t xml:space="preserve">system träder i kraft så snart som det är möjligt. </w:t>
      </w:r>
    </w:p>
    <w:p>
      <w:pPr>
        <w:pStyle w:val="TextBodyIndent"/>
        <w:rPr/>
      </w:pPr>
      <w:r>
        <w:rPr/>
        <w:t>Efter det att Skolverkets redovisning av det ovan angivna uppdraget har inkommit till departementet behöver förslagen beredas och föreskrifter beslutas på förordnings- och myndighetsnivå. Dessutom behöver skol</w:t>
        <w:softHyphen/>
        <w:t>huvudmän och andra aktörer ges tid att förbereda sig inför att föreskrif</w:t>
        <w:softHyphen/>
        <w:t>terna träder i kraft. Mot denna bakgrund föreslår regeringen att ändringar</w:t>
        <w:softHyphen/>
        <w:t xml:space="preserve">na i skollagen ska träda i kraft den 1 januari 2025.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125629629"/>
      <w:r>
        <w:rPr/>
        <w:t>Konsekvenser</w:t>
      </w:r>
      <w:bookmarkEnd w:id="66"/>
    </w:p>
    <w:p>
      <w:pPr>
        <w:pStyle w:val="Heading2"/>
        <w:numPr>
          <w:ilvl w:val="1"/>
          <w:numId w:val="3"/>
        </w:numPr>
        <w:rPr/>
      </w:pPr>
      <w:bookmarkStart w:id="67" w:name="_Toc125629630"/>
      <w:bookmarkStart w:id="68" w:name="_Toc107405489"/>
      <w:r>
        <w:rPr/>
        <w:t>Vilka berörs av förslagen?</w:t>
      </w:r>
      <w:bookmarkEnd w:id="67"/>
      <w:bookmarkEnd w:id="68"/>
    </w:p>
    <w:p>
      <w:pPr>
        <w:pStyle w:val="TextBody"/>
        <w:rPr/>
      </w:pPr>
      <w:r>
        <w:rPr/>
        <w:t>Regeringens förslag i avsnitt 6 om inrättandet av ett nationellt profes</w:t>
        <w:softHyphen/>
        <w:t xml:space="preserve">sionsprogram för rektorer, lärare och förskollärare i skolväsendet berör </w:t>
      </w:r>
      <w:bookmarkStart w:id="69" w:name="_Hlk104837230"/>
      <w:r>
        <w:rPr/>
        <w:t xml:space="preserve">dels nämnda yrkeskategorier, dels </w:t>
      </w:r>
      <w:bookmarkEnd w:id="69"/>
      <w:r>
        <w:rPr/>
        <w:t>ställföreträdande rekto</w:t>
        <w:softHyphen/>
        <w:t>rer och anställda eller uppdragstagare som en rektor med stöd av 2 kap. 10 § andra stycket skollagen har gett i uppdrag att fullgöra enskilda led</w:t>
        <w:softHyphen/>
        <w:t>ningsuppgifter eller besluta i vissa frågor som rektorn annars beslutar om. Den del av program</w:t>
        <w:softHyphen/>
        <w:t>met som avser ett nationellt meriteringssystem berör legitimerade lärare och legitimerade förskollärare i skolväsendet. Av 1 kap. 1 § skollagen framgår att skolväsendet omfattar skolformerna förskola, förskoleklass, grundskola, grundsärskola, specialskola, same</w:t>
        <w:softHyphen/>
        <w:t>skola, gymnasieskola, gym</w:t>
        <w:softHyphen/>
        <w:t>nasie</w:t>
        <w:softHyphen/>
        <w:t>särskola, och kommunal vuxen</w:t>
        <w:softHyphen/>
        <w:t>utbild</w:t>
        <w:softHyphen/>
        <w:t xml:space="preserve">ning. I skolväsendet ingår också fritidshem. </w:t>
      </w:r>
    </w:p>
    <w:p>
      <w:pPr>
        <w:pStyle w:val="TextBodyIndent"/>
        <w:rPr/>
      </w:pPr>
      <w:bookmarkStart w:id="70" w:name="_Hlk104837049"/>
      <w:bookmarkEnd w:id="70"/>
      <w:r>
        <w:rPr/>
        <w:t>Därutöver berörs Statens skolverk av förslaget i avsnitt 6.2.3 som innebär att myndigheten efter ansökan ska pröva och fatta beslut om en legitimerad lärare eller legitimerad förskollärare uppfyller villkoren för en viss merite</w:t>
        <w:softHyphen/>
        <w:t>ringsnivå. Regeringens förslag i avsnitt 6.2.4 om att ett beslut om merite</w:t>
        <w:softHyphen/>
        <w:t>ringsnivå ska kunna överklagas berör allmän förvaltnings</w:t>
        <w:softHyphen/>
        <w:t>domstol. Rege</w:t>
        <w:softHyphen/>
        <w:t>ringens förslag i avsnitt 6.3.2 om att huvudmannens ansvar för kompetens</w:t>
        <w:softHyphen/>
        <w:t>utveckling till viss del ska preciseras berör huvudmän inom skolväsendet.</w:t>
      </w:r>
    </w:p>
    <w:p>
      <w:pPr>
        <w:pStyle w:val="TextBodyIndent"/>
        <w:rPr/>
      </w:pPr>
      <w:r>
        <w:rPr/>
        <w:t>År 2021 fanns det 6 663 förskoleenheter med kommunal huvudman och 2 789 med enskild huvudman. I de kommunala förskolorna arbetade legiti</w:t>
        <w:softHyphen/>
        <w:t>merade förskollärare motsvarande drygt 34 700 heltidstjänster och i för</w:t>
        <w:softHyphen/>
        <w:t>skolorna med enskild huvudman var motsvarande antal drygt 6 400 hel</w:t>
        <w:softHyphen/>
        <w:t>tidstjänster. Antalet grund- och gymnasieskolor med offentlig huvudman uppgick läsåret 2021/22 till 4 721 medan antalet med enskild huvudman uppgick till 1 288. I de offentliga grund- och gymnasieskolorna arbetade legitimerade och behöriga lärare motsvarande 58 700 heltids</w:t>
        <w:softHyphen/>
        <w:t>tjänster. Mot</w:t>
        <w:softHyphen/>
        <w:t>svarande antal i de enskilda grund- och gymnasieskolorna var drygt 9 500.</w:t>
      </w:r>
    </w:p>
    <w:p>
      <w:pPr>
        <w:pStyle w:val="Heading2"/>
        <w:numPr>
          <w:ilvl w:val="1"/>
          <w:numId w:val="3"/>
        </w:numPr>
        <w:rPr/>
      </w:pPr>
      <w:bookmarkStart w:id="71" w:name="_Toc125629631"/>
      <w:bookmarkStart w:id="72" w:name="_Toc107405490"/>
      <w:r>
        <w:rPr/>
        <w:t>Ekonomiska konsekvenser för staten</w:t>
      </w:r>
      <w:bookmarkEnd w:id="71"/>
      <w:bookmarkEnd w:id="72"/>
    </w:p>
    <w:p>
      <w:pPr>
        <w:pStyle w:val="TextBody"/>
        <w:rPr/>
      </w:pPr>
      <w:r>
        <w:rPr/>
        <w:t>I avsnitt 6 lämnas förslag till ändringar i skollagen som innebär en ram-lagstiftning avseende ett nationellt professionsprogram för rektorer, lärare och förskollärare i skolväsendet som består av två delar, dels en nationell struktur för kompetensutveckling för rektorer, lärare och förskollärare, dels ett nationellt meriteringssystem för legitimerade lärare respektive förskol</w:t>
        <w:softHyphen/>
        <w:t>lärare. Merparten av regleringen kommer att finnas i förordning och i myndighetsföreskrifter. Förslagen till ändring i skollagen innebär bl.a. att det tydliggörs att det nationella meriteringssystemet ska innehålla meri</w:t>
        <w:softHyphen/>
        <w:t>teringsnivåer och att en av meriteringsnivåerna ska förutsätta en examen på forskarnivå (avsnitt 6.2.1), att Statens skolverk efter ansökan av en lärare eller förskollärare ska pröva en ansökan om meriteringsnivå (avsnitt 6.2.3), att ett sådant beslut ska kunna överklagas till allmän förvaltnings</w:t>
        <w:softHyphen/>
        <w:t xml:space="preserve">domstol (avsnitt 6.2.4) och att huvudmännens befintliga skyldighet att erbjuda personalen som har hand om utbildningen kompetensutveckling till viss del preciseras (avsnitt 6.3.2). </w:t>
      </w:r>
    </w:p>
    <w:p>
      <w:pPr>
        <w:pStyle w:val="TextBodyIndent"/>
        <w:rPr/>
      </w:pPr>
      <w:r>
        <w:rPr/>
        <w:t>I budgetpropositionen för 2020 aviserades att ett profes</w:t>
        <w:softHyphen/>
        <w:t>sionsprogram för rektorer, lärare och förskollärare ska införas. I samma proposition före</w:t>
        <w:softHyphen/>
        <w:t>slogs att 20 miljoner kronor skulle avsättas till Skol</w:t>
        <w:softHyphen/>
        <w:t>verket under 2021 för ett första steg i införandet av ett profes</w:t>
        <w:softHyphen/>
        <w:t>sions</w:t>
        <w:softHyphen/>
        <w:t>program och därefter 30 mil</w:t>
        <w:softHyphen/>
        <w:t>joner kronor årligen fr.o.m. 2022 (prop. 2019/20:1, utg.omr. 16). I budget</w:t>
        <w:softHyphen/>
        <w:t>propo</w:t>
        <w:softHyphen/>
        <w:t>sitionen för 2021 tydliggjordes att de då redan avsatta medlen utgör en viktig grund när det gäller den del av programmet som syftar till att inrätta ett nationellt meriteringssystem för förskollärare och lärare. Därtill gjordes bedömningen att det bör skapas en nationell struktur för ett yrkesutvecklande kompetens</w:t>
        <w:softHyphen/>
        <w:t>utvecklingsutbud samt att förutsättningar bör ges för att professionerna ska kunna bidra till och driva utvecklingen av yrkesskicklighet. Mot den bakgrunden föreslogs i budgetpropositionen för 2021 att ytterligare medel skulle avsättas till Skolverket för fortsatt utveckling av professions</w:t>
        <w:softHyphen/>
        <w:t>programmet. Riksdagen beslutade i enlighet med förslaget och de avsatta medlen uppgår till sammanlagt 42 miljoner kronor 2021, 102 miljoner kronor 2022 därefter 181 miljoner kronor fr.o.m. 2023 (prop. 2020/21:1, utg.omr. 16). Medlen utgör sammantaget en förut</w:t>
        <w:softHyphen/>
        <w:t>sätt</w:t>
        <w:softHyphen/>
        <w:t>ning för inrättandet av en nationell struktur för kompetensutveck</w:t>
        <w:softHyphen/>
        <w:t>ling. I budgetpropositionen för 2022 aviserades att för att slutföra implemen</w:t>
        <w:softHyphen/>
        <w:t>te</w:t>
        <w:softHyphen/>
        <w:t>ringen av det nationella professions</w:t>
        <w:softHyphen/>
        <w:t>programmet för rektor, lärare och för</w:t>
        <w:softHyphen/>
        <w:t xml:space="preserve">skollärare behöver ytterligare 23,5 miljoner kronor tillföras till Skolverket för detta ändamål fr.o.m. 2023 (prop. 2021/22:1, </w:t>
      </w:r>
      <w:bookmarkStart w:id="73" w:name="_Hlk103070678"/>
      <w:r>
        <w:rPr/>
        <w:t>utg.omr. 16</w:t>
      </w:r>
      <w:bookmarkEnd w:id="73"/>
      <w:r>
        <w:rPr/>
        <w:t>). I budget</w:t>
        <w:softHyphen/>
        <w:t xml:space="preserve">propositionen för 2023 flyttades 2 miljoner kronor av dessa medel till domstolsväsendet eftersom beslut om meriteringsnivå föreslås kunna överklagas till allmän förvaltningsdomstol, se vidare nedan. Från 2023 och framåt finns därmed 53.5 miljoner kronor på anslag 1:1 </w:t>
      </w:r>
      <w:r>
        <w:rPr>
          <w:i/>
          <w:iCs/>
        </w:rPr>
        <w:t>Statens skolverk</w:t>
      </w:r>
      <w:r>
        <w:rPr/>
        <w:t xml:space="preserve">, 181 miljoner kronor på anslag 1:10 </w:t>
      </w:r>
      <w:bookmarkStart w:id="74" w:name="_Hlk104968147"/>
      <w:r>
        <w:rPr>
          <w:i/>
          <w:iCs/>
        </w:rPr>
        <w:t>Fortbildning av lärare och förskole</w:t>
        <w:softHyphen/>
        <w:t>personal</w:t>
      </w:r>
      <w:bookmarkEnd w:id="74"/>
      <w:r>
        <w:rPr/>
        <w:t xml:space="preserve"> och 2 miljoner kronor på anslag 1:5 </w:t>
      </w:r>
      <w:r>
        <w:rPr>
          <w:i/>
          <w:iCs/>
        </w:rPr>
        <w:t>Sveriges Domstolar</w:t>
      </w:r>
      <w:r>
        <w:rPr/>
        <w:t xml:space="preserve"> inom utgiftsområde 4 Rättsväsendet.</w:t>
      </w:r>
    </w:p>
    <w:p>
      <w:pPr>
        <w:pStyle w:val="TextBodyIndent"/>
        <w:rPr/>
      </w:pPr>
      <w:r>
        <w:rPr/>
        <w:t>Inrättandet av professionsprogrammet med möjligheten att ansöka om beslut om meriteringsnivå är en viktig professionsutvecklande åtgärd. I avsnitt 6.2.3 föreslår regeringen att det i skollagen ska tas in en upplys</w:t>
        <w:softHyphen/>
        <w:t>ningsbestämmelse om att regeringen eller den myndighet som regeringen bestämmer med stöd av 8 kap. 7 § regeringsformen kan meddela före</w:t>
        <w:softHyphen/>
        <w:t>skrifter om avgifter i samband med ansökan om prövning av merite</w:t>
        <w:softHyphen/>
        <w:t>rings</w:t>
        <w:softHyphen/>
        <w:t>nivå. Denna avgift avses inte täcka hela kostnaden för den handläggning och bedömning som sker i samband med en ansökan om beslut om merite</w:t>
        <w:softHyphen/>
        <w:t>ringsnivå. Mot bakgrund av att bedömningsprocessen inom meriterings</w:t>
        <w:softHyphen/>
        <w:t xml:space="preserve">systemet är central för systemets legitimitet och då syftet med systemet är att programmet ska verka professionsutvecklande och leda till en mer likvärdig utbildning och högre kunskapsresultat i skolväsendet kommer staten att bära den större delen av kostnaden för prövningen. Enligt </w:t>
      </w:r>
      <w:r>
        <w:rPr>
          <w:i/>
          <w:iCs/>
        </w:rPr>
        <w:t>Skolverket</w:t>
      </w:r>
      <w:r>
        <w:rPr/>
        <w:t xml:space="preserve"> kommer hanteringen av meriteringssystemet att kräva mer än avsatta resurser för myndigheten de första åren efter införandet för att, efter några år, sannolikt minska. Myndigheten anser också att om Skol</w:t>
        <w:softHyphen/>
        <w:t>verket ska ansvara för meriterings</w:t>
        <w:softHyphen/>
        <w:t>systemet behöver det finnas en e-tjänst för ansökan om beslut om merite</w:t>
        <w:softHyphen/>
        <w:t>ringsnivå och ett register. Regeringen bedömer i motsats till Skolverket att färre kommer att ansöka om prövning av merite</w:t>
        <w:softHyphen/>
        <w:t>ringsnivå i början. Detta eftersom de villkor för meriteringsnivåer som regeringen kommer att meddela genom föreskrifter, för det stora flertalet lärare och förskollärare kommer att ta en viss tid att uppfylla. Regeringen bedömer därför att de totalt 53,5 miljoner kronor som avsatts till annat än insatser inom den nationella strukturen för kompetens</w:t>
        <w:softHyphen/>
        <w:t>utveckling bör vara tillräckliga. Regeringen ämnar följa programmets implementering.</w:t>
      </w:r>
    </w:p>
    <w:p>
      <w:pPr>
        <w:pStyle w:val="Rubrik5utannumrering"/>
        <w:rPr/>
      </w:pPr>
      <w:r>
        <w:rPr/>
        <w:t>Konsekvenser för universitet och högskolor</w:t>
      </w:r>
    </w:p>
    <w:p>
      <w:pPr>
        <w:pStyle w:val="TextBody"/>
        <w:rPr/>
      </w:pPr>
      <w:r>
        <w:rPr/>
        <w:t>Utbudet av insatser inom ramen för professionsprogrammet kan vara av olika art. Vissa insatser kan t.ex. bestå av kompetensutveckling liknande Matematiklyftet eller Läslyftet som bygger på kollegialt lärande genom att en grupp lärare eller förskollärare följer en uppbyggd struktur via Skol</w:t>
        <w:softHyphen/>
        <w:t>verkets hemsida. Andra insatser skulle kunna vara poänggivande hög</w:t>
        <w:softHyphen/>
        <w:t>skole</w:t>
        <w:softHyphen/>
        <w:t>kurser som ingår i universitets och högskolors eller yrkeshögskolans ordinarie kursutbud. Vissa lärosäten har redan tagit initiativ i denna rikt</w:t>
        <w:softHyphen/>
        <w:t>ning, se t.ex. Linnéuniversitetets nya utbildning Professionsprogram i pedagogik för undervisning, lärande och pedagogiskt ledarskap vid Linné</w:t>
        <w:softHyphen/>
        <w:t>universitetet som startar höstterminen 2020. Insatser inom pro</w:t>
        <w:softHyphen/>
        <w:t>fessions</w:t>
        <w:softHyphen/>
        <w:t>programmet kan även anordnas som uppdrags</w:t>
        <w:softHyphen/>
        <w:t>utbildning, dvs. utbild</w:t>
        <w:softHyphen/>
        <w:t>ning som anordnas på uppdrag med stöd av förordning, se t.ex. förord</w:t>
        <w:softHyphen/>
        <w:t>ningen (2007:223) om upp</w:t>
        <w:softHyphen/>
        <w:t>dragsutbildning för fortbildning av lärare och förskol</w:t>
        <w:softHyphen/>
        <w:t>lärare vilken ger universitet eller hög</w:t>
        <w:softHyphen/>
        <w:t>skolor som har staten som huvudman och som omfattas av hög</w:t>
        <w:softHyphen/>
        <w:t>skolelagen (1992:1434) befogenhet att på uppdrag av Skolverket anordna viss uppdragsutbildning. Vilka insatser som slutligen kommer att ingå inom det nationella professions</w:t>
        <w:softHyphen/>
        <w:t>pro</w:t>
        <w:softHyphen/>
        <w:t xml:space="preserve">grammets struktur för kompetensutveckling beslutas av Skolverket med stöd av Rådet för professioner i skolväsendet som består av företrädare för bl.a. universitet och högskolor (se vidare avsnitt 6.1). Som framgår av avsnitt 6.1 framhåller flera universitet och högskolor, bl.a. </w:t>
      </w:r>
      <w:r>
        <w:rPr>
          <w:i/>
          <w:iCs/>
        </w:rPr>
        <w:t>Högskolan Kristians</w:t>
        <w:softHyphen/>
        <w:t xml:space="preserve">tad, Uppsala universitet </w:t>
      </w:r>
      <w:r>
        <w:rPr/>
        <w:t xml:space="preserve">och </w:t>
      </w:r>
      <w:r>
        <w:rPr>
          <w:i/>
          <w:iCs/>
        </w:rPr>
        <w:t>Luleå tekniska universitet</w:t>
      </w:r>
      <w:r>
        <w:rPr/>
        <w:t>, farhågan att ett nationellt professionsprogram med en nationell struktur för kompe</w:t>
        <w:softHyphen/>
        <w:t>tens</w:t>
        <w:softHyphen/>
        <w:t>utveckling kommer att ställa stora krav på lärosätenas kapacitet i form av personella resurser. Karlstads universitet anser att för att den föreslagna satsningen på lärares kompetensutveckling skall kunna bli en hållbar verklighet i ett långsiktigt perspektiv behöver lärosätena tillföras medel för fler helårsstudenter (HST) alternativt be</w:t>
        <w:softHyphen/>
        <w:t>höver satsningen med god fram</w:t>
        <w:softHyphen/>
        <w:t>förhållning hanteras inom ramen för läro</w:t>
        <w:softHyphen/>
        <w:t>sätenas uppdrags</w:t>
        <w:softHyphen/>
        <w:t>utbild</w:t>
        <w:softHyphen/>
        <w:t>ningar. Högskolan i Jönköping anser att finansie</w:t>
        <w:softHyphen/>
        <w:t>ringsmodellen är oklar i departe</w:t>
        <w:softHyphen/>
        <w:t>mentspromemorian och att en hållbar och långsiktig finansiering måste följa med satsningen på en nationell struktur för kompetens</w:t>
        <w:softHyphen/>
        <w:t>utveckling. Regeringen bedömer att inrättandet av en nationell struktur för kompetens</w:t>
        <w:softHyphen/>
        <w:t xml:space="preserve">utveckling med största sannolikhet innebär att universitet och högskolor kommer att få ytterligare uppdrag på grund av behovet av ett större utbud av olika insatser inom den nationella strukturen för kompetensutveckling. Som nämns ovan har 181 miljoner kronor avsatts på Skolverkets anslag 1:10 </w:t>
      </w:r>
      <w:r>
        <w:rPr>
          <w:i/>
          <w:iCs/>
        </w:rPr>
        <w:t>Fortbildning av lärare och förskolepersonal</w:t>
      </w:r>
      <w:r>
        <w:rPr/>
        <w:t>. Arbetet med att utveck</w:t>
        <w:softHyphen/>
        <w:t>la kompetensutveck</w:t>
        <w:softHyphen/>
        <w:t>lingsutbudet inom ramen för professions</w:t>
        <w:softHyphen/>
        <w:t>pro</w:t>
        <w:softHyphen/>
        <w:t>grammet kan vidare under</w:t>
        <w:softHyphen/>
        <w:t>lättas genom ökat samarbete dels läro</w:t>
        <w:softHyphen/>
        <w:t>säten emellan, dels mellan lärosäten och Skolverket. Därför har Skolverket i det nämnda uppdraget i avsnitt 6.1 nämnda uppdraget till Skolverket gett Skol</w:t>
        <w:softHyphen/>
        <w:t>verket fått i uppgift att ta fram en struktur för ett samarbete mellan myndigheten och universi</w:t>
        <w:softHyphen/>
        <w:t>tet och högskolor samt yrkes</w:t>
        <w:softHyphen/>
        <w:t>högskolan som syftar till att utveckla insatser inom den nationella strukturen för kompetensutveckling. Sådana insatser skulle kunna utformas inom ett universitets eller en högskolas ordinarie utbud eller genom uppdragsutbildning. Det finns även befintliga strukturer som på olika sätt bidrar till professionsutveckling för rektorer, lärare och förskollärare. En sådan är övningsskolor och övnings</w:t>
        <w:softHyphen/>
        <w:t>förskolor för en verk</w:t>
        <w:softHyphen/>
        <w:t>samhetsförlagd utbildning av hög kvalitet för lärar- och förskol</w:t>
        <w:softHyphen/>
        <w:t>lärar</w:t>
        <w:softHyphen/>
        <w:t>studenter. En annan är satsningen med s.k. ULF-avtal med tät samverkan mellan huvudmän och universitet och högskolor om praktiknära forskning. Enligt uppdraget till Skolverket ska även arbetet i sådana befintliga strukturer beaktas i arbetet med att ta fram innehållet i en nationell struktur för kompetensutveckling. Professionspro</w:t>
        <w:softHyphen/>
        <w:t xml:space="preserve">grammet är också långsiktigt, vilket kommer att kunna ge goda förutsättningar för universitet och högskolor att planera sin verksamhet. Det är dock viktigt att universitet och högskolor också värnar anordnandet av de reguljära lärar- och förskollärarutbildningarna och säkrar de resurser som krävs för detta. Regeringen avser att följa utvecklingen. </w:t>
      </w:r>
    </w:p>
    <w:p>
      <w:pPr>
        <w:pStyle w:val="Rubrik5utannumrering"/>
        <w:rPr/>
      </w:pPr>
      <w:r>
        <w:rPr/>
        <w:t>Konsekvenser för allmän förvaltningsdomstol</w:t>
      </w:r>
    </w:p>
    <w:p>
      <w:pPr>
        <w:pStyle w:val="TextBodyIndent"/>
        <w:ind w:hanging="0"/>
        <w:rPr/>
      </w:pPr>
      <w:r>
        <w:rPr/>
        <w:t>Förslaget i avsnitt 6.2.4 att ett beslut av Skolverket om en ansökan om meriterings</w:t>
        <w:softHyphen/>
        <w:t>nivå ska kunna överklagas till allmän förvaltningsdomstol motsvarar förslaget i betänkandet Med undervisnings</w:t>
        <w:softHyphen/>
        <w:t>skicklighet i centrum – ett ram</w:t>
        <w:softHyphen/>
        <w:t>verk för lärares och rektorers professionella utveckling (SOU 2018:17) att ett beslut om avslag på ansökan om ett kompetenser</w:t>
        <w:softHyphen/>
        <w:t>kän</w:t>
        <w:softHyphen/>
        <w:t>nande ska kunna överklagas till en sådan domstol. Av Domstolsver</w:t>
        <w:softHyphen/>
        <w:t>kets och Kammarrätten i Stockholms remissvar över betänkandets framgår att de inte har några synpunkter på förslaget i sig. Kammarrätten i Stockholm befarar dock ett stort antal överklaganden och betonar vikten av att författningstexter och föreskrifter tydligt redogör för vad som krävs för de olika besluten. När det gäller konsekvenser konstaterar Domstols</w:t>
        <w:softHyphen/>
        <w:t>verket att förslagen innebär en ökning av antalet prövningar i allmän förvaltnings</w:t>
        <w:softHyphen/>
        <w:t>domstol och att det i utredningen inte presenteras något underlag kring antalet ärenden som detta kan komma att avse. Domstolsverket anger där</w:t>
        <w:softHyphen/>
        <w:t>för att myndigheten inte kan göra en bedömning av storleken på kostna</w:t>
        <w:softHyphen/>
        <w:t xml:space="preserve">derna. </w:t>
      </w:r>
    </w:p>
    <w:p>
      <w:pPr>
        <w:pStyle w:val="TextBodyIndent"/>
        <w:rPr/>
      </w:pPr>
      <w:r>
        <w:rPr/>
        <w:t>Av avsnitt 6.1 och 6.2.1 föreslås att det ska regleras i skollagen att det inom skol</w:t>
        <w:softHyphen/>
        <w:t>väsendet ska finnas ett nationellt professionsprogram, som bl.a. ska bestå av ett nationellt meriteringssystem för legitimerade lärare och legitimerade förskollärare samt att detta system ska innehålla merite</w:t>
        <w:softHyphen/>
        <w:t>ringsnivåer, varav en ska förutsätta en examen på forskarnivå. Vidare föreslås att det i skollagen ska tas in en upplysningsbestämmelse om att regeringen, eller den myndighet som regeringen bestämmer, med stöd av 8 kap. 7 § regeringsformen kan meddela föreskrifter om antal meriterings</w:t>
        <w:softHyphen/>
        <w:t>nivåer, benämningen på dessa samt vad som krävs för de olika meriterings</w:t>
        <w:softHyphen/>
        <w:t>nivåerna. Detta innebär att det utöver skollagen kommer att vara förord</w:t>
        <w:softHyphen/>
        <w:t>ningsbestämmelser och myndighets</w:t>
        <w:softHyphen/>
        <w:t xml:space="preserve">föreskrifter som kommer att utgöra grund för domstolens prövning av de beslut om meriteringsnivåer som överklagas. </w:t>
      </w:r>
    </w:p>
    <w:p>
      <w:pPr>
        <w:pStyle w:val="TextBodyIndent"/>
        <w:rPr/>
      </w:pPr>
      <w:r>
        <w:rPr/>
        <w:t>Att ansöka om meriteringsnivå är frivilligt och för att få ett beslut om meriteringsnivå ska de villkor som framgår av förordning och ytterligare föreskrifter vara uppfyllda. Få lärare och förskollärare kommer att uppfylla dessa villkor redan när systemet träder i kraft. Systemet syftar bl.a. till att motivera till yrkesutveckling och deltagande i kompetensutveckling. I avsnitt 6.2.2 i propositionen föreslås en koppling mellan karriärstegs</w:t>
        <w:softHyphen/>
        <w:t>reformen och meriteringssystemet så att endast en lärare med en viss meriteringsnivå kan utses till förstelärare eller lektor. Denna koppling föreslås dock ske först efter ett antal år. Samman</w:t>
        <w:softHyphen/>
        <w:t>taget bedömer regeringen att antalet ansökningar om meriteringsnivå därför kommer att vara lägre de första åren efter ikraftträdandet, för att sedan öka i takt med att fler lärare och förskollärare bedömer att de upp</w:t>
        <w:softHyphen/>
        <w:t>fyller uppställda krav och vill ansöka om ett beslut om meriteringsnivå. Regeringen bedömer att det över tid kommer att lämnas in ett genomsnittligt antal om ca 5 500 ansökningar om meriteringsnivå per år till Skolverket. Regeringen bedö</w:t>
        <w:softHyphen/>
        <w:t>mer vidare att antalet överklaganden delvis kommer att påverkas av hur tydliga före</w:t>
        <w:softHyphen/>
        <w:t>skrifterna om villkor för meriteringsnivåerna är och att det därför är viktigt att dessa utformas på ett tydligt sätt. Utifrån dessa överväganden bedömer regeringen att domstolarna är i visst behov av utökade resurser. Därför har regeringen i budgetpropositionen för 2023 flyttat 2 miljoner kronor per år till domstolsväsendet för detta ändamål.</w:t>
      </w:r>
    </w:p>
    <w:p>
      <w:pPr>
        <w:pStyle w:val="Heading2"/>
        <w:numPr>
          <w:ilvl w:val="1"/>
          <w:numId w:val="3"/>
        </w:numPr>
        <w:rPr/>
      </w:pPr>
      <w:bookmarkStart w:id="75" w:name="_Toc125629632"/>
      <w:bookmarkStart w:id="76" w:name="_Toc107405491"/>
      <w:r>
        <w:rPr/>
        <w:t>Ekonomiska konsekvenser för kommunala huvudmän</w:t>
      </w:r>
      <w:bookmarkEnd w:id="75"/>
      <w:bookmarkEnd w:id="76"/>
    </w:p>
    <w:p>
      <w:pPr>
        <w:pStyle w:val="TextBody"/>
        <w:rPr/>
      </w:pPr>
      <w:r>
        <w:rPr/>
        <w:t xml:space="preserve">I avsnitt 6.3.2 föreslås att </w:t>
      </w:r>
      <w:bookmarkStart w:id="77" w:name="_Hlk105957741"/>
      <w:r>
        <w:rPr/>
        <w:t>huvudmännens befintliga ansvar för att ge skol</w:t>
        <w:softHyphen/>
        <w:t>personalen kompetensutveckling enligt 2 kap. 34 § skollagen till viss del ska preciseras.  Preciseringen innebär att huvudmannen som en del av detta ansvar ska ge legitimerade lärare och legitimerade förskollärare möjlighet att delta i sådan kompetensutveckling inom det nationella professions</w:t>
        <w:softHyphen/>
        <w:t xml:space="preserve">programmet som bidrar till att öka yrkesskickligheten och som kan ligga till grund för sådan meriteringsnivå som inte förutsätter en examen på forskarnivå. </w:t>
      </w:r>
      <w:bookmarkEnd w:id="77"/>
      <w:r>
        <w:rPr/>
        <w:t xml:space="preserve">Bland andra </w:t>
      </w:r>
      <w:r>
        <w:rPr>
          <w:i/>
          <w:iCs/>
        </w:rPr>
        <w:t>Lunds, Malmö</w:t>
      </w:r>
      <w:r>
        <w:rPr/>
        <w:t xml:space="preserve"> och </w:t>
      </w:r>
      <w:r>
        <w:rPr>
          <w:i/>
          <w:iCs/>
        </w:rPr>
        <w:t>Stockholms kommuner</w:t>
      </w:r>
      <w:r>
        <w:rPr/>
        <w:t xml:space="preserve"> anser att förslaget riskerar att få ekonomiska konse</w:t>
        <w:softHyphen/>
        <w:t>kven</w:t>
        <w:softHyphen/>
        <w:t xml:space="preserve">ser för huvudmännen. </w:t>
      </w:r>
    </w:p>
    <w:p>
      <w:pPr>
        <w:pStyle w:val="TextBodyIndent"/>
        <w:rPr/>
      </w:pPr>
      <w:r>
        <w:rPr/>
        <w:t>Regeringen konstaterar inledningsvis att förslaget i 6.1 och 6.3.1 om en nationell struk</w:t>
        <w:softHyphen/>
        <w:t>tur för kompetensutveckling ökar omfattningen och rele</w:t>
        <w:softHyphen/>
        <w:t>vansen på det utbud som erbjuds vilket ger huvudmännen större möjlig</w:t>
        <w:softHyphen/>
        <w:t>heter att ta ansvar för att ge personalen möjligheter till kompetens</w:t>
        <w:softHyphen/>
        <w:t>utveck</w:t>
        <w:softHyphen/>
        <w:t>ling. En nationell struktur för kompetensutveckling underlättar även för små huvud</w:t>
        <w:softHyphen/>
        <w:t>män att erbjuda kvalificerad kompetensutveckling för sina lärare och förskol</w:t>
        <w:softHyphen/>
        <w:t xml:space="preserve">lärare. </w:t>
      </w:r>
      <w:bookmarkStart w:id="78" w:name="_Hlk103070104"/>
      <w:r>
        <w:rPr/>
        <w:t>Ett kvalitetssäkrat, långsiktigt och förutsägbart utbud av kompe</w:t>
        <w:softHyphen/>
        <w:t>tensutveckling som kan tas i anspråk när behov identi</w:t>
        <w:softHyphen/>
        <w:t>fierats och med tydliga förutsättningar för deltagande underlättar också huvud</w:t>
        <w:softHyphen/>
        <w:t>män</w:t>
        <w:softHyphen/>
        <w:t>nens långsiktiga planering.</w:t>
      </w:r>
      <w:bookmarkEnd w:id="78"/>
    </w:p>
    <w:p>
      <w:pPr>
        <w:pStyle w:val="TextBodyIndent"/>
        <w:rPr/>
      </w:pPr>
      <w:r>
        <w:rPr/>
        <w:t>I promemorian föreslås, till skillnad från betänkandet Med under</w:t>
        <w:softHyphen/>
        <w:t>vis</w:t>
        <w:softHyphen/>
        <w:t>ningsskicklighet i centrum – ett ramverk för lärares och rektorers profes</w:t>
        <w:softHyphen/>
        <w:t>sionella utveckling (SOU 2018:17), två meriteringsnivåer, merite</w:t>
        <w:softHyphen/>
        <w:t>rad lärare respek</w:t>
        <w:softHyphen/>
        <w:t>tive förskollärare och särskilt meriterad lärare respe</w:t>
      </w:r>
      <w:r>
        <w:rPr>
          <w:rFonts w:eastAsia="Calibri" w:cs="" w:cstheme="minorBidi" w:eastAsiaTheme="minorHAnsi"/>
          <w:i/>
          <w:iCs/>
          <w:szCs w:val="22"/>
        </w:rPr>
        <w:t>k</w:t>
      </w:r>
      <w:r>
        <w:rPr/>
        <w:t>tive förskol</w:t>
        <w:softHyphen/>
        <w:t xml:space="preserve">lärare. </w:t>
      </w:r>
      <w:r>
        <w:rPr>
          <w:rFonts w:eastAsia="Calibri" w:cs="" w:cstheme="minorBidi" w:eastAsiaTheme="minorHAnsi"/>
          <w:szCs w:val="22"/>
        </w:rPr>
        <w:t>Som</w:t>
      </w:r>
      <w:r>
        <w:rPr/>
        <w:t xml:space="preserve"> framgår av avsnitt 6.1 har Skolverket i uppdrag att med utgångspunkt i nämnda betänkande undersöka hur villkoren för ytterligare en meriteringsnivå, ”erfaren”, skulle kunna kon</w:t>
        <w:softHyphen/>
        <w:t>strue</w:t>
        <w:softHyphen/>
        <w:softHyphen/>
        <w:t>ras. I avsnitt 6.2.1 föreslår regeringen dels att det i skollagen ska anges att det nationella meriteringssystemet för legitimerade lärare respektive förskol</w:t>
        <w:softHyphen/>
        <w:t>lärare ska innehålla olika meriteringsnivåer och att en av merite</w:t>
        <w:softHyphen/>
        <w:t>rings</w:t>
        <w:softHyphen/>
        <w:t>nivåerna ska förutsätta en examen på forskarnivå, dels att det i skollagen ska tas in en upplysningsbestämmelse om att regeringen, eller den myn</w:t>
        <w:softHyphen/>
        <w:t>dighet som regeringen bestämmer, med stöd av 8 kap. 7 § rege</w:t>
        <w:softHyphen/>
        <w:t>rings</w:t>
        <w:softHyphen/>
        <w:t>formen kan meddela före</w:t>
        <w:softHyphen/>
        <w:t>skrifter om antal meriterings</w:t>
        <w:softHyphen/>
        <w:t>nivåer, benäm</w:t>
        <w:softHyphen/>
        <w:t>ningen på dessa samt villkoren för de olika merite</w:t>
        <w:softHyphen/>
        <w:t xml:space="preserve">ringsnivåerna. </w:t>
      </w:r>
    </w:p>
    <w:p>
      <w:pPr>
        <w:pStyle w:val="TextBodyIndent"/>
        <w:rPr/>
      </w:pPr>
      <w:r>
        <w:rPr/>
        <w:t>I vilken utsträckning preciseringen av huvudmännens ansvar att erbjuda kompetensutvecklingsinsatser kommer att få ekonomiska konsekvenser för huvudmännen beror förstås på det antal meriteringsnivåer som kommer att föreskrivas och vilka villkor som kommer att förskrivas för respektive merite</w:t>
        <w:softHyphen/>
        <w:t>ringsnivå. Som framgår ovan finns medel avsatta för insatser inom det nationella professionsprogrammet och som framgår av avsnitt 6.3.2 görs i budgetpropositionen för 2022 bedömningen att det behövs ett samlat statsbidrag för lärares och förskollärares deltagande i fortbildning och att ett sådant avses presenteras under 2023 (prop. 2012/22:1, utg.omr. 16).  Regeringen delar denna bedömning.</w:t>
      </w:r>
    </w:p>
    <w:p>
      <w:pPr>
        <w:pStyle w:val="TextBodyIndent"/>
        <w:rPr/>
      </w:pPr>
      <w:r>
        <w:rPr/>
        <w:t>Det kan i sammanhanget nämnas att en förvaltningsmyndighet under regeringen inte får besluta föreskrifter som vid tillämpningen kan få inte oväsentliga effekter på kostnader för kommuner utan att inhämta rege</w:t>
        <w:softHyphen/>
        <w:t>ringens medgivande (förordningen [2014:570] om regeringens med</w:t>
        <w:softHyphen/>
        <w:t>givande till beslut om vissa föreskrifter). Den s.k. finansieringsprincipen gäller även myndigheters bindande beslut (se t.ex. En tydligare beredning av Myndighetsföreskrifter [Ds 2014:10]). Vidare ska en förvaltnings</w:t>
        <w:softHyphen/>
        <w:t>myn</w:t>
        <w:softHyphen/>
        <w:t>dighet innan den beslutar föreskrifter bl.a. genomföra konsekvens</w:t>
        <w:softHyphen/>
        <w:t>utred</w:t>
        <w:softHyphen/>
        <w:t>ningar och ge dem som berörs tillfälle att yttra sig. Kan föreskrifter få effekter för kommuner ska konsekvensutredningen även innehålla en redo</w:t>
        <w:softHyphen/>
        <w:t>görelse för de överväganden som myndigheten gjort enligt 14 kap. 3 § regeringsformen (förordningen [2007:1244] om konsekvensutredning vid regelgivning).</w:t>
      </w:r>
    </w:p>
    <w:p>
      <w:pPr>
        <w:pStyle w:val="Heading2"/>
        <w:numPr>
          <w:ilvl w:val="1"/>
          <w:numId w:val="3"/>
        </w:numPr>
        <w:rPr/>
      </w:pPr>
      <w:bookmarkStart w:id="79" w:name="_Toc125629633"/>
      <w:bookmarkStart w:id="80" w:name="_Toc107405492"/>
      <w:r>
        <w:rPr/>
        <w:t>Konsekvenser för den kommunala självstyrelsen</w:t>
      </w:r>
      <w:bookmarkEnd w:id="79"/>
      <w:bookmarkEnd w:id="80"/>
    </w:p>
    <w:p>
      <w:pPr>
        <w:pStyle w:val="TextBody"/>
        <w:rPr/>
      </w:pPr>
      <w:r>
        <w:rPr/>
        <w:t>Enligt 14 kap. 3 § regeringsformen bör en inskränkning i den kommunala självstyrelsen inte gå utöver vad som är nödvändigt med hänsyn till de ändamål som har föranlett den. Detta innebär att en eventuell inskränkning i den kommunala självstyrelsen ska vara proportionerlig.</w:t>
      </w:r>
    </w:p>
    <w:p>
      <w:pPr>
        <w:pStyle w:val="TextBodyIndent"/>
        <w:rPr/>
      </w:pPr>
      <w:r>
        <w:rPr/>
        <w:t xml:space="preserve">Förslaget om att inrätta ett nationellt meriteringssystem för legitimerade lärare respektive förskollärare innebär att huvudmannens befintliga ansvar att se till att skolpersonalen ges möjlighet till kompetensutveckling till viss del preciseras, så att huvudmannen som en del av detta ansvar ska se till att ge legitimerade lärare respektive förskollärare möjlighet att inom det nationella professionsprogrammet delta i kompetensutveckling som bidrar till att öka yrkesskickligheten och som kan ligga till grund för beslut om sådan meriteringsnivå som inte förutsätter en forskarexamen. Som framgår av avsnitt 6.3.2 anser </w:t>
      </w:r>
      <w:r>
        <w:rPr>
          <w:i/>
          <w:iCs/>
        </w:rPr>
        <w:t>Malmö, Varbergs</w:t>
      </w:r>
      <w:r>
        <w:rPr/>
        <w:t xml:space="preserve"> och </w:t>
      </w:r>
      <w:r>
        <w:rPr>
          <w:i/>
          <w:iCs/>
        </w:rPr>
        <w:t>Mölndals kommuner</w:t>
      </w:r>
      <w:r>
        <w:rPr/>
        <w:t xml:space="preserve"> att förslaget sammantaget måste ses som ett ingrepp i den kommunala själv</w:t>
        <w:softHyphen/>
        <w:t xml:space="preserve">styrelsen. Regeringen delar denna uppfattning. </w:t>
      </w:r>
    </w:p>
    <w:p>
      <w:pPr>
        <w:pStyle w:val="TextBodyIndent"/>
        <w:rPr/>
      </w:pPr>
      <w:r>
        <w:rPr/>
        <w:t>Att huvudmännens befintliga ansvar för kompetensutveckling till viss del preciseras på ovan angivet sätt, utgör en viss inskränkning i den kom</w:t>
        <w:softHyphen/>
        <w:t>munala självstyrelsen. Som anförs i avsnitt 9.3 ger dock ett kvalitetssäkrat, långsiktigt och förutsägbart utbud av kompetens</w:t>
        <w:softHyphen/>
        <w:t>utveckling som kan tas i anspråk när huvud</w:t>
        <w:softHyphen/>
        <w:t>män identifierat behov i verksamheterna ökade möj</w:t>
        <w:softHyphen/>
        <w:t>ligheter till utveck</w:t>
        <w:softHyphen/>
        <w:t>ling och bättre förutsättningar för huvudmannen att erbjuda sin per</w:t>
        <w:softHyphen/>
        <w:t>so</w:t>
        <w:softHyphen/>
        <w:t>nal kompetensutveckling. En nationell struktur för kompe</w:t>
        <w:softHyphen/>
        <w:t>tens</w:t>
        <w:softHyphen/>
        <w:t>utveck</w:t>
        <w:softHyphen/>
        <w:t>ling underlättar även för små huvudmän att erbjuda kvalifi</w:t>
        <w:softHyphen/>
        <w:t>cerad kompetens</w:t>
        <w:softHyphen/>
        <w:t>utveckling för sina lärare och förskollärare. Tydligare förutsätt</w:t>
        <w:softHyphen/>
        <w:t>ningar för del</w:t>
        <w:softHyphen/>
        <w:t>tagande i kompe</w:t>
        <w:softHyphen/>
        <w:t>tensutvecklingsinsatser underlättar också huvud</w:t>
        <w:softHyphen/>
        <w:t>män</w:t>
        <w:softHyphen/>
        <w:t xml:space="preserve">nens långsiktiga planering. </w:t>
      </w:r>
    </w:p>
    <w:p>
      <w:pPr>
        <w:pStyle w:val="TextBodyIndent"/>
        <w:rPr/>
      </w:pPr>
      <w:r>
        <w:rPr/>
        <w:t xml:space="preserve">Inskränkningen i den kommunala självstyrelsen ska vidare vägas mot syftena med regleringen. Det finns flera syften med förslagen. Dessa är att utveckla och höja undervisningens kvalitet, stärka skolprofessionerna, öka läraryrkenas attraktionskraft och i förlängningen öka likvärdigheten i utbildningen för eleverna. </w:t>
      </w:r>
    </w:p>
    <w:p>
      <w:pPr>
        <w:pStyle w:val="TextBodyIndent"/>
        <w:rPr/>
      </w:pPr>
      <w:r>
        <w:rPr/>
        <w:t>Flera insatser har gjorts över tid för att nå dessa syften, t.ex. Nationella skolutvecklingsprogram och Karriärstegsreformen för att nämna några. Dessa insatser har dock inte fått önskvärd effekt. Som framgår av avsnitt 4 lyfter OECD i rapporten Improving schools in Sweden (2015) fram beho</w:t>
        <w:softHyphen/>
        <w:t>vet av en övergri</w:t>
        <w:softHyphen/>
        <w:t>pande struktur och strategi som kan samla och utveckla de olika insatserna och ta fram nya. OECD:s rapport var en av utgångs</w:t>
        <w:softHyphen/>
        <w:t>punkterna i Skolkom</w:t>
        <w:softHyphen/>
        <w:t>missionens uppdrag. I slutbetän</w:t>
        <w:softHyphen/>
        <w:t>kandet Samling för skolan – Nationell strategi för kunskap och likvärdighet (SOU 2017:35) föreslår Skolkommissionen inrättandet av professions</w:t>
        <w:softHyphen/>
        <w:t>program som den struktur som strategiskt kan stärka och utveckla skol</w:t>
        <w:softHyphen/>
        <w:t>pro</w:t>
        <w:softHyphen/>
        <w:t>fes</w:t>
        <w:softHyphen/>
        <w:t>sio</w:t>
        <w:softHyphen/>
        <w:t>nerna och därmed utveckla undervisningens och ledarskapets kvalitet, öka skolpro</w:t>
        <w:softHyphen/>
        <w:t>fessionernas attraktionskraft och i förlängningen öka likvärdig</w:t>
        <w:softHyphen/>
        <w:t>heten. Skolkommissionen identifierar en sviktande kapacitet och ansvars</w:t>
        <w:softHyphen/>
        <w:t>tagande hos många skolhuvudmän, otillräcklig kompetens</w:t>
        <w:softHyphen/>
        <w:t>försörj</w:t>
        <w:softHyphen/>
        <w:t>ning till lärar- och skolledaryrkena samt bristande förutsättningar för professions</w:t>
        <w:softHyphen/>
        <w:t xml:space="preserve">utveckling (se avsnitt 4). </w:t>
      </w:r>
    </w:p>
    <w:p>
      <w:pPr>
        <w:pStyle w:val="TextBodyIndent"/>
        <w:rPr/>
      </w:pPr>
      <w:r>
        <w:rPr/>
        <w:t>Det är viktigt med lik</w:t>
        <w:softHyphen/>
        <w:t>värdiga förutsätt</w:t>
        <w:softHyphen/>
        <w:t>ningar för kompetensutveckling. För att uppnå sådan lik</w:t>
        <w:softHyphen/>
        <w:t>värdighet och syftena med regleringen behöver preci</w:t>
        <w:softHyphen/>
        <w:t>se</w:t>
        <w:softHyphen/>
        <w:t>ringen av kompe</w:t>
        <w:softHyphen/>
        <w:t>tensutveck</w:t>
        <w:softHyphen/>
        <w:t>lingen gälla samt</w:t>
        <w:softHyphen/>
        <w:t>liga huvudmän i för</w:t>
        <w:softHyphen/>
        <w:t>hållande till legitimerade lärare och legitimerade för</w:t>
        <w:softHyphen/>
        <w:t xml:space="preserve">skollärare. </w:t>
      </w:r>
    </w:p>
    <w:p>
      <w:pPr>
        <w:pStyle w:val="TextBodyIndent"/>
        <w:rPr/>
      </w:pPr>
      <w:r>
        <w:rPr/>
        <w:t>Att legitimerade lärare respektive förskollärare ges möjlighet att delta i sådan kompetensutveckling som kommer att utgöra villkor för att uppnå sådan meriteringsnivå som inte förutsätter en forskarexamen är viktigt för de enskilda lärarna och förskollärarna men också av stor betydelse för att meriteringssystemet ska bidra till att utveckla undervis</w:t>
        <w:softHyphen/>
        <w:t>ningens kvalitet, stärka professionerna, öka yrkenas attraktionskraft och därigenom öka likvärdigheten vad gäller elevernas utbildning.</w:t>
      </w:r>
    </w:p>
    <w:p>
      <w:pPr>
        <w:pStyle w:val="TextBodyIndent"/>
        <w:rPr/>
      </w:pPr>
      <w:r>
        <w:rPr/>
        <w:t>Att genom mindre ingripande alternativ som att t.ex. låta det vara upp till varje huvudman att bestämma om en legitimerad lärare eller förskol</w:t>
        <w:softHyphen/>
        <w:t>lärare ska ges möjlighet att ta del av sådan kompetensutveckling som utgör villkor för att kunna få ett beslut om meriteringsnivå, anser regeringen inte vara tillräckligt för att uppnå likvärdighet för lärare och förskollärare och inte heller ett alternativ som möjliggör att nå ökad likvärdighet för elever</w:t>
        <w:softHyphen/>
        <w:t>na. Som erinras om i avsnitt 6.3.2 ska alla barn och elever enligt skollagen ska ha lika tillgång till utbildning i skolväsendet oberoende av geografisk hemvist och sociala och ekonomiska förhållanden och utbildningen inom skolväsendet ska vara likvärdig inom varje skolform och inom fritids</w:t>
        <w:softHyphen/>
        <w:t>hemmet oavsett var i landet den anordnas (1 kap. 8 och 9 §§ skollagen). Regeringen bedömer att det inte finns andra mindre ingripande åtgärder för att uppnå syftena med förslaget. Förslaget går således inte utöver vad som är nödvändigt med hänsyn till de ändamål som har föranlett inskränk</w:t>
        <w:softHyphen/>
        <w:t xml:space="preserve">ningen. Regeringen bedömer därmed att inskränkningen i den kommunala självstyrelsen är befogad och proportionerlig. </w:t>
      </w:r>
    </w:p>
    <w:p>
      <w:pPr>
        <w:pStyle w:val="Heading2"/>
        <w:numPr>
          <w:ilvl w:val="1"/>
          <w:numId w:val="3"/>
        </w:numPr>
        <w:rPr/>
      </w:pPr>
      <w:bookmarkStart w:id="81" w:name="_Toc125629634"/>
      <w:bookmarkStart w:id="82" w:name="_Toc107405493"/>
      <w:r>
        <w:rPr/>
        <w:t>Konsekvenser för enskilda huvudmän</w:t>
      </w:r>
      <w:bookmarkEnd w:id="81"/>
      <w:bookmarkEnd w:id="82"/>
    </w:p>
    <w:p>
      <w:pPr>
        <w:pStyle w:val="TextBody"/>
        <w:rPr/>
      </w:pPr>
      <w:r>
        <w:rPr/>
        <w:t>Förslaget att huvudmännens befintliga ansvar för att ge skolpersonalen kompetensutveckling enligt 2 kap. 34 § skollagen till viss del ska precise</w:t>
        <w:softHyphen/>
        <w:t>ras så att huvudmannen som en del av detta ansvar ska se till att ge legiti</w:t>
        <w:softHyphen/>
        <w:t>merade lärare och legitimerade förskollärare möjlighet att delta i sådan kompetensutveckling inom det nationella professionsprogrammet som bidrar till att öka yrkesskickligheten och som kan ligga till grund för sådan meriteringsnivå som inte förutsätter en examen på forskarnivå, gäller såväl offentliga som enskilda huvudmän. De bedömningar som görs i fråga om konsekven</w:t>
        <w:softHyphen/>
        <w:t>ser för kommunerna gäller också huvudmän för fri</w:t>
        <w:softHyphen/>
        <w:t xml:space="preserve">stående skolor respektive förskolor. </w:t>
      </w:r>
    </w:p>
    <w:p>
      <w:pPr>
        <w:pStyle w:val="TextBodyIndent"/>
        <w:rPr/>
      </w:pPr>
      <w:r>
        <w:rPr/>
        <w:t>Av 2 kap. 17 § skollagen framgår att lärare som saknar legitimation som lärare eller förskollärare trots det får bedriva undervisning i vissa situatio</w:t>
        <w:softHyphen/>
        <w:t>ner. Det gäller annan undervisning på ett visst främmande språk än språk</w:t>
        <w:softHyphen/>
        <w:t>undervisning om de har en utländsk lärarutbildning som motsvarar en svensk lärarexamen, och kompetens att undervisa på det främmande språket. Det gäller även undervisning i fristående skolor och fristående fritidshem med viss särskild pedagogisk inriktning samt viss undervisning inom riksrekryterande utbildning på nationella program i gymnasieskolan. Förskollärare som saknar legitimation får trots det bedriva undervisning i fristående förskolor med viss särskild pedagogisk inriktning. Eftersom meriteringssystemet i avsnitt 6.1 förslås avgränsas till legitimerade lärare respektive förskol</w:t>
        <w:softHyphen/>
        <w:t>lärare kommer möjligheten att ansöka om beslut om meriterings</w:t>
        <w:softHyphen/>
        <w:t>nivå inom professionsprogrammet inte att omfatta de lärare som enligt skollagen får bedriva undervisning i vissa situationer trots att de saknar legitimation som lärare eller förskollärare.</w:t>
      </w:r>
    </w:p>
    <w:p>
      <w:pPr>
        <w:pStyle w:val="Heading2"/>
        <w:numPr>
          <w:ilvl w:val="1"/>
          <w:numId w:val="3"/>
        </w:numPr>
        <w:rPr/>
      </w:pPr>
      <w:bookmarkStart w:id="83" w:name="_Toc125629635"/>
      <w:bookmarkStart w:id="84" w:name="_Toc107405494"/>
      <w:r>
        <w:rPr/>
        <w:t>Konsekvenser för företag</w:t>
      </w:r>
      <w:bookmarkEnd w:id="83"/>
      <w:bookmarkEnd w:id="84"/>
    </w:p>
    <w:p>
      <w:pPr>
        <w:pStyle w:val="TextBodyIndent"/>
        <w:ind w:hanging="0"/>
        <w:rPr/>
      </w:pPr>
      <w:r>
        <w:rPr/>
        <w:t>Utöver de konsekvenser för enskilda huvudmän som redogörs för ovan, bedöms förslagen om inrättandet av ett nationellt professionsprogram inte medföra att tidsåtgång eller administrativa kostnader ökar för företag. För</w:t>
        <w:softHyphen/>
        <w:t>slagen bedöms inte medföra andra kostnader eller förändringar för företag. Förslagen bedöms inte heller ha någon påverkan på konkurrens</w:t>
        <w:softHyphen/>
        <w:t>för</w:t>
        <w:softHyphen/>
        <w:t>hållan</w:t>
        <w:softHyphen/>
        <w:t>dena för företag.</w:t>
      </w:r>
    </w:p>
    <w:p>
      <w:pPr>
        <w:pStyle w:val="Heading2"/>
        <w:numPr>
          <w:ilvl w:val="1"/>
          <w:numId w:val="3"/>
        </w:numPr>
        <w:rPr/>
      </w:pPr>
      <w:bookmarkStart w:id="85" w:name="_Toc125629636"/>
      <w:bookmarkStart w:id="86" w:name="_Toc107405495"/>
      <w:r>
        <w:rPr/>
        <w:t>Konsekvenser för barn och elever</w:t>
      </w:r>
      <w:bookmarkEnd w:id="85"/>
      <w:bookmarkEnd w:id="86"/>
      <w:r>
        <w:rPr/>
        <w:t xml:space="preserve"> </w:t>
      </w:r>
    </w:p>
    <w:p>
      <w:pPr>
        <w:pStyle w:val="TextBody"/>
        <w:rPr/>
      </w:pPr>
      <w:r>
        <w:rPr/>
        <w:t>Enligt FN:s konvention om barnets rättigheter (barnkonventionen) har alla barn samma rättigheter och lika värde (artikel 2). Konventionen slår också fast att vad som bedöms vara barnets bästa ska beaktas i första hand vid alla åtgärder som rör barn samt att alla barn har rätt att uttrycka sin mening (artiklarna 3 och 12). Barn har enligt konventionen också rätt till utbild</w:t>
        <w:softHyphen/>
        <w:t xml:space="preserve">ning (artikel 28). </w:t>
      </w:r>
    </w:p>
    <w:p>
      <w:pPr>
        <w:pStyle w:val="TextBodyIndent"/>
        <w:rPr/>
      </w:pPr>
      <w:r>
        <w:rPr/>
        <w:t>Den föreslagna ramlagstiftningen om ett nationellt professionsprogram för rektorer, lärare och förskollärare i skolväsendet och den tillkommande regleringen på förordnings- och myndighetsnivå syftar till ökad kvalitet och likvärdighet i utbildningen, vilket är positivt för barn och elever. Professionernas kunskapsbas och undervisningens vetenskapliga grund stärks genom professions</w:t>
        <w:softHyphen/>
        <w:t>programmet. Kvalificerad kompetensutveckling och en nationell bedömning av lärares och förskollärares yrkesskicklighet bedöms leda till en ökad attraktionskraft för professionerna i skolväsendet vilket inverkar på rekryteringen till, och kvarvaron i, lärar- och förskol</w:t>
        <w:softHyphen/>
        <w:t>läraryrkena. På så sätt ökar undervisningens kvalitet i alla delar i skol</w:t>
        <w:softHyphen/>
        <w:t xml:space="preserve">väsendet och därmed stärks barns och elevers möjlighet till en likvärdig utbildning. </w:t>
      </w:r>
    </w:p>
    <w:p>
      <w:pPr>
        <w:pStyle w:val="Heading2"/>
        <w:numPr>
          <w:ilvl w:val="1"/>
          <w:numId w:val="3"/>
        </w:numPr>
        <w:rPr/>
      </w:pPr>
      <w:bookmarkStart w:id="87" w:name="_Toc125629637"/>
      <w:bookmarkStart w:id="88" w:name="_Toc107405496"/>
      <w:r>
        <w:rPr/>
        <w:t>Konsekvenser för rektorer, lärare, förskollärare och annan personal</w:t>
      </w:r>
      <w:bookmarkEnd w:id="87"/>
      <w:bookmarkEnd w:id="88"/>
    </w:p>
    <w:p>
      <w:pPr>
        <w:pStyle w:val="Rubrik5utannumrering"/>
        <w:rPr/>
      </w:pPr>
      <w:r>
        <w:rPr/>
        <w:t>En nationell struktur för kompetensutveckling</w:t>
      </w:r>
    </w:p>
    <w:p>
      <w:pPr>
        <w:pStyle w:val="TextBody"/>
        <w:rPr/>
      </w:pPr>
      <w:r>
        <w:rPr/>
        <w:t>Förslaget om en nationell struktur för kompetensutveckling för rektorer, lärare och förskollärare i skolväsendet innebär att relevansen i och omfatt</w:t>
        <w:softHyphen/>
        <w:t>ningen av kompetensutvecklingsutbudet för rektorer, lärare och för</w:t>
        <w:softHyphen/>
        <w:t>skol</w:t>
        <w:softHyphen/>
        <w:t>lärare ökar, professionernas kunskapsbas höjs och blir mer enhetlig och att attraktionskraften i professionerna därmed ökar. En nationell struktur för kompetensutveckling innebär att det blir tydligare hur rektorer, lärare och förskollärare kan ta steg för att utveckla sin undervisning eller sitt ledar</w:t>
        <w:softHyphen/>
        <w:t>skap i en riktning som av professionerna bedöms vara av hög kvalitet. Förslagen bedöms medföra att såväl rekryteringen till som kvar</w:t>
        <w:softHyphen/>
        <w:t>varon i yrkena ökar. Med en lägre personalomsättning och större andel legitime</w:t>
        <w:softHyphen/>
        <w:t>rade och behöriga lärare och förskollärare i verksamheterna mins</w:t>
        <w:softHyphen/>
        <w:t>kar arbetsbelastningen och sam</w:t>
        <w:softHyphen/>
        <w:t>arbetet kommer att hålla en högre kvalitet.  Sammantaget bedöms detta medföra en ökad kvalitet och större likvärdig</w:t>
        <w:softHyphen/>
        <w:t>het i utbildningen inom skolväsendet, vilket i sin tur kan öka arbetsglädjen och stoltheten hos rektorer, lärarna och förskollärarna.</w:t>
      </w:r>
    </w:p>
    <w:p>
      <w:pPr>
        <w:pStyle w:val="Rubrik5utannumrering"/>
        <w:rPr/>
      </w:pPr>
      <w:r>
        <w:rPr/>
        <w:t>Ett nationellt meriteringssystem för legitimerade lärare respektive förskollärare</w:t>
      </w:r>
    </w:p>
    <w:p>
      <w:pPr>
        <w:pStyle w:val="TextBody"/>
        <w:rPr/>
      </w:pPr>
      <w:r>
        <w:rPr/>
        <w:t>Förslaget om att inrätta ett nationellt meriteringssystem för legitimerade lärare respektive förskollärare innebär en möjlighet för erfarna och yrkes</w:t>
        <w:softHyphen/>
        <w:t>skickliga lärare och förskollärare att få ett erkännande som kan användas vid ansökningar till olika anställningar eller som en aspekt som kan beak</w:t>
        <w:softHyphen/>
        <w:t xml:space="preserve">tas när olika ansvarsuppgifter ska fördelas på en skola eller förskola, vilket är positivt för lärarna. </w:t>
      </w:r>
    </w:p>
    <w:p>
      <w:pPr>
        <w:pStyle w:val="TextBodyIndent"/>
        <w:rPr/>
      </w:pPr>
      <w:r>
        <w:rPr/>
        <w:t>Förslaget att huvudmännens befintliga ansvar för att ge skolpersonalen kompetensutveckling enligt 2 kap. 34 § skollagen till viss del ska preci</w:t>
        <w:softHyphen/>
        <w:t>seras så att huvudmannen som en del av detta ansvar ska se till att ge legi</w:t>
        <w:softHyphen/>
        <w:t xml:space="preserve">timerade lärare och legitimerade förskollärare möjlighet att delta i sådan kompetensutveckling inom det nationella professionsprogrammet som bidrar till att öka yrkesskickligheten och som kan ligga till grund för sådan meriteringsnivå som inte förutsätter en examen på forskarnivå, ger alla legitimerade lärare och förskollärare en möjlighet att utvecklas och få sin kompetens erkänd enligt ovan. </w:t>
      </w:r>
    </w:p>
    <w:p>
      <w:pPr>
        <w:pStyle w:val="Heading2"/>
        <w:numPr>
          <w:ilvl w:val="1"/>
          <w:numId w:val="3"/>
        </w:numPr>
        <w:rPr/>
      </w:pPr>
      <w:bookmarkStart w:id="89" w:name="_Toc125629638"/>
      <w:bookmarkStart w:id="90" w:name="_Toc107405497"/>
      <w:r>
        <w:rPr/>
        <w:t>Konsekvenser för jämställdheten</w:t>
      </w:r>
      <w:bookmarkEnd w:id="89"/>
      <w:bookmarkEnd w:id="90"/>
      <w:r>
        <w:rPr/>
        <w:t xml:space="preserve"> </w:t>
      </w:r>
    </w:p>
    <w:p>
      <w:pPr>
        <w:pStyle w:val="TextBody"/>
        <w:rPr/>
      </w:pPr>
      <w:r>
        <w:rPr/>
        <w:t xml:space="preserve">Det övergripande målet för jämställdhetspolitiken är att kvinnor och män ska ha samma makt att forma samhället och sina egna liv. Fördelningen mellan kvinnor och män är mycket ojämn i skolväsendet och en majoritet av rektorer och lärare är kvinnor, speciellt i förskolan och i grundskolans tidigare år. </w:t>
      </w:r>
    </w:p>
    <w:p>
      <w:pPr>
        <w:pStyle w:val="TextBodyIndent"/>
        <w:rPr/>
      </w:pPr>
      <w:r>
        <w:rPr/>
        <w:t>Inrättandet av ett nationellt professionsprogram syftar bl.a. till att öka skolprofessionernas attraktionskraft, vilket kan medföra att fler kvinnor och män väljer läraryrket. Om ett större antal män väljer läraryrkena skulle förslaget kunna stärka förutsättningarna för en jämnare könsfördelning bland rektorer, lärare och förskollärare på den enskilda skol- eller förskole</w:t>
        <w:softHyphen/>
        <w:t>enheten.</w:t>
      </w:r>
    </w:p>
    <w:p>
      <w:pPr>
        <w:pStyle w:val="Heading2"/>
        <w:numPr>
          <w:ilvl w:val="1"/>
          <w:numId w:val="3"/>
        </w:numPr>
        <w:rPr/>
      </w:pPr>
      <w:bookmarkStart w:id="91" w:name="_Toc125629639"/>
      <w:bookmarkStart w:id="92" w:name="_Toc107405498"/>
      <w:r>
        <w:rPr/>
        <w:t>Konsekvenser för integration och arbetet mot segregation</w:t>
      </w:r>
      <w:bookmarkEnd w:id="91"/>
      <w:bookmarkEnd w:id="92"/>
    </w:p>
    <w:p>
      <w:pPr>
        <w:pStyle w:val="TextBody"/>
        <w:rPr/>
      </w:pPr>
      <w:r>
        <w:rPr/>
        <w:t>Målet för integrationspolitiken är lika rättigheter, skyldigheter och möjlig</w:t>
        <w:softHyphen/>
        <w:t>heter för alla oavsett etnisk och kulturell bakgrund (prop. 2008/09, bet. 2008/09:AU1, rskr. 2008/09:115). Målet för regeringens politik mot seg</w:t>
        <w:softHyphen/>
        <w:t>regation är minskad segregation, jämlika och jämställda uppväxt- och lev</w:t>
        <w:softHyphen/>
        <w:t xml:space="preserve">nadsvillkor samt goda livschanser för alla (prop. 2019/20:1, bet. 2019/20:AU1, rskr. 2019/20:114). </w:t>
      </w:r>
    </w:p>
    <w:p>
      <w:pPr>
        <w:pStyle w:val="TextBodyIndent"/>
        <w:rPr/>
      </w:pPr>
      <w:r>
        <w:rPr/>
        <w:t>En god utbildning minskar risken för utanförskap, förbättrar möjlighe</w:t>
        <w:softHyphen/>
        <w:t>terna till integration och bidrar till att minska och motverka segregation. Av avsnitt 4 framgår att Skolkommissionen framhåller den stora betydelse som lärarkompetens har för elevers kunskapsresultat. Även förskollärares och rektorers yrkeskunnande har stor betydelse för elevernas resultat och måluppfyllelse. Skolkommissionen poängterar vidare att en av de faktorer som har störst påverkan på elevernas kunskapsutveckling är lärarens under</w:t>
        <w:softHyphen/>
        <w:t>visningsskicklighet. Nyanlända elever och elever med begränsade kunskaper i svenska har särskilt stor nytta av skickliga lärare för att kunna uppnå goda kunskapsresultat. För elever med kort tid i den svenska skolan har undervisningens kvalitet särskilt stor betydelse för elevens utveckling, lärande och framtidsutsikter.</w:t>
      </w:r>
    </w:p>
    <w:p>
      <w:pPr>
        <w:pStyle w:val="TextBodyIndent"/>
        <w:rPr/>
      </w:pPr>
      <w:r>
        <w:rPr/>
        <w:t>Regeringens förslag om ett nationellt professionsprogram kan inverka positivt på det integrationspolitiska målet eftersom förslaget syftar till att utveckla undervisning och ledning och därmed stärka professionerna. En generell utveckling av undervisningens kvalitet och ökad likvärdighet i skolan innebär bl.a. att förmågan att möta den variation som finns i en barn</w:t>
        <w:softHyphen/>
        <w:t>grupp eller i klassrummet och ge varje elev det stöd som behövs ökar. Skolans förmåga att motverka att elever har olika förutsättningar att uppnå kunskapsresultat beroende på föräldrarnas socioekonomi kan förbättras genom att lärarnas kompetens stärks. Sådan generell utveckling bör ha positiva effekter för det integrationspolitiska målet. Genom att minska sambandet mellan elevernas socioekonomiska bakgrund och kunskaps</w:t>
        <w:softHyphen/>
        <w:t>resul</w:t>
        <w:softHyphen/>
        <w:t>taten bör det nationella professionsprogrammet även ha positiva effekter för arbetet med att minska och motverka skolsegregationens konse</w:t>
        <w:softHyphen/>
        <w:t xml:space="preserve">kvenser och därmed kunna bidra till att minska segregationen. </w:t>
      </w:r>
    </w:p>
    <w:p>
      <w:pPr>
        <w:pStyle w:val="Heading2"/>
        <w:numPr>
          <w:ilvl w:val="1"/>
          <w:numId w:val="3"/>
        </w:numPr>
        <w:rPr/>
      </w:pPr>
      <w:bookmarkStart w:id="93" w:name="_Toc125629640"/>
      <w:bookmarkStart w:id="94" w:name="_Toc107405499"/>
      <w:r>
        <w:rPr/>
        <w:t>Konsekvenser för miljön</w:t>
      </w:r>
      <w:bookmarkEnd w:id="93"/>
      <w:bookmarkEnd w:id="94"/>
    </w:p>
    <w:p>
      <w:pPr>
        <w:pStyle w:val="TextBody"/>
        <w:rPr/>
      </w:pPr>
      <w:r>
        <w:rPr/>
        <w:t>Förslaget om inrättandet av ett nationellt professionsprogram för rektorer, lärare och förskollärare kan komma att innebära en viss ökning av resande då utbudet av kompetensutveckling bedöms öka och då meriterings</w:t>
        <w:softHyphen/>
        <w:t>processen eventuellt kan innebära fysiska möten. Omfattningen av resan</w:t>
        <w:softHyphen/>
        <w:t>det beror på hur kompetensutvecklingen och meriteringsprocessen organi</w:t>
        <w:softHyphen/>
        <w:t>seras. I och med utvecklingen av digital teknik och kommunikation be</w:t>
        <w:softHyphen/>
        <w:t>döms denna typ av miljöpåverkan bli av relativt liten omfattning. Sam</w:t>
        <w:softHyphen/>
        <w:t>man</w:t>
        <w:softHyphen/>
        <w:t>taget bedöms förslaget om inrättandet av ett nationellt profes</w:t>
        <w:softHyphen/>
        <w:t>sions</w:t>
        <w:softHyphen/>
        <w:t>program inte få några större konsekvenser för miljön.</w:t>
      </w:r>
    </w:p>
    <w:p>
      <w:pPr>
        <w:pStyle w:val="Heading2"/>
        <w:numPr>
          <w:ilvl w:val="1"/>
          <w:numId w:val="3"/>
        </w:numPr>
        <w:rPr/>
      </w:pPr>
      <w:bookmarkStart w:id="95" w:name="_Toc125629641"/>
      <w:bookmarkStart w:id="96" w:name="_Toc107405500"/>
      <w:r>
        <w:rPr/>
        <w:t>EU-rätten</w:t>
      </w:r>
      <w:bookmarkEnd w:id="95"/>
      <w:bookmarkEnd w:id="96"/>
    </w:p>
    <w:p>
      <w:pPr>
        <w:pStyle w:val="TextBody"/>
        <w:rPr/>
      </w:pPr>
      <w:r>
        <w:rPr/>
        <w:t>Förslagen rör frågor som inte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7" w:name="_Toc125629642"/>
      <w:r>
        <w:rPr/>
        <w:t>Författningskommentar</w:t>
      </w:r>
      <w:bookmarkEnd w:id="97"/>
    </w:p>
    <w:p>
      <w:pPr>
        <w:pStyle w:val="Rubrik2utannumrering"/>
        <w:rPr/>
      </w:pPr>
      <w:bookmarkStart w:id="98" w:name="_Toc107405502"/>
      <w:bookmarkStart w:id="99" w:name="_Toc78269694"/>
      <w:r>
        <w:rPr/>
        <w:t>Förslaget till lag om ändring i skollagen (2010:800)</w:t>
      </w:r>
      <w:bookmarkEnd w:id="98"/>
      <w:bookmarkEnd w:id="99"/>
    </w:p>
    <w:p>
      <w:pPr>
        <w:pStyle w:val="Rubrik4utannumrering"/>
        <w:rPr/>
      </w:pPr>
      <w:r>
        <w:rPr/>
        <w:t>2 kap.</w:t>
      </w:r>
    </w:p>
    <w:p>
      <w:pPr>
        <w:pStyle w:val="TextBody"/>
        <w:rPr>
          <w:sz w:val="18"/>
          <w:szCs w:val="18"/>
        </w:rPr>
      </w:pPr>
      <w:r>
        <w:rPr>
          <w:b/>
          <w:bCs/>
          <w:sz w:val="18"/>
          <w:szCs w:val="18"/>
        </w:rPr>
        <w:t>1 §    </w:t>
      </w:r>
      <w:r>
        <w:rPr>
          <w:sz w:val="18"/>
          <w:szCs w:val="18"/>
        </w:rPr>
        <w:t>I detta kapitel finns bestämmelser om</w:t>
      </w:r>
    </w:p>
    <w:p>
      <w:pPr>
        <w:pStyle w:val="TextBody"/>
        <w:rPr>
          <w:sz w:val="18"/>
          <w:szCs w:val="18"/>
        </w:rPr>
      </w:pPr>
      <w:r>
        <w:rPr>
          <w:sz w:val="18"/>
          <w:szCs w:val="18"/>
        </w:rPr>
        <w:t>– </w:t>
      </w:r>
      <w:r>
        <w:rPr>
          <w:sz w:val="18"/>
          <w:szCs w:val="18"/>
        </w:rPr>
        <w:t>huvudmän inom skolväsendet (2–8 a §§),</w:t>
      </w:r>
    </w:p>
    <w:p>
      <w:pPr>
        <w:pStyle w:val="TextBody"/>
        <w:rPr>
          <w:sz w:val="18"/>
          <w:szCs w:val="18"/>
        </w:rPr>
      </w:pPr>
      <w:r>
        <w:rPr>
          <w:sz w:val="18"/>
          <w:szCs w:val="18"/>
        </w:rPr>
        <w:t>– </w:t>
      </w:r>
      <w:r>
        <w:rPr>
          <w:sz w:val="18"/>
          <w:szCs w:val="18"/>
        </w:rPr>
        <w:t>kommuners resursfördelning (8 b §),</w:t>
      </w:r>
    </w:p>
    <w:p>
      <w:pPr>
        <w:pStyle w:val="TextBody"/>
        <w:rPr>
          <w:sz w:val="18"/>
          <w:szCs w:val="18"/>
        </w:rPr>
      </w:pPr>
      <w:r>
        <w:rPr>
          <w:sz w:val="18"/>
          <w:szCs w:val="18"/>
        </w:rPr>
        <w:t>– </w:t>
      </w:r>
      <w:r>
        <w:rPr>
          <w:sz w:val="18"/>
          <w:szCs w:val="18"/>
        </w:rPr>
        <w:t>ledningen av utbildningen (9–12 §§),</w:t>
      </w:r>
    </w:p>
    <w:p>
      <w:pPr>
        <w:pStyle w:val="TextBody"/>
        <w:rPr>
          <w:sz w:val="18"/>
          <w:szCs w:val="18"/>
        </w:rPr>
      </w:pPr>
      <w:r>
        <w:rPr>
          <w:sz w:val="18"/>
          <w:szCs w:val="18"/>
        </w:rPr>
        <w:t>– </w:t>
      </w:r>
      <w:r>
        <w:rPr>
          <w:sz w:val="18"/>
          <w:szCs w:val="18"/>
        </w:rPr>
        <w:t>lärare och förskollärare (13–24 §§),</w:t>
      </w:r>
    </w:p>
    <w:p>
      <w:pPr>
        <w:pStyle w:val="TextBody"/>
        <w:rPr>
          <w:sz w:val="18"/>
          <w:szCs w:val="18"/>
        </w:rPr>
      </w:pPr>
      <w:r>
        <w:rPr>
          <w:sz w:val="18"/>
          <w:szCs w:val="18"/>
        </w:rPr>
        <w:t>– </w:t>
      </w:r>
      <w:r>
        <w:rPr>
          <w:sz w:val="18"/>
          <w:szCs w:val="18"/>
        </w:rPr>
        <w:t>elevhälsa (25–28 §§),</w:t>
      </w:r>
    </w:p>
    <w:p>
      <w:pPr>
        <w:pStyle w:val="TextBody"/>
        <w:rPr>
          <w:sz w:val="18"/>
          <w:szCs w:val="18"/>
        </w:rPr>
      </w:pPr>
      <w:r>
        <w:rPr>
          <w:sz w:val="18"/>
          <w:szCs w:val="18"/>
        </w:rPr>
        <w:t>– </w:t>
      </w:r>
      <w:r>
        <w:rPr>
          <w:sz w:val="18"/>
          <w:szCs w:val="18"/>
        </w:rPr>
        <w:t>studie- och yrkesvägledning (29 och 30 §§),</w:t>
      </w:r>
    </w:p>
    <w:p>
      <w:pPr>
        <w:pStyle w:val="TextBody"/>
        <w:rPr>
          <w:sz w:val="18"/>
          <w:szCs w:val="18"/>
        </w:rPr>
      </w:pPr>
      <w:r>
        <w:rPr>
          <w:sz w:val="18"/>
          <w:szCs w:val="18"/>
        </w:rPr>
        <w:t>– </w:t>
      </w:r>
      <w:r>
        <w:rPr>
          <w:sz w:val="18"/>
          <w:szCs w:val="18"/>
        </w:rPr>
        <w:t>registerkontroll av personal (31–33 §§),</w:t>
      </w:r>
    </w:p>
    <w:p>
      <w:pPr>
        <w:pStyle w:val="TextBody"/>
        <w:rPr>
          <w:sz w:val="18"/>
          <w:szCs w:val="18"/>
        </w:rPr>
      </w:pPr>
      <w:r>
        <w:rPr>
          <w:sz w:val="18"/>
          <w:szCs w:val="18"/>
        </w:rPr>
        <w:t>– </w:t>
      </w:r>
      <w:r>
        <w:rPr>
          <w:i/>
          <w:iCs/>
          <w:sz w:val="18"/>
          <w:szCs w:val="18"/>
        </w:rPr>
        <w:t>nationellt professionsprogram för rektorer, lärare och förskollärare inom skolväsendet och annan kompetensutveckling (34–34 d §§)</w:t>
      </w:r>
      <w:r>
        <w:rPr>
          <w:sz w:val="18"/>
          <w:szCs w:val="18"/>
        </w:rPr>
        <w:t>, och</w:t>
      </w:r>
    </w:p>
    <w:p>
      <w:pPr>
        <w:pStyle w:val="TextBody"/>
        <w:rPr>
          <w:sz w:val="18"/>
          <w:szCs w:val="18"/>
        </w:rPr>
      </w:pPr>
      <w:r>
        <w:rPr>
          <w:sz w:val="18"/>
          <w:szCs w:val="18"/>
        </w:rPr>
        <w:t>– </w:t>
      </w:r>
      <w:r>
        <w:rPr>
          <w:sz w:val="18"/>
          <w:szCs w:val="18"/>
        </w:rPr>
        <w:t>lokaler och utrustning och tillgång till skolbibliotek (35 och 36 §§).</w:t>
      </w:r>
    </w:p>
    <w:p>
      <w:pPr>
        <w:pStyle w:val="TextBody"/>
        <w:rPr/>
      </w:pPr>
      <w:r>
        <w:rPr/>
      </w:r>
    </w:p>
    <w:p>
      <w:pPr>
        <w:pStyle w:val="TextBody"/>
        <w:rPr/>
      </w:pPr>
      <w:r>
        <w:rPr/>
        <w:t>Paragrafen innehåller en förteckning över kapitlets innehåll.</w:t>
      </w:r>
    </w:p>
    <w:p>
      <w:pPr>
        <w:pStyle w:val="TextBodyIndent"/>
        <w:rPr/>
      </w:pPr>
      <w:r>
        <w:rPr/>
        <w:t>Till följd av att det i kapitlet införs nya bestämmelser om ett nationellt professionsprogram för rektorer, lärare och förskollärare inom skol</w:t>
        <w:softHyphen/>
        <w:t xml:space="preserve">väsendet (34 a–34 d §§) ändras den </w:t>
      </w:r>
      <w:r>
        <w:rPr>
          <w:i/>
          <w:iCs/>
        </w:rPr>
        <w:t>åttonde strecksatsen</w:t>
      </w:r>
      <w:r>
        <w:rPr/>
        <w:t xml:space="preserve"> i för</w:t>
        <w:softHyphen/>
        <w:t xml:space="preserve">teckningen. Strecksatsen anger nu kompetensutveckling, men ändras till att ange nationellt professionsprogram för rektorer, lärare och förskollärare inom skolväsendet och annan kompetensutveckling. </w:t>
      </w:r>
    </w:p>
    <w:p>
      <w:pPr>
        <w:pStyle w:val="TextBody"/>
        <w:rPr/>
      </w:pPr>
      <w:r>
        <w:rPr/>
      </w:r>
    </w:p>
    <w:p>
      <w:pPr>
        <w:pStyle w:val="TextBody"/>
        <w:rPr>
          <w:i/>
          <w:i/>
          <w:iCs/>
          <w:sz w:val="18"/>
          <w:szCs w:val="18"/>
        </w:rPr>
      </w:pPr>
      <w:r>
        <w:rPr>
          <w:b/>
          <w:bCs/>
          <w:i/>
          <w:iCs/>
          <w:sz w:val="18"/>
          <w:szCs w:val="18"/>
        </w:rPr>
        <w:t>34 §    </w:t>
      </w:r>
      <w:r>
        <w:rPr>
          <w:i/>
          <w:iCs/>
          <w:sz w:val="18"/>
          <w:szCs w:val="18"/>
        </w:rPr>
        <w:t>Det ska inom skolväsendet finnas ett nationellt professionsprogram för rektorer, lärare och förskollärare. Programmet ska innehålla dels en nationell struktur för kompetensutveckling för rektorer, lärare och förskollärare, dels ett nationellt meriteringssystem för legitimerade lärare och legitimerade för</w:t>
        <w:softHyphen/>
        <w:t>skol</w:t>
        <w:softHyphen/>
        <w:t>lärare.</w:t>
      </w:r>
    </w:p>
    <w:p>
      <w:pPr>
        <w:pStyle w:val="TextBodyIndent"/>
        <w:rPr>
          <w:i/>
          <w:i/>
          <w:iCs/>
          <w:sz w:val="18"/>
          <w:szCs w:val="18"/>
        </w:rPr>
      </w:pPr>
      <w:r>
        <w:rPr>
          <w:i/>
          <w:iCs/>
          <w:sz w:val="18"/>
          <w:szCs w:val="18"/>
        </w:rPr>
        <w:t>Det nationella meriteringssystemet ska innehålla meriteringsnivåer. En av meriteringsnivåerna ska förutsätta en examen på forskarnivå.</w:t>
      </w:r>
    </w:p>
    <w:p>
      <w:pPr>
        <w:pStyle w:val="TextBodyIndent"/>
        <w:rPr>
          <w:i/>
          <w:i/>
          <w:iCs/>
          <w:sz w:val="18"/>
          <w:szCs w:val="18"/>
        </w:rPr>
      </w:pPr>
      <w:r>
        <w:rPr>
          <w:i/>
          <w:iCs/>
          <w:sz w:val="18"/>
          <w:szCs w:val="18"/>
        </w:rPr>
        <w:t>Den nationella strukturen för kompetensutveckling ska innehålla</w:t>
      </w:r>
    </w:p>
    <w:p>
      <w:pPr>
        <w:pStyle w:val="TextBodyIndent"/>
        <w:rPr>
          <w:i/>
          <w:i/>
          <w:iCs/>
          <w:sz w:val="18"/>
          <w:szCs w:val="18"/>
        </w:rPr>
      </w:pPr>
      <w:r>
        <w:rPr>
          <w:i/>
          <w:iCs/>
          <w:sz w:val="18"/>
          <w:szCs w:val="18"/>
        </w:rPr>
        <w:t>1. kompetensutvecklingsinsatser som kan ligga till grund för meriteringsnivå, och</w:t>
      </w:r>
    </w:p>
    <w:p>
      <w:pPr>
        <w:pStyle w:val="TextBodyIndent"/>
        <w:ind w:left="170" w:hanging="0"/>
        <w:rPr>
          <w:i/>
          <w:i/>
          <w:iCs/>
          <w:sz w:val="18"/>
          <w:szCs w:val="18"/>
        </w:rPr>
      </w:pPr>
      <w:r>
        <w:rPr>
          <w:i/>
          <w:iCs/>
          <w:sz w:val="18"/>
          <w:szCs w:val="18"/>
        </w:rPr>
        <w:t>2. andra kompetensutvecklingsinsatser för lärare och förskollärare samt kompetens</w:t>
        <w:softHyphen/>
        <w:t>utvecklingsinsatser för rektorer.</w:t>
      </w:r>
    </w:p>
    <w:p>
      <w:pPr>
        <w:pStyle w:val="TextBodyIndent"/>
        <w:rPr>
          <w:i/>
          <w:i/>
          <w:iCs/>
          <w:sz w:val="18"/>
          <w:szCs w:val="18"/>
        </w:rPr>
      </w:pPr>
      <w:r>
        <w:rPr>
          <w:i/>
          <w:iCs/>
          <w:sz w:val="18"/>
          <w:szCs w:val="18"/>
        </w:rPr>
        <w:t>Inom ramen för den nationella strukturen för kompetensutveckling får insatser för rektorer även erbjudas ställföreträdande rektorer och anställda eller upp</w:t>
        <w:softHyphen/>
        <w:t>drags</w:t>
        <w:softHyphen/>
        <w:t>tagare som med stöd av 10 § andra stycket har fått i uppdrag att fullgöra enskilda ledningsuppgifter eller besluta i vissa frågor som rektorn annars beslutar om.</w:t>
      </w:r>
    </w:p>
    <w:p>
      <w:pPr>
        <w:pStyle w:val="TextBody"/>
        <w:rPr>
          <w:sz w:val="16"/>
          <w:szCs w:val="16"/>
        </w:rPr>
      </w:pPr>
      <w:r>
        <w:rPr>
          <w:sz w:val="16"/>
          <w:szCs w:val="16"/>
        </w:rPr>
      </w:r>
    </w:p>
    <w:p>
      <w:pPr>
        <w:pStyle w:val="TextBody"/>
        <w:rPr/>
      </w:pPr>
      <w:r>
        <w:rPr/>
        <w:t>Paragrafen i dess gällande lydelse reglerar huvudmannens ansvar dels att se till att personalen som har hand om utbildningen i den verksamhet som huvudmannen har ansvar för enligt skollagen ges möjligheter till kompe</w:t>
        <w:softHyphen/>
        <w:t>tensutveckling, dels att se till att all personal i den verksamhet som huvud</w:t>
        <w:softHyphen/>
        <w:t xml:space="preserve">mannen har ansvar för enligt skollagen har nödvändiga insikter i de föreskrifter som gäller för skolväsendet. </w:t>
      </w:r>
    </w:p>
    <w:p>
      <w:pPr>
        <w:pStyle w:val="TextBodyIndent"/>
        <w:rPr/>
      </w:pPr>
      <w:r>
        <w:rPr/>
        <w:t>Bestämmelserna i paragrafen flyttas till en ny paragraf, 34 a §.</w:t>
      </w:r>
    </w:p>
    <w:p>
      <w:pPr>
        <w:pStyle w:val="TextBodyIndent"/>
        <w:rPr/>
      </w:pPr>
      <w:r>
        <w:rPr/>
        <w:t xml:space="preserve">Av paragrafens </w:t>
      </w:r>
      <w:r>
        <w:rPr>
          <w:i/>
          <w:iCs/>
        </w:rPr>
        <w:t>första stycke</w:t>
      </w:r>
      <w:r>
        <w:rPr/>
        <w:t>, som är nytt, framgår att det inom skol-väsendet ska inrättas ett nationellt professionsprogram för rektorer, lärare och förskollärare. Det nationella professionsprogrammet ska bestå av två delar, dels en natio</w:t>
        <w:softHyphen/>
        <w:t>nell struktur för kompetensutveckling som riktar sig till nämnda yrkeskategorier, dels ett nationellt meriteringssystem som enbart omfattar legitimerade lärare och legitimerade förskollärare.</w:t>
      </w:r>
    </w:p>
    <w:p>
      <w:pPr>
        <w:pStyle w:val="TextBodyIndent"/>
        <w:rPr/>
      </w:pPr>
      <w:r>
        <w:rPr/>
        <w:t xml:space="preserve">Av det nya </w:t>
      </w:r>
      <w:r>
        <w:rPr>
          <w:i/>
          <w:iCs/>
        </w:rPr>
        <w:t>andra stycket</w:t>
      </w:r>
      <w:r>
        <w:rPr/>
        <w:t xml:space="preserve"> framgår att det nationella meriteringssystemet ska innehålla meriteringsnivåer. En av meriteringsnivåerna ska förutsätta att de legitimerade lärarna respektive förskollärarna har en examen på forskarnivå. I 34 d § första stycket finns det en upplysning om att rege</w:t>
        <w:softHyphen/>
        <w:t>ringen eller den myndighet som regeringen bestämmer med stöd av 8 kap. 7 § regeringsformen kan meddela föreskrifter om bl.a. antal merite</w:t>
        <w:softHyphen/>
        <w:t>rings</w:t>
        <w:softHyphen/>
        <w:t>nivåer, benämning på dessa och om villkoren för de olika merite</w:t>
        <w:softHyphen/>
        <w:t>rings</w:t>
        <w:softHyphen/>
        <w:t>nivåerna.</w:t>
      </w:r>
    </w:p>
    <w:p>
      <w:pPr>
        <w:pStyle w:val="TextBodyIndent"/>
        <w:rPr/>
      </w:pPr>
      <w:r>
        <w:rPr/>
        <w:t xml:space="preserve">Det </w:t>
      </w:r>
      <w:r>
        <w:rPr>
          <w:i/>
          <w:iCs/>
        </w:rPr>
        <w:t>tredje stycket</w:t>
      </w:r>
      <w:r>
        <w:rPr/>
        <w:t>, som är nytt, reglerar innehållet i den nationella strukturen för kompetensutveckling. Strukturen ska innehålla dels sådana kompetensutvecklingsinsatser för legitimerade lärare och legitimerade förskollärare som kan utgöra villkor för att uppnå meriteringsnivå, dels andra kompetensutvecklingsinsatser för lärare och förskollärare. Struk</w:t>
        <w:softHyphen/>
        <w:t>turen ska också innehålla kompetensutvecklingsinsatser för rektorer. Vilka kompetensutvecklingsinsatser det är fråga om kommer att preciseras i före</w:t>
        <w:softHyphen/>
        <w:t>skrifter som regeringen eller den myndighet som regeringen be</w:t>
        <w:softHyphen/>
        <w:t xml:space="preserve">stämmer meddelar med stöd av 8 kap. 7 § regeringsformen, se upplysning om detta i 34 d §. </w:t>
      </w:r>
    </w:p>
    <w:p>
      <w:pPr>
        <w:pStyle w:val="TextBodyIndent"/>
        <w:rPr/>
      </w:pPr>
      <w:r>
        <w:rPr/>
        <w:t xml:space="preserve">Av paragrafens </w:t>
      </w:r>
      <w:r>
        <w:rPr>
          <w:i/>
          <w:iCs/>
        </w:rPr>
        <w:t>fjärde stycke</w:t>
      </w:r>
      <w:r>
        <w:rPr/>
        <w:t xml:space="preserve">, som är nytt, framgår att inom ramen för den nationella strukturen för kompetensutveckling får </w:t>
        <w:softHyphen/>
        <w:t>insatser för rektorer även erbjudas ställföreträdande rektorer (jfr 9 § andra och tredje styckena) och anställda eller uppdragstagare som med stöd av 10 § andra stycket har fått i uppdrag att fullgöra enskilda led</w:t>
        <w:softHyphen/>
        <w:t>ningsuppgifter eller besluta i vissa frågor som rektorn annars beslutar om.</w:t>
      </w:r>
    </w:p>
    <w:p>
      <w:pPr>
        <w:pStyle w:val="TextBodyIndent"/>
        <w:rPr/>
      </w:pPr>
      <w:r>
        <w:rPr/>
        <w:t>Övervägandena finns i avsnitt 6.1 och 6.2.1.</w:t>
      </w:r>
    </w:p>
    <w:p>
      <w:pPr>
        <w:pStyle w:val="TextBody"/>
        <w:rPr/>
      </w:pPr>
      <w:r>
        <w:rPr/>
      </w:r>
    </w:p>
    <w:p>
      <w:pPr>
        <w:pStyle w:val="TextBody"/>
        <w:rPr>
          <w:i/>
          <w:i/>
          <w:iCs/>
          <w:sz w:val="18"/>
          <w:szCs w:val="18"/>
        </w:rPr>
      </w:pPr>
      <w:r>
        <w:rPr>
          <w:b/>
          <w:bCs/>
          <w:i/>
          <w:iCs/>
          <w:sz w:val="18"/>
          <w:szCs w:val="18"/>
        </w:rPr>
        <w:t>34 a §    </w:t>
      </w:r>
      <w:r>
        <w:rPr>
          <w:i/>
          <w:iCs/>
          <w:sz w:val="18"/>
          <w:szCs w:val="18"/>
        </w:rPr>
        <w:t xml:space="preserve">Huvudmannen ska se till att </w:t>
      </w:r>
    </w:p>
    <w:p>
      <w:pPr>
        <w:pStyle w:val="TextBodyIndent"/>
        <w:rPr>
          <w:i/>
          <w:i/>
          <w:iCs/>
          <w:sz w:val="18"/>
          <w:szCs w:val="18"/>
        </w:rPr>
      </w:pPr>
      <w:r>
        <w:rPr>
          <w:i/>
          <w:iCs/>
          <w:sz w:val="18"/>
          <w:szCs w:val="18"/>
        </w:rPr>
        <w:t>1. all personal i den verksamhet som huvudmannen har ansvar för enligt denna lag har nöd</w:t>
        <w:softHyphen/>
        <w:t>vändiga insikter i de föreskrifter som gäller för skolväsendet, och</w:t>
      </w:r>
    </w:p>
    <w:p>
      <w:pPr>
        <w:pStyle w:val="TextBodyIndent"/>
        <w:rPr>
          <w:i/>
          <w:i/>
          <w:iCs/>
          <w:sz w:val="18"/>
          <w:szCs w:val="18"/>
        </w:rPr>
      </w:pPr>
      <w:r>
        <w:rPr>
          <w:i/>
          <w:iCs/>
          <w:sz w:val="18"/>
          <w:szCs w:val="18"/>
        </w:rPr>
        <w:t>2. personalen som har hand om utbildningen i den verksamhet som huvud</w:t>
        <w:softHyphen/>
        <w:t>mannen har ansvar för enligt denna lag ges möjlig</w:t>
        <w:softHyphen/>
        <w:t>heter till kompetens</w:t>
        <w:softHyphen/>
        <w:t>utveckling.</w:t>
      </w:r>
    </w:p>
    <w:p>
      <w:pPr>
        <w:pStyle w:val="TextBodyIndent"/>
        <w:rPr>
          <w:i/>
          <w:i/>
          <w:iCs/>
          <w:sz w:val="18"/>
          <w:szCs w:val="18"/>
        </w:rPr>
      </w:pPr>
      <w:r>
        <w:rPr>
          <w:i/>
          <w:iCs/>
          <w:sz w:val="18"/>
          <w:szCs w:val="18"/>
        </w:rPr>
        <w:t>Som en del av kompetensutvecklingen enligt första stycket 2 ska legitimerade lärare och legitimerade förskollärare ges möjlighet att delta i sådan kompe</w:t>
        <w:softHyphen/>
        <w:t>tensutveckling inom det nationella professionsprogrammet som bidrar till att öka yrkesskickligheten och som kan ligga till grund för ett beslut om sådan merite</w:t>
        <w:softHyphen/>
        <w:t>ringsnivå som inte förutsätter en examen på forskarnivå.</w:t>
      </w:r>
    </w:p>
    <w:p>
      <w:pPr>
        <w:pStyle w:val="TextBody"/>
        <w:rPr/>
      </w:pPr>
      <w:r>
        <w:rPr/>
      </w:r>
    </w:p>
    <w:p>
      <w:pPr>
        <w:pStyle w:val="TextBody"/>
        <w:rPr/>
      </w:pPr>
      <w:r>
        <w:rPr/>
        <w:t>Paragrafen som är ny innehåller bestämmelser om det ansvar huvud</w:t>
        <w:softHyphen/>
        <w:t xml:space="preserve">mannen har när det gäller skolpersonalens kompetensutveckling. </w:t>
      </w:r>
    </w:p>
    <w:p>
      <w:pPr>
        <w:pStyle w:val="TextBodyIndent"/>
        <w:rPr/>
      </w:pPr>
      <w:r>
        <w:rPr>
          <w:i/>
          <w:iCs/>
        </w:rPr>
        <w:t>Punkterna 1 och 2</w:t>
      </w:r>
      <w:r>
        <w:rPr/>
        <w:t xml:space="preserve"> motsvarar nuvarande andra respektive första stycket i 34 §. </w:t>
      </w:r>
    </w:p>
    <w:p>
      <w:pPr>
        <w:pStyle w:val="TextBodyIndent"/>
        <w:rPr/>
      </w:pPr>
      <w:r>
        <w:rPr/>
        <w:t xml:space="preserve">I </w:t>
      </w:r>
      <w:r>
        <w:rPr>
          <w:i/>
          <w:iCs/>
        </w:rPr>
        <w:t>andra stycket</w:t>
      </w:r>
      <w:r>
        <w:rPr/>
        <w:t xml:space="preserve"> görs en viss precisering av huvudmannens ansvar för kompetensutveckling genom att det anges att huvudmannen som en del av kompetens</w:t>
        <w:softHyphen/>
        <w:t>utvecklingen enligt första stycket 2 ska se till att legiti</w:t>
        <w:softHyphen/>
        <w:t>merade lärare och legitimerade förskollärare ges möjlighet att delta i sådan kompe</w:t>
        <w:softHyphen/>
        <w:t xml:space="preserve">tensutveckling inom det nationella professionsprogrammet som bidrar till att öka yrkesskickligheten och som kan ligga till grund för ett beslut om sådan meriteringsnivå som inte förutsätter en examen på forskarnivå. </w:t>
      </w:r>
      <w:bookmarkStart w:id="100" w:name="_Hlk106619403"/>
      <w:bookmarkEnd w:id="100"/>
      <w:r>
        <w:rPr/>
        <w:t>Att det nationella professionsprogrammet för rektorer, lärare och förskollärare innehåller två delar, dels en natio</w:t>
        <w:softHyphen/>
        <w:t>nell struktur för kompetensutveckling för nämnda yrkesgrupper, dels ett nationellt meriteringssystem för legitime</w:t>
        <w:softHyphen/>
        <w:t>rade lärare och legitimerade förskollärare framgår av 34 § första stycket. Vad den nationella strukturen för kompetensutveckling ska innehålla på en övergripande nivå framgår av 34 § tredje stycket. Det är bland annat kompetens</w:t>
        <w:softHyphen/>
        <w:t>utveck</w:t>
        <w:softHyphen/>
        <w:t>lingsinsatser som kan ligga till grund för meriteringsnivå (34 § tredje stycket 1). Att det nationella meriteringssystemet för legiti</w:t>
        <w:softHyphen/>
        <w:t>merade lärare och legitimerade förskol</w:t>
        <w:softHyphen/>
        <w:t xml:space="preserve">lärare ska bestå av olika </w:t>
        <w:softHyphen/>
        <w:t>nivåer och att en av dessa nivåer ska förutsätta en examen på forskarnivå framgår av 34 § andra stycket. Det närmare innehållet i den natio</w:t>
        <w:softHyphen/>
        <w:t>nella strukturen för kompe</w:t>
        <w:softHyphen/>
        <w:t>tensutveckling kommer att preciseras i föreskrifter som regeringen eller den myndighet som rege</w:t>
        <w:softHyphen/>
        <w:t>ringen bestämmer meddelar med stöd av 8 kap. 7 § regeringsformen, se upp</w:t>
        <w:softHyphen/>
        <w:t>lysning om detta i 34 d § andra stycket. I samma paragrafs första stycke finns det en upplysning om att regeringen eller den myndighet som regeringen bestämmer med stöd av 8 kap. 7 § regeringsformen kan meddela föreskrifter om bl.a. antal merite</w:t>
        <w:softHyphen/>
        <w:t>rings</w:t>
        <w:softHyphen/>
        <w:t>nivåer, benämning på dessa och om villkoren för de olika merite</w:t>
        <w:softHyphen/>
        <w:t>rings</w:t>
        <w:softHyphen/>
        <w:t>nivåerna. Sådana villkor kan bl.a. vara att den legitimerade läraren eller legitimerade förskolläraren ska ha genom</w:t>
        <w:softHyphen/>
        <w:t>gått vissa insatser inom den nationella strukturen för kompetensutveckling.</w:t>
      </w:r>
    </w:p>
    <w:p>
      <w:pPr>
        <w:pStyle w:val="TextBodyIndent"/>
        <w:rPr/>
      </w:pPr>
      <w:r>
        <w:rPr/>
        <w:t>Övervägandena finns i avsnitt 6.3.2.</w:t>
      </w:r>
    </w:p>
    <w:p>
      <w:pPr>
        <w:pStyle w:val="TextBody"/>
        <w:rPr/>
      </w:pPr>
      <w:r>
        <w:rPr/>
      </w:r>
    </w:p>
    <w:p>
      <w:pPr>
        <w:pStyle w:val="TextBody"/>
        <w:rPr>
          <w:i/>
          <w:i/>
          <w:iCs/>
          <w:sz w:val="18"/>
          <w:szCs w:val="18"/>
        </w:rPr>
      </w:pPr>
      <w:r>
        <w:rPr>
          <w:b/>
          <w:bCs/>
          <w:i/>
          <w:iCs/>
          <w:sz w:val="18"/>
          <w:szCs w:val="18"/>
        </w:rPr>
        <w:t>34 b §    </w:t>
      </w:r>
      <w:r>
        <w:rPr>
          <w:i/>
          <w:iCs/>
          <w:sz w:val="18"/>
          <w:szCs w:val="18"/>
        </w:rPr>
        <w:t xml:space="preserve">Statens skolverk ska efter ansökan besluta att en legitimerad lärare eller legitimerad förskollärare har uppnått en viss meriteringsnivå, om läraren eller förskolläraren uppfyller villkoren för nivån. </w:t>
      </w:r>
    </w:p>
    <w:p>
      <w:pPr>
        <w:pStyle w:val="TextBody"/>
        <w:rPr/>
      </w:pPr>
      <w:r>
        <w:rPr/>
      </w:r>
    </w:p>
    <w:p>
      <w:pPr>
        <w:pStyle w:val="TextBody"/>
        <w:rPr/>
      </w:pPr>
      <w:r>
        <w:rPr/>
        <w:t>Paragrafen, som är ny, innehåller bestämmelser om vilken myndighet som prövar ansökningar från legitimerade lärare och legitimerade förskollärare och fattar beslut om meriteringsnivåer.</w:t>
      </w:r>
    </w:p>
    <w:p>
      <w:pPr>
        <w:pStyle w:val="TextBodyIndent"/>
        <w:rPr/>
      </w:pPr>
      <w:r>
        <w:rPr/>
        <w:t>Av paragrafen framgår att det är Statens skolverk som ska pröva ansök</w:t>
        <w:softHyphen/>
        <w:t>ningar från legitimerade lärare och legitimerade förskollärare om att få ett beslut om att han eller hon har uppnått en viss meriteringsnivå. Statens skolverk ska således bedöma om den legiti</w:t>
        <w:softHyphen/>
        <w:t>merade läraren eller legit</w:t>
        <w:softHyphen/>
        <w:t>imerade förskolläraren uppfyller de villkor som uppställs för en viss meriteringsnivå. Av 34 § andra stycket framgår att en av meriterings</w:t>
        <w:softHyphen/>
        <w:t>nivåerna ska förutsätta en examen på forskarnivå. I 34 d § första stycket upplyses att föreskrifter om antal meriteringsnivåer, benämningen på dessa och om villkoren för de olika meriteringsnivåerna meddelas av regeringen eller den myndighet som regeringen bestämmer med stöd av 8 kap. 7 § regeringsformen. Det</w:t>
        <w:softHyphen/>
        <w:t>samma gäller i fråga om avgifter i sam</w:t>
        <w:softHyphen/>
        <w:t>band med en ansökan om prövning av meriteringsnivå. I 34 d § andra stycket upplyses om att rege</w:t>
        <w:softHyphen/>
        <w:t>ringen eller den myndig</w:t>
        <w:softHyphen/>
        <w:t>het som regeringen be</w:t>
        <w:softHyphen/>
        <w:t>stämmer med stöd av 8 kap. 7 § regeringsformen kan meddela ytter</w:t>
        <w:softHyphen/>
        <w:t>ligare föreskrifter om merite</w:t>
        <w:softHyphen/>
        <w:t xml:space="preserve">ringsförfarandet. </w:t>
      </w:r>
    </w:p>
    <w:p>
      <w:pPr>
        <w:pStyle w:val="TextBodyIndent"/>
        <w:rPr/>
      </w:pPr>
      <w:r>
        <w:rPr/>
        <w:t>Övervägandena finns i avsnitt 6.2.3.</w:t>
      </w:r>
    </w:p>
    <w:p>
      <w:pPr>
        <w:pStyle w:val="TextBody"/>
        <w:rPr/>
      </w:pPr>
      <w:r>
        <w:rPr/>
      </w:r>
    </w:p>
    <w:p>
      <w:pPr>
        <w:pStyle w:val="TextBody"/>
        <w:rPr>
          <w:i/>
          <w:i/>
          <w:iCs/>
          <w:sz w:val="16"/>
          <w:szCs w:val="16"/>
        </w:rPr>
      </w:pPr>
      <w:r>
        <w:rPr>
          <w:b/>
          <w:bCs/>
          <w:i/>
          <w:iCs/>
          <w:sz w:val="18"/>
          <w:szCs w:val="18"/>
        </w:rPr>
        <w:t>34 c §    </w:t>
      </w:r>
      <w:r>
        <w:rPr>
          <w:i/>
          <w:iCs/>
          <w:sz w:val="18"/>
          <w:szCs w:val="18"/>
        </w:rPr>
        <w:t>Om en lärares eller förskollärares legitimation återkallas, ska ett beslut om att läraren eller för</w:t>
        <w:softHyphen/>
        <w:t>skolläraren har uppnått en viss meriteringsnivå upphöra att gälla när åter</w:t>
        <w:softHyphen/>
        <w:t>kallelsen fått laga kraft</w:t>
      </w:r>
      <w:r>
        <w:rPr>
          <w:i/>
          <w:iCs/>
          <w:sz w:val="16"/>
          <w:szCs w:val="16"/>
        </w:rPr>
        <w:t>.</w:t>
      </w:r>
    </w:p>
    <w:p>
      <w:pPr>
        <w:pStyle w:val="TextBody"/>
        <w:rPr/>
      </w:pPr>
      <w:r>
        <w:rPr/>
      </w:r>
    </w:p>
    <w:p>
      <w:pPr>
        <w:pStyle w:val="TextBody"/>
        <w:rPr/>
      </w:pPr>
      <w:r>
        <w:rPr/>
        <w:t>Paragrafen är ny och reglerar vad som händer med ett beslut om merite</w:t>
        <w:softHyphen/>
        <w:t xml:space="preserve">ringsnivå om en legitimerad lärare eller förskollärare får sin legitimation återkallad. </w:t>
      </w:r>
    </w:p>
    <w:p>
      <w:pPr>
        <w:pStyle w:val="TextBodyIndent"/>
        <w:rPr/>
      </w:pPr>
      <w:r>
        <w:rPr/>
        <w:t>För att som lärare och förskollärare ha möjlighet att ansöka och få beslut om att han eller hon har uppnått en viss meriteringsnivå krävs att man är legitimerad, se 34 § första stycket och 34 b §. Om en lärares eller förskol</w:t>
        <w:softHyphen/>
        <w:t>lärares legitimation återkallas av Lärarnas ansvarsnämnd eller, efter ett överklagande av Statens skolinspektion, av allmän förvaltningsdomstol och läraren eller förskolläraren har ett beslut om att han eller hon har uppnått en viss meriteringsnivå, innebär förevarande paragraf att lärarens eller förskol</w:t>
        <w:softHyphen/>
        <w:t xml:space="preserve">lärarens beslut om sådan meriteringsnivå ska upphöra att gälla när beslutet om återkallelse av legitimation har fått laga kraft. </w:t>
      </w:r>
    </w:p>
    <w:p>
      <w:pPr>
        <w:pStyle w:val="TextBodyIndent"/>
        <w:rPr/>
      </w:pPr>
      <w:r>
        <w:rPr/>
        <w:t xml:space="preserve">Paragrafen utformas i enlighet med vad </w:t>
      </w:r>
      <w:r>
        <w:rPr>
          <w:i/>
          <w:iCs/>
        </w:rPr>
        <w:t>Lagrådet</w:t>
      </w:r>
      <w:r>
        <w:rPr/>
        <w:t xml:space="preserve"> har förordat.</w:t>
      </w:r>
    </w:p>
    <w:p>
      <w:pPr>
        <w:pStyle w:val="TextBodyIndent"/>
        <w:rPr/>
      </w:pPr>
      <w:r>
        <w:rPr/>
        <w:t xml:space="preserve">Övervägandena finns i avsnitt 6.2.4. </w:t>
      </w:r>
    </w:p>
    <w:p>
      <w:pPr>
        <w:pStyle w:val="TextBodyIndent"/>
        <w:rPr/>
      </w:pPr>
      <w:r>
        <w:rPr/>
      </w:r>
    </w:p>
    <w:p>
      <w:pPr>
        <w:pStyle w:val="TextBody"/>
        <w:rPr>
          <w:i/>
          <w:i/>
          <w:iCs/>
          <w:sz w:val="18"/>
          <w:szCs w:val="18"/>
        </w:rPr>
      </w:pPr>
      <w:r>
        <w:rPr>
          <w:b/>
          <w:bCs/>
          <w:i/>
          <w:iCs/>
          <w:sz w:val="18"/>
          <w:szCs w:val="18"/>
        </w:rPr>
        <w:t>34 d §    </w:t>
      </w:r>
      <w:r>
        <w:rPr>
          <w:i/>
          <w:iCs/>
          <w:sz w:val="18"/>
          <w:szCs w:val="18"/>
        </w:rPr>
        <w:t>Regeringen eller den myndighet som regeringen bestämmer kan med stöd av 8 kap. 7 § regeringsformen meddela föreskrifter dels om antal merite</w:t>
        <w:softHyphen/>
        <w:t>rings</w:t>
        <w:softHyphen/>
        <w:t>nivåer, benämning på dessa och om villkoren för de olika merite</w:t>
        <w:softHyphen/>
        <w:t>rings</w:t>
        <w:softHyphen/>
        <w:t>nivåerna, dels om avgifter i samband med en ansökan om meri</w:t>
        <w:softHyphen/>
        <w:t xml:space="preserve">teringsnivå. </w:t>
      </w:r>
    </w:p>
    <w:p>
      <w:pPr>
        <w:pStyle w:val="TextBodyIndent"/>
        <w:rPr>
          <w:i/>
          <w:i/>
          <w:iCs/>
          <w:sz w:val="18"/>
          <w:szCs w:val="18"/>
        </w:rPr>
      </w:pPr>
      <w:r>
        <w:rPr>
          <w:i/>
          <w:iCs/>
          <w:sz w:val="18"/>
          <w:szCs w:val="18"/>
        </w:rPr>
        <w:t xml:space="preserve">Regeringen eller den myndighet som regeringen bestämmer kan med stöd av 8 kap. 7 § regeringsformen meddela ytterligare föreskrifter dels om den nationella strukturen för kompetensutveckling för rektorer, lärare och förskollärare, dels om meriteringsförfarandet. </w:t>
      </w:r>
    </w:p>
    <w:p>
      <w:pPr>
        <w:pStyle w:val="TextBodyIndent"/>
        <w:rPr/>
      </w:pPr>
      <w:r>
        <w:rPr/>
      </w:r>
    </w:p>
    <w:p>
      <w:pPr>
        <w:pStyle w:val="TextBody"/>
        <w:rPr/>
      </w:pPr>
      <w:r>
        <w:rPr/>
        <w:t>Paragrafen, som är ny, innehåller upplysningsbestämmelser om att rege</w:t>
        <w:softHyphen/>
        <w:t xml:space="preserve">ringen eller den myndighet som regeringen bestämmer kan meddela vissa föreskrifter med stöd av 8 kap. 7 § regeringsformen. </w:t>
      </w:r>
    </w:p>
    <w:p>
      <w:pPr>
        <w:pStyle w:val="TextBodyIndent"/>
        <w:rPr/>
      </w:pPr>
      <w:r>
        <w:rPr/>
        <w:t xml:space="preserve">Av </w:t>
      </w:r>
      <w:r>
        <w:rPr>
          <w:i/>
          <w:iCs/>
        </w:rPr>
        <w:t>första</w:t>
      </w:r>
      <w:r>
        <w:rPr/>
        <w:t xml:space="preserve"> </w:t>
      </w:r>
      <w:r>
        <w:rPr>
          <w:i/>
          <w:iCs/>
        </w:rPr>
        <w:t xml:space="preserve">stycket </w:t>
      </w:r>
      <w:r>
        <w:rPr/>
        <w:t>framgår att regeringen eller den myndighet som rege</w:t>
        <w:softHyphen/>
        <w:t>ringen bestämmer med stöd av 8 kap. 7 § regeringsformen kan meddela föreskrifter om antal merite</w:t>
        <w:softHyphen/>
        <w:t>ringsnivåer som ska finnas och hur dessa merite</w:t>
        <w:softHyphen/>
        <w:t>ringsnivåer ska benämnas. Regeringen eller den myndighet som regeringen bestämmer kan vidare meddela föreskrifter om villkoren för de olika merite</w:t>
        <w:softHyphen/>
        <w:t>ringsnivåerna och om avgifter i samband med en ansökan om meriteringsnivå. Att det ska finnas ett nationellt professionsprogram som bl.a. ska innehålla ett nationellt meri</w:t>
        <w:softHyphen/>
        <w:t>teringssystem för legitimerade lärare och legitimerade förskollärare samt att detta system ska innehålla meri</w:t>
        <w:softHyphen/>
        <w:t>teringsnivåer, varav en av nivåerna ska förutsätta en examen på forskar</w:t>
        <w:softHyphen/>
        <w:t xml:space="preserve">nivå, framgår av 34 § första och andra styckena. Att det är Statens skolverk som ska pröva en ansökan och besluta om en legitimerad lärare eller legitimerad förskollärare uppfyller villkoren för en viss meriteringsnivå framgår av 34 b §. </w:t>
      </w:r>
    </w:p>
    <w:p>
      <w:pPr>
        <w:pStyle w:val="TextBodyIndent"/>
        <w:rPr/>
      </w:pPr>
      <w:r>
        <w:rPr/>
        <w:t xml:space="preserve">Av </w:t>
      </w:r>
      <w:r>
        <w:rPr>
          <w:i/>
          <w:iCs/>
        </w:rPr>
        <w:t>andra stycket</w:t>
      </w:r>
      <w:r>
        <w:rPr/>
        <w:t xml:space="preserve"> framgår att regeringen eller den myndighet som regeringen bestämmer med stöd av 8 kap. 7 § regeringsformen kan med</w:t>
        <w:softHyphen/>
        <w:t>dela ytter</w:t>
        <w:softHyphen/>
        <w:t>ligare föreskrifter om den nationella strukturen för kompetens</w:t>
        <w:softHyphen/>
        <w:t>utveckling. Att det ska finnas ett nationellt professionsprogram och att det bl.a. ska innehålla en nationell struktur för kompe</w:t>
        <w:softHyphen/>
        <w:t>tensutveckling för rektorer, lärare och förskollärare samt vad den nationella strukturen för kompetens</w:t>
        <w:softHyphen/>
        <w:t>utveckling ska innehålla på en övergripande nivå framgår av 34 § första och tredje styckena. Med stöd av 8 kap. 7 § regeringsformen kan regeringen eller den myndighet som regeringen bestämmer meddela ytterligare föreskrifter om den nationella strukturen för kompetens</w:t>
        <w:softHyphen/>
        <w:t>utveckling, bl.a. om vilka kompetens</w:t>
        <w:softHyphen/>
        <w:t>utvecklingsinsatser som ska erbjudas. Av andra stycket före</w:t>
        <w:softHyphen/>
        <w:t>varande paragraf framgår vidare att regeringen eller den myndighet som regeringen bestämmer med stöd av 8 kap. 7 § regerings</w:t>
        <w:softHyphen/>
        <w:t>formen även kan meddela ytterligare föreskrifter om meriterings</w:t>
        <w:softHyphen/>
        <w:t>förfarandet.</w:t>
      </w:r>
    </w:p>
    <w:p>
      <w:pPr>
        <w:pStyle w:val="TextBodyIndent"/>
        <w:rPr/>
      </w:pPr>
      <w:r>
        <w:rPr/>
        <w:t>Övervägandena finns i avsnitt 6.1 och 6.2.1.</w:t>
      </w:r>
    </w:p>
    <w:p>
      <w:pPr>
        <w:pStyle w:val="Rubrik4utannumrering"/>
        <w:rPr/>
      </w:pPr>
      <w:r>
        <w:rPr/>
        <w:t>28 kap.</w:t>
      </w:r>
    </w:p>
    <w:p>
      <w:pPr>
        <w:pStyle w:val="TextBodyIndent"/>
        <w:ind w:hanging="0"/>
        <w:rPr>
          <w:sz w:val="18"/>
          <w:szCs w:val="18"/>
        </w:rPr>
      </w:pPr>
      <w:r>
        <w:rPr>
          <w:b/>
          <w:bCs/>
          <w:sz w:val="18"/>
          <w:szCs w:val="18"/>
        </w:rPr>
        <w:t>3 §    </w:t>
      </w:r>
      <w:r>
        <w:rPr>
          <w:sz w:val="18"/>
          <w:szCs w:val="18"/>
        </w:rPr>
        <w:t xml:space="preserve">Beslut av Statens skolverk får överklagas </w:t>
      </w:r>
      <w:r>
        <w:rPr>
          <w:i/>
          <w:iCs/>
          <w:sz w:val="18"/>
          <w:szCs w:val="18"/>
        </w:rPr>
        <w:t>till</w:t>
      </w:r>
      <w:r>
        <w:rPr>
          <w:sz w:val="18"/>
          <w:szCs w:val="18"/>
        </w:rPr>
        <w:t xml:space="preserve"> allmän förvaltningsdomstol om</w:t>
      </w:r>
      <w:r>
        <w:rPr>
          <w:i/>
          <w:iCs/>
          <w:sz w:val="18"/>
          <w:szCs w:val="18"/>
        </w:rPr>
        <w:t xml:space="preserve"> </w:t>
      </w:r>
      <w:r>
        <w:rPr>
          <w:sz w:val="18"/>
          <w:szCs w:val="18"/>
        </w:rPr>
        <w:t xml:space="preserve">beslutet gäller </w:t>
      </w:r>
    </w:p>
    <w:p>
      <w:pPr>
        <w:pStyle w:val="TextBodyIndent"/>
        <w:rPr>
          <w:sz w:val="18"/>
          <w:szCs w:val="18"/>
        </w:rPr>
      </w:pPr>
      <w:r>
        <w:rPr>
          <w:sz w:val="18"/>
          <w:szCs w:val="18"/>
        </w:rPr>
        <w:t>1. vitesföreläggande enligt 26 kap. 27 §,</w:t>
      </w:r>
    </w:p>
    <w:p>
      <w:pPr>
        <w:pStyle w:val="TextBodyIndent"/>
        <w:rPr>
          <w:sz w:val="18"/>
          <w:szCs w:val="18"/>
        </w:rPr>
      </w:pPr>
      <w:r>
        <w:rPr>
          <w:sz w:val="18"/>
          <w:szCs w:val="18"/>
        </w:rPr>
        <w:t>2. ansökan om lärar- eller förskollärarlegitimation enligt 2 kap. 16 § eller enligt föreskrifter som meddelats med stöd av 2 kap. 16 b § första stycket,</w:t>
      </w:r>
    </w:p>
    <w:p>
      <w:pPr>
        <w:pStyle w:val="TextBodyIndent"/>
        <w:rPr>
          <w:i/>
          <w:i/>
          <w:iCs/>
          <w:sz w:val="18"/>
          <w:szCs w:val="18"/>
        </w:rPr>
      </w:pPr>
      <w:r>
        <w:rPr>
          <w:sz w:val="18"/>
          <w:szCs w:val="18"/>
        </w:rPr>
        <w:t>3. ansökan om komplettering av legitimation enligt 2 kap. 16 §</w:t>
      </w:r>
      <w:r>
        <w:rPr>
          <w:i/>
          <w:iCs/>
          <w:sz w:val="18"/>
          <w:szCs w:val="18"/>
        </w:rPr>
        <w:t xml:space="preserve">, eller </w:t>
      </w:r>
    </w:p>
    <w:p>
      <w:pPr>
        <w:pStyle w:val="TextBodyIndent"/>
        <w:rPr>
          <w:sz w:val="18"/>
          <w:szCs w:val="18"/>
        </w:rPr>
      </w:pPr>
      <w:r>
        <w:rPr>
          <w:i/>
          <w:iCs/>
          <w:sz w:val="18"/>
          <w:szCs w:val="18"/>
        </w:rPr>
        <w:t xml:space="preserve">4. ansökan om meriteringsnivå enligt 2 kap. 34 b §. </w:t>
      </w:r>
    </w:p>
    <w:p>
      <w:pPr>
        <w:pStyle w:val="TextBodyIndent"/>
        <w:rPr>
          <w:sz w:val="18"/>
          <w:szCs w:val="18"/>
        </w:rPr>
      </w:pPr>
      <w:r>
        <w:rPr>
          <w:sz w:val="18"/>
          <w:szCs w:val="18"/>
        </w:rPr>
      </w:r>
    </w:p>
    <w:p>
      <w:pPr>
        <w:pStyle w:val="TextBodyIndent"/>
        <w:ind w:hanging="0"/>
        <w:rPr/>
      </w:pPr>
      <w:r>
        <w:rPr/>
        <w:t xml:space="preserve">Paragrafen reglerar vilka beslut av Statens skolverk som får överklagas till allmän förvaltningsdomstol. </w:t>
      </w:r>
    </w:p>
    <w:p>
      <w:pPr>
        <w:pStyle w:val="TextBodyIndent"/>
        <w:rPr/>
      </w:pPr>
      <w:r>
        <w:rPr>
          <w:i/>
          <w:iCs/>
        </w:rPr>
        <w:t>Punkterna 2 och 3</w:t>
      </w:r>
      <w:r>
        <w:rPr/>
        <w:t xml:space="preserve"> ändras så att de avser beslut som gäller vissa angivna ansökningar och inte enbart beslut om avslag på vissa angivna ansökningar (jfr HFD 2015 ref. 73). </w:t>
      </w:r>
    </w:p>
    <w:p>
      <w:pPr>
        <w:pStyle w:val="TextBodyIndent"/>
        <w:rPr/>
      </w:pPr>
      <w:r>
        <w:rPr/>
        <w:t xml:space="preserve">I paragrafen läggs en ny </w:t>
      </w:r>
      <w:r>
        <w:rPr>
          <w:i/>
          <w:iCs/>
        </w:rPr>
        <w:t xml:space="preserve">punkt 4 </w:t>
      </w:r>
      <w:r>
        <w:rPr/>
        <w:t>till som innebär</w:t>
      </w:r>
      <w:r>
        <w:rPr>
          <w:i/>
          <w:iCs/>
        </w:rPr>
        <w:t xml:space="preserve"> </w:t>
      </w:r>
      <w:r>
        <w:rPr/>
        <w:t>att ett beslut av Statens skolverk om meriteringsnivå enligt 2 kap. 34 b § får överklagas till allmän förvaltningsdomstol. Av 10 § följer att det krävs prövningstillstånd vid över</w:t>
        <w:softHyphen/>
        <w:t xml:space="preserve">klagande till kammarrätten. </w:t>
      </w:r>
    </w:p>
    <w:p>
      <w:pPr>
        <w:pStyle w:val="TextBodyIndent"/>
        <w:rPr/>
      </w:pPr>
      <w:r>
        <w:rPr/>
        <w:t xml:space="preserve">I </w:t>
      </w:r>
      <w:r>
        <w:rPr>
          <w:i/>
          <w:iCs/>
        </w:rPr>
        <w:t>första meningen</w:t>
      </w:r>
      <w:r>
        <w:rPr/>
        <w:t xml:space="preserve"> görs en redaktionell ändring.</w:t>
      </w:r>
    </w:p>
    <w:p>
      <w:pPr>
        <w:pStyle w:val="TextBodyIndent"/>
        <w:rPr/>
      </w:pPr>
      <w:r>
        <w:rPr/>
        <w:t xml:space="preserve">Övervägandena finns i avsnitt 6.2.4.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1" w:name="_Toc125629643"/>
      <w:r>
        <w:rPr/>
        <w:t>Sammanfattning av betänkandet Med undervis</w:t>
        <w:softHyphen/>
        <w:t>ningsskicklighet i centrum – ett ramverk för lärares och rektorers professionella utveckling (SOU 2018:17)</w:t>
      </w:r>
      <w:bookmarkEnd w:id="101"/>
    </w:p>
    <w:p>
      <w:pPr>
        <w:pStyle w:val="TextBody"/>
        <w:rPr/>
      </w:pPr>
      <w:r>
        <w:rPr/>
        <w:t xml:space="preserve">Betänkandet Med undervisningsskicklighet i centrum – ett ramverk för lärares och rektorers professionella utveckling (SOU 2018:17) från Utredningen om en bättre skola genom mer attraktiva skolprofessioner (U 2016:06) remitterades 5 april 2018. Betänkande innehöll bland annat förslag om ett nationellt professionsprogram för lärare och rektorer.  </w:t>
      </w:r>
    </w:p>
    <w:p>
      <w:pPr>
        <w:pStyle w:val="Rubrik5utannumrering"/>
        <w:rPr/>
      </w:pPr>
      <w:r>
        <w:rPr/>
        <w:t xml:space="preserve">Professionsprogrammet som utredningens bärande strategi </w:t>
      </w:r>
    </w:p>
    <w:p>
      <w:pPr>
        <w:pStyle w:val="TextBody"/>
        <w:rPr/>
      </w:pPr>
      <w:r>
        <w:rPr/>
        <w:t>Under 2015 pekade the Organisation for Economic Co-operation and Development (OECD) på behovet av mer samlade strategier för den svenska skolan. 2015 års skolkommission tog fasta på OECD:s slutsatser och presenterade 2017 förslag till en samlad strategi för ökad kunskap och likvärdighet. Ett av Skolkommissionens förslag var att ett nationellt pro</w:t>
        <w:softHyphen/>
        <w:t>fessionsprogram för lärare och skolledare ska inrättas i syfte att främja lärares och skolledares professionella utveckling och skolutveckling, och för att skapa generella förutsättningar för kapacitetsbyggande i skol</w:t>
        <w:softHyphen/>
        <w:t xml:space="preserve">väsendet. Detta för att möjliggöra en stärkt undervisning och bidra till positiva effekter på elevers kunskapsresultat. </w:t>
      </w:r>
    </w:p>
    <w:p>
      <w:pPr>
        <w:pStyle w:val="TextBodyIndent"/>
        <w:rPr/>
      </w:pPr>
      <w:r>
        <w:rPr/>
        <w:t>Utredningen tar vid på Skolkommissionens linje genom att fortsätta att utveckla förslaget om ett professionsprogram i syfte att skapa en samman</w:t>
        <w:softHyphen/>
        <w:t>hållande systematik för såväl utveckling av lärares och skol</w:t>
        <w:softHyphen/>
        <w:t>ledares kompetens som dess strategiska användning. Tillgången till legiti</w:t>
        <w:softHyphen/>
        <w:t>merade lärare och nivån på lärarnas undervisningsskicklighet är centrala faktorer för skolans kvalitet och resultat. Utredningens bedömning är att den utvecklingsmodell som tanken om ett professions</w:t>
        <w:softHyphen/>
        <w:t>program innebär ger den systematik och struktur som är nödvändig för att kunna föreslå verknings</w:t>
        <w:softHyphen/>
        <w:t>fulla lösningar på flera av de frågor som utredningen har fått i uppgift att hantera. Detta gäller inte minst den övergripande frågan om hur attrak</w:t>
        <w:softHyphen/>
        <w:t xml:space="preserve">tionskraften i att arbeta som lärare eller rektor kan öka. </w:t>
      </w:r>
    </w:p>
    <w:p>
      <w:pPr>
        <w:pStyle w:val="TextBodyIndent"/>
        <w:rPr/>
      </w:pPr>
      <w:r>
        <w:rPr/>
        <w:t>Det samlade förslaget har utvecklats i en reformvårdande anda som förädlar och justerar statliga insatser som har varit både framgångsrika och mindre framgångsrika, genom att etablera en tydlig nationell ram för dem. Utredningens direktiv, liksom själva logiken med professionsprogrammet att utveckling bygger på de professionellas inflytande och aktiva roll, medger inte att skarpa förslag läggs i alla delar men utredningen hoppas kunna bidra till utvecklingen av professionsprogrammet genom att presen</w:t>
        <w:softHyphen/>
        <w:t>tera ett förslag till ett ramverk som ett första steg liksom att peka på hur arbetet kan löpa vidare. Det har heller inte varit denna utrednings uppgift att föreslå vilken organisation eller myndighet som ska ansvara för profes</w:t>
        <w:softHyphen/>
        <w:t>sionsprogrammet. Denna fråga hanteras i stället av 2017 års Skolmyndig</w:t>
        <w:softHyphen/>
        <w:t>hetsutredning (U 2017:04) som lämnar sina förslag i juni 2018. Tidpunk</w:t>
        <w:softHyphen/>
        <w:t>ten för när organisationen kan komma till stånd påverkar också när pro</w:t>
        <w:softHyphen/>
        <w:t xml:space="preserve">fessionsprogrammet i sin helhet kan etableras. I betänkandet används funktionen för den ännu ej bestämda organisationen. </w:t>
      </w:r>
    </w:p>
    <w:p>
      <w:pPr>
        <w:pStyle w:val="TextBodyIndent"/>
        <w:rPr/>
      </w:pPr>
      <w:r>
        <w:rPr/>
        <w:t>Professionsprogrammet föreslås omfatta legitimerade lärare och för</w:t>
        <w:softHyphen/>
        <w:t>skol</w:t>
        <w:softHyphen/>
        <w:t xml:space="preserve">lärare samt rektorer och förskolechefer anställda i skolväsendet. Här används lärare och rektorer för dessa grupper. </w:t>
      </w:r>
    </w:p>
    <w:p>
      <w:pPr>
        <w:pStyle w:val="Rubrik5utannumrering"/>
        <w:rPr/>
      </w:pPr>
      <w:r>
        <w:rPr/>
        <w:t xml:space="preserve">Professionsprogrammets tre byggstenar </w:t>
      </w:r>
    </w:p>
    <w:p>
      <w:pPr>
        <w:pStyle w:val="TextBody"/>
        <w:rPr/>
      </w:pPr>
      <w:r>
        <w:rPr/>
        <w:t xml:space="preserve">Professionsprogrammet bygger på tre antaganden: </w:t>
      </w:r>
    </w:p>
    <w:p>
      <w:pPr>
        <w:pStyle w:val="Strecklista"/>
        <w:numPr>
          <w:ilvl w:val="1"/>
          <w:numId w:val="8"/>
        </w:numPr>
        <w:rPr/>
      </w:pPr>
      <w:r>
        <w:rPr/>
        <w:t xml:space="preserve">att det behövs ett samlat och förstärkt grepp för utveckling av lärares och rektorers yrkesskicklighet, det vill säga professionsprogrammet behöver en kompetensutvecklande del. </w:t>
      </w:r>
    </w:p>
    <w:p>
      <w:pPr>
        <w:pStyle w:val="Strecklista"/>
        <w:numPr>
          <w:ilvl w:val="1"/>
          <w:numId w:val="8"/>
        </w:numPr>
        <w:rPr/>
      </w:pPr>
      <w:r>
        <w:rPr/>
        <w:t xml:space="preserve">att det behövs tydliga beskrivningar av lärar- och rektorskompetens från grundläggande nivå upp till mycket avancerad nivå liksom tillförlitliga processer för att identifiera och erkänna olika nivåer av kompetens, och </w:t>
      </w:r>
    </w:p>
    <w:p>
      <w:pPr>
        <w:pStyle w:val="Strecklista"/>
        <w:numPr>
          <w:ilvl w:val="1"/>
          <w:numId w:val="8"/>
        </w:numPr>
        <w:rPr/>
      </w:pPr>
      <w:r>
        <w:rPr/>
        <w:t xml:space="preserve">att det behövs mer utvecklade modeller för att använda kompetens så att identifierad och erkänd kompetens kan användas mer strategiskt. </w:t>
      </w:r>
    </w:p>
    <w:p>
      <w:pPr>
        <w:pStyle w:val="Brdtextefterstrecklista"/>
        <w:numPr>
          <w:ilvl w:val="0"/>
          <w:numId w:val="8"/>
        </w:numPr>
        <w:rPr/>
      </w:pPr>
      <w:r>
        <w:rPr/>
        <w:t>Vart och ett av dessa antaganden utgör grunden för en del av programmet. Programmet kan därmed sägas bestå av dels en kompetensutvecklande och kompetensförstärkande del, dels en del vars fokus är kompetensvändning vilka sammanbinds av en del i vilken enskilda lärares och rektorers kom</w:t>
        <w:softHyphen/>
        <w:t>petens bekräftas. Å ena sidan ska programmet genomföras nationellt och innehålla en tydlig systematik för att likvärdighet ska kunna nås, för lärare och rektorer men framför allt för att alla elever ska få delta i undervisning som håller hög kvalitet. Å andra sidan ska programmet också rymma en variation av metoder och innehåll, beroende på att det ska förverkligas hos huvudmän och skolenheter som har mångskiftande lokala förutsättningar och behov. Programmet stödjer utveckling men omfattar därmed fler delar än enbart ett utbildningsprogram: Program står i sammanhanget för ett brett angreppssätt för att behandla fler olika frågor. I fokus för programmet står dock ambitionen att stärka undervisningen och därigenom bidra till positiva effekter på elevers kunskapsutveckling och skolresultat. Utgångspunkten är att lärare och rektorer ska vara drivande aktörer för utvecklingen. Programmet är tänkt att vara ett redskap för att professio</w:t>
        <w:softHyphen/>
        <w:t>nerna ska kunna synliggöra och driva utvecklingen av yrkesskicklighet, och bidra till att ge lärare och rektorer förutsättningar för att ta professio</w:t>
        <w:softHyphen/>
        <w:t xml:space="preserve">nellt ansvar. </w:t>
      </w:r>
    </w:p>
    <w:p>
      <w:pPr>
        <w:pStyle w:val="TextBodyIndent"/>
        <w:rPr/>
      </w:pPr>
      <w:r>
        <w:rPr/>
        <w:t>Professionsprogrammet utgår från vetskapen att undervisnings</w:t>
        <w:softHyphen/>
        <w:t>skick</w:t>
        <w:softHyphen/>
        <w:t>lighet utvecklas över tid och under vissa förutsättningar samt att en lärare under sitt yrkesliv genomgår flera faser, från nyexaminerad till en allt mer erfaren och skicklig lärare. Programmet innebär att olika kompetensut</w:t>
        <w:softHyphen/>
        <w:t>vecklingsinsatser, möjligheter till mer kvalificerade arbets</w:t>
        <w:softHyphen/>
        <w:t xml:space="preserve">uppgifter och andra utvecklingsmöjligheter på ett tydligt, likvärdigt och förutsägbart sätt knyts till dessa olika faser. </w:t>
      </w:r>
    </w:p>
    <w:p>
      <w:pPr>
        <w:pStyle w:val="Rubrik5utannumrering"/>
        <w:rPr/>
      </w:pPr>
      <w:r>
        <w:rPr/>
        <w:t xml:space="preserve">Möjlighet till kompetensutveckling </w:t>
      </w:r>
    </w:p>
    <w:p>
      <w:pPr>
        <w:pStyle w:val="TextBody"/>
        <w:rPr/>
      </w:pPr>
      <w:r>
        <w:rPr/>
        <w:t>För att en lärare eller rektor ska bli verkligt framgångsrik i sin yrkes</w:t>
        <w:softHyphen/>
        <w:t>gärning krävs kontinuerlig kompetensutveckling genom hela yrkeslivet, för läraren primärt inriktad på att utveckla undervisningen och under</w:t>
        <w:softHyphen/>
        <w:t xml:space="preserve">visningsskickligheten. Men svenska lärare och rektorer ägnar mindre tid åt kompetensutveckling än lärare i andra länder, och fortbildning med inriktning på undervisningsämnen och ämnesdidaktik har under de senaste decennierna fått stå tillbaka för verksamhetsutveckling. Utredningen föreslår att skollagen ändras så att legitimerade lärare och rektorer ges möjlighet att kontinuerligt ta del av kompetensutvecklingsinsatser som stärker yrkesskickligheten. Utredningen menar också att det är nödvändigt att lärare och rektorer generellt får ett större eget inflytande över innehållet i kompetensutvecklingen samt hur denna ska genomföras, till exempel genom deltagande i en kollegial process eller i en kurs eller genom att läraren driver ett utvecklingsprojekt. Samtidigt är det viktigt att rektor och huvudman även fortsättningsvis har ett inflytande över inriktningen på lärarnas och rektorernas kompetensutveckling för att verksamheten som helhet ska utvecklas i önskad riktning. Det kan också finnas behov av kompetens nationellt som behöver tillgodoses. Över tid behöver därför insatser definierade av varje nivå rymmas. </w:t>
      </w:r>
    </w:p>
    <w:p>
      <w:pPr>
        <w:pStyle w:val="TextBodyIndent"/>
        <w:rPr/>
      </w:pPr>
      <w:r>
        <w:rPr/>
        <w:t>Under den första tiden i yrket är kompetensutvecklingen i professions</w:t>
        <w:softHyphen/>
        <w:t>programmet i lägre grad valbar än senare. Under den första tiden i yrket krävs till exempel att läraren deltar i den lagstadgade introduktions</w:t>
        <w:softHyphen/>
        <w:t>perioden och inom ramen för denna får stöd av en erfaren lärare. På mot</w:t>
        <w:softHyphen/>
        <w:t>svarande sätt deltar den nyblivna rektorn i den lagstadgade befattnings</w:t>
        <w:softHyphen/>
        <w:t>utbildningen. Längre in i yrkeslivet får programmet mer karaktären av ett erbjudande som ger läraren och rektorn stärkta och tydliga karriär</w:t>
        <w:softHyphen/>
        <w:t>möjlig</w:t>
        <w:softHyphen/>
        <w:t xml:space="preserve">heter men som också innebär ökade krav på den individuella insatsen och det individuella ansvarstagandet. Professionsprogrammets utformning ska göra det tydligt hur lärare och rektorer kan inrikta sin kompetensutveckling för att kunna nå en högre kompetensnivå eller komma ifråga för en förstelärartjänst som delvis finansieras av staten. </w:t>
      </w:r>
    </w:p>
    <w:p>
      <w:pPr>
        <w:pStyle w:val="TextBodyIndent"/>
        <w:rPr/>
      </w:pPr>
      <w:r>
        <w:rPr/>
        <w:t>Utredningen föreslår att funktionen på sikt blir en tydlig nod för att avgöra vilka kompetensutvecklingsinsatser som ska erbjudas nationellt. I funktionen bör representanter för bland annat professioner, huvudmän och universitet och högskolor gemensamt, och utifrån en given ekonomisk ram, analysera behovet av och planera nationella insatser. Motsvarande arbete bör också genomföras av parterna regionalt. Det arbete som Skol</w:t>
        <w:softHyphen/>
        <w:t xml:space="preserve">verket har påbörjat med att över tid erbjuda kompetensutveckling inom ramen för olika skolutvecklingsprogram utgör en god grund att bygga vidare på. </w:t>
      </w:r>
    </w:p>
    <w:p>
      <w:pPr>
        <w:pStyle w:val="Rubrik5utannumrering"/>
        <w:rPr/>
      </w:pPr>
      <w:r>
        <w:rPr/>
        <w:t xml:space="preserve">Kunskap och kompetens kan bekräftas nationellt </w:t>
      </w:r>
    </w:p>
    <w:p>
      <w:pPr>
        <w:pStyle w:val="TextBody"/>
        <w:rPr/>
      </w:pPr>
      <w:r>
        <w:rPr/>
        <w:t xml:space="preserve">Utredningen föreslår att professionsprogrammet omfattar en möjlighet till nationellt erkännande av en enskild lärares eller rektors kunskap och kompetens på olika nivåer. Detta för att skapa tillförlitliga processer för att identifiera och erkänna olika nivåer av kompetens som bland annat kan användas vid tillsättning av karriärtjänster. Utredningen föreslår att fyra nationellt reglerade kompetensnivåer inrättas för legitimerade lärare: legitimerad lärare, erfaren lärare, meriterad lärare samt särskilt meriterad lärare. Motsvarande nivåer ska finnas för legitimerade förskollärare. Utredningen föreslår att två nationellt reglerade nivåer införs för rektorer: rektor och meriterad rektor. </w:t>
      </w:r>
    </w:p>
    <w:p>
      <w:pPr>
        <w:pStyle w:val="TextBodyIndent"/>
        <w:rPr/>
      </w:pPr>
      <w:r>
        <w:rPr/>
        <w:t>Kompetensbeskrivningarna för de olika nivåerna bör utarbetas i huvudsak av professionerna och beslutas av funktionen. Utredningen menar att undervisningsskicklighet bör vara det avgörande kriteriet för att nå ett nationellt kompetenserkännande. Det är viktigt att kompetens</w:t>
        <w:softHyphen/>
        <w:t xml:space="preserve">beskrivningarna utformas på ett sådant sätt att en tydlig progression uttrycks och att de olika nivåerna därmed kan fungera som inspirerande målbilder. Den kunskap och kompetens som krävs för en viss nivå bör också ha kunnat tillägnas på olika sätt, till exempel genom ett metodiskt och medvetet arbete för att utveckla skickligheten i praktiken eller genom deltagande i formell utbildning. </w:t>
      </w:r>
    </w:p>
    <w:p>
      <w:pPr>
        <w:pStyle w:val="TextBodyIndent"/>
        <w:rPr/>
      </w:pPr>
      <w:r>
        <w:rPr/>
        <w:t>Den enskilde läraren eller rektorn avgör själv om, och i så fall när, en ansökan om erkännande av kompetens ska göras. Ett erkännande på en viss nivå utgår från den kunskap och kompetens som läraren eller rektorn har tillägnat sig fram till tiden för ansökan. Ett erkännande på en viss nivå leder inte per automatik till en förändrad lön, en förändrad tjänst eller förändrade arbetsuppgifter. Ett erkännande på en viss nivå leder däremot till ökade möjligheter för den enskilda läraren att kunna komma ifråga för en karriärtjänst eller för att ta ansvar för vissa särskilt kvalificerade arbetsuppgifter. Prövningen om en lärares eller rektors kunskap och kompe</w:t>
        <w:softHyphen/>
        <w:t xml:space="preserve">tens motsvarar en viss nivå bör av legitimitetsskäl ske regionalt eller nationellt inom funktionen, ej lokalt. För vissa kompetensnivåer bör prövningen utföras av särskilt yrkesskickliga lärare respektive rektorer. </w:t>
      </w:r>
    </w:p>
    <w:p>
      <w:pPr>
        <w:pStyle w:val="Rubrik5utannumrering"/>
        <w:rPr/>
      </w:pPr>
      <w:r>
        <w:rPr/>
        <w:t xml:space="preserve">Möjligheter att använda kompetens strategiskt </w:t>
      </w:r>
    </w:p>
    <w:p>
      <w:pPr>
        <w:pStyle w:val="TextBody"/>
        <w:rPr/>
      </w:pPr>
      <w:r>
        <w:rPr/>
        <w:t>Det är viktigt för skolans utveckling att de skickligaste lärarna och rektorerna kan användas där de gör störst nytta för eleverna och för utveck</w:t>
        <w:softHyphen/>
        <w:t>landet av professionen. Detta gäller särskilt när bristen på lärare är stor och det är svårt att rekrytera rektorer. De nationellt fastställda kompetens</w:t>
        <w:softHyphen/>
        <w:t>nivåerna ger huvudmän bättre möjligheter att rekrytera och använda kompetens strategiskt, till exempel till extra utmanande undervisnings</w:t>
        <w:softHyphen/>
        <w:t xml:space="preserve">situationer. Konkret innebär det att en skolhuvudman kan annonsera inte bara efter en lärare inom vissa ämnen eller för undervisning i en viss skolform utan även efter en lärare med en viss kompetensnivå. </w:t>
      </w:r>
    </w:p>
    <w:p>
      <w:pPr>
        <w:pStyle w:val="TextBodyIndent"/>
        <w:rPr/>
      </w:pPr>
      <w:r>
        <w:rPr/>
        <w:t xml:space="preserve">För vissa särskilt kvalificerade arbetsuppgifter bör på sikt krav om en viss kompetensnivå ställas på den lärare eller förskollärare som utför dem. Vilka arbetsuppgifter som ska kräva en viss kompetensnivå liksom vilken nivå som ska krävas bör fastställas i anslutning till att beslut fattas om nationella kompetensbeskrivningar. Initialt bör detta vara något som huvudmannen ska sträva efter. Utredningen menar att det till exempel bör övervägas om det bör ställas krav på en viss kompetensnivå för den som ska vara ämnesansvarig eller för den som ska fungera som mentor för en nyexaminerad lärare. Mentorer bör också omfattas av ett krav på viss utbildning. För att möjliggöra att ett sådant krav kan ställas på sikt föreslår utredningen en satsning på mentorsutbildning. </w:t>
      </w:r>
    </w:p>
    <w:p>
      <w:pPr>
        <w:pStyle w:val="TextBodyIndent"/>
        <w:rPr/>
      </w:pPr>
      <w:r>
        <w:rPr/>
        <w:t>För att förstärka möjligheterna att kunna dra nytta av den kunskap och kompetens som legitimerade lärare och förskollärare som har en examen på forskarnivå (lektorer) besitter föreslår utredningen att ett nytt stats</w:t>
        <w:softHyphen/>
        <w:t>bidrag bör införas. Huvudmän som avsätter tid för att lektorer ska kunna arbeta med praktiknära forskning och utveckling, bör kunna få statsbidrag för del av lärarens lönekostnad. För att få ta del av statsbidraget föreslås att huvudmannen samtidigt bidrar med minst motsvarande belopp. Även om viss del av arbetstiden viks till utvecklingsarbete bör lektorns huvud</w:t>
        <w:softHyphen/>
        <w:t xml:space="preserve">sakliga arbetsuppgift även fortsatt vara undervisning. </w:t>
      </w:r>
    </w:p>
    <w:p>
      <w:pPr>
        <w:pStyle w:val="Rubrik5utannumrering"/>
        <w:rPr/>
      </w:pPr>
      <w:r>
        <w:rPr/>
        <w:t xml:space="preserve">Hur karriärstegsreformen och lärarlönesatsningen bör utvecklas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statliga satsningen karriärstegsreformen syftar bland annat till öka läraryrkets attraktionskraft, både för att fler personer ska vilja bli lärare och för att fler lärare ska stanna kvar och utvecklas i yrket. Genom satsningen kan skickliga lärare genom sin undervisning göra karriär och få ökade löner. Satsningen tar sikte på att både bidra till att stärka yrkets attraktionskraft och leda till att kvaliteten i skolväsendet höjs och att elevernas resultat förbättras. Satsningen har viktiga syften, men har genom sättet den implementerats på kommit att möta mycket kritik, bland annat från lärarna, den grupp som satsningarna är tänkta att stärka. Bland annat har satsningen kritiserats för att brista i legitimitet och att det har varit otydligt vad som krävs för att tilldelas en förstelärartjänst. Utredningen föreslår att statsbidraget till skolhuvudmän som inrättar karriärsteg för lärare ska kopplas till utredningens förslag om ett professionsprogram. Professionsprogrammet bygger på principen att det behövs såväl tydliga beskrivningar av lärarkompetenser som tillförlitliga processer för att identifiera och erkänna olika nivåer av kompetens. Ett professionsprogram med tydliga nationella kompetensnivåer bedöms kunna råda bot på den kritik som framförts angående bristen i transparens och legitimitet vid tillsättning av förstelärartjänster.</w:t>
      </w:r>
    </w:p>
    <w:p>
      <w:pPr>
        <w:pStyle w:val="Bilagarubrik"/>
        <w:rPr/>
      </w:pPr>
      <w:bookmarkStart w:id="102" w:name="_Toc125629644"/>
      <w:r>
        <w:rPr/>
        <w:t>Betänkandets lagförslag</w:t>
      </w:r>
      <w:bookmarkEnd w:id="102"/>
    </w:p>
    <w:p>
      <w:pPr>
        <w:pStyle w:val="Rubrik2utannumrering"/>
        <w:rPr/>
      </w:pPr>
      <w:bookmarkStart w:id="103" w:name="_Toc107405505"/>
      <w:r>
        <w:rPr/>
        <w:t>Förslag till lag om ändring i skollagen (2010:800)</w:t>
      </w:r>
      <w:bookmarkEnd w:id="103"/>
    </w:p>
    <w:p>
      <w:pPr>
        <w:pStyle w:val="TextBody"/>
        <w:rPr/>
      </w:pPr>
      <w:r>
        <w:rPr/>
        <w:t>Härigenom föreskrivs i fråga om lag om ändring i skollagen (2010:800)</w:t>
      </w:r>
    </w:p>
    <w:p>
      <w:pPr>
        <w:pStyle w:val="TextBodyIndent"/>
        <w:rPr/>
      </w:pPr>
      <w:r>
        <w:rPr/>
        <w:t>dels att nuvarande 2 kap. 12, 22, 22 a respektive 34 §§ ska upphävas</w:t>
      </w:r>
    </w:p>
    <w:p>
      <w:pPr>
        <w:pStyle w:val="TextBodyIndent"/>
        <w:rPr/>
      </w:pPr>
      <w:r>
        <w:rPr/>
        <w:t>dels att det ska införas ett nytt kapitel, 2 a kap., av följande lydelse,</w:t>
      </w:r>
    </w:p>
    <w:p>
      <w:pPr>
        <w:pStyle w:val="TextBodyIndent"/>
        <w:rPr/>
      </w:pPr>
      <w:r>
        <w:rPr/>
        <w:t>dels att det i lagen ska införas tio nya paragrafer: 2 a kap. 1–9 §§ samt 28 kap. 4 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pPr w:bottomFromText="0" w:horzAnchor="margin" w:leftFromText="141" w:rightFromText="141" w:tblpX="0" w:tblpY="35"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2 a kap. Kompetensutveckling för lärare, förskollärare, rektorer och förskolechefer</w:t>
            </w:r>
          </w:p>
          <w:p>
            <w:pPr>
              <w:pStyle w:val="Rubrik4utannumrering"/>
              <w:widowControl w:val="false"/>
              <w:rPr>
                <w:i/>
                <w:i/>
                <w:iCs/>
              </w:rPr>
            </w:pPr>
            <w:r>
              <w:rPr>
                <w:i/>
                <w:iCs/>
              </w:rPr>
              <w:t>Kompetensutveckling</w:t>
            </w:r>
          </w:p>
          <w:p>
            <w:pPr>
              <w:pStyle w:val="TextBodyIndent"/>
              <w:widowControl w:val="false"/>
              <w:rPr>
                <w:i/>
                <w:i/>
                <w:iCs/>
              </w:rPr>
            </w:pPr>
            <w:r>
              <w:rPr>
                <w:i/>
                <w:iCs/>
              </w:rPr>
              <w:t>1 § Huvudmannen ska se till att personalen i den verksamhet som huvudmannen har ansvar för enligt denna lag ges möjligheter till kompe</w:t>
              <w:softHyphen/>
              <w:t>tensutveckling.</w:t>
            </w:r>
          </w:p>
          <w:p>
            <w:pPr>
              <w:pStyle w:val="TextBodyIndent"/>
              <w:widowControl w:val="false"/>
              <w:rPr>
                <w:i/>
                <w:i/>
                <w:iCs/>
              </w:rPr>
            </w:pPr>
            <w:r>
              <w:rPr>
                <w:i/>
                <w:iCs/>
              </w:rPr>
              <w:t>Huvudmannen ska se till att förskollärare, lärare och annan personal i den verksamhet som huvud</w:t>
              <w:softHyphen/>
              <w:t>mannen har ansvar för enligt denna lag har nödvändiga insikter i de föreskrifter som gäller för skolväsendet.</w:t>
            </w:r>
          </w:p>
          <w:p>
            <w:pPr>
              <w:pStyle w:val="Rubrik4utannumrering"/>
              <w:widowControl w:val="false"/>
              <w:rPr>
                <w:i/>
                <w:i/>
                <w:iCs/>
              </w:rPr>
            </w:pPr>
            <w:r>
              <w:rPr>
                <w:i/>
                <w:iCs/>
              </w:rPr>
              <w:t>Introduktionsperiod</w:t>
            </w:r>
          </w:p>
          <w:p>
            <w:pPr>
              <w:pStyle w:val="TextBodyIndent"/>
              <w:widowControl w:val="false"/>
              <w:rPr>
                <w:i/>
                <w:i/>
                <w:iCs/>
              </w:rPr>
            </w:pPr>
            <w:r>
              <w:rPr>
                <w:i/>
                <w:iCs/>
              </w:rPr>
              <w:t>2 § En huvudman som har anställt en lärare eller förskol</w:t>
              <w:softHyphen/>
              <w:t>lärare som har behörighetsgivande examen ska se till att läraren eller förskolläraren i omedelbar anslut</w:t>
              <w:softHyphen/>
              <w:t>ning till att anställningen påbörjas genomför en introduktionsperiod inom undervis</w:t>
              <w:softHyphen/>
              <w:t>ning som i huvudsak svarar mot lärarens eller förskol</w:t>
              <w:softHyphen/>
              <w:t>lärarens behö</w:t>
              <w:softHyphen/>
              <w:t>righet, om inte läraren eller förskol</w:t>
              <w:softHyphen/>
              <w:t>läraren tidiga</w:t>
              <w:softHyphen/>
              <w:t>re har genomfört en sådan intro</w:t>
              <w:softHyphen/>
              <w:t>duk</w:t>
              <w:softHyphen/>
              <w:t>tionsperiod.</w:t>
            </w:r>
          </w:p>
          <w:p>
            <w:pPr>
              <w:pStyle w:val="TextBodyIndent"/>
              <w:widowControl w:val="false"/>
              <w:rPr>
                <w:i/>
                <w:i/>
                <w:iCs/>
              </w:rPr>
            </w:pPr>
            <w:r>
              <w:rPr>
                <w:i/>
                <w:iCs/>
              </w:rPr>
              <w:t>Första stycket gäller inte lärare och förskollärare som anställs för att med stöd av 17 eller 18 § eller föreskrifter som meddelas med stöd av 13 § tredje stycket bedriva viss undervisning utan att vara behörigenligt 13 § första stycket. Om läraren eller förskolläraren inom samma anställning övergår till att bedriva undervisning som han eller hon är behörig för, ska dock huvudmannen se till att lära</w:t>
              <w:softHyphen/>
              <w:t>ren eller förskolläraren genomför en sådan introduktionsperiod som avses i första stycket.</w:t>
            </w:r>
          </w:p>
          <w:p>
            <w:pPr>
              <w:pStyle w:val="TextBodyIndent"/>
              <w:widowControl w:val="false"/>
              <w:rPr>
                <w:i/>
                <w:i/>
                <w:iCs/>
              </w:rPr>
            </w:pPr>
            <w:r>
              <w:rPr>
                <w:i/>
                <w:iCs/>
              </w:rPr>
              <w:t>Regeringen eller den myndighet som regeringen bestämmer får meddela föreskrifter om introdu</w:t>
              <w:softHyphen/>
              <w:t>ktionsperioden och om ytterligare undantag från första stycket.</w:t>
            </w:r>
          </w:p>
          <w:p>
            <w:pPr>
              <w:pStyle w:val="Rubrik4utannumrering"/>
              <w:widowControl w:val="false"/>
              <w:rPr>
                <w:i/>
                <w:i/>
                <w:iCs/>
              </w:rPr>
            </w:pPr>
            <w:r>
              <w:rPr>
                <w:i/>
                <w:iCs/>
              </w:rPr>
              <w:t>Befattningsutbildning för rektorer</w:t>
            </w:r>
          </w:p>
          <w:p>
            <w:pPr>
              <w:pStyle w:val="TextBodyIndent"/>
              <w:widowControl w:val="false"/>
              <w:rPr>
                <w:i/>
                <w:i/>
                <w:iCs/>
              </w:rPr>
            </w:pPr>
            <w:r>
              <w:rPr>
                <w:i/>
                <w:iCs/>
              </w:rPr>
              <w:t>3 § Varje huvudman ska se till att rektorerna går en särskild befatt</w:t>
              <w:softHyphen/>
              <w:t>ningsutbildning eller en utbildning som kan jämställas med denna. Utbildningen ska påbörjas snarast möjligt efter det att rektorn har tillträtt sin anställning och vara genomförd inom fyra år efter till</w:t>
              <w:softHyphen/>
              <w:t>trädesdagen.</w:t>
            </w:r>
          </w:p>
          <w:p>
            <w:pPr>
              <w:pStyle w:val="TextBodyIndent"/>
              <w:widowControl w:val="false"/>
              <w:rPr>
                <w:i/>
                <w:i/>
                <w:iCs/>
              </w:rPr>
            </w:pPr>
            <w:r>
              <w:rPr>
                <w:i/>
                <w:iCs/>
              </w:rPr>
              <w:t>Skyldigheten för en huvudman enligt första stycket gäller inte i fråga om rektorer som</w:t>
            </w:r>
          </w:p>
          <w:p>
            <w:pPr>
              <w:pStyle w:val="TextBodyIndent"/>
              <w:widowControl w:val="false"/>
              <w:rPr>
                <w:i/>
                <w:i/>
                <w:iCs/>
              </w:rPr>
            </w:pPr>
            <w:r>
              <w:rPr>
                <w:i/>
                <w:iCs/>
              </w:rPr>
              <w:t xml:space="preserve">– </w:t>
            </w:r>
            <w:r>
              <w:rPr>
                <w:i/>
                <w:iCs/>
              </w:rPr>
              <w:t>tidigare gått befattningsutbild</w:t>
              <w:softHyphen/>
              <w:t>ningen eller en äldre statlig rektorsutbildning,</w:t>
            </w:r>
          </w:p>
          <w:p>
            <w:pPr>
              <w:pStyle w:val="TextBodyIndent"/>
              <w:widowControl w:val="false"/>
              <w:rPr>
                <w:i/>
                <w:i/>
                <w:iCs/>
              </w:rPr>
            </w:pPr>
            <w:r>
              <w:rPr>
                <w:i/>
                <w:iCs/>
              </w:rPr>
              <w:t xml:space="preserve">– </w:t>
            </w:r>
            <w:r>
              <w:rPr>
                <w:i/>
                <w:iCs/>
              </w:rPr>
              <w:t>genom annan utbildning eller yrkeserfarenhet har förvärvat kun</w:t>
              <w:softHyphen/>
              <w:t>skaper som av en högskola som anordnar befattningsutbildning har jämställts med sådan utbildning, eller</w:t>
            </w:r>
          </w:p>
          <w:p>
            <w:pPr>
              <w:pStyle w:val="TextBodyIndent"/>
              <w:widowControl w:val="false"/>
              <w:rPr>
                <w:i/>
                <w:i/>
                <w:iCs/>
              </w:rPr>
            </w:pPr>
            <w:r>
              <w:rPr>
                <w:i/>
                <w:iCs/>
              </w:rPr>
              <w:t xml:space="preserve">– </w:t>
            </w:r>
            <w:r>
              <w:rPr>
                <w:i/>
                <w:iCs/>
              </w:rPr>
              <w:t>den 15 mars 2010 är verksam</w:t>
              <w:softHyphen/>
              <w:t>ma som rektorer.</w:t>
            </w:r>
          </w:p>
          <w:p>
            <w:pPr>
              <w:pStyle w:val="TextBodyIndent"/>
              <w:widowControl w:val="false"/>
              <w:rPr>
                <w:i/>
                <w:i/>
                <w:iCs/>
              </w:rPr>
            </w:pPr>
            <w:r>
              <w:rPr>
                <w:i/>
                <w:iCs/>
              </w:rPr>
              <w:t>Regeringen eller den myndighet som regeringen bestämmer får meddela föreskrifter om utbildning enligt första styck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Rubrik4utannumrering"/>
              <w:widowControl w:val="false"/>
              <w:spacing w:before="0" w:after="80"/>
              <w:rPr>
                <w:i/>
                <w:i/>
                <w:iCs/>
              </w:rPr>
            </w:pPr>
            <w:r>
              <w:rPr>
                <w:i/>
                <w:iCs/>
              </w:rPr>
              <w:t>Professionsprogram</w:t>
            </w:r>
          </w:p>
          <w:p>
            <w:pPr>
              <w:pStyle w:val="TextBodyIndent"/>
              <w:widowControl w:val="false"/>
              <w:rPr>
                <w:i/>
                <w:i/>
                <w:iCs/>
              </w:rPr>
            </w:pPr>
            <w:r>
              <w:rPr>
                <w:i/>
                <w:iCs/>
              </w:rPr>
              <w:t>4 § För att främja professionell utveckling och skolutveckling ska legitimerade lärare och förskollä</w:t>
              <w:softHyphen/>
              <w:t>rare samt rektorer och förskole</w:t>
              <w:softHyphen/>
              <w:t>chefer ges möjligheter till kompe</w:t>
              <w:softHyphen/>
              <w:t>tensutveckling och att få sin kompetens erkänd.</w:t>
            </w:r>
          </w:p>
          <w:p>
            <w:pPr>
              <w:pStyle w:val="TextBodyIndent"/>
              <w:widowControl w:val="false"/>
              <w:rPr>
                <w:i/>
                <w:i/>
                <w:iCs/>
              </w:rPr>
            </w:pPr>
            <w:r>
              <w:rPr>
                <w:i/>
                <w:iCs/>
              </w:rPr>
              <w:t>Med legitimerad lärare eller förskollärare enligt första stycket jämställs lärare och förskollärare utan legitimation som bedriver undervisning med stöd av 2 kap. 17 § första stycket 1 och andra stycket skollagen.</w:t>
            </w:r>
          </w:p>
          <w:p>
            <w:pPr>
              <w:pStyle w:val="TextBodyIndent"/>
              <w:widowControl w:val="false"/>
              <w:rPr>
                <w:i/>
                <w:i/>
                <w:iCs/>
              </w:rPr>
            </w:pPr>
            <w:r>
              <w:rPr>
                <w:i/>
                <w:iCs/>
              </w:rPr>
            </w:r>
          </w:p>
          <w:p>
            <w:pPr>
              <w:pStyle w:val="TextBodyIndent"/>
              <w:widowControl w:val="false"/>
              <w:rPr>
                <w:i/>
                <w:i/>
                <w:iCs/>
              </w:rPr>
            </w:pPr>
            <w:r>
              <w:rPr>
                <w:i/>
                <w:iCs/>
              </w:rPr>
              <w:t>5 § Huvudmannen ska se till</w:t>
            </w:r>
          </w:p>
          <w:p>
            <w:pPr>
              <w:pStyle w:val="TextBodyIndent"/>
              <w:widowControl w:val="false"/>
              <w:rPr>
                <w:i/>
                <w:i/>
                <w:iCs/>
              </w:rPr>
            </w:pPr>
            <w:r>
              <w:rPr>
                <w:i/>
                <w:iCs/>
              </w:rPr>
              <w:t>att legitimerade lärare och förskollärare samt rektorer och förskolechefer ges möjlighet att delta i sådan kompetensutveckling som bidrar till att öka yrkesskick</w:t>
              <w:softHyphen/>
              <w:t>ligheten och kan ligga till grund för ett kompetenserkännande.</w:t>
            </w:r>
          </w:p>
          <w:p>
            <w:pPr>
              <w:pStyle w:val="TextBodyIndent"/>
              <w:widowControl w:val="false"/>
              <w:rPr>
                <w:i/>
                <w:i/>
                <w:iCs/>
              </w:rPr>
            </w:pPr>
            <w:r>
              <w:rPr>
                <w:i/>
                <w:iCs/>
              </w:rPr>
              <w:t>Med legitimerad lärare eller förskollärare enligt första stycket jämställs lärare och förskollärare utan legitimation som bedriver undervisning med stöd av 2 kap. 17 § första stycket 1 och andra stycket skollagen.</w:t>
            </w:r>
          </w:p>
          <w:p>
            <w:pPr>
              <w:pStyle w:val="TextBodyIndent"/>
              <w:widowControl w:val="false"/>
              <w:rPr>
                <w:i/>
                <w:i/>
                <w:iCs/>
              </w:rPr>
            </w:pPr>
            <w:r>
              <w:rPr>
                <w:i/>
                <w:iCs/>
              </w:rPr>
            </w:r>
          </w:p>
          <w:p>
            <w:pPr>
              <w:pStyle w:val="TextBodyIndent"/>
              <w:widowControl w:val="false"/>
              <w:rPr>
                <w:i/>
                <w:i/>
                <w:iCs/>
              </w:rPr>
            </w:pPr>
            <w:r>
              <w:rPr>
                <w:i/>
                <w:iCs/>
              </w:rPr>
              <w:t>6 § Varje huvudman ska sträva efter att för undervisningen an</w:t>
              <w:softHyphen/>
              <w:t>ställa lärare och förskollärare som har forskarutbildning. Huvudmän</w:t>
              <w:softHyphen/>
              <w:t>nen ska också sträva efter att inrätta karriärsteg för särskilt yrkesskickliga lärare.</w:t>
            </w:r>
          </w:p>
          <w:p>
            <w:pPr>
              <w:pStyle w:val="TextBodyIndent"/>
              <w:widowControl w:val="false"/>
              <w:rPr>
                <w:i/>
                <w:i/>
                <w:iCs/>
              </w:rPr>
            </w:pPr>
            <w:r>
              <w:rPr>
                <w:i/>
                <w:iCs/>
              </w:rPr>
              <w:t>Regeringen meddelar föreskrifter om statsbidrag till huvudmän i syfte att stimulera att dessa inrättar karriärstegen förstelärare och lektor.</w:t>
            </w:r>
          </w:p>
          <w:p>
            <w:pPr>
              <w:pStyle w:val="TextBodyIndent"/>
              <w:widowControl w:val="false"/>
              <w:rPr>
                <w:i/>
                <w:i/>
                <w:iCs/>
              </w:rPr>
            </w:pPr>
            <w:r>
              <w:rPr>
                <w:i/>
                <w:iCs/>
              </w:rPr>
            </w:r>
          </w:p>
          <w:p>
            <w:pPr>
              <w:pStyle w:val="Rubrik4utannumrering"/>
              <w:widowControl w:val="false"/>
              <w:rPr>
                <w:i/>
                <w:i/>
                <w:iCs/>
              </w:rPr>
            </w:pPr>
            <w:r>
              <w:rPr>
                <w:i/>
                <w:iCs/>
              </w:rPr>
            </w:r>
          </w:p>
          <w:p>
            <w:pPr>
              <w:pStyle w:val="TextBody"/>
              <w:widowControl w:val="false"/>
              <w:rPr/>
            </w:pPr>
            <w:r>
              <w:rPr/>
            </w:r>
          </w:p>
          <w:p>
            <w:pPr>
              <w:pStyle w:val="TextBodyIndent"/>
              <w:widowControl w:val="false"/>
              <w:rPr/>
            </w:pPr>
            <w:r>
              <w:rPr/>
            </w:r>
          </w:p>
          <w:p>
            <w:pPr>
              <w:pStyle w:val="Rubrik4utannumrering"/>
              <w:widowControl w:val="false"/>
              <w:spacing w:before="0" w:after="80"/>
              <w:rPr>
                <w:i/>
                <w:i/>
                <w:iCs/>
              </w:rPr>
            </w:pPr>
            <w:r>
              <w:rPr>
                <w:i/>
                <w:iCs/>
              </w:rPr>
              <w:t>Kompetenserkännande</w:t>
            </w:r>
          </w:p>
          <w:p>
            <w:pPr>
              <w:pStyle w:val="TextBodyIndent"/>
              <w:widowControl w:val="false"/>
              <w:rPr>
                <w:i/>
                <w:i/>
                <w:iCs/>
              </w:rPr>
            </w:pPr>
            <w:r>
              <w:rPr>
                <w:i/>
                <w:iCs/>
              </w:rPr>
              <w:t xml:space="preserve">7 § [En särskild funktion] ska efter ansökan meddela beslut om kompetenserkännande till </w:t>
            </w:r>
          </w:p>
          <w:p>
            <w:pPr>
              <w:pStyle w:val="TextBodyIndent"/>
              <w:widowControl w:val="false"/>
              <w:rPr>
                <w:i/>
                <w:i/>
                <w:iCs/>
              </w:rPr>
            </w:pPr>
            <w:r>
              <w:rPr>
                <w:i/>
                <w:iCs/>
              </w:rPr>
              <w:t xml:space="preserve">– </w:t>
            </w:r>
            <w:r>
              <w:rPr>
                <w:i/>
                <w:iCs/>
              </w:rPr>
              <w:t>en legitimerad lärare eller förskollärare eller</w:t>
            </w:r>
          </w:p>
          <w:p>
            <w:pPr>
              <w:pStyle w:val="TextBodyIndent"/>
              <w:widowControl w:val="false"/>
              <w:rPr>
                <w:i/>
                <w:i/>
                <w:iCs/>
              </w:rPr>
            </w:pPr>
            <w:r>
              <w:rPr>
                <w:i/>
                <w:iCs/>
              </w:rPr>
              <w:t xml:space="preserve">– </w:t>
            </w:r>
            <w:r>
              <w:rPr>
                <w:i/>
                <w:iCs/>
              </w:rPr>
              <w:t>en rektor eller förskolechef anställd i skolväsendet.</w:t>
            </w:r>
          </w:p>
          <w:p>
            <w:pPr>
              <w:pStyle w:val="TextBodyIndent"/>
              <w:widowControl w:val="false"/>
              <w:rPr>
                <w:i/>
                <w:i/>
                <w:iCs/>
              </w:rPr>
            </w:pPr>
            <w:r>
              <w:rPr>
                <w:i/>
                <w:iCs/>
              </w:rPr>
              <w:t>Med legitimerad lärare eller förskollärare enligt första stycket jämställs lärare och förskollärare utan legitimation som bedriver undervisning med stöd av 2 kap. 17 § första stycket 1 och andra stycket skollagen.</w:t>
            </w:r>
          </w:p>
          <w:p>
            <w:pPr>
              <w:pStyle w:val="TextBodyIndent"/>
              <w:widowControl w:val="false"/>
              <w:rPr>
                <w:i/>
                <w:i/>
                <w:iCs/>
              </w:rPr>
            </w:pPr>
            <w:r>
              <w:rPr>
                <w:i/>
                <w:iCs/>
              </w:rPr>
            </w:r>
          </w:p>
          <w:p>
            <w:pPr>
              <w:pStyle w:val="TextBodyIndent"/>
              <w:widowControl w:val="false"/>
              <w:rPr>
                <w:i/>
                <w:i/>
                <w:iCs/>
              </w:rPr>
            </w:pPr>
            <w:r>
              <w:rPr>
                <w:i/>
                <w:iCs/>
              </w:rPr>
              <w:t>8 § Huvudmannen ska sträva efter att för vissa arbetsuppgifter huvudsakligen använda lärare och förskollärare som erkänts ha en viss kompetens.</w:t>
            </w:r>
          </w:p>
          <w:p>
            <w:pPr>
              <w:pStyle w:val="Rubrik4utannumrering"/>
              <w:widowControl w:val="false"/>
              <w:rPr>
                <w:i/>
                <w:i/>
                <w:iCs/>
              </w:rPr>
            </w:pPr>
            <w:r>
              <w:rPr>
                <w:i/>
                <w:iCs/>
              </w:rPr>
              <w:t>Bemyndigande</w:t>
            </w:r>
          </w:p>
          <w:p>
            <w:pPr>
              <w:pStyle w:val="TextBodyIndent"/>
              <w:widowControl w:val="false"/>
              <w:rPr>
                <w:i/>
                <w:i/>
                <w:iCs/>
              </w:rPr>
            </w:pPr>
            <w:r>
              <w:rPr>
                <w:i/>
                <w:iCs/>
              </w:rPr>
              <w:t>9 § Regeringen eller den myn</w:t>
              <w:softHyphen/>
              <w:t>dighet som regeringen bestäm</w:t>
              <w:softHyphen/>
              <w:t>mer får meddela föreskrifter om vad som krävs för kompetenserkän</w:t>
              <w:softHyphen/>
              <w:t>nande liksom vilka arbetsuppgifter som bör kräva viss kompetens.</w:t>
            </w:r>
          </w:p>
          <w:p>
            <w:pPr>
              <w:pStyle w:val="TextBodyIndent"/>
              <w:widowControl w:val="false"/>
              <w:rPr>
                <w:i/>
                <w:i/>
                <w:iCs/>
              </w:rPr>
            </w:pPr>
            <w:r>
              <w:rPr>
                <w:i/>
                <w:iCs/>
              </w:rPr>
              <w:t>Regeringen får meddela före</w:t>
              <w:softHyphen/>
              <w:t>skrifter om avgifter i samband med ansökan om kompetenserkännan</w:t>
              <w:softHyphen/>
              <w:t>de.</w:t>
            </w:r>
          </w:p>
          <w:p>
            <w:pPr>
              <w:pStyle w:val="TextBodyIndent"/>
              <w:widowControl w:val="false"/>
              <w:rPr/>
            </w:pPr>
            <w:r>
              <w:rPr/>
            </w:r>
          </w:p>
        </w:tc>
      </w:tr>
    </w:tbl>
    <w:p>
      <w:pPr>
        <w:pStyle w:val="TextBodyIndent"/>
        <w:jc w:val="center"/>
        <w:rPr>
          <w:b/>
          <w:b/>
          <w:bCs/>
        </w:rPr>
      </w:pPr>
      <w:r>
        <w:rPr>
          <w:b/>
          <w:bCs/>
        </w:rPr>
        <w:t>28 kap.</w:t>
      </w:r>
    </w:p>
    <w:p>
      <w:pPr>
        <w:pStyle w:val="TextBodyIndent"/>
        <w:jc w:val="center"/>
        <w:rPr>
          <w:i/>
          <w:i/>
          <w:iCs/>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av [Funktionen] överkla</w:t>
              <w:softHyphen/>
              <w:t>gas hos allmän förvaltningsdomstol om beslutet gäller avslag på en ansökan om kompetenserkännan</w:t>
              <w:softHyphen/>
              <w:t xml:space="preserve">de. </w:t>
            </w:r>
          </w:p>
        </w:tc>
      </w:tr>
    </w:tbl>
    <w:p>
      <w:pPr>
        <w:pStyle w:val="Slutstreck"/>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0.</w:t>
      </w:r>
    </w:p>
    <w:p>
      <w:pPr>
        <w:pStyle w:val="Bilagarubrik"/>
        <w:rPr/>
      </w:pPr>
      <w:bookmarkStart w:id="104" w:name="_Toc125629645"/>
      <w:r>
        <w:rPr/>
        <w:t>Förteckning över remissinstanserna</w:t>
      </w:r>
      <w:bookmarkEnd w:id="104"/>
    </w:p>
    <w:p>
      <w:pPr>
        <w:pStyle w:val="TextBody"/>
        <w:rPr/>
      </w:pPr>
      <w:r>
        <w:rPr/>
        <w:t>Efter remiss har yttrande kommit in från Kammarrätten i Stockholm, Domstolsverket, Socialstyrelsen, Statens institutionsstyrelse (SiS), Myn</w:t>
        <w:softHyphen/>
        <w:t>digheten för delaktighet, Barnombudsmannen, Jämställdhetsmyndigheten, Sametinget, Statskontoret, Statens skolverk, Statens skolinspektion, Specialpedagogiska skolmyndigheten, Sameskolstyrelsen, Skolväsendets överklagandenämnd, Skolforskningsinstitutet, Myndigheten för ungdoms- och civilsamhällesfrågor, Universitetskanslersämbetet, Universitets- och högskolerådet, Göteborgs universitet, Lunds universitet, Stockholms universitet, Uppsala universitet, Karlstads universitet, Kungliga Tekniska högskolan, Linköpings universitet, Linnéuniversitetet, Luleå tekniska universitet, Mittuniversitetet, Umeå universitet, Örebro universitet, Gymnastik- och idrottshögskolan, Högskolan i Borås, Högskolan Dalarna, Högskolan i Gävle, Högskolan i Halmstad, Högskolan Kristianstad, Högskolan i Skövde, Högskolan Väst, Konstfack, Kungliga Musikhög</w:t>
        <w:softHyphen/>
        <w:t>skolan i Stockholm, Mälardalens högskola, Stockholms konstnärliga hög</w:t>
        <w:softHyphen/>
        <w:t>skola, Södertörns högskola, Chalmers tekniska högskola AB, Stiftelsen Högskolan i Jönköping, Institutet för arbetsmarknads- och utbildnings</w:t>
        <w:softHyphen/>
        <w:t>politisk utvärdering (IFAU), Diskrimineringsombudsmannen, Eda kom</w:t>
        <w:softHyphen/>
        <w:t>mun, Göteborgs kommun, Kristianstads kommun, Lunds kommun, Malmö kommun, Mölndals kommun, Ronneby kommun, Stockholms kommun, Uddevalla kommun, Varbergs kommun, Göteborgsregionens kommunalförbund, Lapplands kommunalförbund, Jämtlands läns lands</w:t>
        <w:softHyphen/>
        <w:t>ting, Gävleborgs läns landsting, Folkbildningsrådet, Friskolornas riksför</w:t>
        <w:softHyphen/>
        <w:t>bund, Funktionsrätt Sverige, Förbundet Folkhögskollärarna, Idéburna sko</w:t>
        <w:softHyphen/>
        <w:t>lors riksförbund, Lärarförbundet, Lärarnas Riksförbund, Sveriges Skol</w:t>
        <w:softHyphen/>
        <w:t>ledarförbund, Sveriges Kommuner och Landsting och Vuxenutbildning i sam</w:t>
        <w:softHyphen/>
        <w:t>verkan (ViS).</w:t>
      </w:r>
    </w:p>
    <w:p>
      <w:pPr>
        <w:pStyle w:val="TextBodyIndent"/>
        <w:rPr/>
      </w:pPr>
      <w:r>
        <w:rPr/>
        <w:t>Därutöver har yttranden inkommit från Arete Akademi, Autism- och Asper</w:t>
        <w:softHyphen/>
        <w:t>gerförbundet, Synskadades riksförbund, Riksförbundet för barn, unga och vuxna med utvecklingsstörning, Sveriges universitets- och högskole</w:t>
        <w:softHyphen/>
        <w:t>förbund, Waldorflärarhögskolan, Utbildningscheferna för nationella rek</w:t>
        <w:softHyphen/>
        <w:t>torsprogrammet, Riksförbundet Attention, Föräldraalliansen Sverige, Vidareutbildning av lärare och Kungliga vetenskapsakademi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w:t>
        <w:softHyphen/>
        <w:t>rat sig avstå eller har inte inkommit med yttrande: Riksdagens ombudsmän (JO), Malmö universitet, Arbetsgivarverket, Regelrådet, Färgelanda kom</w:t>
        <w:softHyphen/>
        <w:t>mun, Gullspångs kommun, Högsby kommun, Köpings kommun, Lerums kommun, Nordanstigs kommun, Norsjö kommun, Simrishamns kommun, Sjöbo kommun, Skurups kommun, Stenungsunds kommun, Storumans kommun, Sävsjö kommun, Timrå kommun, Vara kommun, Vaxholms kommun, Vingåkers kommun, Västerviks kommun, Åre kommun, Älv</w:t>
        <w:softHyphen/>
        <w:t>dalens kommun, Överkalix kommun, Landstinget i Kalmar län, Västerbottens läns landsting, Skåne läns landsting, Almega, Lika Unika, Riksförbundet Hem och Skola, Svenska Kommunalarbetare</w:t>
        <w:softHyphen/>
        <w:t>förbundet, Sveriges Elevkårer och Sveriges elevråd SVEA.</w:t>
      </w:r>
    </w:p>
    <w:p>
      <w:pPr>
        <w:pStyle w:val="Bilagarubrik"/>
        <w:rPr/>
      </w:pPr>
      <w:bookmarkStart w:id="105" w:name="_Toc125629646"/>
      <w:r>
        <w:rPr/>
        <w:t>Sammanfattning av promemorian Professions-program för rektorer, lärare och förskollärare (U2021/03373)</w:t>
      </w:r>
      <w:bookmarkEnd w:id="105"/>
    </w:p>
    <w:p>
      <w:pPr>
        <w:pStyle w:val="TextBody"/>
        <w:rPr/>
      </w:pPr>
      <w:r>
        <w:rPr/>
        <w:t>Den 29 juli 2021 remitterades departementspromemorian Professionspro</w:t>
        <w:softHyphen/>
        <w:t>gram för lärare och förskollärare ut på remiss. I promemorian föreslås att ett nationellt professionsprogram för rektorer, lärare och förskollärare ska inrättas med syftet stärka skolprofessionerna, höja kvaliteten på utbild</w:t>
        <w:softHyphen/>
        <w:t>ningen och öka skolprofessionernas attraktionskraft. Förslaget är framta</w:t>
        <w:softHyphen/>
        <w:t>get i en reformvårdande anda och syftar därmed till att stärka befintliga strukturer som t.ex. karriärstegsreformen. Förslaget i denna promemoria ska ses som den grundläggande ramen för programmet. Programmet kan framöver både utvecklas och utvidgas.</w:t>
      </w:r>
    </w:p>
    <w:p>
      <w:pPr>
        <w:pStyle w:val="TextBodyIndent"/>
        <w:rPr/>
      </w:pPr>
      <w:r>
        <w:rPr/>
        <w:t>Programmet föreslås bestå av två bärande delar. En nationell struktur för kompetensutveckling för rektorer, lärare och förskollärare samt ett natio</w:t>
        <w:softHyphen/>
        <w:t>nellt meriteringssystem för legitimerade lärare respektive förskollärare. Statens skolverk föreslås vara den myndighet som har det övergripande ansvaret för professionsprogrammet. Det föreslås att professionernas inflytande ska säkras genom att det inom Skolverket ska finnas ett särskilt organ benämnt Rådet för professioner i skolväsendet som ska bestå av företrädare för professionerna, huvudmän, universitet och högskolor samt Skolverket. Utöver att vara rådgivande till Skolverket vid arbetet med pro</w:t>
        <w:softHyphen/>
        <w:t>fessionsprogrammet ska Rådet för professioner i skolväsendet undersöka om, och i så fall på vilket sätt, meriteringssystemet skulle kunna utvecklas och, om rådet finner det lämpligt, lämna sådana förslag.</w:t>
      </w:r>
    </w:p>
    <w:p>
      <w:pPr>
        <w:pStyle w:val="TextBodyIndent"/>
        <w:rPr/>
      </w:pPr>
      <w:r>
        <w:rPr/>
        <w:t>Eftersom professionsprogram är nytt i skolväsendet är det viktigt att pro</w:t>
        <w:softHyphen/>
        <w:t>grammet utvärderas i sin helhet när det funnits på plats en tid.</w:t>
      </w:r>
    </w:p>
    <w:p>
      <w:pPr>
        <w:pStyle w:val="Rubrik5utannumrering"/>
        <w:rPr/>
      </w:pPr>
      <w:r>
        <w:rPr/>
        <w:t>Förslag om en nationell struktur för kompetens</w:t>
        <w:softHyphen/>
        <w:t>utveckling</w:t>
      </w:r>
    </w:p>
    <w:p>
      <w:pPr>
        <w:pStyle w:val="TextBody"/>
        <w:rPr/>
      </w:pPr>
      <w:r>
        <w:rPr/>
        <w:t>Förslaget om en nationell struktur för kompetensutveckling innebär att rektorer, lärare och förskollärare ska få bättre möjligheter att under sitt yrkesliv bredda sin kompetens, utveckla sin undervisningsskicklighet, sitt ledarskap, specialisera sig eller göra karriär inom skolväsendet. Vissa lärargrupper kan även ha specifika behov av yrkesutvecklande kompetens</w:t>
        <w:softHyphen/>
        <w:t>utveckling, exempelvis lärare i yrkesämnen.</w:t>
      </w:r>
    </w:p>
    <w:p>
      <w:pPr>
        <w:pStyle w:val="TextBodyIndent"/>
        <w:rPr/>
      </w:pPr>
      <w:r>
        <w:rPr/>
        <w:t>Förslaget innebär att kompetensutvecklingsutbudet ska byggas upp över tid. Det kan bestå av redan befintliga insatser, som kan behöva utvecklas, samt nya insatser, bl.a. ett förslag om ett fördjupat kursutbud som med tiden kan leda till att en lärare eller förskollärare når en masterexamen i didaktik, ämnesdidaktik eller skolledarskap och därmed får behörighet till forskarutbildning.</w:t>
      </w:r>
    </w:p>
    <w:p>
      <w:pPr>
        <w:pStyle w:val="TextBodyIndent"/>
        <w:rPr/>
      </w:pPr>
      <w:r>
        <w:rPr/>
        <w:t xml:space="preserve">Utbudet behöver kontinuerligt utvärderas och revideras för att möta de förändringar som sker i t.ex. föreskrifter inom utbildningsområdet och i samhället samt utifrån kunskapsläget inom skolforskningen över tid. </w:t>
      </w:r>
    </w:p>
    <w:p>
      <w:pPr>
        <w:pStyle w:val="Rubrik5utannumrering"/>
        <w:rPr/>
      </w:pPr>
      <w:r>
        <w:rPr/>
        <w:t>Förslag om ett nationellt meriteringssystem</w:t>
      </w:r>
    </w:p>
    <w:p>
      <w:pPr>
        <w:pStyle w:val="TextBody"/>
        <w:rPr/>
      </w:pPr>
      <w:r>
        <w:rPr/>
        <w:t>Förslaget om ett nationellt meriteringssystem innebär att legitimerade lärare respektive förskollärare ska kunna få sin kompetens erkänd. Merite</w:t>
        <w:softHyphen/>
        <w:t>ringssystemet ska innehålla två meriteringsnivåer, meriterad och särskilt meriterad. Beteckningarna meriterad lärare respektive förskol-lärare och särskilt meriterad lärare respektive förskollärare ska skyddas i skollagen (2010:800) så att de inom skolväsendet endast ska få användas av den som fått beslut om sådan meriteringsnivå.</w:t>
      </w:r>
    </w:p>
    <w:p>
      <w:pPr>
        <w:pStyle w:val="TextBodyIndent"/>
        <w:rPr/>
      </w:pPr>
      <w:r>
        <w:rPr/>
        <w:t>Regeringen eller den myndighet som regeringen bestämmer ska med</w:t>
        <w:softHyphen/>
        <w:t>dela föreskrifter om vad som krävs för respektive meriteringsnivå. Sådana föreskrifter ska tas in i en ny förordning om nationellt professionsprogram för rektorer, lärare och förskollärare. För meriteringsnivån meriterad ska villkoren vara åtta års erfarenhet av undervisning i skolväsendet eller fyra års erfarenhet av undervisning i skolor med särskilt svåra förutsättningar, förmåga till undervisning av hög kvalitet, att ha genomfört viss kompe</w:t>
        <w:softHyphen/>
        <w:t>tensutveckling inom ramen för det nationella professionsprogrammet samt att under en viss tid har haft ansvar för en särskilt kvalificerad arbets</w:t>
        <w:softHyphen/>
        <w:t>uppgift eller genomgått kompetensutveckling särskilt avsedd för sådana arbetsuppgifter. Villkoren för meriteringsnivån särskilt meriterad ska vara att ha avlagt en licentiat- eller doktorsexamen avseende ämnesdidaktik eller ett ämne som helt eller huvudsakligen kan hänföras till ett undervis</w:t>
        <w:softHyphen/>
        <w:t>ningsämne inom skolväsendet eller inom det specialpedagogiska ämnes</w:t>
        <w:softHyphen/>
        <w:t>området och att ha visat pedagogisk skicklighet under minst fyra års tjänst</w:t>
        <w:softHyphen/>
        <w:t>göring som lärare eller förskollärare inom skolväsendet eller att ha under</w:t>
        <w:softHyphen/>
        <w:t>visat på universitet eller högskola.</w:t>
      </w:r>
    </w:p>
    <w:p>
      <w:pPr>
        <w:pStyle w:val="TextBodyIndent"/>
        <w:rPr/>
      </w:pPr>
      <w:r>
        <w:rPr/>
        <w:t xml:space="preserve">Det föreslås att Skolverket i nämnda förordning bemyndigas att meddela ytterligare föreskrifter om de villkor som ska vara uppfyllda för respektive meriteringsnivå och om meriteringsprocessen i övrigt. </w:t>
      </w:r>
    </w:p>
    <w:p>
      <w:pPr>
        <w:pStyle w:val="TextBodyIndent"/>
        <w:rPr/>
      </w:pPr>
      <w:r>
        <w:rPr/>
        <w:t>Det föreslås vara Skolverket som efter ansökan ska pröva frågan om en legitimerad lärare eller legitimerad förskollärare uppfyller villkoren för meriteringsnivån meriterad eller särskilt meriterad. Ansökan om merite</w:t>
        <w:softHyphen/>
        <w:t>ringsnivå ska vara belagd med en avgift. Beslut om avslag på en ansökan om meriteringsnivå ska kunna överklagas till Skolväsendets överklagan</w:t>
        <w:softHyphen/>
        <w:t>denämnd.</w:t>
      </w:r>
    </w:p>
    <w:p>
      <w:pPr>
        <w:pStyle w:val="Rubrik5utannumrering"/>
        <w:rPr/>
      </w:pPr>
      <w:r>
        <w:rPr/>
        <w:t xml:space="preserve">Karriärstegsreformen kopplas till meriteringssystemet </w:t>
      </w:r>
    </w:p>
    <w:p>
      <w:pPr>
        <w:pStyle w:val="TextBody"/>
        <w:rPr/>
      </w:pPr>
      <w:r>
        <w:rPr/>
        <w:t>Karriärstegsreformen föreslås kopplas till det nationella meriterings-systemet på så sätt att endast en meriterad lärare kan utses till förstelärare och endast en särskilt meriterad lärare kan utses till lektor. För att kravet på meritering ska kunna fungera krävs att det finns tillräckligt många lärare som har fått beslut om de olika meriteringsnivåerna för att en huvudman ska kunna utse förstelärare och lektorer. Därför föreslås att bestämmelserna om krav på meriteringsnivå för att utses till förstelärare eller lektor ska träda i kraft först fem år efter att meriteringssystemet har trätt i kraft. Bedömningen är att tillräcklig många lärare då kommer att ha uppnått de olika meriteringsnivåerna. För att göra övergången ytterligare lite smidigare föreslås att förstelärare och lektorer utsedda fram t.o.m. det att kravet på meriteringsnivå har trätt i kraft ska kunna kvarstå som förste</w:t>
        <w:softHyphen/>
        <w:t>lärare och lektorer utan att genomgå meriteringsprocessen så länge de är kvar hos samma huvudman.</w:t>
      </w:r>
    </w:p>
    <w:p>
      <w:pPr>
        <w:pStyle w:val="Rubrik5utannumrering"/>
        <w:rPr/>
      </w:pPr>
      <w:r>
        <w:rPr/>
        <w:t>Ett råd för professioner i skolväsendet ska inrättas och ges inflytande</w:t>
      </w:r>
    </w:p>
    <w:p>
      <w:pPr>
        <w:pStyle w:val="TextBody"/>
        <w:rPr/>
      </w:pPr>
      <w:r>
        <w:rPr/>
        <w:t>En viktig faktor för att möjliggöra en utveckling av en profession är hur professionens kunskapsbas skapas och utvecklas. Professionsprogrammen syftar till att stärka skolprofessionerna. För att programmen ska få den legitimitet som behövs är professionernas reella inflytande över innehåll och form för de nationella professionsprogrammen väsentligt.</w:t>
      </w:r>
    </w:p>
    <w:p>
      <w:pPr>
        <w:pStyle w:val="TextBodyIndent"/>
        <w:rPr/>
      </w:pPr>
      <w:r>
        <w:rPr/>
        <w:t>Det föreslås att professionernas inflytande ska säkras genom att det inom Skolverket ska finnas ett särskilt organ benämnt Rådet för professioner i skolväsendet. Företrädare för professionerna, huvudmän, universitet och högskolor samt Skolverket föreslås ingå i rådet och utses av regeringen. De ledamöter som företräder rektorer, lärare och förskollärare föreslås utses efter hörande av skolledares och lärares fackliga organisationer. De ledamöter som företräder huvudmännen ska utses efter hörande av huvud</w:t>
        <w:softHyphen/>
        <w:t>mannaorganisationerna. De ledamöter som företräder universitet och högskolor ska utses efter hörande av Sveriges universitets- och högskole</w:t>
        <w:softHyphen/>
        <w:t xml:space="preserve">förbund. </w:t>
      </w:r>
    </w:p>
    <w:p>
      <w:pPr>
        <w:pStyle w:val="TextBodyIndent"/>
        <w:rPr/>
      </w:pPr>
      <w:r>
        <w:rPr/>
        <w:t>Rådet för professioner i skolväsendet ska vara rådgivande och föreslås bistå Skolverket på en rad olika områden. Rådet föreslås bl.a. identifiera kompetensutveckling som ska erbjudas inom ramen för de nationella pro</w:t>
        <w:softHyphen/>
        <w:t>fessions</w:t>
        <w:softHyphen/>
        <w:t>programmen och speciellt sådan kompetensutveckling som ska ingå i villkor för att få beslut om meriteringsnivån meriterad. Rådet före</w:t>
        <w:softHyphen/>
        <w:t>slås vidare bistå Skolverket i framtagande av kriterier för meritering samt när det gäller meriteringsprocessen i övrigt. Rådet för professioner i skol</w:t>
        <w:softHyphen/>
        <w:t>väsendet ska även undersöka om, och i så fall på vilket sätt, meriterings</w:t>
        <w:softHyphen/>
        <w:t>systemet skulle kunna utvecklas och, om rådet finner det lämpligt, lämna sådana förslag. Rådet föreslås även bistå Skolverket genom att följa upp nyttjandet och kvaliteten i professionsprogrammens samlade utbud av kompetensutveckling och vara rådgivande i frågor som rör möjligheten att främja att fler rektorer, lärare och förskollärare når en forskarutbildning. Det föreslås slutligen att rådet vid utförandet av sina uppgifter ska föra en dialog med de olika företrädarna för eleverna.</w:t>
      </w:r>
    </w:p>
    <w:p>
      <w:pPr>
        <w:pStyle w:val="Rubrik5utannumrering"/>
        <w:rPr/>
      </w:pPr>
      <w:r>
        <w:rPr/>
        <w:t>Ikraftträdande och övergångsbestämmelser</w:t>
      </w:r>
    </w:p>
    <w:p>
      <w:pPr>
        <w:pStyle w:val="TextBody"/>
        <w:rPr/>
      </w:pPr>
      <w:r>
        <w:rPr/>
        <w:t>Ändringarna i skollagen och den nya förordningen om nationellt profes</w:t>
        <w:softHyphen/>
        <w:t xml:space="preserve">sionsprogram för rektorer, lärare och förskollärare föreslås träda i kraft den 1 juli 2023. Det ger god tid för Skolverket att med bistånd av Rådet för professioner i skolväsendet arbeta fram nödvändiga föreskrifter om bl.a. meritering och meriteringsförfarande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förordningen (2019:1288) om statsbidrag till huvudmän som inrättar karriärsteg för lärare, som syftar till att koppla karriärstegs-reformen till meriteringssystemet, föreslås träda i kraft den 1 juli 2028, fem år efter det att meriteringssystemet har trätt i kraft. Efter denna tid</w:t>
        <w:softHyphen/>
        <w:t>punkt får statsbidrag beviljas för kostnader för sådana förstelärare eller lektorer som inte uppfyller de nya kraven men som statsbidrag har bevil</w:t>
        <w:softHyphen/>
        <w:t xml:space="preserve">jats för tidigare, under förutsättning att villkoren i bestämmelserna i de äldre lydelserna är uppfyllda och läraren är kvar hos samma huvudman. </w:t>
      </w:r>
    </w:p>
    <w:p>
      <w:pPr>
        <w:pStyle w:val="Bilagarubrik"/>
        <w:rPr/>
      </w:pPr>
      <w:bookmarkStart w:id="106" w:name="_Toc125629647"/>
      <w:r>
        <w:rPr/>
        <w:t>Promemorians lagförslag</w:t>
      </w:r>
      <w:bookmarkEnd w:id="106"/>
    </w:p>
    <w:p>
      <w:pPr>
        <w:pStyle w:val="Rubrik2utannumrering"/>
        <w:rPr/>
      </w:pPr>
      <w:bookmarkStart w:id="107" w:name="_Toc107405509"/>
      <w:r>
        <w:rPr/>
        <w:t>Förslag till lag om ändring i skollagen (2010:800)</w:t>
      </w:r>
      <w:bookmarkEnd w:id="107"/>
    </w:p>
    <w:p>
      <w:pPr>
        <w:pStyle w:val="TextBody"/>
        <w:rPr/>
      </w:pPr>
      <w:r>
        <w:rPr/>
        <w:t>Härigenom föreskrivs i fråga om skollagen (2010:800)</w:t>
      </w:r>
    </w:p>
    <w:p>
      <w:pPr>
        <w:pStyle w:val="TextBodyIndent"/>
        <w:rPr/>
      </w:pPr>
      <w:r>
        <w:rPr>
          <w:i/>
          <w:iCs/>
        </w:rPr>
        <w:t>dels</w:t>
      </w:r>
      <w:r>
        <w:rPr/>
        <w:t xml:space="preserve"> att 2 kap. 1 och 34 §§, 27 kap. 2 §, 28 kap. 1 § och rubriken närmast före 2 kap. 34 § ska ha följande lydelse, </w:t>
      </w:r>
    </w:p>
    <w:p>
      <w:pPr>
        <w:pStyle w:val="TextBodyIndent"/>
        <w:rPr/>
      </w:pPr>
      <w:r>
        <w:rPr>
          <w:i/>
          <w:iCs/>
        </w:rPr>
        <w:t>dels</w:t>
      </w:r>
      <w:r>
        <w:rPr/>
        <w:t xml:space="preserve"> att det ska införas sex nya paragrafer, 2 kap. 34 a–34 f §§, </w:t>
      </w:r>
    </w:p>
    <w:p>
      <w:pPr>
        <w:pStyle w:val="TextBodyIndent"/>
        <w:rPr/>
      </w:pPr>
      <w:r>
        <w:rPr>
          <w:i/>
        </w:rPr>
        <w:t>dels</w:t>
      </w:r>
      <w:r>
        <w:rPr/>
        <w:t xml:space="preserve"> att det närmast efter rubriken ”Överklagande hos Skolväsendets överklagandenämnd” ska införas en ny paragraf, 28 kap. 11 a § och närmast före 28 kap. 1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p>
      <w:pPr>
        <w:pStyle w:val="TextBodyIndent"/>
        <w:rPr/>
      </w:pPr>
      <w:r>
        <w:rPr/>
        <w:t>– </w:t>
      </w:r>
      <w:r>
        <w:rPr/>
        <w:t>elevhälsa (25–28 §§),</w:t>
      </w:r>
    </w:p>
    <w:p>
      <w:pPr>
        <w:pStyle w:val="TextBodyIndent"/>
        <w:rPr/>
      </w:pPr>
      <w:r>
        <w:rPr/>
        <w:t>– </w:t>
      </w:r>
      <w:r>
        <w:rPr/>
        <w:t xml:space="preserve">studie- och yrkesvägledning (29 och 30 §§), </w:t>
      </w:r>
    </w:p>
    <w:p>
      <w:pPr>
        <w:pStyle w:val="TextBodyIndent"/>
        <w:rPr/>
      </w:pPr>
      <w:r>
        <w:rPr/>
        <w:t>– </w:t>
      </w:r>
      <w:r>
        <w:rPr/>
        <w:t xml:space="preserve">registerkontroll av personal (31–33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2"/>
        <w:gridCol w:w="2778"/>
      </w:tblGrid>
      <w:tr>
        <w:trPr/>
        <w:tc>
          <w:tcPr>
            <w:tcW w:w="3122" w:type="dxa"/>
            <w:tcBorders/>
            <w:shd w:color="auto" w:fill="auto" w:val="clear"/>
          </w:tcPr>
          <w:p>
            <w:pPr>
              <w:pStyle w:val="TextBodyIndent"/>
              <w:widowControl w:val="false"/>
              <w:rPr/>
            </w:pPr>
            <w:r>
              <w:rPr/>
              <w:t>– </w:t>
            </w:r>
            <w:r>
              <w:rPr>
                <w:i/>
                <w:iCs/>
              </w:rPr>
              <w:t xml:space="preserve">kompetensutveckling (34 §), </w:t>
            </w:r>
            <w:r>
              <w:rPr/>
              <w:t>och</w:t>
            </w:r>
          </w:p>
        </w:tc>
        <w:tc>
          <w:tcPr>
            <w:tcW w:w="2778" w:type="dxa"/>
            <w:tcBorders/>
            <w:shd w:color="auto" w:fill="auto" w:val="clear"/>
            <w:tcMar>
              <w:left w:w="125" w:type="dxa"/>
              <w:right w:w="0" w:type="dxa"/>
            </w:tcMar>
          </w:tcPr>
          <w:p>
            <w:pPr>
              <w:pStyle w:val="TextBodyIndent"/>
              <w:widowControl w:val="false"/>
              <w:rPr/>
            </w:pPr>
            <w:r>
              <w:rPr/>
              <w:t>– </w:t>
            </w:r>
            <w:r>
              <w:rPr>
                <w:i/>
                <w:iCs/>
              </w:rPr>
              <w:t>nationellt professionspro</w:t>
              <w:softHyphen/>
              <w:t>gram</w:t>
            </w:r>
            <w:r>
              <w:rPr/>
              <w:t xml:space="preserve"> </w:t>
            </w:r>
            <w:r>
              <w:rPr>
                <w:i/>
                <w:iCs/>
              </w:rPr>
              <w:t>och annan kompetens</w:t>
              <w:softHyphen/>
              <w:t xml:space="preserve">utveckling </w:t>
            </w:r>
            <w:r>
              <w:rPr/>
              <w:t>(</w:t>
            </w:r>
            <w:r>
              <w:rPr>
                <w:i/>
                <w:iCs/>
              </w:rPr>
              <w:t>34-34 f §§</w:t>
            </w:r>
            <w:r>
              <w:rPr/>
              <w:t>), och</w:t>
            </w:r>
          </w:p>
        </w:tc>
      </w:tr>
    </w:tbl>
    <w:p>
      <w:pPr>
        <w:pStyle w:val="TextBodyIndent"/>
        <w:rPr/>
      </w:pPr>
      <w:r>
        <w:rPr/>
        <w:t>– </w:t>
      </w:r>
      <w:r>
        <w:rPr/>
        <w:t>lokaler och utrustning och tillgång till skolbibliotek (35 och 36 §§).</w:t>
      </w:r>
    </w:p>
    <w:p>
      <w:pPr>
        <w:pStyle w:val="TextBodyIndent"/>
        <w:ind w:hanging="0"/>
        <w:rPr>
          <w:i/>
          <w:i/>
        </w:rPr>
      </w:pPr>
      <w:r>
        <w:rPr>
          <w:i/>
        </w:rPr>
      </w:r>
    </w:p>
    <w:tbl>
      <w:tblPr>
        <w:tblpPr w:bottomFromText="0" w:horzAnchor="margin" w:leftFromText="141" w:rightFromText="141" w:tblpX="0" w:tblpY="35"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 xml:space="preserve">Kompetensutveckling </w:t>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Nationellt professionsprogram och annan kompetensutveckling</w:t>
            </w:r>
            <w:r>
              <w:rPr>
                <w:i/>
              </w:rPr>
              <w:t xml:space="preserve"> </w:t>
            </w:r>
          </w:p>
        </w:tc>
      </w:tr>
    </w:tbl>
    <w:p>
      <w:pPr>
        <w:pStyle w:val="TextBodyIndent"/>
        <w:ind w:hanging="0"/>
        <w:rPr/>
      </w:pPr>
      <w:r>
        <w:rPr/>
      </w:r>
    </w:p>
    <w:p>
      <w:pPr>
        <w:pStyle w:val="TextBody"/>
        <w:jc w:val="center"/>
        <w:rPr/>
      </w:pPr>
      <w:r>
        <w:rPr/>
        <w:t>3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uvudmannen ska se till att personalen som har hand om utbildningen i den verksamhet som huvudmannen har ansvar för enligt denna lag ges möjligheter till kompetensutveckling.</w:t>
            </w:r>
          </w:p>
          <w:p>
            <w:pPr>
              <w:pStyle w:val="TextBodyIndent"/>
              <w:widowControl w:val="false"/>
              <w:rPr/>
            </w:pPr>
            <w:r>
              <w:rPr>
                <w:i/>
                <w:iCs/>
              </w:rPr>
              <w:t>Huvudmannen ska se till att all personal i den verksamhet som huvudmannen har ansvar för enligt denna lag har nödvändiga insikter i de föreskrifter som gäller för skolväsendet.</w:t>
            </w:r>
          </w:p>
        </w:tc>
        <w:tc>
          <w:tcPr>
            <w:tcW w:w="2950" w:type="dxa"/>
            <w:tcBorders/>
            <w:shd w:color="auto" w:fill="auto" w:val="clear"/>
            <w:tcMar>
              <w:left w:w="125" w:type="dxa"/>
              <w:right w:w="0" w:type="dxa"/>
            </w:tcMar>
          </w:tcPr>
          <w:p>
            <w:pPr>
              <w:pStyle w:val="TextBodyIndent"/>
              <w:widowControl w:val="false"/>
              <w:rPr>
                <w:i/>
                <w:i/>
              </w:rPr>
            </w:pPr>
            <w:r>
              <w:rPr>
                <w:i/>
              </w:rPr>
              <w:t>Det ska inom skolväsendet finnas ett nationellt professionsprogram. Programmet ska innehålla dels en nationell struktur för kompetens</w:t>
              <w:softHyphen/>
              <w:t>utveckling för rektorer, lärare och förskollärare, dels ett nationellt meriteringssystem för legitimerade lärare och legitimerade förskol</w:t>
              <w:softHyphen/>
              <w:t>lärare.</w:t>
            </w:r>
          </w:p>
          <w:p>
            <w:pPr>
              <w:pStyle w:val="TextBodyIndent"/>
              <w:widowControl w:val="false"/>
              <w:rPr>
                <w:i/>
                <w:i/>
              </w:rPr>
            </w:pPr>
            <w:r>
              <w:rPr>
                <w:i/>
              </w:rPr>
              <w:t>Det nationella meriteringssyste</w:t>
              <w:softHyphen/>
              <w:t>met ska innehålla två meriterings</w:t>
              <w:softHyphen/>
              <w:t>nivåer:</w:t>
            </w:r>
          </w:p>
          <w:p>
            <w:pPr>
              <w:pStyle w:val="TextBodyIndent"/>
              <w:widowControl w:val="false"/>
              <w:rPr>
                <w:i/>
                <w:i/>
              </w:rPr>
            </w:pPr>
            <w:r>
              <w:rPr>
                <w:i/>
              </w:rPr>
              <w:t>1. meriterad lärare eller förskol</w:t>
              <w:softHyphen/>
              <w:t>lärare, och</w:t>
            </w:r>
          </w:p>
          <w:p>
            <w:pPr>
              <w:pStyle w:val="TextBodyIndent"/>
              <w:widowControl w:val="false"/>
              <w:rPr>
                <w:i/>
                <w:i/>
                <w:iCs/>
              </w:rPr>
            </w:pPr>
            <w:r>
              <w:rPr>
                <w:i/>
                <w:iCs/>
              </w:rPr>
              <w:t>2. särskilt meriterad lärare eller förskollärare.</w:t>
            </w:r>
          </w:p>
          <w:p>
            <w:pPr>
              <w:pStyle w:val="TextBodyIndent"/>
              <w:widowControl w:val="false"/>
              <w:rPr>
                <w:i/>
                <w:i/>
                <w:iCs/>
              </w:rPr>
            </w:pPr>
            <w:r>
              <w:rPr>
                <w:i/>
                <w:iCs/>
              </w:rPr>
              <w:t xml:space="preserve">Den nationella strukturen för kompetensutveckling ska innehålla    </w:t>
            </w:r>
          </w:p>
          <w:p>
            <w:pPr>
              <w:pStyle w:val="TextBodyIndent"/>
              <w:widowControl w:val="false"/>
              <w:rPr>
                <w:i/>
                <w:i/>
              </w:rPr>
            </w:pPr>
            <w:r>
              <w:rPr>
                <w:i/>
                <w:iCs/>
              </w:rPr>
              <w:t xml:space="preserve">1. kompetensutvecklingsinsatser som kan ligga till grund för att uppnå meriteringsnivån </w:t>
            </w:r>
            <w:r>
              <w:rPr>
                <w:i/>
              </w:rPr>
              <w:t>meriterad lärare eller förskollärare, och</w:t>
            </w:r>
          </w:p>
          <w:p>
            <w:pPr>
              <w:pStyle w:val="TextBodyIndent"/>
              <w:widowControl w:val="false"/>
              <w:rPr>
                <w:i/>
                <w:i/>
                <w:iCs/>
              </w:rPr>
            </w:pPr>
            <w:r>
              <w:rPr>
                <w:i/>
              </w:rPr>
              <w:t>2. </w:t>
            </w:r>
            <w:r>
              <w:rPr>
                <w:i/>
                <w:iCs/>
              </w:rPr>
              <w:t>andra kompetensutvecklings</w:t>
              <w:softHyphen/>
              <w:t>insatser för lärare och förskol</w:t>
              <w:softHyphen/>
              <w:t>lärare samt kompetensutvecklings-insatser för rekto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iCs/>
              </w:rPr>
            </w:pPr>
            <w:r>
              <w:rPr>
                <w:i/>
                <w:iCs/>
              </w:rPr>
              <w:t>Huvudmannen ska se till att</w:t>
            </w:r>
          </w:p>
          <w:p>
            <w:pPr>
              <w:pStyle w:val="TextBodyIndent"/>
              <w:widowControl w:val="false"/>
              <w:rPr>
                <w:i/>
                <w:i/>
                <w:iCs/>
              </w:rPr>
            </w:pPr>
            <w:r>
              <w:rPr>
                <w:i/>
                <w:iCs/>
              </w:rPr>
              <w:t>1. förskollärare, lärare och annan personal vid förskole- och skolenheterna har nödvändiga insikter i de föreskrifter som gäller för skolväsendet,</w:t>
            </w:r>
          </w:p>
          <w:p>
            <w:pPr>
              <w:pStyle w:val="TextBodyIndent"/>
              <w:widowControl w:val="false"/>
              <w:rPr>
                <w:i/>
                <w:i/>
                <w:iCs/>
              </w:rPr>
            </w:pPr>
            <w:r>
              <w:rPr>
                <w:i/>
                <w:iCs/>
              </w:rPr>
              <w:t>2. personalen vid förskole- och skolenheterna ges möjligheter till kompetensutveckling,</w:t>
            </w:r>
          </w:p>
          <w:p>
            <w:pPr>
              <w:pStyle w:val="TextBodyIndent"/>
              <w:widowControl w:val="false"/>
              <w:rPr>
                <w:i/>
                <w:i/>
              </w:rPr>
            </w:pPr>
            <w:bookmarkStart w:id="108" w:name="_Hlk66169849"/>
            <w:r>
              <w:rPr>
                <w:i/>
                <w:iCs/>
              </w:rPr>
              <w:t>3. </w:t>
            </w:r>
            <w:bookmarkStart w:id="109" w:name="_Hlk73512537"/>
            <w:r>
              <w:rPr>
                <w:i/>
                <w:iCs/>
              </w:rPr>
              <w:t>legitimerade lärare och legiti</w:t>
              <w:softHyphen/>
              <w:t>merade förskollärare ges möjlighet att delta i sådan kompetensutveck</w:t>
              <w:softHyphen/>
              <w:t>ling inom det nationella profes</w:t>
              <w:softHyphen/>
              <w:t xml:space="preserve">sionsprogrammet som bidrar till att öka yrkesskickligheten och som kan ligga till grund för ett beslut om meriteringsnivån </w:t>
            </w:r>
            <w:r>
              <w:rPr>
                <w:i/>
              </w:rPr>
              <w:t>meriterad</w:t>
            </w:r>
            <w:r>
              <w:rPr>
                <w:i/>
                <w:iCs/>
              </w:rPr>
              <w:t>.</w:t>
            </w:r>
            <w:bookmarkEnd w:id="108"/>
            <w:r>
              <w:rPr>
                <w:i/>
                <w:iCs/>
              </w:rPr>
              <w:t xml:space="preserve"> </w:t>
            </w:r>
            <w:bookmarkEnd w:id="10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b §</w:t>
            </w:r>
          </w:p>
          <w:p>
            <w:pPr>
              <w:pStyle w:val="TextBodyIndent"/>
              <w:widowControl w:val="false"/>
              <w:rPr>
                <w:i/>
                <w:i/>
              </w:rPr>
            </w:pPr>
            <w:r>
              <w:rPr>
                <w:i/>
                <w:iCs/>
              </w:rPr>
              <w:t>Statens skolverk ska efter ansö</w:t>
              <w:softHyphen/>
              <w:t>kan pröva frågan om en legiti</w:t>
              <w:softHyphen/>
              <w:t>merad lärare eller förskollärare uppfyller villkoren för merite</w:t>
              <w:softHyphen/>
              <w:t xml:space="preserve">ringsnivån </w:t>
            </w:r>
            <w:r>
              <w:rPr>
                <w:i/>
              </w:rPr>
              <w:t>meriterad eller särskilt meriterad.</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c §</w:t>
            </w:r>
          </w:p>
          <w:p>
            <w:pPr>
              <w:pStyle w:val="TextBodyIndent"/>
              <w:widowControl w:val="false"/>
              <w:rPr>
                <w:i/>
                <w:i/>
              </w:rPr>
            </w:pPr>
            <w:r>
              <w:rPr>
                <w:i/>
              </w:rPr>
              <w:t>Vid tillämpning av 34–34 b §§ ska lärare och förskollärare utan legitimation som bedriver under</w:t>
              <w:softHyphen/>
              <w:t>visning med stöd av 17 § jämställas med legitimerad lärare eller legi</w:t>
              <w:softHyphen/>
              <w:t>timerad förskollär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d §</w:t>
            </w:r>
          </w:p>
          <w:p>
            <w:pPr>
              <w:pStyle w:val="TextBodyIndent"/>
              <w:widowControl w:val="false"/>
              <w:rPr>
                <w:i/>
                <w:i/>
              </w:rPr>
            </w:pPr>
            <w:r>
              <w:rPr>
                <w:i/>
                <w:iCs/>
              </w:rPr>
              <w:t xml:space="preserve">Beteckningarna meriterad lärare eller förskollärare och särskilt meriterad lärare eller förskollärare får i skolväsendet bara användas av den som har fått beslut om sådan meriteringsnivå.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e §</w:t>
            </w:r>
          </w:p>
          <w:p>
            <w:pPr>
              <w:pStyle w:val="TextBodyIndent"/>
              <w:widowControl w:val="false"/>
              <w:rPr>
                <w:i/>
                <w:i/>
                <w:iCs/>
              </w:rPr>
            </w:pPr>
            <w:r>
              <w:rPr>
                <w:i/>
                <w:iCs/>
              </w:rPr>
              <w:t>Om Lärarnas ansvarsnämnd beslutar att återkalla en lärares eller förskollärares legitimation enligt 23 § ska beslutet om lärarens eller förskollärarens meriterings</w:t>
              <w:softHyphen/>
              <w:t>nivå upphöra att gälla när åter</w:t>
              <w:softHyphen/>
              <w:t xml:space="preserve">kallelsen fått laga kraf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f §</w:t>
            </w:r>
          </w:p>
          <w:p>
            <w:pPr>
              <w:pStyle w:val="TextBodyIndent"/>
              <w:widowControl w:val="false"/>
              <w:rPr>
                <w:i/>
                <w:i/>
                <w:iCs/>
              </w:rPr>
            </w:pPr>
            <w:r>
              <w:rPr>
                <w:i/>
                <w:iCs/>
              </w:rPr>
              <w:t>Regeringen eller den myndighet som regeringen bestämmer kan med stöd av 8 kap. 7 § första stycket 2 regeringsformen meddela före</w:t>
              <w:softHyphen/>
              <w:t>skrifter, dels om vad som krävs för meriteringsnivåerna meriterad lärare eller förskollärare och särskilt meriterad lärare eller för</w:t>
              <w:softHyphen/>
              <w:t>skollärare enligt 34 §, dels om av</w:t>
              <w:softHyphen/>
              <w:t>gifter i samband med en ansökan om prövning av meriteringsnivå enligt 34 b §.</w:t>
            </w:r>
          </w:p>
          <w:p>
            <w:pPr>
              <w:pStyle w:val="TextBodyIndent"/>
              <w:widowControl w:val="false"/>
              <w:rPr>
                <w:i/>
                <w:i/>
                <w:iCs/>
              </w:rPr>
            </w:pPr>
            <w:r>
              <w:rPr>
                <w:i/>
                <w:iCs/>
              </w:rPr>
              <w:t>Regeringen eller den myndighet som regeringen bestämmer kan med stöd av 8 kap. 7 § första stycket 2 regeringsformen meddela ytterli</w:t>
              <w:softHyphen/>
              <w:t>gare förskrifter dels om den natio</w:t>
              <w:softHyphen/>
              <w:t>nella strukturen för kompetensut</w:t>
              <w:softHyphen/>
              <w:t>veckling för rektorer, lärare och förskollärare, dels om meriterings</w:t>
              <w:softHyphen/>
              <w:t xml:space="preserve">förfarandet.   </w:t>
            </w:r>
          </w:p>
        </w:tc>
      </w:tr>
    </w:tbl>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b/>
          <w:b/>
          <w:bCs/>
        </w:rPr>
      </w:pPr>
      <w:r>
        <w:rPr>
          <w:b/>
          <w:bCs/>
        </w:rPr>
      </w:r>
    </w:p>
    <w:p>
      <w:pPr>
        <w:pStyle w:val="TextBodyIndent"/>
        <w:jc w:val="center"/>
        <w:rPr>
          <w:b/>
          <w:b/>
          <w:bCs/>
        </w:rPr>
      </w:pPr>
      <w:r>
        <w:rPr>
          <w:b/>
          <w:bCs/>
        </w:rPr>
        <w:t>27 kap.</w:t>
      </w:r>
    </w:p>
    <w:p>
      <w:pPr>
        <w:pStyle w:val="TextBodyIndent"/>
        <w:jc w:val="center"/>
        <w:rPr>
          <w:i/>
          <w:i/>
          <w:iCs/>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 ska bestå av en ordför</w:t>
              <w:softHyphen/>
              <w:t xml:space="preserve">ande, en eller två vice ordförande och </w:t>
            </w:r>
            <w:r>
              <w:rPr>
                <w:i/>
                <w:iCs/>
              </w:rPr>
              <w:t>fyra</w:t>
            </w:r>
            <w:r>
              <w:rPr/>
              <w:t xml:space="preserve"> andra ledamöter. Ordfö</w:t>
              <w:softHyphen/>
              <w:t xml:space="preserve">randen och vice ordförandena ska vara eller ha varit ordinarie domare. </w:t>
            </w:r>
            <w:r>
              <w:rPr>
                <w:i/>
                <w:iCs/>
              </w:rPr>
              <w:t>Övriga</w:t>
            </w:r>
            <w:r>
              <w:rPr/>
              <w:t xml:space="preserve"> ledamöter ska ha särskild sakkunskap både om barns och elevers förhållanden och behov och om skolverksamheten i övrigt. Det ska finnas </w:t>
            </w:r>
            <w:r>
              <w:rPr>
                <w:i/>
                <w:iCs/>
              </w:rPr>
              <w:t xml:space="preserve">högst två </w:t>
            </w:r>
            <w:r>
              <w:rPr/>
              <w:t>ersättare</w:t>
            </w:r>
            <w:r>
              <w:rPr>
                <w:i/>
                <w:iCs/>
              </w:rPr>
              <w:t xml:space="preserve"> </w:t>
            </w:r>
            <w:r>
              <w:rPr/>
              <w:t>för de övriga ledamö</w:t>
              <w:softHyphen/>
              <w:t xml:space="preserve">terna.  </w:t>
            </w:r>
          </w:p>
        </w:tc>
        <w:tc>
          <w:tcPr>
            <w:tcW w:w="2950" w:type="dxa"/>
            <w:tcBorders/>
            <w:shd w:color="auto" w:fill="auto" w:val="clear"/>
            <w:tcMar>
              <w:left w:w="125" w:type="dxa"/>
              <w:right w:w="0" w:type="dxa"/>
            </w:tcMar>
          </w:tcPr>
          <w:p>
            <w:pPr>
              <w:pStyle w:val="TextBodyIndent"/>
              <w:widowControl w:val="false"/>
              <w:rPr/>
            </w:pPr>
            <w:r>
              <w:rPr/>
              <w:t>Nämnden ska bestå av en ordför</w:t>
              <w:softHyphen/>
              <w:t xml:space="preserve">ande, en eller två vice ordförande och </w:t>
            </w:r>
            <w:r>
              <w:rPr>
                <w:i/>
                <w:iCs/>
              </w:rPr>
              <w:t>sex</w:t>
            </w:r>
            <w:r>
              <w:rPr/>
              <w:t xml:space="preserve"> andra ledamöter. </w:t>
            </w:r>
          </w:p>
          <w:p>
            <w:pPr>
              <w:pStyle w:val="TextBodyIndent"/>
              <w:widowControl w:val="false"/>
              <w:rPr/>
            </w:pPr>
            <w:r>
              <w:rPr/>
              <w:t>Ordföranden och vice ordföran</w:t>
              <w:softHyphen/>
              <w:t>dena ska vara eller ha varit ordi</w:t>
              <w:softHyphen/>
              <w:t xml:space="preserve">narie domare. </w:t>
            </w:r>
            <w:r>
              <w:rPr>
                <w:i/>
                <w:iCs/>
              </w:rPr>
              <w:t xml:space="preserve">Av övriga </w:t>
            </w:r>
            <w:r>
              <w:rPr/>
              <w:t>ledamöter</w:t>
            </w:r>
            <w:r>
              <w:rPr>
                <w:i/>
                <w:iCs/>
              </w:rPr>
              <w:t xml:space="preserve"> </w:t>
            </w:r>
            <w:r>
              <w:rPr/>
              <w:t>ska</w:t>
            </w:r>
            <w:r>
              <w:rPr>
                <w:i/>
                <w:iCs/>
              </w:rPr>
              <w:t xml:space="preserve"> fyra </w:t>
            </w:r>
            <w:r>
              <w:rPr/>
              <w:t>ha särskild sakkunskap både om barns och elevers för</w:t>
              <w:softHyphen/>
              <w:t>hållanden och behov och om skol</w:t>
              <w:softHyphen/>
              <w:t xml:space="preserve">verksamheten i övrigt </w:t>
            </w:r>
            <w:r>
              <w:rPr>
                <w:i/>
                <w:iCs/>
              </w:rPr>
              <w:t xml:space="preserve">och två ha särskild sakkunskap om lärares och förskollärares yrkesskicklighet. </w:t>
            </w:r>
            <w:r>
              <w:rPr/>
              <w:t>Det ska finnas</w:t>
            </w:r>
            <w:r>
              <w:rPr>
                <w:i/>
                <w:iCs/>
              </w:rPr>
              <w:t xml:space="preserve"> en personlig </w:t>
            </w:r>
            <w:r>
              <w:rPr/>
              <w:t>ersät</w:t>
              <w:softHyphen/>
              <w:t>tare för</w:t>
            </w:r>
            <w:r>
              <w:rPr>
                <w:i/>
                <w:iCs/>
              </w:rPr>
              <w:t xml:space="preserve"> var och en av </w:t>
            </w:r>
            <w:r>
              <w:rPr/>
              <w:t>de övriga ledamöterna.</w:t>
            </w:r>
            <w:r>
              <w:rPr>
                <w:i/>
                <w:iCs/>
              </w:rPr>
              <w:t xml:space="preserve"> </w:t>
            </w:r>
            <w:r>
              <w:rPr/>
              <w:t xml:space="preserve"> </w:t>
            </w:r>
          </w:p>
        </w:tc>
      </w:tr>
    </w:tbl>
    <w:p>
      <w:pPr>
        <w:pStyle w:val="TextBodyIndent"/>
        <w:ind w:hanging="0"/>
        <w:rPr/>
      </w:pPr>
      <w:r>
        <w:rPr/>
      </w:r>
    </w:p>
    <w:p>
      <w:pPr>
        <w:pStyle w:val="TextBody"/>
        <w:spacing w:before="230" w:after="0"/>
        <w:jc w:val="center"/>
        <w:rPr>
          <w:b/>
          <w:b/>
        </w:rPr>
      </w:pPr>
      <w:r>
        <w:rPr>
          <w:b/>
        </w:rPr>
        <w:t>28 kap.</w:t>
      </w:r>
    </w:p>
    <w:p>
      <w:pPr>
        <w:pStyle w:val="TextBodyIndent"/>
        <w:rPr/>
      </w:pPr>
      <w:r>
        <w:rPr/>
        <w:tab/>
        <w:tab/>
        <w:t xml:space="preserve">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w:t>
            </w:r>
          </w:p>
          <w:p>
            <w:pPr>
              <w:pStyle w:val="TextBodyIndent"/>
              <w:widowControl w:val="false"/>
              <w:ind w:hanging="0"/>
              <w:rPr/>
            </w:pPr>
            <w:r>
              <w:rPr/>
              <w:t>– </w:t>
            </w:r>
            <w:r>
              <w:rPr/>
              <w:t>överklagande hos allmän förvalt</w:t>
              <w:softHyphen/>
              <w:t>ningsdomstol (2–11 §§),</w:t>
            </w:r>
          </w:p>
          <w:p>
            <w:pPr>
              <w:pStyle w:val="TextBodyIndent"/>
              <w:widowControl w:val="false"/>
              <w:ind w:hanging="0"/>
              <w:rPr/>
            </w:pPr>
            <w:r>
              <w:rPr/>
              <w:t>– </w:t>
            </w:r>
            <w:r>
              <w:rPr/>
              <w:t>överklagande hos Skolväsendets överklagandenämnd (</w:t>
            </w:r>
            <w:r>
              <w:rPr>
                <w:i/>
                <w:iCs/>
              </w:rPr>
              <w:t>12</w:t>
            </w:r>
            <w:r>
              <w:rPr/>
              <w:t>–17 §§), och</w:t>
            </w:r>
          </w:p>
          <w:p>
            <w:pPr>
              <w:pStyle w:val="TextBodyIndent"/>
              <w:widowControl w:val="false"/>
              <w:rPr/>
            </w:pPr>
            <w:r>
              <w:rPr/>
              <w:t>– </w:t>
            </w:r>
            <w:r>
              <w:rPr/>
              <w:t>överklagandeförbud (18 §).</w:t>
            </w:r>
          </w:p>
        </w:tc>
        <w:tc>
          <w:tcPr>
            <w:tcW w:w="2950" w:type="dxa"/>
            <w:tcBorders/>
            <w:shd w:color="auto" w:fill="auto" w:val="clear"/>
            <w:tcMar>
              <w:left w:w="125" w:type="dxa"/>
              <w:right w:w="0" w:type="dxa"/>
            </w:tcMar>
          </w:tcPr>
          <w:p>
            <w:pPr>
              <w:pStyle w:val="TextBodyIndent"/>
              <w:widowControl w:val="false"/>
              <w:rPr/>
            </w:pPr>
            <w:r>
              <w:rPr>
                <w:iCs/>
              </w:rPr>
              <w:t>I</w:t>
            </w:r>
            <w:r>
              <w:rPr/>
              <w:t xml:space="preserve"> detta kapitel finns bestämmelser om</w:t>
            </w:r>
          </w:p>
          <w:p>
            <w:pPr>
              <w:pStyle w:val="TextBodyIndent"/>
              <w:widowControl w:val="false"/>
              <w:ind w:hanging="0"/>
              <w:rPr/>
            </w:pPr>
            <w:r>
              <w:rPr/>
              <w:t>– </w:t>
            </w:r>
            <w:r>
              <w:rPr/>
              <w:t>överklagande hos allmän förvalt</w:t>
              <w:softHyphen/>
              <w:t>ningsdomstol (2–11 §§),</w:t>
            </w:r>
          </w:p>
          <w:p>
            <w:pPr>
              <w:pStyle w:val="TextBodyIndent"/>
              <w:widowControl w:val="false"/>
              <w:ind w:hanging="0"/>
              <w:rPr/>
            </w:pPr>
            <w:r>
              <w:rPr/>
              <w:t>– </w:t>
            </w:r>
            <w:r>
              <w:rPr/>
              <w:t>överklagande hos Skolväsendets överklagandenämnd (</w:t>
            </w:r>
            <w:r>
              <w:rPr>
                <w:i/>
                <w:iCs/>
              </w:rPr>
              <w:t>11 a</w:t>
            </w:r>
            <w:r>
              <w:rPr/>
              <w:t xml:space="preserve">–17 §§), och </w:t>
            </w:r>
          </w:p>
          <w:p>
            <w:pPr>
              <w:pStyle w:val="TextBodyIndent"/>
              <w:widowControl w:val="false"/>
              <w:ind w:hanging="0"/>
              <w:rPr/>
            </w:pPr>
            <w:r>
              <w:rPr/>
              <w:t>– </w:t>
            </w:r>
            <w:r>
              <w:rPr/>
              <w:t>överklagandeförbud (18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lut av Statens skolver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iCs/>
              </w:rPr>
              <w:t xml:space="preserve">Beslut av Statens skolverk om meriteringsnivå enligt 2 kap. 34 b § får överklagas hos Skolväsendets överklagandenämnd. </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3.</w:t>
      </w:r>
    </w:p>
    <w:p>
      <w:pPr>
        <w:pStyle w:val="Bilagarubrik"/>
        <w:rPr/>
      </w:pPr>
      <w:bookmarkStart w:id="110" w:name="_Toc125629648"/>
      <w:r>
        <w:rPr/>
        <w:t>Förteckning över remissinstanserna</w:t>
      </w:r>
      <w:bookmarkEnd w:id="110"/>
    </w:p>
    <w:p>
      <w:pPr>
        <w:pStyle w:val="TextBody"/>
        <w:rPr/>
      </w:pPr>
      <w:r>
        <w:rPr/>
        <w:t>Efter remiss har yttrande kommit in från Arbetsgivarverket, Bromölla kommun, Delegationen mot segregation Diskrimineringsombudsmannen, Domstolsverket, Eda kommun, Folkbildningsrådet, Friskolornas riksför</w:t>
        <w:softHyphen/>
        <w:t>bund, Förvaltningsrätten i Umeå, Gullspångs kommun, Gymnastik- och idrottshögskolan, Göteborgs kommun, Göteborgs universitet, Högsby kommun, Högskolan Dalarna, Högskolan i Borås, Högskolan i Gävle, Högskolan i Halmstad, Högskolan Kristianstad, Högskolan Väst, Idéburna skolors riksförbund, Institutet för arbetsmarknads- och utbildningspolitisk utvärdering (IFAU), Integritetsskyddsmyndigheten, Jämställdhetsmyn</w:t>
        <w:softHyphen/>
        <w:t>digheten, Kammarrätten Stockholm, Karlstads universitet, Konstfack, Kungliga Musikhögskolan i Stockholm, Kungliga tekniska högskolan, Köpings kommun, Lerums kommun, Linköpings universitet, Luleå tekniska universitet, Lunds kommun, Lunds universitet, Lärarförbundet, Lärarnas Riksförbund, Malmö kommun, Malmö universitet, Mittuniver</w:t>
        <w:softHyphen/>
        <w:t>sitetet, Myndigheten för delaktighet, Myndigheten för ungdoms- och civil</w:t>
        <w:softHyphen/>
        <w:t>samhällefrågor, Mälardalens högskola, Mölndals kommun, Region Jämt</w:t>
        <w:softHyphen/>
        <w:t>land Härjedalen, Region Kalmar län, Ronneby kommun, Sametinget, Sjöbo kommun, Skellefteå kommun, Skolforsk</w:t>
        <w:softHyphen/>
        <w:t>ningsinstitutet, Skolväsen</w:t>
        <w:softHyphen/>
        <w:t>dets överklagandenämnd, Specialpedagogiska skolmyndigheten, Statens institutionsstyrelse, Statens skolinspektion, Statens skolverk, Statskonto</w:t>
        <w:softHyphen/>
        <w:t>ret, Stenungsunds kommun, Stockholms kommun, Stockholms universi</w:t>
        <w:softHyphen/>
        <w:t>tet, Sveriges Kommuner och Regioner, Sveriges Skolledarförbund, Sveri</w:t>
        <w:softHyphen/>
        <w:t>ges universitets- och högskoleförbund, Södertörns högskola, Timrå kom</w:t>
        <w:softHyphen/>
        <w:t>mun, Uddevalla kommun, Umeå universitet, Universitets- och högskole</w:t>
        <w:softHyphen/>
        <w:t>rådet, Universitetskanslersämbetet, Uppsala universitet, Varbergs kom</w:t>
        <w:softHyphen/>
        <w:t>mun, Vingåkers kommun, Växjö Kommun, Åre kommun, Älvdalens kom</w:t>
        <w:softHyphen/>
        <w:t>mun, Örebro universitet och Över</w:t>
        <w:softHyphen/>
        <w:t>kalix kommun.</w:t>
      </w:r>
    </w:p>
    <w:p>
      <w:pPr>
        <w:pStyle w:val="TextBodyIndent"/>
        <w:rPr/>
      </w:pPr>
      <w:r>
        <w:rPr/>
        <w:t>Därutöver har yttranden inkommit från Barn- och utbildningsnämnden i Helsingborgs kommun, Branschförbundet för fristående förskolor (Sefif), Funktionsrätt Sverige, Föreningen för undervisningsut</w:t>
        <w:softHyphen/>
        <w:t>vecklande ämnes</w:t>
        <w:softHyphen/>
        <w:t>didaktisk forskning och utveckling (FUUF), Före</w:t>
        <w:softHyphen/>
        <w:t>ningen Sveri</w:t>
        <w:softHyphen/>
        <w:t>ges skol</w:t>
        <w:softHyphen/>
        <w:t>chefer, Högskolan i Jönköping, Innovation, forskning och utveckling i skola och förskola, Internationella Engelska Skolan i Sverige AB, Karl</w:t>
        <w:softHyphen/>
        <w:t>stads kommun, Kungliga Vetenskapsakademien, Kunskapsskolan Sverige AB, Lärarutbildnings</w:t>
        <w:softHyphen/>
        <w:t>konventet, Nacka kommun, NTA Skolutveckling samt ett gemensamt remissvar från Waldorfskolefederationen (WSF), Riksföre</w:t>
        <w:softHyphen/>
        <w:t>ningen Wal</w:t>
        <w:softHyphen/>
        <w:t>dorfförskolornas samråd (RWS) och Waldorflärar</w:t>
        <w:softHyphen/>
        <w:t>högskolan (WLH).</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w:t>
        <w:softHyphen/>
        <w:t>rat sig avstå eller har inte inkommit med yttrande: Almega, Barnom</w:t>
        <w:softHyphen/>
        <w:t>budsmannen, Chalmers tekniska högskola AB, Elevernas riksförbund (tidigare SVEA), Färgelanda kommun, Förvaltningsrätten i Malmö, Göteborgsregionens kommunalförbund, Haparanda kommun, Högskolan i Skövde, Kristianstads kommun, Lapplands kommunalförbund, Linnéuni</w:t>
        <w:softHyphen/>
        <w:t>versitetet, Munkfors kommun, Nordanstigs kommun, Norsjö kommun, Region Gävleborg, Region Skåne, Region Västerbotten, Riksdagens ombudsmän (JO), Riksförbundet Hem och Skola, Sameskolstyrelsen, Simrishamns kommun, Skurups kommun, Stiftelsen Högskolan i Jönkö</w:t>
        <w:softHyphen/>
        <w:t>ping, Stockholms konstnärliga högskola, Storumans kommun, Svenska Kommunalarbetareförbundet, Sveriges Elevkårer, Sveriges Elevråd, Sävsjö kommun, Vara kommun, Vaxholms kommun, Vuxen</w:t>
        <w:softHyphen/>
        <w:t xml:space="preserve">utbildning i samverkan och Västerviks kommun. </w:t>
      </w:r>
    </w:p>
    <w:p>
      <w:pPr>
        <w:pStyle w:val="Bilagarubrik"/>
        <w:rPr/>
      </w:pPr>
      <w:bookmarkStart w:id="111" w:name="_Toc125629649"/>
      <w:r>
        <w:rPr/>
        <w:t>Lagrådsremissens lagförslag</w:t>
      </w:r>
      <w:bookmarkEnd w:id="111"/>
      <w:r>
        <w:rPr/>
        <w:t xml:space="preserve"> </w:t>
      </w:r>
    </w:p>
    <w:p>
      <w:pPr>
        <w:pStyle w:val="TextBody"/>
        <w:rPr/>
      </w:pPr>
      <w:r>
        <w:rPr/>
        <w:t>Härigenom föreskrivs i fråga om skollagen (2010:800)</w:t>
      </w:r>
    </w:p>
    <w:p>
      <w:pPr>
        <w:pStyle w:val="TextBodyIndent"/>
        <w:rPr/>
      </w:pPr>
      <w:r>
        <w:rPr>
          <w:i/>
          <w:iCs/>
        </w:rPr>
        <w:t>dels</w:t>
      </w:r>
      <w:r>
        <w:rPr/>
        <w:t xml:space="preserve"> att 2 kap. 1 och 34 §§, 28 kap. 3 § och rubriken närmast före 2 kap. 34 § ska ha följande lydelse, </w:t>
      </w:r>
    </w:p>
    <w:p>
      <w:pPr>
        <w:pStyle w:val="TextBodyIndent"/>
        <w:rPr/>
      </w:pPr>
      <w:r>
        <w:rPr>
          <w:i/>
          <w:iCs/>
        </w:rPr>
        <w:t>dels</w:t>
      </w:r>
      <w:r>
        <w:rPr/>
        <w:t xml:space="preserve"> att det ska införas fyra nya paragrafer, 2 kap. 34 a–34 d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8"/>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p>
      <w:pPr>
        <w:pStyle w:val="TextBodyIndent"/>
        <w:rPr/>
      </w:pPr>
      <w:r>
        <w:rPr/>
        <w:t>– </w:t>
      </w:r>
      <w:r>
        <w:rPr/>
        <w:t>ledningen av utbildningen (9–12 §§),</w:t>
      </w:r>
    </w:p>
    <w:p>
      <w:pPr>
        <w:pStyle w:val="TextBodyIndent"/>
        <w:rPr/>
      </w:pPr>
      <w:r>
        <w:rPr/>
        <w:t>– </w:t>
      </w:r>
      <w:r>
        <w:rPr/>
        <w:t>lärare och förskollärare (13–24 §§),</w:t>
      </w:r>
    </w:p>
    <w:p>
      <w:pPr>
        <w:pStyle w:val="TextBodyIndent"/>
        <w:rPr/>
      </w:pPr>
      <w:r>
        <w:rPr/>
        <w:t>– </w:t>
      </w:r>
      <w:r>
        <w:rPr/>
        <w:t>elevhälsa (25–28 §§),</w:t>
      </w:r>
    </w:p>
    <w:p>
      <w:pPr>
        <w:pStyle w:val="TextBodyIndent"/>
        <w:rPr/>
      </w:pPr>
      <w:r>
        <w:rPr/>
        <w:t>– </w:t>
      </w:r>
      <w:r>
        <w:rPr/>
        <w:t xml:space="preserve">studie- och yrkesvägledning (29 och 30 §§), </w:t>
      </w:r>
    </w:p>
    <w:p>
      <w:pPr>
        <w:pStyle w:val="TextBodyIndent"/>
        <w:rPr/>
      </w:pPr>
      <w:r>
        <w:rPr/>
        <w:t>– </w:t>
      </w:r>
      <w:r>
        <w:rPr/>
        <w:t xml:space="preserve">registerkontroll av personal (31–33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2"/>
        <w:gridCol w:w="2778"/>
      </w:tblGrid>
      <w:tr>
        <w:trPr/>
        <w:tc>
          <w:tcPr>
            <w:tcW w:w="3122" w:type="dxa"/>
            <w:tcBorders/>
            <w:shd w:color="auto" w:fill="auto" w:val="clear"/>
          </w:tcPr>
          <w:p>
            <w:pPr>
              <w:pStyle w:val="TextBodyIndent"/>
              <w:widowControl w:val="false"/>
              <w:rPr/>
            </w:pPr>
            <w:r>
              <w:rPr/>
              <w:t>– </w:t>
            </w:r>
            <w:r>
              <w:rPr>
                <w:i/>
                <w:iCs/>
              </w:rPr>
              <w:t xml:space="preserve">kompetensutveckling (34 §), </w:t>
            </w:r>
            <w:r>
              <w:rPr/>
              <w:t>och</w:t>
            </w:r>
          </w:p>
        </w:tc>
        <w:tc>
          <w:tcPr>
            <w:tcW w:w="2778" w:type="dxa"/>
            <w:tcBorders/>
            <w:shd w:color="auto" w:fill="auto" w:val="clear"/>
            <w:tcMar>
              <w:left w:w="125" w:type="dxa"/>
              <w:right w:w="0" w:type="dxa"/>
            </w:tcMar>
          </w:tcPr>
          <w:p>
            <w:pPr>
              <w:pStyle w:val="TextBodyIndent"/>
              <w:widowControl w:val="false"/>
              <w:rPr/>
            </w:pPr>
            <w:r>
              <w:rPr/>
              <w:t>– </w:t>
            </w:r>
            <w:r>
              <w:rPr>
                <w:i/>
                <w:iCs/>
              </w:rPr>
              <w:t>nationellt professionspro</w:t>
              <w:softHyphen/>
              <w:t>gram för rektorer, lärare och förskollärare inom skolväsendet och annan kompetens</w:t>
              <w:softHyphen/>
              <w:t xml:space="preserve">utveckling </w:t>
            </w:r>
            <w:r>
              <w:rPr/>
              <w:t>(</w:t>
            </w:r>
            <w:r>
              <w:rPr>
                <w:i/>
                <w:iCs/>
              </w:rPr>
              <w:t>34–34 d §§</w:t>
            </w:r>
            <w:r>
              <w:rPr/>
              <w:t>), och</w:t>
            </w:r>
          </w:p>
        </w:tc>
      </w:tr>
    </w:tbl>
    <w:p>
      <w:pPr>
        <w:pStyle w:val="TextBodyIndent"/>
        <w:rPr/>
      </w:pPr>
      <w:r>
        <w:rPr/>
        <w:t>– </w:t>
      </w:r>
      <w:r>
        <w:rPr/>
        <w:t>lokaler och utrustning och tillgång till skolbibliotek (35 och 36 §§).</w:t>
      </w:r>
    </w:p>
    <w:p>
      <w:pPr>
        <w:pStyle w:val="TextBodyIndent"/>
        <w:ind w:hanging="0"/>
        <w:rPr>
          <w:i/>
          <w:i/>
        </w:rPr>
      </w:pPr>
      <w:r>
        <w:rPr>
          <w:i/>
        </w:rPr>
      </w:r>
    </w:p>
    <w:tbl>
      <w:tblPr>
        <w:tblpPr w:bottomFromText="0" w:horzAnchor="margin" w:leftFromText="141" w:rightFromText="141" w:tblpX="0" w:tblpY="35"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 xml:space="preserve">Kompetensutveckling </w:t>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Nationellt professionsprogram för rektorer, lärare och förskollärare inom skolväsendet och annan kompetensutveckling</w:t>
            </w:r>
            <w:r>
              <w:rPr>
                <w:i/>
              </w:rPr>
              <w:t xml:space="preserve"> </w:t>
            </w:r>
          </w:p>
        </w:tc>
      </w:tr>
    </w:tbl>
    <w:p>
      <w:pPr>
        <w:pStyle w:val="TextBodyIndent"/>
        <w:ind w:hanging="0"/>
        <w:rPr/>
      </w:pPr>
      <w:r>
        <w:rPr/>
      </w:r>
    </w:p>
    <w:p>
      <w:pPr>
        <w:pStyle w:val="TextBody"/>
        <w:jc w:val="center"/>
        <w:rPr/>
      </w:pPr>
      <w:r>
        <w:rPr/>
        <w:t>3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uvudmannen ska se till att personalen som har hand om utbildningen i den verksamhet som huvudmannen har ansvar för enligt denna lag ges möjligheter till kompetensutveckling.</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Huvudmannen ska se till att all personal i den verksamhet som huvudmannen har ansvar för enligt denna lag har nödvändiga insikter i de föreskrifter som gäller för skol</w:t>
              <w:softHyphen/>
              <w:t>väsendet.</w:t>
            </w:r>
          </w:p>
        </w:tc>
        <w:tc>
          <w:tcPr>
            <w:tcW w:w="2950" w:type="dxa"/>
            <w:tcBorders/>
            <w:shd w:color="auto" w:fill="auto" w:val="clear"/>
            <w:tcMar>
              <w:left w:w="125" w:type="dxa"/>
              <w:right w:w="0" w:type="dxa"/>
            </w:tcMar>
          </w:tcPr>
          <w:p>
            <w:pPr>
              <w:pStyle w:val="TextBodyIndent"/>
              <w:widowControl w:val="false"/>
              <w:rPr>
                <w:i/>
                <w:i/>
              </w:rPr>
            </w:pPr>
            <w:r>
              <w:rPr>
                <w:i/>
              </w:rPr>
              <w:t>Det ska inom skolväsendet finnas ett nationellt professionsprogram för rektorer, lärare och förskol</w:t>
              <w:softHyphen/>
              <w:t>lärare. Programmet ska innehålla dels en nationell struktur för kom</w:t>
              <w:softHyphen/>
              <w:t>pe</w:t>
              <w:softHyphen/>
              <w:t>tens</w:t>
              <w:softHyphen/>
              <w:t>utveckling för rektorer, lära</w:t>
              <w:softHyphen/>
              <w:t>re och förskollärare, dels ett natio</w:t>
              <w:softHyphen/>
              <w:t>nellt meriteringssystem för legiti</w:t>
              <w:softHyphen/>
              <w:t>merade lärare och legitime</w:t>
              <w:softHyphen/>
              <w:t>rade förskol</w:t>
              <w:softHyphen/>
              <w:t>lärare.</w:t>
            </w:r>
          </w:p>
          <w:p>
            <w:pPr>
              <w:pStyle w:val="TextBodyIndent"/>
              <w:widowControl w:val="false"/>
              <w:rPr>
                <w:i/>
                <w:i/>
              </w:rPr>
            </w:pPr>
            <w:r>
              <w:rPr>
                <w:i/>
              </w:rPr>
              <w:t>Det nationella meriteringssyste</w:t>
              <w:softHyphen/>
              <w:t>met ska innehålla meriterings</w:t>
              <w:softHyphen/>
              <w:t>nivåer. En av meriteringsnivåerna ska förutsätta en examen på forskar</w:t>
              <w:softHyphen/>
              <w:t>nivå.</w:t>
            </w:r>
          </w:p>
          <w:p>
            <w:pPr>
              <w:pStyle w:val="TextBodyIndent"/>
              <w:widowControl w:val="false"/>
              <w:rPr>
                <w:i/>
                <w:i/>
                <w:iCs/>
              </w:rPr>
            </w:pPr>
            <w:r>
              <w:rPr>
                <w:i/>
                <w:iCs/>
              </w:rPr>
            </w:r>
          </w:p>
          <w:p>
            <w:pPr>
              <w:pStyle w:val="TextBodyIndent"/>
              <w:widowControl w:val="false"/>
              <w:rPr>
                <w:i/>
                <w:i/>
                <w:iCs/>
              </w:rPr>
            </w:pPr>
            <w:r>
              <w:rPr>
                <w:i/>
                <w:iCs/>
              </w:rPr>
              <w:t xml:space="preserve">Den nationella strukturen för kompetensutveckling ska innehålla    </w:t>
            </w:r>
          </w:p>
          <w:p>
            <w:pPr>
              <w:pStyle w:val="TextBodyIndent"/>
              <w:widowControl w:val="false"/>
              <w:rPr>
                <w:i/>
                <w:i/>
              </w:rPr>
            </w:pPr>
            <w:r>
              <w:rPr>
                <w:i/>
                <w:iCs/>
              </w:rPr>
              <w:t>1. kompetensutvecklingsinsatser som kan ligga till grund för merite</w:t>
              <w:softHyphen/>
              <w:t>ringsnivå, och</w:t>
            </w:r>
          </w:p>
          <w:p>
            <w:pPr>
              <w:pStyle w:val="TextBodyIndent"/>
              <w:widowControl w:val="false"/>
              <w:rPr>
                <w:i/>
                <w:i/>
                <w:iCs/>
              </w:rPr>
            </w:pPr>
            <w:r>
              <w:rPr>
                <w:i/>
              </w:rPr>
              <w:t>2. </w:t>
            </w:r>
            <w:r>
              <w:rPr>
                <w:i/>
                <w:iCs/>
              </w:rPr>
              <w:t>andra kompetensutvecklings</w:t>
              <w:softHyphen/>
              <w:t>insatser för lärare och förskol</w:t>
              <w:softHyphen/>
              <w:t>lärare samt kompetensutvecklings-insatser för rektorer.</w:t>
            </w:r>
          </w:p>
          <w:p>
            <w:pPr>
              <w:pStyle w:val="TextBodyIndent"/>
              <w:widowControl w:val="false"/>
              <w:rPr>
                <w:i/>
                <w:i/>
                <w:iCs/>
              </w:rPr>
            </w:pPr>
            <w:bookmarkStart w:id="112" w:name="_Hlk105422177"/>
            <w:r>
              <w:rPr>
                <w:i/>
                <w:iCs/>
              </w:rPr>
              <w:t>Inom ramen för den nationella strukturen för kompetensutveckling får insatser för rektorer även erbjudas ställ</w:t>
              <w:softHyphen/>
              <w:t>företrädande rektorer och an</w:t>
              <w:softHyphen/>
              <w:t>ställda eller uppdragstagare som med stöd av 10 § andra stycket har fått i uppdrag att fullgöra enskilda ledningsuppgifter eller besluta i vissa frågor som rektorn annars be</w:t>
              <w:softHyphen/>
              <w:t>slutar om.</w:t>
            </w:r>
            <w:bookmarkEnd w:id="11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iCs/>
              </w:rPr>
            </w:pPr>
            <w:r>
              <w:rPr>
                <w:i/>
                <w:iCs/>
              </w:rPr>
              <w:t>Huvudmannen ska se till att</w:t>
            </w:r>
          </w:p>
          <w:p>
            <w:pPr>
              <w:pStyle w:val="TextBodyIndent"/>
              <w:widowControl w:val="false"/>
              <w:rPr>
                <w:i/>
                <w:i/>
                <w:iCs/>
              </w:rPr>
            </w:pPr>
            <w:r>
              <w:rPr>
                <w:i/>
                <w:iCs/>
              </w:rPr>
              <w:t xml:space="preserve">1. all personal i den verksamhet som huvudmannen har ansvar för enligt denna lag har nödvändiga insikter i de föreskrifter som gäller för skolväsendet, </w:t>
            </w:r>
          </w:p>
          <w:p>
            <w:pPr>
              <w:pStyle w:val="TextBodyIndent"/>
              <w:widowControl w:val="false"/>
              <w:rPr>
                <w:i/>
                <w:i/>
                <w:iCs/>
              </w:rPr>
            </w:pPr>
            <w:r>
              <w:rPr>
                <w:i/>
                <w:iCs/>
              </w:rPr>
              <w:t>2. personalen som har hand om utbildningen i den verksamhet som huvudmannen har ansvar för enligt denna lag ges möjligheter till kom</w:t>
              <w:softHyphen/>
              <w:t>petensutveckling.</w:t>
            </w:r>
          </w:p>
          <w:p>
            <w:pPr>
              <w:pStyle w:val="TextBodyIndent"/>
              <w:widowControl w:val="false"/>
              <w:rPr>
                <w:i/>
                <w:i/>
              </w:rPr>
            </w:pPr>
            <w:r>
              <w:rPr>
                <w:i/>
                <w:iCs/>
              </w:rPr>
              <w:t>Som en del av kompetens</w:t>
              <w:softHyphen/>
              <w:t>utveck</w:t>
              <w:softHyphen/>
              <w:t>lingen enligt första stycket 2 ska legitimerade lärare och legiti</w:t>
              <w:softHyphen/>
              <w:t>mera</w:t>
              <w:softHyphen/>
              <w:t>de förskollärare ges möjlighet att delta i sådan kompetensutveck</w:t>
              <w:softHyphen/>
              <w:t>ling inom det nationella profes</w:t>
              <w:softHyphen/>
              <w:t>sionspro</w:t>
              <w:softHyphen/>
              <w:t>grammet som bidrar till att öka yrkes</w:t>
              <w:softHyphen/>
              <w:t>skickligheten och som kan ligga till grund för ett beslut om sådan meriteringsnivå som inte förut</w:t>
              <w:softHyphen/>
              <w:t>sätter en examen på forskar</w:t>
              <w:softHyphen/>
              <w:t xml:space="preserve">nivå.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34 b §</w:t>
            </w:r>
          </w:p>
          <w:p>
            <w:pPr>
              <w:pStyle w:val="TextBodyIndent"/>
              <w:widowControl w:val="false"/>
              <w:rPr>
                <w:i/>
                <w:i/>
              </w:rPr>
            </w:pPr>
            <w:r>
              <w:rPr>
                <w:i/>
                <w:iCs/>
              </w:rPr>
              <w:t>Statens skolverk ska efter ansö</w:t>
              <w:softHyphen/>
              <w:t>kan besluta att en legitimerad lärare eller legitimerad förskol</w:t>
              <w:softHyphen/>
              <w:t>lärare har uppnått en viss merite</w:t>
              <w:softHyphen/>
              <w:t>ringsnivå, om läraren eller förskol</w:t>
              <w:softHyphen/>
              <w:t>läraren uppfyller villkoren för niv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c §</w:t>
            </w:r>
          </w:p>
          <w:p>
            <w:pPr>
              <w:pStyle w:val="TextBodyIndent"/>
              <w:widowControl w:val="false"/>
              <w:rPr>
                <w:i/>
                <w:i/>
                <w:iCs/>
              </w:rPr>
            </w:pPr>
            <w:r>
              <w:rPr>
                <w:i/>
                <w:iCs/>
              </w:rPr>
              <w:t>Om Lärarnas ansvarsnämnd beslutar att återkalla en lärares eller förskollärares legitimation enligt 23 §, ska ett beslut om att läraren eller förskolläraren har uppnått en viss merite</w:t>
              <w:softHyphen/>
              <w:t>rings</w:t>
              <w:softHyphen/>
              <w:t>nivå upphöra att gälla när åter</w:t>
              <w:softHyphen/>
              <w:t xml:space="preserve">kallelsen fått laga kraf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4 d §</w:t>
            </w:r>
          </w:p>
          <w:p>
            <w:pPr>
              <w:pStyle w:val="TextBodyIndent"/>
              <w:widowControl w:val="false"/>
              <w:rPr>
                <w:i/>
                <w:i/>
                <w:iCs/>
              </w:rPr>
            </w:pPr>
            <w:r>
              <w:rPr>
                <w:i/>
                <w:iCs/>
              </w:rPr>
              <w:t>Regeringen eller den myndighet som regeringen bestämmer kan med stöd av 8 kap. 7 § regerings-formen meddela före</w:t>
              <w:softHyphen/>
              <w:t>skrifter dels om antal meriterings</w:t>
              <w:softHyphen/>
              <w:t>nivåer, benäm</w:t>
              <w:softHyphen/>
              <w:t>ning på dessa och om villkoren för de olika merite</w:t>
              <w:softHyphen/>
              <w:t>rings</w:t>
              <w:softHyphen/>
              <w:t>nivåerna, dels om av</w:t>
              <w:softHyphen/>
              <w:t>gifter i sam</w:t>
              <w:softHyphen/>
              <w:t>band med en ansökan om prövning av meriteringsnivå.</w:t>
            </w:r>
          </w:p>
          <w:p>
            <w:pPr>
              <w:pStyle w:val="TextBodyIndent"/>
              <w:widowControl w:val="false"/>
              <w:rPr>
                <w:i/>
                <w:i/>
                <w:iCs/>
              </w:rPr>
            </w:pPr>
            <w:r>
              <w:rPr>
                <w:i/>
                <w:iCs/>
              </w:rPr>
              <w:t>Regeringen eller den myndighet som regeringen bestämmer kan med stöd av 8 kap. 7 § regerings</w:t>
              <w:softHyphen/>
              <w:t>formen meddela ytterli</w:t>
              <w:softHyphen/>
              <w:t>gare före</w:t>
              <w:softHyphen/>
              <w:t>skrifter dels om den natio</w:t>
              <w:softHyphen/>
              <w:t>nella strukturen för kompetensut</w:t>
              <w:softHyphen/>
              <w:t>veckling för rektorer, lärare och förskol</w:t>
              <w:softHyphen/>
              <w:t>lärare, dels om meriterings</w:t>
              <w:softHyphen/>
              <w:t>för</w:t>
              <w:softHyphen/>
              <w:t xml:space="preserve">farandet.   </w:t>
            </w:r>
          </w:p>
        </w:tc>
      </w:tr>
    </w:tbl>
    <w:p>
      <w:pPr>
        <w:pStyle w:val="TextBodyIndent"/>
        <w:ind w:hanging="0"/>
        <w:rPr/>
      </w:pPr>
      <w:r>
        <w:rPr/>
      </w:r>
    </w:p>
    <w:p>
      <w:pPr>
        <w:pStyle w:val="Normal"/>
        <w:spacing w:lineRule="atLeast" w:line="0"/>
        <w:rPr/>
      </w:pPr>
      <w:r>
        <w:rPr/>
        <w:tab/>
        <w:tab/>
        <w:t xml:space="preserve">     </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8 kap.</w:t>
      </w:r>
    </w:p>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tatens skolverk får överklagas </w:t>
            </w:r>
            <w:r>
              <w:rPr>
                <w:i/>
                <w:iCs/>
              </w:rPr>
              <w:t>hos</w:t>
            </w:r>
            <w:r>
              <w:rPr/>
              <w:t xml:space="preserve"> allmän förvalt</w:t>
              <w:softHyphen/>
              <w:t>nings</w:t>
              <w:softHyphen/>
              <w:t>domstol om beslutet gäller</w:t>
            </w:r>
          </w:p>
        </w:tc>
        <w:tc>
          <w:tcPr>
            <w:tcW w:w="2950" w:type="dxa"/>
            <w:tcBorders/>
            <w:shd w:color="auto" w:fill="auto" w:val="clear"/>
            <w:tcMar>
              <w:left w:w="125" w:type="dxa"/>
              <w:right w:w="0" w:type="dxa"/>
            </w:tcMar>
          </w:tcPr>
          <w:p>
            <w:pPr>
              <w:pStyle w:val="TextBodyIndent"/>
              <w:widowControl w:val="false"/>
              <w:rPr/>
            </w:pPr>
            <w:r>
              <w:rPr/>
              <w:t xml:space="preserve">Beslut av Statens skolverk får överklagas </w:t>
            </w:r>
            <w:r>
              <w:rPr>
                <w:i/>
                <w:iCs/>
              </w:rPr>
              <w:t>till</w:t>
            </w:r>
            <w:r>
              <w:rPr/>
              <w:t xml:space="preserve"> allmän förvaltnings</w:t>
              <w:softHyphen/>
              <w:t>domstol om beslutet gäller</w:t>
            </w:r>
          </w:p>
        </w:tc>
      </w:tr>
      <w:tr>
        <w:trPr/>
        <w:tc>
          <w:tcPr>
            <w:tcW w:w="5900" w:type="dxa"/>
            <w:gridSpan w:val="2"/>
            <w:tcBorders/>
            <w:shd w:color="auto" w:fill="auto" w:val="clear"/>
          </w:tcPr>
          <w:p>
            <w:pPr>
              <w:pStyle w:val="TextBodyIndent"/>
              <w:widowControl w:val="false"/>
              <w:rPr/>
            </w:pPr>
            <w:r>
              <w:rPr/>
              <w:t xml:space="preserve">1. vitesföreläggande enligt 26 kap. 27 §, </w:t>
            </w:r>
          </w:p>
        </w:tc>
      </w:tr>
      <w:tr>
        <w:trPr/>
        <w:tc>
          <w:tcPr>
            <w:tcW w:w="2950" w:type="dxa"/>
            <w:tcBorders/>
            <w:shd w:color="auto" w:fill="auto" w:val="clear"/>
          </w:tcPr>
          <w:p>
            <w:pPr>
              <w:pStyle w:val="TextBodyIndent"/>
              <w:widowControl w:val="false"/>
              <w:rPr/>
            </w:pPr>
            <w:r>
              <w:rPr/>
              <w:t>2. </w:t>
            </w:r>
            <w:r>
              <w:rPr>
                <w:i/>
                <w:iCs/>
              </w:rPr>
              <w:t>avslag på en</w:t>
            </w:r>
            <w:r>
              <w:rPr/>
              <w:t xml:space="preserve"> ansökan om lärar- eller förskollärarlegitimation enligt 2 kap. 16 § eller enligt föreskrifter som meddelats med stöd av 2 kap. 16 b § första stycket, </w:t>
            </w:r>
            <w:r>
              <w:rPr>
                <w:i/>
                <w:iCs/>
              </w:rPr>
              <w:t xml:space="preserve">eller </w:t>
            </w:r>
          </w:p>
          <w:p>
            <w:pPr>
              <w:pStyle w:val="TextBodyIndent"/>
              <w:widowControl w:val="false"/>
              <w:rPr/>
            </w:pPr>
            <w:r>
              <w:rPr/>
              <w:t>3. </w:t>
            </w:r>
            <w:r>
              <w:rPr>
                <w:i/>
                <w:iCs/>
              </w:rPr>
              <w:t>avslag på en</w:t>
            </w:r>
            <w:r>
              <w:rPr/>
              <w:t xml:space="preserve"> ansökan om komplettering av legitimation enligt 2 kap. 16 §. </w:t>
            </w:r>
          </w:p>
        </w:tc>
        <w:tc>
          <w:tcPr>
            <w:tcW w:w="2950" w:type="dxa"/>
            <w:tcBorders/>
            <w:shd w:color="auto" w:fill="auto" w:val="clear"/>
            <w:tcMar>
              <w:left w:w="125" w:type="dxa"/>
              <w:right w:w="0" w:type="dxa"/>
            </w:tcMar>
          </w:tcPr>
          <w:p>
            <w:pPr>
              <w:pStyle w:val="TextBodyIndent"/>
              <w:widowControl w:val="false"/>
              <w:rPr/>
            </w:pPr>
            <w:r>
              <w:rPr/>
              <w:t>2. ansökan om lärar- eller förskollärarlegitimation enligt 2 kap. 16 § eller enligt föreskrifter som meddelats med stöd av 2 kap. 16 b § första stycket,</w:t>
            </w:r>
          </w:p>
          <w:p>
            <w:pPr>
              <w:pStyle w:val="TextBodyIndent"/>
              <w:widowControl w:val="false"/>
              <w:rPr>
                <w:i/>
                <w:i/>
                <w:iCs/>
              </w:rPr>
            </w:pPr>
            <w:r>
              <w:rPr/>
              <w:t xml:space="preserve">3. ansökan om komplettering av legitimation enligt 2 kap. 16 §, </w:t>
            </w:r>
            <w:r>
              <w:rPr>
                <w:i/>
                <w:iCs/>
              </w:rPr>
              <w:t>eller</w:t>
            </w:r>
          </w:p>
          <w:p>
            <w:pPr>
              <w:pStyle w:val="TextBodyIndent"/>
              <w:widowControl w:val="false"/>
              <w:rPr/>
            </w:pPr>
            <w:r>
              <w:rPr>
                <w:i/>
                <w:iCs/>
              </w:rPr>
              <w:t xml:space="preserve">4. ansökan om meriteringsnivå enligt 2 kap. 34 b §. </w:t>
            </w:r>
          </w:p>
        </w:tc>
      </w:tr>
    </w:tbl>
    <w:p>
      <w:pPr>
        <w:pStyle w:val="TextBodyIndent"/>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4.</w:t>
      </w:r>
    </w:p>
    <w:p>
      <w:pPr>
        <w:pStyle w:val="Bilagarubrik"/>
        <w:rPr/>
      </w:pPr>
      <w:bookmarkStart w:id="113" w:name="_Toc125629650"/>
      <w:r>
        <w:rPr/>
        <w:t>Lagrådets yttrande</w:t>
      </w:r>
      <w:bookmarkEnd w:id="113"/>
    </w:p>
    <w:p>
      <w:pPr>
        <w:pStyle w:val="TextBody"/>
        <w:rPr/>
      </w:pPr>
      <w:r>
        <w:rPr/>
        <w:t>Utdrag ur protokoll vid sammanträde 2022-08-31</w:t>
      </w:r>
    </w:p>
    <w:p>
      <w:pPr>
        <w:pStyle w:val="TextBodyIndent"/>
        <w:rPr/>
      </w:pPr>
      <w:r>
        <w:rPr/>
      </w:r>
    </w:p>
    <w:p>
      <w:pPr>
        <w:pStyle w:val="TextBody"/>
        <w:rPr/>
      </w:pPr>
      <w:r>
        <w:rPr>
          <w:b/>
          <w:bCs/>
        </w:rPr>
        <w:t>Närvarande:</w:t>
      </w:r>
      <w:r>
        <w:rPr/>
        <w:t xml:space="preserve"> Justitieråden Mahmut Baran, Leif Gäverth och Malin Bonthron.</w:t>
      </w:r>
    </w:p>
    <w:p>
      <w:pPr>
        <w:pStyle w:val="Rubrik3utannumrering"/>
        <w:rPr/>
      </w:pPr>
      <w:r>
        <w:rPr/>
        <w:t>Nationellt professionsprogram för rektorer, lärare och förskollärare</w:t>
      </w:r>
    </w:p>
    <w:p>
      <w:pPr>
        <w:pStyle w:val="TextBody"/>
        <w:rPr/>
      </w:pPr>
      <w:r>
        <w:rPr/>
        <w:t>Enligt en lagrådsremiss den 30 juni 2022 har regeringen (Utbildnings</w:t>
        <w:softHyphen/>
        <w:t>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departementssekreteraren Christina Ridderman Karlsson, biträdd av departementssekreteraren Jonas Granander Andersson. </w:t>
      </w:r>
    </w:p>
    <w:p>
      <w:pPr>
        <w:pStyle w:val="TextBody"/>
        <w:rPr/>
      </w:pPr>
      <w:r>
        <w:rPr/>
        <w:t xml:space="preserve">Förslaget föranleder följande yttrande. </w:t>
      </w:r>
    </w:p>
    <w:p>
      <w:pPr>
        <w:pStyle w:val="TextBody"/>
        <w:rPr/>
      </w:pPr>
      <w:r>
        <w:rPr/>
      </w:r>
    </w:p>
    <w:p>
      <w:pPr>
        <w:pStyle w:val="TextBody"/>
        <w:rPr/>
      </w:pPr>
      <w:r>
        <w:rPr/>
        <w:t>2 kap. 34 c §</w:t>
      </w:r>
    </w:p>
    <w:p>
      <w:pPr>
        <w:pStyle w:val="TextBody"/>
        <w:rPr/>
      </w:pPr>
      <w:r>
        <w:rPr/>
      </w:r>
    </w:p>
    <w:p>
      <w:pPr>
        <w:pStyle w:val="TextBody"/>
        <w:rPr/>
      </w:pPr>
      <w:r>
        <w:rPr/>
        <w:t>Vid föredragningen har upplysts att paragrafen har fått en för snäv utformning i lagrådsremissen. Detta eftersom det kan förekomma   att ett beslut från Lärarnas ansvarsnämnd om att inte återkalla en legitimation överklagas av Statens skolinspektion enligt 28 kap. 4 §, vilket kan ske för att tillvarata allmänna intressen. Ett beslut om återkallelse kan därmed komma att fattas av en annan instans än Lärarnas ansvarsnämnd. Paragrafen bör därför enligt departementet i stället utformas på följande sätt.</w:t>
      </w:r>
    </w:p>
    <w:p>
      <w:pPr>
        <w:pStyle w:val="TextBodyIndent"/>
        <w:rPr/>
      </w:pPr>
      <w:r>
        <w:rPr/>
      </w:r>
    </w:p>
    <w:p>
      <w:pPr>
        <w:pStyle w:val="TextBody"/>
        <w:ind w:left="284" w:firstLine="170"/>
        <w:rPr/>
      </w:pPr>
      <w:r>
        <w:rPr/>
        <w:t>Om en lärares eller förskollärares legitimation återkallas, ska ett beslut om att läraren eller förskolläraren har uppnått en viss meriteringsnivå upphöra att gälla när återkallelsen fått laga kraft.</w:t>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förordar att paragrafen ges den av departementet föreslagna ändrade lydelsen.</w:t>
      </w:r>
    </w:p>
    <w:p>
      <w:pPr>
        <w:pStyle w:val="Proprubrik"/>
        <w:spacing w:before="720" w:after="190"/>
        <w:rPr/>
      </w:pPr>
      <w:sdt>
        <w:sdtPr>
          <w:id w:val="193636378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14" w:name="_Toc125629651"/>
      <w:r>
        <w:rPr/>
        <w:t xml:space="preserve">Utdrag ur protokoll vid regeringssammanträde </w:t>
      </w:r>
      <w:sdt>
        <w:sdtPr>
          <w:placeholder>
            <w:docPart w:val="15116BDA95654AD38DBF61CF0B821CE7"/>
          </w:placeholder>
          <w:date w:fullDate="2023-01-26T00:00:00Z">
            <w:dateFormat w:val="'den' d MMMM yyyy"/>
            <w:lid w:val="sv-SE"/>
          </w:date>
        </w:sdtPr>
        <w:sdtContent>
          <w:r>
            <w:rPr/>
          </w:r>
          <w:r>
            <w:rPr/>
            <w:t>den 26 januari 2023</w:t>
          </w:r>
        </w:sdtContent>
      </w:sdt>
      <w:bookmarkEnd w:id="114"/>
    </w:p>
    <w:p>
      <w:pPr>
        <w:pStyle w:val="TextBody"/>
        <w:jc w:val="left"/>
        <w:rPr/>
      </w:pPr>
      <w:r>
        <w:rPr/>
      </w:r>
    </w:p>
    <w:p>
      <w:pPr>
        <w:pStyle w:val="TextBody"/>
        <w:jc w:val="left"/>
        <w:rPr/>
      </w:pPr>
      <w:r>
        <w:rPr/>
        <w:t xml:space="preserve">Närvarande: </w:t>
      </w:r>
      <w:sdt>
        <w:sdtPr>
          <w:id w:val="113096830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119711412"/>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5250816"/>
          <w:dataBinding w:prefixMappings="xmlns:ns0='http://rkdhs/mallar/lagstiftning/Prop/Prop.xsd'" w:xpath="/ns0:dokumentvärden[1]/ns0:titel[1]" w:storeItemID="{068625C3-B546-44A5-B525-B7CC092E5AD6}"/>
          <w:text w:multiLine="1"/>
          <w:alias w:val="Rubrik"/>
        </w:sdtPr>
        <w:sdtContent>
          <w:r>
            <w:rPr/>
            <w:t>Nationellt professionsprogram för rektorer, lärare och förskollärare</w:t>
          </w:r>
        </w:sdtContent>
      </w:sdt>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608.</w:t>
      </w:r>
    </w:p>
  </w:footnote>
  <w:footnote w:id="3">
    <w:p>
      <w:pPr>
        <w:pStyle w:val="Footnote"/>
        <w:rPr/>
      </w:pPr>
      <w:r>
        <w:rPr>
          <w:rStyle w:val="FootnoteCharacters"/>
        </w:rPr>
        <w:footnoteRef/>
      </w:r>
      <w:r>
        <w:rPr/>
        <w:t xml:space="preserve"> </w:t>
      </w:r>
      <w:r>
        <w:rPr/>
        <w:t>Senaste lydelse 2021:452.</w:t>
      </w:r>
    </w:p>
  </w:footnote>
  <w:footnote w:id="4">
    <w:p>
      <w:pPr>
        <w:pStyle w:val="Footnote"/>
        <w:rPr/>
      </w:pPr>
      <w:r>
        <w:rPr>
          <w:rStyle w:val="FootnoteCharacters"/>
        </w:rPr>
        <w:footnoteRef/>
      </w:r>
      <w:r>
        <w:rPr/>
        <w:t xml:space="preserve"> </w:t>
      </w:r>
      <w:r>
        <w:rPr/>
        <w:t>Senaste lydelse 2014:417.</w:t>
      </w:r>
    </w:p>
  </w:footnote>
  <w:footnote w:id="5">
    <w:p>
      <w:pPr>
        <w:pStyle w:val="Footnote"/>
        <w:rPr/>
      </w:pPr>
      <w:r>
        <w:rPr>
          <w:rStyle w:val="FootnoteCharacters"/>
        </w:rPr>
        <w:footnoteRef/>
      </w:r>
      <w:r>
        <w:rPr/>
        <w:t xml:space="preserve"> </w:t>
      </w:r>
      <w:r>
        <w:rPr/>
        <w:t>Senaste lydelse 2018:608.</w:t>
      </w:r>
    </w:p>
  </w:footnote>
  <w:footnote w:id="6">
    <w:p>
      <w:pPr>
        <w:pStyle w:val="Footnote"/>
        <w:rPr/>
      </w:pPr>
      <w:r>
        <w:rPr>
          <w:rStyle w:val="FootnoteCharacters"/>
        </w:rPr>
        <w:footnoteRef/>
      </w:r>
      <w:r>
        <w:rPr/>
        <w:t xml:space="preserve"> </w:t>
      </w:r>
      <w:r>
        <w:rPr/>
        <w:t>Senaste lydelse 2021:452.</w:t>
      </w:r>
    </w:p>
  </w:footnote>
  <w:footnote w:id="7">
    <w:p>
      <w:pPr>
        <w:pStyle w:val="Footnote"/>
        <w:rPr/>
      </w:pPr>
      <w:r>
        <w:rPr>
          <w:rStyle w:val="FootnoteCharacters"/>
        </w:rPr>
        <w:footnoteRef/>
      </w:r>
      <w:r>
        <w:rPr/>
        <w:t xml:space="preserve"> </w:t>
      </w:r>
      <w:r>
        <w:rPr/>
        <w:t>Senaste lydelse 2019:410.</w:t>
      </w:r>
    </w:p>
  </w:footnote>
  <w:footnote w:id="8">
    <w:p>
      <w:pPr>
        <w:pStyle w:val="Footnote"/>
        <w:rPr/>
      </w:pPr>
      <w:r>
        <w:rPr>
          <w:rStyle w:val="FootnoteCharacters"/>
        </w:rPr>
        <w:footnoteRef/>
      </w:r>
      <w:r>
        <w:rPr/>
        <w:t xml:space="preserve"> </w:t>
      </w:r>
      <w:r>
        <w:rPr/>
        <w:t>Senaste lydelse 2018:608.</w:t>
      </w:r>
    </w:p>
  </w:footnote>
  <w:footnote w:id="9">
    <w:p>
      <w:pPr>
        <w:pStyle w:val="Footnote"/>
        <w:rPr/>
      </w:pPr>
      <w:r>
        <w:rPr>
          <w:rStyle w:val="FootnoteCharacters"/>
        </w:rPr>
        <w:footnoteRef/>
      </w:r>
      <w:r>
        <w:rPr/>
        <w:t xml:space="preserve"> </w:t>
      </w:r>
      <w:r>
        <w:rPr/>
        <w:t>Senaste lydelse 2021:452.</w:t>
      </w:r>
    </w:p>
  </w:footnote>
  <w:footnote w:id="10">
    <w:p>
      <w:pPr>
        <w:pStyle w:val="Footnote"/>
        <w:rPr/>
      </w:pPr>
      <w:r>
        <w:rPr>
          <w:rStyle w:val="FootnoteCharacters"/>
        </w:rPr>
        <w:footnoteRef/>
      </w:r>
      <w:r>
        <w:rPr/>
        <w:t xml:space="preserve"> </w:t>
      </w:r>
      <w:r>
        <w:rPr/>
        <w:t>Senaste lydelse 2014: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570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503089"/>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03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106900"/>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10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161289"/>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987742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078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13156"/>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368005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807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1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94801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547392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401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77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7213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2103912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935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75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785354"/>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497497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1391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34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00418"/>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085823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9651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1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64428"/>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39643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10347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620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736859"/>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339294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7312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50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3769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831434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151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14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41662"/>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7870276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0634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84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73334"/>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834006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6009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22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168606"/>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682945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1522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06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5761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67107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80337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07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76567"/>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2933679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973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78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33921"/>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305262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38747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531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6140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656858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0471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94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533924"/>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6477078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7064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87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516371"/>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688463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91609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06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9412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416766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77145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93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51867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3188644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56513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7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461598"/>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27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229284"/>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38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99607"/>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2811586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4214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26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66322"/>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5293461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6812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2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08858"/>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6487656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91147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26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13739"/>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6426278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239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7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079614"/>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4706023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29313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01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66836"/>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9440244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67106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67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877093"/>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930584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43378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55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049316"/>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2847457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74360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353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18169"/>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73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453950"/>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12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268125"/>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02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5106"/>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29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438086"/>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92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073276"/>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07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45902"/>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33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84138"/>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5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36298"/>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54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546370"/>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80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919882"/>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15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928204"/>
                        <w:dataBinding w:prefixMappings="xmlns:ns0='http://rkdhs/mallar/lagstiftning/Prop/Prop.xsd'" w:xpath="/ns0:dokumentvärden[1]/ns0:dokumentnummer[1]" w:storeItemID="{068625C3-B546-44A5-B525-B7CC092E5AD6}"/>
                        <w:alias w:val="Nummer"/>
                        <w:text/>
                      </w:sdtPr>
                      <w:sdtContent>
                        <w:r>
                          <w:rPr>
                            <w:color w:val="000000"/>
                          </w:rPr>
                          <w:t>2022/23: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43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06628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385566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2509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03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425475"/>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730421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2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24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565403"/>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1319612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488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68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524573"/>
                        <w:dataBinding w:prefixMappings="xmlns:ns0='http://rkdhs/mallar/lagstiftning/Prop/Prop.xsd'" w:xpath="/ns0:dokumentvärden[1]/ns0:dokumentnummer[1]" w:storeItemID="{068625C3-B546-44A5-B525-B7CC092E5AD6}"/>
                        <w:alias w:val="Nummer"/>
                        <w:text/>
                      </w:sdtPr>
                      <w:sdtContent>
                        <w:r>
                          <w:rPr>
                            <w:color w:val="000000"/>
                          </w:rPr>
                          <w:t>2022/23:54</w:t>
                        </w:r>
                      </w:sdtContent>
                    </w:sdt>
                  </w:p>
                  <w:p>
                    <w:pPr>
                      <w:pStyle w:val="TextBody"/>
                      <w:rPr>
                        <w:color w:val="000000"/>
                      </w:rPr>
                    </w:pPr>
                    <w:sdt>
                      <w:sdtPr>
                        <w:id w:val="2084880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097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118ab"/>
    <w:rPr>
      <w:sz w:val="16"/>
      <w:szCs w:val="16"/>
    </w:rPr>
  </w:style>
  <w:style w:type="character" w:styleId="KommentarerChar" w:customStyle="1">
    <w:name w:val="Kommentarer Char"/>
    <w:basedOn w:val="DefaultParagraphFont"/>
    <w:link w:val="Annotationtext"/>
    <w:uiPriority w:val="99"/>
    <w:semiHidden/>
    <w:qFormat/>
    <w:rsid w:val="008118a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118a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118a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118ab"/>
    <w:pPr/>
    <w:rPr>
      <w:b/>
      <w:bCs/>
    </w:rPr>
  </w:style>
  <w:style w:type="paragraph" w:styleId="Revision">
    <w:name w:val="Revision"/>
    <w:uiPriority w:val="99"/>
    <w:semiHidden/>
    <w:qFormat/>
    <w:rsid w:val="007f6ba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5116BDA95654AD38DBF61CF0B821CE7"/>
        <w:category>
          <w:name w:val="Allmänt"/>
          <w:gallery w:val="placeholder"/>
        </w:category>
        <w:types>
          <w:type w:val="bbPlcHdr"/>
        </w:types>
        <w:behaviors>
          <w:behavior w:val="content"/>
        </w:behaviors>
        <w:guid w:val="{B7DCACA1-D385-43AE-A817-551D8BBC2F70}"/>
      </w:docPartPr>
      <w:docPartBody>
        <w:p w:rsidR="004E37B7" w:rsidRDefault="002807C8">
          <w:pPr>
            <w:pStyle w:val="15116BDA95654AD38DBF61CF0B821CE7"/>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07C8"/>
    <w:rsid w:val="002807C8"/>
    <w:rsid w:val="004E37B7"/>
    <w:rsid w:val="00D953C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807C8"/>
    <w:rPr>
      <w:color w:val="808080"/>
    </w:rPr>
  </w:style>
  <w:style w:type="paragraph" w:customStyle="1" w:styleId="15116BDA95654AD38DBF61CF0B821CE7">
    <w:name w:val="15116BDA95654AD38DBF61CF0B821C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_dlc_DocId xmlns="4f5ca95d-8798-43a8-9b50-3b2f8b9416bf">6VV7YVCVAJZ7-373442560-11252</_dlc_DocId>
    <_dlc_DocIdUrl xmlns="4f5ca95d-8798-43a8-9b50-3b2f8b9416bf">
      <Url>https://dhs.sp.regeringskansliet.se/yta/sb-gransk/_layouts/15/DocIdRedir.aspx?ID=6VV7YVCVAJZ7-373442560-11252</Url>
      <Description>6VV7YVCVAJZ7-373442560-1125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bildningsdepartementet"/>
  <dokumentnummer>2022/23:54</dokumentnummer>
  <titel>Nationellt professionsprogram för rektorer, lärare och förskollär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D04DD804-9C5F-4838-9BE9-808CBCA4E369}">
  <ds:schemaRefs>
    <ds:schemaRef ds:uri="http://schemas.microsoft.com/sharepoint/events"/>
  </ds:schemaRefs>
</ds:datastoreItem>
</file>

<file path=customXml/itemProps2.xml><?xml version="1.0" encoding="utf-8"?>
<ds:datastoreItem xmlns:ds="http://schemas.openxmlformats.org/officeDocument/2006/customXml" ds:itemID="{17FD91CA-CA5F-4BD1-84AF-CC862C8566D5}">
  <ds:schemaRefs>
    <ds:schemaRef ds:uri="http://schemas.microsoft.com/sharepoint/v3/contenttype/forms"/>
  </ds:schemaRefs>
</ds:datastoreItem>
</file>

<file path=customXml/itemProps3.xml><?xml version="1.0" encoding="utf-8"?>
<ds:datastoreItem xmlns:ds="http://schemas.openxmlformats.org/officeDocument/2006/customXml" ds:itemID="{2FEFC94E-6715-4361-842E-B08E54BCBC86}">
  <ds:schemaRefs>
    <ds:schemaRef ds:uri="http://schemas.microsoft.com/office/2006/metadata/customXsn"/>
  </ds:schemaRefs>
</ds:datastoreItem>
</file>

<file path=customXml/itemProps4.xml><?xml version="1.0" encoding="utf-8"?>
<ds:datastoreItem xmlns:ds="http://schemas.openxmlformats.org/officeDocument/2006/customXml" ds:itemID="{F345C15C-5E43-4FE9-AFE5-FA79A0B28BA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e9c2f0c-7bf8-49af-8356-cbf363fc78a7"/>
    <ds:schemaRef ds:uri="d1c5f8c9-89be-4c98-9cd3-db04286446b9"/>
    <ds:schemaRef ds:uri="cce28019-86c4-43eb-9d2c-17951d3a857e"/>
    <ds:schemaRef ds:uri="http://www.w3.org/XML/1998/namespace"/>
    <ds:schemaRef ds:uri="http://purl.org/dc/dcmitype/"/>
  </ds:schemaRefs>
</ds:datastoreItem>
</file>

<file path=customXml/itemProps5.xml><?xml version="1.0" encoding="utf-8"?>
<ds:datastoreItem xmlns:ds="http://schemas.openxmlformats.org/officeDocument/2006/customXml" ds:itemID="{675B0BD7-4C2B-47A0-AE31-DD631C918F94}"/>
</file>

<file path=customXml/itemProps6.xml><?xml version="1.0" encoding="utf-8"?>
<ds:datastoreItem xmlns:ds="http://schemas.openxmlformats.org/officeDocument/2006/customXml" ds:itemID="{281F13CC-B593-4DF6-BD56-2E687DA45B2A}"/>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038</Words>
  <Characters>304568</Characters>
  <CharactersWithSpaces>351635</CharactersWithSpaces>
  <Paragraphs>9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4:00Z</dcterms:created>
  <dc:creator>Jonas Grander Andersson</dc:creator>
  <dc:description/>
  <dc:language>en-US</dc:language>
  <cp:lastModifiedBy>Sofie Brander</cp:lastModifiedBy>
  <cp:lastPrinted>2023-01-26T12:34:00Z</cp:lastPrinted>
  <dcterms:modified xsi:type="dcterms:W3CDTF">2023-01-26T12:34:00Z</dcterms:modified>
  <cp:revision>2</cp:revision>
  <dc:subject/>
  <dc:title>Nationellt professionsprogram för rektorer, lärare och förskollä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5fef8d24-61aa-422f-a3ac-543083590014</vt:lpwstr>
  </property>
</Properties>
</file>