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8688D8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7889375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8688D8E">
                <v:fill o:detectmouseclick="t" on="false"/>
                <v:stroke color="#3465a4" weight="6480" joinstyle="round" endcap="flat"/>
                <v:textbox>
                  <w:txbxContent>
                    <w:p>
                      <w:pPr>
                        <w:pStyle w:val="TextBody"/>
                        <w:rPr/>
                      </w:pPr>
                      <w:sdt>
                        <w:sdtPr>
                          <w:picture/>
                          <w:id w:val="25982082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61505257"/>
          <w:dataBinding w:prefixMappings="xmlns:ns0='http://rkdhs/mallar/lagstiftning/Prop/Prop.xsd'" w:xpath="/ns0:dokumentvärden[1]/ns0:dokumentnummer[1]" w:storeItemID="{068625C3-B546-44A5-B525-B7CC092E5AD6}"/>
          <w:alias w:val="Nummer"/>
          <w:text/>
        </w:sdtPr>
        <w:sdtContent>
          <w:r>
            <w:rPr/>
            <w:t>2022/23:12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746897735"/>
                <w:dataBinding w:prefixMappings="xmlns:ns0='http://rkdhs/mallar/lagstiftning/Prop/Prop.xsd'" w:xpath="/ns0:dokumentvärden[1]/ns0:titel[1]" w:storeItemID="{068625C3-B546-44A5-B525-B7CC092E5AD6}"/>
                <w:text w:multiLine="1"/>
                <w:alias w:val="Rubrik"/>
              </w:sdtPr>
              <w:sdtContent>
                <w:r>
                  <w:rPr/>
                  <w:t>Ledarhundar</w:t>
                </w:r>
              </w:sdtContent>
            </w:sdt>
          </w:p>
        </w:tc>
        <w:tc>
          <w:tcPr>
            <w:tcW w:w="1595" w:type="dxa"/>
            <w:tcBorders>
              <w:bottom w:val="single" w:sz="4" w:space="0" w:color="000000"/>
            </w:tcBorders>
            <w:tcMar>
              <w:left w:w="28" w:type="dxa"/>
            </w:tcMar>
          </w:tcPr>
          <w:p>
            <w:pPr>
              <w:pStyle w:val="Proprubrik"/>
              <w:widowControl w:val="false"/>
              <w:rPr/>
            </w:pPr>
            <w:sdt>
              <w:sdtPr>
                <w:id w:val="90833906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36530603"/>
                <w:dataBinding w:prefixMappings="xmlns:ns0='http://rkdhs/mallar/lagstiftning/Prop/Prop.xsd'" w:xpath="/ns0:dokumentvärden[1]/ns0:dokumentnummer[1]" w:storeItemID="{068625C3-B546-44A5-B525-B7CC092E5AD6}"/>
                <w:alias w:val="Nummer"/>
                <w:text/>
              </w:sdtPr>
              <w:sdtContent>
                <w:r>
                  <w:rPr/>
                  <w:t>2022/23:12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5-25T00:00:00Z">
            <w:dateFormat w:val="'den' d MMMM yyyy"/>
            <w:lid w:val="sv-SE"/>
          </w:date>
        </w:sdtPr>
        <w:sdtContent>
          <w:r>
            <w:rPr/>
          </w:r>
          <w:r>
            <w:rPr/>
            <w:t>den 25 maj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Camilla Waltersson Grönvall</w:t>
      </w:r>
    </w:p>
    <w:p>
      <w:pPr>
        <w:pStyle w:val="Propnamnunderskrift2medplatsefter"/>
        <w:rPr/>
      </w:pPr>
      <w:r>
        <w:rPr/>
        <w:tab/>
      </w:r>
      <w:r>
        <w:rPr>
          <w:i w:val="false"/>
          <w:iCs w:val="false"/>
        </w:rPr>
        <w:t>(</w:t>
      </w:r>
      <w:sdt>
        <w:sdtPr>
          <w:id w:val="1902622830"/>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33232507"/>
      <w:r>
        <w:rPr/>
        <w:t>I propositionen föreslås en ny lag för ledarhundsverksamheten. Lagförsla</w:t>
        <w:softHyphen/>
        <w:t>get innebär att myn</w:t>
        <w:softHyphen/>
        <w:t>dighets</w:t>
        <w:softHyphen/>
        <w:t>utövningen ska föras över från den ideella föreningen Syn</w:t>
        <w:softHyphen/>
        <w:t>skadades Riksförbund till den förvaltningsmyndig</w:t>
        <w:softHyphen/>
        <w:t>het som regeringen bestämmer. Det föreslås även att all annan verk</w:t>
        <w:softHyphen/>
        <w:t>samhet som rör ledar</w:t>
        <w:softHyphen/>
        <w:t>hundar, bl.a. ansvaret för att anordna utbild</w:t>
        <w:softHyphen/>
        <w:t>ningar, information om ledarhundsverksamheten och stöd till den som har ledar</w:t>
        <w:softHyphen/>
        <w:t>hund, ska föras över till samma förvalt</w:t>
        <w:softHyphen/>
        <w:t xml:space="preserve">ningsmyndighet. </w:t>
      </w:r>
    </w:p>
    <w:p>
      <w:pPr>
        <w:pStyle w:val="TextBodyIndent"/>
        <w:rPr/>
      </w:pPr>
      <w:bookmarkStart w:id="1" w:name="_Hlk133232507"/>
      <w:r>
        <w:rPr/>
        <w:t>Lagförslagen föreslås träda i kraft den 1 april 2024. I samband med ikraft</w:t>
        <w:softHyphen/>
        <w:t>trädandet upphävs lagen (2005:340) om överlämnande av vissa för</w:t>
        <w:softHyphen/>
        <w:t xml:space="preserve">valtningsuppgifter till den ideella föreningen Synskadades Riksförbund. </w:t>
      </w:r>
      <w:bookmarkEnd w:id="1"/>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3581314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3581314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1314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3581314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4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dispositionsrätt till ledarhund</w:t>
            </w:r>
            <w:r>
              <w:rPr>
                <w:webHidden/>
              </w:rPr>
              <w:fldChar w:fldCharType="begin"/>
            </w:r>
            <w:r>
              <w:rPr>
                <w:webHidden/>
              </w:rPr>
              <w:instrText xml:space="preserve">PAGEREF _Toc13581314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4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3581314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1314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3581314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1314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Ledarhundsverksamheten</w:t>
            </w:r>
            <w:r>
              <w:rPr>
                <w:webHidden/>
              </w:rPr>
              <w:fldChar w:fldCharType="begin"/>
            </w:r>
            <w:r>
              <w:rPr>
                <w:webHidden/>
              </w:rPr>
              <w:instrText xml:space="preserve">PAGEREF _Toc135813148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4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ledarhundsverksamhet</w:t>
            </w:r>
            <w:r>
              <w:rPr>
                <w:webHidden/>
              </w:rPr>
              <w:fldChar w:fldCharType="begin"/>
            </w:r>
            <w:r>
              <w:rPr>
                <w:webHidden/>
              </w:rPr>
              <w:instrText xml:space="preserve">PAGEREF _Toc13581314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5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gens reglering av verksamheten</w:t>
            </w:r>
            <w:r>
              <w:rPr>
                <w:webHidden/>
              </w:rPr>
              <w:fldChar w:fldCharType="begin"/>
            </w:r>
            <w:r>
              <w:rPr>
                <w:webHidden/>
              </w:rPr>
              <w:instrText xml:space="preserve">PAGEREF _Toc135813150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51">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ledarhund</w:t>
            </w:r>
            <w:r>
              <w:rPr>
                <w:webHidden/>
              </w:rPr>
              <w:fldChar w:fldCharType="begin"/>
            </w:r>
            <w:r>
              <w:rPr>
                <w:webHidden/>
              </w:rPr>
              <w:instrText xml:space="preserve">PAGEREF _Toc135813151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52">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terier för att få en ledarhund</w:t>
            </w:r>
            <w:r>
              <w:rPr>
                <w:webHidden/>
              </w:rPr>
              <w:fldChar w:fldCharType="begin"/>
            </w:r>
            <w:r>
              <w:rPr>
                <w:webHidden/>
              </w:rPr>
              <w:instrText xml:space="preserve">PAGEREF _Toc135813152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53">
            <w:r>
              <w:rPr>
                <w:webHidden/>
                <w:rStyle w:val="IndexLink"/>
                <w:rFonts w:eastAsia="" w:eastAsiaTheme="majorEastAsia"/>
              </w:rPr>
              <w:t>4.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delning av ledarhund</w:t>
            </w:r>
            <w:r>
              <w:rPr>
                <w:webHidden/>
              </w:rPr>
              <w:fldChar w:fldCharType="begin"/>
            </w:r>
            <w:r>
              <w:rPr>
                <w:webHidden/>
              </w:rPr>
              <w:instrText xml:space="preserve">PAGEREF _Toc135813153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54">
            <w:r>
              <w:rPr>
                <w:webHidden/>
                <w:rStyle w:val="IndexLink"/>
                <w:rFonts w:eastAsia="" w:eastAsiaTheme="majorEastAsia"/>
              </w:rPr>
              <w:t>4.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ötsel av ledarhund</w:t>
            </w:r>
            <w:r>
              <w:rPr>
                <w:webHidden/>
              </w:rPr>
              <w:fldChar w:fldCharType="begin"/>
            </w:r>
            <w:r>
              <w:rPr>
                <w:webHidden/>
              </w:rPr>
              <w:instrText xml:space="preserve">PAGEREF _Toc135813154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55">
            <w:r>
              <w:rPr>
                <w:webHidden/>
                <w:rStyle w:val="IndexLink"/>
                <w:rFonts w:eastAsia="" w:eastAsiaTheme="majorEastAsia"/>
              </w:rPr>
              <w:t>4.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ande av dispositionsrätt och återtagande av ledarhund</w:t>
            </w:r>
            <w:r>
              <w:rPr>
                <w:webHidden/>
              </w:rPr>
              <w:fldChar w:fldCharType="begin"/>
            </w:r>
            <w:r>
              <w:rPr>
                <w:webHidden/>
              </w:rPr>
              <w:instrText xml:space="preserve">PAGEREF _Toc13581315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5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skyddslagen aktualiseras</w:t>
            </w:r>
            <w:r>
              <w:rPr>
                <w:webHidden/>
              </w:rPr>
              <w:fldChar w:fldCharType="begin"/>
            </w:r>
            <w:r>
              <w:rPr>
                <w:webHidden/>
              </w:rPr>
              <w:instrText xml:space="preserve">PAGEREF _Toc135813156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57">
            <w:r>
              <w:rPr>
                <w:webHidden/>
                <w:rStyle w:val="IndexLink"/>
                <w:rFonts w:eastAsia="" w:eastAsiaTheme="majorEastAsia"/>
              </w:rPr>
              <w:t>4.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jurskyddslagens syfte</w:t>
            </w:r>
            <w:r>
              <w:rPr>
                <w:webHidden/>
              </w:rPr>
              <w:fldChar w:fldCharType="begin"/>
            </w:r>
            <w:r>
              <w:rPr>
                <w:webHidden/>
              </w:rPr>
              <w:instrText xml:space="preserve">PAGEREF _Toc135813157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58">
            <w:r>
              <w:rPr>
                <w:webHidden/>
                <w:rStyle w:val="IndexLink"/>
                <w:rFonts w:eastAsia="" w:eastAsiaTheme="majorEastAsia"/>
              </w:rPr>
              <w:t>4.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den som har djur</w:t>
            </w:r>
            <w:r>
              <w:rPr>
                <w:webHidden/>
              </w:rPr>
              <w:fldChar w:fldCharType="begin"/>
            </w:r>
            <w:r>
              <w:rPr>
                <w:webHidden/>
              </w:rPr>
              <w:instrText xml:space="preserve">PAGEREF _Toc135813158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59">
            <w:r>
              <w:rPr>
                <w:webHidden/>
                <w:rStyle w:val="IndexLink"/>
                <w:rFonts w:eastAsia="" w:eastAsiaTheme="majorEastAsia"/>
              </w:rPr>
              <w:t>4.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och skötsel av djur</w:t>
            </w:r>
            <w:r>
              <w:rPr>
                <w:webHidden/>
              </w:rPr>
              <w:fldChar w:fldCharType="begin"/>
            </w:r>
            <w:r>
              <w:rPr>
                <w:webHidden/>
              </w:rPr>
              <w:instrText xml:space="preserve">PAGEREF _Toc135813159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60">
            <w:r>
              <w:rPr>
                <w:webHidden/>
                <w:rStyle w:val="IndexLink"/>
                <w:rFonts w:eastAsia="" w:eastAsiaTheme="majorEastAsia"/>
              </w:rPr>
              <w:t>4.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 mot den som bryter mot djurskyddslagen</w:t>
            </w:r>
            <w:r>
              <w:rPr>
                <w:webHidden/>
              </w:rPr>
              <w:fldChar w:fldCharType="begin"/>
            </w:r>
            <w:r>
              <w:rPr>
                <w:webHidden/>
              </w:rPr>
              <w:instrText xml:space="preserve">PAGEREF _Toc13581316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6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tillsyn över hundar och katter aktualiseras</w:t>
            </w:r>
            <w:r>
              <w:rPr>
                <w:webHidden/>
              </w:rPr>
              <w:fldChar w:fldCharType="begin"/>
            </w:r>
            <w:r>
              <w:rPr>
                <w:webHidden/>
              </w:rPr>
              <w:instrText xml:space="preserve">PAGEREF _Toc135813161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62">
            <w:r>
              <w:rPr>
                <w:webHidden/>
                <w:rStyle w:val="IndexLink"/>
                <w:rFonts w:eastAsia="" w:eastAsiaTheme="majorEastAsia"/>
              </w:rPr>
              <w:t>4.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lagen</w:t>
            </w:r>
            <w:r>
              <w:rPr>
                <w:webHidden/>
              </w:rPr>
              <w:fldChar w:fldCharType="begin"/>
            </w:r>
            <w:r>
              <w:rPr>
                <w:webHidden/>
              </w:rPr>
              <w:instrText xml:space="preserve">PAGEREF _Toc135813162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63">
            <w:r>
              <w:rPr>
                <w:webHidden/>
                <w:rStyle w:val="IndexLink"/>
                <w:rFonts w:eastAsia="" w:eastAsiaTheme="majorEastAsia"/>
              </w:rPr>
              <w:t>4.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hundar och katter</w:t>
            </w:r>
            <w:r>
              <w:rPr>
                <w:webHidden/>
              </w:rPr>
              <w:fldChar w:fldCharType="begin"/>
            </w:r>
            <w:r>
              <w:rPr>
                <w:webHidden/>
              </w:rPr>
              <w:instrText xml:space="preserve">PAGEREF _Toc135813163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64">
            <w:r>
              <w:rPr>
                <w:webHidden/>
                <w:rStyle w:val="IndexLink"/>
                <w:rFonts w:eastAsia="" w:eastAsiaTheme="majorEastAsia"/>
              </w:rPr>
              <w:t>4.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er</w:t>
            </w:r>
            <w:r>
              <w:rPr>
                <w:webHidden/>
              </w:rPr>
              <w:fldChar w:fldCharType="begin"/>
            </w:r>
            <w:r>
              <w:rPr>
                <w:webHidden/>
              </w:rPr>
              <w:instrText xml:space="preserve">PAGEREF _Toc135813164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1316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ordning för ledarhundsverksamheten</w:t>
            </w:r>
            <w:r>
              <w:rPr>
                <w:webHidden/>
              </w:rPr>
              <w:fldChar w:fldCharType="begin"/>
            </w:r>
            <w:r>
              <w:rPr>
                <w:webHidden/>
              </w:rPr>
              <w:instrText xml:space="preserve">PAGEREF _Toc13581316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6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fortsatt statligt ansvar</w:t>
            </w:r>
            <w:r>
              <w:rPr>
                <w:webHidden/>
              </w:rPr>
              <w:fldChar w:fldCharType="begin"/>
            </w:r>
            <w:r>
              <w:rPr>
                <w:webHidden/>
              </w:rPr>
              <w:instrText xml:space="preserve">PAGEREF _Toc13581316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6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darhundsverksamheten ska föras över till en förvaltningsmyndighet</w:t>
            </w:r>
            <w:r>
              <w:rPr>
                <w:webHidden/>
              </w:rPr>
              <w:fldChar w:fldCharType="begin"/>
            </w:r>
            <w:r>
              <w:rPr>
                <w:webHidden/>
              </w:rPr>
              <w:instrText xml:space="preserve">PAGEREF _Toc13581316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6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darhundsverksamheten bör föras över till Myndigheten för delaktighet</w:t>
            </w:r>
            <w:r>
              <w:rPr>
                <w:webHidden/>
              </w:rPr>
              <w:fldChar w:fldCharType="begin"/>
            </w:r>
            <w:r>
              <w:rPr>
                <w:webHidden/>
              </w:rPr>
              <w:instrText xml:space="preserve">PAGEREF _Toc13581316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6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ska införas</w:t>
            </w:r>
            <w:r>
              <w:rPr>
                <w:webHidden/>
              </w:rPr>
              <w:fldChar w:fldCharType="begin"/>
            </w:r>
            <w:r>
              <w:rPr>
                <w:webHidden/>
              </w:rPr>
              <w:instrText xml:space="preserve">PAGEREF _Toc13581316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70">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darhundar ska tillhandahållas genom dispositionsrätt</w:t>
            </w:r>
            <w:r>
              <w:rPr>
                <w:webHidden/>
              </w:rPr>
              <w:fldChar w:fldCharType="begin"/>
            </w:r>
            <w:r>
              <w:rPr>
                <w:webHidden/>
              </w:rPr>
              <w:instrText xml:space="preserve">PAGEREF _Toc135813170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71">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an om dispositionsrätt</w:t>
            </w:r>
            <w:r>
              <w:rPr>
                <w:webHidden/>
              </w:rPr>
              <w:fldChar w:fldCharType="begin"/>
            </w:r>
            <w:r>
              <w:rPr>
                <w:webHidden/>
              </w:rPr>
              <w:instrText xml:space="preserve">PAGEREF _Toc13581317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72">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 för att beviljas en dispositionsrätt till ledarhund</w:t>
            </w:r>
            <w:r>
              <w:rPr>
                <w:webHidden/>
              </w:rPr>
              <w:fldChar w:fldCharType="begin"/>
            </w:r>
            <w:r>
              <w:rPr>
                <w:webHidden/>
              </w:rPr>
              <w:instrText xml:space="preserve">PAGEREF _Toc13581317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73">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delning av ledarhund inom skälig tid</w:t>
            </w:r>
            <w:r>
              <w:rPr>
                <w:webHidden/>
              </w:rPr>
              <w:fldChar w:fldCharType="begin"/>
            </w:r>
            <w:r>
              <w:rPr>
                <w:webHidden/>
              </w:rPr>
              <w:instrText xml:space="preserve">PAGEREF _Toc13581317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74">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utbildning och veterinärvård</w:t>
            </w:r>
            <w:r>
              <w:rPr>
                <w:webHidden/>
              </w:rPr>
              <w:fldChar w:fldCharType="begin"/>
            </w:r>
            <w:r>
              <w:rPr>
                <w:webHidden/>
              </w:rPr>
              <w:instrText xml:space="preserve">PAGEREF _Toc135813174 \h</w:instrText>
            </w:r>
            <w:r>
              <w:rPr>
                <w:webHidden/>
              </w:rPr>
              <w:fldChar w:fldCharType="separate"/>
            </w:r>
            <w:r>
              <w:rPr>
                <w:rStyle w:val="IndexLink"/>
                <w:vanish w:val="false"/>
              </w:rPr>
              <w:tab/>
              <w:t>2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75">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ande av dispositionsrätt och återtagande av ledarhund</w:t>
            </w:r>
            <w:r>
              <w:rPr>
                <w:webHidden/>
              </w:rPr>
              <w:fldChar w:fldCharType="begin"/>
            </w:r>
            <w:r>
              <w:rPr>
                <w:webHidden/>
              </w:rPr>
              <w:instrText xml:space="preserve">PAGEREF _Toc135813175 \h</w:instrText>
            </w:r>
            <w:r>
              <w:rPr>
                <w:webHidden/>
              </w:rPr>
              <w:fldChar w:fldCharType="separate"/>
            </w:r>
            <w:r>
              <w:rPr>
                <w:rStyle w:val="IndexLink"/>
                <w:vanish w:val="false"/>
              </w:rPr>
              <w:tab/>
              <w:t>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76">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135813176 \h</w:instrText>
            </w:r>
            <w:r>
              <w:rPr>
                <w:webHidden/>
              </w:rPr>
              <w:fldChar w:fldCharType="separate"/>
            </w:r>
            <w:r>
              <w:rPr>
                <w:rStyle w:val="IndexLink"/>
                <w:vanish w:val="false"/>
              </w:rPr>
              <w:tab/>
              <w:t>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77">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na för att få behandla personuppgifter i ledarhundsverksamheten</w:t>
            </w:r>
            <w:r>
              <w:rPr>
                <w:webHidden/>
              </w:rPr>
              <w:fldChar w:fldCharType="begin"/>
            </w:r>
            <w:r>
              <w:rPr>
                <w:webHidden/>
              </w:rPr>
              <w:instrText xml:space="preserve">PAGEREF _Toc135813177 \h</w:instrText>
            </w:r>
            <w:r>
              <w:rPr>
                <w:webHidden/>
              </w:rPr>
              <w:fldChar w:fldCharType="separate"/>
            </w:r>
            <w:r>
              <w:rPr>
                <w:rStyle w:val="IndexLink"/>
                <w:vanish w:val="false"/>
              </w:rPr>
              <w:tab/>
              <w:t>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78">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i ärenden om ledarhundar</w:t>
            </w:r>
            <w:r>
              <w:rPr>
                <w:webHidden/>
              </w:rPr>
              <w:fldChar w:fldCharType="begin"/>
            </w:r>
            <w:r>
              <w:rPr>
                <w:webHidden/>
              </w:rPr>
              <w:instrText xml:space="preserve">PAGEREF _Toc135813178 \h</w:instrText>
            </w:r>
            <w:r>
              <w:rPr>
                <w:webHidden/>
              </w:rPr>
              <w:fldChar w:fldCharType="separate"/>
            </w:r>
            <w:r>
              <w:rPr>
                <w:rStyle w:val="IndexLink"/>
                <w:vanish w:val="false"/>
              </w:rPr>
              <w:tab/>
              <w:t>3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79">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 av verksamheten</w:t>
            </w:r>
            <w:r>
              <w:rPr>
                <w:webHidden/>
              </w:rPr>
              <w:fldChar w:fldCharType="begin"/>
            </w:r>
            <w:r>
              <w:rPr>
                <w:webHidden/>
              </w:rPr>
              <w:instrText xml:space="preserve">PAGEREF _Toc135813179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1318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35813180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1318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3581318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8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ersoner med synnedsättning som har behov av ledarhund</w:t>
            </w:r>
            <w:r>
              <w:rPr>
                <w:webHidden/>
              </w:rPr>
              <w:fldChar w:fldCharType="begin"/>
            </w:r>
            <w:r>
              <w:rPr>
                <w:webHidden/>
              </w:rPr>
              <w:instrText xml:space="preserve">PAGEREF _Toc13581318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8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ynskadades Riksförbund</w:t>
            </w:r>
            <w:r>
              <w:rPr>
                <w:webHidden/>
              </w:rPr>
              <w:fldChar w:fldCharType="begin"/>
            </w:r>
            <w:r>
              <w:rPr>
                <w:webHidden/>
              </w:rPr>
              <w:instrText xml:space="preserve">PAGEREF _Toc135813183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8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135813184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85">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udgetära konsekvenser</w:t>
            </w:r>
            <w:r>
              <w:rPr>
                <w:webHidden/>
              </w:rPr>
              <w:fldChar w:fldCharType="begin"/>
            </w:r>
            <w:r>
              <w:rPr>
                <w:webHidden/>
              </w:rPr>
              <w:instrText xml:space="preserve">PAGEREF _Toc13581318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86">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yndigheten för delaktighet</w:t>
            </w:r>
            <w:r>
              <w:rPr>
                <w:webHidden/>
              </w:rPr>
              <w:fldChar w:fldCharType="begin"/>
            </w:r>
            <w:r>
              <w:rPr>
                <w:webHidden/>
              </w:rPr>
              <w:instrText xml:space="preserve">PAGEREF _Toc135813186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87">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 anställda</w:t>
            </w:r>
            <w:r>
              <w:rPr>
                <w:webHidden/>
              </w:rPr>
              <w:fldChar w:fldCharType="begin"/>
            </w:r>
            <w:r>
              <w:rPr>
                <w:webHidden/>
              </w:rPr>
              <w:instrText xml:space="preserve">PAGEREF _Toc13581318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88">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 allmänna förvaltningsdomstolarna</w:t>
            </w:r>
            <w:r>
              <w:rPr>
                <w:webHidden/>
              </w:rPr>
              <w:fldChar w:fldCharType="begin"/>
            </w:r>
            <w:r>
              <w:rPr>
                <w:webHidden/>
              </w:rPr>
              <w:instrText xml:space="preserve">PAGEREF _Toc13581318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89">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135813189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90">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unktionshinderspolitiken</w:t>
            </w:r>
            <w:r>
              <w:rPr>
                <w:webHidden/>
              </w:rPr>
              <w:fldChar w:fldCharType="begin"/>
            </w:r>
            <w:r>
              <w:rPr>
                <w:webHidden/>
              </w:rPr>
              <w:instrText xml:space="preserve">PAGEREF _Toc135813190 \h</w:instrText>
            </w:r>
            <w:r>
              <w:rPr>
                <w:webHidden/>
              </w:rPr>
              <w:fldChar w:fldCharType="separate"/>
            </w:r>
            <w:r>
              <w:rPr>
                <w:rStyle w:val="IndexLink"/>
                <w:vanish w:val="false"/>
              </w:rPr>
              <w:tab/>
              <w:t>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35813191">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135813191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3581319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3581319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9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dispositionsrätt till ledarhund</w:t>
            </w:r>
            <w:r>
              <w:rPr>
                <w:webHidden/>
              </w:rPr>
              <w:fldChar w:fldCharType="begin"/>
            </w:r>
            <w:r>
              <w:rPr>
                <w:webHidden/>
              </w:rPr>
              <w:instrText xml:space="preserve">PAGEREF _Toc13581319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3581319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35813194 \h</w:instrText>
            </w:r>
            <w:r>
              <w:rPr>
                <w:webHidden/>
              </w:rPr>
              <w:fldChar w:fldCharType="separate"/>
            </w:r>
            <w:r>
              <w:rPr>
                <w:rStyle w:val="IndexLink"/>
                <w:vanish w:val="false"/>
              </w:rPr>
              <w:tab/>
              <w:t>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13195">
            <w:r>
              <w:rPr>
                <w:webHidden/>
                <w:rStyle w:val="IndexLink"/>
              </w:rPr>
              <w:t>Sammanfattning av departementspromemorian Ledarhundar (Ds 2022:16)</w:t>
            </w:r>
            <w:r>
              <w:rPr>
                <w:webHidden/>
              </w:rPr>
              <w:fldChar w:fldCharType="begin"/>
            </w:r>
            <w:r>
              <w:rPr>
                <w:webHidden/>
              </w:rPr>
              <w:instrText xml:space="preserve">PAGEREF _Toc135813195 \h</w:instrText>
            </w:r>
            <w:r>
              <w:rPr>
                <w:webHidden/>
              </w:rPr>
              <w:fldChar w:fldCharType="separate"/>
            </w:r>
            <w:r>
              <w:rPr>
                <w:rStyle w:val="IndexLink"/>
                <w:vanish w:val="false"/>
              </w:rPr>
              <w:tab/>
              <w:t>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13196">
            <w:r>
              <w:rPr>
                <w:webHidden/>
                <w:rStyle w:val="IndexLink"/>
              </w:rPr>
              <w:t>Promemorians lagförslag</w:t>
            </w:r>
            <w:r>
              <w:rPr>
                <w:webHidden/>
              </w:rPr>
              <w:fldChar w:fldCharType="begin"/>
            </w:r>
            <w:r>
              <w:rPr>
                <w:webHidden/>
              </w:rPr>
              <w:instrText xml:space="preserve">PAGEREF _Toc135813196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13197">
            <w:r>
              <w:rPr>
                <w:webHidden/>
                <w:rStyle w:val="IndexLink"/>
              </w:rPr>
              <w:t>Förteckning över remissinstanserna</w:t>
            </w:r>
            <w:r>
              <w:rPr>
                <w:webHidden/>
              </w:rPr>
              <w:fldChar w:fldCharType="begin"/>
            </w:r>
            <w:r>
              <w:rPr>
                <w:webHidden/>
              </w:rPr>
              <w:instrText xml:space="preserve">PAGEREF _Toc135813197 \h</w:instrText>
            </w:r>
            <w:r>
              <w:rPr>
                <w:webHidden/>
              </w:rPr>
              <w:fldChar w:fldCharType="separate"/>
            </w:r>
            <w:r>
              <w:rPr>
                <w:rStyle w:val="IndexLink"/>
                <w:vanish w:val="false"/>
              </w:rPr>
              <w:tab/>
              <w:t>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13198">
            <w:r>
              <w:rPr>
                <w:webHidden/>
                <w:rStyle w:val="IndexLink"/>
              </w:rPr>
              <w:t>Lagrådsremissens lagförslag</w:t>
            </w:r>
            <w:r>
              <w:rPr>
                <w:webHidden/>
              </w:rPr>
              <w:fldChar w:fldCharType="begin"/>
            </w:r>
            <w:r>
              <w:rPr>
                <w:webHidden/>
              </w:rPr>
              <w:instrText xml:space="preserve">PAGEREF _Toc135813198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35813199">
            <w:r>
              <w:rPr>
                <w:webHidden/>
                <w:rStyle w:val="IndexLink"/>
              </w:rPr>
              <w:t>Lagrådets yttrande</w:t>
            </w:r>
            <w:r>
              <w:rPr>
                <w:webHidden/>
              </w:rPr>
              <w:fldChar w:fldCharType="begin"/>
            </w:r>
            <w:r>
              <w:rPr>
                <w:webHidden/>
              </w:rPr>
              <w:instrText xml:space="preserve">PAGEREF _Toc135813199 \h</w:instrText>
            </w:r>
            <w:r>
              <w:rPr>
                <w:webHidden/>
              </w:rPr>
              <w:fldChar w:fldCharType="separate"/>
            </w:r>
            <w:r>
              <w:rPr>
                <w:rStyle w:val="IndexLink"/>
                <w:vanish w:val="false"/>
              </w:rPr>
              <w:tab/>
              <w:t>6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35813200">
            <w:r>
              <w:rPr>
                <w:webHidden/>
                <w:rStyle w:val="IndexLink"/>
              </w:rPr>
              <w:t>Utdrag ur protokoll vid regeringssammanträde den 25 maj 2023</w:t>
            </w:r>
            <w:r>
              <w:rPr>
                <w:webHidden/>
              </w:rPr>
              <w:fldChar w:fldCharType="begin"/>
            </w:r>
            <w:r>
              <w:rPr>
                <w:webHidden/>
              </w:rPr>
              <w:instrText xml:space="preserve">PAGEREF _Toc135813200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135813143"/>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antar regeringens förslag till lag om dispositionsrätt till ledarhund.</w:t>
      </w:r>
    </w:p>
    <w:p>
      <w:pPr>
        <w:pStyle w:val="ListNumber"/>
        <w:numPr>
          <w:ilvl w:val="1"/>
          <w:numId w:val="4"/>
        </w:numPr>
        <w:rPr/>
      </w:pPr>
      <w:r>
        <w:rPr/>
        <w:t>Riksdagen antar regeringens förslag till lag om ändring i offentlighets- och sekretesslagen (2009:4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135813144"/>
      <w:bookmarkStart w:id="6" w:name="_Toc130297093"/>
      <w:r>
        <w:rPr/>
        <w:t>Lagtext</w:t>
      </w:r>
      <w:bookmarkEnd w:id="5"/>
      <w:bookmarkEnd w:id="6"/>
    </w:p>
    <w:p>
      <w:pPr>
        <w:pStyle w:val="Heading2"/>
        <w:numPr>
          <w:ilvl w:val="1"/>
          <w:numId w:val="3"/>
        </w:numPr>
        <w:spacing w:before="0" w:after="160"/>
        <w:rPr/>
      </w:pPr>
      <w:bookmarkStart w:id="7" w:name="_Toc135813145"/>
      <w:r>
        <w:rPr/>
        <w:t>Förslag till lag om dispositionsrätt till ledarhund</w:t>
      </w:r>
      <w:bookmarkEnd w:id="7"/>
    </w:p>
    <w:p>
      <w:pPr>
        <w:pStyle w:val="TextBody"/>
        <w:rPr/>
      </w:pPr>
      <w:r>
        <w:rPr/>
        <w:t xml:space="preserve">Härigenom föreskrivs följande. </w:t>
      </w:r>
    </w:p>
    <w:p>
      <w:pPr>
        <w:pStyle w:val="Rubrik4utannumrering"/>
        <w:rPr/>
      </w:pPr>
      <w:r>
        <w:rPr/>
        <w:t>Inledande bestämmelse</w:t>
      </w:r>
    </w:p>
    <w:p>
      <w:pPr>
        <w:pStyle w:val="TextBody"/>
        <w:rPr/>
      </w:pPr>
      <w:r>
        <w:rPr>
          <w:b/>
        </w:rPr>
        <w:t>1 §</w:t>
      </w:r>
      <w:r>
        <w:rPr/>
        <w:t>    Denna lag innehåller bestämmelser om disposi</w:t>
        <w:softHyphen/>
        <w:t>tionsrätt till ledarhund för personer med synnedsättning.</w:t>
      </w:r>
    </w:p>
    <w:p>
      <w:pPr>
        <w:pStyle w:val="TextBodyIndent"/>
        <w:rPr/>
      </w:pPr>
      <w:r>
        <w:rPr/>
        <w:t>Med dispositionsrätt avses i denna lag en rätt att utan äganderätt få inne</w:t>
        <w:softHyphen/>
        <w:t>ha och nyttja en ledarhund.</w:t>
      </w:r>
    </w:p>
    <w:p>
      <w:pPr>
        <w:pStyle w:val="Rubrik4utannumrering"/>
        <w:rPr/>
      </w:pPr>
      <w:r>
        <w:rPr/>
        <w:t xml:space="preserve">Ansökan </w:t>
      </w:r>
    </w:p>
    <w:p>
      <w:pPr>
        <w:pStyle w:val="TextBody"/>
        <w:rPr/>
      </w:pPr>
      <w:r>
        <w:rPr>
          <w:b/>
        </w:rPr>
        <w:t>2 §</w:t>
      </w:r>
      <w:r>
        <w:rPr/>
        <w:t xml:space="preserve">    Den myndighet som regeringen bestämmer (beslutsmyndigheten) prövar frågor enligt denna lag. </w:t>
      </w:r>
    </w:p>
    <w:p>
      <w:pPr>
        <w:pStyle w:val="TextBodyIndent"/>
        <w:rPr/>
      </w:pPr>
      <w:r>
        <w:rPr/>
        <w:t>En ansökan om dispositionsrätt till ledarhund ska ges in till beslutsmyn</w:t>
        <w:softHyphen/>
        <w:t>dig</w:t>
        <w:softHyphen/>
        <w:t>heten och innehålla de uppgifter som myndigheten behöver för pröv</w:t>
        <w:softHyphen/>
        <w:t>ning av om villkoren för dispositions</w:t>
        <w:softHyphen/>
        <w:t>rätt en</w:t>
        <w:softHyphen/>
        <w:t>ligt 3 § är uppfyllda.</w:t>
      </w:r>
    </w:p>
    <w:p>
      <w:pPr>
        <w:pStyle w:val="Rubrik4utannumrering"/>
        <w:rPr/>
      </w:pPr>
      <w:r>
        <w:rPr/>
        <w:t>Villkor för dispositionsrätt till ledarhund</w:t>
      </w:r>
    </w:p>
    <w:p>
      <w:pPr>
        <w:pStyle w:val="TextBody"/>
        <w:rPr/>
      </w:pPr>
      <w:r>
        <w:rPr>
          <w:b/>
        </w:rPr>
        <w:t>3 §</w:t>
      </w:r>
      <w:r>
        <w:rPr/>
        <w:t>    En ansökan om dispositionsrätt till ledarhund ska beviljas om sökan</w:t>
        <w:softHyphen/>
        <w:t>den</w:t>
      </w:r>
    </w:p>
    <w:p>
      <w:pPr>
        <w:pStyle w:val="TextBodyIndent"/>
        <w:rPr/>
      </w:pPr>
      <w:r>
        <w:rPr/>
        <w:t>1. är minst 18 år,</w:t>
      </w:r>
    </w:p>
    <w:p>
      <w:pPr>
        <w:pStyle w:val="TextBodyIndent"/>
        <w:rPr/>
      </w:pPr>
      <w:r>
        <w:rPr/>
        <w:t xml:space="preserve">2. är bosatt i Sverige, </w:t>
      </w:r>
    </w:p>
    <w:p>
      <w:pPr>
        <w:pStyle w:val="TextBodyIndent"/>
        <w:rPr/>
      </w:pPr>
      <w:r>
        <w:rPr/>
        <w:t>3. har en synnedsättning som innebär avsaknad av ledsyn,</w:t>
      </w:r>
    </w:p>
    <w:p>
      <w:pPr>
        <w:pStyle w:val="TextBodyIndent"/>
        <w:rPr/>
      </w:pPr>
      <w:r>
        <w:rPr/>
        <w:t>4. har behov av och kan använda en ledarhund som förflyttnings</w:t>
        <w:softHyphen/>
        <w:t>hjälp</w:t>
        <w:softHyphen/>
        <w:t xml:space="preserve">medel, och </w:t>
      </w:r>
    </w:p>
    <w:p>
      <w:pPr>
        <w:pStyle w:val="TextBodyIndent"/>
        <w:rPr/>
      </w:pPr>
      <w:r>
        <w:rPr/>
        <w:t>5. kan ge hunden god omsorg och goda levnadsvillkor.</w:t>
      </w:r>
    </w:p>
    <w:p>
      <w:pPr>
        <w:pStyle w:val="TextBodyIndent"/>
        <w:rPr/>
      </w:pPr>
      <w:r>
        <w:rPr/>
        <w:t xml:space="preserve">Ett beslut att bevilja en ansökan om dispositionsrätt gäller tills vidare. </w:t>
      </w:r>
    </w:p>
    <w:p>
      <w:pPr>
        <w:pStyle w:val="Rubrik4utannumrering"/>
        <w:rPr/>
      </w:pPr>
      <w:r>
        <w:rPr/>
        <w:t>Tilldelning av ledarhund</w:t>
      </w:r>
    </w:p>
    <w:p>
      <w:pPr>
        <w:pStyle w:val="TextBody"/>
        <w:rPr/>
      </w:pPr>
      <w:r>
        <w:rPr>
          <w:b/>
        </w:rPr>
        <w:t>4 §</w:t>
      </w:r>
      <w:r>
        <w:rPr/>
        <w:t>    Den som har beviljats dispositionsrätt till ledarhund ska till</w:t>
        <w:softHyphen/>
        <w:t xml:space="preserve">delas en ledarhund inom skälig tid. </w:t>
      </w:r>
    </w:p>
    <w:p>
      <w:pPr>
        <w:pStyle w:val="Rubrik4utannumrering"/>
        <w:rPr/>
      </w:pPr>
      <w:r>
        <w:rPr/>
        <w:t>Krav på utbildning och veterinärvård</w:t>
      </w:r>
    </w:p>
    <w:p>
      <w:pPr>
        <w:pStyle w:val="TextBody"/>
        <w:rPr/>
      </w:pPr>
      <w:r>
        <w:rPr>
          <w:b/>
        </w:rPr>
        <w:t>5 §</w:t>
      </w:r>
      <w:r>
        <w:rPr/>
        <w:t>    Den som har tilldelats en ledarhund ska under den tid som ledar</w:t>
        <w:softHyphen/>
        <w:t>hunden disponeras genomgå fortlöpande utbildning tillsammans med hunden samt ansvara för att hunden får den veterinärvård som behövs enligt 4 kap. 1 § djurskyddslagen (2018:1192) och genomgår regelbundna hälsokontroller hos veterinär.</w:t>
      </w:r>
    </w:p>
    <w:p>
      <w:pPr>
        <w:pStyle w:val="Rubrik4utannumrering"/>
        <w:rPr/>
      </w:pPr>
      <w:r>
        <w:rPr/>
        <w:t xml:space="preserve">Föreläggande </w:t>
      </w:r>
    </w:p>
    <w:p>
      <w:pPr>
        <w:pStyle w:val="TextBodyIndent"/>
        <w:ind w:hanging="0"/>
        <w:rPr/>
      </w:pPr>
      <w:r>
        <w:rPr>
          <w:b/>
        </w:rPr>
        <w:t>6 §</w:t>
      </w:r>
      <w:r>
        <w:rPr/>
        <w:t>    Om den som har beviljats dispositionsrätt till ledarhund inte upp</w:t>
        <w:softHyphen/>
        <w:t>fyller villkoren i 3 § första stycket 2–5 eller kraven i 5 § och besluts</w:t>
        <w:softHyphen/>
        <w:t>myndigheten be</w:t>
        <w:softHyphen/>
        <w:t>dömer att villkoren eller kraven kan uppfyllas genom rättelse, får myndig</w:t>
        <w:softHyphen/>
        <w:t>heten förelägga den som beviljats dispositions</w:t>
        <w:softHyphen/>
        <w:t>rätten att, inom viss tid</w:t>
      </w:r>
      <w:bookmarkStart w:id="8" w:name="_Hlk134164749"/>
      <w:r>
        <w:rPr/>
        <w:t xml:space="preserve">, komma in med dokumentation som visar </w:t>
      </w:r>
      <w:bookmarkEnd w:id="8"/>
      <w:r>
        <w:rPr/>
        <w:t xml:space="preserve">att villkoren eller kraven är uppfyllda. </w:t>
      </w:r>
    </w:p>
    <w:p>
      <w:pPr>
        <w:pStyle w:val="TextBodyIndent"/>
        <w:rPr/>
      </w:pPr>
      <w:r>
        <w:rPr/>
        <w:t>I föreläggandet ska det anges att dispositionsrätten kan återkallas enligt 7 §.</w:t>
      </w:r>
    </w:p>
    <w:p>
      <w:pPr>
        <w:pStyle w:val="Rubrik4utannumrering"/>
        <w:rPr/>
      </w:pPr>
      <w:r>
        <w:rPr/>
        <w:t>Återkallande av dispositionsrätt</w:t>
      </w:r>
    </w:p>
    <w:p>
      <w:pPr>
        <w:pStyle w:val="TextBody"/>
        <w:rPr/>
      </w:pPr>
      <w:r>
        <w:rPr>
          <w:b/>
        </w:rPr>
        <w:t>7 §</w:t>
      </w:r>
      <w:r>
        <w:rPr/>
        <w:t>    En dispositionsrätt till ledarhund får återkallas om den som har bevil</w:t>
        <w:softHyphen/>
        <w:t>jats dispositionsrätten, på ett sätt som inte är tillfälligt eller oväsentligt, inte längre uppfyller villkoren i 3 § första stycket 2–5 eller kraven i 5 § och ett före</w:t>
        <w:softHyphen/>
        <w:t xml:space="preserve">läggande enligt 6 § har meddelats men inte följts. </w:t>
      </w:r>
    </w:p>
    <w:p>
      <w:pPr>
        <w:pStyle w:val="TextBodyIndent"/>
        <w:rPr/>
      </w:pPr>
      <w:r>
        <w:rPr/>
        <w:t>En dispositionsrätt får även återkallas utan att ett föreläggande enligt 6 § har meddelats om den som har beviljats dispositionsrätt saknar förut</w:t>
        <w:softHyphen/>
        <w:t xml:space="preserve">sättningar att uppfylla villkoren i 3 § första stycket 2–5 eller kraven i 5 §. Detsamma gäller om den som har beviljats dispositionsrätt har förbjudits att ha hand om hund enligt 15 § lagen (2007:1150) </w:t>
      </w:r>
      <w:bookmarkStart w:id="9" w:name="_Hlk134529593"/>
      <w:r>
        <w:rPr/>
        <w:t>om tillsyn över hundar och katter</w:t>
      </w:r>
      <w:bookmarkEnd w:id="9"/>
      <w:r>
        <w:rPr/>
        <w:t xml:space="preserve"> eller 9 kap. 1 § djurskyddslagen (2018:1192). </w:t>
      </w:r>
    </w:p>
    <w:p>
      <w:pPr>
        <w:pStyle w:val="TextBodyIndent"/>
        <w:rPr>
          <w:b/>
          <w:b/>
        </w:rPr>
      </w:pPr>
      <w:r>
        <w:rPr/>
        <w:t xml:space="preserve">Om beslutsmyndigheten återkallar dispositionsrätten, ska myndigheten samtidigt besluta att ledarhunden ska återlämnas och vid vilken tidpunkt det senast ska ske. </w:t>
      </w:r>
    </w:p>
    <w:p>
      <w:pPr>
        <w:pStyle w:val="Rubrik4utannumrering"/>
        <w:rPr/>
      </w:pPr>
      <w:r>
        <w:rPr/>
        <w:t>Återtagande av ledarhund</w:t>
      </w:r>
    </w:p>
    <w:p>
      <w:pPr>
        <w:pStyle w:val="TextBodyIndent"/>
        <w:ind w:hanging="0"/>
        <w:rPr/>
      </w:pPr>
      <w:r>
        <w:rPr>
          <w:b/>
        </w:rPr>
        <w:t>8 §    </w:t>
      </w:r>
      <w:r>
        <w:rPr>
          <w:bCs/>
        </w:rPr>
        <w:t>E</w:t>
      </w:r>
      <w:r>
        <w:rPr/>
        <w:t>n ledarhund som inte längre är tjänst</w:t>
        <w:softHyphen/>
        <w:t>duglig får återtas utan att dis</w:t>
        <w:softHyphen/>
        <w:t>po</w:t>
        <w:softHyphen/>
        <w:t>sitionsrätten till ledarhund återkallas.</w:t>
      </w:r>
    </w:p>
    <w:p>
      <w:pPr>
        <w:pStyle w:val="Rubrik4utannumrering"/>
        <w:rPr/>
      </w:pPr>
      <w:r>
        <w:rPr/>
        <w:t>Överklagande</w:t>
      </w:r>
    </w:p>
    <w:p>
      <w:pPr>
        <w:pStyle w:val="TextBody"/>
        <w:rPr/>
      </w:pPr>
      <w:r>
        <w:rPr>
          <w:b/>
        </w:rPr>
        <w:t>9 §</w:t>
      </w:r>
      <w:r>
        <w:rPr/>
        <w:t>    Beslut enligt denna lag får överklagas till allmän förvaltningsdom</w:t>
        <w:softHyphen/>
        <w:t xml:space="preserve">stol. </w:t>
      </w:r>
    </w:p>
    <w:p>
      <w:pPr>
        <w:pStyle w:val="TextBodyIndent"/>
        <w:rPr/>
      </w:pPr>
      <w:r>
        <w:rPr/>
        <w:t>Prövningstillstånd krävs vid överklagande till kammarrätten.</w:t>
      </w:r>
    </w:p>
    <w:p>
      <w:pPr>
        <w:pStyle w:val="Rubrik4utannumrering"/>
        <w:rPr/>
      </w:pPr>
      <w:r>
        <w:rPr/>
        <w:t>Rätt att meddela föreskrifter</w:t>
      </w:r>
    </w:p>
    <w:p>
      <w:pPr>
        <w:pStyle w:val="TextBody"/>
        <w:rPr/>
      </w:pPr>
      <w:r>
        <w:rPr>
          <w:b/>
        </w:rPr>
        <w:t>10 §</w:t>
      </w:r>
      <w:r>
        <w:rPr/>
        <w:t xml:space="preserve">    Regeringen eller den myndighet som regeringen bestämmer kan med stöd av 8 kap. 7 § regeringsformen meddela ytterligare föreskrifter om </w:t>
      </w:r>
    </w:p>
    <w:p>
      <w:pPr>
        <w:pStyle w:val="TextBodyIndent"/>
        <w:rPr/>
      </w:pPr>
      <w:r>
        <w:rPr/>
        <w:t>1. vilka uppgifter och intyg som ska ges in i samband med en ansökan om dispositionsrätt till ledarhund, och</w:t>
      </w:r>
    </w:p>
    <w:p>
      <w:pPr>
        <w:pStyle w:val="TextBodyIndent"/>
        <w:rPr/>
      </w:pPr>
      <w:r>
        <w:rPr/>
        <w:t xml:space="preserve">2. veterinärvård och hälsokontroller för ledarhundar.  </w:t>
      </w:r>
    </w:p>
    <w:p>
      <w:pPr>
        <w:pStyle w:val="Slutstreck"/>
        <w:rPr/>
      </w:pPr>
      <w:r>
        <w:rPr/>
        <w:t>                     </w:t>
      </w:r>
    </w:p>
    <w:p>
      <w:pPr>
        <w:pStyle w:val="TextBodyIndent"/>
        <w:rPr/>
      </w:pPr>
      <w:r>
        <w:rPr/>
        <w:t>1.</w:t>
      </w:r>
      <w:r>
        <w:rPr>
          <w:b/>
        </w:rPr>
        <w:t> </w:t>
      </w:r>
      <w:r>
        <w:rPr/>
        <w:t>Denna lag träder i kraft den 1 april 2024.</w:t>
      </w:r>
    </w:p>
    <w:p>
      <w:pPr>
        <w:pStyle w:val="TextBodyIndent"/>
        <w:rPr/>
      </w:pPr>
      <w:r>
        <w:rPr/>
        <w:t>2.</w:t>
      </w:r>
      <w:r>
        <w:rPr>
          <w:b/>
        </w:rPr>
        <w:t> </w:t>
      </w:r>
      <w:r>
        <w:rPr/>
        <w:t>Genom lagen upphävs lagen (2005:340) om överlämnande av vissa förvaltningsuppgifter till den ideella föreningen Synskadades Riksför</w:t>
        <w:softHyphen/>
        <w:t xml:space="preserve">bund. </w:t>
      </w:r>
    </w:p>
    <w:p>
      <w:pPr>
        <w:pStyle w:val="TextBodyIndent"/>
        <w:rPr>
          <w:bCs/>
        </w:rPr>
      </w:pPr>
      <w:r>
        <w:rPr/>
        <w:t>3.</w:t>
      </w:r>
      <w:r>
        <w:rPr>
          <w:b/>
        </w:rPr>
        <w:t> </w:t>
      </w:r>
      <w:r>
        <w:rPr>
          <w:bCs/>
        </w:rPr>
        <w:t>Ärenden som har inletts hos Synskadades Riksförbund före ikraft</w:t>
        <w:softHyphen/>
        <w:t>trädandet men som inte avgjorts före den 1 april 2024 handläggs enligt bestämmelserna i den nya lagen.</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10" w:name="_Toc135813146"/>
      <w:r>
        <w:rPr/>
        <w:t>Förslag till lag om ändring i offentlighets- och sekretesslagen (2009:400)</w:t>
      </w:r>
      <w:bookmarkEnd w:id="10"/>
    </w:p>
    <w:p>
      <w:pPr>
        <w:pStyle w:val="TextBodyIndent"/>
        <w:ind w:hanging="0"/>
        <w:rPr/>
      </w:pPr>
      <w:r>
        <w:rPr/>
        <w:t>Härigenom föreskrivs att 26 kap. 14 § och bilagan till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bookmarkStart w:id="11" w:name="_Hlk133581870"/>
            <w:r>
              <w:rPr/>
              <w:t xml:space="preserve">Sekretess gäller </w:t>
            </w:r>
            <w:r>
              <w:rPr>
                <w:i/>
                <w:iCs/>
              </w:rPr>
              <w:t>hos Synskada</w:t>
              <w:softHyphen/>
              <w:t>des Riksförbund i ären</w:t>
              <w:softHyphen/>
              <w:t>de om</w:t>
            </w:r>
            <w:r>
              <w:rPr/>
              <w:t xml:space="preserve"> till</w:t>
              <w:softHyphen/>
              <w:t>delning eller</w:t>
            </w:r>
            <w:r>
              <w:rPr>
                <w:i/>
                <w:iCs/>
              </w:rPr>
              <w:t xml:space="preserve"> återtagande </w:t>
            </w:r>
            <w:r>
              <w:rPr/>
              <w:t>av dis</w:t>
              <w:softHyphen/>
              <w:t>positions</w:t>
              <w:softHyphen/>
              <w:t>rätt till ledarhund samt tilldelning eller återtagande av ledarhund för uppgift om en en</w:t>
              <w:softHyphen/>
              <w:t>skilds hälso</w:t>
              <w:softHyphen/>
              <w:t>tillstånd eller andra personliga förhållanden, om det kan antas att den en</w:t>
              <w:softHyphen/>
              <w:t>skilde eller någon närstående till denne lider men om uppgiften röjs.</w:t>
            </w:r>
            <w:bookmarkEnd w:id="11"/>
          </w:p>
        </w:tc>
        <w:tc>
          <w:tcPr>
            <w:tcW w:w="2950" w:type="dxa"/>
            <w:tcBorders/>
            <w:shd w:color="auto" w:fill="auto" w:val="clear"/>
            <w:tcMar>
              <w:left w:w="125" w:type="dxa"/>
              <w:right w:w="0" w:type="dxa"/>
            </w:tcMar>
          </w:tcPr>
          <w:p>
            <w:pPr>
              <w:pStyle w:val="TextBodyIndent"/>
              <w:widowControl w:val="false"/>
              <w:rPr>
                <w:i/>
                <w:i/>
                <w:iCs/>
              </w:rPr>
            </w:pPr>
            <w:bookmarkStart w:id="12" w:name="_Hlk133581638"/>
            <w:r>
              <w:rPr/>
              <w:t>Sekretess gäller</w:t>
            </w:r>
            <w:r>
              <w:rPr>
                <w:i/>
                <w:iCs/>
              </w:rPr>
              <w:t xml:space="preserve"> </w:t>
            </w:r>
            <w:r>
              <w:rPr/>
              <w:t xml:space="preserve">i </w:t>
            </w:r>
            <w:r>
              <w:rPr>
                <w:i/>
                <w:iCs/>
              </w:rPr>
              <w:t>ären</w:t>
              <w:softHyphen/>
              <w:t>den</w:t>
            </w:r>
            <w:r>
              <w:rPr/>
              <w:t xml:space="preserve"> om till</w:t>
              <w:softHyphen/>
              <w:t>delning eller</w:t>
            </w:r>
            <w:r>
              <w:rPr>
                <w:i/>
                <w:iCs/>
              </w:rPr>
              <w:t xml:space="preserve"> återkallande </w:t>
            </w:r>
            <w:r>
              <w:rPr/>
              <w:t>av dis</w:t>
              <w:softHyphen/>
              <w:t>positions</w:t>
              <w:softHyphen/>
              <w:t>rätt till ledarhund samt tilldelning eller återtagande av ledarhund för uppgift om en en</w:t>
              <w:softHyphen/>
              <w:t>skilds hälsotillstånd eller andra personliga förhållanden, om det kan antas att den en</w:t>
              <w:softHyphen/>
              <w:t>skilde eller någon närstående till denne lider men om uppgiften röjs.</w:t>
            </w:r>
            <w:bookmarkEnd w:id="12"/>
          </w:p>
        </w:tc>
      </w:tr>
    </w:tbl>
    <w:p>
      <w:pPr>
        <w:pStyle w:val="TextBodyIndent"/>
        <w:rPr/>
      </w:pPr>
      <w:r>
        <w:rPr/>
        <w:t>Sekretessen gäller inte beslut i ärende.</w:t>
      </w:r>
    </w:p>
    <w:p>
      <w:pPr>
        <w:pStyle w:val="TextBodyIndent"/>
        <w:rPr/>
      </w:pPr>
      <w:r>
        <w:rPr/>
        <w:t>För uppgift i en allmän handling gäller sekretessen i högst femtio år.</w:t>
      </w:r>
    </w:p>
    <w:p>
      <w:pPr>
        <w:pStyle w:val="Slutstreck"/>
        <w:rPr/>
      </w:pPr>
      <w:r>
        <w:rPr/>
        <w:t>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24.</w:t>
      </w:r>
    </w:p>
    <w:p>
      <w:pPr>
        <w:pStyle w:val="TextBodyIndent"/>
        <w:jc w:val="right"/>
        <w:rPr>
          <w:i/>
          <w:i/>
          <w:iCs/>
        </w:rPr>
      </w:pPr>
      <w:r>
        <w:rPr>
          <w:i/>
          <w:iCs/>
        </w:rPr>
        <w:t>Bilaga</w:t>
      </w:r>
      <w:r>
        <w:rPr>
          <w:rStyle w:val="FootnoteAnchor"/>
        </w:rPr>
        <w:footnoteReference w:id="2"/>
      </w:r>
    </w:p>
    <w:p>
      <w:pPr>
        <w:pStyle w:val="Rubrik5utannumrering"/>
        <w:jc w:val="center"/>
        <w:rPr/>
      </w:pPr>
      <w:r>
        <w:rPr/>
        <w:t>Nuvarande lydelse</w:t>
      </w:r>
    </w:p>
    <w:p>
      <w:pPr>
        <w:pStyle w:val="TextBodyIndent"/>
        <w:ind w:hanging="0"/>
        <w:rPr/>
      </w:pPr>
      <w:r>
        <w:rPr/>
        <w:t>I enlighet med vad som anges i 2 kap. 4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i/>
                <w:i/>
                <w:iCs/>
                <w:u w:val="single"/>
              </w:rPr>
            </w:pPr>
            <w:r>
              <w:rPr>
                <w:i/>
                <w:iCs/>
                <w:u w:val="single"/>
              </w:rPr>
              <w:t>Organ</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Verksamhet</w:t>
            </w:r>
          </w:p>
        </w:tc>
      </w:tr>
    </w:tbl>
    <w:p>
      <w:pPr>
        <w:pStyle w:val="TextBody"/>
        <w:rPr/>
      </w:pPr>
      <w:r>
        <w:rPr/>
        <w:tab/>
        <w:tab/>
        <w:tab/>
      </w:r>
    </w:p>
    <w:p>
      <w:pPr>
        <w:pStyle w:val="TextBodyIndent"/>
        <w:spacing w:before="0" w:after="120"/>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wedfund International AB</w:t>
            </w:r>
          </w:p>
        </w:tc>
        <w:tc>
          <w:tcPr>
            <w:tcW w:w="2950" w:type="dxa"/>
            <w:tcBorders/>
            <w:shd w:color="auto" w:fill="auto" w:val="clear"/>
            <w:tcMar>
              <w:left w:w="125" w:type="dxa"/>
              <w:right w:w="0" w:type="dxa"/>
            </w:tcMar>
          </w:tcPr>
          <w:p>
            <w:pPr>
              <w:pStyle w:val="TextBodyIndent"/>
              <w:widowControl w:val="false"/>
              <w:ind w:hanging="0"/>
              <w:rPr/>
            </w:pPr>
            <w:r>
              <w:rPr/>
              <w:t>prövning av frågor om statligt stöd till små och medelstora svenska företags investeringar i Swedfunds samarbetsländer (SFS 2008:127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Synskadades Riksförbund</w:t>
            </w:r>
          </w:p>
        </w:tc>
        <w:tc>
          <w:tcPr>
            <w:tcW w:w="2950" w:type="dxa"/>
            <w:tcBorders/>
            <w:shd w:color="auto" w:fill="auto" w:val="clear"/>
            <w:tcMar>
              <w:left w:w="125" w:type="dxa"/>
              <w:right w:w="0" w:type="dxa"/>
            </w:tcMar>
          </w:tcPr>
          <w:p>
            <w:pPr>
              <w:pStyle w:val="TextBodyIndent"/>
              <w:widowControl w:val="false"/>
              <w:ind w:hanging="0"/>
              <w:rPr>
                <w:i/>
                <w:i/>
                <w:iCs/>
              </w:rPr>
            </w:pPr>
            <w:r>
              <w:rPr>
                <w:i/>
                <w:iCs/>
              </w:rPr>
              <w:t>ärenden om tilldelning eller åter</w:t>
              <w:softHyphen/>
              <w:t>tagande av dispositionsrätt till ledarhund samt ärenden om till</w:t>
              <w:softHyphen/>
              <w:t>del</w:t>
              <w:softHyphen/>
              <w:t xml:space="preserve">ning och återtagande av ledarhund (SFS 2005:340) </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ekniska Högskolan i Jönköping Aktiebolag</w:t>
            </w:r>
          </w:p>
        </w:tc>
        <w:tc>
          <w:tcPr>
            <w:tcW w:w="2950" w:type="dxa"/>
            <w:tcBorders/>
            <w:shd w:color="auto" w:fill="auto" w:val="clear"/>
            <w:tcMar>
              <w:left w:w="125" w:type="dxa"/>
              <w:right w:w="0" w:type="dxa"/>
            </w:tcMar>
          </w:tcPr>
          <w:p>
            <w:pPr>
              <w:pStyle w:val="TextBodyIndent"/>
              <w:widowControl w:val="false"/>
              <w:ind w:hanging="0"/>
              <w:rPr/>
            </w:pPr>
            <w:r>
              <w:rPr/>
              <w:t>all verksamhet</w:t>
            </w:r>
          </w:p>
        </w:tc>
      </w:tr>
    </w:tbl>
    <w:p>
      <w:pPr>
        <w:pStyle w:val="TextBodyIndent"/>
        <w:ind w:hanging="0"/>
        <w:rPr/>
      </w:pPr>
      <w:r>
        <w:rPr/>
        <w:t xml:space="preserve">– – – – – – – – – – – – – – – – – – – – – – – – – – – – – – – – – – – – – – – </w:t>
      </w:r>
    </w:p>
    <w:p>
      <w:pPr>
        <w:pStyle w:val="TextBodyIndent"/>
        <w:ind w:hanging="0"/>
        <w:rPr/>
      </w:pPr>
      <w:r>
        <w:rPr/>
      </w:r>
    </w:p>
    <w:p>
      <w:pPr>
        <w:pStyle w:val="TextBodyIndent"/>
        <w:spacing w:before="0" w:after="120"/>
        <w:ind w:hanging="0"/>
        <w:rPr/>
      </w:pPr>
      <w:r>
        <w:rPr/>
        <w:tab/>
      </w:r>
      <w:r>
        <w:rPr>
          <w:rFonts w:eastAsia="Calibri" w:cs="" w:cstheme="minorBidi" w:eastAsiaTheme="minorHAnsi"/>
          <w:i/>
          <w:szCs w:val="22"/>
        </w:rPr>
        <w:t>Föreslagen lydelse</w:t>
      </w:r>
    </w:p>
    <w:p>
      <w:pPr>
        <w:pStyle w:val="TextBodyIndent"/>
        <w:ind w:hanging="0"/>
        <w:rPr/>
      </w:pPr>
      <w:r>
        <w:rPr/>
        <w:t>I enlighet med vad som anges i 2 kap. 4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i/>
                <w:i/>
                <w:iCs/>
                <w:u w:val="single"/>
              </w:rPr>
            </w:pPr>
            <w:r>
              <w:rPr>
                <w:i/>
                <w:iCs/>
                <w:u w:val="single"/>
              </w:rPr>
              <w:t>Organ</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Verksamhet</w:t>
            </w:r>
          </w:p>
        </w:tc>
      </w:tr>
    </w:tbl>
    <w:p>
      <w:pPr>
        <w:pStyle w:val="TextBodyIndent"/>
        <w:ind w:hanging="0"/>
        <w:rPr/>
      </w:pPr>
      <w:r>
        <w:rPr/>
        <w:tab/>
        <w:tab/>
        <w:tab/>
      </w:r>
    </w:p>
    <w:p>
      <w:pPr>
        <w:pStyle w:val="TextBody"/>
        <w:spacing w:before="0" w:after="12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wedfund International AB</w:t>
            </w:r>
          </w:p>
        </w:tc>
        <w:tc>
          <w:tcPr>
            <w:tcW w:w="2950" w:type="dxa"/>
            <w:tcBorders/>
            <w:shd w:color="auto" w:fill="auto" w:val="clear"/>
            <w:tcMar>
              <w:left w:w="125" w:type="dxa"/>
              <w:right w:w="0" w:type="dxa"/>
            </w:tcMar>
          </w:tcPr>
          <w:p>
            <w:pPr>
              <w:pStyle w:val="TextBodyIndent"/>
              <w:widowControl w:val="false"/>
              <w:ind w:hanging="0"/>
              <w:rPr/>
            </w:pPr>
            <w:r>
              <w:rPr/>
              <w:t>prövning av frågor om statligt stöd till små och medelstora svenska företags investeringar i Swedfunds samarbetsländer (SFS 2008:1272)</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Tekniska Högskolan i Jönköping Aktiebolag</w:t>
            </w:r>
          </w:p>
        </w:tc>
        <w:tc>
          <w:tcPr>
            <w:tcW w:w="2950" w:type="dxa"/>
            <w:tcBorders/>
            <w:shd w:color="auto" w:fill="auto" w:val="clear"/>
            <w:tcMar>
              <w:left w:w="125" w:type="dxa"/>
              <w:right w:w="0" w:type="dxa"/>
            </w:tcMar>
          </w:tcPr>
          <w:p>
            <w:pPr>
              <w:pStyle w:val="TextBody"/>
              <w:widowControl w:val="false"/>
              <w:rPr/>
            </w:pPr>
            <w:r>
              <w:rPr/>
              <w:t>all verksamhet</w:t>
            </w:r>
          </w:p>
        </w:tc>
      </w:tr>
    </w:tbl>
    <w:p>
      <w:pPr>
        <w:pStyle w:val="TextBody"/>
        <w:rPr/>
      </w:pPr>
      <w:r>
        <w:rPr/>
        <w:t xml:space="preserve">– – – – – – – – – – – – – – – – – – – – – – – – – – – – – – – – – – – – – – –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ind w:hanging="0"/>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3" w:name="_Toc135813147"/>
      <w:r>
        <w:rPr/>
        <w:t>Ärendet och dess beredning</w:t>
      </w:r>
      <w:bookmarkEnd w:id="13"/>
    </w:p>
    <w:p>
      <w:pPr>
        <w:pStyle w:val="TextBodyIndent"/>
        <w:ind w:hanging="0"/>
        <w:rPr/>
      </w:pPr>
      <w:r>
        <w:rPr/>
        <w:t>Inom Socialdepartementet har promemorian Ledarhundar (Ds 2022:16) tagits fram. I promemorian föreslås en ny lag med ett ändrat ansvar för ledarhundsverksamheten. Förslaget innebär bl.a. att myndighets</w:t>
        <w:softHyphen/>
        <w:t>utöv</w:t>
        <w:softHyphen/>
        <w:t>ningen ska föras över från den ideella föreningen Synskadades Riksför</w:t>
        <w:softHyphen/>
        <w:t xml:space="preserve">bund till den förvaltningsmyndighet som regeringen bestämmer. En sammanfattning av promemorian finns i </w:t>
      </w:r>
      <w:r>
        <w:rPr>
          <w:i/>
          <w:iCs/>
        </w:rPr>
        <w:t>bilaga</w:t>
      </w:r>
      <w:r>
        <w:rPr/>
        <w:t> </w:t>
      </w:r>
      <w:r>
        <w:rPr>
          <w:i/>
          <w:iCs/>
        </w:rPr>
        <w:t>1</w:t>
      </w:r>
      <w:r>
        <w:rPr/>
        <w:t>. Prome</w:t>
        <w:softHyphen/>
        <w:t>morians lagför</w:t>
        <w:softHyphen/>
        <w:t xml:space="preserve">slag finns i </w:t>
      </w:r>
      <w:r>
        <w:rPr>
          <w:i/>
          <w:iCs/>
        </w:rPr>
        <w:t>bilaga</w:t>
      </w:r>
      <w:r>
        <w:rPr/>
        <w:t> </w:t>
      </w:r>
      <w:r>
        <w:rPr>
          <w:i/>
          <w:iCs/>
        </w:rPr>
        <w:t>2</w:t>
      </w:r>
      <w:r>
        <w:rPr/>
        <w:t xml:space="preserve">. Promemorian har remissbehandlats. En förteckning över remissinstanserna finns i </w:t>
      </w:r>
      <w:r>
        <w:rPr>
          <w:i/>
          <w:iCs/>
        </w:rPr>
        <w:t>bilaga</w:t>
      </w:r>
      <w:r>
        <w:rPr/>
        <w:t> </w:t>
      </w:r>
      <w:r>
        <w:rPr>
          <w:i/>
          <w:iCs/>
        </w:rPr>
        <w:t>3</w:t>
      </w:r>
      <w:r>
        <w:rPr/>
        <w:t xml:space="preserve">. Remissvaren finns tillgängliga i Socialdepartementet (S2022/03154). </w:t>
      </w:r>
    </w:p>
    <w:p>
      <w:pPr>
        <w:pStyle w:val="TextBodyIndent"/>
        <w:rPr/>
      </w:pPr>
      <w:r>
        <w:rPr/>
        <w:t>I denna proposition behandlas promemorians förslag.</w:t>
      </w:r>
    </w:p>
    <w:p>
      <w:pPr>
        <w:pStyle w:val="Rubrik5utannumrering"/>
        <w:rPr/>
      </w:pPr>
      <w:r>
        <w:rPr/>
        <w:t xml:space="preserve">Lagrådet </w:t>
      </w:r>
    </w:p>
    <w:p>
      <w:pPr>
        <w:pStyle w:val="TextBody"/>
        <w:rPr/>
      </w:pPr>
      <w:r>
        <w:rPr/>
        <w:t xml:space="preserve">Regeringen beslutade den 5 april 2023 att inhämta Lagrådets yttrande över de lagförslag som finns i </w:t>
      </w:r>
      <w:r>
        <w:rPr>
          <w:i/>
          <w:iCs/>
        </w:rPr>
        <w:t>bilaga 4</w:t>
      </w:r>
      <w:r>
        <w:rPr/>
        <w:t xml:space="preserve">. Lagrådets yttrande finns i </w:t>
      </w:r>
      <w:r>
        <w:rPr>
          <w:i/>
          <w:iCs/>
        </w:rPr>
        <w:t>bilaga 5</w:t>
      </w:r>
      <w:r>
        <w:rPr/>
        <w:t xml:space="preserve">. Regeringen följer delvis Lagrådets synpunkter. Lagrådets synpunkter behandlas i avsnitt 5.10 och 6 samt i författningskommentaren. </w:t>
      </w:r>
    </w:p>
    <w:p>
      <w:pPr>
        <w:pStyle w:val="TextBodyIndent"/>
        <w:rPr>
          <w:rStyle w:val="BrdtextmedindragChar"/>
        </w:rPr>
      </w:pPr>
      <w:r>
        <w:rPr>
          <w:rStyle w:val="BrdtextmedindragChar"/>
        </w:rPr>
        <w:t>Därutöver föreslås en ändring i förslaget till ändring i 26 kap. 14 § offentlighets- och sekretesslagen (2009:400). Ändringen ligger i linje med nuvarande sekretessbestämmelse och innebär en inskränkning i sekre</w:t>
        <w:softHyphen/>
        <w:t>tessens räckvidd i förhållande till förslaget i lagrådsremissen. Ändringen är författningstekniskt och även i övrigt av sådan beskaffenhet att Lag-rådets hörande skulle sakna betydelse. Regeringen har därför inte inhämtat Lagrådets yttrande över det förslaget.</w:t>
      </w:r>
    </w:p>
    <w:p>
      <w:pPr>
        <w:pStyle w:val="TextBodyIndent"/>
        <w:rPr/>
      </w:pPr>
      <w:r>
        <w:rPr/>
        <w:t>I förhållande till lagrådsremissen har även vissa språkliga och redaktio</w:t>
        <w:softHyphen/>
        <w:t>nella ändring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4" w:name="_Toc135813148"/>
      <w:bookmarkStart w:id="15" w:name="_Toc130297097"/>
      <w:r>
        <w:rPr/>
        <w:t>Ledarhundsverksamheten</w:t>
      </w:r>
      <w:bookmarkEnd w:id="14"/>
      <w:bookmarkEnd w:id="15"/>
    </w:p>
    <w:p>
      <w:pPr>
        <w:pStyle w:val="Heading2"/>
        <w:numPr>
          <w:ilvl w:val="1"/>
          <w:numId w:val="3"/>
        </w:numPr>
        <w:spacing w:before="0" w:after="160"/>
        <w:rPr/>
      </w:pPr>
      <w:bookmarkStart w:id="16" w:name="_Toc135813149"/>
      <w:bookmarkStart w:id="17" w:name="_Toc130297098"/>
      <w:r>
        <w:rPr/>
        <w:t>Nuvarande ledarhundsverksamhet</w:t>
      </w:r>
      <w:bookmarkEnd w:id="16"/>
      <w:bookmarkEnd w:id="17"/>
    </w:p>
    <w:p>
      <w:pPr>
        <w:pStyle w:val="TextBody"/>
        <w:rPr/>
      </w:pPr>
      <w:r>
        <w:rPr/>
        <w:t>Regeringen har i propositionen Nationellt mål och inriktning för funktionshinderspolitiken (prop. 2016/17:188) fastställt det natio</w:t>
        <w:softHyphen/>
        <w:t>nella målet för funktionshinderspolitiken. Det nationella målet för funktions</w:t>
        <w:softHyphen/>
        <w:t>hinderspolitiken är att med FN:s konvention om rättig</w:t>
        <w:softHyphen/>
        <w:t>heter för personer med funktionsnedsättning som utgångspunkt, uppnå jämlikhet i levnads</w:t>
        <w:softHyphen/>
        <w:t>villkor och full delaktighet för personer med funktionsnedsättning i ett samhälle med mångfald som grund. För att nå det nationella målet ska genom</w:t>
        <w:softHyphen/>
        <w:t>förandet av funktions</w:t>
        <w:softHyphen/>
        <w:t>hinderspolitiken inriktas mot fyra områden. Individuella stöd och lösningar för individens självständighet är en del av genomförandet av det nationella målet. Lösningarna strävar efter att säker</w:t>
        <w:softHyphen/>
        <w:t>ställa oberoende, självbestämmande och självständighet hos indi</w:t>
        <w:softHyphen/>
        <w:t>viden och möjliggöra delaktighet i samhället. Individuella stöd och lösningar måste hålla hög kvalitet och innebära hög rättssäkerhet. Det innebär bl.a. att det finns likvärdighet över landet (prop. 2016/17:188 s. 29). Ledar</w:t>
        <w:softHyphen/>
        <w:t>hunds</w:t>
        <w:softHyphen/>
        <w:t>verksamheten är en del i att uppfylla målen för funk</w:t>
        <w:softHyphen/>
        <w:t>tions</w:t>
        <w:softHyphen/>
        <w:t>hinderspolitiken.</w:t>
      </w:r>
    </w:p>
    <w:p>
      <w:pPr>
        <w:pStyle w:val="TextBodyIndent"/>
        <w:rPr/>
      </w:pPr>
      <w:r>
        <w:rPr/>
        <w:t>Möjligheten för personer med synnedsättning att ha en ledar</w:t>
        <w:softHyphen/>
        <w:t xml:space="preserve">hund ökar självständigheten och minskar behovet av stöd och hjälp i andra former. </w:t>
      </w:r>
    </w:p>
    <w:p>
      <w:pPr>
        <w:pStyle w:val="TextBodyIndent"/>
        <w:rPr/>
      </w:pPr>
      <w:r>
        <w:rPr/>
        <w:t xml:space="preserve">I dag drivs ledarhundsverksamheten av </w:t>
      </w:r>
      <w:bookmarkStart w:id="18" w:name="_Hlk104138135"/>
      <w:r>
        <w:rPr/>
        <w:t>Synskadades Riksförbund</w:t>
      </w:r>
      <w:bookmarkEnd w:id="18"/>
      <w:r>
        <w:rPr/>
        <w:t>, som är en intresseorganisation för personer med syn</w:t>
        <w:softHyphen/>
        <w:t>nedsättning. Riksförbundet har flera verksamhetsgrenar, varav ledarhundsverksamheten är den som Synskadades Riksförbund utför i enlighet med lagen (2005:340) om över</w:t>
        <w:softHyphen/>
        <w:t>lämnande av vissa förvaltningsuppgifter till den ideella föreningen Synskadades Riks</w:t>
        <w:softHyphen/>
        <w:t xml:space="preserve">förbund. </w:t>
      </w:r>
    </w:p>
    <w:p>
      <w:pPr>
        <w:pStyle w:val="TextBodyIndent"/>
        <w:rPr/>
      </w:pPr>
      <w:r>
        <w:rPr/>
        <w:t>I sin myndighetsutövande uppgift är Synskadades Riksförbund skyldigt att följa vissa delar i förvaltningslagen (2017:900), förkortad FL, och reg</w:t>
        <w:softHyphen/>
        <w:t>ler om handlingsoffentlighet såsom registrering, diarieföring, upplys</w:t>
        <w:softHyphen/>
        <w:t>ningsplikt, arkivering och förfarande vid utlämnande av allmänna hand</w:t>
        <w:softHyphen/>
        <w:t>lingar. För att praktiskt utföra denna myndighetsutövande uppgift har Syn</w:t>
        <w:softHyphen/>
        <w:t>skadades Riksförbund upprättat policyer, rutinbeskrivningar, proto</w:t>
        <w:softHyphen/>
        <w:t>koll (med "checklistor" för att kunna göra likvärdiga bedömningar), teoridoku</w:t>
        <w:softHyphen/>
        <w:t xml:space="preserve">ment, ansökningsblanketter och andra dokument samt utarbetat tekniska och administrativa verktyg och arbetssätt. </w:t>
      </w:r>
    </w:p>
    <w:p>
      <w:pPr>
        <w:pStyle w:val="TextBodyIndent"/>
        <w:rPr/>
      </w:pPr>
      <w:r>
        <w:rPr/>
        <w:t>Synskadades Riksförbund har (2022) 7,5 heltidstjänster fördelat på 8 anställda som arbetar med ledarhundsverksamheten. Verk</w:t>
        <w:softHyphen/>
        <w:t>samheten finansieras via statsbidrag. Staten har under många år anslagit 23,9 mil</w:t>
        <w:softHyphen/>
        <w:t xml:space="preserve">joner kronor per år till ledarhundsverksamheten. Bidraget utgår från utgiftsområde 9 Hälsovård, sjukvård och social omsorg, anslaget 4:2 </w:t>
      </w:r>
      <w:r>
        <w:rPr>
          <w:i/>
          <w:iCs/>
        </w:rPr>
        <w:t>Vissa statsbidrag inom funktionshindersområdet</w:t>
      </w:r>
      <w:r>
        <w:rPr/>
        <w:t>, anslagsposten 9 del till Myn</w:t>
        <w:softHyphen/>
        <w:t>digheten för delaktighet. Riks</w:t>
        <w:softHyphen/>
        <w:t>dagen fattar beslut om anslagets storlek medan Myndigheten för del</w:t>
        <w:softHyphen/>
        <w:t xml:space="preserve">aktighet disponerar anslaget och förmedlar pengar till Synskadades Riksförbund. </w:t>
      </w:r>
    </w:p>
    <w:p>
      <w:pPr>
        <w:pStyle w:val="TextBodyIndent"/>
        <w:rPr/>
      </w:pPr>
      <w:r>
        <w:rPr/>
        <w:t>Knappt hälften av medlen går till inköp av ledarhundar och andra hälften går till finansiering av t.ex. ärendehandläggning, träning och utbildning. För att öka tillgången på ledarhundar har regeringen från och med 2018 utökat anslaget till ledarhundar med två miljoner kronor per år, till 25,9 miljoner kronor.</w:t>
      </w:r>
    </w:p>
    <w:p>
      <w:pPr>
        <w:pStyle w:val="TextBodyIndent"/>
        <w:rPr/>
      </w:pPr>
      <w:r>
        <w:rPr/>
        <w:t xml:space="preserve">Det finns i dag cirka 260 aktiva ledarhundsekipage i Sverige. De senaste två åren har antalet personer som väntar på att få ledarhund uppgått till i genomsnitt 55 per år. I juli 2022 stod cirka 30 personer i kö för att få en ledarhund. Antalet nya ledarhundar har de senaste åren uppgått till cirka 40 hundar per år. År 2021 togs 39 ledarhundar ur tjänst. </w:t>
      </w:r>
    </w:p>
    <w:p>
      <w:pPr>
        <w:pStyle w:val="Heading2"/>
        <w:numPr>
          <w:ilvl w:val="1"/>
          <w:numId w:val="3"/>
        </w:numPr>
        <w:rPr/>
      </w:pPr>
      <w:bookmarkStart w:id="19" w:name="_Toc135813150"/>
      <w:bookmarkStart w:id="20" w:name="_Toc130297099"/>
      <w:r>
        <w:rPr/>
        <w:t>Dagens reglering av verksamheten</w:t>
      </w:r>
      <w:bookmarkEnd w:id="19"/>
      <w:bookmarkEnd w:id="20"/>
    </w:p>
    <w:p>
      <w:pPr>
        <w:pStyle w:val="Heading3"/>
        <w:numPr>
          <w:ilvl w:val="2"/>
          <w:numId w:val="3"/>
        </w:numPr>
        <w:spacing w:before="0" w:after="120"/>
        <w:rPr/>
      </w:pPr>
      <w:bookmarkStart w:id="21" w:name="_Toc135813151"/>
      <w:bookmarkStart w:id="22" w:name="_Toc130297100"/>
      <w:bookmarkStart w:id="23" w:name="_Toc107385733"/>
      <w:r>
        <w:rPr/>
        <w:t>Ansökan om ledarhund</w:t>
      </w:r>
      <w:bookmarkEnd w:id="21"/>
      <w:bookmarkEnd w:id="22"/>
      <w:bookmarkEnd w:id="23"/>
    </w:p>
    <w:p>
      <w:pPr>
        <w:pStyle w:val="TextBodyIndent"/>
        <w:ind w:hanging="0"/>
        <w:rPr/>
      </w:pPr>
      <w:r>
        <w:rPr/>
        <w:t>Enligt den nuvarande lagen om överlämnande av vissa förvaltningsupp</w:t>
        <w:softHyphen/>
        <w:t>gifter till den ideella föreningen Synskadades Riksförbund ges en ansökan om dispositionsrätt till ledarhund in till Synskadades Riksförbund (1 § andra stycket). Ansöknings</w:t>
        <w:softHyphen/>
        <w:t>blanketten tillhanda</w:t>
        <w:softHyphen/>
        <w:t>hålls av Synskadades Riksförbund eller av en syncentral.</w:t>
      </w:r>
    </w:p>
    <w:p>
      <w:pPr>
        <w:pStyle w:val="Heading3"/>
        <w:numPr>
          <w:ilvl w:val="2"/>
          <w:numId w:val="3"/>
        </w:numPr>
        <w:rPr/>
      </w:pPr>
      <w:bookmarkStart w:id="24" w:name="_Toc135813152"/>
      <w:bookmarkStart w:id="25" w:name="_Toc130297101"/>
      <w:bookmarkStart w:id="26" w:name="_Toc107385734"/>
      <w:r>
        <w:rPr/>
        <w:t>Kriterier för att få en ledarhund</w:t>
      </w:r>
      <w:bookmarkEnd w:id="24"/>
      <w:bookmarkEnd w:id="25"/>
      <w:bookmarkEnd w:id="26"/>
      <w:r>
        <w:rPr/>
        <w:t xml:space="preserve"> </w:t>
      </w:r>
    </w:p>
    <w:p>
      <w:pPr>
        <w:pStyle w:val="TextBodyIndent"/>
        <w:ind w:hanging="0"/>
        <w:rPr/>
      </w:pPr>
      <w:r>
        <w:rPr/>
        <w:t>För att kunna beviljas dispositionsrätt till en ledarhund ska sökanden vara minst 18 år. Sökanden ska vidare ha en synskada som innebär av</w:t>
        <w:softHyphen/>
        <w:t>saknad av led</w:t>
        <w:softHyphen/>
        <w:t>syn. Den sökande ska ha behov av samt kunna använda ledarhund som förflyttningshjälp</w:t>
        <w:softHyphen/>
        <w:t>medel och ha en stabil social situation. Ett ytterligare krav är att sökanden själv ska ha förmågan att ge hunden god omsorg och goda levnadsvillkor. Slutligen ska sökanden vara bosatt i Sverige. Upp</w:t>
        <w:softHyphen/>
        <w:t xml:space="preserve">fyller sökanden kraven ska ansökan om dispositionsrätt till ledarhund beviljas (2 §). </w:t>
      </w:r>
    </w:p>
    <w:p>
      <w:pPr>
        <w:pStyle w:val="Heading3"/>
        <w:numPr>
          <w:ilvl w:val="2"/>
          <w:numId w:val="3"/>
        </w:numPr>
        <w:rPr/>
      </w:pPr>
      <w:bookmarkStart w:id="27" w:name="_Toc135813153"/>
      <w:bookmarkStart w:id="28" w:name="_Toc130297102"/>
      <w:bookmarkStart w:id="29" w:name="_Toc107385735"/>
      <w:r>
        <w:rPr/>
        <w:t>Tilldelning av ledarhund</w:t>
      </w:r>
      <w:bookmarkEnd w:id="27"/>
      <w:bookmarkEnd w:id="28"/>
      <w:bookmarkEnd w:id="29"/>
    </w:p>
    <w:p>
      <w:pPr>
        <w:pStyle w:val="TextBodyIndent"/>
        <w:ind w:hanging="0"/>
        <w:rPr/>
      </w:pPr>
      <w:r>
        <w:rPr/>
        <w:t>När ansökan om dispositionsrätt har beviljats ska disposi</w:t>
        <w:softHyphen/>
        <w:t>tions</w:t>
        <w:softHyphen/>
        <w:t>rättshavaren tilldelas en ledarhund. Det sker genom ett särskilt beslut och ska ske inom rimlig tid med hänsyn tagen till tillgången på ledar</w:t>
        <w:softHyphen/>
        <w:t xml:space="preserve">hundar, antalet sökande och den enskildes önskemål (3 §). </w:t>
      </w:r>
    </w:p>
    <w:p>
      <w:pPr>
        <w:pStyle w:val="TextBodyIndent"/>
        <w:rPr/>
      </w:pPr>
      <w:r>
        <w:rPr/>
        <w:t>Innan tilldelning sker provas en ledarhund ut för att passa disposi</w:t>
        <w:softHyphen/>
        <w:t>tions</w:t>
        <w:softHyphen/>
        <w:t>rättshavaren. Om det inte finns någon lämplig ledar</w:t>
        <w:softHyphen/>
        <w:t>hund för dispositions</w:t>
        <w:softHyphen/>
        <w:t>rättshavaren, får denne vänta till dess det finns en ledar</w:t>
        <w:softHyphen/>
        <w:t>hund som är lämp</w:t>
        <w:softHyphen/>
        <w:t xml:space="preserve">lig. </w:t>
      </w:r>
    </w:p>
    <w:p>
      <w:pPr>
        <w:pStyle w:val="TextBodyIndent"/>
        <w:rPr/>
      </w:pPr>
      <w:r>
        <w:rPr/>
        <w:t>Synskadades Riksförbund har tagit fram riktlinjer för väntelista (Riktlinjer för ledarhundsverksamhetens väntelista inom Synskada</w:t>
        <w:softHyphen/>
        <w:t>des Riksförbund fastställda av förbundsstyrelsen). Enligt dessa ska Synskada</w:t>
        <w:softHyphen/>
        <w:t>des Riksförbund vid tilldelningen av ledarhundar prioritera förare som tidigare har haft ledarhund framför förare som aldrig tidigare har haft ledarhund. Förare som av sjukdomsskäl behöver röra på sig för att bibe</w:t>
        <w:softHyphen/>
        <w:t xml:space="preserve">hålla sin hälsa ska prioriteras. </w:t>
      </w:r>
    </w:p>
    <w:p>
      <w:pPr>
        <w:pStyle w:val="Heading3"/>
        <w:numPr>
          <w:ilvl w:val="2"/>
          <w:numId w:val="3"/>
        </w:numPr>
        <w:rPr/>
      </w:pPr>
      <w:bookmarkStart w:id="30" w:name="_Toc135813154"/>
      <w:bookmarkStart w:id="31" w:name="_Toc130297103"/>
      <w:bookmarkStart w:id="32" w:name="_Toc107385736"/>
      <w:r>
        <w:rPr/>
        <w:t>Skötsel av ledarhund</w:t>
      </w:r>
      <w:bookmarkEnd w:id="30"/>
      <w:bookmarkEnd w:id="31"/>
      <w:bookmarkEnd w:id="32"/>
    </w:p>
    <w:p>
      <w:pPr>
        <w:pStyle w:val="TextBodyIndent"/>
        <w:ind w:hanging="0"/>
        <w:rPr/>
      </w:pPr>
      <w:r>
        <w:rPr/>
        <w:t>Efter till</w:t>
        <w:softHyphen/>
        <w:t>delningen av ledarhunden ska ledarhundsföraren till</w:t>
        <w:softHyphen/>
        <w:t>sammans med ledarhunden genomgå fort</w:t>
        <w:softHyphen/>
        <w:t>löp</w:t>
        <w:softHyphen/>
        <w:t>ande utbildning och ledarhunds</w:t>
        <w:softHyphen/>
        <w:t>föraren ska se till att ledarhunden får behövlig veterinär</w:t>
        <w:softHyphen/>
        <w:t xml:space="preserve">vård (4 §). </w:t>
      </w:r>
    </w:p>
    <w:p>
      <w:pPr>
        <w:pStyle w:val="TextBodyIndent"/>
        <w:rPr/>
      </w:pPr>
      <w:r>
        <w:rPr/>
        <w:t>Utbildningar och veterinärvård är kost</w:t>
        <w:softHyphen/>
        <w:t>nadsfria för ledarhunds</w:t>
        <w:softHyphen/>
        <w:t>föraren och finansieras genom det statsbidrag som finansierar verk</w:t>
        <w:softHyphen/>
        <w:t xml:space="preserve">samheten. </w:t>
      </w:r>
    </w:p>
    <w:p>
      <w:pPr>
        <w:pStyle w:val="Heading3"/>
        <w:numPr>
          <w:ilvl w:val="2"/>
          <w:numId w:val="3"/>
        </w:numPr>
        <w:rPr/>
      </w:pPr>
      <w:bookmarkStart w:id="33" w:name="_Toc135813155"/>
      <w:bookmarkStart w:id="34" w:name="_Toc130297104"/>
      <w:bookmarkStart w:id="35" w:name="_Toc107385737"/>
      <w:r>
        <w:rPr/>
        <w:t>Återkallande av dispositionsrätt och återtagande av ledarhund</w:t>
      </w:r>
      <w:bookmarkEnd w:id="33"/>
      <w:bookmarkEnd w:id="34"/>
      <w:bookmarkEnd w:id="35"/>
    </w:p>
    <w:p>
      <w:pPr>
        <w:pStyle w:val="TextBodyIndent"/>
        <w:ind w:hanging="0"/>
        <w:rPr/>
      </w:pPr>
      <w:r>
        <w:rPr/>
        <w:t>Om ledarhundsföraren inte längre uppfyller kriterierna för disposi</w:t>
        <w:softHyphen/>
        <w:t>tions</w:t>
        <w:softHyphen/>
        <w:t>rätten till ledarhund ska Synskadades Riksförbund återkalla dispositions</w:t>
        <w:softHyphen/>
        <w:t>rätten (5 § första stycket). Detsamma gäller om ledar</w:t>
        <w:softHyphen/>
        <w:t>hunds</w:t>
        <w:softHyphen/>
        <w:t>föraren inte del</w:t>
        <w:softHyphen/>
        <w:t>tar i utbildningar tillsammans med hun</w:t>
        <w:softHyphen/>
        <w:t>den eller inte ser till att ledarhunden får behövlig veterinär</w:t>
        <w:softHyphen/>
        <w:t xml:space="preserve">vård (5 § första stycket). </w:t>
      </w:r>
    </w:p>
    <w:p>
      <w:pPr>
        <w:pStyle w:val="TextBodyIndent"/>
        <w:rPr/>
      </w:pPr>
      <w:r>
        <w:rPr/>
        <w:t>Enligt den ordning som råder i dag förbinder sig dispositions</w:t>
        <w:softHyphen/>
        <w:t>rätts</w:t>
        <w:softHyphen/>
        <w:t>havaren i ett avtal att teckna en hemförsäkring som täcker de skador som hunden kan orsaka. Tecknas inte något avtal kan ledar</w:t>
        <w:softHyphen/>
        <w:t xml:space="preserve">hunden återtas av Synskadades Riksförbund. </w:t>
      </w:r>
    </w:p>
    <w:p>
      <w:pPr>
        <w:pStyle w:val="TextBodyIndent"/>
        <w:rPr/>
      </w:pPr>
      <w:r>
        <w:rPr/>
        <w:t>Ett återkallande av dispositionsrätten innebär att ledarhunden ska åter</w:t>
        <w:softHyphen/>
        <w:t>lämnas till Synskadades Riksförbund (5 § andra stycket). Samtidigt som Synskadades Riksförbund beslutar att återkalla dispositions</w:t>
        <w:softHyphen/>
        <w:t>rätten beslutar Synskadades Riksförbund att ledar</w:t>
        <w:softHyphen/>
        <w:t>hunden ska åter</w:t>
        <w:softHyphen/>
        <w:t>lämnas. I beslutet anges när ledar</w:t>
        <w:softHyphen/>
        <w:t xml:space="preserve">hunden senast ska vara återlämnad. Dispositionsrätten ska inte återkallas om bristerna avseende kraven för dispositionsrätt är tillfälliga eller obetydliga (5 § första stycket). </w:t>
      </w:r>
    </w:p>
    <w:p>
      <w:pPr>
        <w:pStyle w:val="TextBodyIndent"/>
        <w:rPr/>
      </w:pPr>
      <w:r>
        <w:rPr/>
        <w:t>Ett beslut om beviljande av dispositionsrätt eller återkallande av dis</w:t>
        <w:softHyphen/>
        <w:t>posi</w:t>
        <w:softHyphen/>
        <w:softHyphen/>
        <w:t>tions</w:t>
        <w:softHyphen/>
        <w:t>rätt till ledarhund samt tilldelning eller återtagande av ledarhund överklagas till allmän förvaltningsdomstol. Pröv</w:t>
        <w:softHyphen/>
        <w:t>nings</w:t>
        <w:softHyphen/>
        <w:t xml:space="preserve">tillstånd krävs vid överklagande till kammarrätten (7 §). </w:t>
      </w:r>
    </w:p>
    <w:p>
      <w:pPr>
        <w:pStyle w:val="TextBodyIndent"/>
        <w:rPr/>
      </w:pPr>
      <w:r>
        <w:rPr/>
        <w:t>Kraven för dispositionsrätt har till största delen sin grund i djurskydds</w:t>
        <w:softHyphen/>
        <w:t xml:space="preserve">hänsyn. </w:t>
      </w:r>
    </w:p>
    <w:p>
      <w:pPr>
        <w:pStyle w:val="TextBodyIndent"/>
        <w:rPr/>
      </w:pPr>
      <w:r>
        <w:rPr/>
        <w:t>Om ledarhunden inte längre är tjänstduglig, återtas hunden utan att dis</w:t>
        <w:softHyphen/>
        <w:t>positionsrätten till ledarhund återkallas. Någon ny ansökan om disposi</w:t>
        <w:softHyphen/>
        <w:t xml:space="preserve">tionsrätt behöver således inte ges in till Synskadades Riksförbund (5 § tredje stycket). </w:t>
      </w:r>
    </w:p>
    <w:p>
      <w:pPr>
        <w:pStyle w:val="Heading2"/>
        <w:numPr>
          <w:ilvl w:val="1"/>
          <w:numId w:val="3"/>
        </w:numPr>
        <w:rPr/>
      </w:pPr>
      <w:bookmarkStart w:id="36" w:name="_Toc135813156"/>
      <w:bookmarkStart w:id="37" w:name="_Toc130297105"/>
      <w:bookmarkStart w:id="38" w:name="_Toc107385738"/>
      <w:bookmarkStart w:id="39" w:name="_Toc57807845"/>
      <w:r>
        <w:rPr/>
        <w:t>Djurskyddslagen</w:t>
      </w:r>
      <w:bookmarkEnd w:id="38"/>
      <w:bookmarkEnd w:id="39"/>
      <w:r>
        <w:rPr/>
        <w:t xml:space="preserve"> aktualiseras</w:t>
      </w:r>
      <w:bookmarkEnd w:id="36"/>
      <w:bookmarkEnd w:id="37"/>
      <w:r>
        <w:rPr/>
        <w:t xml:space="preserve"> </w:t>
      </w:r>
    </w:p>
    <w:p>
      <w:pPr>
        <w:pStyle w:val="Heading3"/>
        <w:numPr>
          <w:ilvl w:val="2"/>
          <w:numId w:val="3"/>
        </w:numPr>
        <w:spacing w:before="0" w:after="120"/>
        <w:rPr/>
      </w:pPr>
      <w:bookmarkStart w:id="40" w:name="_Toc135813157"/>
      <w:bookmarkStart w:id="41" w:name="_Toc130297106"/>
      <w:bookmarkStart w:id="42" w:name="_Toc107385739"/>
      <w:r>
        <w:rPr/>
        <w:t>Djurskyddslagens syfte</w:t>
      </w:r>
      <w:bookmarkEnd w:id="40"/>
      <w:bookmarkEnd w:id="41"/>
      <w:bookmarkEnd w:id="42"/>
      <w:r>
        <w:rPr/>
        <w:t xml:space="preserve"> </w:t>
      </w:r>
    </w:p>
    <w:p>
      <w:pPr>
        <w:pStyle w:val="TextBody"/>
        <w:rPr/>
      </w:pPr>
      <w:r>
        <w:rPr/>
        <w:t>Djurskyddslagen (2018:1192) syftar till att säker</w:t>
        <w:softHyphen/>
        <w:t>ställa ett gott djurskydd och främja en god djurvälfärd och respekt för djur (1 kap. 1 § djurskydds</w:t>
        <w:softHyphen/>
        <w:t>lagen). Lagen gäller i huvudsak djur som hålls av människan. Med detta avses alla djur som avsiktligt hålls av männi</w:t>
        <w:softHyphen/>
        <w:t>skan, bl.a. sällskapsdjur (prop. 2017/18:147 s. 58).</w:t>
      </w:r>
    </w:p>
    <w:p>
      <w:pPr>
        <w:pStyle w:val="Heading3"/>
        <w:numPr>
          <w:ilvl w:val="2"/>
          <w:numId w:val="3"/>
        </w:numPr>
        <w:rPr/>
      </w:pPr>
      <w:bookmarkStart w:id="43" w:name="_Toc135813158"/>
      <w:bookmarkStart w:id="44" w:name="_Toc130297107"/>
      <w:bookmarkStart w:id="45" w:name="_Toc107385740"/>
      <w:r>
        <w:rPr/>
        <w:t>Krav på den som har djur</w:t>
      </w:r>
      <w:bookmarkEnd w:id="43"/>
      <w:bookmarkEnd w:id="44"/>
      <w:bookmarkEnd w:id="45"/>
    </w:p>
    <w:p>
      <w:pPr>
        <w:pStyle w:val="TextBodyIndent"/>
        <w:ind w:hanging="0"/>
        <w:rPr/>
      </w:pPr>
      <w:r>
        <w:rPr/>
        <w:t>Djurskyddslagen ska följas av den som äger eller inne</w:t>
        <w:softHyphen/>
        <w:t>har djur (prop. 2017/18:147 s. 74). Lagen ska således iakttas av staten, i egenskap av ägare av ledar</w:t>
        <w:softHyphen/>
        <w:t>hundar, och av dispositionsrättshavaren i egenskap av inne</w:t>
        <w:softHyphen/>
        <w:t>havare av en ledar</w:t>
        <w:softHyphen/>
        <w:t xml:space="preserve">hund. </w:t>
      </w:r>
    </w:p>
    <w:p>
      <w:pPr>
        <w:pStyle w:val="TextBodyIndent"/>
        <w:rPr/>
      </w:pPr>
      <w:r>
        <w:rPr/>
        <w:t>Enligt djurskyddslagen ska den som håller djur eller på annat sätt tar hand om djur ha tillräcklig kompetens för att tillgodose djurets behov (2 kap. 3 § djurskyddslagen). Kravet på kompetens innebär att den som håller eller på annat sätt tar hand om djur ska ha den kunskap som krävs för att tillgodose det aktuella djurets fysiologiska och beteendemässiga behov (prop. 2017/18:147 s. 90).</w:t>
      </w:r>
    </w:p>
    <w:p>
      <w:pPr>
        <w:pStyle w:val="Heading3"/>
        <w:numPr>
          <w:ilvl w:val="2"/>
          <w:numId w:val="3"/>
        </w:numPr>
        <w:rPr/>
      </w:pPr>
      <w:bookmarkStart w:id="46" w:name="_Toc135813159"/>
      <w:bookmarkStart w:id="47" w:name="_Toc130297108"/>
      <w:bookmarkStart w:id="48" w:name="_Toc107385741"/>
      <w:r>
        <w:rPr/>
        <w:t>Hantering och skötsel av djur</w:t>
      </w:r>
      <w:bookmarkEnd w:id="46"/>
      <w:bookmarkEnd w:id="47"/>
      <w:bookmarkEnd w:id="48"/>
    </w:p>
    <w:p>
      <w:pPr>
        <w:pStyle w:val="TextBody"/>
        <w:rPr/>
      </w:pPr>
      <w:r>
        <w:rPr/>
        <w:t>I djurskyddslagen finns allmänna bestämmelser om hur djur ska hante</w:t>
        <w:softHyphen/>
        <w:t>ras, hållas och skötas. Bland annat anges att djur ska behand</w:t>
        <w:softHyphen/>
        <w:t xml:space="preserve">las väl och skyddas mot onödigt lidande och sjukdom (2 kap. 1 § djurskyddslagen). </w:t>
      </w:r>
    </w:p>
    <w:p>
      <w:pPr>
        <w:pStyle w:val="TextBodyIndent"/>
        <w:rPr/>
      </w:pPr>
      <w:r>
        <w:rPr/>
        <w:t>Djur ska hållas och skötas i en god djurmiljö och på ett sådant sätt att deras välfärd främjas, att de kan utföra sådana beteenden som de är starkt motiverade för och som är viktiga för deras väl</w:t>
        <w:softHyphen/>
        <w:t>befinnande (natur</w:t>
        <w:softHyphen/>
        <w:t>ligt beteende) och att beteendestörningar före</w:t>
        <w:softHyphen/>
        <w:t>byggs (2 kap. 2 § djurskydds</w:t>
        <w:softHyphen/>
        <w:t xml:space="preserve">lagen). </w:t>
      </w:r>
    </w:p>
    <w:p>
      <w:pPr>
        <w:pStyle w:val="TextBodyIndent"/>
        <w:rPr/>
      </w:pPr>
      <w:r>
        <w:rPr/>
        <w:t>Djur ska ges tillräcklig tillsyn och ges tillräckligt med foder och vatten som är av god kvalitet. Foder, vatten och utfodrings</w:t>
        <w:softHyphen/>
        <w:t>rutiner ska anpassas efter djurets behov (2 kap. 4 § djurskyddslagen). Djur får inte agas, till</w:t>
        <w:softHyphen/>
        <w:t>fogas skada eller överansträngas (2 kap. 9 § djurskyddslagen).</w:t>
      </w:r>
    </w:p>
    <w:p>
      <w:pPr>
        <w:pStyle w:val="TextBodyIndent"/>
        <w:rPr/>
      </w:pPr>
      <w:r>
        <w:rPr/>
        <w:t>I djurskyddsförordningen (2019:66) och i Jordbruksverkets föreskrifter finns ytterligare och mer detaljerade bestämmelser om hur djuren ska hand</w:t>
        <w:softHyphen/>
        <w:softHyphen/>
        <w:t>has. För hundar finns bestämmelser framför allt i Jordbruksverkets föreskrifter och all</w:t>
        <w:softHyphen/>
        <w:t>männa råd (SJVFS 2020:8) om hållande av hund och katt.</w:t>
      </w:r>
    </w:p>
    <w:p>
      <w:pPr>
        <w:pStyle w:val="Heading3"/>
        <w:numPr>
          <w:ilvl w:val="2"/>
          <w:numId w:val="3"/>
        </w:numPr>
        <w:rPr/>
      </w:pPr>
      <w:bookmarkStart w:id="49" w:name="_Toc135813160"/>
      <w:bookmarkStart w:id="50" w:name="_Toc130297109"/>
      <w:bookmarkStart w:id="51" w:name="_Toc107385742"/>
      <w:r>
        <w:rPr/>
        <w:t>Sanktioner mot den som bryter mot djurskyddslagen</w:t>
      </w:r>
      <w:bookmarkEnd w:id="49"/>
      <w:bookmarkEnd w:id="50"/>
      <w:bookmarkEnd w:id="51"/>
      <w:r>
        <w:rPr/>
        <w:t xml:space="preserve"> </w:t>
      </w:r>
    </w:p>
    <w:p>
      <w:pPr>
        <w:pStyle w:val="TextBody"/>
        <w:rPr/>
      </w:pPr>
      <w:r>
        <w:rPr/>
        <w:t>Djurskyddslagen kompletterar EU-förordningar som faller inom djur</w:t>
        <w:softHyphen/>
        <w:t>skyddslagens tillämpningsområde. Enligt lagen finns det möj</w:t>
        <w:softHyphen/>
        <w:t xml:space="preserve">ligheter för kontrollmyndigheten, oftast länsstyrelsen, att meddela de förelägganden som behövs för att lagstiftningen ska följas samt förena dessa beslut med vite (8 kap. 9 § djurskyddslagen). </w:t>
      </w:r>
    </w:p>
    <w:p>
      <w:pPr>
        <w:pStyle w:val="TextBodyIndent"/>
        <w:rPr/>
      </w:pPr>
      <w:r>
        <w:rPr/>
        <w:t>Det finns en skyldighet för länsstyrelsen att omhänderta djur bl.a. om djuret otillbörligt utsätts för lidande och detta inte rättas till efter tillsägelse eller om beslut om föreläggande inte följs och beslutet är av väsentlig betydelse från djurskyddssynpunkt (9 kap. 5 § djurskyddslagen). I vissa fall ska läns</w:t>
        <w:softHyphen/>
        <w:t>styrelsen eller Polismyndigheten omedelbart omhänder</w:t>
        <w:softHyphen/>
        <w:t xml:space="preserve">ta djur (9 kap. 6 § djurskyddslagen). Länsstyrelsen ska också i vissa fall besluta om förbud </w:t>
      </w:r>
      <w:bookmarkStart w:id="52" w:name="_Hlk105072775"/>
      <w:r>
        <w:rPr/>
        <w:t>att ha hand om djur</w:t>
      </w:r>
      <w:bookmarkEnd w:id="52"/>
      <w:r>
        <w:rPr/>
        <w:t xml:space="preserve"> (9 kap. 1 § djurskyddslagen). </w:t>
      </w:r>
    </w:p>
    <w:p>
      <w:pPr>
        <w:pStyle w:val="TextBodyIndent"/>
        <w:rPr/>
      </w:pPr>
      <w:r>
        <w:rPr/>
        <w:t>Av 10 kap. djurskyddslagen följer att den som bryter mot lagen, före</w:t>
        <w:softHyphen/>
        <w:t>skrifter som har meddelats med stöd av lagen eller de EU-förordningar som lagen komp</w:t>
        <w:softHyphen/>
        <w:t xml:space="preserve">letterar kan dömas till böter eller, i vissa fall, fängelse i högst två år. </w:t>
      </w:r>
    </w:p>
    <w:p>
      <w:pPr>
        <w:pStyle w:val="Heading2"/>
        <w:numPr>
          <w:ilvl w:val="1"/>
          <w:numId w:val="3"/>
        </w:numPr>
        <w:rPr/>
      </w:pPr>
      <w:bookmarkStart w:id="53" w:name="_Toc135813161"/>
      <w:bookmarkStart w:id="54" w:name="_Toc130297110"/>
      <w:r>
        <w:rPr/>
        <w:t>Lagen om tillsyn över hundar och katter aktualiseras</w:t>
      </w:r>
      <w:bookmarkEnd w:id="53"/>
      <w:bookmarkEnd w:id="54"/>
      <w:r>
        <w:rPr/>
        <w:t xml:space="preserve"> </w:t>
      </w:r>
    </w:p>
    <w:p>
      <w:pPr>
        <w:pStyle w:val="Heading3"/>
        <w:numPr>
          <w:ilvl w:val="2"/>
          <w:numId w:val="3"/>
        </w:numPr>
        <w:spacing w:before="0" w:after="120"/>
        <w:rPr/>
      </w:pPr>
      <w:bookmarkStart w:id="55" w:name="_Toc135813162"/>
      <w:bookmarkStart w:id="56" w:name="_Toc130297111"/>
      <w:r>
        <w:rPr/>
        <w:t>Syftet med lagen</w:t>
      </w:r>
      <w:bookmarkEnd w:id="55"/>
      <w:bookmarkEnd w:id="56"/>
    </w:p>
    <w:p>
      <w:pPr>
        <w:pStyle w:val="TextBody"/>
        <w:rPr/>
      </w:pPr>
      <w:r>
        <w:rPr>
          <w:rStyle w:val="BrdtextmedindragChar"/>
        </w:rPr>
        <w:t xml:space="preserve">Ändamålet med lagen (2007:1150) om tillsyn över hundar och katter, </w:t>
      </w:r>
      <w:r>
        <w:rPr/>
        <w:t>är i fråga om hundar att skydda omgivningen från störningar eller skador or</w:t>
        <w:softHyphen/>
        <w:t>sakade av hundar som inte får en till</w:t>
        <w:softHyphen/>
        <w:t xml:space="preserve">räcklig tillsyn och skötsel. </w:t>
      </w:r>
    </w:p>
    <w:p>
      <w:pPr>
        <w:pStyle w:val="TextBodyIndent"/>
        <w:rPr/>
      </w:pPr>
      <w:r>
        <w:rPr/>
        <w:t>Lagen ska följas av såväl ägare som innehavare av hund och innebär ett krav på såväl tillsyn som skötsel av hunden (jfr prop. 2006/07:126 s.</w:t>
      </w:r>
      <w:r>
        <w:rPr>
          <w:rStyle w:val="BrdtextmedindragChar"/>
        </w:rPr>
        <w:t> </w:t>
      </w:r>
      <w:r>
        <w:rPr/>
        <w:t>23). Det innebär att lagen ska iakttas av staten, i egenskap av ägare av ledar</w:t>
        <w:softHyphen/>
        <w:t xml:space="preserve">hundar, och av dispositionsrättshavaren i egenskap av innehavare av en ledarhund. </w:t>
      </w:r>
    </w:p>
    <w:p>
      <w:pPr>
        <w:pStyle w:val="Heading3"/>
        <w:numPr>
          <w:ilvl w:val="2"/>
          <w:numId w:val="3"/>
        </w:numPr>
        <w:rPr/>
      </w:pPr>
      <w:bookmarkStart w:id="57" w:name="_Toc135813163"/>
      <w:bookmarkStart w:id="58" w:name="_Toc130297112"/>
      <w:bookmarkStart w:id="59" w:name="_Toc107385745"/>
      <w:r>
        <w:rPr/>
        <w:t>Tillsyn över hundar och katter</w:t>
      </w:r>
      <w:bookmarkEnd w:id="57"/>
      <w:bookmarkEnd w:id="58"/>
      <w:bookmarkEnd w:id="59"/>
    </w:p>
    <w:p>
      <w:pPr>
        <w:pStyle w:val="TextBody"/>
        <w:rPr>
          <w:rStyle w:val="BrdtextmedindragChar"/>
        </w:rPr>
      </w:pPr>
      <w:r>
        <w:rPr>
          <w:rStyle w:val="BrdtextmedindragChar"/>
        </w:rPr>
        <w:t xml:space="preserve">Hundar och katter ska hållas under sådan tillsyn och skötas på ett sådant sätt som med hänsyn till deras natur och övriga omständigheter behövs för att förebygga att de orsakar skador eller avsevärda olägenheter (1 § lagen om tillsyn över hundar och katter). </w:t>
      </w:r>
    </w:p>
    <w:p>
      <w:pPr>
        <w:pStyle w:val="TextBodyIndent"/>
        <w:rPr/>
      </w:pPr>
      <w:r>
        <w:rPr>
          <w:rStyle w:val="BrdtextmedindragChar"/>
        </w:rPr>
        <w:t>Med avsevärd olägen</w:t>
        <w:softHyphen/>
        <w:t xml:space="preserve">het avses olägenhet av allvarligare slag som kan påverka </w:t>
      </w:r>
      <w:r>
        <w:rPr/>
        <w:t xml:space="preserve">människors eller djurs liv, hälsa och säkerhet eller den allmänna ordningen. Ett exempel på något som kan vara en avsevärd olägenhet är fallet att en hund oavbrutet skäller i en lägenhet, vilket kan störa närboende (jfr prop. 2006/07:126 s. 29). </w:t>
      </w:r>
      <w:r>
        <w:rPr>
          <w:rStyle w:val="BrdtextmedindragChar"/>
        </w:rPr>
        <w:t>Med begreppet skada avses i sammanhanget både personskada och sak</w:t>
        <w:softHyphen/>
        <w:t>skada, t.ex. skada på djur.</w:t>
      </w:r>
    </w:p>
    <w:p>
      <w:pPr>
        <w:pStyle w:val="Heading3"/>
        <w:numPr>
          <w:ilvl w:val="2"/>
          <w:numId w:val="3"/>
        </w:numPr>
        <w:rPr/>
      </w:pPr>
      <w:bookmarkStart w:id="60" w:name="_Toc135813164"/>
      <w:bookmarkStart w:id="61" w:name="_Toc130297113"/>
      <w:bookmarkStart w:id="62" w:name="_Toc107385746"/>
      <w:r>
        <w:rPr/>
        <w:t>Sanktioner</w:t>
      </w:r>
      <w:bookmarkEnd w:id="60"/>
      <w:bookmarkEnd w:id="61"/>
      <w:bookmarkEnd w:id="62"/>
      <w:r>
        <w:rPr/>
        <w:t xml:space="preserve"> </w:t>
      </w:r>
    </w:p>
    <w:p>
      <w:pPr>
        <w:pStyle w:val="TextBody"/>
        <w:rPr>
          <w:rStyle w:val="BrdtextmedindragChar"/>
        </w:rPr>
      </w:pPr>
      <w:r>
        <w:rPr>
          <w:rStyle w:val="BrdtextmedindragChar"/>
        </w:rPr>
        <w:t>Om någon brister i tillsynen eller skötseln av en hund, kan läns</w:t>
        <w:softHyphen/>
        <w:t>styrelsen meddela de förelägganden eller förbud som behövs för att förebygga skada eller avsevärd olägenhet. Dessa förelägganden och förbud får förenas med vite (8 § lagen om tillsyn över hundar och katter). För att hindra att en hund orsakar skada eller avsevärd olägenhet får länsstyrelsen, om inte andra, mindre ingripande åtgärder anses tillräckliga, besluta att den ska om</w:t>
        <w:softHyphen/>
        <w:t>händertas. Om det är nödvändigt att omedelbart omhänderta en hund får Polismyndigheten besluta om detta (11</w:t>
      </w:r>
      <w:r>
        <w:rPr/>
        <w:t> </w:t>
      </w:r>
      <w:r>
        <w:rPr>
          <w:rStyle w:val="BrdtextmedindragChar"/>
        </w:rPr>
        <w:t>§ lagen om tillsyn över hundar och katter).</w:t>
      </w:r>
    </w:p>
    <w:p>
      <w:pPr>
        <w:pStyle w:val="TextBodyIndent"/>
        <w:rPr/>
      </w:pPr>
      <w:r>
        <w:rPr/>
        <w:t xml:space="preserve">Länsstyrelsen får meddela förbud att ha hand om en hund för den som allvarligt brister eller tidigare har brustit i tillsynen över en hund (15 § </w:t>
      </w:r>
      <w:r>
        <w:rPr>
          <w:rStyle w:val="BrdtextmedindragChar"/>
        </w:rPr>
        <w:t>lagen om tillsyn över hundar och katter</w:t>
      </w:r>
      <w:r>
        <w:rPr/>
        <w:t>). Den som bryter mot ett hund</w:t>
        <w:softHyphen/>
        <w:t xml:space="preserve">förbud kan dömas till böter eller fängelse i högst ett år (22 § </w:t>
      </w:r>
      <w:r>
        <w:rPr>
          <w:rStyle w:val="BrdtextmedindragChar"/>
        </w:rPr>
        <w:t>lagen om tillsyn över hundar och katter</w:t>
      </w:r>
      <w:r>
        <w:rPr/>
        <w:t xml:space="preserve">). Till böter döms också bl.a. den som inte följer ett föreläggande eller bryter mot ett förbud som har meddelats med stöd av 8 § (23 § </w:t>
      </w:r>
      <w:r>
        <w:rPr>
          <w:rStyle w:val="BrdtextmedindragChar"/>
        </w:rPr>
        <w:t>lagen om tillsyn över hundar och katter</w:t>
      </w:r>
      <w:r>
        <w:rPr/>
        <w:t>).</w:t>
      </w:r>
    </w:p>
    <w:p>
      <w:pPr>
        <w:pStyle w:val="TextBodyIndent"/>
        <w:rPr/>
      </w:pPr>
      <w:r>
        <w:rPr/>
        <w:t>En skada som orsakas av en hund ska ersättas av dess ägare eller inne</w:t>
        <w:softHyphen/>
        <w:t>havare, även om han eller hon inte vållat skadan. Vad ägaren eller inne</w:t>
        <w:softHyphen/>
        <w:t xml:space="preserve">havaren har betalat i skadestånd har han eller hon rätt att få tillbaka av den som vållat skadan (19 § </w:t>
      </w:r>
      <w:r>
        <w:rPr>
          <w:rStyle w:val="BrdtextmedindragChar"/>
        </w:rPr>
        <w:t>lagen om tillsyn över hundar och katter</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63" w:name="_Toc135813165"/>
      <w:bookmarkStart w:id="64" w:name="_Toc130297114"/>
      <w:r>
        <w:rPr/>
        <w:t>En ny ordning för ledarhundsverksamheten</w:t>
      </w:r>
      <w:bookmarkEnd w:id="63"/>
      <w:bookmarkEnd w:id="64"/>
      <w:r>
        <w:rPr/>
        <w:t xml:space="preserve"> </w:t>
      </w:r>
    </w:p>
    <w:p>
      <w:pPr>
        <w:pStyle w:val="Heading2"/>
        <w:numPr>
          <w:ilvl w:val="1"/>
          <w:numId w:val="3"/>
        </w:numPr>
        <w:spacing w:before="0" w:after="160"/>
        <w:rPr/>
      </w:pPr>
      <w:bookmarkStart w:id="65" w:name="_Hlk57379951"/>
      <w:bookmarkStart w:id="66" w:name="_Toc57807854"/>
      <w:bookmarkStart w:id="67" w:name="_Toc135813166"/>
      <w:bookmarkStart w:id="68" w:name="_Toc130297115"/>
      <w:bookmarkStart w:id="69" w:name="_Toc107385748"/>
      <w:bookmarkStart w:id="70" w:name="_Toc57807848"/>
      <w:bookmarkEnd w:id="65"/>
      <w:r>
        <w:rPr/>
        <w:t xml:space="preserve">Ett fortsatt statligt </w:t>
      </w:r>
      <w:bookmarkEnd w:id="70"/>
      <w:r>
        <w:rPr/>
        <w:t>ansvar</w:t>
      </w:r>
      <w:bookmarkEnd w:id="67"/>
      <w:bookmarkEnd w:id="68"/>
      <w:bookmarkEnd w:id="69"/>
    </w:p>
    <w:p>
      <w:pPr>
        <w:pStyle w:val="Brdtextram"/>
        <w:rPr/>
      </w:pPr>
      <w:r>
        <w:rPr>
          <w:b/>
        </w:rPr>
        <w:t>Regeringens bedömning:</w:t>
      </w:r>
      <w:r>
        <w:rPr/>
        <w:t xml:space="preserve"> Det bör även fortsättningsvis vara statens ansvar att tillhandahålla ledarhundar till personer med synnedsättning.</w:t>
      </w:r>
    </w:p>
    <w:p>
      <w:pPr>
        <w:pStyle w:val="TextBodyIndent"/>
        <w:rPr>
          <w:sz w:val="8"/>
          <w:szCs w:val="8"/>
        </w:rPr>
      </w:pPr>
      <w:r>
        <w:rPr>
          <w:sz w:val="8"/>
          <w:szCs w:val="8"/>
        </w:rPr>
      </w:r>
    </w:p>
    <w:p>
      <w:pPr>
        <w:pStyle w:val="TextBodyIndent"/>
        <w:rPr/>
      </w:pPr>
      <w:bookmarkStart w:id="71" w:name="_Hlk114832969"/>
      <w:r>
        <w:rPr>
          <w:b/>
          <w:bCs/>
        </w:rPr>
        <w:t>Promemorians bedömning</w:t>
      </w:r>
      <w:r>
        <w:rPr/>
        <w:t xml:space="preserve"> överensstämmer med re</w:t>
        <w:softHyphen/>
        <w:t xml:space="preserve">geringens. </w:t>
      </w:r>
    </w:p>
    <w:p>
      <w:pPr>
        <w:pStyle w:val="TextBodyIndent"/>
        <w:rPr/>
      </w:pPr>
      <w:r>
        <w:rPr>
          <w:b/>
          <w:bCs/>
        </w:rPr>
        <w:t>Remissinstanserna:</w:t>
      </w:r>
      <w:r>
        <w:rPr/>
        <w:t xml:space="preserve"> Samtliga remissinstanser tillstyrker eller har inga invändningar mot bedömningen. Flera remissinstanser, däribland </w:t>
      </w:r>
      <w:r>
        <w:rPr>
          <w:i/>
          <w:iCs/>
        </w:rPr>
        <w:t>Förbun</w:t>
        <w:softHyphen/>
        <w:t>det Sveriges Dövblinda</w:t>
      </w:r>
      <w:r>
        <w:rPr/>
        <w:t xml:space="preserve"> och </w:t>
      </w:r>
      <w:r>
        <w:rPr>
          <w:i/>
          <w:iCs/>
        </w:rPr>
        <w:t>Synskadades Riksförbund</w:t>
      </w:r>
      <w:r>
        <w:rPr/>
        <w:t>, anser att statens an</w:t>
        <w:softHyphen/>
        <w:t>svar liksom i dag ska vara begränsat till att finansiera ledarhunds</w:t>
        <w:softHyphen/>
        <w:t>verksamheten via statsbidrag.</w:t>
      </w:r>
    </w:p>
    <w:p>
      <w:pPr>
        <w:pStyle w:val="TextBodyIndent"/>
        <w:rPr/>
      </w:pPr>
      <w:r>
        <w:rPr>
          <w:b/>
          <w:bCs/>
        </w:rPr>
        <w:t>Skälen för regeringens bedömning:</w:t>
      </w:r>
      <w:r>
        <w:rPr/>
        <w:t xml:space="preserve"> </w:t>
      </w:r>
      <w:bookmarkEnd w:id="71"/>
      <w:r>
        <w:rPr/>
        <w:t>Staten har sedan en lång tid haft ansvar för att tillhandahålla ledarhundar. En ledarhund är ett hjälpmedel och en förmån som staten tillhandahåller på vissa villkor. Möjligheten att få disponera en ledarhund kan bidra till att personer med synnedsättning kan vara delaktiga i samhället i en högre grad än vad de annars skulle kunna vara. Det kan t.ex. handla om att de får bättre förutsättningar att göra egna val i fråga om dagliga sysslor, arbete, studier, fritidsverksamhet, samhällelig verk</w:t>
        <w:softHyphen/>
        <w:t xml:space="preserve">samhet samt upprätthållande av sociala kontakter. </w:t>
      </w:r>
    </w:p>
    <w:p>
      <w:pPr>
        <w:pStyle w:val="TextBodyIndent"/>
        <w:rPr/>
      </w:pPr>
      <w:r>
        <w:rPr/>
        <w:t>Ledarhundsverksamheten utmärker sig genom att det inte är fråga om ett traditionellt hjälpmedel utan om ett djur som ska hanteras, skötas och vars tjänstduglighet ska bedömas. Det kräver särskild kunskap som kan vara svår att ha om hanteringen sker alltför sällan. Eftersom ledarhunds</w:t>
        <w:softHyphen/>
        <w:t xml:space="preserve">verksamheten är av mindre omfattning, med en efterfrågan på ledarhundar som varierar mellan ca 250 och 350 hundar per år, bör verksamheten hållas samman. Det samlade ansvaret för ledarhundsverksamheten bör därför fortsatt ligga hos staten och inte föras över till t.ex. regioner. Till skillnad från </w:t>
      </w:r>
      <w:r>
        <w:rPr>
          <w:i/>
          <w:iCs/>
        </w:rPr>
        <w:t xml:space="preserve">Förbundet Sveriges Dövblinda </w:t>
      </w:r>
      <w:r>
        <w:rPr/>
        <w:t>och</w:t>
      </w:r>
      <w:r>
        <w:rPr>
          <w:i/>
          <w:iCs/>
        </w:rPr>
        <w:t xml:space="preserve"> Synskadades Riksförbund </w:t>
      </w:r>
      <w:r>
        <w:rPr/>
        <w:t>anser regeringen att staten framöver bör ta ett större ansvar än att enbart finansiera ledarhundsverksamheten via statsbidrag (se avsnitt 5.2 och 5.3).</w:t>
      </w:r>
    </w:p>
    <w:p>
      <w:pPr>
        <w:pStyle w:val="Heading2"/>
        <w:numPr>
          <w:ilvl w:val="1"/>
          <w:numId w:val="3"/>
        </w:numPr>
        <w:rPr/>
      </w:pPr>
      <w:bookmarkStart w:id="72" w:name="_Toc57807854"/>
      <w:bookmarkStart w:id="73" w:name="_Toc135813167"/>
      <w:bookmarkStart w:id="74" w:name="_Toc130297116"/>
      <w:bookmarkStart w:id="75" w:name="_Toc107385749"/>
      <w:r>
        <w:rPr/>
        <w:t>Ledarhundsverksamheten ska föras över till en förvaltningsmyndighet</w:t>
      </w:r>
      <w:bookmarkEnd w:id="72"/>
      <w:bookmarkEnd w:id="73"/>
      <w:bookmarkEnd w:id="74"/>
      <w:bookmarkEnd w:id="75"/>
    </w:p>
    <w:p>
      <w:pPr>
        <w:pStyle w:val="Brdtextram"/>
        <w:rPr/>
      </w:pPr>
      <w:r>
        <w:rPr>
          <w:b/>
        </w:rPr>
        <w:t xml:space="preserve">Regeringens </w:t>
      </w:r>
      <w:bookmarkStart w:id="76" w:name="_Hlk114833165"/>
      <w:r>
        <w:rPr>
          <w:b/>
        </w:rPr>
        <w:t>förslag</w:t>
      </w:r>
      <w:bookmarkEnd w:id="76"/>
      <w:r>
        <w:rPr>
          <w:b/>
        </w:rPr>
        <w:t>:</w:t>
      </w:r>
      <w:r>
        <w:rPr/>
        <w:t xml:space="preserve"> </w:t>
      </w:r>
      <w:r>
        <w:rPr>
          <w:bCs/>
        </w:rPr>
        <w:t>Ansvaret för ledarhundsverksamheten ska</w:t>
      </w:r>
      <w:r>
        <w:rPr/>
        <w:t xml:space="preserve"> föras över</w:t>
      </w:r>
      <w:r>
        <w:rPr>
          <w:b/>
        </w:rPr>
        <w:t xml:space="preserve"> </w:t>
      </w:r>
      <w:r>
        <w:rPr/>
        <w:t>från Synskadades Riksförbund till den förvalt</w:t>
        <w:softHyphen/>
        <w:t>ningsmyndig</w:t>
        <w:softHyphen/>
        <w:t xml:space="preserve">het som regeringen bestämmer. </w:t>
      </w:r>
    </w:p>
    <w:p>
      <w:pPr>
        <w:pStyle w:val="TextBodyIndent"/>
        <w:rPr>
          <w:sz w:val="8"/>
          <w:szCs w:val="8"/>
        </w:rPr>
      </w:pPr>
      <w:r>
        <w:rPr>
          <w:sz w:val="8"/>
          <w:szCs w:val="8"/>
        </w:rPr>
      </w:r>
    </w:p>
    <w:p>
      <w:pPr>
        <w:pStyle w:val="TextBodyIndent"/>
        <w:rPr/>
      </w:pPr>
      <w:bookmarkStart w:id="77" w:name="_Hlk57379951"/>
      <w:bookmarkStart w:id="78" w:name="_Hlk101257149"/>
      <w:bookmarkEnd w:id="77"/>
      <w:r>
        <w:rPr>
          <w:b/>
          <w:bCs/>
        </w:rPr>
        <w:t xml:space="preserve">Promemorians </w:t>
      </w:r>
      <w:r>
        <w:rPr>
          <w:b/>
        </w:rPr>
        <w:t>förslag</w:t>
      </w:r>
      <w:r>
        <w:rPr>
          <w:b/>
          <w:bCs/>
        </w:rPr>
        <w:t xml:space="preserve"> </w:t>
      </w:r>
      <w:r>
        <w:rPr/>
        <w:t>överensstämmer med re</w:t>
        <w:softHyphen/>
        <w:t xml:space="preserve">geringens. </w:t>
      </w:r>
    </w:p>
    <w:p>
      <w:pPr>
        <w:pStyle w:val="TextBodyIndent"/>
        <w:rPr/>
      </w:pPr>
      <w:r>
        <w:rPr>
          <w:b/>
          <w:bCs/>
        </w:rPr>
        <w:t>Remissinstanserna:</w:t>
      </w:r>
      <w:r>
        <w:rPr/>
        <w:t xml:space="preserve"> Majoriteten av remissinstanserna tillstyrker eller har inga invändningar mot förslaget, bl.a. </w:t>
      </w:r>
      <w:r>
        <w:rPr>
          <w:i/>
          <w:iCs/>
        </w:rPr>
        <w:t>Synmottagningar i Region Skåne</w:t>
      </w:r>
      <w:r>
        <w:rPr/>
        <w:t xml:space="preserve"> och </w:t>
      </w:r>
      <w:r>
        <w:rPr>
          <w:i/>
          <w:iCs/>
        </w:rPr>
        <w:t>Synverksamheten i Västra Götaland</w:t>
      </w:r>
      <w:r>
        <w:rPr/>
        <w:t xml:space="preserve">. </w:t>
      </w:r>
      <w:bookmarkStart w:id="79" w:name="_Hlk119422498"/>
      <w:r>
        <w:rPr/>
        <w:t xml:space="preserve">Vidare är </w:t>
      </w:r>
      <w:r>
        <w:rPr>
          <w:i/>
        </w:rPr>
        <w:t>29 privatpersoner</w:t>
      </w:r>
      <w:r>
        <w:rPr/>
        <w:t xml:space="preserve"> i ett gemensamt remissyttrande positiva till att verksamheten överförs med hänvisning till att inte alla ledarhundsförare är medlemmar i Synskadades Riksförbund. </w:t>
      </w:r>
      <w:bookmarkEnd w:id="79"/>
      <w:r>
        <w:rPr>
          <w:i/>
          <w:iCs/>
        </w:rPr>
        <w:t>Dogs in service and aid</w:t>
      </w:r>
      <w:r>
        <w:rPr/>
        <w:t xml:space="preserve">, </w:t>
      </w:r>
      <w:r>
        <w:rPr>
          <w:i/>
          <w:iCs/>
        </w:rPr>
        <w:t>Förbundet Sveriges Dövblinda</w:t>
      </w:r>
      <w:r>
        <w:rPr/>
        <w:t xml:space="preserve">, </w:t>
      </w:r>
      <w:bookmarkStart w:id="80" w:name="_Hlk118115776"/>
      <w:r>
        <w:rPr>
          <w:i/>
          <w:iCs/>
        </w:rPr>
        <w:t xml:space="preserve">Kustmarkens Hundtjänst </w:t>
      </w:r>
      <w:bookmarkEnd w:id="80"/>
      <w:r>
        <w:rPr>
          <w:i/>
          <w:iCs/>
        </w:rPr>
        <w:t>AB</w:t>
      </w:r>
      <w:r>
        <w:rPr/>
        <w:t xml:space="preserve">, </w:t>
      </w:r>
      <w:r>
        <w:rPr>
          <w:i/>
          <w:iCs/>
        </w:rPr>
        <w:t>Ledarhundsklubben – Stockholms och Got</w:t>
        <w:softHyphen/>
        <w:t>lands län</w:t>
      </w:r>
      <w:r>
        <w:rPr/>
        <w:t xml:space="preserve">, </w:t>
      </w:r>
      <w:r>
        <w:rPr>
          <w:i/>
          <w:iCs/>
        </w:rPr>
        <w:t>Riksorganisationen Unga med Synnedsättning</w:t>
      </w:r>
      <w:r>
        <w:rPr/>
        <w:t xml:space="preserve">, </w:t>
      </w:r>
      <w:r>
        <w:rPr>
          <w:i/>
          <w:iCs/>
        </w:rPr>
        <w:t>Svenska Bruks</w:t>
        <w:softHyphen/>
        <w:t>hundsklubben</w:t>
      </w:r>
      <w:r>
        <w:rPr/>
        <w:t xml:space="preserve">, </w:t>
      </w:r>
      <w:r>
        <w:rPr>
          <w:i/>
          <w:iCs/>
        </w:rPr>
        <w:t xml:space="preserve">Svenska Kennelklubben </w:t>
      </w:r>
      <w:r>
        <w:rPr/>
        <w:t xml:space="preserve">och </w:t>
      </w:r>
      <w:r>
        <w:rPr>
          <w:i/>
          <w:iCs/>
        </w:rPr>
        <w:t>Synskadades Riksförbund</w:t>
      </w:r>
      <w:r>
        <w:rPr/>
        <w:t xml:space="preserve"> av</w:t>
        <w:softHyphen/>
        <w:t>styrker förslaget. Svenska Brukshundsklubben anser att verksamheten ska bedrivas enligt samma förfarande som i dag och att ansvaret ska ligga hos den aktör som har den unika helhetsbilden och som kan ge bäst hjälp och trygghet för den synskadade. Svenska Kennelklubben anser att Syn</w:t>
        <w:softHyphen/>
        <w:t>skadades Riksförbund under lång tid har byggt upp en fungerade verksam</w:t>
        <w:softHyphen/>
        <w:t xml:space="preserve">het som gett dem unik expertis och kunskap. Att Synskadades Riksförbund är en oberoende intresseorganisation med den synskadades intresse helt i fokus är enligt Svenska Kennelklubben en stor tillgång. Synskadades Riksförbund anför att </w:t>
      </w:r>
      <w:bookmarkStart w:id="81" w:name="_Hlk119325222"/>
      <w:r>
        <w:rPr/>
        <w:t>förbundets helhets</w:t>
        <w:softHyphen/>
        <w:t>perspektiv inte finns någon annanstans och att förbundet även har goda förutsättningar att skapa bra former för samråd och dialog för ett ökat med</w:t>
        <w:softHyphen/>
        <w:t xml:space="preserve">inflytande </w:t>
      </w:r>
      <w:bookmarkEnd w:id="81"/>
      <w:r>
        <w:rPr/>
        <w:t>i frågor som rör ledarhundsförarna. Vidare menar förbundet att trovärdigheten för myndig</w:t>
        <w:softHyphen/>
        <w:t>hetsutövningen handlar om hur verksamheten är organiserad, att verksam</w:t>
        <w:softHyphen/>
        <w:t>heten är transparent och att personalen har rätt kompetens för att bedriva myndighetsutövning och verksamhetens övriga delar på ett bra sätt. Syn</w:t>
        <w:softHyphen/>
        <w:t>skadades Riksförbund framhåller även att förbundet är långt ifrån en</w:t>
        <w:softHyphen/>
        <w:t>samma om att ha en myndighetsutövande roll, utan att vara en statlig myn</w:t>
        <w:softHyphen/>
        <w:t>dighet.</w:t>
      </w:r>
    </w:p>
    <w:p>
      <w:pPr>
        <w:pStyle w:val="Rubrik4utannumrering"/>
        <w:rPr/>
      </w:pPr>
      <w:bookmarkStart w:id="82" w:name="_Hlk101257149"/>
      <w:r>
        <w:rPr/>
        <w:t>Skälen för regeringens förslag</w:t>
      </w:r>
      <w:bookmarkEnd w:id="82"/>
    </w:p>
    <w:p>
      <w:pPr>
        <w:pStyle w:val="Rubrik5utannumrering"/>
        <w:spacing w:before="0" w:after="80"/>
        <w:rPr/>
      </w:pPr>
      <w:r>
        <w:rPr/>
        <w:t>Utgångspunkter för förslaget</w:t>
      </w:r>
    </w:p>
    <w:p>
      <w:pPr>
        <w:pStyle w:val="TextBody"/>
        <w:rPr/>
      </w:pPr>
      <w:r>
        <w:rPr/>
        <w:t>Ledarhundsverksamheten består av myndighetsutövning i form av hand</w:t>
        <w:softHyphen/>
        <w:t>läggning av ärenden om tilldelning och återkallande av dispositions</w:t>
        <w:softHyphen/>
        <w:t>rätt till ledarhund samt ärenden om tilldelning och åter</w:t>
        <w:softHyphen/>
        <w:t>tagande av ledar</w:t>
        <w:softHyphen/>
        <w:t>hund. Den består även av andra uppgifter som att köpa in ledarhunds</w:t>
        <w:softHyphen/>
        <w:t>utrust</w:t>
        <w:softHyphen/>
        <w:t>ning, anordna utbildningar, tillhandahålla veteri</w:t>
        <w:softHyphen/>
        <w:t xml:space="preserve">närvård och vara ett stöd för den som disponerar en ledarhund. </w:t>
      </w:r>
    </w:p>
    <w:p>
      <w:pPr>
        <w:pStyle w:val="TextBodyIndent"/>
        <w:rPr/>
      </w:pPr>
      <w:r>
        <w:rPr/>
        <w:t>Regeringen aviserade i budgetpropositionen för 2018 att regeringen av</w:t>
        <w:softHyphen/>
        <w:t>ser att samla ledar</w:t>
        <w:softHyphen/>
        <w:t>hundsverksamheten hos Myndigheten för delaktighet (prop. 2017/18:1 utg.omr. 9 avsnitt 6.6.3). Regeringen har även gett Myn</w:t>
        <w:softHyphen/>
        <w:t>digheten för delaktighet i uppdrag att, i samarbete med Synskadades Riksförbund, göra en konse</w:t>
        <w:softHyphen/>
        <w:t>kvensanalys av ett överfört ansvar av de upp</w:t>
        <w:softHyphen/>
        <w:t>gifter som framgår av lagen om överlämnande av vissa förvaltnings</w:t>
        <w:softHyphen/>
        <w:t>upp</w:t>
        <w:softHyphen/>
        <w:t>gifter till den ideella föreningen Synskadades Riksförbund från Synskada</w:t>
        <w:softHyphen/>
        <w:t>des Riksförbund till Myndig</w:t>
        <w:softHyphen/>
        <w:t>he</w:t>
        <w:softHyphen/>
        <w:t>ten för delaktighet (S2018/01254). Myndig</w:t>
        <w:softHyphen/>
        <w:t>heten för delaktighet har sedan 2018 arbetat med att förbereda en överföring av ledarhundsverksam</w:t>
        <w:softHyphen/>
        <w:t>heten från Synskadades Riksförbund till myndigheten.</w:t>
      </w:r>
    </w:p>
    <w:p>
      <w:pPr>
        <w:pStyle w:val="Rubrik5utannumrering"/>
        <w:rPr/>
      </w:pPr>
      <w:r>
        <w:rPr/>
        <w:t>Förtroendet för myndighetsutövningen motiverar att verksamheten överförs</w:t>
      </w:r>
    </w:p>
    <w:p>
      <w:pPr>
        <w:pStyle w:val="TextBodyIndent"/>
        <w:ind w:hanging="0"/>
        <w:rPr/>
      </w:pPr>
      <w:r>
        <w:rPr>
          <w:i/>
        </w:rPr>
        <w:t>Synskadades Riksförbund</w:t>
      </w:r>
      <w:r>
        <w:rPr/>
        <w:t xml:space="preserve"> framhåller att det finns andra aktörer som har myndig</w:t>
        <w:softHyphen/>
        <w:t>hets</w:t>
        <w:softHyphen/>
        <w:t>utövande uppgifter utan vara myndigheter. Regeringen konsta</w:t>
        <w:softHyphen/>
        <w:t>terar dock att förvaltningsuppgifter som huvudregel utförs av staten. Dessa upp</w:t>
        <w:softHyphen/>
        <w:t>gifter kan emellertid överlämnas åt kommuner, andra juridiska per</w:t>
        <w:softHyphen/>
        <w:t>soner och enskilda individer. Om uppgiften innefattar myndighetsutöv</w:t>
        <w:softHyphen/>
        <w:t>ning, får ett över</w:t>
        <w:softHyphen/>
        <w:t>läm</w:t>
        <w:softHyphen/>
        <w:t>nande dock endast göras med stöd av lag (12 kap. 4 § regerings</w:t>
        <w:softHyphen/>
        <w:t xml:space="preserve">formen, förkortad RF). </w:t>
      </w:r>
    </w:p>
    <w:p>
      <w:pPr>
        <w:pStyle w:val="TextBodyIndent"/>
        <w:rPr/>
      </w:pPr>
      <w:r>
        <w:rPr/>
        <w:t>Myndighetsutövning utgörs av beslut och andra åtgärder som en myn</w:t>
        <w:softHyphen/>
        <w:t>dighet vidtar gentemot en enskild med stöd av en befogenhet som myndig</w:t>
        <w:softHyphen/>
        <w:t>heten har getts genom ett konkret beslut av regeringen eller riksdagen eller genom en offentligrättslig författning. Beslutet eller åtgärden är ytterst ett uttryck för samhällets makt över med</w:t>
        <w:softHyphen/>
        <w:t>borgarna. Det gäller oberoende av om den aktuella åtgärden uttrycker en skyldighet för någon enskild eller innebär att någon en</w:t>
        <w:softHyphen/>
        <w:t xml:space="preserve">skild gynnas i det enskilda fallet. Karaktäristiskt för dessa situationer är också att den enskilde i förhållande till det allmänna befinner sig i en beroendeställning som inte har sin grund i ett frivilligt åtagande (prop. 1971:30 del 2 s. 331, prop. 1972:5 s.  498–499, prop. 1975:78 s. 180 och prop. 1988/89:113 s. 11). </w:t>
      </w:r>
    </w:p>
    <w:p>
      <w:pPr>
        <w:pStyle w:val="TextBodyIndent"/>
        <w:rPr/>
      </w:pPr>
      <w:r>
        <w:rPr/>
        <w:t>Det är av största vikt att enskilda som är föremål för myndighetsutöv</w:t>
        <w:softHyphen/>
        <w:t>ningen har förtroende för den som utför uppgiften och att det inte finns inbyggda konflikter i hur myndighetsutövningen är organiserad som med</w:t>
        <w:softHyphen/>
        <w:t xml:space="preserve">för att verksamheten kan ifrågasättas. </w:t>
      </w:r>
    </w:p>
    <w:p>
      <w:pPr>
        <w:pStyle w:val="TextBodyIndent"/>
        <w:rPr/>
      </w:pPr>
      <w:bookmarkStart w:id="83" w:name="_Hlk119325560"/>
      <w:r>
        <w:rPr/>
        <w:t xml:space="preserve">Synskadades Riksförbund </w:t>
      </w:r>
      <w:bookmarkEnd w:id="83"/>
      <w:r>
        <w:rPr/>
        <w:t>är en ideell förening som har getts befogenhet att utöva myndighetsutövning, såväl över sina med</w:t>
        <w:softHyphen/>
        <w:t xml:space="preserve">lemmar som över dem som inte är medlemmar. I likhet med de </w:t>
      </w:r>
      <w:r>
        <w:rPr>
          <w:i/>
        </w:rPr>
        <w:t>29 privatpersoner</w:t>
      </w:r>
      <w:r>
        <w:rPr/>
        <w:t xml:space="preserve"> som yttrar sig noterar regeringen att inte alla personer som beviljats dispositionsrätt till ledarhund är medlemmar i förbundet. En förening har till uppgift att till</w:t>
        <w:softHyphen/>
        <w:t>varata sina med</w:t>
        <w:softHyphen/>
        <w:t>lemmars intressen och denna uppgift kan, oavsett hur det faktiskt förhåller sig, uppfattas stå i konflikt med en oberoende myndig</w:t>
        <w:softHyphen/>
        <w:t>hetsut</w:t>
        <w:softHyphen/>
        <w:t>övning. Hur än föreningen agerar i myn</w:t>
        <w:softHyphen/>
        <w:t>dig</w:t>
        <w:softHyphen/>
        <w:t>hetsutövningen finns det alltid en risk att de som står utanför föreningen upplever att föreningen gynnar sina egna medlemmar och känner ett misstroende mot myndighets</w:t>
        <w:softHyphen/>
        <w:t>utöv</w:t>
        <w:softHyphen/>
        <w:t>ningen. Regeringen anser därför att det är viktigt att myndighetsutöv</w:t>
        <w:softHyphen/>
        <w:t>ning</w:t>
        <w:softHyphen/>
        <w:t>en förs över till en förvaltnings</w:t>
        <w:softHyphen/>
        <w:t xml:space="preserve">myndighet. </w:t>
      </w:r>
    </w:p>
    <w:p>
      <w:pPr>
        <w:pStyle w:val="Rubrik5utannumrering"/>
        <w:rPr/>
      </w:pPr>
      <w:r>
        <w:rPr/>
        <w:t>Uppföljning av användningen av statens medel förenklas</w:t>
      </w:r>
    </w:p>
    <w:p>
      <w:pPr>
        <w:pStyle w:val="TextBodyIndent"/>
        <w:ind w:hanging="0"/>
        <w:rPr/>
      </w:pPr>
      <w:r>
        <w:rPr/>
        <w:t>Ett ytterligare skäl till att föra över ledarhundsverksamheten till en förvalt</w:t>
        <w:softHyphen/>
        <w:t xml:space="preserve">ningsmyndighet är, vilket även de </w:t>
      </w:r>
      <w:r>
        <w:rPr>
          <w:i/>
        </w:rPr>
        <w:t>29 privatpersonerna</w:t>
      </w:r>
      <w:r>
        <w:rPr/>
        <w:t xml:space="preserve"> framhåller, att för</w:t>
        <w:softHyphen/>
        <w:t>enkla kontrollen och uppföljningen av statens medel. Synskadades Riks</w:t>
        <w:softHyphen/>
        <w:t>förbunds ledarhundsverksamhet finansieras genom statsbidrag. Re</w:t>
        <w:softHyphen/>
        <w:t>geringen är enligt budgetlagen (2011:203) redo</w:t>
        <w:softHyphen/>
        <w:t>visningsskyldig för de resultat som uppnåtts i bidragsverk</w:t>
        <w:softHyphen/>
        <w:t>samheten i förhållande till riksdagens beslutade mål. Det handlar bl.a. om att hushålla med statens medel, att upprätthålla en god budgetdisciplin och ha en god kontroll över medelsför</w:t>
        <w:softHyphen/>
        <w:t>brukningen, att han</w:t>
        <w:softHyphen/>
        <w:t xml:space="preserve">tera risker förknippade med bidragshanteringen samt att redovisa verksamheten på ett tillförlitligt och rättvisande sätt. </w:t>
      </w:r>
    </w:p>
    <w:p>
      <w:pPr>
        <w:pStyle w:val="TextBodyIndent"/>
        <w:rPr/>
      </w:pPr>
      <w:r>
        <w:rPr/>
        <w:t>En förvaltnings</w:t>
        <w:softHyphen/>
        <w:t>myndighet lyder under regeringen som styr myndigheten genom bl.a. normgivning, regleringsbrev och anslag. Det är enklare för regeringen att följa upp och styra den verksamhet som hör till myn</w:t>
        <w:softHyphen/>
        <w:t>dig</w:t>
        <w:softHyphen/>
        <w:t>hets</w:t>
        <w:softHyphen/>
        <w:t>utövningen om denna bedrivs inom ramen för en myndighet och ansvara för att verksamheten bedrivs enligt budget</w:t>
        <w:softHyphen/>
        <w:t xml:space="preserve">lagens regler. </w:t>
      </w:r>
    </w:p>
    <w:p>
      <w:pPr>
        <w:pStyle w:val="Rubrik5utannumrering"/>
        <w:rPr/>
      </w:pPr>
      <w:r>
        <w:rPr/>
        <w:t>Samla all ledarhundsverksamhet hos en myndighet</w:t>
      </w:r>
    </w:p>
    <w:p>
      <w:pPr>
        <w:pStyle w:val="TextBodyIndent"/>
        <w:ind w:hanging="0"/>
        <w:rPr/>
      </w:pPr>
      <w:r>
        <w:rPr/>
        <w:t>Ledarhundsverksamheten består, förutom av myndighetsutövning, av en rad andra uppgifter, såsom att informera om verksamheten, anordna utbildningar, ge individuellt stöd, köpa in utrustning och tillhandahålla veterinärvård. Myndigheten för delaktighet upphandlar såväl ledarhundar som leverantörernas ansvar för samträning och transport av ledarhundarna till blivande hundförare.</w:t>
      </w:r>
    </w:p>
    <w:p>
      <w:pPr>
        <w:pStyle w:val="TextBodyIndent"/>
        <w:rPr/>
      </w:pPr>
      <w:r>
        <w:rPr/>
        <w:t>Ett samlat ansvar för all ledarhundsverksamhet förenklar för dem som tilldelats en ledarhund. Det är också en fördel att samma myndighet som prövar ansökningar och tilldelar ledarhundar också ansvarar för informa</w:t>
        <w:softHyphen/>
        <w:t>tion, inköp av ledarhundsutrustning, utbildningar och veterinär</w:t>
        <w:softHyphen/>
        <w:t>vård. Även uppgifter som inte innebär myndighetsutövning bör därför föras över till den myndighet som ska ansvara för myndighetsutövningen</w:t>
      </w:r>
      <w:r>
        <w:rPr>
          <w:i/>
        </w:rPr>
        <w:t>. Synskadades Riksförbund</w:t>
      </w:r>
      <w:r>
        <w:rPr/>
        <w:t xml:space="preserve"> anser att förbundets helhetsperspektiv inte finns någon annan</w:t>
        <w:softHyphen/>
        <w:t>stans och att förbundet även har goda förutsättningar att skapa bra former för samråd och dialog för ett ökat medinflytande. Förbundet anser även att trovärdigheten för myndighetsutövningen bygger på hur verksam</w:t>
        <w:softHyphen/>
        <w:t xml:space="preserve">heten är organiserad, att verksamheten är transparent samt att personalen har rätt kompetens för att bedriva myndighetsutövning och verksamhetens övriga delar på ett bra sätt. </w:t>
      </w:r>
      <w:r>
        <w:rPr>
          <w:i/>
          <w:iCs/>
        </w:rPr>
        <w:t>Svenska Brukshundsklubben</w:t>
      </w:r>
      <w:r>
        <w:rPr/>
        <w:t xml:space="preserve"> anser att ansvaret ska ligga hos den aktör som har den unika helhetsbilden och som kan ge bäst hjälp och trygghet för den synskadade. </w:t>
      </w:r>
      <w:r>
        <w:rPr>
          <w:i/>
          <w:iCs/>
        </w:rPr>
        <w:t>Svenska Kennelklubben</w:t>
      </w:r>
      <w:r>
        <w:rPr/>
        <w:t xml:space="preserve"> anser att Synskadades Riksförbund under lång tid har byggt upp en fungerade verksamhet som gett dem unik expertis och kunskap. Att Synskadades Riksförbund är en oberoende intresse</w:t>
        <w:softHyphen/>
        <w:t>organisation med den synskadades intresse helt i fokus är enligt Svenska Kennelklubben en stor tillgång. Regeringen anser dock att även den myndighet som ska ansvara för ledar</w:t>
        <w:softHyphen/>
        <w:t>hunds</w:t>
        <w:softHyphen/>
        <w:t>verksamheten kommer att kunna ha ett helhetsperspektiv och ha den expertis och kunskap som verksamheten kräver. Myndigheten kommer att inrätta for</w:t>
        <w:softHyphen/>
        <w:t>mer för samråd med såväl ledar</w:t>
        <w:softHyphen/>
        <w:t>hundsförare och intresse</w:t>
        <w:softHyphen/>
        <w:t>organisationer som exempelvis regionernas synverksamheter. Vad gäller verksamhetens transparens anser regeringen att denna kommer att öka med en myndighet som ansvarar för verksamheten. Myndigheten kommer ock</w:t>
        <w:softHyphen/>
        <w:t>så att kunna säkerställa kompetensen genom såväl verksamhetsöver</w:t>
        <w:softHyphen/>
        <w:t>gång av befintlig personal som upphandling av vissa tjänster.</w:t>
      </w:r>
    </w:p>
    <w:p>
      <w:pPr>
        <w:pStyle w:val="TextBodyIndent"/>
        <w:rPr/>
      </w:pPr>
      <w:r>
        <w:rPr/>
        <w:t>Sammanfattningsvis anser regeringen att det samlade ansvaret för ledar</w:t>
        <w:softHyphen/>
        <w:t>hundsverk</w:t>
        <w:softHyphen/>
        <w:t>samheten bör föras över från Synskadades Riksförbund till den förvalt</w:t>
        <w:softHyphen/>
        <w:t>ningsmyndighet som regeringen bestämmer.</w:t>
      </w:r>
    </w:p>
    <w:p>
      <w:pPr>
        <w:pStyle w:val="Heading2"/>
        <w:numPr>
          <w:ilvl w:val="1"/>
          <w:numId w:val="3"/>
        </w:numPr>
        <w:rPr/>
      </w:pPr>
      <w:bookmarkStart w:id="84" w:name="_Toc135813168"/>
      <w:bookmarkStart w:id="85" w:name="_Toc130297117"/>
      <w:bookmarkStart w:id="86" w:name="_Toc107385750"/>
      <w:r>
        <w:rPr/>
        <w:t>Ledarhundsverksamheten bör föras över till Myndigheten för delaktighet</w:t>
      </w:r>
      <w:bookmarkEnd w:id="84"/>
      <w:bookmarkEnd w:id="85"/>
      <w:bookmarkEnd w:id="86"/>
    </w:p>
    <w:p>
      <w:pPr>
        <w:pStyle w:val="Brdtextram"/>
        <w:rPr/>
      </w:pPr>
      <w:r>
        <w:rPr>
          <w:b/>
        </w:rPr>
        <w:t>Regeringens bedömning:</w:t>
      </w:r>
      <w:r>
        <w:rPr/>
        <w:t xml:space="preserve"> Ledarhundsverksamheten bör föras över till Myndigheten för delaktighet.</w:t>
      </w:r>
    </w:p>
    <w:p>
      <w:pPr>
        <w:pStyle w:val="TextBodyIndent"/>
        <w:rPr>
          <w:sz w:val="8"/>
          <w:szCs w:val="8"/>
        </w:rPr>
      </w:pPr>
      <w:r>
        <w:rPr>
          <w:sz w:val="8"/>
          <w:szCs w:val="8"/>
        </w:rPr>
      </w:r>
    </w:p>
    <w:p>
      <w:pPr>
        <w:pStyle w:val="TextBodyIndent"/>
        <w:rPr/>
      </w:pPr>
      <w:bookmarkStart w:id="87" w:name="_Hlk114833955"/>
      <w:r>
        <w:rPr>
          <w:b/>
          <w:bCs/>
        </w:rPr>
        <w:t xml:space="preserve">Promemorians bedömning </w:t>
      </w:r>
      <w:r>
        <w:rPr/>
        <w:t>överensstämmer med re</w:t>
        <w:softHyphen/>
        <w:t xml:space="preserve">geringens. </w:t>
      </w:r>
    </w:p>
    <w:p>
      <w:pPr>
        <w:pStyle w:val="TextBodyIndent"/>
        <w:rPr/>
      </w:pPr>
      <w:r>
        <w:rPr>
          <w:b/>
          <w:bCs/>
        </w:rPr>
        <w:t>Remissinstanserna:</w:t>
      </w:r>
      <w:r>
        <w:rPr/>
        <w:t xml:space="preserve"> Majoriteten av remissinstanserna tillstyrker eller har inga invändningar mot bedömningen, däribland </w:t>
      </w:r>
      <w:r>
        <w:rPr>
          <w:i/>
          <w:iCs/>
        </w:rPr>
        <w:t>Myndigheten för delaktighet</w:t>
      </w:r>
      <w:r>
        <w:rPr/>
        <w:t xml:space="preserve">. Flera remissinstanser delar inte bedömningen, däribland </w:t>
      </w:r>
      <w:r>
        <w:rPr>
          <w:i/>
          <w:iCs/>
        </w:rPr>
        <w:t>Förbundet Sveriges Dövblinda</w:t>
      </w:r>
      <w:r>
        <w:rPr/>
        <w:t xml:space="preserve">, </w:t>
      </w:r>
      <w:r>
        <w:rPr>
          <w:i/>
          <w:iCs/>
        </w:rPr>
        <w:t>Riksorganisatio</w:t>
        <w:softHyphen/>
        <w:t>nen Unga med Synned</w:t>
        <w:softHyphen/>
        <w:t>sättning</w:t>
      </w:r>
      <w:r>
        <w:rPr/>
        <w:t>,</w:t>
      </w:r>
      <w:r>
        <w:rPr>
          <w:i/>
          <w:iCs/>
        </w:rPr>
        <w:t xml:space="preserve"> Föreningen Sveriges ledarhundsförare</w:t>
      </w:r>
      <w:r>
        <w:rPr/>
        <w:t xml:space="preserve"> och </w:t>
      </w:r>
      <w:r>
        <w:rPr>
          <w:i/>
          <w:iCs/>
        </w:rPr>
        <w:t>Synskadades Riksför</w:t>
        <w:softHyphen/>
        <w:t>bund</w:t>
      </w:r>
      <w:r>
        <w:rPr/>
        <w:t>. Föreningen Sveriges ledarhundsförare an</w:t>
        <w:softHyphen/>
        <w:t>ser att bedömningen inte föregåtts av någon grundlig utredning av vilken förvaltningsmyndighet som är bäst lämpad att ansvara för ledarhundsverk</w:t>
        <w:softHyphen/>
        <w:t>samheten. Synskadades Riksförbund anser att Myndigheten för delaktig</w:t>
        <w:softHyphen/>
        <w:t>het är en kunskapsmyndig</w:t>
        <w:softHyphen/>
        <w:t>het som saknar erfarenhet av myndighetsutöv</w:t>
        <w:softHyphen/>
        <w:t>ning. Om Myndigheten för delaktighet får ansvar för hela ledarhundsverk</w:t>
        <w:softHyphen/>
        <w:t>samheten, riskerar det enligt förbundet att ta fokus från myndighe</w:t>
        <w:softHyphen/>
        <w:t xml:space="preserve">tens viktiga grunduppdrag. </w:t>
      </w:r>
    </w:p>
    <w:p>
      <w:pPr>
        <w:pStyle w:val="TextBodyIndent"/>
        <w:rPr/>
      </w:pPr>
      <w:bookmarkStart w:id="88" w:name="_Hlk114833955"/>
      <w:r>
        <w:rPr>
          <w:b/>
          <w:bCs/>
        </w:rPr>
        <w:t xml:space="preserve">Skälen för regeringens bedömning: </w:t>
      </w:r>
      <w:bookmarkEnd w:id="88"/>
      <w:r>
        <w:rPr/>
        <w:t>Myndigheten för delaktighet har sedan 2014 ansvaret för upphandlingen av ledarhundar. Myndigheten,</w:t>
      </w:r>
      <w:bookmarkStart w:id="89" w:name="_Hlk103349852"/>
      <w:r>
        <w:rPr/>
        <w:t xml:space="preserve"> som vidare har haft i uppdrag att göra en konsekvens</w:t>
        <w:softHyphen/>
        <w:t>analys av ett överfört ansvar för ledarhundsverksamheten, redovisade sitt uppdrag i rapporten Konsekvensanalys av ett förändrat ansvar för verk</w:t>
        <w:softHyphen/>
        <w:t>samheten med ledar</w:t>
        <w:softHyphen/>
        <w:t xml:space="preserve">hundar </w:t>
      </w:r>
      <w:bookmarkEnd w:id="89"/>
      <w:r>
        <w:rPr/>
        <w:t>(S2018/01254). I rapporten redovisas de praktiska konsekvenser som en överflyttning medför samt konse</w:t>
        <w:softHyphen/>
        <w:t>kvenserna för den som disponerar en ledarhund. Av rapporten framgår att myndig</w:t>
        <w:softHyphen/>
        <w:t>heten i arbetet med en revi</w:t>
        <w:softHyphen/>
        <w:t>derad process för ledarhundsverksamheten kommer att involvera ledar</w:t>
        <w:softHyphen/>
        <w:t>hunds</w:t>
        <w:softHyphen/>
        <w:t>förarna. Sammanfattningsvis har Myn</w:t>
        <w:softHyphen/>
        <w:t xml:space="preserve">digheten för delaktighet under flera år vidtagit en rad konkreta åtgärder för att förbereda en överföring av ledarhundsverksamheten. Regeringen delar därför inte </w:t>
      </w:r>
      <w:r>
        <w:rPr>
          <w:i/>
          <w:iCs/>
        </w:rPr>
        <w:t>Föreningen Sveri</w:t>
        <w:softHyphen/>
        <w:t>ges ledarhundsförares</w:t>
      </w:r>
      <w:r>
        <w:rPr/>
        <w:t xml:space="preserve"> uppfattning att frågan om vilken myndighet som är bäst lämpad inte utretts tillräckligt. </w:t>
      </w:r>
    </w:p>
    <w:p>
      <w:pPr>
        <w:pStyle w:val="TextBodyIndent"/>
        <w:rPr/>
      </w:pPr>
      <w:r>
        <w:rPr/>
        <w:t xml:space="preserve">Som </w:t>
      </w:r>
      <w:r>
        <w:rPr>
          <w:i/>
        </w:rPr>
        <w:t>Myndigheten för delaktighet</w:t>
      </w:r>
      <w:r>
        <w:rPr/>
        <w:t xml:space="preserve"> framhåller i sitt remissvar har myndig</w:t>
        <w:softHyphen/>
        <w:t>heten sedan 2018 arbetat med flera förberedande åtgärder med målet att säkerställa en så sömlös och friktionsfri övergång av ledar</w:t>
        <w:softHyphen/>
        <w:t>hunds</w:t>
        <w:softHyphen/>
        <w:t>verk</w:t>
        <w:softHyphen/>
        <w:t>samheten som möjligt. Vidare lyfter myndigheten fram möjligheten till kompetensöverföring genom verksamhetsövergång av befintlig personal hos Synskadades Riksförbund och att myndigheten även i övrigt ska säkerställa att det kommer att finnas tillräcklig kunskap om ledarhunds</w:t>
        <w:softHyphen/>
        <w:t>verksamheten genom att utveckla olika samrådsförfaranden med berörda aktörer och intressenter samt genom arvoderad eller upp</w:t>
        <w:softHyphen/>
        <w:t>handlad kompetens. Inom myndigheten finns även ett funktions</w:t>
        <w:softHyphen/>
        <w:t>hindersråd som ska bidra med kunskap även för ledarhundsverksamheten. Syn</w:t>
        <w:softHyphen/>
        <w:t>skadades Riksförbund har ett brukarråd. I</w:t>
      </w:r>
      <w:r>
        <w:rPr>
          <w:rStyle w:val="BrdtextmedindragChar"/>
        </w:rPr>
        <w:t> </w:t>
      </w:r>
      <w:r>
        <w:rPr/>
        <w:t>rådet ingår företrädare för Föreningen Sveriges ledarhundsförare och ledarhundsförare. Myndig</w:t>
        <w:softHyphen/>
        <w:t>he</w:t>
        <w:softHyphen/>
        <w:t>ten för del</w:t>
        <w:softHyphen/>
        <w:t>aktighet har för avsikt att inrätta ett brukarråd. Regeringen be</w:t>
        <w:softHyphen/>
        <w:t>dömer där</w:t>
        <w:softHyphen/>
        <w:t>med att Myndigheten för delaktighet är den mest lämpade myndigheten för att ta över ansvaret för ledarhunds</w:t>
        <w:softHyphen/>
        <w:t>verk</w:t>
        <w:softHyphen/>
        <w:t>sam</w:t>
        <w:softHyphen/>
        <w:t>heten från Synskadades Riksförbund. På så sätt samlas ledarhundsverk</w:t>
        <w:softHyphen/>
        <w:t xml:space="preserve">samheten hos en och samma myndighet. Regeringen delar inte </w:t>
      </w:r>
      <w:r>
        <w:rPr>
          <w:i/>
        </w:rPr>
        <w:t>Synskadades Riksför</w:t>
        <w:softHyphen/>
        <w:t>bunds</w:t>
      </w:r>
      <w:r>
        <w:rPr/>
        <w:t xml:space="preserve"> bedömning att ett ansvar för ledarhundsverk</w:t>
        <w:softHyphen/>
        <w:t>samheten skulle riskera att ta fokus från myndig</w:t>
        <w:softHyphen/>
        <w:t>hetens viktiga grund</w:t>
        <w:softHyphen/>
        <w:t>upp</w:t>
        <w:softHyphen/>
        <w:t>drag. Regeringen kan konstatera att myndigheten kommer att ha kvar sitt grunduppdrag och utöver detta till</w:t>
        <w:softHyphen/>
        <w:t>föras medel för att hantera ledarhunds</w:t>
        <w:softHyphen/>
        <w:t>verksamheten.</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r>
        <w:rPr/>
      </w:r>
    </w:p>
    <w:p>
      <w:pPr>
        <w:pStyle w:val="Heading2"/>
        <w:numPr>
          <w:ilvl w:val="1"/>
          <w:numId w:val="3"/>
        </w:numPr>
        <w:rPr/>
      </w:pPr>
      <w:bookmarkStart w:id="90" w:name="_Toc135813169"/>
      <w:bookmarkStart w:id="91" w:name="_Toc130297118"/>
      <w:bookmarkStart w:id="92" w:name="_Toc107385751"/>
      <w:bookmarkStart w:id="93" w:name="_Toc57807855"/>
      <w:r>
        <w:rPr/>
        <w:t>En ny lag ska införas</w:t>
      </w:r>
      <w:bookmarkEnd w:id="90"/>
      <w:bookmarkEnd w:id="91"/>
      <w:bookmarkEnd w:id="92"/>
      <w:bookmarkEnd w:id="93"/>
    </w:p>
    <w:p>
      <w:pPr>
        <w:pStyle w:val="Brdtextram"/>
        <w:rPr/>
      </w:pPr>
      <w:r>
        <w:rPr>
          <w:b/>
        </w:rPr>
        <w:t>Regeringens förslag:</w:t>
      </w:r>
      <w:r>
        <w:rPr/>
        <w:t xml:space="preserve"> En ny lag ska införas som reglerar myn</w:t>
        <w:softHyphen/>
        <w:t>dighetsut</w:t>
        <w:softHyphen/>
        <w:t xml:space="preserve">övningen i ledarhundsverksamheten. </w:t>
      </w:r>
    </w:p>
    <w:p>
      <w:pPr>
        <w:pStyle w:val="Brdtextmedindragram"/>
        <w:rPr/>
      </w:pPr>
      <w:r>
        <w:rPr/>
        <w:t>I lagen ska en upplysnings</w:t>
        <w:softHyphen/>
        <w:t>be</w:t>
        <w:softHyphen/>
        <w:t>stämmelse införas om att regeringen eller den myndighet som re</w:t>
        <w:softHyphen/>
        <w:t xml:space="preserve">geringen bestämmer kan meddela ytterligare föreskrifter om vilka uppgifter och intyg som ska ges in i samband med en ansökan om dispositionsrätt till ledarhund och om veterinärvård och hälsokontroller för ledarhundar. </w:t>
      </w:r>
    </w:p>
    <w:p>
      <w:pPr>
        <w:pStyle w:val="Brdtextmedindragram"/>
        <w:rPr/>
      </w:pPr>
      <w:r>
        <w:rPr>
          <w:b/>
          <w:bCs/>
        </w:rPr>
        <w:t>Regeringens bedömning:</w:t>
      </w:r>
      <w:r>
        <w:rPr/>
        <w:t xml:space="preserve"> Beslutsmyndighetens ärendehantering bör ske i enlighet med de allmänna bestämmel</w:t>
        <w:softHyphen/>
        <w:t>ser som gäller för en statlig myndighets ärendehandläggning. Om ytterligare föreskrifter behövs om annat än om vilka uppgifter och intyg som ska ges in i samband med en ansökan om dispositionsrätt till ledarhund eller om hälsokontroller och veterinärvård för ledarhundar, bör sådana kunna med</w:t>
        <w:softHyphen/>
        <w:t>delas med stöd av 8 kap. 7 § regeringsformen.</w:t>
      </w:r>
    </w:p>
    <w:p>
      <w:pPr>
        <w:pStyle w:val="TextBodyIndent"/>
        <w:rPr>
          <w:sz w:val="8"/>
          <w:szCs w:val="8"/>
        </w:rPr>
      </w:pPr>
      <w:r>
        <w:rPr>
          <w:sz w:val="8"/>
          <w:szCs w:val="8"/>
        </w:rPr>
      </w:r>
    </w:p>
    <w:p>
      <w:pPr>
        <w:pStyle w:val="TextBodyIndent"/>
        <w:rPr/>
      </w:pPr>
      <w:r>
        <w:rPr>
          <w:b/>
          <w:bCs/>
        </w:rPr>
        <w:t>Promemorians förslag och bedömning</w:t>
      </w:r>
      <w:r>
        <w:rPr/>
        <w:t xml:space="preserve"> överensstämmer i sak med re</w:t>
        <w:softHyphen/>
        <w:t>gering</w:t>
        <w:softHyphen/>
        <w:t>ens. I promemorian föreslås inte någon upplysningsbestämmelse om möjligheten för regeringen eller den myndighet som regeringen bestämmer att meddela föreskrifter om vilka uppgifter och intyg som ska ges in i samband med en ansökan om dispositionsrätt till ledarhund, och hälsokontroller och veterinärvård för ledarhundar.</w:t>
      </w:r>
    </w:p>
    <w:p>
      <w:pPr>
        <w:pStyle w:val="TextBodyIndent"/>
        <w:rPr/>
      </w:pPr>
      <w:r>
        <w:rPr>
          <w:b/>
          <w:bCs/>
        </w:rPr>
        <w:t>Remissinstanserna:</w:t>
      </w:r>
      <w:r>
        <w:rPr/>
        <w:t xml:space="preserve"> Samtliga remissinstanser tillstyrker eller har inga invändningar mot förslaget eller bedömningen. </w:t>
      </w:r>
    </w:p>
    <w:p>
      <w:pPr>
        <w:pStyle w:val="Rubrik4utannumrering"/>
        <w:rPr/>
      </w:pPr>
      <w:r>
        <w:rPr/>
        <w:t xml:space="preserve">Skälen för regeringens förslag och bedömning </w:t>
      </w:r>
    </w:p>
    <w:p>
      <w:pPr>
        <w:pStyle w:val="Rubrik5utannumrering"/>
        <w:spacing w:before="0" w:after="80"/>
        <w:rPr/>
      </w:pPr>
      <w:r>
        <w:rPr/>
        <w:t xml:space="preserve">Myndighetsutövningen i ledarhundsverksamheten ska regleras i en ny lag </w:t>
      </w:r>
    </w:p>
    <w:p>
      <w:pPr>
        <w:pStyle w:val="TextBodyIndent"/>
        <w:ind w:hanging="0"/>
        <w:rPr/>
      </w:pPr>
      <w:r>
        <w:rPr/>
        <w:t>Myndighetsutövningen i ledarhunds</w:t>
        <w:softHyphen/>
        <w:t>verksamheten regleras i dag i lagen om överlämnande av vissa förvaltningsuppgifter till den ideella föreningen Synskadades Riksförbund. Utgångspunkten för den nya regleringen är att myn</w:t>
        <w:softHyphen/>
        <w:t xml:space="preserve">dighetsutövningen ska föras över till en förvaltningsmyndighet, men att förutsättningarna för att disponera en ledarhund inte ska ändras i sak. </w:t>
      </w:r>
    </w:p>
    <w:p>
      <w:pPr>
        <w:pStyle w:val="TextBodyIndent"/>
        <w:rPr/>
      </w:pPr>
      <w:r>
        <w:rPr/>
        <w:t>Vad gäller frågan om huruvida en ny reglering bör ske genom lag eller förord</w:t>
        <w:softHyphen/>
        <w:t>ning gör regeringen följande bedömning. Av 8 kap. 2 § RF följer att bl.a. offentligrättsliga föreskrifter som är betungande för enskilda ska meddelas genom lag. Det avser föreskrifter om förhållandet mellan en</w:t>
        <w:softHyphen/>
        <w:t>skilda och det allmänna som gäller skyldigheter för en</w:t>
        <w:softHyphen/>
        <w:t>skilda eller i övrigt avser ingrepp i enskildas per</w:t>
        <w:softHyphen/>
        <w:t>sonliga eller eko</w:t>
        <w:softHyphen/>
        <w:t>nomiska förhållanden. Före</w:t>
        <w:softHyphen/>
        <w:t>skrifter om förhållandet mellan enskilda och det allmänna som är gynnan</w:t>
        <w:softHyphen/>
        <w:t>de för den enskilde eller framstår som neutrala kan med stöd av 8 kap. 7 § RF med</w:t>
        <w:softHyphen/>
        <w:t>delas genom förordning. Det finns inget hinder mot att en reglering som till sin helhet är gynnande för enskilda inne</w:t>
        <w:softHyphen/>
        <w:t>håller villkor som iso</w:t>
        <w:softHyphen/>
        <w:t>lerade skulle kunna anses vara betungande, t.ex. återbetalnings</w:t>
        <w:softHyphen/>
        <w:t xml:space="preserve">skyldighet för felaktigt uppburna bidrag (jfr NJA 1984 s. 648). </w:t>
      </w:r>
    </w:p>
    <w:p>
      <w:pPr>
        <w:pStyle w:val="TextBodyIndent"/>
        <w:rPr/>
      </w:pPr>
      <w:r>
        <w:rPr/>
        <w:t xml:space="preserve">Eftersom ledarhundsverksamheten syftar till att ge </w:t>
      </w:r>
      <w:bookmarkStart w:id="94" w:name="_Hlk106635083"/>
      <w:r>
        <w:rPr/>
        <w:t>personer med syn</w:t>
        <w:softHyphen/>
        <w:t>nedsättning</w:t>
      </w:r>
      <w:bookmarkEnd w:id="94"/>
      <w:r>
        <w:rPr/>
        <w:t xml:space="preserve"> en kostnadsfri möjlighet att efter ansökan till en myndighet få dispo</w:t>
        <w:softHyphen/>
        <w:t>nera en ledarhund får regleringen anses vara gynnande för den en</w:t>
        <w:softHyphen/>
        <w:t>skilde. Den omständigheten att det ställs vissa krav på den som vill få rätt att disponera en ledarhund, t.ex. krav på viss synnedsättning, för</w:t>
        <w:softHyphen/>
        <w:t>måga att ge ledarhunden omsorg och krav på regelbundna utbild</w:t>
        <w:softHyphen/>
        <w:t xml:space="preserve">ningsinsatser och på veterinärvård samt att dispositionsrätten under vissa omständigheter kan återkallas föranleder ingen annan bedömning. Av det skälet skulle en ny reglering av ledarhundsverksamheten i och för sig kunna införas genom förordning i stället för genom lag. Att regeringen får meddela föreskrifter i ett visst ämne hindrar dock inte att riksdagen meddelar föreskrifter i samma ämne (8 kap. 8 § RF). </w:t>
      </w:r>
    </w:p>
    <w:p>
      <w:pPr>
        <w:pStyle w:val="TextBodyIndent"/>
        <w:rPr/>
      </w:pPr>
      <w:r>
        <w:rPr/>
        <w:t>Vid avvägningen av vilken föreskriftsform som ska väljas bör det beaktas att den nu</w:t>
        <w:softHyphen/>
        <w:t>varande ledarhundsverksamheten är reglerad i lag. Enligt 8 kap. 18 § RF får en lag inte ändras eller upphävas på annat sätt än genom lag. Det inne</w:t>
        <w:softHyphen/>
        <w:t>bär att regeringen inte i en förordning kan föreskriva något som står i strid med en lag. Mot denna bakgrund anser regeringen att dispositionsrätten till ledarhund även fortsatt bör regleras genom lag.</w:t>
      </w:r>
    </w:p>
    <w:p>
      <w:pPr>
        <w:pStyle w:val="Rubrik5utannumrering"/>
        <w:rPr/>
      </w:pPr>
      <w:r>
        <w:rPr/>
        <w:t xml:space="preserve">Ärendehandläggningen </w:t>
      </w:r>
    </w:p>
    <w:p>
      <w:pPr>
        <w:pStyle w:val="TextBodyIndent"/>
        <w:ind w:hanging="0"/>
        <w:rPr/>
      </w:pPr>
      <w:r>
        <w:rPr/>
        <w:t>I 6 § i den nuvarande lagen om överlämnande av vissa förvaltningsupp</w:t>
        <w:softHyphen/>
        <w:t>gifter till den ideella föreningen Synskadades Riksförbund anges vilka av bestämmelserna i förvaltningslagen som ska tillämpas i ären</w:t>
        <w:softHyphen/>
        <w:t>den enligt den nuvarande lagen. Regeringen anser inte att någon sådan motsvarande bestämmelse behöver föras in i den nya lagen. Besluts</w:t>
        <w:softHyphen/>
        <w:t>myndighetens ärendehandlägg</w:t>
        <w:softHyphen/>
        <w:t>ning ska dock, på motsvarande sätt som för andra myndigheter, ske i enlighet med de allmänna bestämmelser som gäller för en statlig myndighets ärende</w:t>
        <w:softHyphen/>
        <w:t>handläggning, bl.a. tryckfrihetsför</w:t>
        <w:softHyphen/>
        <w:t>ordningen, förvaltnings</w:t>
        <w:softHyphen/>
        <w:t>lagen, arkiv</w:t>
        <w:softHyphen/>
        <w:t>lagen (1990:782) och offentlighets- och sekretess</w:t>
        <w:softHyphen/>
        <w:t>lagen (2009:400), för</w:t>
        <w:softHyphen/>
        <w:t>kortad OSL.</w:t>
      </w:r>
    </w:p>
    <w:p>
      <w:pPr>
        <w:pStyle w:val="Rubrik5utannumrering"/>
        <w:rPr/>
      </w:pPr>
      <w:r>
        <w:rPr/>
        <w:t>Det kan behövas ytterligare föreskrifter</w:t>
      </w:r>
    </w:p>
    <w:p>
      <w:pPr>
        <w:pStyle w:val="TextBodyIndent"/>
        <w:ind w:hanging="0"/>
        <w:rPr/>
      </w:pPr>
      <w:r>
        <w:rPr/>
        <w:t>Det kan komma att finnas ett behov för beslutsmyndigheten att närmare reglera den ledarhundsverksamhet som det föreslås att myndigheten ska ta över. Det kan t.ex. avse frågor om vilka intyg som ska ges in för att bedöma synned</w:t>
        <w:softHyphen/>
        <w:t xml:space="preserve">sättning och med vilken regelbundenhet som hunden ska genomgå hälsokontroller hos veterinär. De mer detaljerade bestämmelser som kan komma att behövas bör kunna meddelas med stöd av 8 kap. 7 § RF. Det bör tas in en upplysning om detta i lagen. </w:t>
      </w:r>
    </w:p>
    <w:p>
      <w:pPr>
        <w:pStyle w:val="TextBodyIndent"/>
        <w:rPr/>
      </w:pPr>
      <w:r>
        <w:rPr/>
        <w:t xml:space="preserve">I den mån som myndigheten bedömer att närmare föreskrifter behövs i fråga om verkställigheten av bestämmelserna i lagen bedömer regeringen att dessa också bör kunna meddelas med stöd av 8 kap. 7 § RF. </w:t>
      </w:r>
    </w:p>
    <w:p>
      <w:pPr>
        <w:pStyle w:val="Heading2"/>
        <w:numPr>
          <w:ilvl w:val="1"/>
          <w:numId w:val="3"/>
        </w:numPr>
        <w:rPr/>
      </w:pPr>
      <w:bookmarkStart w:id="95" w:name="_Toc135813170"/>
      <w:bookmarkStart w:id="96" w:name="_Toc130297119"/>
      <w:bookmarkStart w:id="97" w:name="_Toc107385752"/>
      <w:bookmarkStart w:id="98" w:name="_Toc57807856"/>
      <w:r>
        <w:rPr/>
        <w:t>Ledarhundar ska tillhandahållas genom dispositionsrätt</w:t>
      </w:r>
      <w:bookmarkEnd w:id="95"/>
      <w:bookmarkEnd w:id="96"/>
      <w:bookmarkEnd w:id="97"/>
      <w:bookmarkEnd w:id="98"/>
      <w:r>
        <w:rPr/>
        <w:t xml:space="preserve"> </w:t>
      </w:r>
    </w:p>
    <w:p>
      <w:pPr>
        <w:pStyle w:val="Brdtextram"/>
        <w:rPr/>
      </w:pPr>
      <w:r>
        <w:rPr>
          <w:b/>
        </w:rPr>
        <w:t>Regeringens förslag:</w:t>
      </w:r>
      <w:r>
        <w:rPr/>
        <w:t xml:space="preserve"> Personer med synnedsättning ska till</w:t>
        <w:softHyphen/>
        <w:t>handahållas ledarhundar genom dispositionsrätt. Med dispo</w:t>
        <w:softHyphen/>
        <w:t>sitionsrätt avses i den nya lagen en rätt att utan äganderätt få inne</w:t>
        <w:softHyphen/>
        <w:t>ha och nyttja en ledarhund.</w:t>
      </w:r>
    </w:p>
    <w:p>
      <w:pPr>
        <w:pStyle w:val="TextBodyIndent"/>
        <w:rPr>
          <w:sz w:val="8"/>
          <w:szCs w:val="8"/>
        </w:rPr>
      </w:pPr>
      <w:r>
        <w:rPr>
          <w:sz w:val="8"/>
          <w:szCs w:val="8"/>
        </w:rPr>
      </w:r>
    </w:p>
    <w:p>
      <w:pPr>
        <w:pStyle w:val="TextBodyIndent"/>
        <w:rPr/>
      </w:pPr>
      <w:r>
        <w:rPr>
          <w:b/>
          <w:bCs/>
        </w:rPr>
        <w:t xml:space="preserve">Promemorians förslag </w:t>
      </w:r>
      <w:r>
        <w:rPr/>
        <w:t>överensstämmer med re</w:t>
        <w:softHyphen/>
        <w:t xml:space="preserve">geringens. </w:t>
      </w:r>
    </w:p>
    <w:p>
      <w:pPr>
        <w:pStyle w:val="TextBodyIndent"/>
        <w:rPr/>
      </w:pPr>
      <w:r>
        <w:rPr>
          <w:b/>
          <w:bCs/>
        </w:rPr>
        <w:t>Remissinstanserna:</w:t>
      </w:r>
      <w:r>
        <w:rPr/>
        <w:t xml:space="preserve"> Samtliga remissinstanser tillstyrker eller har inga invändningar mot förslaget. </w:t>
      </w:r>
    </w:p>
    <w:p>
      <w:pPr>
        <w:pStyle w:val="Rubrik4utannumrering"/>
        <w:rPr/>
      </w:pPr>
      <w:r>
        <w:rPr/>
        <w:t>Skälen för regeringens förslag</w:t>
      </w:r>
    </w:p>
    <w:p>
      <w:pPr>
        <w:pStyle w:val="Rubrik5utannumrering"/>
        <w:spacing w:before="0" w:after="80"/>
        <w:rPr/>
      </w:pPr>
      <w:r>
        <w:rPr/>
        <w:t xml:space="preserve">Tillhandahållande genom dispositionsrätt </w:t>
      </w:r>
    </w:p>
    <w:p>
      <w:pPr>
        <w:pStyle w:val="TextBody"/>
        <w:rPr/>
      </w:pPr>
      <w:r>
        <w:rPr/>
        <w:t>Enligt den nuvarande lagen om överlämnande av vissa förvalt</w:t>
        <w:softHyphen/>
        <w:t>ningsupp</w:t>
        <w:softHyphen/>
        <w:t>gifter till den ideella föreningen Synskadades Riks</w:t>
        <w:softHyphen/>
        <w:t>förbund kan en person med synnedsättning beviljas en dispositionsrätt till ledar</w:t>
        <w:softHyphen/>
        <w:t>hund om vissa villkor är uppfyllda (se avsnitt 4.2). Dispositions</w:t>
        <w:softHyphen/>
        <w:t>rätten är en förutsättning för att den som vill ha en ledarhund ska kunna tilldelas en sådan. Systemet med dispositions</w:t>
        <w:softHyphen/>
        <w:t>rätt säkerställer att hunden får god omsorg och goda lev</w:t>
        <w:softHyphen/>
        <w:t>nadsvillkor, tillgång till utbildning och hälsokontroller hos veterinär, vil</w:t>
        <w:softHyphen/>
        <w:t>ket krävs för att säkerställa att hunden behåller sin förmåga som ledar</w:t>
        <w:softHyphen/>
        <w:t>hund. Systemet med dispositions</w:t>
        <w:softHyphen/>
        <w:t>rätt har hittills fungerat huvudsakligen väl och regeringen bedömer därför att samma ord</w:t>
        <w:softHyphen/>
        <w:t xml:space="preserve">ning bör gälla även framöver.  </w:t>
      </w:r>
    </w:p>
    <w:p>
      <w:pPr>
        <w:pStyle w:val="Rubrik5utannumrering"/>
        <w:rPr/>
      </w:pPr>
      <w:r>
        <w:rPr/>
        <w:t>Innebörden av begreppet dispositionsrätt</w:t>
      </w:r>
    </w:p>
    <w:p>
      <w:pPr>
        <w:pStyle w:val="TextBody"/>
        <w:rPr>
          <w:iCs/>
        </w:rPr>
      </w:pPr>
      <w:r>
        <w:rPr>
          <w:iCs/>
        </w:rPr>
        <w:t>Begreppet dispositionsrätt har sedan länge använts i ledarhunds</w:t>
        <w:softHyphen/>
        <w:t>verksam</w:t>
        <w:softHyphen/>
        <w:t>heten. I den nuvarande lagen definieras inte begreppet. För att undvika oklarheter finns det enligt regeringens mening skäl att definiera begreppet disposi</w:t>
        <w:softHyphen/>
        <w:t xml:space="preserve">tionsrätt i den nya lagen. Med dispositionsrätt ska i den nya lagen avses </w:t>
      </w:r>
      <w:r>
        <w:rPr/>
        <w:t xml:space="preserve">en rätt att utan äganderätt få inneha och nyttja en ledarhund. Rätten att inneha och nyttja hunden ger däremot ingen rätt att </w:t>
      </w:r>
      <w:r>
        <w:rPr>
          <w:iCs/>
        </w:rPr>
        <w:t>sälja, skänka bort eller hyra ut hunden. Dispositionsrätten ska vara kostnads</w:t>
        <w:softHyphen/>
        <w:t>fri.</w:t>
      </w:r>
    </w:p>
    <w:p>
      <w:pPr>
        <w:pStyle w:val="Heading2"/>
        <w:numPr>
          <w:ilvl w:val="1"/>
          <w:numId w:val="3"/>
        </w:numPr>
        <w:rPr/>
      </w:pPr>
      <w:bookmarkStart w:id="99" w:name="_Hlk57380108"/>
      <w:bookmarkStart w:id="100" w:name="_Toc135813171"/>
      <w:bookmarkStart w:id="101" w:name="_Toc130297120"/>
      <w:bookmarkStart w:id="102" w:name="_Toc107385753"/>
      <w:r>
        <w:rPr/>
        <w:t>Ansökan om dispositionsrätt</w:t>
      </w:r>
      <w:bookmarkEnd w:id="99"/>
      <w:bookmarkEnd w:id="100"/>
      <w:bookmarkEnd w:id="101"/>
      <w:bookmarkEnd w:id="102"/>
    </w:p>
    <w:p>
      <w:pPr>
        <w:pStyle w:val="Brdtextram"/>
        <w:rPr/>
      </w:pPr>
      <w:r>
        <w:rPr>
          <w:b/>
        </w:rPr>
        <w:t>Regeringens förslag:</w:t>
      </w:r>
      <w:r>
        <w:rPr/>
        <w:t xml:space="preserve"> En ansökan om dispositionsrätt till ledarhund ska ges in till beslutsmyndigheten. Ansökan ska inne</w:t>
        <w:softHyphen/>
        <w:t>hålla de uppgifter som myndig</w:t>
        <w:softHyphen/>
        <w:t xml:space="preserve">heten behöver för prövning av om villkoren för dispositionsrätt är uppfyllda. </w:t>
      </w:r>
    </w:p>
    <w:p>
      <w:pPr>
        <w:pStyle w:val="TextBodyIndent"/>
        <w:spacing w:before="120" w:after="0"/>
        <w:rPr/>
      </w:pPr>
      <w:r>
        <w:rPr>
          <w:b/>
          <w:bCs/>
        </w:rPr>
        <w:t>Promemorians förslag</w:t>
      </w:r>
      <w:r>
        <w:rPr/>
        <w:t xml:space="preserve"> överensstämmer med regering</w:t>
        <w:softHyphen/>
        <w:t xml:space="preserve">ens. </w:t>
      </w:r>
    </w:p>
    <w:p>
      <w:pPr>
        <w:pStyle w:val="TextBodyIndent"/>
        <w:rPr/>
      </w:pPr>
      <w:r>
        <w:rPr>
          <w:b/>
          <w:bCs/>
        </w:rPr>
        <w:t>Remissinstanserna:</w:t>
      </w:r>
      <w:r>
        <w:rPr/>
        <w:t xml:space="preserve"> Majoriteten av remissinstanserna tillstyrker eller har inga invändningar mot förslaget. </w:t>
      </w:r>
      <w:r>
        <w:rPr>
          <w:i/>
          <w:iCs/>
        </w:rPr>
        <w:t>Kustmarkens Hund</w:t>
        <w:softHyphen/>
        <w:t>tjänst AB</w:t>
      </w:r>
      <w:r>
        <w:rPr/>
        <w:t xml:space="preserve"> anser att ansökningsprocessen måste anpassas för personer med dövblindhet.</w:t>
      </w:r>
    </w:p>
    <w:p>
      <w:pPr>
        <w:pStyle w:val="Rubrik4utannumrering"/>
        <w:rPr/>
      </w:pPr>
      <w:r>
        <w:rPr/>
        <w:t>Skälen för regeringens förslag</w:t>
      </w:r>
    </w:p>
    <w:p>
      <w:pPr>
        <w:pStyle w:val="Rubrik5utannumrering"/>
        <w:spacing w:before="0" w:after="80"/>
        <w:rPr/>
      </w:pPr>
      <w:r>
        <w:rPr/>
        <w:t>Ansökan</w:t>
      </w:r>
    </w:p>
    <w:p>
      <w:pPr>
        <w:pStyle w:val="TextBodyIndent"/>
        <w:ind w:hanging="0"/>
        <w:rPr/>
      </w:pPr>
      <w:r>
        <w:rPr/>
        <w:t>Av 19 § FL framgår att en enskild kan inleda ett ärende hos en myndighet genom en ansökan, anmälan eller annan framställning. Framställningen ska innehålla uppgifter om den enskildes identitet och den information som behövs för att myndigheten ska kunna komma i kontakt med honom eller henne. Det ska framgå av fram</w:t>
        <w:softHyphen/>
        <w:t>ställningen vad ärendet gäller och vad den enskilde vill att myndig</w:t>
        <w:softHyphen/>
        <w:t xml:space="preserve">heten ska göra. Det ska också framgå vilka omständigheter som ligger till grund för den enskildes begäran, om det inte är uppenbart obehövligt. </w:t>
      </w:r>
    </w:p>
    <w:p>
      <w:pPr>
        <w:pStyle w:val="TextBodyIndent"/>
        <w:rPr/>
      </w:pPr>
      <w:r>
        <w:rPr/>
        <w:t xml:space="preserve">Det ställs således inte något krav i förvaltningslagen på att en framställan ska ha en viss form. Den kan alltså göras såväl skriftligen som muntligen. </w:t>
      </w:r>
    </w:p>
    <w:p>
      <w:pPr>
        <w:pStyle w:val="TextBodyIndent"/>
        <w:rPr/>
      </w:pPr>
      <w:r>
        <w:rPr/>
        <w:t>Mot bakgrund av att den som ansöker om dispositionsrätt till ledarhund har en synnedsätt</w:t>
        <w:softHyphen/>
        <w:t xml:space="preserve">ning är det enligt regeringens uppfattning inte lämpligt att i den nya lagen ställa krav på att ansökan ska vara skriftlig. Som </w:t>
      </w:r>
      <w:r>
        <w:rPr>
          <w:i/>
          <w:iCs/>
        </w:rPr>
        <w:t xml:space="preserve">Kustmarkens Hundtjänst AB </w:t>
      </w:r>
      <w:r>
        <w:rPr/>
        <w:t>uppmärksammar kan an</w:t>
        <w:softHyphen/>
        <w:t>sökningsprocessen även behöva anpassas till personer med dövblindhet.</w:t>
      </w:r>
    </w:p>
    <w:p>
      <w:pPr>
        <w:pStyle w:val="TextBodyIndent"/>
        <w:rPr/>
      </w:pPr>
      <w:r>
        <w:rPr/>
        <w:t>Ansökan om dispositionsrätt till ledarhund bör innehålla de uppgifter som myndigheten behöver för prövning av om villkoren för dispositions</w:t>
        <w:softHyphen/>
        <w:t xml:space="preserve">rätt är uppfyllda. Vilka villkor som ska gälla för att få en dispositionsrätt till ledarhund behandlas i avsnitt 5.7. </w:t>
      </w:r>
    </w:p>
    <w:p>
      <w:pPr>
        <w:pStyle w:val="Rubrik5utannumrering"/>
        <w:rPr/>
      </w:pPr>
      <w:r>
        <w:rPr/>
        <w:t xml:space="preserve">Utredningsåtgärder </w:t>
      </w:r>
    </w:p>
    <w:p>
      <w:pPr>
        <w:pStyle w:val="TextBodyIndent"/>
        <w:ind w:hanging="0"/>
        <w:rPr/>
      </w:pPr>
      <w:r>
        <w:rPr/>
        <w:t>Vid val av utrednings</w:t>
        <w:softHyphen/>
        <w:t>åtgärder och uppgifter som begärs in måste en avvägning göras mellan individens intresse av integritet och rättssäkerhet och andra intressen som det allmänna har att bevaka. Det är viktigt ur integri</w:t>
        <w:softHyphen/>
        <w:t>tets</w:t>
        <w:softHyphen/>
        <w:t>syn</w:t>
        <w:softHyphen/>
        <w:t>punkt att endast uppgifter som verkligen behövs för bedöm</w:t>
        <w:softHyphen/>
        <w:t>ningarna och för att uppnå ändamålen begärs in och att utred</w:t>
        <w:softHyphen/>
        <w:t>nings</w:t>
        <w:softHyphen/>
        <w:t xml:space="preserve">åtgärderna anpassas därefter. </w:t>
      </w:r>
      <w:bookmarkStart w:id="103" w:name="_Hlk98935469"/>
      <w:r>
        <w:rPr/>
        <w:t>Exempel på uppgifter och handlingar som beslutsmyndigheten kan behöva få in för att bedöma en ansökan om dispositionsrätt till ledar</w:t>
        <w:softHyphen/>
        <w:t>hund kan vara medicinska underlag som styrker att den sökande har en synnedsättning som innebär avsaknad av ledsyn och att sökanden har be</w:t>
        <w:softHyphen/>
        <w:t>hov av och kan använda en ledarhund som förflytt</w:t>
        <w:softHyphen/>
        <w:t xml:space="preserve">ningshjälpmedel. </w:t>
      </w:r>
    </w:p>
    <w:p>
      <w:pPr>
        <w:pStyle w:val="Heading2"/>
        <w:numPr>
          <w:ilvl w:val="1"/>
          <w:numId w:val="3"/>
        </w:numPr>
        <w:rPr/>
      </w:pPr>
      <w:bookmarkStart w:id="104" w:name="_Toc135813172"/>
      <w:bookmarkStart w:id="105" w:name="_Toc130297121"/>
      <w:bookmarkStart w:id="106" w:name="_Toc107385754"/>
      <w:bookmarkStart w:id="107" w:name="_Toc57807862"/>
      <w:bookmarkEnd w:id="103"/>
      <w:r>
        <w:rPr/>
        <w:t>Villkor för att beviljas en dispositionsrätt</w:t>
      </w:r>
      <w:bookmarkEnd w:id="107"/>
      <w:r>
        <w:rPr/>
        <w:t xml:space="preserve"> till ledarhund</w:t>
      </w:r>
      <w:bookmarkEnd w:id="104"/>
      <w:bookmarkEnd w:id="105"/>
      <w:bookmarkEnd w:id="106"/>
    </w:p>
    <w:p>
      <w:pPr>
        <w:pStyle w:val="Brdtextram"/>
        <w:rPr/>
      </w:pPr>
      <w:r>
        <w:rPr>
          <w:b/>
        </w:rPr>
        <w:t>Regeringens förslag:</w:t>
      </w:r>
      <w:r>
        <w:rPr/>
        <w:t xml:space="preserve"> En ansökan om dispositionsrätt till ledarhund ska beviljas av beslutsmyndigheten tills vidare om sökanden </w:t>
      </w:r>
    </w:p>
    <w:p>
      <w:pPr>
        <w:pStyle w:val="Strecklistaram"/>
        <w:numPr>
          <w:ilvl w:val="1"/>
          <w:numId w:val="9"/>
        </w:numPr>
        <w:rPr/>
      </w:pPr>
      <w:r>
        <w:rPr/>
        <w:t xml:space="preserve">är minst 18 år, </w:t>
      </w:r>
    </w:p>
    <w:p>
      <w:pPr>
        <w:pStyle w:val="Strecklistaram"/>
        <w:numPr>
          <w:ilvl w:val="1"/>
          <w:numId w:val="9"/>
        </w:numPr>
        <w:rPr/>
      </w:pPr>
      <w:r>
        <w:rPr/>
        <w:t>är bosatt i Sverige,</w:t>
      </w:r>
    </w:p>
    <w:p>
      <w:pPr>
        <w:pStyle w:val="Strecklistaram"/>
        <w:numPr>
          <w:ilvl w:val="1"/>
          <w:numId w:val="9"/>
        </w:numPr>
        <w:rPr/>
      </w:pPr>
      <w:r>
        <w:rPr/>
        <w:t xml:space="preserve">har en synnedsättning som innebär avsaknad av ledsyn, </w:t>
      </w:r>
    </w:p>
    <w:p>
      <w:pPr>
        <w:pStyle w:val="Strecklistaram"/>
        <w:numPr>
          <w:ilvl w:val="1"/>
          <w:numId w:val="9"/>
        </w:numPr>
        <w:rPr/>
      </w:pPr>
      <w:r>
        <w:rPr/>
        <w:t xml:space="preserve">har behov av och kan använda ledarhund som förflyttningshjälp-medel, och </w:t>
      </w:r>
    </w:p>
    <w:p>
      <w:pPr>
        <w:pStyle w:val="Strecklistaram"/>
        <w:numPr>
          <w:ilvl w:val="1"/>
          <w:numId w:val="9"/>
        </w:numPr>
        <w:rPr/>
      </w:pPr>
      <w:r>
        <w:rPr/>
        <w:t>kan ge hunden god omsorg och goda levnadsvillkor.</w:t>
      </w:r>
    </w:p>
    <w:p>
      <w:pPr>
        <w:pStyle w:val="TextBodyIndent"/>
        <w:rPr>
          <w:sz w:val="8"/>
          <w:szCs w:val="8"/>
        </w:rPr>
      </w:pPr>
      <w:r>
        <w:rPr>
          <w:sz w:val="8"/>
          <w:szCs w:val="8"/>
        </w:rPr>
      </w:r>
    </w:p>
    <w:p>
      <w:pPr>
        <w:pStyle w:val="TextBodyIndent"/>
        <w:rPr/>
      </w:pPr>
      <w:r>
        <w:rPr>
          <w:b/>
          <w:bCs/>
        </w:rPr>
        <w:t xml:space="preserve">Promemorians förslag </w:t>
      </w:r>
      <w:r>
        <w:rPr/>
        <w:t>överensstämmer med re</w:t>
        <w:softHyphen/>
        <w:t xml:space="preserve">geringens. </w:t>
      </w:r>
    </w:p>
    <w:p>
      <w:pPr>
        <w:pStyle w:val="TextBodyIndent"/>
        <w:rPr>
          <w:i/>
          <w:i/>
          <w:iCs/>
        </w:rPr>
      </w:pPr>
      <w:r>
        <w:rPr>
          <w:b/>
          <w:bCs/>
        </w:rPr>
        <w:t>Remissinstanserna:</w:t>
      </w:r>
      <w:r>
        <w:rPr/>
        <w:t xml:space="preserve"> Majoriteten av remissinstanserna tillstyrker eller har inga invändningar mot förslaget. </w:t>
      </w:r>
      <w:r>
        <w:rPr>
          <w:i/>
          <w:iCs/>
        </w:rPr>
        <w:t>Dogs in service and aid</w:t>
      </w:r>
      <w:r>
        <w:rPr/>
        <w:t>,</w:t>
      </w:r>
      <w:r>
        <w:rPr>
          <w:i/>
          <w:iCs/>
        </w:rPr>
        <w:t xml:space="preserve"> </w:t>
      </w:r>
      <w:r>
        <w:rPr>
          <w:i/>
        </w:rPr>
        <w:t>Förbundet Sveriges Dövblinda</w:t>
      </w:r>
      <w:r>
        <w:rPr>
          <w:i/>
          <w:iCs/>
        </w:rPr>
        <w:t xml:space="preserve"> </w:t>
      </w:r>
      <w:r>
        <w:rPr/>
        <w:t>och</w:t>
      </w:r>
      <w:r>
        <w:rPr>
          <w:i/>
          <w:iCs/>
        </w:rPr>
        <w:t xml:space="preserve"> Riksorganisationen </w:t>
      </w:r>
      <w:bookmarkStart w:id="108" w:name="_Hlk120110874"/>
      <w:r>
        <w:rPr>
          <w:i/>
          <w:iCs/>
        </w:rPr>
        <w:t xml:space="preserve">Unga med Synnedsättning </w:t>
      </w:r>
      <w:r>
        <w:rPr/>
        <w:t xml:space="preserve">motsätter sig 18-årsgränsen. </w:t>
      </w:r>
      <w:bookmarkStart w:id="109" w:name="_Hlk120111472"/>
      <w:bookmarkEnd w:id="108"/>
      <w:r>
        <w:rPr>
          <w:i/>
        </w:rPr>
        <w:t>29 privatpersoner</w:t>
      </w:r>
      <w:r>
        <w:rPr/>
        <w:t xml:space="preserve"> ifrågasätter kravet på att sökanden ska vara bosatt i Sverige</w:t>
      </w:r>
      <w:bookmarkEnd w:id="109"/>
      <w:r>
        <w:rPr/>
        <w:t>. Förbundet Sveriges Dövblinda</w:t>
      </w:r>
      <w:r>
        <w:rPr>
          <w:i/>
          <w:iCs/>
        </w:rPr>
        <w:t xml:space="preserve"> </w:t>
      </w:r>
      <w:r>
        <w:rPr/>
        <w:t xml:space="preserve">invänder mot promemorians definition av begreppet avsaknad av ledsyn. </w:t>
      </w:r>
      <w:r>
        <w:rPr>
          <w:i/>
          <w:iCs/>
        </w:rPr>
        <w:t>Social</w:t>
        <w:softHyphen/>
        <w:t xml:space="preserve">styrelsen </w:t>
      </w:r>
      <w:r>
        <w:rPr/>
        <w:t>uppger att myndigheten inte definierar begreppet avsaknad av ledsyn på det sätt som anges i promemorian, dvs. som att personen har en svår synnedsättning med mycket små synrester, vilket gör att personen är funktionellt blind i orienteringssituationen (WHO:s klassificering för internationell rapportering samt Socialstyrelsens Internationell klassi</w:t>
        <w:softHyphen/>
        <w:t>fikation av funktionstillstånd ICF 2b2102. 1 Synkvalitet tredje nivån). För</w:t>
        <w:softHyphen/>
        <w:t>bundet Sveriges Dövblinda</w:t>
      </w:r>
      <w:r>
        <w:rPr>
          <w:i/>
          <w:iCs/>
        </w:rPr>
        <w:t xml:space="preserve"> </w:t>
      </w:r>
      <w:r>
        <w:rPr/>
        <w:t>och</w:t>
      </w:r>
      <w:r>
        <w:rPr>
          <w:i/>
          <w:iCs/>
        </w:rPr>
        <w:t xml:space="preserve"> </w:t>
      </w:r>
      <w:r>
        <w:rPr/>
        <w:t>Socialstyrelsen</w:t>
      </w:r>
      <w:r>
        <w:rPr>
          <w:i/>
          <w:iCs/>
        </w:rPr>
        <w:t xml:space="preserve"> </w:t>
      </w:r>
      <w:r>
        <w:rPr/>
        <w:t>anser att även personer med dövblindhet ska kunna tilldelas en dispositionsrätt till ledar</w:t>
        <w:softHyphen/>
        <w:t>hund.</w:t>
      </w:r>
    </w:p>
    <w:p>
      <w:pPr>
        <w:pStyle w:val="Rubrik4utannumrering"/>
        <w:rPr/>
      </w:pPr>
      <w:r>
        <w:rPr/>
        <w:t>Skälen för regeringens</w:t>
      </w:r>
      <w:r>
        <w:rPr>
          <w:b w:val="false"/>
          <w:bCs/>
        </w:rPr>
        <w:t xml:space="preserve"> </w:t>
      </w:r>
      <w:r>
        <w:rPr/>
        <w:t xml:space="preserve">förslag </w:t>
      </w:r>
    </w:p>
    <w:p>
      <w:pPr>
        <w:pStyle w:val="Rubrik5utannumrering"/>
        <w:spacing w:before="0" w:after="80"/>
        <w:rPr/>
      </w:pPr>
      <w:r>
        <w:rPr/>
        <w:t>Åldersgräns på 18 år</w:t>
      </w:r>
    </w:p>
    <w:p>
      <w:pPr>
        <w:pStyle w:val="TextBody"/>
        <w:rPr/>
      </w:pPr>
      <w:r>
        <w:rPr/>
        <w:t xml:space="preserve">Enligt den nuvarande lagen krävs att sökanden är minst 18 år för att kunna beviljas dispositionsrätt till ledarhund. Flera remissinstanser, däribland </w:t>
      </w:r>
      <w:r>
        <w:rPr>
          <w:i/>
          <w:iCs/>
        </w:rPr>
        <w:t>Riksorganisa</w:t>
        <w:softHyphen/>
        <w:t>tionen Unga med Synnedsättning</w:t>
      </w:r>
      <w:r>
        <w:rPr/>
        <w:t>, motsätter sig 18-årsgrän</w:t>
        <w:softHyphen/>
        <w:t xml:space="preserve">sen. Regeringen anser att det måste ställas höga krav på den som ska få en dispositionsrätt till en ledarhund för att hunden ska garanteras </w:t>
      </w:r>
      <w:bookmarkStart w:id="110" w:name="_Hlk120111056"/>
      <w:r>
        <w:rPr/>
        <w:t>en god om</w:t>
        <w:softHyphen/>
        <w:t>sorg och goda levnadsvillkor</w:t>
      </w:r>
      <w:bookmarkEnd w:id="110"/>
      <w:r>
        <w:rPr/>
        <w:t xml:space="preserve">. </w:t>
      </w:r>
      <w:bookmarkStart w:id="111" w:name="_Hlk57107987"/>
      <w:r>
        <w:rPr/>
        <w:t>Regeringen föreslår nedan även ett villkor för dispositionsrätt som innebär att det är sökanden själv som ska kunna ge hunden en god omsorg och goda levnadsvillkor. Det innebär att t.ex. föräldrars förmåga att hjälpa sitt barn inte kan vägas in vid bedömningen. Det krävs även en viss mognad för att förstå vad en hund behöver och förmåga att kunna ansvara för att hunden får vad den behöver kontinuer</w:t>
        <w:softHyphen/>
        <w:t>ligt. Visserligen gör individuella skillnader att det är svårt att exakt avgöra när en sådan mognad uppstår. Har sökanden uppnått 18 års ålder kan det emellertid förväntas att sökan</w:t>
        <w:softHyphen/>
        <w:t>den har förmåga att ta det ansvar som krävs för att ta hand om och träna ledarhunden. Regeringen anser därför att åldersgränsen om 18 år för att beviljas en dispositionsrätt till ledarhund bör fortsätta gälla tills vidare. För att belysa frågan ytterligare avser dock regeringen att ge Myndigheten för delaktighet i uppdrag att analysera nuvarande åldersgräns, samt se över fördelar och eventuella konsekvenser med en sänkt sådan. Åldersgränsen på 18 år för att beviljas en disposi</w:t>
        <w:softHyphen/>
        <w:t xml:space="preserve">tionsrätt hindrar däremot inte att en ansökan görs innan sökanden har fyllt 18 år. </w:t>
      </w:r>
    </w:p>
    <w:p>
      <w:pPr>
        <w:pStyle w:val="Rubrik5utannumrering"/>
        <w:rPr/>
      </w:pPr>
      <w:r>
        <w:rPr/>
        <w:t>Bosättning i Sverige</w:t>
      </w:r>
    </w:p>
    <w:p>
      <w:pPr>
        <w:pStyle w:val="TextBodyIndent"/>
        <w:ind w:hanging="0"/>
        <w:rPr/>
      </w:pPr>
      <w:r>
        <w:rPr/>
        <w:t xml:space="preserve">Enligt nuvarande lag krävs det att sökanden ska vara bosatt i Sverige. De </w:t>
      </w:r>
      <w:r>
        <w:rPr>
          <w:i/>
        </w:rPr>
        <w:t>29 privatpersonerna</w:t>
      </w:r>
      <w:r>
        <w:rPr/>
        <w:t xml:space="preserve"> framhåller att även personer som disponerar en ledar</w:t>
        <w:softHyphen/>
        <w:t>hund studerar och arbetar utomlands. De ifrågasätter därför om bosätt</w:t>
        <w:softHyphen/>
        <w:t>nings</w:t>
        <w:softHyphen/>
        <w:t>kra</w:t>
        <w:softHyphen/>
        <w:t xml:space="preserve">vet är förenligt med EU-rättens princip om rätten till fri rörlighet. </w:t>
      </w:r>
    </w:p>
    <w:p>
      <w:pPr>
        <w:pStyle w:val="TextBodyIndent"/>
        <w:rPr/>
      </w:pPr>
      <w:r>
        <w:rPr/>
        <w:t>Vid prövningen av om sökanden kan anses vara bosatt i Sverige ska myndigheten göra en självständig bedömning och väga in flera omständig</w:t>
        <w:softHyphen/>
        <w:t>heter, exempelvis om personen är folkbokförd i Sveri</w:t>
        <w:softHyphen/>
        <w:t>ge, men också om sökanden t.ex. arbetar eller studerar här. Det innebär enligt regeringens uppfattning att varken studier eller arbete utomlands under be</w:t>
        <w:softHyphen/>
        <w:t>gränsade perioder i sig behöver innebära att en person inte längre kan anses vara bosatt i Sverige i lagstiftningens mening.</w:t>
      </w:r>
    </w:p>
    <w:p>
      <w:pPr>
        <w:pStyle w:val="TextBodyIndent"/>
        <w:rPr/>
      </w:pPr>
      <w:r>
        <w:rPr/>
        <w:t>Regeringen anser att bosättningskravet är motiverat och propor</w:t>
        <w:softHyphen/>
        <w:t>tionerligt med hänsyn till att ledarhundarna är statens egendom och att det är viktigt att staten kan råda över sin egen</w:t>
        <w:softHyphen/>
        <w:t>dom och ha kontroll över ledarhundarna. Som ägare har staten också rättsliga förpliktelser enligt bl.a. djurskydds</w:t>
        <w:softHyphen/>
        <w:t>lagen och lagen om tillsyn över hundar och katter som medför att staten måste kunna förhindra att ledarhundarna far illa eller or</w:t>
        <w:softHyphen/>
        <w:t>sakar skador (se avsnitt 4.3 och 4.4). Vidare har staten ett intresse av att ledarhunden be</w:t>
        <w:softHyphen/>
        <w:t>håller sin funktionsförmåga över tid vilket regeringen be</w:t>
        <w:softHyphen/>
        <w:t xml:space="preserve">dömer vara enklare om hunden befinner sig i Sverige. </w:t>
      </w:r>
    </w:p>
    <w:p>
      <w:pPr>
        <w:pStyle w:val="TextBodyIndent"/>
        <w:rPr/>
      </w:pPr>
      <w:r>
        <w:rPr/>
        <w:t xml:space="preserve">Ett annat skäl för bosättningskravet är att sökanden ska kunna genomgå utbildning tillsammans med hunden och för att beslutsmyndigheten ska kunna ha kontinuerlig kontakt med såväl hund som förare. Det är också viktigt att hunden kan få behövlig veterinärvård. </w:t>
      </w:r>
    </w:p>
    <w:p>
      <w:pPr>
        <w:pStyle w:val="TextBodyIndent"/>
        <w:rPr/>
      </w:pPr>
      <w:r>
        <w:rPr/>
        <w:t>Regeringen anser sammantaget att bosättningskravet även fortsättnings</w:t>
        <w:softHyphen/>
        <w:t>vis bör gälla.</w:t>
      </w:r>
    </w:p>
    <w:p>
      <w:pPr>
        <w:pStyle w:val="Rubrik5utannumrering"/>
        <w:rPr/>
      </w:pPr>
      <w:bookmarkStart w:id="112" w:name="_Hlk522533344"/>
      <w:bookmarkEnd w:id="111"/>
      <w:bookmarkEnd w:id="112"/>
      <w:r>
        <w:rPr/>
        <w:t>Synnedsättning som innebär avsaknad av ledsyn</w:t>
      </w:r>
    </w:p>
    <w:p>
      <w:pPr>
        <w:pStyle w:val="TextBodyIndent"/>
        <w:ind w:hanging="0"/>
        <w:rPr/>
      </w:pPr>
      <w:bookmarkStart w:id="113" w:name="_Hlk522533344"/>
      <w:bookmarkStart w:id="114" w:name="_Hlk96434061"/>
      <w:bookmarkEnd w:id="113"/>
      <w:r>
        <w:rPr/>
        <w:t>Enligt den nuvarande lagen ska sökanden ha en synskada som innebär av</w:t>
        <w:softHyphen/>
        <w:t xml:space="preserve">saknad av ledsyn. </w:t>
      </w:r>
    </w:p>
    <w:p>
      <w:pPr>
        <w:pStyle w:val="TextBodyIndent"/>
        <w:rPr/>
      </w:pPr>
      <w:r>
        <w:rPr/>
        <w:t>I promemorian anges att enligt Världshälsoorganisationen (WHO) och Socialstyrelsen definieras avsaknad av ledsyn som att personen har en svår synnedsättning med mycket små synrester, vilket gör att personen är funk</w:t>
        <w:softHyphen/>
        <w:t>tionellt blind i orienteringssituationen (WHO:s klassificering för inter</w:t>
        <w:softHyphen/>
        <w:t>nationell rapportering samt Socialstyrelsens Internationell klassifikation av funktionstillstånd ICF 2b2102. 1 Synkvalitet tredje nivån). I pro</w:t>
        <w:softHyphen/>
        <w:t>memorian görs bedömningen att begreppet avsaknad av ledsyn bör defi</w:t>
        <w:softHyphen/>
        <w:t>nieras på samma sätt som enligt WHO och Socialstyrelsen.</w:t>
      </w:r>
    </w:p>
    <w:p>
      <w:pPr>
        <w:pStyle w:val="TextBodyIndent"/>
        <w:rPr/>
      </w:pPr>
      <w:r>
        <w:rPr>
          <w:i/>
          <w:iCs/>
        </w:rPr>
        <w:t>Socialstyrelsen</w:t>
      </w:r>
      <w:r>
        <w:rPr>
          <w:i/>
        </w:rPr>
        <w:t xml:space="preserve"> </w:t>
      </w:r>
      <w:r>
        <w:rPr/>
        <w:t xml:space="preserve">uppger att myndigheten inte har någon definition av begreppet avsaknad av ledsyn, men att vägledning finns i </w:t>
      </w:r>
      <w:bookmarkStart w:id="115" w:name="_Hlk122001979"/>
      <w:r>
        <w:rPr/>
        <w:t xml:space="preserve">Internationell statistisk klassifikation av sjukdomar och relaterade hälsoproblem </w:t>
      </w:r>
      <w:bookmarkEnd w:id="115"/>
      <w:r>
        <w:rPr/>
        <w:t>(ICD-10-SE) ICD-kod H54 Synnedsättning inklusive blindhet (i ett öga eller båda ögonen) där det anges en klassifikation av svårighetsgraden av syn</w:t>
        <w:softHyphen/>
        <w:t xml:space="preserve">nedsättning som är rekommenderad av bl.a. WHO. </w:t>
      </w:r>
    </w:p>
    <w:p>
      <w:pPr>
        <w:pStyle w:val="TextBodyIndent"/>
        <w:rPr/>
      </w:pPr>
      <w:r>
        <w:rPr/>
        <w:t xml:space="preserve">Regeringen anser att det saknas skäl för att ställa några andra krav på synnedsättningens omfattning hos den sökande i den nya lagen. Kravet på avsaknad av ledsyn bör därför fortsatt gälla. Det innebär att det med avsaknad av ledsyn ska förstås att en person inte med synens hjälp kan orientera sig på en främmande plats (prop. 2004/05:84 s. 26). </w:t>
      </w:r>
    </w:p>
    <w:p>
      <w:pPr>
        <w:pStyle w:val="TextBodyIndent"/>
        <w:rPr/>
      </w:pPr>
      <w:r>
        <w:rPr/>
        <w:t xml:space="preserve">Socialstyrelsen och </w:t>
      </w:r>
      <w:r>
        <w:rPr>
          <w:i/>
          <w:iCs/>
        </w:rPr>
        <w:t xml:space="preserve">Förbundet Sveriges Dövblinda </w:t>
      </w:r>
      <w:r>
        <w:rPr/>
        <w:t>anser att även per</w:t>
        <w:softHyphen/>
        <w:t>soner med dövblindhet, dvs. personer med i varierande grad nedsatt syn och hörsel, ska kunna tilldelas en dispositionsrätt till ledar</w:t>
        <w:softHyphen/>
        <w:t>hund. Regering</w:t>
        <w:softHyphen/>
        <w:t>en kan konstatera att även en person med dövblindhet redan enligt nu</w:t>
        <w:softHyphen/>
        <w:t>varande lag kan tilldelas en dispositionsrätt förutsatt att per</w:t>
        <w:softHyphen/>
        <w:t>sonen saknar ledsyn och att övriga kriterier för tilldelning av ledarhund är upp</w:t>
        <w:softHyphen/>
        <w:t>fyllda. Samma möjlighet kommer att finnas även med den nya lagen. Re</w:t>
        <w:softHyphen/>
        <w:t>geringen bedömer dock, till skillnad mot Socialstyrelsen och Förbundet Sveriges Dövblinda, att en person med dövblindhet som har ledsyn inte ska kunna tilldelas dis</w:t>
        <w:softHyphen/>
        <w:t>positionsrätt till ledarhund.</w:t>
      </w:r>
    </w:p>
    <w:p>
      <w:pPr>
        <w:pStyle w:val="TextBodyIndent"/>
        <w:rPr/>
      </w:pPr>
      <w:bookmarkStart w:id="116" w:name="_Hlk96434061"/>
      <w:r>
        <w:rPr/>
        <w:t>Skälet för det är att en ledarhund är tränad för att kunna kompensera för hundförarens synnedsättning i orientering i olika miljöer. Hunden är pri</w:t>
        <w:softHyphen/>
        <w:t>märt tränad för att kunna väja för hinder och markera trappor, kanter och andra hinder. För att en ledarhund ska kunna användas för det som den utbildats för är det centralt att den får leda sin förare vid orientering. Om föraren exempelvis på grund av egna synrester börjar styra hunden, kommer hunden att förlora sin kompetens. Regeringen anser därför att kra</w:t>
        <w:softHyphen/>
        <w:t>vet på en synnedsättning i form av avsaknad av ledsyn ska gälla även för personer med dövblindhet.</w:t>
      </w:r>
      <w:bookmarkEnd w:id="116"/>
    </w:p>
    <w:p>
      <w:pPr>
        <w:pStyle w:val="Rubrik5utannumrering"/>
        <w:rPr/>
      </w:pPr>
      <w:r>
        <w:rPr/>
        <w:t>Behov av ledarhund och förmåga att använda ledarhund som förflyttningshjälpmedel</w:t>
      </w:r>
    </w:p>
    <w:p>
      <w:pPr>
        <w:pStyle w:val="TextBody"/>
        <w:rPr/>
      </w:pPr>
      <w:r>
        <w:rPr/>
        <w:t>Den sökande ska enligt nuvarande lag behöva ledarhunden som för</w:t>
        <w:softHyphen/>
        <w:t>flytt</w:t>
        <w:softHyphen/>
        <w:t>nings</w:t>
        <w:softHyphen/>
        <w:t>hjälpmedel och kunna använda ledarhunden för det ända</w:t>
        <w:softHyphen/>
        <w:t xml:space="preserve">målet. Enligt förarbetena till nuvarande lag inbegrips i dessa kriterier att sökanden ska </w:t>
      </w:r>
      <w:bookmarkStart w:id="117" w:name="_Hlk522533455"/>
      <w:r>
        <w:rPr/>
        <w:t>ha förmåga att aktivt använda ledar</w:t>
        <w:softHyphen/>
        <w:t>hunden som ett förflyttnings</w:t>
        <w:softHyphen/>
        <w:t>hjälp</w:t>
        <w:softHyphen/>
        <w:t>me</w:t>
        <w:softHyphen/>
        <w:t>del</w:t>
      </w:r>
      <w:bookmarkEnd w:id="117"/>
      <w:r>
        <w:rPr/>
        <w:t xml:space="preserve">, vilket innebär att sökanden ska kunna orientera sig </w:t>
      </w:r>
      <w:bookmarkStart w:id="118" w:name="_Hlk522533496"/>
      <w:r>
        <w:rPr/>
        <w:t>med vit käpp</w:t>
      </w:r>
      <w:bookmarkEnd w:id="118"/>
      <w:r>
        <w:rPr/>
        <w:t xml:space="preserve"> (jfr prop. 2004/05:84 s. 26). Att både behöva och kunna använda en ledar</w:t>
        <w:softHyphen/>
        <w:t>hund får anses centralt för att sökanden ska beviljas dispositionsrätt. Regeringen bedömer därför att de villkoren är lämpliga att ha kvar även fortsättningsvis. Ett underlag för bedömningen av sökandens behov av ledarhund och förmåga att använda ledarhund som förflyttningsmedel bör tillhandahållas av en synpedagog eller anpassningslärare vid en syncentral.</w:t>
      </w:r>
    </w:p>
    <w:p>
      <w:pPr>
        <w:pStyle w:val="Rubrik5utannumrering"/>
        <w:rPr/>
      </w:pPr>
      <w:r>
        <w:rPr/>
        <w:t>God omsorg och goda levnadsvillkor</w:t>
      </w:r>
    </w:p>
    <w:p>
      <w:pPr>
        <w:pStyle w:val="TextBodyIndent"/>
        <w:ind w:hanging="0"/>
        <w:rPr/>
      </w:pPr>
      <w:r>
        <w:rPr/>
        <w:t>Staten har i egenskap av ägare av ledarhunden ett ansvar för den enligt djurskyddslagen och lagen om till</w:t>
        <w:softHyphen/>
        <w:t>syn över hundar och katter. Staten bör således säkerställa att en person med dispositionsrätt till en ledarhund kan ge hunden en god omvårdnad. Staten har dock ingen fysisk rådighet över hunden. Det sätt på vilket staten som ägare till ledarhunden kan uppfylla sina skyldigheter en</w:t>
        <w:softHyphen/>
        <w:t>ligt dessa lagar är att genom före</w:t>
        <w:softHyphen/>
        <w:t>skrifter dels så långt det är möjligt före</w:t>
        <w:softHyphen/>
        <w:t>bygga att ledarhunden kan fara illa, dels ställa krav på den som disponerar hunden. Enligt regeringens uppfattning finns det där</w:t>
        <w:softHyphen/>
        <w:t>för fog för att ställa krav som säkerställer ledarhun</w:t>
        <w:softHyphen/>
        <w:t>dens välmående under hela den tid som ledarhunden disponeras. Av förar</w:t>
        <w:softHyphen/>
        <w:t xml:space="preserve">betena till nuvarande lag (prop. 2004/05:84 s. 16) framgår att sökanden själv ska ha förmåga att ge hunden god omsorg och goda levnadsvillkor, vilket innebär att </w:t>
      </w:r>
      <w:bookmarkStart w:id="119" w:name="_Hlk522533864"/>
      <w:r>
        <w:rPr/>
        <w:t>ge hunden foder, rastning och löpande skötsel i den om</w:t>
        <w:softHyphen/>
        <w:t>fattning hunden behöver</w:t>
      </w:r>
      <w:bookmarkEnd w:id="119"/>
      <w:r>
        <w:rPr/>
        <w:t xml:space="preserve">. Dessa krav anser regeringen fortsatt ska gälla. </w:t>
      </w:r>
      <w:r>
        <w:rPr>
          <w:i/>
          <w:iCs/>
        </w:rPr>
        <w:t xml:space="preserve">Lagrådet </w:t>
      </w:r>
      <w:r>
        <w:rPr/>
        <w:t>anser att den föreslagna utformningen av kravet inte utesluter att någon annans, t.ex. en anhörigs, förmåga att hjälpa till med omsorgen kan vägas in vid bedömningen av om villkoret är uppfyllt. Regeringen vill därför klargöra att det även fortsatt är sökanden själv som måste kunna uppfylla kravet på att kunna ge hunden god omsorg och goda levnadsvillkor. En sådan ord</w:t>
        <w:softHyphen/>
        <w:t>ning är motiverad mot bakgrund av att den kontinuerliga omsorg som en ledarhund behöver bäst kan ges av den som beviljats dispositions</w:t>
        <w:softHyphen/>
        <w:t xml:space="preserve">rätt och som därmed har mest och närmast kontakt med hunden.  </w:t>
      </w:r>
    </w:p>
    <w:p>
      <w:pPr>
        <w:pStyle w:val="TextBodyIndent"/>
        <w:rPr/>
      </w:pPr>
      <w:r>
        <w:rPr/>
        <w:t>Den som disponerar en ledarhund är därutöver, i egenskap av att han eller hon innehar och förfogar över hunden, ansvarig för att bestämmel</w:t>
        <w:softHyphen/>
        <w:t>ser</w:t>
        <w:softHyphen/>
        <w:t xml:space="preserve">na i djurskyddslagen följs. Det innebär bl.a. att djur ska hållas och skötas i en god djurmiljö, ska ges tillräcklig tillsyn och ges tillräckligt med foder och vatten som är av god kvalitet (se avsnitt 4.3.3). Om den som disponerar en ledarhund brister i bl.a. dessa avseenden, kan det leda till ett ingripande från länsstyrelsen i form av omhändertagande av hunden, ett föreläggande eller ett förbud att ha hand om djur (se avsnitt 4.3.4). </w:t>
      </w:r>
    </w:p>
    <w:p>
      <w:pPr>
        <w:pStyle w:val="Rubrik5utannumrering"/>
        <w:rPr/>
      </w:pPr>
      <w:r>
        <w:rPr/>
        <w:t>Slopat krav på stabil social situation</w:t>
      </w:r>
    </w:p>
    <w:p>
      <w:pPr>
        <w:pStyle w:val="TextBodyIndent"/>
        <w:ind w:hanging="0"/>
        <w:rPr/>
      </w:pPr>
      <w:r>
        <w:rPr/>
        <w:t>Den nuvarande lagen innehåller ett krav på att den som ska beviljas ledar</w:t>
        <w:softHyphen/>
        <w:t>hund har en stabil social situation. Eftersom ledarhundens behov ska till</w:t>
        <w:softHyphen/>
        <w:t xml:space="preserve">godoses genom kravet på att sökanden ska ha förmågan att ge hunden god omsorg och goda levnadsvillkor bedömer regeringen, till skillnad från vad som gäller enligt nuvarande lag, att det inte finns något behov av att ställa uttryckliga krav på att sökanden även ska ha en stabil social situation. </w:t>
      </w:r>
    </w:p>
    <w:p>
      <w:pPr>
        <w:pStyle w:val="Rubrik5utannumrering"/>
        <w:rPr/>
      </w:pPr>
      <w:r>
        <w:rPr/>
        <w:t>Dispositionsrätten gäller tills vidare</w:t>
      </w:r>
    </w:p>
    <w:p>
      <w:pPr>
        <w:pStyle w:val="TextBody"/>
        <w:rPr/>
      </w:pPr>
      <w:r>
        <w:rPr/>
        <w:t>Den som beviljats dispositionsrätt och tilldelats en ledar</w:t>
        <w:softHyphen/>
        <w:t>hund behöver i normalfallet disponera ledarhunden under en lång tid. Regeringen anser därför att det är en trygghet för den som beviljats dispositionsrätt att den kvarstår så länge villkoren är uppfyllda. Regeringen anser därför att det i den nya lagen bör anges att ett beslut om disposi</w:t>
        <w:softHyphen/>
        <w:t>tionsrätt gäller tills vidare.</w:t>
      </w:r>
    </w:p>
    <w:p>
      <w:pPr>
        <w:pStyle w:val="Heading2"/>
        <w:numPr>
          <w:ilvl w:val="1"/>
          <w:numId w:val="3"/>
        </w:numPr>
        <w:rPr/>
      </w:pPr>
      <w:bookmarkStart w:id="120" w:name="_Toc135813173"/>
      <w:bookmarkStart w:id="121" w:name="_Toc130297122"/>
      <w:bookmarkStart w:id="122" w:name="_Toc107385755"/>
      <w:bookmarkStart w:id="123" w:name="_Toc57807863"/>
      <w:r>
        <w:rPr/>
        <w:t>Tilldelning av ledarhund</w:t>
      </w:r>
      <w:bookmarkEnd w:id="122"/>
      <w:bookmarkEnd w:id="123"/>
      <w:r>
        <w:rPr/>
        <w:t xml:space="preserve"> inom skälig tid</w:t>
      </w:r>
      <w:bookmarkEnd w:id="120"/>
      <w:bookmarkEnd w:id="121"/>
    </w:p>
    <w:p>
      <w:pPr>
        <w:pStyle w:val="Brdtextram"/>
        <w:rPr/>
      </w:pPr>
      <w:r>
        <w:rPr>
          <w:b/>
        </w:rPr>
        <w:t>Regeringens förslag:</w:t>
      </w:r>
      <w:r>
        <w:rPr/>
        <w:t xml:space="preserve"> Den som har beviljats dispositionsrätt till ledar</w:t>
        <w:softHyphen/>
        <w:t xml:space="preserve">hund ska tilldelas en ledarhund inom skälig tid. </w:t>
      </w:r>
    </w:p>
    <w:p>
      <w:pPr>
        <w:pStyle w:val="TextBodyIndent"/>
        <w:rPr>
          <w:sz w:val="8"/>
          <w:szCs w:val="8"/>
        </w:rPr>
      </w:pPr>
      <w:r>
        <w:rPr>
          <w:sz w:val="8"/>
          <w:szCs w:val="8"/>
        </w:rPr>
      </w:r>
    </w:p>
    <w:p>
      <w:pPr>
        <w:pStyle w:val="TextBodyIndent"/>
        <w:rPr/>
      </w:pPr>
      <w:r>
        <w:rPr>
          <w:b/>
          <w:bCs/>
        </w:rPr>
        <w:t xml:space="preserve">Promemorians förslag </w:t>
      </w:r>
      <w:r>
        <w:rPr/>
        <w:t xml:space="preserve">överensstämmer med regeringens. </w:t>
      </w:r>
    </w:p>
    <w:p>
      <w:pPr>
        <w:pStyle w:val="TextBodyIndent"/>
        <w:rPr/>
      </w:pPr>
      <w:r>
        <w:rPr>
          <w:b/>
          <w:bCs/>
        </w:rPr>
        <w:t>Remissinstanserna:</w:t>
      </w:r>
      <w:r>
        <w:rPr/>
        <w:t xml:space="preserve"> Majoriteten av remissinstanserna tillstyrker eller har inga invändningar mot förslaget. </w:t>
      </w:r>
      <w:bookmarkStart w:id="124" w:name="_Hlk120114038"/>
      <w:r>
        <w:rPr>
          <w:i/>
        </w:rPr>
        <w:t>Kustmarkens Hundtjänst AB</w:t>
      </w:r>
      <w:r>
        <w:rPr/>
        <w:t xml:space="preserve"> </w:t>
      </w:r>
      <w:bookmarkEnd w:id="124"/>
      <w:r>
        <w:rPr/>
        <w:t xml:space="preserve">anser att den som beviljats dispositionsrätt till ledarhund ska tilldelas en hund inom sex månader. </w:t>
      </w:r>
      <w:bookmarkStart w:id="125" w:name="_Hlk120114052"/>
      <w:r>
        <w:rPr>
          <w:i/>
          <w:iCs/>
        </w:rPr>
        <w:t>Riksorganisationen Unga med Synnedsätt</w:t>
        <w:softHyphen/>
        <w:t>ning</w:t>
      </w:r>
      <w:r>
        <w:rPr/>
        <w:t xml:space="preserve"> </w:t>
      </w:r>
      <w:bookmarkEnd w:id="125"/>
      <w:r>
        <w:rPr/>
        <w:t>anser att begreppet skälig tid behöver förtydligas.</w:t>
      </w:r>
    </w:p>
    <w:p>
      <w:pPr>
        <w:pStyle w:val="TextBodyIndent"/>
        <w:rPr/>
      </w:pPr>
      <w:r>
        <w:rPr>
          <w:b/>
          <w:bCs/>
        </w:rPr>
        <w:t xml:space="preserve">Skälen för regeringens </w:t>
      </w:r>
      <w:r>
        <w:rPr>
          <w:b/>
        </w:rPr>
        <w:t xml:space="preserve">förslag: </w:t>
      </w:r>
      <w:r>
        <w:rPr>
          <w:bCs/>
        </w:rPr>
        <w:t xml:space="preserve">Enligt </w:t>
      </w:r>
      <w:bookmarkStart w:id="126" w:name="_Hlk105162701"/>
      <w:r>
        <w:rPr>
          <w:bCs/>
        </w:rPr>
        <w:t>den nuvarande lagen</w:t>
      </w:r>
      <w:r>
        <w:rPr/>
        <w:t xml:space="preserve"> </w:t>
      </w:r>
      <w:bookmarkEnd w:id="126"/>
      <w:r>
        <w:rPr/>
        <w:t>ska den som har fått en dispositionsrätt till en ledar</w:t>
        <w:softHyphen/>
        <w:t xml:space="preserve">hund genom ett särskilt beslut tilldelas en ledarhund inom rimlig tid. </w:t>
      </w:r>
    </w:p>
    <w:p>
      <w:pPr>
        <w:pStyle w:val="TextBodyIndent"/>
        <w:rPr/>
      </w:pPr>
      <w:r>
        <w:rPr/>
        <w:t>Beslutsmyndigheten bör även fortsättningsvis ansvara för att tilldela den som be</w:t>
        <w:softHyphen/>
        <w:t>viljats dispositionsrätt till ledarhund en viss ledarhund. Ett beslut om tilldelning av ledarhund bör därefter fattas inom skälig tid. Uttrycket skälig tid får enligt regeringens mening anses vara mer vedertaget än rimlig tid. Någon ändring i sak är dock inte av</w:t>
        <w:softHyphen/>
        <w:t xml:space="preserve">sedd. </w:t>
      </w:r>
    </w:p>
    <w:p>
      <w:pPr>
        <w:pStyle w:val="TextBodyIndent"/>
        <w:rPr/>
      </w:pPr>
      <w:r>
        <w:rPr/>
        <w:t>Regeringen konstaterar att faktorer som kan påverka hur lång tid det tar innan till</w:t>
        <w:softHyphen/>
        <w:t>delningen sker t.ex. är hur många som har beviljats dispositions</w:t>
        <w:softHyphen/>
        <w:t>rätt till ledar</w:t>
        <w:softHyphen/>
        <w:t>hund men ännu inte tilldelats en hund och hur många ledar</w:t>
        <w:softHyphen/>
        <w:t>hundar som finns till</w:t>
        <w:softHyphen/>
        <w:t>gängliga. En ytterligare faktor som kan påverka väntetiden för att få en ledarhund tilldelad är att de ledarhundar som finns tillgängliga be</w:t>
        <w:softHyphen/>
        <w:t>höver provas ut tillsammans med dispositions</w:t>
        <w:softHyphen/>
        <w:t>rättshavaren. Utprovningen, som ska vara ändamålsenlig, sker för att den som har beviljats en dispositionsrätt ska tilldelas en lämplig hund. Det är viktigt att det finns en transparens kring processen så att den som får vänta på en ledarhund har kännedom om enligt vilka kriterier hundarna fördelas. En disposi</w:t>
        <w:softHyphen/>
        <w:t>tionsrättshavare kan därmed få vänta på att en passande hund blir tillgäng</w:t>
        <w:softHyphen/>
        <w:t>lig. Mot bakgrund av att det är flera faktorer som påverkar när en tilldel</w:t>
        <w:softHyphen/>
        <w:t>ning kan ske anser regeringen</w:t>
      </w:r>
      <w:r>
        <w:rPr>
          <w:i/>
          <w:iCs/>
        </w:rPr>
        <w:t xml:space="preserve">, </w:t>
      </w:r>
      <w:r>
        <w:rPr/>
        <w:t>i motsats till</w:t>
      </w:r>
      <w:r>
        <w:rPr>
          <w:i/>
          <w:iCs/>
        </w:rPr>
        <w:t xml:space="preserve"> Kustmarkens Hundtjänst AB</w:t>
      </w:r>
      <w:r>
        <w:rPr/>
        <w:t>,</w:t>
      </w:r>
      <w:r>
        <w:rPr>
          <w:i/>
          <w:iCs/>
        </w:rPr>
        <w:t xml:space="preserve"> </w:t>
      </w:r>
      <w:r>
        <w:rPr/>
        <w:t>att det inte är lämpligt att i lagen ange en bestämd tid inom vilken sökan</w:t>
        <w:softHyphen/>
        <w:t>den alltid ska tilldelas en ledarhund. Av samma skäl är det inte heller lämp</w:t>
        <w:softHyphen/>
        <w:t xml:space="preserve">ligt att, som </w:t>
      </w:r>
      <w:r>
        <w:rPr>
          <w:i/>
          <w:iCs/>
        </w:rPr>
        <w:t>Riksorganisationen Unga med synned</w:t>
        <w:softHyphen/>
        <w:t xml:space="preserve">sättning </w:t>
      </w:r>
      <w:r>
        <w:rPr/>
        <w:t>önskar, när</w:t>
        <w:softHyphen/>
        <w:t>ma</w:t>
        <w:softHyphen/>
        <w:t xml:space="preserve">re specificera vad som avses med uttrycket skälig tid. Vad som är skälig tid får avgöras i varje enskilt fall. </w:t>
      </w:r>
    </w:p>
    <w:p>
      <w:pPr>
        <w:pStyle w:val="Heading2"/>
        <w:numPr>
          <w:ilvl w:val="1"/>
          <w:numId w:val="3"/>
        </w:numPr>
        <w:rPr/>
      </w:pPr>
      <w:bookmarkStart w:id="127" w:name="_Toc135813174"/>
      <w:bookmarkStart w:id="128" w:name="_Toc130297123"/>
      <w:bookmarkStart w:id="129" w:name="_Toc107385756"/>
      <w:bookmarkStart w:id="130" w:name="_Toc57807864"/>
      <w:r>
        <w:rPr/>
        <w:t>Krav på utbildning och veterinärvård</w:t>
      </w:r>
      <w:bookmarkEnd w:id="127"/>
      <w:bookmarkEnd w:id="128"/>
      <w:bookmarkEnd w:id="129"/>
      <w:bookmarkEnd w:id="130"/>
    </w:p>
    <w:p>
      <w:pPr>
        <w:pStyle w:val="Brdtextram"/>
        <w:rPr/>
      </w:pPr>
      <w:r>
        <w:rPr>
          <w:b/>
        </w:rPr>
        <w:t>Regeringens förslag:</w:t>
      </w:r>
      <w:r>
        <w:rPr/>
        <w:t xml:space="preserve"> Den som har tilldelats en ledarhund ska under den tid som hunden disponeras genomgå fort</w:t>
        <w:softHyphen/>
        <w:t>löpande utbildning till</w:t>
        <w:softHyphen/>
        <w:t>sammans med hunden samt ansvara för att hunden får den veterinär</w:t>
        <w:softHyphen/>
        <w:t xml:space="preserve">vård som behövs enligt djurskyddslagen och </w:t>
      </w:r>
      <w:bookmarkStart w:id="131" w:name="_Hlk104129304"/>
      <w:r>
        <w:rPr/>
        <w:t>genomgår regelbundna hälso</w:t>
        <w:softHyphen/>
        <w:t>kontroller hos veterinär.</w:t>
      </w:r>
      <w:bookmarkEnd w:id="131"/>
    </w:p>
    <w:p>
      <w:pPr>
        <w:pStyle w:val="TextBodyIndent"/>
        <w:rPr>
          <w:sz w:val="8"/>
          <w:szCs w:val="8"/>
        </w:rPr>
      </w:pPr>
      <w:r>
        <w:rPr>
          <w:sz w:val="8"/>
          <w:szCs w:val="8"/>
        </w:rPr>
      </w:r>
    </w:p>
    <w:p>
      <w:pPr>
        <w:pStyle w:val="TextBodyIndent"/>
        <w:rPr/>
      </w:pPr>
      <w:r>
        <w:rPr>
          <w:b/>
          <w:bCs/>
        </w:rPr>
        <w:t xml:space="preserve">Promemorians förslag </w:t>
      </w:r>
      <w:r>
        <w:rPr/>
        <w:t>överensstämmer med re</w:t>
        <w:softHyphen/>
        <w:t xml:space="preserve">geringens. </w:t>
      </w:r>
    </w:p>
    <w:p>
      <w:pPr>
        <w:pStyle w:val="TextBodyIndent"/>
        <w:rPr/>
      </w:pPr>
      <w:r>
        <w:rPr>
          <w:b/>
          <w:bCs/>
        </w:rPr>
        <w:t>Remissinstanserna:</w:t>
      </w:r>
      <w:r>
        <w:rPr/>
        <w:t xml:space="preserve"> Majoriteten av remissinstanserna tillstyrker eller har inga invändningar mot förslaget. </w:t>
      </w:r>
      <w:bookmarkStart w:id="132" w:name="_Hlk117867049"/>
      <w:bookmarkStart w:id="133" w:name="_Hlk117867041"/>
      <w:r>
        <w:rPr>
          <w:i/>
          <w:iCs/>
        </w:rPr>
        <w:t>Sveriges lantbruksuniversitet</w:t>
      </w:r>
      <w:bookmarkEnd w:id="133"/>
      <w:r>
        <w:rPr/>
        <w:t xml:space="preserve"> </w:t>
      </w:r>
      <w:bookmarkEnd w:id="132"/>
      <w:r>
        <w:rPr/>
        <w:t xml:space="preserve">framför synpunkter på innehållet i utbildningen och på vad hälsokontrollerna bör innefatta. Även </w:t>
      </w:r>
      <w:r>
        <w:rPr>
          <w:i/>
          <w:iCs/>
        </w:rPr>
        <w:t>Astma- och Allergiförbundet</w:t>
      </w:r>
      <w:r>
        <w:rPr/>
        <w:t xml:space="preserve"> har synpunkter på utbild</w:t>
        <w:softHyphen/>
        <w:t xml:space="preserve">ningsinnehållet. </w:t>
      </w:r>
    </w:p>
    <w:p>
      <w:pPr>
        <w:pStyle w:val="Rubrik4utannumrering"/>
        <w:rPr/>
      </w:pPr>
      <w:r>
        <w:rPr/>
        <w:t>Skälen för regeringens</w:t>
      </w:r>
      <w:r>
        <w:rPr>
          <w:b w:val="false"/>
          <w:bCs/>
        </w:rPr>
        <w:t xml:space="preserve"> </w:t>
      </w:r>
      <w:r>
        <w:rPr/>
        <w:t xml:space="preserve">förslag </w:t>
      </w:r>
    </w:p>
    <w:p>
      <w:pPr>
        <w:pStyle w:val="Rubrik5utannumrering"/>
        <w:spacing w:before="0" w:after="80"/>
        <w:rPr/>
      </w:pPr>
      <w:r>
        <w:rPr/>
        <w:t>Utbildningskravet</w:t>
      </w:r>
    </w:p>
    <w:p>
      <w:pPr>
        <w:pStyle w:val="TextBody"/>
        <w:rPr/>
      </w:pPr>
      <w:r>
        <w:rPr/>
        <w:t>För att hunden ska kunna fungera som ledarhund behöver den tränas och utbildas fortlöpande. Även dispositionsrättshavare som har en ledarhund sedan tidigare behöver fortlöpande utbildas och tränas för att få tillräckliga kunskaper och för att kunna utvecklas tillsammans med ledarhunden. Det är också viktigt att tidigt kunna fånga upp eventuella problem som uppstår så att hunden kan fungera som ledarhund under den tid som den förväntas arbeta som ledarhund. Mot den bakgrunden anser regeringen att utbild</w:t>
        <w:softHyphen/>
        <w:t>nings</w:t>
        <w:softHyphen/>
        <w:t>kravet för ledarhundar och dispositions</w:t>
        <w:softHyphen/>
        <w:t>rättshavare ska föras över oförändrat till den nya lagen. Utbild</w:t>
        <w:softHyphen/>
        <w:t>ningarna ska även fortsättnings</w:t>
        <w:softHyphen/>
        <w:t>vis vara kost</w:t>
        <w:softHyphen/>
        <w:t>nadsfria för den som disponerar en ledar</w:t>
        <w:softHyphen/>
        <w:t>hund.</w:t>
      </w:r>
    </w:p>
    <w:p>
      <w:pPr>
        <w:pStyle w:val="TextBodyIndent"/>
        <w:rPr>
          <w:i/>
          <w:i/>
          <w:iCs/>
        </w:rPr>
      </w:pPr>
      <w:bookmarkStart w:id="134" w:name="_Hlk122435046"/>
      <w:r>
        <w:rPr>
          <w:i/>
          <w:iCs/>
        </w:rPr>
        <w:t>Sveriges lantbruksuniversitet</w:t>
      </w:r>
      <w:bookmarkEnd w:id="134"/>
      <w:r>
        <w:rPr>
          <w:i/>
          <w:iCs/>
        </w:rPr>
        <w:t xml:space="preserve"> </w:t>
      </w:r>
      <w:r>
        <w:rPr/>
        <w:t>anser att utbildningen bör inkludera hun</w:t>
        <w:softHyphen/>
        <w:t xml:space="preserve">dars hälsa, beteende, välfärd och djurskydd. </w:t>
      </w:r>
      <w:r>
        <w:rPr>
          <w:i/>
          <w:iCs/>
        </w:rPr>
        <w:t>Astma- och Allergiförbun</w:t>
        <w:softHyphen/>
        <w:t xml:space="preserve">det </w:t>
      </w:r>
      <w:r>
        <w:rPr/>
        <w:t>anser att utbildningen ska ge kunskap om pälsdjursallergi. Regeringen anser att utbildningens närmare innehåll och omfattning bör utformas av den myndighet som ansvarar för ledarhundsverksamheten och inte när</w:t>
        <w:softHyphen/>
        <w:t xml:space="preserve">mare regleras i lag. </w:t>
      </w:r>
    </w:p>
    <w:p>
      <w:pPr>
        <w:pStyle w:val="Rubrik5utannumrering"/>
        <w:rPr/>
      </w:pPr>
      <w:r>
        <w:rPr/>
        <w:t>Veterinärvård och hälsokontroller</w:t>
      </w:r>
    </w:p>
    <w:p>
      <w:pPr>
        <w:pStyle w:val="TextBodyIndent"/>
        <w:ind w:hanging="0"/>
        <w:rPr/>
      </w:pPr>
      <w:r>
        <w:rPr/>
        <w:t>För att ledarhunden ska må bra måste hundens behov av veteri</w:t>
        <w:softHyphen/>
        <w:t>närvård till</w:t>
        <w:softHyphen/>
        <w:t>godoses. En sådan skyldighet åvilar också den som håller djur enligt 4 kap. 1 § djurskyddslagen. Ansvaret för att ett djur behandlas väl åligger såväl ägare som den som har djuret i sin vård. Staten har inte den fysiska rådigheten över ledarhunden och kan endast ta ansvar för ledarhunden ge</w:t>
        <w:softHyphen/>
        <w:t>nom föreskrifter och på så sätt se till att ledarhunden får den vård den be</w:t>
        <w:softHyphen/>
        <w:t>höver och försöka före</w:t>
        <w:softHyphen/>
        <w:t xml:space="preserve">bygga att hunden far illa. </w:t>
      </w:r>
    </w:p>
    <w:p>
      <w:pPr>
        <w:pStyle w:val="TextBodyIndent"/>
        <w:rPr/>
      </w:pPr>
      <w:r>
        <w:rPr/>
        <w:t>Den som tilldelats en ledarhund ansvarar för att hunden får den veteri</w:t>
        <w:softHyphen/>
        <w:t>närvård som behövs enligt djurskyddslagen. Dessutom ska hälsokontroller hos veterinär ske med jämna mellanrum oavsett om dispositionsrätts</w:t>
        <w:softHyphen/>
        <w:t>hava</w:t>
        <w:softHyphen/>
        <w:t>ren bedömer att hunden behöver veterinär</w:t>
        <w:softHyphen/>
        <w:t>vård eller inte. Hälsokon</w:t>
        <w:softHyphen/>
        <w:t>troller används också som ett hjälpmedel för staten att få kunskap om att ledar</w:t>
        <w:softHyphen/>
        <w:t>hunden mår bra och behåller sin funktion som ledarhund. Att sådana kon</w:t>
        <w:softHyphen/>
        <w:t>troller ska ske följer inte av kraven i djurskyddslagen. Regeringen bedömer därför att ett sådant krav på kontroller behöver finnas i den nya lagen. Veterinärvård och hälsokontroller hos veterinär ska även fortsätt</w:t>
        <w:softHyphen/>
        <w:t>ningsvis vara kost</w:t>
        <w:softHyphen/>
        <w:t>nadsfria för den som disponerar en ledarhund.</w:t>
      </w:r>
    </w:p>
    <w:p>
      <w:pPr>
        <w:pStyle w:val="TextBodyIndent"/>
        <w:rPr/>
      </w:pPr>
      <w:r>
        <w:rPr>
          <w:i/>
        </w:rPr>
        <w:t>Sveriges lantbruksuniversitet</w:t>
      </w:r>
      <w:r>
        <w:rPr>
          <w:i/>
          <w:iCs/>
        </w:rPr>
        <w:t xml:space="preserve"> </w:t>
      </w:r>
      <w:r>
        <w:rPr/>
        <w:t>anser att hälsokontrollerna bör omfatta både hundens fysiska och psykiska hälsa, och innefatta en helhetsbedöm</w:t>
        <w:softHyphen/>
        <w:t>ning av hur arbetet som ledarhund påverkar hunden. Bedömningen av hun</w:t>
        <w:softHyphen/>
        <w:t>dens hälsa och välfärd bör därför omfatta undersökning av veterinär och etolog eller motsvarande expert inom hundars beteende. Regeringen anser, på samma sätt som i fråga om utbildningskravet, att de närmare formerna för och omfattningen av hälsokontrollerna inte bör regleras i lag utan i stället av den myndighet som ansvarar för ledarhundsverksam</w:t>
        <w:softHyphen/>
        <w:t xml:space="preserve">heten. </w:t>
      </w:r>
    </w:p>
    <w:p>
      <w:pPr>
        <w:pStyle w:val="Rubrik5utannumrering"/>
        <w:rPr/>
      </w:pPr>
      <w:r>
        <w:rPr/>
        <w:t>Vikten av försäkringsskydd</w:t>
      </w:r>
    </w:p>
    <w:p>
      <w:pPr>
        <w:pStyle w:val="TextBody"/>
        <w:rPr/>
      </w:pPr>
      <w:r>
        <w:rPr/>
        <w:t>Enligt 19 § lagen om tillsyn över hundar och katter har ägare och inne</w:t>
        <w:softHyphen/>
        <w:t>havare av hund ett strikt skadestånds</w:t>
        <w:softHyphen/>
        <w:t>ansvar mot allmänheten. Den som beviljats dispo</w:t>
        <w:softHyphen/>
        <w:t>sitionsrätt och till</w:t>
        <w:softHyphen/>
        <w:t>delats en ledarhund är tillsammans med staten, som äger hunden, därför soli</w:t>
        <w:softHyphen/>
        <w:t>dariskt och strikt skadeståndsansvariga för de skador som ledarhunden kan orsaka. För att minska risken för att dispositionsrättshavaren eller staten ska behöva betala skadestånd kan dispositionsrättshavaren teckna en för</w:t>
        <w:softHyphen/>
        <w:t>säkring. En ansvarsförsäkring för hund kan vanligtvis inte tecknas som en separat försäkring, men ingår allt som oftast i en hemförsäk</w:t>
        <w:softHyphen/>
        <w:t>rings ansvars</w:t>
        <w:softHyphen/>
        <w:t>skade</w:t>
        <w:softHyphen/>
        <w:t>skydd. Det är dock inte möjligt för beslutsmyndigheten att ställa krav på att en dispositionsrätts</w:t>
        <w:softHyphen/>
        <w:t xml:space="preserve">havare tecknar en försäkring. </w:t>
      </w:r>
    </w:p>
    <w:p>
      <w:pPr>
        <w:pStyle w:val="Heading2"/>
        <w:numPr>
          <w:ilvl w:val="1"/>
          <w:numId w:val="3"/>
        </w:numPr>
        <w:rPr/>
      </w:pPr>
      <w:bookmarkStart w:id="135" w:name="_Hlk26447227"/>
      <w:bookmarkStart w:id="136" w:name="_Toc135813175"/>
      <w:bookmarkStart w:id="137" w:name="_Toc130297124"/>
      <w:bookmarkStart w:id="138" w:name="_Toc107385758"/>
      <w:bookmarkStart w:id="139" w:name="_Toc57807872"/>
      <w:r>
        <w:rPr/>
        <w:t>Återkallande av dispositionsrätt och återtagande av ledarhund</w:t>
      </w:r>
      <w:bookmarkEnd w:id="136"/>
      <w:bookmarkEnd w:id="137"/>
      <w:bookmarkEnd w:id="138"/>
      <w:bookmarkEnd w:id="139"/>
    </w:p>
    <w:p>
      <w:pPr>
        <w:pStyle w:val="Brdtextram"/>
        <w:rPr/>
      </w:pPr>
      <w:r>
        <w:rPr>
          <w:b/>
        </w:rPr>
        <w:t>Regeringens förslag:</w:t>
      </w:r>
      <w:r>
        <w:rPr/>
        <w:t xml:space="preserve"> Om den som beviljats dispositionsrätt till ledar</w:t>
        <w:softHyphen/>
        <w:t>hund inte uppfyller villkoren för dispositions</w:t>
        <w:softHyphen/>
        <w:t>rätten, med undantag för åldersvillkoret, eller kra</w:t>
        <w:softHyphen/>
        <w:t>ven på utbildning, veterinär</w:t>
        <w:softHyphen/>
        <w:t>vård och regel</w:t>
        <w:softHyphen/>
        <w:t>bundna hälso</w:t>
        <w:softHyphen/>
        <w:t>kon</w:t>
        <w:softHyphen/>
        <w:t>troller av hunden och beslutsmyndigheten bedömer att villkoren eller kraven kan uppfyllas genom rättelse, får besluts</w:t>
        <w:softHyphen/>
        <w:t>myndig</w:t>
        <w:softHyphen/>
        <w:t>heten förelägga den som beviljats dispositionsrätten att, inom viss tid, komma in med dokumentation som visar att villkoren eller kraven är uppfyllda. I föreläggandet ska det anges att dispositionsrätten kan åter</w:t>
        <w:softHyphen/>
        <w:t xml:space="preserve">kallas om föreläggandet inte följs. </w:t>
      </w:r>
    </w:p>
    <w:p>
      <w:pPr>
        <w:pStyle w:val="Brdtextmedindragram"/>
        <w:rPr/>
      </w:pPr>
      <w:r>
        <w:rPr/>
        <w:t>En beviljad dispositionsrätt får återkallas om den som har beviljats dispositionsrätten, på ett sätt som inte är tillfälligt eller oväsentligt, inte längre uppfyller villkoren för dispositions</w:t>
        <w:softHyphen/>
        <w:t>rätt, med undantag för ålders</w:t>
        <w:softHyphen/>
        <w:t>villkoret, eller kraven på utbildning, veterinär</w:t>
        <w:softHyphen/>
        <w:t>vård och regelbundna hälso</w:t>
        <w:softHyphen/>
        <w:t>kon</w:t>
        <w:softHyphen/>
        <w:t xml:space="preserve">troller av hunden, och ett föreläggande har meddelats men inte följts. </w:t>
      </w:r>
    </w:p>
    <w:p>
      <w:pPr>
        <w:pStyle w:val="Brdtextmedindragram"/>
        <w:rPr/>
      </w:pPr>
      <w:r>
        <w:rPr/>
        <w:t>Om det saknas förutsättningar för att uppfylla villkoren eller kraven, får dispositionsrätten återkallas även utan att ett föreläggande har meddelats. En dispositionsrätt får också återkallas om den som har be</w:t>
        <w:softHyphen/>
        <w:t>viljats dispositionsrätt har förbjudits att ha hand om hund enligt lagen om tillsyn över hundar och katter eller djurskyddslagen.</w:t>
      </w:r>
    </w:p>
    <w:p>
      <w:pPr>
        <w:pStyle w:val="Brdtextmedindragram"/>
        <w:rPr/>
      </w:pPr>
      <w:r>
        <w:rPr/>
        <w:t>Om beslutsmyndigheten återkallar dispositionsrätten, ska myndig</w:t>
        <w:softHyphen/>
        <w:t xml:space="preserve">heten samtidigt besluta att ledarhunden ska återlämnas och vid vilken tidpunkt det senast ska ske. </w:t>
      </w:r>
    </w:p>
    <w:p>
      <w:pPr>
        <w:pStyle w:val="Brdtextmedindragram"/>
        <w:rPr/>
      </w:pPr>
      <w:r>
        <w:rPr/>
        <w:t>Beslutsmyndigheten får återta en ledarhund som inte längre är tjänst</w:t>
        <w:softHyphen/>
        <w:t>duglig utan att dispositionsrätten till ledarhund återkallas.</w:t>
      </w:r>
    </w:p>
    <w:p>
      <w:pPr>
        <w:pStyle w:val="TextBodyIndent"/>
        <w:rPr>
          <w:sz w:val="8"/>
          <w:szCs w:val="8"/>
        </w:rPr>
      </w:pPr>
      <w:r>
        <w:rPr>
          <w:sz w:val="8"/>
          <w:szCs w:val="8"/>
        </w:rPr>
      </w:r>
    </w:p>
    <w:p>
      <w:pPr>
        <w:pStyle w:val="TextBodyIndent"/>
        <w:rPr/>
      </w:pPr>
      <w:r>
        <w:rPr>
          <w:b/>
          <w:bCs/>
        </w:rPr>
        <w:t xml:space="preserve">Promemorians förslag </w:t>
      </w:r>
      <w:r>
        <w:rPr/>
        <w:t>överensstämmer i huvudsak med re</w:t>
        <w:softHyphen/>
        <w:t xml:space="preserve">geringens. Promemorian föreslår inte att ett återkallande av dispositionsrätt som huvudregel ska föregås av ett föreläggande. </w:t>
      </w:r>
    </w:p>
    <w:p>
      <w:pPr>
        <w:pStyle w:val="TextBodyIndent"/>
        <w:rPr/>
      </w:pPr>
      <w:r>
        <w:rPr>
          <w:b/>
          <w:bCs/>
        </w:rPr>
        <w:t>Remissinstanserna:</w:t>
      </w:r>
      <w:r>
        <w:rPr/>
        <w:t xml:space="preserve"> Majoriteten av remissinstanserna tillstyrker eller har inga invändningar mot förslaget. </w:t>
      </w:r>
      <w:r>
        <w:rPr>
          <w:i/>
          <w:iCs/>
        </w:rPr>
        <w:t>Myndigheten för delaktighet</w:t>
      </w:r>
      <w:r>
        <w:rPr/>
        <w:t xml:space="preserve"> anser att det bör övervägas om det ska införas en skyldighet för ledarhundsförare att anmäla ändrade förhållanden till beslutsmyndigheten.</w:t>
      </w:r>
    </w:p>
    <w:p>
      <w:pPr>
        <w:pStyle w:val="Rubrik4utannumrering"/>
        <w:rPr/>
      </w:pPr>
      <w:r>
        <w:rPr/>
        <w:t>Skälen för regeringens förslag</w:t>
      </w:r>
    </w:p>
    <w:p>
      <w:pPr>
        <w:pStyle w:val="Rubrik5utannumrering"/>
        <w:spacing w:before="0" w:after="80"/>
        <w:rPr/>
      </w:pPr>
      <w:r>
        <w:rPr/>
        <w:t xml:space="preserve">Återkallelse av ett gynnande beslut </w:t>
      </w:r>
    </w:p>
    <w:p>
      <w:pPr>
        <w:pStyle w:val="TextBodyIndent"/>
        <w:ind w:hanging="0"/>
        <w:rPr/>
      </w:pPr>
      <w:r>
        <w:rPr/>
        <w:t>Ett beslut som till sin karaktär är gynnande för någon enskild part får ändras till den enskildes nackdel endast under vissa förutsättningar. Enligt 37 § andra stycket FL får sådana beslut bara ändras om det framgår av beslutet eller de föreskrifter som det har grundats på att beslutet under vissa förutsättningar får återkallas, tvingande säkerhetsskäl kräver att be</w:t>
        <w:softHyphen/>
        <w:t>slutet ändras omedelbart eller felaktigheten beror på att parten har lämnat oriktiga eller vilse</w:t>
        <w:softHyphen/>
        <w:t xml:space="preserve">ledande uppgifter. </w:t>
      </w:r>
    </w:p>
    <w:p>
      <w:pPr>
        <w:pStyle w:val="TextBodyIndent"/>
        <w:rPr/>
      </w:pPr>
      <w:r>
        <w:rPr/>
        <w:t>För att beslutsmyndigheten för ledarhundsverksamheten ska kunna åter</w:t>
        <w:softHyphen/>
        <w:t>kalla en beviljad dispositionsrätt, utan att det rör sig om tvingande säker</w:t>
        <w:softHyphen/>
        <w:t>hetsskäl eller vilseledande uppgifter, krävs således ett s.k. åter</w:t>
        <w:softHyphen/>
        <w:t>kallelse</w:t>
        <w:softHyphen/>
        <w:t>för</w:t>
        <w:softHyphen/>
        <w:t>behåll, dvs. att det i den nya lagen före</w:t>
        <w:softHyphen/>
        <w:t xml:space="preserve">skrivs under vilka förutsättningar ett sådant beslut får återkallas. </w:t>
      </w:r>
    </w:p>
    <w:p>
      <w:pPr>
        <w:pStyle w:val="Rubrik5utannumrering"/>
        <w:rPr/>
      </w:pPr>
      <w:r>
        <w:rPr/>
        <w:t>Grunder för återkallande</w:t>
      </w:r>
    </w:p>
    <w:p>
      <w:pPr>
        <w:pStyle w:val="TextBodyIndent"/>
        <w:ind w:hanging="0"/>
        <w:rPr/>
      </w:pPr>
      <w:r>
        <w:rPr/>
        <w:t>Enligt den nuvarande lagen om överlämnande av vissa förvaltnings</w:t>
        <w:softHyphen/>
        <w:t>upp</w:t>
        <w:softHyphen/>
        <w:t>gifter till den ideella föreningen Synskadades Riksförbund ska disposi</w:t>
        <w:softHyphen/>
        <w:t>tionsrätten till ledarhund återkallas om den som tilldelats ledarhunden inte längre uppfyller de villkor som ställs för att få dispositionsrätt eller kraven på att genomgå utbildning med hunden och se till att hunden får behövlig veterinär</w:t>
        <w:softHyphen/>
        <w:t>vård. Bristerna ska inte vara tillfälliga eller obetydliga. Regeringen bedömer att dessa be</w:t>
        <w:softHyphen/>
        <w:t>stämmelser i huvud</w:t>
        <w:softHyphen/>
        <w:t>sak ska föras över till den nya lagen. En dispositionsrätt till ledarhund bör fortsatt kunna åter</w:t>
        <w:softHyphen/>
        <w:t>kallas om dispositionsrättshavaren inte längre uppfyller de föreslagna vill</w:t>
        <w:softHyphen/>
        <w:t>koren för dis</w:t>
        <w:softHyphen/>
        <w:t>positionsrätt eller kra</w:t>
        <w:softHyphen/>
        <w:t>ven på fortlöpande utbildning eller kravet på att se till att ledar</w:t>
        <w:softHyphen/>
        <w:t>hunden får behövlig veterinärvård och genom</w:t>
        <w:softHyphen/>
        <w:t>går hälso</w:t>
        <w:softHyphen/>
        <w:t>kon</w:t>
        <w:softHyphen/>
        <w:t>troller. Regeringen anser dock att bristande uppfyllelse av åldersvillkoret inte bör vara en grund för återkallande av dispositions</w:t>
        <w:softHyphen/>
        <w:t>rätten, eftersom den som en gång konstaterats uppfylla åldersvillkoret inte kommer att kunna brista i uppfyllelsen av det villkoret vid en senare tid</w:t>
        <w:softHyphen/>
        <w:t>punkt. Regeringen anser att tillfälliga eller oväsentliga brister i uppfyllan</w:t>
        <w:softHyphen/>
        <w:t>det av de ovan angivna villkoren eller kraven inte bör leda till att disposi</w:t>
        <w:softHyphen/>
        <w:t>tionsrätten åter</w:t>
        <w:softHyphen/>
        <w:t>kallas. Vad som är till</w:t>
        <w:softHyphen/>
        <w:t>fälligt eller oväsentligt måste avgöras i varje enskilt fall. Ett exempel kan vara att den som tilldelats en ledarhund blir tillfälligt sjuk. Då behöver hänsyn tas till om någon annan kan hjälpa till med hundens sköt</w:t>
        <w:softHyphen/>
        <w:t>sel. Inte heller enstaka förseelser, som inte påverkar ledarhundens hälsa eller förmåga att fungera som ledar</w:t>
        <w:softHyphen/>
        <w:t>hund, bör leda till att dis</w:t>
        <w:softHyphen/>
        <w:t>positionsr</w:t>
        <w:softHyphen/>
        <w:t>ätten återkallas. Som exempel kan nämnas att den som till</w:t>
        <w:softHyphen/>
        <w:t>delats en ledarhund uteblir någon enstaka gång från en inplanerad utbild</w:t>
        <w:softHyphen/>
        <w:t>ning eller ett veterinär</w:t>
        <w:softHyphen/>
        <w:t>besök.</w:t>
      </w:r>
    </w:p>
    <w:p>
      <w:pPr>
        <w:pStyle w:val="Rubrik5utannumrering"/>
        <w:rPr/>
      </w:pPr>
      <w:r>
        <w:rPr/>
        <w:t>Föreläggande är huvudregel innan dispositionsrätten återkallas</w:t>
      </w:r>
    </w:p>
    <w:p>
      <w:pPr>
        <w:pStyle w:val="TextBodyIndent"/>
        <w:ind w:hanging="0"/>
        <w:rPr/>
      </w:pPr>
      <w:r>
        <w:rPr/>
        <w:t>Om beslutsmyndigheten överväger att återkalla dispositionsrätten, ska proportionalitetsprincipen vara vägledande för de åtgärder som besluts</w:t>
        <w:softHyphen/>
        <w:t>myn</w:t>
        <w:softHyphen/>
        <w:t>digheten vidtar. I nuvarande lag finns inte något alterna</w:t>
        <w:softHyphen/>
        <w:t>tiv till åter</w:t>
        <w:softHyphen/>
        <w:t>kallande av dispositionsrätten om den som beviljats en dispositionsrätt inte längre uppfyller villkoren för att beviljas en sådan, eller inte längre upp</w:t>
        <w:softHyphen/>
        <w:t>fyller kraven på att fortlöpande genomgå utbildning eller se till att ledar</w:t>
        <w:softHyphen/>
        <w:t xml:space="preserve">hunden får behövlig veterinärvård. </w:t>
      </w:r>
    </w:p>
    <w:p>
      <w:pPr>
        <w:pStyle w:val="TextBodyIndent"/>
        <w:rPr/>
      </w:pPr>
      <w:r>
        <w:rPr/>
        <w:t>Den enskilde har förvisso fått en förmån i form av dis</w:t>
        <w:softHyphen/>
        <w:t>positionsrätt till ledarhund som är ett avancerat hjälpmedel som kräver särskild omvårdnad eftersom det är ett levande djur. Ur djur</w:t>
        <w:softHyphen/>
        <w:t>skyddssynpunkt är det också vik</w:t>
        <w:softHyphen/>
        <w:t>tigt för staten att se till att ledar</w:t>
        <w:softHyphen/>
        <w:t>hundar har goda levnadsförhållanden och att möjlighet finns att kunna ingripa för att hunden inte ska fara illa. Staten har också ett ekonomiskt intresse av att hunden behåller sin funktionsför</w:t>
        <w:softHyphen/>
        <w:t>måga under den tid den förväntas kunna arbeta som ledarhund. Samtidigt innebär en tillämpning av proportionalitetsprincipen att en ingripande åt</w:t>
        <w:softHyphen/>
        <w:t>gärd ska vara ämnad att tillgodose det åsyftade ända</w:t>
        <w:softHyphen/>
        <w:t>målet, vara nödvändig för att uppnå detta ändamål och medföra för</w:t>
        <w:softHyphen/>
        <w:t>delar som står i rimlig propor</w:t>
        <w:softHyphen/>
        <w:t>tion till den skada som åtgärden för</w:t>
        <w:softHyphen/>
        <w:t xml:space="preserve">orsakar. Det ska alltså finns en balans mellan mål och medel (se prop. 2016/17:180 s. 61). </w:t>
      </w:r>
    </w:p>
    <w:p>
      <w:pPr>
        <w:pStyle w:val="TextBodyIndent"/>
        <w:rPr/>
      </w:pPr>
      <w:r>
        <w:rPr/>
        <w:t>Ett återkallande av dispositionsrätt till ledarhund och ett återtagande av en ledarhund kan innebära en betydande begränsning i livsföringen för den som har en synnedsättning. Mot den bak</w:t>
        <w:softHyphen/>
        <w:t>grunden anser regeringen att beslutsmyndigheten bör ge den som har dispositionsrätt möjlighet att visa att villkoren och kraven är uppfyllda eller åtgärda eventuella brister innan dis</w:t>
        <w:softHyphen/>
        <w:t>positionsrätten återkallas. Beslutsmyndigheten bör därför i den nya lagen ges en uttrycklig skyldighet att som huvudregel först förelägga den som beviljats disposi</w:t>
        <w:softHyphen/>
        <w:t>tionsrätt att, inom en viss tid, vidta åtgärder. I lagråds</w:t>
        <w:softHyphen/>
        <w:t>remissen föreslås att beslutsmyndigheten före ett beslut om återkallande av dispositionsrätt ska ges en skyldighet att förelägga den som beviljats dispositionsrätt att, inom en viss tid, uppfylla villkoren för dispositionsrätt eller kraven på utbildning, veterinärvård och hälso</w:t>
        <w:softHyphen/>
        <w:t>kontroller av hunden och att det i föreläggandet bör anges att dispositions</w:t>
        <w:softHyphen/>
        <w:t xml:space="preserve">rätten kan återkallas om föreläggandet inte följs.  </w:t>
      </w:r>
    </w:p>
    <w:p>
      <w:pPr>
        <w:pStyle w:val="TextBodyIndent"/>
        <w:rPr/>
      </w:pPr>
      <w:r>
        <w:rPr>
          <w:i/>
          <w:iCs/>
        </w:rPr>
        <w:t xml:space="preserve">Lagrådet </w:t>
      </w:r>
      <w:r>
        <w:rPr/>
        <w:t>ställer sig frågande till hur ett föreläggande enligt lagråds</w:t>
        <w:softHyphen/>
        <w:t>remissens förslag till bestämmelse skulle kunna utfärdas i vissa situatio</w:t>
        <w:softHyphen/>
        <w:t>ner, t.ex. om en dispositionsrättshavare återfått en del av synen eller där innehavarens hälsotillstånd har försämrats så att han eller hon inte längre kan använda en ledarhund som förflyttningshjälpmedel. Vidare anser Lag</w:t>
        <w:softHyphen/>
        <w:t>rådet att det svårligen går att förelägga någon att bosätta sig i Sverige. Enligt Lagrådet torde det i praktiken snarare bli fråga om att den som har beviljats dispositionsrätt ombeds att inkomma med någon form av doku</w:t>
        <w:softHyphen/>
        <w:t xml:space="preserve">mentation som visar att villkoren fortfarande är uppfyllda. En lösning skulle enligt Lagrådet kunna vara att föreläggande endast kan komma i fråga när det gäller att uppfylla </w:t>
      </w:r>
      <w:bookmarkStart w:id="140" w:name="_Hlk134085596"/>
      <w:r>
        <w:rPr/>
        <w:t>sådana villkor och krav som anges i 3 § första stycket 5 och i 5 §.</w:t>
      </w:r>
      <w:bookmarkEnd w:id="140"/>
      <w:r>
        <w:rPr/>
        <w:t xml:space="preserve"> Regeringen instämmer i Lagrådets bedömning att det finns skäl att formulera om bestämmelsen. Som anges ovan är syftet med föreläggandet att ge den som har beviljats dispositionsrätt möjlighet att visa att villkoren eller kraven är uppfyllda eller åtgärda eventuella bris</w:t>
        <w:softHyphen/>
        <w:t>ter innan dis</w:t>
        <w:softHyphen/>
        <w:t>po</w:t>
        <w:softHyphen/>
        <w:t>sitionsrätten återkallas. Bestämmelsen bör mot denna bak</w:t>
        <w:softHyphen/>
        <w:t>grund inte be</w:t>
        <w:softHyphen/>
        <w:t>gränsas på det sätt som Lagrådet föreslår. En grundläggande förutsättning för att beslutsmyndigheten ska kunna besluta om ett före</w:t>
        <w:softHyphen/>
        <w:t>läggande är att myndig</w:t>
        <w:softHyphen/>
        <w:t>heten bedömer att den bristande uppfyllelsen av villkoren eller kra</w:t>
        <w:softHyphen/>
        <w:t>ven för dispositionsrätt kan åtgärdas efter ett före</w:t>
        <w:softHyphen/>
        <w:t>läggande. Regeringen föreslår mot denna bakgrund att bestämmelsen ut</w:t>
        <w:softHyphen/>
        <w:t>formas så att besluts</w:t>
        <w:softHyphen/>
        <w:t>myn</w:t>
        <w:softHyphen/>
        <w:t xml:space="preserve">digheten genom ett föreläggande ska ge den som beviljats dispositionsrätt en möjlighet att inom en viss tid inkomma med dokumentation som visar att villkoren för dispositionsrätt är uppfyllda eller att inom en viss tid komma in med dokumentation som </w:t>
      </w:r>
      <w:r>
        <w:rPr>
          <w:iCs/>
        </w:rPr>
        <w:t>visar</w:t>
      </w:r>
      <w:r>
        <w:rPr/>
        <w:t xml:space="preserve"> att kra</w:t>
        <w:softHyphen/>
        <w:t>ven på utbildning, veterinär</w:t>
        <w:softHyphen/>
        <w:t>vård och regelbundna hälso</w:t>
        <w:softHyphen/>
        <w:t>kontroller av hun</w:t>
        <w:softHyphen/>
        <w:t xml:space="preserve">den är uppfyllda. Beslutsmyndigheten kan t.ex. </w:t>
      </w:r>
      <w:r>
        <w:rPr>
          <w:szCs w:val="22"/>
        </w:rPr>
        <w:t>förelägga en person att komma in med doku</w:t>
        <w:softHyphen/>
        <w:t>ment som visar att han eller hon fort</w:t>
        <w:softHyphen/>
        <w:t>farande är bosatt i Sverige eller komma in med utlåtanden som visar att personen fort</w:t>
        <w:softHyphen/>
        <w:t>farande kan använda en ledar</w:t>
        <w:softHyphen/>
        <w:t>hund som förflyttnings</w:t>
        <w:softHyphen/>
        <w:t>hjälp</w:t>
        <w:softHyphen/>
        <w:t>medel. Ett annat exem</w:t>
        <w:softHyphen/>
        <w:t>pel på något som kan åtgärdas efter ett föreläggande kan vara att ledar</w:t>
        <w:softHyphen/>
        <w:t>hunden är överviktig och behöver träning samt ändrad mathållning, och att den som beviljats dis</w:t>
        <w:softHyphen/>
        <w:t xml:space="preserve">positionsrätt kan visa upp veterinärintyg som visar att ledarhunden är normalviktig. </w:t>
      </w:r>
    </w:p>
    <w:p>
      <w:pPr>
        <w:pStyle w:val="TextBodyIndent"/>
        <w:rPr/>
      </w:pPr>
      <w:r>
        <w:rPr/>
        <w:t>Ett exempel på en situation då ett beslut om åter</w:t>
        <w:softHyphen/>
        <w:t>kallande av dis</w:t>
        <w:softHyphen/>
        <w:t>posi</w:t>
        <w:softHyphen/>
        <w:t>tionsrätt inte torde behöva föregås av ett föreläggande är om den som be</w:t>
        <w:softHyphen/>
        <w:t>viljats dispositionsrätt drabbats av en långvarig sjukdom som under en oöverskådlig framtid gör det omöjligt för honom eller henne att ge ledar</w:t>
        <w:softHyphen/>
        <w:t xml:space="preserve">hunden en god omsorg och goda levnadsvillkor. I lagrådsremissen anges som ett annat sådant exempel den omständigheten att länsstyrelsen </w:t>
      </w:r>
      <w:bookmarkStart w:id="141" w:name="_Hlk127518199"/>
      <w:r>
        <w:rPr/>
        <w:t xml:space="preserve">enligt 9 kap. 1 § djurskyddslagen har förbjudit den som disponerar en ledarhund att ha hand om hund (djurförbud). </w:t>
      </w:r>
      <w:bookmarkEnd w:id="141"/>
    </w:p>
    <w:p>
      <w:pPr>
        <w:pStyle w:val="TextBodyIndent"/>
        <w:rPr/>
      </w:pPr>
      <w:r>
        <w:rPr>
          <w:i/>
          <w:iCs/>
        </w:rPr>
        <w:t xml:space="preserve">Lagrådet </w:t>
      </w:r>
      <w:r>
        <w:rPr/>
        <w:t>ifrågasätter om samtliga omständigheter som, enligt 9 kap. 1 § djurskyddslagen eller 15 § lagen om tillsyn över hundar och katter, kan medföra ett förbud att ha hand om hund täcks av de villkor och krav som anges i de föreslagna bestämmelserna i 3 § första stycket 5 eller 5 §. För att undvika att ett förbud att ha hand om hund inte skulle omfattas av åter</w:t>
        <w:softHyphen/>
        <w:t>kallelsegrunderna i lagen föreslår Lagrådet att bestämmelsen om åter</w:t>
        <w:softHyphen/>
        <w:t>kallande av dispositionsrätt uttryckligen ska ange att en dispositions</w:t>
        <w:softHyphen/>
        <w:t>rätt får återkallas utan att ett föreläggande först meddelats om den som har bevil</w:t>
        <w:softHyphen/>
        <w:t>jats dispositionsrätt har förbjudits att ha hand om hund. Regeringen in</w:t>
        <w:softHyphen/>
        <w:t xml:space="preserve">stämmer i Lagrådets bedömning och föreslår att det förhållandet att den som har beviljats dispositionsrätt har förbjudits att ha hand om hund enligt 9 kap. 1 § djurskyddslagen eller 15 § lagen om tillsyn över hundar och katter ska utgöra en egen grund för återkallelse. </w:t>
      </w:r>
    </w:p>
    <w:p>
      <w:pPr>
        <w:pStyle w:val="TextBodyIndent"/>
        <w:rPr/>
      </w:pPr>
      <w:r>
        <w:rPr/>
        <w:t>Regeringen bedömer att den föreslagna ordningen både tillgodoser och är nödvändig för att säkerställa djur</w:t>
        <w:softHyphen/>
        <w:t>skyddet för ledar</w:t>
        <w:softHyphen/>
        <w:t>hun</w:t>
        <w:softHyphen/>
        <w:t>dar och se till att ledarhundarna är funktions</w:t>
        <w:softHyphen/>
        <w:t>dugliga så länge som möjligt. Åtgärderna bedöms också vara proportionerliga då några mindre in</w:t>
        <w:softHyphen/>
        <w:t>gripande åtgärder inte bedöms kunna uppfylla de angivna syftena.</w:t>
      </w:r>
    </w:p>
    <w:p>
      <w:pPr>
        <w:pStyle w:val="Rubrik5utannumrering"/>
        <w:rPr/>
      </w:pPr>
      <w:r>
        <w:rPr/>
        <w:t>Beslut om återlämnande</w:t>
      </w:r>
    </w:p>
    <w:p>
      <w:pPr>
        <w:pStyle w:val="TextBodyIndent"/>
        <w:ind w:hanging="0"/>
        <w:rPr/>
      </w:pPr>
      <w:r>
        <w:rPr/>
        <w:t>För att säkerställa att en ledarhund återlämnas efter det att beslutsmyndig</w:t>
        <w:softHyphen/>
        <w:t xml:space="preserve">heten återkallat dispositionsrätten anser regeringen att det även i den nya lagen bör anges att beslutsmyndigheten, i samband med beslutet om återkallande, ska besluta att ledarhunden ska återlämnas. I beslutet bör det även anges när hunden senast ska återlämnas. </w:t>
      </w:r>
    </w:p>
    <w:p>
      <w:pPr>
        <w:pStyle w:val="Rubrik5utannumrering"/>
        <w:rPr/>
      </w:pPr>
      <w:r>
        <w:rPr/>
        <w:t>Ingen skyldighet att anmäla ändrade förhållanden</w:t>
      </w:r>
    </w:p>
    <w:p>
      <w:pPr>
        <w:pStyle w:val="TextBodyIndent"/>
        <w:ind w:hanging="0"/>
        <w:rPr>
          <w:strike/>
        </w:rPr>
      </w:pPr>
      <w:r>
        <w:rPr/>
        <w:t xml:space="preserve">Regeringen har, med beaktande av vad </w:t>
      </w:r>
      <w:r>
        <w:rPr>
          <w:i/>
        </w:rPr>
        <w:t>Myndigheten för delaktighet</w:t>
      </w:r>
      <w:r>
        <w:rPr/>
        <w:t xml:space="preserve"> anger, över</w:t>
        <w:softHyphen/>
        <w:t>vägt om det bör införas en skyldighet för ledarhundsförare att anmäla ändrade förhållanden till beslutsmyndigheten, exempelvis att ledarhunds</w:t>
        <w:softHyphen/>
        <w:t>föraren inte längre är bosatt i Sverige. Regeringen bedömer dock att en sådan skyldighet inte är nödvändig. Till exempel torde de krav som ställs på den som tilldelats en ledarhund att delta i utbild</w:t>
        <w:softHyphen/>
        <w:t>ning och regelbundna besök hos veterinär ge signaler till myndigheten om ledarhundsförararen uteblir från dessa besök på grund av att han eller hon inte längre är bosatt i Sverige.</w:t>
      </w:r>
      <w:r>
        <w:rPr>
          <w:strike/>
        </w:rPr>
        <w:t xml:space="preserve"> </w:t>
      </w:r>
    </w:p>
    <w:p>
      <w:pPr>
        <w:pStyle w:val="Rubrik5utannumrering"/>
        <w:rPr/>
      </w:pPr>
      <w:r>
        <w:rPr/>
        <w:t xml:space="preserve">Återtagande på grund av </w:t>
      </w:r>
      <w:r>
        <w:rPr>
          <w:iCs/>
        </w:rPr>
        <w:t>bristande tjänstduglighet</w:t>
      </w:r>
    </w:p>
    <w:p>
      <w:pPr>
        <w:pStyle w:val="TextBodyIndent"/>
        <w:ind w:hanging="0"/>
        <w:rPr/>
      </w:pPr>
      <w:r>
        <w:rPr/>
        <w:t>Om ledarhunden inte längre är tjänst</w:t>
        <w:softHyphen/>
        <w:t>duglig, t.ex. på grund av ålder eller sjukdom, anser regeringen att det är naturligt att hunden bör kunna återtas av beslutsmyndigheten. En ledarhund som inte längre är tjänst</w:t>
        <w:softHyphen/>
        <w:t>duglig kan inte längre vara det stöd som en person med synskada behöver. Regeringen föreslår därför att det även i den nya lagen införs en be</w:t>
        <w:softHyphen/>
        <w:t>stämmelse om att beslutsmyndigheten i en sådan situation får fatta beslut om att hunden ska återtas. Därefter kan hunden överlåtas enligt de regler som gäller för överlåtelse av statens lösa egendom. Bestämmelser om så</w:t>
        <w:softHyphen/>
        <w:t>dan över</w:t>
        <w:softHyphen/>
        <w:t>låtelse finns i förordningen (1996:1191) om överlåtelse av statens lösa egendom. Överlåtelsen kan ske till den som disponerat ledar</w:t>
        <w:softHyphen/>
        <w:t xml:space="preserve">hunden eller till någon annan. </w:t>
      </w:r>
    </w:p>
    <w:p>
      <w:pPr>
        <w:pStyle w:val="TextBodyIndent"/>
        <w:rPr/>
      </w:pPr>
      <w:bookmarkStart w:id="142" w:name="_Hlk26447227"/>
      <w:r>
        <w:rPr/>
        <w:t>Den omständigheten att en ledarhund återtas på grund av att den inte längre är tjänstduglig har inte sin grund i att innehavaren inte längre upp</w:t>
        <w:softHyphen/>
        <w:t>fyller villkoren för dispositionsrätt till ledar</w:t>
        <w:softHyphen/>
        <w:t xml:space="preserve">hund. </w:t>
      </w:r>
      <w:bookmarkEnd w:id="142"/>
      <w:r>
        <w:rPr/>
        <w:t>Av det skälet anser regeringen att det även i den nya lagen bör anges att i det fall en ledarhund återtas för att den inte längre är tjänst</w:t>
        <w:softHyphen/>
        <w:t xml:space="preserve">duglig, ska dispositionsrätten till ledarhund kvarstå för den enskilde. Det innebär att den enskilde då ska tilldelas en ny ledarhund </w:t>
      </w:r>
      <w:bookmarkStart w:id="143" w:name="_Hlk26448708"/>
      <w:bookmarkStart w:id="144" w:name="_Hlk522535459"/>
      <w:bookmarkEnd w:id="143"/>
      <w:bookmarkEnd w:id="144"/>
      <w:r>
        <w:rPr/>
        <w:t xml:space="preserve">och att det ska ske inom skälig tid. </w:t>
      </w:r>
    </w:p>
    <w:p>
      <w:pPr>
        <w:pStyle w:val="Heading2"/>
        <w:numPr>
          <w:ilvl w:val="1"/>
          <w:numId w:val="3"/>
        </w:numPr>
        <w:rPr/>
      </w:pPr>
      <w:bookmarkStart w:id="145" w:name="_Toc135813176"/>
      <w:bookmarkStart w:id="146" w:name="_Toc130297125"/>
      <w:bookmarkStart w:id="147" w:name="_Toc107385759"/>
      <w:bookmarkStart w:id="148" w:name="_Toc57807882"/>
      <w:r>
        <w:rPr/>
        <w:t>Överklagande</w:t>
      </w:r>
      <w:bookmarkEnd w:id="145"/>
      <w:bookmarkEnd w:id="146"/>
      <w:bookmarkEnd w:id="147"/>
      <w:bookmarkEnd w:id="148"/>
      <w:r>
        <w:rPr/>
        <w:t xml:space="preserve"> </w:t>
      </w:r>
    </w:p>
    <w:p>
      <w:pPr>
        <w:pStyle w:val="Brdtextmedindragram"/>
        <w:ind w:left="113" w:right="113" w:hanging="0"/>
        <w:rPr/>
      </w:pPr>
      <w:r>
        <w:rPr>
          <w:b/>
        </w:rPr>
        <w:t>Regeringens förslag:</w:t>
      </w:r>
      <w:r>
        <w:rPr/>
        <w:t xml:space="preserve"> Beslut enligt den nya lagen ska få över</w:t>
        <w:softHyphen/>
        <w:t>klagas till allmän förvalt</w:t>
        <w:softHyphen/>
        <w:t xml:space="preserve">ningsdomstol. </w:t>
      </w:r>
    </w:p>
    <w:p>
      <w:pPr>
        <w:pStyle w:val="Brdtextmedindragram"/>
        <w:rPr/>
      </w:pPr>
      <w:r>
        <w:rPr/>
        <w:t>Prövningstillstånd ska krävas vid överklagande till kammar</w:t>
        <w:softHyphen/>
        <w:t>rätten.</w:t>
      </w:r>
    </w:p>
    <w:p>
      <w:pPr>
        <w:pStyle w:val="TextBodyIndent"/>
        <w:rPr>
          <w:sz w:val="8"/>
          <w:szCs w:val="8"/>
        </w:rPr>
      </w:pPr>
      <w:r>
        <w:rPr>
          <w:sz w:val="8"/>
          <w:szCs w:val="8"/>
        </w:rPr>
      </w:r>
    </w:p>
    <w:p>
      <w:pPr>
        <w:pStyle w:val="TextBodyIndent"/>
        <w:rPr/>
      </w:pPr>
      <w:r>
        <w:rPr>
          <w:b/>
          <w:bCs/>
        </w:rPr>
        <w:t xml:space="preserve">Promemorians förslag </w:t>
      </w:r>
      <w:r>
        <w:rPr/>
        <w:t>överensstämmer med re</w:t>
        <w:softHyphen/>
        <w:t xml:space="preserve">geringens. </w:t>
      </w:r>
    </w:p>
    <w:p>
      <w:pPr>
        <w:pStyle w:val="TextBodyIndent"/>
        <w:rPr/>
      </w:pPr>
      <w:r>
        <w:rPr>
          <w:b/>
          <w:bCs/>
        </w:rPr>
        <w:t>Remissinstanserna:</w:t>
      </w:r>
      <w:r>
        <w:rPr/>
        <w:t xml:space="preserve"> Samtliga remissinstanser tillstyrker eller har inga invändningar mot förslaget. </w:t>
      </w:r>
    </w:p>
    <w:p>
      <w:pPr>
        <w:pStyle w:val="TextBodyIndent"/>
        <w:rPr/>
      </w:pPr>
      <w:r>
        <w:rPr>
          <w:b/>
          <w:bCs/>
        </w:rPr>
        <w:t xml:space="preserve">Skälen för regeringens </w:t>
      </w:r>
      <w:r>
        <w:rPr>
          <w:b/>
        </w:rPr>
        <w:t xml:space="preserve">förslag: </w:t>
      </w:r>
      <w:r>
        <w:rPr/>
        <w:t>I nuvarande lag anges att beslut om att bevilja eller återkalla dispositionsrätt till ledarhund samt tilldel</w:t>
        <w:softHyphen/>
        <w:t>ning eller återtagande av ledarhund kan överklagas till allmän för</w:t>
        <w:softHyphen/>
        <w:t>valtnings</w:t>
        <w:softHyphen/>
        <w:t xml:space="preserve">domstol. </w:t>
      </w:r>
    </w:p>
    <w:p>
      <w:pPr>
        <w:pStyle w:val="TextBodyIndent"/>
        <w:rPr/>
      </w:pPr>
      <w:r>
        <w:rPr/>
        <w:t>Regeringen anser att över</w:t>
        <w:softHyphen/>
        <w:t>klagandebestämmelsen i den nya lagen bör grundas på de all</w:t>
        <w:softHyphen/>
        <w:t>männa förvaltnings</w:t>
        <w:softHyphen/>
        <w:t>rättsliga principerna för överklagande av beslut som uttrycks i förvaltningslagen och förvaltningsprocesslagen (1971:291). I de la</w:t>
        <w:softHyphen/>
        <w:t>garna anges vad som gäller för överklagande av beslut, vem som har rätt att klaga och vilka beslut som får överklagas. Regeringen anser därför att den nya lagens bestämmelse bör utformas på ett mer all</w:t>
        <w:softHyphen/>
        <w:t>mänt sätt och ange att beslut enligt den nya lagen får överklagas till allmän förvaltningsdomstol.</w:t>
      </w:r>
    </w:p>
    <w:p>
      <w:pPr>
        <w:pStyle w:val="TextBodyIndent"/>
        <w:rPr/>
      </w:pPr>
      <w:r>
        <w:rPr/>
        <w:t>Enligt nuvarande lag krävs prövningstill</w:t>
        <w:softHyphen/>
        <w:t>stånd vid överklagande till kammar</w:t>
        <w:softHyphen/>
        <w:t>rätten. Regeringen bedömer att det inte finns skäl att frångå denna ordning när det gäller beslut i ärenden enligt den nya lagen om disposi</w:t>
        <w:softHyphen/>
        <w:t>tionsrätt till ledarhund. Regeringen anser därför att prövningstillstånd ska krävas för att ett beslut ska tas upp till pröv</w:t>
        <w:softHyphen/>
        <w:t>ning i kammarrätten.</w:t>
      </w:r>
    </w:p>
    <w:p>
      <w:pPr>
        <w:pStyle w:val="Heading2"/>
        <w:numPr>
          <w:ilvl w:val="1"/>
          <w:numId w:val="3"/>
        </w:numPr>
        <w:rPr/>
      </w:pPr>
      <w:bookmarkStart w:id="149" w:name="_Hlk26450522"/>
      <w:bookmarkStart w:id="150" w:name="_Hlk56763062"/>
      <w:bookmarkStart w:id="151" w:name="_Toc135813177"/>
      <w:bookmarkStart w:id="152" w:name="_Toc130297126"/>
      <w:bookmarkStart w:id="153" w:name="_Toc107385760"/>
      <w:bookmarkStart w:id="154" w:name="_Toc57807886"/>
      <w:bookmarkStart w:id="155" w:name="_Hlk26450362"/>
      <w:bookmarkStart w:id="156" w:name="_Hlk22126797"/>
      <w:bookmarkEnd w:id="149"/>
      <w:bookmarkEnd w:id="150"/>
      <w:bookmarkEnd w:id="155"/>
      <w:bookmarkEnd w:id="156"/>
      <w:r>
        <w:rPr/>
        <w:t>Förutsättningarna för att få behandla personuppgifter i ledarhundsverksamheten</w:t>
      </w:r>
      <w:bookmarkEnd w:id="151"/>
      <w:bookmarkEnd w:id="152"/>
      <w:bookmarkEnd w:id="153"/>
      <w:bookmarkEnd w:id="154"/>
      <w:r>
        <w:rPr/>
        <w:t xml:space="preserve"> </w:t>
      </w:r>
    </w:p>
    <w:p>
      <w:pPr>
        <w:pStyle w:val="Brdtextram"/>
        <w:rPr/>
      </w:pPr>
      <w:r>
        <w:rPr>
          <w:b/>
        </w:rPr>
        <w:t>Regeringens bedömning:</w:t>
      </w:r>
      <w:r>
        <w:rPr/>
        <w:t xml:space="preserve"> EU:s dataskyddsförordning, lagen med kompletterande bestämmelser till EU:s dataskyddsförordning</w:t>
      </w:r>
      <w:r>
        <w:rPr>
          <w:bCs/>
        </w:rPr>
        <w:t xml:space="preserve"> och </w:t>
      </w:r>
      <w:r>
        <w:rPr/>
        <w:t>för</w:t>
        <w:softHyphen/>
        <w:t>ordningen med kompletterande bestämmelser</w:t>
      </w:r>
      <w:r>
        <w:rPr>
          <w:bCs/>
        </w:rPr>
        <w:t xml:space="preserve"> till </w:t>
      </w:r>
      <w:r>
        <w:rPr/>
        <w:t>EU:s dataskyddsför</w:t>
        <w:softHyphen/>
        <w:t>ordning</w:t>
      </w:r>
      <w:r>
        <w:rPr>
          <w:bCs/>
        </w:rPr>
        <w:t xml:space="preserve"> utgör </w:t>
      </w:r>
      <w:r>
        <w:rPr/>
        <w:t>tillräcklig</w:t>
      </w:r>
      <w:r>
        <w:rPr>
          <w:bCs/>
        </w:rPr>
        <w:t xml:space="preserve"> reglering för den </w:t>
      </w:r>
      <w:r>
        <w:rPr/>
        <w:t>personuppgiftsbehandling</w:t>
      </w:r>
      <w:r>
        <w:rPr>
          <w:bCs/>
        </w:rPr>
        <w:t xml:space="preserve"> som kan komma att ske </w:t>
      </w:r>
      <w:r>
        <w:rPr/>
        <w:t>i ledarhundsverksamheten.</w:t>
      </w:r>
      <w:r>
        <w:rPr>
          <w:bCs/>
        </w:rPr>
        <w:t xml:space="preserve"> Det behöver således inte införas någon ytterligare reglering om denna </w:t>
      </w:r>
      <w:r>
        <w:rPr/>
        <w:t>behandling.</w:t>
      </w:r>
    </w:p>
    <w:p>
      <w:pPr>
        <w:pStyle w:val="TextBodyIndent"/>
        <w:rPr>
          <w:sz w:val="8"/>
          <w:szCs w:val="8"/>
        </w:rPr>
      </w:pPr>
      <w:r>
        <w:rPr>
          <w:sz w:val="8"/>
          <w:szCs w:val="8"/>
        </w:rPr>
      </w:r>
    </w:p>
    <w:p>
      <w:pPr>
        <w:pStyle w:val="TextBodyIndent"/>
        <w:rPr/>
      </w:pPr>
      <w:r>
        <w:rPr>
          <w:b/>
          <w:bCs/>
        </w:rPr>
        <w:t xml:space="preserve">Promemorians bedömning </w:t>
      </w:r>
      <w:r>
        <w:rPr/>
        <w:t>överensstämmer med re</w:t>
        <w:softHyphen/>
        <w:t xml:space="preserve">geringens. </w:t>
      </w:r>
    </w:p>
    <w:p>
      <w:pPr>
        <w:pStyle w:val="TextBodyIndent"/>
        <w:rPr/>
      </w:pPr>
      <w:r>
        <w:rPr>
          <w:b/>
          <w:bCs/>
        </w:rPr>
        <w:t>Remissinstanserna:</w:t>
      </w:r>
      <w:r>
        <w:rPr/>
        <w:t xml:space="preserve"> Samtliga remissinstanser tillstyrker eller har inga invändningar mot bedömningen, däribland </w:t>
      </w:r>
      <w:r>
        <w:rPr>
          <w:i/>
          <w:iCs/>
        </w:rPr>
        <w:t>Integritetsskyddsmyndigheten</w:t>
      </w:r>
      <w:r>
        <w:rPr/>
        <w:t>.</w:t>
      </w:r>
    </w:p>
    <w:p>
      <w:pPr>
        <w:pStyle w:val="Rubrik4utannumrering"/>
        <w:rPr/>
      </w:pPr>
      <w:r>
        <w:rPr/>
        <w:t>Skälen för regeringens bedömning</w:t>
      </w:r>
    </w:p>
    <w:p>
      <w:pPr>
        <w:pStyle w:val="Rubrik5utannumrering"/>
        <w:spacing w:before="0" w:after="80"/>
        <w:rPr/>
      </w:pPr>
      <w:r>
        <w:rPr/>
        <w:t>Personuppgifter som kommer att behandlas med anledning av propositionens förslag</w:t>
      </w:r>
    </w:p>
    <w:p>
      <w:pPr>
        <w:pStyle w:val="TextBodyIndent"/>
        <w:ind w:hanging="0"/>
        <w:rPr/>
      </w:pPr>
      <w:r>
        <w:rPr/>
        <w:t>Regeringen föreslår i denna proposition att myndighetsutövningen för ledarhundsverksamheten ska föras över från den ideella föreningen Syn</w:t>
        <w:softHyphen/>
        <w:t>skadades Riksförbund till en förvaltningsmyndighet. Myndigheten kommer i sin handläggning genom registrering, insamling och lag</w:t>
        <w:softHyphen/>
        <w:t>ring av främst skriftliga uppgifter i ansökningshandlingar huvud</w:t>
        <w:softHyphen/>
        <w:t>sakligen pröva om en ansökan om dispositionsrätt till ledarhund ska be</w:t>
        <w:softHyphen/>
        <w:t>viljas enligt de krav som gäller för dispositionsrätt enligt lagen samt om en tilldelad dispositionsrätt ska återkallas för att kraven inte längre är upp</w:t>
        <w:softHyphen/>
        <w:t>fyllda. Propositionens förslag innebär att myndigheten kommer att be</w:t>
        <w:softHyphen/>
        <w:t>höva be</w:t>
        <w:softHyphen/>
        <w:t>handla personuppgifter om sökanden t.ex. i form av namn, personnummer och adress. Myndigheten kommer även att behöva behand</w:t>
        <w:softHyphen/>
        <w:t>la uppgifter om sökandens hälsotillstånd, såsom uppgifter om syn</w:t>
        <w:softHyphen/>
        <w:t>nedsättning och funk</w:t>
        <w:softHyphen/>
        <w:t>tions</w:t>
        <w:softHyphen/>
        <w:t>förmåga och andra uppgifter om hälsa som kan ha bety</w:t>
        <w:softHyphen/>
        <w:t>delse för sökandens möjlighet att ge en ledarhund god omsorg och goda levnads</w:t>
        <w:softHyphen/>
        <w:t>villkor. Även namn och kontaktuppgifter till sökandens om</w:t>
        <w:softHyphen/>
        <w:t>bud eller läkare kan vara nödvändiga att behandla.</w:t>
      </w:r>
    </w:p>
    <w:p>
      <w:pPr>
        <w:pStyle w:val="TextBody"/>
        <w:rPr/>
      </w:pPr>
      <w:r>
        <w:rPr/>
      </w:r>
    </w:p>
    <w:p>
      <w:pPr>
        <w:pStyle w:val="Rubrik5utannumrering"/>
        <w:spacing w:before="0" w:after="80"/>
        <w:rPr/>
      </w:pPr>
      <w:r>
        <w:rPr/>
        <w:t>Reglering av personuppgiftsbehandlingen</w:t>
      </w:r>
    </w:p>
    <w:p>
      <w:pPr>
        <w:pStyle w:val="TextBodyIndent"/>
        <w:ind w:hanging="0"/>
        <w:rPr/>
      </w:pPr>
      <w:r>
        <w:rPr/>
        <w:t>De grundläggande reglerna för all personuppgiftsbehandling inom EU finns i Europaparlamentets och rådets förordning (EU) 2016/679 om skydd för fysiska personer med avseende på behandling av personuppgif</w:t>
        <w:softHyphen/>
        <w:t>ter och om det fria flödet av sådana uppgifter och om upphävande av direk</w:t>
        <w:softHyphen/>
        <w:t>tiv 95/46/EG (allmän dataskyddsförordning), fortsättningsvis kallad EU:s dataskyddsförordning. EU:s dataskyddsförordning ska tillämpas på sådan behandling av person</w:t>
        <w:softHyphen/>
        <w:t>uppgifter som helt eller delvis företas på automatisk väg samt på annan behandling än automatisk av personuppgifter som ingår i eller kommer att ingå i ett register (artikel 2.1). Behandling är ett vid</w:t>
        <w:softHyphen/>
        <w:t>sträckt be</w:t>
        <w:softHyphen/>
        <w:t>grepp och omfattar exempelvis insamling, registrering, lagring, bearbet</w:t>
        <w:softHyphen/>
        <w:t xml:space="preserve">ning eller utlämnande genom överföring (artikel 4.2). Dataskyddet är en del av den grundläggande rättigheten om skydd för den enskildes privatliv. </w:t>
      </w:r>
    </w:p>
    <w:p>
      <w:pPr>
        <w:pStyle w:val="TextBodyIndent"/>
        <w:rPr/>
      </w:pPr>
      <w:r>
        <w:rPr/>
        <w:t>EU:s dataskyddsförordning kompletteras av lagen (2018:218) med kompletterande bestämmelser till EU:s dataskyddsförord</w:t>
        <w:softHyphen/>
        <w:t>ning (data</w:t>
        <w:softHyphen/>
        <w:t>skyddslagen) och förordningen (2018:219) med kompletterande be</w:t>
        <w:softHyphen/>
        <w:t xml:space="preserve">stämmelser till EU:s dataskyddsförordning. </w:t>
      </w:r>
    </w:p>
    <w:p>
      <w:pPr>
        <w:pStyle w:val="Rubrik5utannumrering"/>
        <w:rPr/>
      </w:pPr>
      <w:r>
        <w:rPr/>
        <w:t xml:space="preserve">Rättslig grund för personuppgiftsbehandlingen </w:t>
      </w:r>
    </w:p>
    <w:p>
      <w:pPr>
        <w:pStyle w:val="TextBodyIndent"/>
        <w:ind w:hanging="0"/>
        <w:rPr/>
      </w:pPr>
      <w:r>
        <w:rPr/>
        <w:t>EU:s dataskyddsförordning utgår från att varje behandling av person</w:t>
        <w:softHyphen/>
        <w:t>upp</w:t>
        <w:softHyphen/>
        <w:t>gifter måste ha en rättslig grund. Den rättsliga grunden för personupp</w:t>
        <w:softHyphen/>
        <w:t>gifts</w:t>
        <w:softHyphen/>
        <w:t>behandlingen som statliga och kommunala myndigheter tillämpar är van</w:t>
        <w:softHyphen/>
        <w:t>ligen artikel 6.1 e, dvs. att behandlingen är nödvändig för att utföra en uppgift av allmänt intresse eller som ett led i myndighets</w:t>
        <w:softHyphen/>
        <w:t xml:space="preserve">utövning. </w:t>
      </w:r>
    </w:p>
    <w:p>
      <w:pPr>
        <w:pStyle w:val="TextBodyIndent"/>
        <w:rPr/>
      </w:pPr>
      <w:r>
        <w:rPr/>
        <w:t>Genom propositionens förslag till ny lag som pekar ut den myndighet som regeringen bestämmer som ansvarig för myndighetsutövningen gällande ledarhundsverksam</w:t>
        <w:softHyphen/>
        <w:t>heten bedömer regeringen att den rättsliga grunden för personuppgifts</w:t>
        <w:softHyphen/>
        <w:t>behand</w:t>
        <w:softHyphen/>
        <w:t>lingen i ledarhundsverk</w:t>
        <w:softHyphen/>
        <w:t>samheten också är fastställd i nationell rätt i enlighet med artikel 6.3 i EU:s dataskydds</w:t>
        <w:softHyphen/>
        <w:t>för</w:t>
        <w:softHyphen/>
        <w:t xml:space="preserve">ordning. </w:t>
      </w:r>
    </w:p>
    <w:p>
      <w:pPr>
        <w:pStyle w:val="Rubrik5utannumrering"/>
        <w:rPr/>
      </w:pPr>
      <w:r>
        <w:rPr/>
        <w:t>Behandling av känsliga personuppgifter</w:t>
      </w:r>
    </w:p>
    <w:p>
      <w:pPr>
        <w:pStyle w:val="TextBody"/>
        <w:rPr>
          <w:i/>
          <w:i/>
          <w:iCs/>
        </w:rPr>
      </w:pPr>
      <w:r>
        <w:rPr/>
        <w:t>Behandlingen av vissa uppgiftstyper, t.ex. uppgifter om hälsa, anses som särskilt känslig och omfattas därför av särskilda begränsningar (artikel 9.1 i EU:s dataskyddsförordning). Sådana känsliga personuppgifter får bara behandlas om vissa förut</w:t>
        <w:softHyphen/>
        <w:t xml:space="preserve">sättningar är uppfyllda i enlighet med artikel 9.2. </w:t>
      </w:r>
    </w:p>
    <w:p>
      <w:pPr>
        <w:pStyle w:val="TextBodyIndent"/>
        <w:rPr/>
      </w:pPr>
      <w:r>
        <w:rPr/>
        <w:t>Känsliga personuppgifter får behandlas med stöd av artikel 9.2 g i EU:s dataskyddsförordning om behandlingen är nödvändig av hän</w:t>
        <w:softHyphen/>
        <w:t>syn till ett viktigt allmänt intresse, på grundval av unionsrätten eller medlems</w:t>
        <w:softHyphen/>
        <w:t>stater</w:t>
        <w:softHyphen/>
        <w:t>nas nationella rätt, vilket ska stå i proportion till det eftersträvade syftet, vara förenligt med det väsentliga innehållet i rätten till dataskydd och inne</w:t>
        <w:softHyphen/>
        <w:t xml:space="preserve">hålla bestämmelser om lämpliga och särskilda åtgärder för att säkerställa den registrerades grundläggande rättigheter och intressen. </w:t>
      </w:r>
    </w:p>
    <w:p>
      <w:pPr>
        <w:pStyle w:val="TextBodyIndent"/>
        <w:rPr/>
      </w:pPr>
      <w:r>
        <w:rPr/>
        <w:t>Enligt 3 kap. 3 § första stycket dataskyddslagen får känsliga per</w:t>
        <w:softHyphen/>
        <w:t>son</w:t>
        <w:softHyphen/>
        <w:t>upp</w:t>
        <w:softHyphen/>
        <w:t>gifter behandlas av en myndighet med stöd av artikel 9.2 g i EU:s data</w:t>
        <w:softHyphen/>
        <w:t xml:space="preserve">skyddsförordning </w:t>
      </w:r>
    </w:p>
    <w:p>
      <w:pPr>
        <w:pStyle w:val="TextBodyIndent"/>
        <w:rPr/>
      </w:pPr>
      <w:r>
        <w:rPr/>
        <w:t xml:space="preserve">1. om uppgifterna har lämnats till myndigheten och behandlingen krävs enligt lag, </w:t>
      </w:r>
    </w:p>
    <w:p>
      <w:pPr>
        <w:pStyle w:val="TextBodyIndent"/>
        <w:rPr/>
      </w:pPr>
      <w:r>
        <w:rPr/>
        <w:t xml:space="preserve">2. om behandlingen är nödvändig för handläggningen av ett ärende, eller </w:t>
      </w:r>
    </w:p>
    <w:p>
      <w:pPr>
        <w:pStyle w:val="TextBodyIndent"/>
        <w:rPr/>
      </w:pPr>
      <w:r>
        <w:rPr/>
        <w:t xml:space="preserve">3. i annat fall, om behandlingen är nödvändig med hänsyn till ett viktigt allmänt intresse och inte innebär ett otillbörligt intrång i den registrerades personliga integritet. Vid behandling som sker enbart med stöd av första stycket är det förbjudet att utföra sökningar i syfte att få fram ett urval av personer grundat på känsliga personuppgifter. </w:t>
      </w:r>
    </w:p>
    <w:p>
      <w:pPr>
        <w:pStyle w:val="TextBodyIndent"/>
        <w:rPr/>
      </w:pPr>
      <w:r>
        <w:rPr/>
        <w:t>För att beslutsmyndigheten ska kunna handlägga ärenden gällande dis</w:t>
        <w:softHyphen/>
        <w:t>positionsrätt till ledarhund behöver myndigheten bl.a. bedöma sökandens synnedsättning, behov av ledarhund och förmåga att kunna an</w:t>
        <w:softHyphen/>
        <w:t>vända hunden som förflyttningshjälpmedel. Även andra uppgifter om sökandens hälsa kan komma att behandlas för att bedöma sökandens för</w:t>
        <w:softHyphen/>
        <w:t xml:space="preserve">måga att ge hunden god omsorg och goda levnadsvillkor. </w:t>
      </w:r>
    </w:p>
    <w:p>
      <w:pPr>
        <w:pStyle w:val="TextBodyIndent"/>
        <w:rPr/>
      </w:pPr>
      <w:r>
        <w:rPr/>
        <w:t>Eftersom beslutsmyndigheten kommer att behöva behandla känsliga per</w:t>
        <w:softHyphen/>
        <w:t>sonuppgifter inom ramen för sin myndighetsutövning och i samband med handläggning av ärenden gällande dispositionsrätt till ledarhundar be</w:t>
        <w:softHyphen/>
        <w:t>dö</w:t>
        <w:softHyphen/>
        <w:t>mer regeringen att myndigheten kommer att ha stöd för behandlingen en</w:t>
        <w:softHyphen/>
        <w:t xml:space="preserve">ligt 3 kap. 3 § första stycket 2 dataskyddslagen. </w:t>
      </w:r>
    </w:p>
    <w:p>
      <w:pPr>
        <w:pStyle w:val="Rubrik5utannumrering"/>
        <w:rPr/>
      </w:pPr>
      <w:r>
        <w:rPr/>
        <w:t>Proportionalitetsbedömning</w:t>
      </w:r>
    </w:p>
    <w:p>
      <w:pPr>
        <w:pStyle w:val="TextBodyIndent"/>
        <w:ind w:hanging="0"/>
        <w:rPr>
          <w:b/>
          <w:b/>
          <w:bCs/>
          <w:u w:val="single"/>
        </w:rPr>
      </w:pPr>
      <w:r>
        <w:rPr/>
        <w:t>Den personuppgiftsbehandling som kan komma att ske inom ramen för beslutsmyndighetens handläggning av ärenden gällande dispositionsrätt till ledarhund syftar till att på vissa villkor ge personer som saknar ledsyn en förmån i form av dispositionsrätt till en ledarhund. Möjligheten att få disponera en ledarhund har en stor betydelse för en individs livskvalitet och främjar förutsättningarna för personer som saknar ledsyn att leva och vara delaktiga i samhället på jämlika villkor och bidrar till att förebygga eller undanröja de olägenheter och hinder som den funktions</w:t>
        <w:softHyphen/>
        <w:t>hindrande miljön medför.</w:t>
      </w:r>
      <w:r>
        <w:rPr>
          <w:b/>
          <w:bCs/>
          <w:u w:val="single"/>
        </w:rPr>
        <w:t xml:space="preserve"> </w:t>
      </w:r>
    </w:p>
    <w:p>
      <w:pPr>
        <w:pStyle w:val="TextBodyIndent"/>
        <w:rPr/>
      </w:pPr>
      <w:r>
        <w:rPr/>
        <w:t>Personuppgiftsbehandlingen kan emellertid innebära en risk för att upp</w:t>
        <w:softHyphen/>
        <w:t xml:space="preserve">gifterna används för otillåtna ändamål, att de förvanskas, raderas eller sprids vidare. Så kan bli fallet exempelvis vid driftsstörningar eller genom att den som behandlar uppgifterna inom beslutsmyndigheten gör det på ett otillåtet sätt. </w:t>
      </w:r>
    </w:p>
    <w:p>
      <w:pPr>
        <w:pStyle w:val="TextBodyIndent"/>
        <w:rPr/>
      </w:pPr>
      <w:r>
        <w:rPr/>
        <w:t>EU:s dataskyddsförordning anger bl.a. i artikel 5 ett antal allmänna prin</w:t>
        <w:softHyphen/>
        <w:t>ciper för personuppgiftsbehandlingen, bl.a. om ändamålsbegränsning, lagringsminimering samt in</w:t>
        <w:softHyphen/>
        <w:t>tegritet och konfidentialitet. Beslutsmyn</w:t>
        <w:softHyphen/>
        <w:t>digheten är därför skyldig att vidta tekniska och organisatoriska åtgärder för att skydda de personuppgifter som behandlas. Dessutom kan den personuppgiftsansvarige fastställa en säkerhets</w:t>
        <w:softHyphen/>
        <w:t>policy. Vidare gäller i dag sekretess i ledarhundsverksamheten enligt 26 kap. 14 § OSL. En be</w:t>
        <w:softHyphen/>
        <w:t>stämmelse med motsvarande sekretesskydd föreslås gälla för besluts</w:t>
        <w:softHyphen/>
        <w:t xml:space="preserve">myndighetens ledarhundsverksamhet (se avsnitt 5.13). </w:t>
      </w:r>
    </w:p>
    <w:p>
      <w:pPr>
        <w:pStyle w:val="TextBodyIndent"/>
        <w:rPr/>
      </w:pPr>
      <w:r>
        <w:rPr/>
        <w:t>Utan att behandla den form av personuppgifter som exemplifierats ovan, t.ex. uppgifter om den sökandes synnedsättning och hälsotillstånd, be</w:t>
        <w:softHyphen/>
        <w:t>dömer regeringen att det inte är möjligt för beslutsmyndigheten att säker</w:t>
        <w:softHyphen/>
        <w:t>ställa att en ledarhund kan bli ett ändamålsenligt hjälpmedel för en person med syn</w:t>
        <w:softHyphen/>
        <w:t>skada, och att hunden kan ges en god omsorg. Vidare är det frivilligt att ansöka om dispositionsrätt till ledarhund, samtidigt som en ledarhund som används på rätt sätt i likhet med vad som nämnts ovan kan ge männi</w:t>
        <w:softHyphen/>
        <w:t>skor med viss synnedsättning en förbättrad livskvalitet. Mot den bakgrun</w:t>
        <w:softHyphen/>
        <w:t>den och med beaktande av dataskyddsförordningens befintliga bestämmel</w:t>
        <w:softHyphen/>
        <w:t>ser bedömer regeringen att den personuppgifts</w:t>
        <w:softHyphen/>
        <w:t xml:space="preserve">behandling som kan bli aktuell och det intrång i den personliga integriteten som det kan innebära står i proportion till nyttan med behandlingen av uppgifterna. </w:t>
      </w:r>
    </w:p>
    <w:p>
      <w:pPr>
        <w:pStyle w:val="Rubrik5utannumrering"/>
        <w:rPr/>
      </w:pPr>
      <w:r>
        <w:rPr/>
        <w:t>Sammanfattning</w:t>
      </w:r>
    </w:p>
    <w:p>
      <w:pPr>
        <w:pStyle w:val="TextBodyIndent"/>
        <w:ind w:hanging="0"/>
        <w:rPr/>
      </w:pPr>
      <w:r>
        <w:rPr/>
        <w:t>Sammanfattningsvis anser regeringen att den behandling av personupp</w:t>
        <w:softHyphen/>
        <w:t>gifter som ledarhundsverksamheten ger upphov till är proportionerlig. Personuppgiftsbehandlingen är vidare förenlig med EU:s dataskyddsför</w:t>
        <w:softHyphen/>
        <w:t>ordning och dataskyddslagen. Samma regelverk utgör även en tillräcklig reglering för den personupp</w:t>
        <w:softHyphen/>
        <w:t>gifts</w:t>
        <w:softHyphen/>
        <w:t>behandling som kan komma att ske vid den beslutsmyndighet som regeringen bestämmer. Det behöver således inte införas någon ytterligare reglering om denna behandling.</w:t>
      </w:r>
    </w:p>
    <w:p>
      <w:pPr>
        <w:pStyle w:val="Heading2"/>
        <w:numPr>
          <w:ilvl w:val="1"/>
          <w:numId w:val="3"/>
        </w:numPr>
        <w:rPr/>
      </w:pPr>
      <w:bookmarkStart w:id="157" w:name="_Hlk26450522"/>
      <w:bookmarkStart w:id="158" w:name="_Hlk56763062"/>
      <w:bookmarkStart w:id="159" w:name="_Toc135813178"/>
      <w:bookmarkStart w:id="160" w:name="_Toc130297127"/>
      <w:bookmarkStart w:id="161" w:name="_Toc107385761"/>
      <w:bookmarkStart w:id="162" w:name="_Hlk56162135"/>
      <w:bookmarkStart w:id="163" w:name="_Hlk56673336"/>
      <w:bookmarkEnd w:id="157"/>
      <w:bookmarkEnd w:id="158"/>
      <w:bookmarkEnd w:id="162"/>
      <w:bookmarkEnd w:id="163"/>
      <w:r>
        <w:rPr/>
        <w:t xml:space="preserve">Sekretess </w:t>
      </w:r>
      <w:bookmarkEnd w:id="160"/>
      <w:bookmarkEnd w:id="161"/>
      <w:r>
        <w:rPr/>
        <w:t>i ärenden om ledarhundar</w:t>
      </w:r>
      <w:bookmarkEnd w:id="159"/>
    </w:p>
    <w:p>
      <w:pPr>
        <w:pStyle w:val="Brdtextmedindragram"/>
        <w:ind w:left="113" w:right="113" w:hanging="0"/>
        <w:rPr/>
      </w:pPr>
      <w:r>
        <w:rPr>
          <w:b/>
        </w:rPr>
        <w:t>Regeringens förslag:</w:t>
      </w:r>
      <w:r>
        <w:rPr/>
        <w:t xml:space="preserve"> Sekretess ska gälla i ären</w:t>
        <w:softHyphen/>
        <w:t>den om till</w:t>
        <w:softHyphen/>
        <w:t>delning eller återkallande av dis</w:t>
        <w:softHyphen/>
        <w:t>positions</w:t>
        <w:softHyphen/>
        <w:t>rätt till ledarhund och i ärenden om till</w:t>
        <w:softHyphen/>
        <w:t>delning eller återtagande av ledarhund för uppgift om en enskilds hälso</w:t>
        <w:softHyphen/>
        <w:t>tillstånd eller andra personliga förhållanden, om det kan antas att den en</w:t>
        <w:softHyphen/>
        <w:t>skilde eller någon närstående till denne lider men om uppgiften röjs. Sekre</w:t>
        <w:softHyphen/>
        <w:t>tessen ska inte gälla beslut i ärenden. För uppgift i en all</w:t>
        <w:softHyphen/>
        <w:t>män hand</w:t>
        <w:softHyphen/>
        <w:t xml:space="preserve">ling ska sekretessen gälla i högst 50 år. </w:t>
      </w:r>
    </w:p>
    <w:p>
      <w:pPr>
        <w:pStyle w:val="Brdtextmedindragram"/>
        <w:rPr/>
      </w:pPr>
      <w:r>
        <w:rPr/>
        <w:t>Bilagan till offentlighets- och sekretesslagen som gäller rätten att ta del av handlingar hos privata organ som fått myndighets</w:t>
        <w:softHyphen/>
        <w:t>uppgifter ska ändras på så sätt att Synskadades Riksförbund tas bort.</w:t>
      </w:r>
    </w:p>
    <w:p>
      <w:pPr>
        <w:pStyle w:val="TextBodyIndent"/>
        <w:rPr>
          <w:sz w:val="8"/>
          <w:szCs w:val="8"/>
        </w:rPr>
      </w:pPr>
      <w:r>
        <w:rPr>
          <w:sz w:val="8"/>
          <w:szCs w:val="8"/>
        </w:rPr>
      </w:r>
    </w:p>
    <w:p>
      <w:pPr>
        <w:pStyle w:val="TextBodyIndent"/>
        <w:rPr/>
      </w:pPr>
      <w:r>
        <w:rPr>
          <w:b/>
          <w:bCs/>
        </w:rPr>
        <w:t xml:space="preserve">Promemorians förslag </w:t>
      </w:r>
      <w:r>
        <w:rPr/>
        <w:t>överensstämmer delvis med re</w:t>
        <w:softHyphen/>
        <w:t>geringens. I pro</w:t>
        <w:softHyphen/>
        <w:t>memorian anges att sekretess ska gälla i verksamhet enligt lagen om dis</w:t>
        <w:softHyphen/>
        <w:t xml:space="preserve">positionsrätt till ledarhund. </w:t>
      </w:r>
    </w:p>
    <w:p>
      <w:pPr>
        <w:pStyle w:val="TextBodyIndent"/>
        <w:rPr/>
      </w:pPr>
      <w:r>
        <w:rPr>
          <w:b/>
          <w:bCs/>
        </w:rPr>
        <w:t>Remissinstanserna:</w:t>
      </w:r>
      <w:r>
        <w:rPr/>
        <w:t xml:space="preserve"> Samtliga remissinstanser tillstyrker eller har inga invändningar mot förslaget. </w:t>
      </w:r>
    </w:p>
    <w:p>
      <w:pPr>
        <w:pStyle w:val="Rubrik4utannumrering"/>
        <w:rPr/>
      </w:pPr>
      <w:r>
        <w:rPr/>
        <w:t>Skälen för regeringens förslag</w:t>
      </w:r>
    </w:p>
    <w:p>
      <w:pPr>
        <w:pStyle w:val="Rubrik5utannumrering"/>
        <w:spacing w:before="0" w:after="80"/>
        <w:rPr/>
      </w:pPr>
      <w:r>
        <w:rPr/>
        <w:t xml:space="preserve">Behov av förändrade sekretessbestämmelser </w:t>
      </w:r>
    </w:p>
    <w:p>
      <w:pPr>
        <w:pStyle w:val="TextBody"/>
        <w:rPr/>
      </w:pPr>
      <w:r>
        <w:rPr>
          <w:bCs/>
        </w:rPr>
        <w:t>Eftersom</w:t>
      </w:r>
      <w:r>
        <w:rPr>
          <w:b/>
        </w:rPr>
        <w:t xml:space="preserve"> </w:t>
      </w:r>
      <w:r>
        <w:rPr/>
        <w:t>myndighetsutövningen när det gäller ledarhunds</w:t>
        <w:softHyphen/>
        <w:t>verk</w:t>
        <w:softHyphen/>
        <w:t>sam</w:t>
        <w:softHyphen/>
        <w:t>heten föreslås föras över från Synskadades Riksförbund till en för</w:t>
        <w:softHyphen/>
        <w:t>valtningsmyn</w:t>
        <w:softHyphen/>
        <w:t>dig</w:t>
        <w:softHyphen/>
        <w:t>het behövs en ändring i den sekretess</w:t>
        <w:softHyphen/>
        <w:t>bestämmelse som avser sekre</w:t>
        <w:softHyphen/>
        <w:t>tess för Synskadades Riksförbunds ledar</w:t>
        <w:softHyphen/>
        <w:t>hunds</w:t>
        <w:softHyphen/>
        <w:t>verksamhet (26 kap. 14 § OSL). Det behövs även en ändring i bilagan till offentlighets- och sekretesslagen.</w:t>
      </w:r>
    </w:p>
    <w:p>
      <w:pPr>
        <w:pStyle w:val="Rubrik5utannumrering"/>
        <w:rPr/>
      </w:pPr>
      <w:r>
        <w:rPr/>
        <w:t xml:space="preserve">Sekretessens räckvidd </w:t>
      </w:r>
    </w:p>
    <w:p>
      <w:pPr>
        <w:pStyle w:val="TextBodyIndent"/>
        <w:ind w:hanging="0"/>
        <w:rPr/>
      </w:pPr>
      <w:r>
        <w:rPr/>
        <w:t xml:space="preserve">En sekretessbestämmelses räckvidd bestäms normalt genom att det i bestämmelsen preciseras att sekretessen för de angivna uppgifterna bara gäller i en viss typ av ärenden, i en viss typ av verksamhet eller hos en viss myndighet. </w:t>
      </w:r>
      <w:bookmarkStart w:id="164" w:name="_Hlk98845548"/>
      <w:r>
        <w:rPr/>
        <w:t>Enligt nuvarande bestämmelse i 26 kap. 14 § OSL gäller sekre</w:t>
        <w:softHyphen/>
        <w:t xml:space="preserve">tess </w:t>
      </w:r>
      <w:bookmarkEnd w:id="164"/>
      <w:r>
        <w:rPr/>
        <w:t>hos Synskadades Riksförbund i ärende om till</w:t>
        <w:softHyphen/>
        <w:t>delning eller återtagande av dispositionsrätt till ledarhund samt till</w:t>
        <w:softHyphen/>
        <w:t>delning eller återtagande av ledarhund. Synskadades Riksförbunds ledarhunds</w:t>
        <w:softHyphen/>
        <w:t>verk</w:t>
        <w:softHyphen/>
        <w:t>samhet föreslås i sin helhet föras över till en förvalt</w:t>
        <w:softHyphen/>
        <w:t>ningsmyndighet. Den myndigheten föreslås bedriva verksamheten med stöd av den nya lag som föreslås i denna proposition. I lagrådsremissen föreslog regeringen att sekretess ska gälla i verksamhet enligt lagen om dispositionsrätt till ledar</w:t>
        <w:softHyphen/>
        <w:t>hund för uppgift om en enskilds hälsotillstånd eller andra personliga för</w:t>
        <w:softHyphen/>
        <w:t>hållanden. Den föreslagna utgångspunkten för sekretessen var således verksamhet enligt den nya lagen. Regeringen kan dock inte se att det finns ett behov av en utvidgning av sekretessens räckvidd till andra delar av beslutsmyndighetens verksamhet än ärenden om ledarhundar, såsom exempelvis utbildningsverksamhet. Regeringen föreslår nu därför, till skillnad från lagrådsremissens förslag, att sekretessen inte ska knytas till all verksamhet enligt den nya lagen utan att sekretessbestämmelsen i stället, på motsvarande sätt som enligt den nuvarande lagen, ska gälla i ärenden om tilldelning eller återkallande av dispositionsrätt till ledarhund samt i ärenden om tilldelning eller återtagande av ledarhund. Det medför att sekretess kommer att gälla för både de ärenden som handlagts och av</w:t>
        <w:softHyphen/>
        <w:t>slutats hos Synskadades Riksförbund och de ärenden som handläggs av beslutsmyndigheten. En sådan utformning av sekretessbestämmelsen på</w:t>
        <w:softHyphen/>
        <w:t xml:space="preserve">verkar även regeringens förslag till övergångsbestämmelser (se avsnitt 6). </w:t>
      </w:r>
    </w:p>
    <w:p>
      <w:pPr>
        <w:pStyle w:val="Rubrik5utannumrering"/>
        <w:rPr/>
      </w:pPr>
      <w:r>
        <w:rPr/>
        <w:t>Sekretessens styrka</w:t>
      </w:r>
    </w:p>
    <w:p>
      <w:pPr>
        <w:pStyle w:val="TextBody"/>
        <w:rPr/>
      </w:pPr>
      <w:r>
        <w:rPr/>
        <w:t>Den sekretessbestämmelse som för närvarande gäller för Syn</w:t>
        <w:softHyphen/>
        <w:t>skadades Riksförbund har ett rakt skaderekvisit. I propositionen till nuvarande lag (prop. 2004/05:84 s. 23) gjordes överväganden om huruvida sekretessen skulle mot</w:t>
        <w:softHyphen/>
        <w:t>svara den som gäller för uppgift om en enskilds hälsotillstånd eller andra personliga förhållanden som gäller inom hälso- och sjukvården och som avgränsas med ett s.k. omvänt skaderekvisit, dvs. presum</w:t>
        <w:softHyphen/>
        <w:t>tionen är att upp</w:t>
        <w:softHyphen/>
        <w:t>gifterna omfattas av sekretess. I propositionen bedömdes att de uppgifter om enskilds hälsotillstånd som kan finnas i ett ärende om ledarhund all</w:t>
        <w:softHyphen/>
        <w:t>mänt sett inte alls är lika omfattande som inom hälso- och sjukvården. En annan skillnad som angavs var att uppgifter inom hälso- och sjukvården ofta lämnas i en för</w:t>
        <w:softHyphen/>
        <w:t>troendesituation. Vidare beaktades det att hänsyn måste tas till det in</w:t>
        <w:softHyphen/>
        <w:t>synsintresse som finns bl.a. för andra som ansöker om disposi</w:t>
        <w:softHyphen/>
        <w:t>tions</w:t>
        <w:softHyphen/>
        <w:t>rätt till ledarhund. Dessutom vägdes det in att handläggningen av ären</w:t>
        <w:softHyphen/>
        <w:t>den om ledarhund, till skillnad från vad som vanligen gäller inom hälso- och sjukvården, är myndighetsutövning. Mot denna bakgrund gjor</w:t>
        <w:softHyphen/>
        <w:t>de regeringen bedömningen att sekretessen inte bör vara så om</w:t>
        <w:softHyphen/>
        <w:t>fattande att insynen inskränks onödigt mycket. Vid en avväg</w:t>
        <w:softHyphen/>
        <w:t>ning mellan intresset av insyn och intresset av skyddet för den per</w:t>
        <w:softHyphen/>
        <w:t>sonliga integri</w:t>
        <w:softHyphen/>
        <w:t>teten resulterade regeringens bedömning i att ett rakt skaderekvisit ska gälla, dvs. en pre</w:t>
        <w:softHyphen/>
        <w:t xml:space="preserve">sumtion för att uppgifterna är offentliga. </w:t>
      </w:r>
    </w:p>
    <w:p>
      <w:pPr>
        <w:pStyle w:val="TextBodyIndent"/>
        <w:rPr/>
      </w:pPr>
      <w:r>
        <w:rPr/>
        <w:t>Mot bakgrund av att förhållandena nu är likartade, bortsett från att be</w:t>
        <w:softHyphen/>
        <w:t>slutsmyndigheten inte längre föreslås utreda frågor om huruvida sökanden har en socialt stabil situation, anser regeringen att sekretess</w:t>
        <w:softHyphen/>
        <w:t>bestämmelsen fortsatt bör ha ett rakt skaderekvisit. För uppgifter i verksamhet enligt den nya lagen om dispositionsrätt till ledarhund ska sekretess därför gälla för enskilds hälso</w:t>
        <w:softHyphen/>
        <w:t>tillstånd eller andra per</w:t>
        <w:softHyphen/>
        <w:t>sonliga förhållanden om det kan antas att den en</w:t>
        <w:softHyphen/>
        <w:t>skilde eller någon närstående till denne lider men om upp</w:t>
        <w:softHyphen/>
        <w:t xml:space="preserve">giften röjs. </w:t>
      </w:r>
    </w:p>
    <w:p>
      <w:pPr>
        <w:pStyle w:val="Rubrik5utannumrering"/>
        <w:rPr/>
      </w:pPr>
      <w:r>
        <w:rPr/>
        <w:t>Sekretesstid</w:t>
      </w:r>
    </w:p>
    <w:p>
      <w:pPr>
        <w:pStyle w:val="TextBodyIndent"/>
        <w:ind w:hanging="0"/>
        <w:rPr/>
      </w:pPr>
      <w:r>
        <w:rPr/>
        <w:t>Vad gäller sekretessbestämmelser till skydd för enskilds personliga för</w:t>
        <w:softHyphen/>
        <w:t>hållanden är det vanligt förekommande att sekretessen gäller i högst 50 eller 70 år. Enligt nuvarande bestämmelse i 26 kap. 14 § OSL gäller sekre</w:t>
        <w:softHyphen/>
        <w:t>tessen i 50 år. Vid bedömningen av sekretesstidens längd bör det vägas in att den som ansöker om en ledarhund är 18 år eller äldre. Dessutom be</w:t>
        <w:softHyphen/>
        <w:t>döms det att uppgifterna om hälsa i regel rör synnedsättning och att sådana och de andra uppgifter om övriga personliga förhållanden som kan före</w:t>
        <w:softHyphen/>
        <w:t>komma i ärenden om till</w:t>
        <w:softHyphen/>
        <w:t>delning av ledarhundar normalt inte är av sådan karaktär att det är motiverat med en sekretesstid på 70 år. Liksom tidigare anser regeringen därför att sekretessen bör gälla i högst 50 år. Sekretessen bör i likhet med nu</w:t>
        <w:softHyphen/>
        <w:t xml:space="preserve">varande reglering inte gälla för beslut i ärenden. </w:t>
      </w:r>
    </w:p>
    <w:p>
      <w:pPr>
        <w:pStyle w:val="Rubrik5utannumrering"/>
        <w:rPr/>
      </w:pPr>
      <w:r>
        <w:rPr/>
        <w:t>Rätten att meddela och offentliggöra uppgifter</w:t>
      </w:r>
    </w:p>
    <w:p>
      <w:pPr>
        <w:pStyle w:val="TextBodyIndent"/>
        <w:ind w:hanging="0"/>
        <w:rPr/>
      </w:pPr>
      <w:bookmarkStart w:id="165" w:name="_Hlk26454172"/>
      <w:r>
        <w:rPr/>
        <w:t>Sekretess innebär såväl handlingssekretess som tystnadsplikt. Den rätt att meddela och offentliggöra uppgifter som följer av 1 kap. 1 § TF och 1 kap. 1 och 2 §§ yttrandefrihetsgrundlagen, förkortad YGL, har som huvudregel företräde framför tystnadsplikten. Nämnda rätt har dock aldrig företräde framför handlingssekretessen (7 kap. 3 § första stycket 2 och 5 § TF, och 5 kap. 1 § första stycket och 3 § 2 YGL). Det kan således vara tillåtet att t.ex. muntligen lämna en uppgift till en journalist eller att själv publicera uppgiften, men det är aldrig tillåtet att med stöd av rätten att meddela och offentliggöra upp</w:t>
        <w:softHyphen/>
        <w:t>giften lämna den allmänna handling varav den sekretess</w:t>
        <w:softHyphen/>
        <w:t>belagda upp</w:t>
        <w:softHyphen/>
        <w:t>giften framgår till t.ex. en journalist eller t.ex. själv publicera denna handling. I ett antal fall har vidare även bestämmel</w:t>
        <w:softHyphen/>
        <w:t>ser om tystnads</w:t>
        <w:softHyphen/>
        <w:t>plikt företräde framför rätten att meddela och offentliggöra upp</w:t>
        <w:softHyphen/>
        <w:t>gifter. I dessa fall är således rätten att meddela och offentliggöra uppgifter helt in</w:t>
        <w:softHyphen/>
        <w:t>skränkt. Vissa av dessa situationer är reglerade di</w:t>
        <w:softHyphen/>
        <w:t>rekt i tryckfrihets</w:t>
        <w:softHyphen/>
        <w:t>förord</w:t>
        <w:softHyphen/>
        <w:t>ningen och yttrandefrihetsgrundlagen. Där anges det vidare att det inte är tillåtet att med stöd av rätten att meddela och offentlig</w:t>
        <w:softHyphen/>
        <w:t>göra uppgifter upp</w:t>
        <w:softHyphen/>
        <w:t>såtligen åsidosätta en tystnadsplikt i de fall som anges i en särskild lag. Den särskilda lag som avses är offentlighets- och sekre</w:t>
        <w:softHyphen/>
        <w:t xml:space="preserve">tesslagen (13 kap. OSL, slutet av varje kapitel i lagens fjärde–sjätte avdelningar samt lagens sjunde avdelning). </w:t>
      </w:r>
    </w:p>
    <w:p>
      <w:pPr>
        <w:pStyle w:val="TextBodyIndent"/>
        <w:rPr/>
      </w:pPr>
      <w:bookmarkStart w:id="166" w:name="_Hlk26454172"/>
      <w:r>
        <w:rPr/>
        <w:t>Den före</w:t>
        <w:softHyphen/>
        <w:t>slagna sekretessbestämmel</w:t>
        <w:softHyphen/>
        <w:t>sen i 26 kap. 14 § OSL är försedd med ett rakt skaderekvisit, dvs. det gäller en presumtion för att upp</w:t>
        <w:softHyphen/>
        <w:t>gifterna är offentliga. Sekretessen omfattar vidare uppgifter vid beslutsmyndig</w:t>
        <w:softHyphen/>
        <w:t>hetens verksamhet en</w:t>
        <w:softHyphen/>
        <w:t>ligt den föreslagna lagen om disposi</w:t>
        <w:softHyphen/>
        <w:t>tionsrätt till ledarhund som bl.a. innebär handläggning av ärenden, dvs. myndighets</w:t>
        <w:softHyphen/>
        <w:t>utövning. Dessa två omständigheter talar starkt för att den tyst</w:t>
        <w:softHyphen/>
        <w:t>nadsplikt som följer av bestämmelsen inte bör ha före</w:t>
        <w:softHyphen/>
        <w:t xml:space="preserve">träde framför rätten att meddela och offentliggöra uppgifter (jfr prop. 1979/80:2 del A s. 111 f.). </w:t>
      </w:r>
      <w:bookmarkEnd w:id="166"/>
      <w:r>
        <w:rPr/>
        <w:t>Någon sådan begränsning finns inte för den ledarhunds</w:t>
        <w:softHyphen/>
        <w:t>verk</w:t>
        <w:softHyphen/>
        <w:t>samhet som bedrivs av Synskadades Riksförbund enligt nuvarande bestämmelser. Tyst</w:t>
        <w:softHyphen/>
        <w:t>nads</w:t>
        <w:softHyphen/>
        <w:t>plikten som följer av den föreslagna sekretess</w:t>
        <w:softHyphen/>
        <w:t>bestämmelsen ska därför inte med</w:t>
        <w:softHyphen/>
        <w:t>föra att rätten att meddela och offentlig</w:t>
        <w:softHyphen/>
        <w:t>göra upp</w:t>
        <w:softHyphen/>
        <w:t>gifter ska inskrän</w:t>
        <w:softHyphen/>
        <w:t xml:space="preserve">kas. Regeringen föreslår därför inte någon sådan begränsning. </w:t>
      </w:r>
    </w:p>
    <w:p>
      <w:pPr>
        <w:pStyle w:val="Rubrik5utannumrering"/>
        <w:rPr/>
      </w:pPr>
      <w:r>
        <w:rPr/>
        <w:t>Ändring i bilagan till offentlighets- och sekretesslagen</w:t>
      </w:r>
    </w:p>
    <w:p>
      <w:pPr>
        <w:pStyle w:val="TextBodyIndent"/>
        <w:ind w:hanging="0"/>
        <w:rPr/>
      </w:pPr>
      <w:r>
        <w:rPr/>
        <w:t>Synskadades Riksförbund är angivet i bilagan till offentlighets- och sekre</w:t>
        <w:softHyphen/>
        <w:t>tesslagen. Av bilagan fram</w:t>
        <w:softHyphen/>
        <w:t>går att vad som föreskrivs i tryckfrihetsförord</w:t>
        <w:softHyphen/>
        <w:t>ningen om rätt att ta del av handlingar hos myn</w:t>
        <w:softHyphen/>
        <w:t>digheter i tillämpliga delar också ska gälla handlingar hos de organ som nämns i bilagan i den mån handlingarna hör till där an</w:t>
        <w:softHyphen/>
        <w:t>given verksamhet hos organet.</w:t>
      </w:r>
    </w:p>
    <w:p>
      <w:pPr>
        <w:pStyle w:val="TextBodyIndent"/>
        <w:rPr/>
      </w:pPr>
      <w:r>
        <w:rPr/>
        <w:t>Eftersom Synskadades Riksförbund inte längre ska bedriva någon verk</w:t>
        <w:softHyphen/>
        <w:t>samhet för vilken tryckfrihetsförordningens bestämmelser om rätt att ta del av hand</w:t>
        <w:softHyphen/>
        <w:t>lingar ska gälla anser regeringen att hänvisningen till ledar</w:t>
        <w:softHyphen/>
        <w:t>hunds</w:t>
        <w:softHyphen/>
        <w:t>verksamheten hos Synskadades Riksförbund i bilagan behöver tas bort.</w:t>
      </w:r>
    </w:p>
    <w:p>
      <w:pPr>
        <w:pStyle w:val="Rubrik5utannumrering"/>
        <w:rPr/>
      </w:pPr>
      <w:bookmarkStart w:id="167" w:name="_Toc107385762"/>
      <w:r>
        <w:rPr/>
        <w:t>Fortsatt rätt att ta del av äldre ärendehandlingar från Synskadades Riksförbund</w:t>
      </w:r>
    </w:p>
    <w:p>
      <w:pPr>
        <w:pStyle w:val="TextBodyIndent"/>
        <w:ind w:hanging="0"/>
        <w:rPr/>
      </w:pPr>
      <w:r>
        <w:rPr/>
        <w:t>Förslaget att föra över</w:t>
      </w:r>
      <w:r>
        <w:rPr>
          <w:b/>
        </w:rPr>
        <w:t xml:space="preserve"> </w:t>
      </w:r>
      <w:r>
        <w:rPr>
          <w:bCs/>
        </w:rPr>
        <w:t>ledarhundsverksamheten</w:t>
      </w:r>
      <w:r>
        <w:rPr>
          <w:b/>
        </w:rPr>
        <w:t xml:space="preserve"> </w:t>
      </w:r>
      <w:r>
        <w:rPr/>
        <w:t>från Synskadades Riks</w:t>
        <w:softHyphen/>
        <w:t>förbund till den förvalt</w:t>
        <w:softHyphen/>
        <w:t>ningsmyndig</w:t>
        <w:softHyphen/>
        <w:t>het som regeringen bestämmer innebär att handlingarna från ledarhundsverksamheten hos Synskadades Riksför</w:t>
        <w:softHyphen/>
        <w:t>bund ska lämnas över från förbundet till förvaltningsmyndigheten. Hand</w:t>
        <w:softHyphen/>
        <w:t>lingarna kommer därför med stöd av tryckfrihetsförordningen att kunna begäras ut där.</w:t>
      </w:r>
    </w:p>
    <w:p>
      <w:pPr>
        <w:pStyle w:val="Heading2"/>
        <w:numPr>
          <w:ilvl w:val="1"/>
          <w:numId w:val="3"/>
        </w:numPr>
        <w:rPr/>
      </w:pPr>
      <w:bookmarkStart w:id="168" w:name="_Toc107385762"/>
      <w:bookmarkStart w:id="169" w:name="_Toc135813179"/>
      <w:bookmarkStart w:id="170" w:name="_Toc130297128"/>
      <w:r>
        <w:rPr/>
        <w:t>Uppföljning av verksamheten</w:t>
      </w:r>
      <w:bookmarkEnd w:id="168"/>
      <w:bookmarkEnd w:id="169"/>
      <w:bookmarkEnd w:id="170"/>
    </w:p>
    <w:p>
      <w:pPr>
        <w:pStyle w:val="Brdtextmedindragram"/>
        <w:ind w:left="113" w:right="113" w:hanging="0"/>
        <w:rPr>
          <w:bCs/>
        </w:rPr>
      </w:pPr>
      <w:r>
        <w:rPr>
          <w:b/>
        </w:rPr>
        <w:t>Regeringens bedömning:</w:t>
      </w:r>
      <w:r>
        <w:rPr>
          <w:bCs/>
        </w:rPr>
        <w:t xml:space="preserve"> Myndigheten för vård- och omsorgsanalys bör få i uppdrag att följa upp överföringen av ledarhundsverksamheten från Synskadades Riksförbund till den förvaltningsmyndighet som regeringen bestämmer.</w:t>
      </w:r>
    </w:p>
    <w:p>
      <w:pPr>
        <w:pStyle w:val="TextBodyIndent"/>
        <w:ind w:hanging="0"/>
        <w:rPr>
          <w:sz w:val="8"/>
          <w:szCs w:val="8"/>
        </w:rPr>
      </w:pPr>
      <w:r>
        <w:rPr>
          <w:sz w:val="8"/>
          <w:szCs w:val="8"/>
        </w:rPr>
      </w:r>
    </w:p>
    <w:p>
      <w:pPr>
        <w:pStyle w:val="TextBodyIndent"/>
        <w:rPr/>
      </w:pPr>
      <w:r>
        <w:rPr>
          <w:b/>
          <w:bCs/>
        </w:rPr>
        <w:t xml:space="preserve">Promemorians bedömning </w:t>
      </w:r>
      <w:r>
        <w:rPr/>
        <w:t>överensstämmer med re</w:t>
        <w:softHyphen/>
        <w:t xml:space="preserve">geringens. </w:t>
      </w:r>
    </w:p>
    <w:p>
      <w:pPr>
        <w:pStyle w:val="TextBodyIndent"/>
        <w:rPr/>
      </w:pPr>
      <w:r>
        <w:rPr>
          <w:b/>
          <w:bCs/>
        </w:rPr>
        <w:t>Remissinstanserna:</w:t>
      </w:r>
      <w:r>
        <w:rPr/>
        <w:t xml:space="preserve"> Majoriteten av remissinstanserna tillstyrker eller har inga invändningar mot bedömningen. </w:t>
      </w:r>
      <w:r>
        <w:rPr>
          <w:i/>
          <w:iCs/>
        </w:rPr>
        <w:t xml:space="preserve">Myndigheten </w:t>
      </w:r>
      <w:bookmarkStart w:id="171" w:name="_Hlk121493775"/>
      <w:r>
        <w:rPr>
          <w:i/>
          <w:iCs/>
        </w:rPr>
        <w:t>för vård- och om</w:t>
        <w:softHyphen/>
        <w:t>sorgsanalys</w:t>
      </w:r>
      <w:bookmarkEnd w:id="171"/>
      <w:r>
        <w:rPr/>
        <w:t xml:space="preserve"> ställer sig positiv till att myndigheten får ett uppföljnings</w:t>
        <w:softHyphen/>
        <w:t xml:space="preserve">uppdrag. </w:t>
      </w:r>
      <w:r>
        <w:rPr>
          <w:i/>
          <w:iCs/>
        </w:rPr>
        <w:t>Dogs in service and aid</w:t>
      </w:r>
      <w:r>
        <w:rPr/>
        <w:t xml:space="preserve"> och </w:t>
      </w:r>
      <w:r>
        <w:rPr>
          <w:i/>
          <w:iCs/>
        </w:rPr>
        <w:t>Förbundet Sveriges Dövblinda</w:t>
      </w:r>
      <w:r>
        <w:rPr/>
        <w:t xml:space="preserve"> anser att en uppföljning av ledarhundsverksamheten är värdefull, oavsett om ett byte av huvudman sker eller inte.</w:t>
      </w:r>
      <w:bookmarkStart w:id="172" w:name="_Hlk120779753"/>
      <w:r>
        <w:rPr/>
        <w:t xml:space="preserve"> </w:t>
      </w:r>
      <w:r>
        <w:rPr>
          <w:i/>
          <w:iCs/>
        </w:rPr>
        <w:t>Ledarhundsklubben – Stockholms och Gotlands län</w:t>
      </w:r>
      <w:r>
        <w:rPr/>
        <w:t xml:space="preserve"> anser att en så stor förändring som den föreslagna måste ut</w:t>
        <w:softHyphen/>
        <w:t xml:space="preserve">värderas minst årligen. </w:t>
      </w:r>
      <w:bookmarkEnd w:id="172"/>
    </w:p>
    <w:p>
      <w:pPr>
        <w:pStyle w:val="TextBodyIndent"/>
        <w:rPr/>
      </w:pPr>
      <w:r>
        <w:rPr>
          <w:b/>
          <w:bCs/>
        </w:rPr>
        <w:t xml:space="preserve">Skälen för regeringens bedömning: </w:t>
      </w:r>
      <w:r>
        <w:rPr/>
        <w:t>Det samlade ansvaret för ledar</w:t>
        <w:softHyphen/>
        <w:t>hundsverksamheten kommer att vara en ny uppgift för den myndighet som får uppdraget. Regeringen</w:t>
      </w:r>
      <w:r>
        <w:rPr>
          <w:b/>
          <w:bCs/>
        </w:rPr>
        <w:t xml:space="preserve"> </w:t>
      </w:r>
      <w:r>
        <w:rPr/>
        <w:t>anser därför att en</w:t>
      </w:r>
      <w:r>
        <w:rPr>
          <w:b/>
          <w:bCs/>
        </w:rPr>
        <w:t xml:space="preserve"> </w:t>
      </w:r>
      <w:r>
        <w:rPr/>
        <w:t>över</w:t>
        <w:softHyphen/>
        <w:t>föring</w:t>
      </w:r>
      <w:r>
        <w:rPr>
          <w:b/>
          <w:bCs/>
        </w:rPr>
        <w:t xml:space="preserve"> </w:t>
      </w:r>
      <w:r>
        <w:rPr>
          <w:bCs/>
        </w:rPr>
        <w:t>av ledar</w:t>
        <w:softHyphen/>
        <w:t>hunds</w:t>
        <w:softHyphen/>
        <w:t>verk</w:t>
        <w:softHyphen/>
        <w:t>samheten</w:t>
      </w:r>
      <w:r>
        <w:rPr/>
        <w:t xml:space="preserve"> bör följas upp efter några år. </w:t>
      </w:r>
    </w:p>
    <w:p>
      <w:pPr>
        <w:pStyle w:val="TextBodyIndent"/>
        <w:rPr>
          <w:bCs/>
        </w:rPr>
      </w:pPr>
      <w:r>
        <w:rPr/>
        <w:t>En myndighet bör därför få i uppdrag att följa upp överföringen av ledar</w:t>
        <w:softHyphen/>
        <w:t>hundsverksamheten från Synskadades Riksförbund till den förvaltnings</w:t>
        <w:softHyphen/>
        <w:t>myndighet som regeringen beslutat. Enligt förord</w:t>
        <w:softHyphen/>
        <w:t>ningen (2010:1385) med instruktion för Myndig</w:t>
        <w:softHyphen/>
        <w:t>heten för vård- och omsorgsanalys har myndig</w:t>
        <w:softHyphen/>
        <w:t>heten till uppgift att ur ett patient-, brukar- och medborgar</w:t>
        <w:softHyphen/>
        <w:t>perspektiv följa upp och analysera verk</w:t>
        <w:softHyphen/>
        <w:t>sam</w:t>
        <w:softHyphen/>
        <w:t>heter och förhållanden inom hälso- och sjuk</w:t>
        <w:softHyphen/>
        <w:t>vård, tandvård och om</w:t>
        <w:softHyphen/>
        <w:t>sorg. Myndigheten ska på regeringens uppdrag bistå med utvär</w:t>
        <w:softHyphen/>
        <w:t>deringar och uppföljningar av beslutade eller genomförda stat</w:t>
        <w:softHyphen/>
        <w:t xml:space="preserve">liga reformer och andra statliga initiativ. Som </w:t>
      </w:r>
      <w:r>
        <w:rPr>
          <w:i/>
          <w:iCs/>
        </w:rPr>
        <w:t>Myndigheten</w:t>
      </w:r>
      <w:r>
        <w:rPr/>
        <w:t xml:space="preserve"> </w:t>
      </w:r>
      <w:r>
        <w:rPr>
          <w:i/>
          <w:iCs/>
        </w:rPr>
        <w:t>för vård- och omsorgsanalys</w:t>
      </w:r>
      <w:r>
        <w:rPr/>
        <w:t xml:space="preserve"> anför ligger ett uppföljningsuppdrag även i linje med myndighetens instruktion. </w:t>
      </w:r>
      <w:r>
        <w:rPr>
          <w:bCs/>
        </w:rPr>
        <w:t>Myndig</w:t>
        <w:softHyphen/>
        <w:t xml:space="preserve">heten för vård- och omsorgsanalys bör därför få uppdraget att följa upp ledarhundsverksamheten. </w:t>
      </w:r>
    </w:p>
    <w:p>
      <w:pPr>
        <w:pStyle w:val="TextBodyIndent"/>
        <w:rPr/>
      </w:pPr>
      <w:r>
        <w:rPr>
          <w:i/>
          <w:iCs/>
        </w:rPr>
        <w:t>Ledarhundsklubben – Stockholms och Gotlands län</w:t>
      </w:r>
      <w:r>
        <w:rPr/>
        <w:t xml:space="preserve"> anser att utvärdering måste ske minst årligen. Regeringen kan konstatera att i och med att ledar</w:t>
        <w:softHyphen/>
        <w:t>hundsverksamheten överförs till en myndighet kommer myndigheten att löpande rapportera verksamhetens resultat, bland annat i myndighetens årsredovisning. Regeringen bedömer därför att det inte finns något behov av att ge Myndigheten för vård- och om</w:t>
        <w:softHyphen/>
        <w:t>sorgsanalys i uppdrag att årligen följa upp ledarhunds</w:t>
        <w:softHyphen/>
        <w:t>verksamheten. Inom vilken tid uppföljningen ska ske får meddelas i anslutning till att uppdraget om en uppföljning lämn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73" w:name="_Toc135813180"/>
      <w:bookmarkStart w:id="174" w:name="_Toc130297129"/>
      <w:r>
        <w:rPr/>
        <w:t>Ikraftträdande- och övergångsbestämmelser</w:t>
      </w:r>
      <w:bookmarkEnd w:id="173"/>
      <w:bookmarkEnd w:id="174"/>
    </w:p>
    <w:p>
      <w:pPr>
        <w:pStyle w:val="Brdtextram"/>
        <w:rPr/>
      </w:pPr>
      <w:r>
        <w:rPr>
          <w:b/>
          <w:bCs/>
        </w:rPr>
        <w:t>Regeringens förslag:</w:t>
      </w:r>
      <w:r>
        <w:rPr/>
        <w:t xml:space="preserve"> Lagändringarna ska träda i kraft den 1 april 2024. Sam</w:t>
        <w:softHyphen/>
        <w:t>tidigt ska lagen om överlämnande av vissa förvaltnings</w:t>
        <w:softHyphen/>
        <w:t>upp</w:t>
        <w:softHyphen/>
        <w:t xml:space="preserve">gifter till den ideella föreningen Synskadades Riksförbund upphöra att gälla. </w:t>
      </w:r>
    </w:p>
    <w:p>
      <w:pPr>
        <w:pStyle w:val="Brdtextmedindragram"/>
        <w:rPr/>
      </w:pPr>
      <w:r>
        <w:rPr/>
        <w:t>Ärenden som har inletts hos Synskadades Riksförbund före ikraft</w:t>
        <w:softHyphen/>
        <w:t>trädandet men som inte har avgjorts före den 1 april 2024 ska hand</w:t>
        <w:softHyphen/>
        <w:t xml:space="preserve">läggas enligt bestämmelserna i den nya lagen. </w:t>
      </w:r>
    </w:p>
    <w:p>
      <w:pPr>
        <w:pStyle w:val="Brdtextmedindragram"/>
        <w:rPr/>
      </w:pPr>
      <w:r>
        <w:rPr>
          <w:b/>
          <w:bCs/>
        </w:rPr>
        <w:t>Regeringens bedömning:</w:t>
      </w:r>
      <w:r>
        <w:rPr/>
        <w:t xml:space="preserve"> Några övergångsbestämmelser be</w:t>
        <w:softHyphen/>
        <w:t xml:space="preserve">hövs inte med anledning av ändringarna i offentlighets- och sekretesslagen. </w:t>
      </w:r>
    </w:p>
    <w:p>
      <w:pPr>
        <w:pStyle w:val="TextBodyIndent"/>
        <w:rPr>
          <w:sz w:val="8"/>
          <w:szCs w:val="8"/>
        </w:rPr>
      </w:pPr>
      <w:r>
        <w:rPr>
          <w:sz w:val="8"/>
          <w:szCs w:val="8"/>
        </w:rPr>
      </w:r>
    </w:p>
    <w:p>
      <w:pPr>
        <w:pStyle w:val="TextBodyIndent"/>
        <w:rPr/>
      </w:pPr>
      <w:r>
        <w:rPr>
          <w:b/>
          <w:bCs/>
        </w:rPr>
        <w:t xml:space="preserve">Promemorians förslag och bedömning </w:t>
      </w:r>
      <w:r>
        <w:rPr/>
        <w:t>överensstämmer delvis med re</w:t>
        <w:softHyphen/>
        <w:t>gering</w:t>
        <w:softHyphen/>
        <w:t>ens. I promemorian föreslås att lagändringarna ska träda i kraft den 1 juli 2023. I promemorian föreslås även en övergångsbestämmelse till offentlighets- och sekretesslagen.</w:t>
      </w:r>
    </w:p>
    <w:p>
      <w:pPr>
        <w:pStyle w:val="TextBodyIndent"/>
        <w:rPr/>
      </w:pPr>
      <w:r>
        <w:rPr>
          <w:b/>
          <w:bCs/>
        </w:rPr>
        <w:t>Remissinstanserna:</w:t>
      </w:r>
      <w:r>
        <w:rPr/>
        <w:t xml:space="preserve"> Majoriteten av remissinstanserna tillstyrker eller har inga invändningar mot förslaget eller bedömningen. </w:t>
      </w:r>
      <w:r>
        <w:rPr>
          <w:i/>
          <w:iCs/>
        </w:rPr>
        <w:t>Förbundet Sveri</w:t>
        <w:softHyphen/>
        <w:t>ges Dövblinda</w:t>
      </w:r>
      <w:r>
        <w:rPr/>
        <w:t xml:space="preserve">, </w:t>
      </w:r>
      <w:r>
        <w:rPr>
          <w:i/>
          <w:iCs/>
        </w:rPr>
        <w:t>Synskadades Riksförbund</w:t>
      </w:r>
      <w:r>
        <w:rPr/>
        <w:t xml:space="preserve"> och </w:t>
      </w:r>
      <w:r>
        <w:rPr>
          <w:i/>
          <w:iCs/>
        </w:rPr>
        <w:t>Myndigheten för delaktig</w:t>
        <w:softHyphen/>
        <w:t>het</w:t>
      </w:r>
      <w:r>
        <w:rPr/>
        <w:t xml:space="preserve"> anser att lagändringarna bör träda i kraft senare. </w:t>
      </w:r>
    </w:p>
    <w:p>
      <w:pPr>
        <w:pStyle w:val="Rubrik4utannumrering"/>
        <w:rPr>
          <w:bCs/>
        </w:rPr>
      </w:pPr>
      <w:r>
        <w:rPr/>
        <w:t>Skälen för regeringens förslag och bedömning</w:t>
      </w:r>
    </w:p>
    <w:p>
      <w:pPr>
        <w:pStyle w:val="Rubrik5utannumrering"/>
        <w:spacing w:before="0" w:after="80"/>
        <w:rPr>
          <w:b/>
          <w:b/>
        </w:rPr>
      </w:pPr>
      <w:r>
        <w:rPr/>
        <w:t>Ikraftträdande</w:t>
      </w:r>
    </w:p>
    <w:p>
      <w:pPr>
        <w:pStyle w:val="TextBodyIndent"/>
        <w:ind w:hanging="0"/>
        <w:rPr>
          <w:b/>
          <w:b/>
          <w:bCs/>
        </w:rPr>
      </w:pPr>
      <w:r>
        <w:rPr/>
        <w:t>Det är viktigt att en överföring av verksamheten sker på ett sådant sätt att den övertagande myndigheten ges goda förutsättningar för sin nya verk</w:t>
        <w:softHyphen/>
        <w:t xml:space="preserve">samhet. </w:t>
      </w:r>
      <w:r>
        <w:rPr>
          <w:i/>
          <w:iCs/>
        </w:rPr>
        <w:t>Myndigheten för del</w:t>
        <w:softHyphen/>
        <w:t>aktighet</w:t>
      </w:r>
      <w:r>
        <w:rPr/>
        <w:t xml:space="preserve"> bedömer att även om myndigheten har vidtagit flera förberedande åtgärder inför ett övertagande behövs läng</w:t>
        <w:softHyphen/>
        <w:t>re förberedelsetid för att kunna säkerställa en rättssäker handläggning, ta fram verkställighetsföreskrifter samt genomföra nödvändiga upphand-lingar inför ett övertagande. Regeringen instämmer i Myndigheten för delaktighets bedömning av behovet av en rimlig förberedelsetid för den förvaltningsmyndighet som regeringen be</w:t>
        <w:softHyphen/>
        <w:t>slutar ska ta över ansvaret för ledarhundsverksamheten. Regeringen anser därför att de nya bestämmel</w:t>
        <w:softHyphen/>
        <w:t xml:space="preserve">serna bör träda i kraft den 1 april 2024. </w:t>
      </w:r>
    </w:p>
    <w:p>
      <w:pPr>
        <w:pStyle w:val="Rubrik5utannumrering"/>
        <w:rPr/>
      </w:pPr>
      <w:r>
        <w:rPr/>
        <w:t>Övergångsbestämmelser</w:t>
      </w:r>
    </w:p>
    <w:p>
      <w:pPr>
        <w:pStyle w:val="TextBodyIndent"/>
        <w:ind w:hanging="0"/>
        <w:rPr/>
      </w:pPr>
      <w:r>
        <w:rPr/>
        <w:t>I samband med ikraftträdandet bör lagen om över</w:t>
        <w:softHyphen/>
        <w:t>lämnande av vissa för</w:t>
        <w:softHyphen/>
        <w:t xml:space="preserve">valtningsuppgifter till den ideella föreningen </w:t>
      </w:r>
      <w:bookmarkStart w:id="175" w:name="_Hlk103166604"/>
      <w:r>
        <w:rPr/>
        <w:t>Synskadades Riksförbund</w:t>
      </w:r>
      <w:bookmarkEnd w:id="175"/>
      <w:r>
        <w:rPr/>
        <w:t xml:space="preserve"> upphävas. </w:t>
      </w:r>
    </w:p>
    <w:p>
      <w:pPr>
        <w:pStyle w:val="TextBodyIndent"/>
        <w:rPr/>
      </w:pPr>
      <w:r>
        <w:rPr/>
        <w:t>Den nya lagen ställer inte lika långtgående krav för att beviljas disposi</w:t>
        <w:softHyphen/>
        <w:t>tionsrätt till ledarhund som nuvarande lag. Det kommer därmed att vara mer gynnsamt för den enskilde att få sin ansökan prövad enligt de nya bestämmelserna. Bestämmelserna i den nya lagen bör därför, när den träder i kraft, tillämpas på såväl pågående som nya ärenden. En övergångs</w:t>
        <w:softHyphen/>
        <w:t xml:space="preserve">bestämmelse med denna innebörd bör införas i den nya lagen. </w:t>
      </w:r>
    </w:p>
    <w:p>
      <w:pPr>
        <w:pStyle w:val="TextBodyIndent"/>
        <w:rPr/>
      </w:pPr>
      <w:r>
        <w:rPr>
          <w:i/>
          <w:iCs/>
        </w:rPr>
        <w:t>Lagrådet</w:t>
      </w:r>
      <w:r>
        <w:rPr/>
        <w:t xml:space="preserve"> anser att lagrådsremissens förslag till övergångsbestämmelse till den nya lagen om dispositionsrätt till ledarhund gör att bestämmelsens tillämpning kommer bli beroende av om Synskadades Riksförbund har lagt upp ett nytt ärende för varje beslut om dispositionsrätt eller tilldelning, eller om förbundet fattat båda besluten i samma ärende. Lagrådet anser därför att innebörden av ordet ärende bör belysas närmare. Regeringen konstaterar att övergångsbestämmelsen innebär att den nya lagen om dispositionsrätt till ledarhund som gäller från det att den träder i kraft den 1 april 2024 ska tillämpas på alla ärenden. Det gäller oavsett om ett ärende från början handlagts av Synskadades Riksförbund eller om det är fråga om ett nytt ärende som från början handläggs av den nya besluts</w:t>
        <w:softHyphen/>
        <w:t>myndig</w:t>
        <w:softHyphen/>
        <w:t xml:space="preserve">heten. </w:t>
      </w:r>
    </w:p>
    <w:p>
      <w:pPr>
        <w:pStyle w:val="TextBodyIndent"/>
        <w:rPr/>
      </w:pPr>
      <w:r>
        <w:rPr/>
        <w:t>När det gäller Lagrådets synpunkt om innebörden av begreppet ärende, är avsikten inte att begreppet ska ha någon annan innebörd än den som gäller inom den allmänna förvaltningsrätten. Gränsen mellan vad som är ärendehandläggning och vad som är annan förvaltningsverksamhet, dvs. det som vanligen brukar betecknas faktiskt handlande, är i många fall för</w:t>
        <w:softHyphen/>
        <w:t>hållandevis tydlig. En principiell skillnad mellan åtgärder av det ena och det andra slaget är att handläggningen av ett ärende avslutas med ett beslut av något slag, medan ett faktiskt handlande karaktäriseras av att myndig</w:t>
        <w:softHyphen/>
        <w:t xml:space="preserve">heten i praktiken vidtar en viss faktisk åtgärd (se prop. 2016/17:180 s. 24). En utgångspunkt för bedömningen av om ett ärende är avslutat eller inte, är om myndigheten kan anses ha fattat ett beslut i saken. </w:t>
      </w:r>
    </w:p>
    <w:p>
      <w:pPr>
        <w:pStyle w:val="TextBodyIndent"/>
        <w:rPr/>
      </w:pPr>
      <w:r>
        <w:rPr/>
        <w:t>I likhet med vad regeringen anger i avsnitt 5.13 kommer förslaget om en ny reglering av ledarhundsverksamheten innebära att Synskadades Riks</w:t>
        <w:softHyphen/>
        <w:t>förbund inte längre ska bedriva verksamhet som innebär prövning av frå</w:t>
        <w:softHyphen/>
        <w:t>gor om tilldelning och återkallande av dispositionsrätt till ledarhund eller frågor om tilldelning och återtagande av ledarhund. Sekre</w:t>
        <w:softHyphen/>
        <w:t>tess gäller i dag för uppgifter i dessa ärenden enligt 26 kap. 14 § OSL. Regeringen föreslår i avsnitt 5.13, till skillnad från lagrådsremissens förslag, att sekre</w:t>
        <w:softHyphen/>
        <w:t>tess</w:t>
        <w:softHyphen/>
        <w:t>bestämmelsen ändras på så sätt att sekretess ska gälla i ären</w:t>
        <w:softHyphen/>
        <w:t>den om till</w:t>
        <w:softHyphen/>
        <w:t>delning eller återkallande av dis</w:t>
        <w:softHyphen/>
        <w:t>positions</w:t>
        <w:softHyphen/>
        <w:t>rätt till ledarhund samt i ären</w:t>
        <w:softHyphen/>
        <w:t>den om tilldelning eller återtagande av ledarhund. Det innebär att sekretess kommer att gälla för uppgifter om en enskilds hälsotillstånd eller andra personliga förhållanden i ärenden om tilldelning eller återkallande av dis</w:t>
        <w:softHyphen/>
        <w:t>positionsrätt till ledarhund samt tilldelning eller återtagande av ledarhund, om det kan antas att den enskilde eller någon närstående till denne lider men om uppgiften röjs. Det medför också att sådan sekretess kommer att gälla för både de ärenden som handlagts och avslutats hos Synskadades Riksförbund och de ärenden som handläggs av beslutsmyndigheten. Regeringen anser därför att den övergångsbestämmelse till ändringen i offentlighets- och sekretesslagen som föreslogs i lagråds</w:t>
        <w:softHyphen/>
        <w:t>remissen inte be</w:t>
        <w:softHyphen/>
        <w:t>hövs. Lagrådets synpunkt på övergångsbestämmelsen behandlas därför inte närmare.</w:t>
      </w:r>
    </w:p>
    <w:p>
      <w:pPr>
        <w:pStyle w:val="TextBodyIndent"/>
        <w:rPr/>
      </w:pPr>
      <w:r>
        <w:rPr/>
        <w:t xml:space="preserve">Med anledning av att ledarhundsverksamheten ska föras över från </w:t>
      </w:r>
      <w:bookmarkStart w:id="176" w:name="_Hlk120783730"/>
      <w:r>
        <w:rPr/>
        <w:t>Syn</w:t>
        <w:softHyphen/>
        <w:t xml:space="preserve">skadades Riksförbund </w:t>
      </w:r>
      <w:bookmarkEnd w:id="176"/>
      <w:r>
        <w:rPr/>
        <w:t>till en förvaltningsmyndighet ska Synskadades Riksförbund även tas bort ur bilagan till offentlighets- och sekretesslagen. Eftersom handlingarna hos Synskadades Riksförbund kommer att lämnas över från förbundet till en förvaltningsmyndighet kan de med stöd av tryckfrihetsförordningen begäras ut där. Mot den bakgrunden bedömer re</w:t>
        <w:softHyphen/>
        <w:t>geringen att det inte behöver införas någon övergångsbestämmelse med anledning av att Synskadades Riksförbund tas bort från bilaga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77" w:name="_Toc135813181"/>
      <w:bookmarkStart w:id="178" w:name="_Toc130297130"/>
      <w:r>
        <w:rPr/>
        <w:t>Konsekvenser</w:t>
      </w:r>
      <w:bookmarkEnd w:id="177"/>
      <w:bookmarkEnd w:id="178"/>
    </w:p>
    <w:p>
      <w:pPr>
        <w:pStyle w:val="Heading2"/>
        <w:numPr>
          <w:ilvl w:val="1"/>
          <w:numId w:val="3"/>
        </w:numPr>
        <w:spacing w:before="0" w:after="160"/>
        <w:rPr/>
      </w:pPr>
      <w:bookmarkStart w:id="179" w:name="_Toc135813182"/>
      <w:bookmarkStart w:id="180" w:name="_Toc130297131"/>
      <w:bookmarkStart w:id="181" w:name="_Toc107385765"/>
      <w:r>
        <w:rPr/>
        <w:t>Konsekvenser för personer med synnedsättning som har behov av ledarhund</w:t>
      </w:r>
      <w:bookmarkEnd w:id="179"/>
      <w:bookmarkEnd w:id="180"/>
      <w:bookmarkEnd w:id="181"/>
    </w:p>
    <w:p>
      <w:pPr>
        <w:pStyle w:val="TextBodyIndent"/>
        <w:ind w:hanging="0"/>
        <w:rPr/>
      </w:pPr>
      <w:r>
        <w:rPr/>
        <w:t>Möjligheten att ha en ledarhund kan innebära en avsevärt bättre livs</w:t>
        <w:softHyphen/>
        <w:t>situa</w:t>
        <w:softHyphen/>
        <w:t>tion, genom ökad självständighet och större oberoende, för den som är i behov av det. Förslaget innebär att den som är sökande, väntar på till</w:t>
        <w:softHyphen/>
        <w:t>del</w:t>
        <w:softHyphen/>
        <w:t>ning eller har tilldelats en ledarhund får sitt ärende handlagt av en oberoen</w:t>
        <w:softHyphen/>
        <w:t>de myndighet. Det bedöms medföra ökad nytta för personer med syn</w:t>
        <w:softHyphen/>
        <w:t>ned</w:t>
        <w:softHyphen/>
        <w:t>sätt</w:t>
        <w:softHyphen/>
        <w:t>ning som överväger att ansöka om en ledar</w:t>
        <w:softHyphen/>
        <w:t>hund, som ansökt om eller som redan tilldelats en ledarhund.</w:t>
      </w:r>
    </w:p>
    <w:p>
      <w:pPr>
        <w:pStyle w:val="Heading2"/>
        <w:numPr>
          <w:ilvl w:val="1"/>
          <w:numId w:val="3"/>
        </w:numPr>
        <w:rPr/>
      </w:pPr>
      <w:bookmarkStart w:id="182" w:name="_Toc135813183"/>
      <w:bookmarkStart w:id="183" w:name="_Toc130297132"/>
      <w:bookmarkStart w:id="184" w:name="_Toc107385766"/>
      <w:r>
        <w:rPr/>
        <w:t xml:space="preserve">Konsekvenser för </w:t>
      </w:r>
      <w:bookmarkStart w:id="185" w:name="_Hlk103946208"/>
      <w:r>
        <w:rPr/>
        <w:t>Synskadades Riksförbund</w:t>
      </w:r>
      <w:bookmarkEnd w:id="182"/>
      <w:bookmarkEnd w:id="183"/>
      <w:bookmarkEnd w:id="184"/>
      <w:bookmarkEnd w:id="185"/>
    </w:p>
    <w:p>
      <w:pPr>
        <w:pStyle w:val="TextBody"/>
        <w:rPr/>
      </w:pPr>
      <w:r>
        <w:rPr/>
        <w:t>Den största förändringen för Synskadades Riksförbund av ett över</w:t>
        <w:softHyphen/>
        <w:t>fört an</w:t>
        <w:softHyphen/>
        <w:t>svar för ledarhundsverksamheten är att föreningen inte längre kommer att ha det myndighetsutövande uppdraget för ledar</w:t>
        <w:softHyphen/>
        <w:t>hunds</w:t>
        <w:softHyphen/>
        <w:t>verksamheten. För</w:t>
        <w:softHyphen/>
        <w:t>bundets roll renodlas därmed till det förenings- och intressepolitiska om</w:t>
        <w:softHyphen/>
        <w:t xml:space="preserve">rådet. </w:t>
      </w:r>
    </w:p>
    <w:p>
      <w:pPr>
        <w:pStyle w:val="Heading2"/>
        <w:numPr>
          <w:ilvl w:val="1"/>
          <w:numId w:val="3"/>
        </w:numPr>
        <w:rPr/>
      </w:pPr>
      <w:bookmarkStart w:id="186" w:name="_Toc135813184"/>
      <w:bookmarkStart w:id="187" w:name="_Toc130297133"/>
      <w:bookmarkStart w:id="188" w:name="_Toc107385767"/>
      <w:r>
        <w:rPr/>
        <w:t>Konsekvenser för staten</w:t>
      </w:r>
      <w:bookmarkEnd w:id="186"/>
      <w:bookmarkEnd w:id="187"/>
      <w:bookmarkEnd w:id="188"/>
    </w:p>
    <w:p>
      <w:pPr>
        <w:pStyle w:val="TextBody"/>
        <w:rPr/>
      </w:pPr>
      <w:r>
        <w:rPr/>
        <w:t>Med den föreslagna nyordningen tar staten ett större ansvar för verk</w:t>
        <w:softHyphen/>
        <w:t>sam</w:t>
        <w:softHyphen/>
        <w:t>heten. Förändringarna innebär att det blir möjligt att styra verk</w:t>
        <w:softHyphen/>
        <w:t>samheten med föreskrifter, regleringsbrev och förvaltnings</w:t>
        <w:softHyphen/>
        <w:t>beslut, vilket också möj</w:t>
        <w:softHyphen/>
        <w:t>liggör ökad insyn i verksam</w:t>
        <w:softHyphen/>
        <w:t xml:space="preserve">heten. </w:t>
      </w:r>
    </w:p>
    <w:p>
      <w:pPr>
        <w:pStyle w:val="Heading2"/>
        <w:numPr>
          <w:ilvl w:val="1"/>
          <w:numId w:val="3"/>
        </w:numPr>
        <w:rPr/>
      </w:pPr>
      <w:bookmarkStart w:id="189" w:name="_Toc135813185"/>
      <w:bookmarkStart w:id="190" w:name="_Toc130297134"/>
      <w:bookmarkStart w:id="191" w:name="_Toc107385768"/>
      <w:r>
        <w:rPr/>
        <w:t>Budgetära konsekvenser</w:t>
      </w:r>
      <w:bookmarkEnd w:id="189"/>
      <w:bookmarkEnd w:id="190"/>
      <w:bookmarkEnd w:id="191"/>
      <w:r>
        <w:rPr/>
        <w:t xml:space="preserve"> </w:t>
      </w:r>
    </w:p>
    <w:p>
      <w:pPr>
        <w:pStyle w:val="TextBody"/>
        <w:rPr/>
      </w:pPr>
      <w:r>
        <w:rPr/>
        <w:t>Regeringen avsätter 25,9 miljoner kronor årligen till ledar</w:t>
        <w:softHyphen/>
        <w:t>hunds</w:t>
        <w:softHyphen/>
        <w:t>verksam</w:t>
        <w:softHyphen/>
        <w:t>heten. Synskadades Riksförbund får beloppet i form av ett statsbidrag. Myndigheter finansieras i normal</w:t>
        <w:softHyphen/>
        <w:t>fallet genom anslag. För investeringar i anläggningstillgångar som ska an</w:t>
        <w:softHyphen/>
        <w:t>vändas i myndighetens egen verksamhet ska myndigheten låna pengar hos Riksgäldskontoret och regeringen möj</w:t>
        <w:softHyphen/>
        <w:t>liggör detta ge</w:t>
        <w:softHyphen/>
        <w:t>nom att bevilja myndigheten en låneram. Ett överflyttat an</w:t>
        <w:softHyphen/>
        <w:t>svar för ledarhundsverksamheten innebär således att finans</w:t>
        <w:softHyphen/>
        <w:t>ieringsfor</w:t>
        <w:softHyphen/>
        <w:t>men ändras, från statsbidrag till anslagsfinansiering. Konse</w:t>
        <w:softHyphen/>
        <w:t>kven</w:t>
        <w:softHyphen/>
        <w:t>serna för sta</w:t>
        <w:softHyphen/>
        <w:t>tens budget av det ändrade ansvaret bedöms dock som neu</w:t>
        <w:softHyphen/>
        <w:t xml:space="preserve">trala.  </w:t>
      </w:r>
    </w:p>
    <w:p>
      <w:pPr>
        <w:pStyle w:val="Heading2"/>
        <w:numPr>
          <w:ilvl w:val="1"/>
          <w:numId w:val="3"/>
        </w:numPr>
        <w:rPr/>
      </w:pPr>
      <w:bookmarkStart w:id="192" w:name="_Toc135813186"/>
      <w:bookmarkStart w:id="193" w:name="_Toc130297135"/>
      <w:bookmarkStart w:id="194" w:name="_Toc107385769"/>
      <w:r>
        <w:rPr/>
        <w:t xml:space="preserve">Konsekvenser för </w:t>
      </w:r>
      <w:bookmarkStart w:id="195" w:name="_Hlk103948767"/>
      <w:r>
        <w:rPr/>
        <w:t>Myndigheten för delaktighet</w:t>
      </w:r>
      <w:bookmarkEnd w:id="192"/>
      <w:bookmarkEnd w:id="193"/>
      <w:bookmarkEnd w:id="194"/>
      <w:bookmarkEnd w:id="195"/>
    </w:p>
    <w:p>
      <w:pPr>
        <w:pStyle w:val="TextBodyIndent"/>
        <w:ind w:hanging="0"/>
        <w:rPr/>
      </w:pPr>
      <w:r>
        <w:rPr/>
        <w:t>Myndigheten för delaktighet är en sektorsövergripande kunskaps</w:t>
        <w:softHyphen/>
        <w:t>myndig</w:t>
        <w:softHyphen/>
        <w:t>het inom funktionshindersområdet. Myndigheten har ett brett uppdrag som syftar till att stödja genomförandet av det funk</w:t>
        <w:softHyphen/>
        <w:t>tionshinders</w:t>
        <w:softHyphen/>
        <w:t>politiska målet och genomförandet av FN:s konvention om rättigheter för personer med funktionsnedsättning. Myndig</w:t>
        <w:softHyphen/>
        <w:t>hetens huvudsakliga arbete handlar om att sprida och utveckla kun</w:t>
        <w:softHyphen/>
        <w:t>skap om funktionshinderspolitiken och rättigheter för personer med funktions</w:t>
        <w:softHyphen/>
        <w:t>nedsättning, samt erbjuda stöd för ett effektivt genom</w:t>
        <w:softHyphen/>
        <w:t>förande av funktionshinderspolitiken. Myndigheten ska också följa utvecklingen av levnadsvillkoren för personer med funktions</w:t>
        <w:softHyphen/>
        <w:t>nedsättning samt identifiera och belägga hinder för del</w:t>
        <w:softHyphen/>
        <w:t xml:space="preserve">aktighet. </w:t>
      </w:r>
    </w:p>
    <w:p>
      <w:pPr>
        <w:pStyle w:val="TextBodyIndent"/>
        <w:rPr/>
      </w:pPr>
      <w:r>
        <w:rPr/>
        <w:t>Ett över</w:t>
        <w:softHyphen/>
        <w:t>tagande av ansvaret för ledarhunds</w:t>
        <w:softHyphen/>
        <w:t>verksamheten från Syn</w:t>
        <w:softHyphen/>
        <w:t>skadades Riksförbund kommer att innefatta myndig</w:t>
        <w:softHyphen/>
        <w:t>hetsutövande uppgif</w:t>
        <w:softHyphen/>
        <w:t>ter som bl.a. avser tilldelning och återkallelse av dispositionsrätt till ledar</w:t>
        <w:softHyphen/>
        <w:t>hund samt uppföljning av ledar</w:t>
        <w:softHyphen/>
        <w:t>hundsekipage. Som kunskaps</w:t>
        <w:softHyphen/>
        <w:t>myndighet inom funktionshinders</w:t>
        <w:softHyphen/>
        <w:t>området kommer myn</w:t>
        <w:softHyphen/>
        <w:t>dig</w:t>
        <w:softHyphen/>
        <w:softHyphen/>
        <w:t>heten att ställas inför helt nya uppgifter. Detta innebär att myndigheten behöver säkerställa att myn</w:t>
        <w:softHyphen/>
        <w:t>dig</w:t>
        <w:softHyphen/>
        <w:t>hetens styr</w:t>
        <w:softHyphen/>
        <w:t>ning och organisering är anpass</w:t>
        <w:softHyphen/>
        <w:t>ad till att omhänderta de krav och behov som följer av ledar</w:t>
        <w:softHyphen/>
        <w:t>hundsverksam</w:t>
        <w:softHyphen/>
        <w:t>heten. Det handlar till exempel om att säkerställa en god tillgänglighet för användarna och att redovis</w:t>
        <w:softHyphen/>
        <w:t>nings</w:t>
        <w:softHyphen/>
        <w:t>system och ärendehanteringssystem är an</w:t>
        <w:softHyphen/>
        <w:t>passade till att uppfylla de krav som ställs avseende bl.a. styrning, kontroll och sekretess. Det krävs också att personalen har nödvändig kompetens. Myndigheten för delaktig</w:t>
        <w:softHyphen/>
        <w:t>het måste också se till att det finns rutiner som säker</w:t>
        <w:softHyphen/>
        <w:t>ställer att handlägg</w:t>
        <w:softHyphen/>
        <w:t>ningen lever upp till kraven på effektivitet och rättssäkerhet. Vidare kommer myn</w:t>
        <w:softHyphen/>
        <w:t>dig</w:t>
        <w:softHyphen/>
        <w:t>heten att behöva stärka behovet av kompetens inom upp</w:t>
        <w:softHyphen/>
        <w:t>handling, förvalt</w:t>
        <w:softHyphen/>
        <w:t>ningsjuridik, information och kommunikation.</w:t>
      </w:r>
    </w:p>
    <w:p>
      <w:pPr>
        <w:pStyle w:val="TextBodyIndent"/>
        <w:rPr/>
      </w:pPr>
      <w:r>
        <w:rPr/>
        <w:t>Myndigheten har redan i dag ansvar för upphandling av ledarhundar men behöver bredda sin kompetens om ledarhunds</w:t>
        <w:softHyphen/>
        <w:t>verksamheten ytter</w:t>
        <w:softHyphen/>
        <w:t>liga</w:t>
        <w:softHyphen/>
        <w:t>re för att klara de myndighets</w:t>
        <w:softHyphen/>
        <w:t>utövande upp</w:t>
        <w:softHyphen/>
        <w:t xml:space="preserve">gifterna. </w:t>
      </w:r>
    </w:p>
    <w:p>
      <w:pPr>
        <w:pStyle w:val="TextBodyIndent"/>
        <w:rPr/>
      </w:pPr>
      <w:r>
        <w:rPr/>
        <w:t>De utökade uppgifterna kommer att innebära ökade kostnader för myn</w:t>
        <w:softHyphen/>
        <w:t>digheten. Dessa administrativa kostnader bedömds som lik</w:t>
        <w:softHyphen/>
        <w:t>värdiga med de administrativa kostnader som Synskadades Riks</w:t>
        <w:softHyphen/>
        <w:t>förbund har i dag, och där</w:t>
        <w:softHyphen/>
        <w:t>för ryms kostnaderna inom ramen för de medel som i dag är avsatta för verksamheten i statens budget.</w:t>
      </w:r>
    </w:p>
    <w:p>
      <w:pPr>
        <w:pStyle w:val="Heading2"/>
        <w:numPr>
          <w:ilvl w:val="1"/>
          <w:numId w:val="3"/>
        </w:numPr>
        <w:rPr/>
      </w:pPr>
      <w:bookmarkStart w:id="196" w:name="_Toc135813187"/>
      <w:bookmarkStart w:id="197" w:name="_Toc130297136"/>
      <w:bookmarkStart w:id="198" w:name="_Toc107385770"/>
      <w:r>
        <w:rPr/>
        <w:t>Konsekvenser för de anställda</w:t>
      </w:r>
      <w:bookmarkEnd w:id="196"/>
      <w:bookmarkEnd w:id="197"/>
      <w:bookmarkEnd w:id="198"/>
    </w:p>
    <w:p>
      <w:pPr>
        <w:pStyle w:val="TextBody"/>
        <w:rPr/>
      </w:pPr>
      <w:r>
        <w:rPr/>
        <w:t>Ett överfört ansvar för ledarhundsverksamheten påverkar både den perso</w:t>
        <w:softHyphen/>
        <w:t>nal som i dag arbetar med ledarhundsverksamheten inom Synskadades Riksförbund och personalen inom Myndigheten för delaktighet. Vid ge</w:t>
        <w:softHyphen/>
        <w:t xml:space="preserve">nomförandet av organisationsförändringen ska 6 b § lagen (1982:80) om anställningsskydd beaktas. </w:t>
      </w:r>
    </w:p>
    <w:p>
      <w:pPr>
        <w:pStyle w:val="Heading2"/>
        <w:numPr>
          <w:ilvl w:val="1"/>
          <w:numId w:val="3"/>
        </w:numPr>
        <w:rPr/>
      </w:pPr>
      <w:bookmarkStart w:id="199" w:name="_Toc135813188"/>
      <w:bookmarkStart w:id="200" w:name="_Toc130297137"/>
      <w:bookmarkStart w:id="201" w:name="_Toc107385771"/>
      <w:r>
        <w:rPr/>
        <w:t>Konsekvenser för de allmänna förvaltningsdomstolarna</w:t>
      </w:r>
      <w:bookmarkEnd w:id="199"/>
      <w:bookmarkEnd w:id="200"/>
      <w:bookmarkEnd w:id="201"/>
    </w:p>
    <w:p>
      <w:pPr>
        <w:pStyle w:val="TextBody"/>
        <w:rPr/>
      </w:pPr>
      <w:r>
        <w:rPr/>
        <w:t>Under perioden från den 1 april 2006 tills nu, när det varit möjligt att över</w:t>
        <w:softHyphen/>
        <w:t>klaga vissa beslut till domstol, så har endast två beslut över</w:t>
        <w:softHyphen/>
        <w:t>klagats och prövats av domstol. Det ena gällde frågan om återkallande av disposi</w:t>
        <w:softHyphen/>
        <w:t>tions</w:t>
        <w:softHyphen/>
        <w:t>rätt till ledarhund och det andra gällde åter</w:t>
        <w:softHyphen/>
        <w:t>tagande av ledarhund. Det skulle kunna bli fler överklaganden i och med att ansvaret flyttas över till en ny myndig</w:t>
        <w:softHyphen/>
        <w:t>hets</w:t>
        <w:softHyphen/>
        <w:t>utövare. Regeringen gör dock bedömningen att även om an</w:t>
        <w:softHyphen/>
        <w:t>talet ärenden skulle kunna bli något större är det troliga att antalet över</w:t>
        <w:softHyphen/>
        <w:t>kla</w:t>
        <w:softHyphen/>
        <w:t>ganden kommer att vara mycket litet. Eventuella kostnadsökningar för de allmänna förvaltningsdomstolarna ryms inom befintliga ramar.</w:t>
      </w:r>
    </w:p>
    <w:p>
      <w:pPr>
        <w:pStyle w:val="Heading2"/>
        <w:numPr>
          <w:ilvl w:val="1"/>
          <w:numId w:val="3"/>
        </w:numPr>
        <w:rPr/>
      </w:pPr>
      <w:bookmarkStart w:id="202" w:name="_Toc135813189"/>
      <w:bookmarkStart w:id="203" w:name="_Toc130297138"/>
      <w:bookmarkStart w:id="204" w:name="_Toc107385772"/>
      <w:r>
        <w:rPr/>
        <w:t>Konsekvenser för företag</w:t>
      </w:r>
      <w:bookmarkEnd w:id="202"/>
      <w:bookmarkEnd w:id="203"/>
      <w:bookmarkEnd w:id="204"/>
    </w:p>
    <w:p>
      <w:pPr>
        <w:pStyle w:val="TextBody"/>
        <w:rPr/>
      </w:pPr>
      <w:r>
        <w:rPr/>
        <w:t>Myndigheten för delaktighet kommer att upphandla externa leverantörer av varor och tjänster i ledarhundsverksamheten, såsom veterinärer, in</w:t>
        <w:softHyphen/>
        <w:t>struk</w:t>
        <w:softHyphen/>
        <w:t>törer, utbildare samt annat stöd till ledarhunds</w:t>
        <w:softHyphen/>
        <w:t xml:space="preserve">förarna. </w:t>
      </w:r>
      <w:bookmarkStart w:id="205" w:name="_Hlk104818087"/>
      <w:r>
        <w:rPr/>
        <w:t>Upphand</w:t>
        <w:softHyphen/>
        <w:t>lingarna bör utformas på ett sätt som ger de externa leverantörerna bra för</w:t>
        <w:softHyphen/>
        <w:t>utsättningar att verka på marknaden och utveckla hållbara och kvalitativa tjänster, med god kostnads</w:t>
        <w:softHyphen/>
        <w:t xml:space="preserve">kontroll. </w:t>
      </w:r>
      <w:bookmarkEnd w:id="205"/>
      <w:r>
        <w:rPr/>
        <w:t>På så vis kan både den privata tjänste</w:t>
        <w:softHyphen/>
        <w:t>marknaden och den statliga ledarhunds</w:t>
        <w:softHyphen/>
        <w:t>verksamheten tillsammans utveck</w:t>
        <w:softHyphen/>
        <w:t>las på ett sätt som gynnar ledarhundsverksamheten som helhet. Detta be</w:t>
        <w:softHyphen/>
        <w:t xml:space="preserve">döms gynna företagandet. </w:t>
      </w:r>
    </w:p>
    <w:p>
      <w:pPr>
        <w:pStyle w:val="TextBodyIndent"/>
        <w:rPr/>
      </w:pPr>
      <w:r>
        <w:rPr/>
        <w:t>Genom att styrning och insyn i verksamheten beräknas öka i och med de föreslagna förändringarna innebär det mer stabila och lång</w:t>
        <w:softHyphen/>
        <w:t>siktiga förut</w:t>
        <w:softHyphen/>
        <w:t>sättningar för berörda företag att fatta rationella beslut. Även detta för</w:t>
        <w:softHyphen/>
        <w:t>vän</w:t>
        <w:softHyphen/>
        <w:t>tas gynna företagandet.</w:t>
      </w:r>
    </w:p>
    <w:p>
      <w:pPr>
        <w:pStyle w:val="Heading2"/>
        <w:numPr>
          <w:ilvl w:val="1"/>
          <w:numId w:val="3"/>
        </w:numPr>
        <w:rPr/>
      </w:pPr>
      <w:bookmarkStart w:id="206" w:name="_Toc135813190"/>
      <w:bookmarkStart w:id="207" w:name="_Toc130297139"/>
      <w:bookmarkStart w:id="208" w:name="_Toc107385773"/>
      <w:r>
        <w:rPr/>
        <w:t>Konsekvenser för funktionshinderspolitiken</w:t>
      </w:r>
      <w:bookmarkEnd w:id="206"/>
      <w:bookmarkEnd w:id="207"/>
      <w:bookmarkEnd w:id="208"/>
    </w:p>
    <w:p>
      <w:pPr>
        <w:pStyle w:val="TextBody"/>
        <w:rPr/>
      </w:pPr>
      <w:r>
        <w:rPr/>
        <w:t>Regeringen föreslog i propositionen Nationellt mål och inriktning för funktionshinderspolitiken (prop. 2016/17:188) det nationella målet för funktionshinderspolitiken, viket beslutades av riksdagen (bet. 2017/18:SoU5, rskr. 2017/18:86). Det nationella målet för funktions</w:t>
        <w:softHyphen/>
        <w:t>hin</w:t>
        <w:softHyphen/>
        <w:t>derspolitiken är att med FN:s konvention om rättigheter för personer med funktionsnedsättning som utgångspunkt, uppnå jämlikhet i levnadsvillkor och full delaktighet för personer med funktions</w:t>
        <w:softHyphen/>
        <w:t>nedsättning i ett samhälle med mångfald som grund. För att nå det nationella målet ska genomföran</w:t>
        <w:softHyphen/>
        <w:t>det av funktionshinderspolitiken inriktas mot fyra områden: principen om universell utformning, identifiera och åtgärda befintliga brister i tillgäng</w:t>
        <w:softHyphen/>
        <w:t>ligheten, individuella stöd och lösningar för individens självständighet och att förebygga och motverka diskriminering.</w:t>
      </w:r>
    </w:p>
    <w:p>
      <w:pPr>
        <w:pStyle w:val="TextBodyIndent"/>
        <w:rPr/>
      </w:pPr>
      <w:r>
        <w:rPr/>
        <w:t>Förslagen i denna proposition bedöms bidra till att personer med funk</w:t>
        <w:softHyphen/>
        <w:t>tionsnedsättning ska ha samma möjligheter till full delaktighet i sam</w:t>
        <w:softHyphen/>
        <w:t>hället och har en positiv påverkan på Sveriges åtaganden enligt FN:s konvention om rättigheter för personer med funktions</w:t>
        <w:softHyphen/>
        <w:t>nedsättning. Förslagen bedöms ock</w:t>
        <w:softHyphen/>
        <w:t>så bidra till att uppfylla målet för funktionshinders</w:t>
        <w:softHyphen/>
        <w:t>politiken.</w:t>
      </w:r>
    </w:p>
    <w:p>
      <w:pPr>
        <w:pStyle w:val="Heading2"/>
        <w:numPr>
          <w:ilvl w:val="1"/>
          <w:numId w:val="3"/>
        </w:numPr>
        <w:rPr/>
      </w:pPr>
      <w:bookmarkStart w:id="209" w:name="_Toc135813191"/>
      <w:bookmarkStart w:id="210" w:name="_Toc130297140"/>
      <w:bookmarkStart w:id="211" w:name="_Toc107385774"/>
      <w:r>
        <w:rPr/>
        <w:t>Konsekvenser för jämställdheten</w:t>
      </w:r>
      <w:bookmarkEnd w:id="209"/>
      <w:bookmarkEnd w:id="210"/>
      <w:bookmarkEnd w:id="211"/>
    </w:p>
    <w:p>
      <w:pPr>
        <w:pStyle w:val="TextBody"/>
        <w:rPr/>
      </w:pPr>
      <w:r>
        <w:rPr/>
        <w:t>Det är fler kvinnor än män som i dag har dispositionsrätt och därmed till</w:t>
        <w:softHyphen/>
        <w:t>gång till ledarhund. År 2021 var 150 av landets 261 ledarhunds</w:t>
        <w:softHyphen/>
        <w:t>förare kvinnor. Orsaken till detta är troligtvis att det är fler kvinnor totalt i gruppen personer med synnedsättning. Förslagen som läm</w:t>
        <w:softHyphen/>
        <w:t>nas i denna proposition bedöms dock inte direkt medföra några konse</w:t>
        <w:softHyphen/>
        <w:t>kvenser för för</w:t>
        <w:softHyphen/>
        <w:t>delningen av ledarhundar mellan kvinnor respektive mä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12" w:name="_Toc135813192"/>
      <w:bookmarkStart w:id="213" w:name="_Toc130297141"/>
      <w:r>
        <w:rPr/>
        <w:t>Författningskommentar</w:t>
      </w:r>
      <w:bookmarkEnd w:id="212"/>
      <w:bookmarkEnd w:id="213"/>
    </w:p>
    <w:p>
      <w:pPr>
        <w:pStyle w:val="Heading2"/>
        <w:numPr>
          <w:ilvl w:val="1"/>
          <w:numId w:val="3"/>
        </w:numPr>
        <w:spacing w:before="0" w:after="160"/>
        <w:rPr/>
      </w:pPr>
      <w:bookmarkStart w:id="214" w:name="_Toc135813193"/>
      <w:bookmarkStart w:id="215" w:name="_Toc130297142"/>
      <w:bookmarkStart w:id="216" w:name="_Toc107385776"/>
      <w:r>
        <w:rPr/>
        <w:t>Förslaget till lag om dispositionsrätt till ledarhund</w:t>
      </w:r>
      <w:bookmarkEnd w:id="214"/>
      <w:bookmarkEnd w:id="215"/>
      <w:bookmarkEnd w:id="216"/>
    </w:p>
    <w:p>
      <w:pPr>
        <w:pStyle w:val="TextBodyIndent"/>
        <w:ind w:hanging="0"/>
        <w:rPr/>
      </w:pPr>
      <w:r>
        <w:rPr/>
        <w:t>Lagen ersätter lagen (2005:340) om överlämnande av vissa förvalt</w:t>
        <w:softHyphen/>
        <w:t>nings</w:t>
        <w:softHyphen/>
        <w:t>uppgifter till den ideella föreningen Synskadades Riks</w:t>
        <w:softHyphen/>
        <w:t>förbund. Syftet med den nya lagen är att flytta över myndighets</w:t>
        <w:softHyphen/>
        <w:t>ut</w:t>
        <w:softHyphen/>
        <w:t>övningen gällande disposi</w:t>
        <w:softHyphen/>
        <w:t>tionsrätt till ledarhund från Synskadades Riksförbund till en för</w:t>
        <w:softHyphen/>
        <w:t>valtnings</w:t>
        <w:softHyphen/>
        <w:t>myndighet. Vissa av paragraferna i den nya lagen motsvarar bara delvis paragrafer i den nuvarande lagen. I de fallen kommenteras skill</w:t>
        <w:softHyphen/>
        <w:t>naderna särskilt. För de be</w:t>
        <w:softHyphen/>
        <w:t>stämmelser i den nya lagen där förarbe</w:t>
        <w:softHyphen/>
        <w:t>tena till den nu</w:t>
        <w:softHyphen/>
        <w:t>varande lagen är av fortsatt betydelse och kan tjäna som vägled</w:t>
        <w:softHyphen/>
        <w:t xml:space="preserve">ning också för tillämpningen av den nya lagen anges det särskilt. </w:t>
      </w:r>
    </w:p>
    <w:p>
      <w:pPr>
        <w:pStyle w:val="Rubrik4utannumrering"/>
        <w:rPr>
          <w:sz w:val="18"/>
        </w:rPr>
      </w:pPr>
      <w:r>
        <w:rPr>
          <w:sz w:val="18"/>
          <w:szCs w:val="20"/>
        </w:rPr>
        <w:t>Inledande bestämmelse</w:t>
      </w:r>
    </w:p>
    <w:p>
      <w:pPr>
        <w:pStyle w:val="TextBodyIndent"/>
        <w:ind w:hanging="0"/>
        <w:rPr>
          <w:sz w:val="18"/>
          <w:szCs w:val="18"/>
        </w:rPr>
      </w:pPr>
      <w:r>
        <w:rPr>
          <w:b/>
          <w:bCs/>
          <w:sz w:val="18"/>
          <w:szCs w:val="18"/>
        </w:rPr>
        <w:t>1 § </w:t>
      </w:r>
      <w:r>
        <w:rPr>
          <w:sz w:val="18"/>
          <w:szCs w:val="18"/>
        </w:rPr>
        <w:t>Denna lag innehåller bestämmelser om dispositions</w:t>
        <w:softHyphen/>
        <w:t>rätt till ledarhund för per</w:t>
        <w:softHyphen/>
        <w:t>soner med synnedsättning.</w:t>
      </w:r>
    </w:p>
    <w:p>
      <w:pPr>
        <w:pStyle w:val="TextBodyIndent"/>
        <w:rPr>
          <w:sz w:val="18"/>
          <w:szCs w:val="18"/>
        </w:rPr>
      </w:pPr>
      <w:r>
        <w:rPr>
          <w:sz w:val="18"/>
          <w:szCs w:val="18"/>
        </w:rPr>
        <w:t>Med dispositionsrätt avses i denna lag en rätt att utan äganderätt få inne</w:t>
        <w:softHyphen/>
        <w:t>ha och nyttja en ledarhund.</w:t>
      </w:r>
    </w:p>
    <w:p>
      <w:pPr>
        <w:pStyle w:val="TextBodyIndent"/>
        <w:ind w:hanging="0"/>
        <w:rPr/>
      </w:pPr>
      <w:r>
        <w:rPr/>
      </w:r>
    </w:p>
    <w:p>
      <w:pPr>
        <w:pStyle w:val="TextBodyIndent"/>
        <w:ind w:hanging="0"/>
        <w:rPr/>
      </w:pPr>
      <w:r>
        <w:rPr/>
        <w:t>Paragrafen anger lagens innehåll och definierar begreppet disposi</w:t>
        <w:softHyphen/>
        <w:t xml:space="preserve">tionsrätt. Paragrafen har ingen tidigare motsvarighet. </w:t>
      </w:r>
    </w:p>
    <w:p>
      <w:pPr>
        <w:pStyle w:val="TextBodyIndent"/>
        <w:rPr/>
      </w:pPr>
      <w:r>
        <w:rPr/>
        <w:t>Av bestämmel</w:t>
        <w:softHyphen/>
        <w:t xml:space="preserve">sens </w:t>
      </w:r>
      <w:r>
        <w:rPr>
          <w:i/>
          <w:iCs/>
        </w:rPr>
        <w:t>första stycke</w:t>
      </w:r>
      <w:r>
        <w:rPr/>
        <w:t xml:space="preserve"> framgår att lagen innehåller bestämmel</w:t>
        <w:softHyphen/>
        <w:t>ser som reglerar disposi</w:t>
        <w:softHyphen/>
        <w:t>tionsrätten till ledarhund för personer med synned</w:t>
        <w:softHyphen/>
        <w:t>sätt</w:t>
        <w:softHyphen/>
        <w:t>ning.</w:t>
      </w:r>
    </w:p>
    <w:p>
      <w:pPr>
        <w:pStyle w:val="TextBodyIndent"/>
        <w:rPr/>
      </w:pPr>
      <w:r>
        <w:rPr/>
        <w:t xml:space="preserve">Enligt </w:t>
      </w:r>
      <w:r>
        <w:rPr>
          <w:i/>
          <w:iCs/>
        </w:rPr>
        <w:t xml:space="preserve">andra stycket </w:t>
      </w:r>
      <w:r>
        <w:rPr/>
        <w:t>avses</w:t>
      </w:r>
      <w:r>
        <w:rPr>
          <w:i/>
          <w:iCs/>
        </w:rPr>
        <w:t xml:space="preserve"> </w:t>
      </w:r>
      <w:r>
        <w:rPr/>
        <w:t>med dispositionsrätt i lagen en rätt att utan äganderätt få inneha och nyttja en ledarhund. Dispositions</w:t>
        <w:softHyphen/>
        <w:t>rätten ger ingen rätt att sälja, skänka bort eller hyra ut hunden. Dispositionsrätten är kost</w:t>
        <w:softHyphen/>
        <w:t xml:space="preserve">nadsfri. </w:t>
      </w:r>
    </w:p>
    <w:p>
      <w:pPr>
        <w:pStyle w:val="TextBodyIndent"/>
        <w:rPr/>
      </w:pPr>
      <w:r>
        <w:rPr/>
        <w:t xml:space="preserve">Övervägandena finns i avsnitt 5.5. </w:t>
      </w:r>
    </w:p>
    <w:p>
      <w:pPr>
        <w:pStyle w:val="Rubrik4utannumrering"/>
        <w:rPr>
          <w:sz w:val="18"/>
        </w:rPr>
      </w:pPr>
      <w:r>
        <w:rPr>
          <w:sz w:val="18"/>
          <w:szCs w:val="20"/>
        </w:rPr>
        <w:t>Ansökan</w:t>
      </w:r>
    </w:p>
    <w:p>
      <w:pPr>
        <w:pStyle w:val="TextBody"/>
        <w:rPr>
          <w:rStyle w:val="BrdtextmedindragChar"/>
          <w:sz w:val="18"/>
          <w:szCs w:val="16"/>
        </w:rPr>
      </w:pPr>
      <w:r>
        <w:rPr>
          <w:b/>
          <w:bCs/>
          <w:sz w:val="18"/>
          <w:szCs w:val="16"/>
        </w:rPr>
        <w:t>2 § </w:t>
      </w:r>
      <w:r>
        <w:rPr>
          <w:rStyle w:val="BrdtextmedindragChar"/>
          <w:sz w:val="18"/>
          <w:szCs w:val="16"/>
        </w:rPr>
        <w:t>Den myndighet som regeringen bestämmer (beslutsmyndigheten) prövar frå</w:t>
        <w:softHyphen/>
        <w:t xml:space="preserve">gor enligt denna lag. </w:t>
      </w:r>
    </w:p>
    <w:p>
      <w:pPr>
        <w:pStyle w:val="TextBodyIndent"/>
        <w:rPr>
          <w:sz w:val="18"/>
          <w:szCs w:val="16"/>
        </w:rPr>
      </w:pPr>
      <w:r>
        <w:rPr>
          <w:sz w:val="18"/>
          <w:szCs w:val="16"/>
        </w:rPr>
        <w:t>En ansökan om dispositionsrätt till ledarhund ska ges in till beslutsmyndigheten och innehålla de uppgifter som myndigheten be</w:t>
        <w:softHyphen/>
        <w:t>höver för prövning av om villkoren för disposi</w:t>
        <w:softHyphen/>
        <w:t>tionsrätt en</w:t>
        <w:softHyphen/>
        <w:t>ligt 3 § är upp</w:t>
        <w:softHyphen/>
        <w:t>fyllda.</w:t>
      </w:r>
    </w:p>
    <w:p>
      <w:pPr>
        <w:pStyle w:val="TextBodyIndent"/>
        <w:ind w:hanging="0"/>
        <w:rPr/>
      </w:pPr>
      <w:r>
        <w:rPr/>
      </w:r>
    </w:p>
    <w:p>
      <w:pPr>
        <w:pStyle w:val="TextBodyIndent"/>
        <w:ind w:hanging="0"/>
        <w:rPr/>
      </w:pPr>
      <w:r>
        <w:rPr/>
        <w:t>Paragrafen reglerar ansök</w:t>
        <w:softHyphen/>
        <w:t>ningsförfarandet för den som ansöker om dis</w:t>
        <w:softHyphen/>
        <w:t>positionsrätt till ledarhund. Paragrafen har ingen tidigare motsvarighet.</w:t>
      </w:r>
    </w:p>
    <w:p>
      <w:pPr>
        <w:pStyle w:val="TextBodyIndent"/>
        <w:rPr/>
      </w:pPr>
      <w:r>
        <w:rPr/>
        <w:t xml:space="preserve">Av </w:t>
      </w:r>
      <w:r>
        <w:rPr>
          <w:i/>
          <w:iCs/>
        </w:rPr>
        <w:t xml:space="preserve">första stycket </w:t>
      </w:r>
      <w:r>
        <w:rPr/>
        <w:t>framgår att frågor enligt lagen ska prövas av den myn</w:t>
        <w:softHyphen/>
        <w:t xml:space="preserve">dighet som regeringen bestämmer, kallad beslutsmyndigheten. </w:t>
      </w:r>
    </w:p>
    <w:p>
      <w:pPr>
        <w:pStyle w:val="TextBodyIndent"/>
        <w:rPr/>
      </w:pPr>
      <w:r>
        <w:rPr/>
        <w:t xml:space="preserve">Enligt </w:t>
      </w:r>
      <w:r>
        <w:rPr>
          <w:i/>
          <w:iCs/>
        </w:rPr>
        <w:t xml:space="preserve">andra stycket </w:t>
      </w:r>
      <w:r>
        <w:rPr/>
        <w:t>ska en ansökan om disposi</w:t>
        <w:softHyphen/>
        <w:t>tionsrätt till ledarhund lämnas till besluts</w:t>
        <w:softHyphen/>
        <w:t>myndigheten. An</w:t>
        <w:softHyphen/>
        <w:t>sökan ska innehålla de uppgifter som myndigheten behöver för att pröva om sökanden uppfyller de villkor för att beviljas dispositionsrätt som följer av 3 §. Det är besluts</w:t>
        <w:softHyphen/>
        <w:t>myndigheten som avgör vilka uppgifter som myndig</w:t>
        <w:softHyphen/>
        <w:t>heten behöver för att pröva en an</w:t>
        <w:softHyphen/>
        <w:t>sökan.</w:t>
      </w:r>
    </w:p>
    <w:p>
      <w:pPr>
        <w:pStyle w:val="TextBodyIndent"/>
        <w:rPr/>
      </w:pPr>
      <w:r>
        <w:rPr/>
        <w:t xml:space="preserve">Övervägandena finns i avsnitt 5.6. </w:t>
      </w:r>
    </w:p>
    <w:p>
      <w:pPr>
        <w:pStyle w:val="Rubrik4utannumrering"/>
        <w:rPr>
          <w:sz w:val="18"/>
        </w:rPr>
      </w:pPr>
      <w:r>
        <w:rPr>
          <w:sz w:val="18"/>
          <w:szCs w:val="20"/>
        </w:rPr>
        <w:t>Villkor för dispositionsrätt till ledarhund</w:t>
      </w:r>
    </w:p>
    <w:p>
      <w:pPr>
        <w:pStyle w:val="TextBody"/>
        <w:rPr>
          <w:b/>
          <w:b/>
          <w:sz w:val="18"/>
          <w:szCs w:val="18"/>
        </w:rPr>
      </w:pPr>
      <w:r>
        <w:rPr>
          <w:b/>
          <w:bCs/>
          <w:sz w:val="18"/>
          <w:szCs w:val="16"/>
        </w:rPr>
        <w:t>3 § </w:t>
      </w:r>
      <w:r>
        <w:rPr>
          <w:sz w:val="18"/>
          <w:szCs w:val="18"/>
        </w:rPr>
        <w:t>En ansökan om dispositionsrätt till ledarhund ska beviljas om sökanden</w:t>
      </w:r>
    </w:p>
    <w:p>
      <w:pPr>
        <w:pStyle w:val="TextBodyIndent"/>
        <w:rPr>
          <w:sz w:val="18"/>
          <w:szCs w:val="18"/>
        </w:rPr>
      </w:pPr>
      <w:r>
        <w:rPr>
          <w:sz w:val="18"/>
          <w:szCs w:val="18"/>
        </w:rPr>
        <w:t>1. är minst 18 år,</w:t>
      </w:r>
    </w:p>
    <w:p>
      <w:pPr>
        <w:pStyle w:val="TextBodyIndent"/>
        <w:rPr>
          <w:sz w:val="18"/>
          <w:szCs w:val="18"/>
        </w:rPr>
      </w:pPr>
      <w:r>
        <w:rPr>
          <w:sz w:val="18"/>
          <w:szCs w:val="18"/>
        </w:rPr>
        <w:t>2. är bosatt i Sverige,</w:t>
      </w:r>
    </w:p>
    <w:p>
      <w:pPr>
        <w:pStyle w:val="TextBodyIndent"/>
        <w:rPr>
          <w:sz w:val="18"/>
          <w:szCs w:val="18"/>
        </w:rPr>
      </w:pPr>
      <w:r>
        <w:rPr>
          <w:sz w:val="18"/>
          <w:szCs w:val="18"/>
        </w:rPr>
        <w:t>3. har en synnedsättning som innebär avsaknad av ledsyn,</w:t>
      </w:r>
    </w:p>
    <w:p>
      <w:pPr>
        <w:pStyle w:val="TextBodyIndent"/>
        <w:rPr>
          <w:sz w:val="18"/>
          <w:szCs w:val="18"/>
        </w:rPr>
      </w:pPr>
      <w:r>
        <w:rPr>
          <w:sz w:val="18"/>
          <w:szCs w:val="18"/>
        </w:rPr>
        <w:t>4. har behov av och kan använda en ledarhund som förflytt</w:t>
        <w:softHyphen/>
        <w:t>nings</w:t>
        <w:softHyphen/>
        <w:t>hjälp</w:t>
        <w:softHyphen/>
        <w:t xml:space="preserve">medel, och </w:t>
      </w:r>
    </w:p>
    <w:p>
      <w:pPr>
        <w:pStyle w:val="TextBodyIndent"/>
        <w:rPr>
          <w:sz w:val="18"/>
          <w:szCs w:val="18"/>
        </w:rPr>
      </w:pPr>
      <w:r>
        <w:rPr>
          <w:sz w:val="18"/>
          <w:szCs w:val="18"/>
        </w:rPr>
        <w:t xml:space="preserve">5. kan ge hunden god omsorg och goda levnadsvillkor. </w:t>
      </w:r>
    </w:p>
    <w:p>
      <w:pPr>
        <w:pStyle w:val="TextBodyIndent"/>
        <w:rPr>
          <w:sz w:val="18"/>
          <w:szCs w:val="18"/>
        </w:rPr>
      </w:pPr>
      <w:r>
        <w:rPr>
          <w:sz w:val="18"/>
          <w:szCs w:val="18"/>
        </w:rPr>
        <w:t>Ett beslut att bevilja en ansökan om dispositionsrätt gäller tills vidare.</w:t>
      </w:r>
    </w:p>
    <w:p>
      <w:pPr>
        <w:pStyle w:val="TextBodyIndent"/>
        <w:ind w:hanging="0"/>
        <w:rPr/>
      </w:pPr>
      <w:r>
        <w:rPr/>
      </w:r>
    </w:p>
    <w:p>
      <w:pPr>
        <w:pStyle w:val="TextBodyIndent"/>
        <w:ind w:hanging="0"/>
        <w:rPr>
          <w:szCs w:val="22"/>
        </w:rPr>
      </w:pPr>
      <w:r>
        <w:rPr>
          <w:szCs w:val="22"/>
        </w:rPr>
        <w:t>I paragrafen anges vilka villkor som sökanden måste uppfylla för att bevil</w:t>
        <w:softHyphen/>
        <w:t>jas dispositionsrätt till ledar</w:t>
        <w:softHyphen/>
        <w:t xml:space="preserve">hund. </w:t>
      </w:r>
      <w:r>
        <w:rPr/>
        <w:t xml:space="preserve">Paragrafen </w:t>
      </w:r>
      <w:r>
        <w:rPr>
          <w:szCs w:val="22"/>
        </w:rPr>
        <w:t>motsvarar delvis 2 § i den nu</w:t>
        <w:softHyphen/>
        <w:t>varande lagen med den ändringen att det inte längre krävs att sökanden ska ha en stabil situation och att det uttryckligen an</w:t>
        <w:softHyphen/>
        <w:t>ges att disposi</w:t>
        <w:softHyphen/>
        <w:t>tions</w:t>
        <w:softHyphen/>
        <w:t xml:space="preserve">rätten beviljas tills vidare. Övriga ändringar är endast språkliga. </w:t>
      </w:r>
    </w:p>
    <w:p>
      <w:pPr>
        <w:pStyle w:val="TextBodyIndent"/>
        <w:rPr/>
      </w:pPr>
      <w:r>
        <w:rPr/>
        <w:t xml:space="preserve">Enligt </w:t>
      </w:r>
      <w:r>
        <w:rPr>
          <w:i/>
          <w:iCs/>
        </w:rPr>
        <w:t>första stycket</w:t>
      </w:r>
      <w:r>
        <w:rPr/>
        <w:t xml:space="preserve"> </w:t>
      </w:r>
      <w:r>
        <w:rPr>
          <w:i/>
          <w:iCs/>
        </w:rPr>
        <w:t>första punkten</w:t>
      </w:r>
      <w:r>
        <w:rPr/>
        <w:t xml:space="preserve"> ska sökanden ha fyllt 18 år. Be</w:t>
        <w:softHyphen/>
        <w:t>stämmelsen motsvarar nuvarande 2</w:t>
      </w:r>
      <w:r>
        <w:rPr>
          <w:szCs w:val="22"/>
        </w:rPr>
        <w:t> </w:t>
      </w:r>
      <w:r>
        <w:rPr/>
        <w:t xml:space="preserve">§ första punkten </w:t>
      </w:r>
      <w:r>
        <w:rPr>
          <w:szCs w:val="22"/>
        </w:rPr>
        <w:t>(jfr prop. 2004/05:84 s. 26)</w:t>
      </w:r>
      <w:r>
        <w:rPr/>
        <w:t xml:space="preserve">. </w:t>
      </w:r>
    </w:p>
    <w:p>
      <w:pPr>
        <w:pStyle w:val="TextBodyIndent"/>
        <w:rPr/>
      </w:pPr>
      <w:r>
        <w:rPr>
          <w:szCs w:val="22"/>
        </w:rPr>
        <w:t xml:space="preserve">Enligt </w:t>
      </w:r>
      <w:r>
        <w:rPr>
          <w:i/>
          <w:iCs/>
          <w:szCs w:val="22"/>
        </w:rPr>
        <w:t>första stycket</w:t>
      </w:r>
      <w:r>
        <w:rPr>
          <w:szCs w:val="22"/>
        </w:rPr>
        <w:t xml:space="preserve"> </w:t>
      </w:r>
      <w:r>
        <w:rPr>
          <w:i/>
          <w:iCs/>
          <w:szCs w:val="22"/>
        </w:rPr>
        <w:t xml:space="preserve">andra punkten </w:t>
      </w:r>
      <w:r>
        <w:rPr/>
        <w:t>ska sökanden vara bosatt i Sverige. Bestämmelsen motsvarar nuvarande 2</w:t>
      </w:r>
      <w:r>
        <w:rPr>
          <w:szCs w:val="22"/>
        </w:rPr>
        <w:t> </w:t>
      </w:r>
      <w:r>
        <w:rPr/>
        <w:t>§ sjätte punkten. Vid prövning</w:t>
        <w:softHyphen/>
        <w:t>en av om sökanden ska anses vara bosatt i Sverige ska beslutsmyndigheten göra en självständig bedömning och exempelvis väga in omständigheter som om sökanden är folkbok</w:t>
        <w:softHyphen/>
        <w:t>förd i Sverige eller arbetar eller studerar i Sverige.</w:t>
      </w:r>
    </w:p>
    <w:p>
      <w:pPr>
        <w:pStyle w:val="TextBodyIndent"/>
        <w:rPr>
          <w:szCs w:val="22"/>
        </w:rPr>
      </w:pPr>
      <w:r>
        <w:rPr/>
        <w:t xml:space="preserve">Enligt </w:t>
      </w:r>
      <w:r>
        <w:rPr>
          <w:i/>
          <w:iCs/>
        </w:rPr>
        <w:t>första stycket</w:t>
      </w:r>
      <w:r>
        <w:rPr/>
        <w:t xml:space="preserve"> </w:t>
      </w:r>
      <w:r>
        <w:rPr>
          <w:i/>
          <w:iCs/>
        </w:rPr>
        <w:t xml:space="preserve">tredje punkten </w:t>
      </w:r>
      <w:r>
        <w:rPr>
          <w:szCs w:val="22"/>
        </w:rPr>
        <w:t>krävs att sökanden ska ha en synned</w:t>
        <w:softHyphen/>
        <w:t xml:space="preserve">sättning som innebär att sökanden saknar ledsyn. </w:t>
      </w:r>
      <w:r>
        <w:rPr/>
        <w:t>Bestämmelsen motsvarar nuvarande 2</w:t>
      </w:r>
      <w:r>
        <w:rPr>
          <w:szCs w:val="22"/>
        </w:rPr>
        <w:t> </w:t>
      </w:r>
      <w:r>
        <w:rPr/>
        <w:t xml:space="preserve">§ andra punkten (jfr prop. 2004/05:84 s. 26). </w:t>
      </w:r>
    </w:p>
    <w:p>
      <w:pPr>
        <w:pStyle w:val="TextBodyIndent"/>
        <w:rPr>
          <w:szCs w:val="22"/>
        </w:rPr>
      </w:pPr>
      <w:r>
        <w:rPr>
          <w:szCs w:val="22"/>
        </w:rPr>
        <w:t xml:space="preserve">Enligt </w:t>
      </w:r>
      <w:r>
        <w:rPr>
          <w:i/>
          <w:iCs/>
          <w:szCs w:val="22"/>
        </w:rPr>
        <w:t>första stycket</w:t>
      </w:r>
      <w:r>
        <w:rPr>
          <w:szCs w:val="22"/>
        </w:rPr>
        <w:t xml:space="preserve"> </w:t>
      </w:r>
      <w:r>
        <w:rPr>
          <w:i/>
          <w:iCs/>
          <w:szCs w:val="22"/>
        </w:rPr>
        <w:t xml:space="preserve">fjärde punkten </w:t>
      </w:r>
      <w:r>
        <w:rPr>
          <w:szCs w:val="22"/>
        </w:rPr>
        <w:t>ska sökanden ha behov av och kunna an</w:t>
        <w:softHyphen/>
        <w:t xml:space="preserve">vända en ledarhund som förflyttningshjälpmedel. </w:t>
      </w:r>
      <w:r>
        <w:rPr/>
        <w:t>Bestämmelsen mot</w:t>
        <w:softHyphen/>
        <w:t>svarar nuvarande 2</w:t>
      </w:r>
      <w:r>
        <w:rPr>
          <w:szCs w:val="22"/>
        </w:rPr>
        <w:t> </w:t>
      </w:r>
      <w:r>
        <w:rPr/>
        <w:t xml:space="preserve">§ tredje punkten </w:t>
      </w:r>
      <w:r>
        <w:rPr>
          <w:szCs w:val="22"/>
        </w:rPr>
        <w:t>(jfr prop. 2004/05:84 s. 26)</w:t>
      </w:r>
      <w:r>
        <w:rPr/>
        <w:t xml:space="preserve">. </w:t>
      </w:r>
    </w:p>
    <w:p>
      <w:pPr>
        <w:pStyle w:val="TextBodyIndent"/>
        <w:rPr/>
      </w:pPr>
      <w:r>
        <w:rPr/>
        <w:t xml:space="preserve">Enligt </w:t>
      </w:r>
      <w:r>
        <w:rPr>
          <w:i/>
          <w:iCs/>
        </w:rPr>
        <w:t xml:space="preserve">första stycket femte punkten </w:t>
      </w:r>
      <w:r>
        <w:rPr/>
        <w:t>ska</w:t>
      </w:r>
      <w:r>
        <w:rPr>
          <w:i/>
          <w:iCs/>
        </w:rPr>
        <w:t xml:space="preserve"> </w:t>
      </w:r>
      <w:r>
        <w:rPr/>
        <w:t>sökanden kunna ge hunden god omsorg och goda levnadsvillkor. Bestämmelsen motsvarar nuvarande 2</w:t>
      </w:r>
      <w:r>
        <w:rPr>
          <w:szCs w:val="22"/>
        </w:rPr>
        <w:t> </w:t>
      </w:r>
      <w:r>
        <w:rPr/>
        <w:t xml:space="preserve">§ femte punkten </w:t>
      </w:r>
      <w:r>
        <w:rPr>
          <w:szCs w:val="22"/>
        </w:rPr>
        <w:t>(jfr prop. 2004/05:84 s. 26)</w:t>
      </w:r>
      <w:r>
        <w:rPr/>
        <w:t>. Det är sökanden själv som måste kunna uppfylla kravet, vilket innebär att villkoret inte är uppfyllt om någon annan, t.ex. en anhörig, ges huvudansvaret för hundens omsorg och lev</w:t>
        <w:softHyphen/>
        <w:t xml:space="preserve">nadsvillkor. </w:t>
      </w:r>
    </w:p>
    <w:p>
      <w:pPr>
        <w:pStyle w:val="TextBodyIndent"/>
        <w:rPr/>
      </w:pPr>
      <w:r>
        <w:rPr/>
        <w:t xml:space="preserve">Enligt </w:t>
      </w:r>
      <w:r>
        <w:rPr>
          <w:i/>
          <w:iCs/>
        </w:rPr>
        <w:t>andra stycket</w:t>
      </w:r>
      <w:r>
        <w:rPr/>
        <w:t>, som är nytt,</w:t>
      </w:r>
      <w:r>
        <w:rPr>
          <w:i/>
          <w:iCs/>
        </w:rPr>
        <w:t xml:space="preserve"> </w:t>
      </w:r>
      <w:r>
        <w:rPr/>
        <w:t>gäller ett beslut att bevilja en ansökan om disposi</w:t>
        <w:softHyphen/>
        <w:t xml:space="preserve">tionsrätt tills vidare. </w:t>
      </w:r>
    </w:p>
    <w:p>
      <w:pPr>
        <w:pStyle w:val="TextBodyIndent"/>
        <w:rPr/>
      </w:pPr>
      <w:r>
        <w:rPr/>
        <w:t xml:space="preserve">Övervägandena finns i avsnitt 5.7. </w:t>
      </w:r>
    </w:p>
    <w:p>
      <w:pPr>
        <w:pStyle w:val="Rubrik4utannumrering"/>
        <w:rPr>
          <w:sz w:val="18"/>
        </w:rPr>
      </w:pPr>
      <w:r>
        <w:rPr>
          <w:sz w:val="18"/>
          <w:szCs w:val="20"/>
        </w:rPr>
        <w:t>Tilldelning av ledarhund</w:t>
      </w:r>
    </w:p>
    <w:p>
      <w:pPr>
        <w:pStyle w:val="TextBody"/>
        <w:rPr>
          <w:sz w:val="18"/>
          <w:szCs w:val="18"/>
        </w:rPr>
      </w:pPr>
      <w:r>
        <w:rPr>
          <w:b/>
          <w:bCs/>
          <w:sz w:val="18"/>
          <w:szCs w:val="18"/>
        </w:rPr>
        <w:t>4 § </w:t>
      </w:r>
      <w:r>
        <w:rPr>
          <w:sz w:val="18"/>
          <w:szCs w:val="18"/>
        </w:rPr>
        <w:t>Den som har beviljats dispositionsrätt till ledarhund ska tilldelas en ledar</w:t>
        <w:softHyphen/>
        <w:t xml:space="preserve">hund inom skälig tid. </w:t>
      </w:r>
    </w:p>
    <w:p>
      <w:pPr>
        <w:pStyle w:val="TextBodyIndent"/>
        <w:ind w:hanging="0"/>
        <w:rPr>
          <w:szCs w:val="18"/>
        </w:rPr>
      </w:pPr>
      <w:r>
        <w:rPr>
          <w:szCs w:val="18"/>
        </w:rPr>
      </w:r>
    </w:p>
    <w:p>
      <w:pPr>
        <w:pStyle w:val="TextBodyIndent"/>
        <w:ind w:hanging="0"/>
        <w:rPr>
          <w:szCs w:val="22"/>
        </w:rPr>
      </w:pPr>
      <w:r>
        <w:rPr>
          <w:szCs w:val="22"/>
        </w:rPr>
        <w:t>I paragrafen regleras tilldelning av ledarhund. Paragrafen mot</w:t>
        <w:softHyphen/>
        <w:t>svarar delvis 3 § i den nuvarande lagen (jfr prop. 2004/05:84 s. 26)</w:t>
      </w:r>
      <w:r>
        <w:rPr/>
        <w:t xml:space="preserve">. I </w:t>
      </w:r>
      <w:r>
        <w:rPr>
          <w:szCs w:val="22"/>
        </w:rPr>
        <w:t>den nya be</w:t>
        <w:softHyphen/>
        <w:t>stämmelsen anges inte uttryckligen att tilldelning av en ledarhund ska ske genom ett särskilt beslut och inte heller vilka omständigheter som ska be</w:t>
        <w:softHyphen/>
        <w:t>aktas vid bedömningen av vad som är skälig tid för tilldelning av en ledar</w:t>
        <w:softHyphen/>
        <w:t xml:space="preserve">hund. Övriga ändringar är endast språkliga. </w:t>
      </w:r>
    </w:p>
    <w:p>
      <w:pPr>
        <w:pStyle w:val="TextBodyIndent"/>
        <w:rPr>
          <w:szCs w:val="22"/>
        </w:rPr>
      </w:pPr>
      <w:r>
        <w:rPr>
          <w:szCs w:val="22"/>
        </w:rPr>
        <w:t>Av bestämmelsen framgår att när beslutsmyndigheten fattat ett beslut om att bevilja en sökande dispositionsrätt till ledarhund ska myndig</w:t>
        <w:softHyphen/>
        <w:t>heten därefter tilldela sökanden en specifik ledarhund. Tilldelningen ska ske inom skälig tid. Vad som är skälig tid får avgöras i det enskilda fallet. Omständigheter som kan påverka den tid det tar för beslutsmyndigheten att kunna tilldela en ledarhund kan t.ex. vara antalet beviljade dispositions</w:t>
        <w:softHyphen/>
        <w:t>rätter, till</w:t>
        <w:softHyphen/>
        <w:t>gången till ledarhundar och tiden för ut</w:t>
        <w:softHyphen/>
        <w:t>prov</w:t>
        <w:softHyphen/>
        <w:t xml:space="preserve">ning av ledarhund. Exempel på omständigheter som kan påverka tiden för utprovning av en ledarhund kan vara </w:t>
      </w:r>
      <w:r>
        <w:rPr/>
        <w:t>dispositionsrätts</w:t>
        <w:softHyphen/>
        <w:t>havarens egna behov och önskemål om ras och hundens förmåga att passa in i disposi</w:t>
        <w:softHyphen/>
        <w:t>tionsrättshavarens miljö och gångtempo.</w:t>
      </w:r>
    </w:p>
    <w:p>
      <w:pPr>
        <w:pStyle w:val="TextBodyIndent"/>
        <w:rPr>
          <w:szCs w:val="22"/>
        </w:rPr>
      </w:pPr>
      <w:r>
        <w:rPr>
          <w:szCs w:val="22"/>
        </w:rPr>
        <w:t xml:space="preserve">Övervägandena finns i avsnitt 5.8. </w:t>
      </w:r>
    </w:p>
    <w:p>
      <w:pPr>
        <w:pStyle w:val="Rubrik4utannumrering"/>
        <w:rPr>
          <w:sz w:val="18"/>
        </w:rPr>
      </w:pPr>
      <w:r>
        <w:rPr>
          <w:sz w:val="18"/>
          <w:szCs w:val="20"/>
        </w:rPr>
        <w:t>Krav på utbildning och veterinärvård</w:t>
      </w:r>
    </w:p>
    <w:p>
      <w:pPr>
        <w:pStyle w:val="TextBodyIndent"/>
        <w:ind w:hanging="0"/>
        <w:rPr>
          <w:sz w:val="18"/>
          <w:szCs w:val="16"/>
        </w:rPr>
      </w:pPr>
      <w:r>
        <w:rPr>
          <w:b/>
          <w:bCs/>
          <w:sz w:val="18"/>
          <w:szCs w:val="16"/>
        </w:rPr>
        <w:t>5 § </w:t>
      </w:r>
      <w:r>
        <w:rPr>
          <w:sz w:val="18"/>
          <w:szCs w:val="16"/>
        </w:rPr>
        <w:t>Den som har tilldelats en ledarhund ska under den tid som ledarhunden dispo</w:t>
        <w:softHyphen/>
        <w:t>neras genomgå fortlöpande utbildning tillsammans med hunden samt ansvara för att hunden får den veterinärvård som behövs enligt 4 kap.</w:t>
      </w:r>
      <w:r>
        <w:rPr/>
        <w:t> </w:t>
      </w:r>
      <w:r>
        <w:rPr>
          <w:sz w:val="18"/>
          <w:szCs w:val="16"/>
        </w:rPr>
        <w:t>1</w:t>
      </w:r>
      <w:r>
        <w:rPr/>
        <w:t> </w:t>
      </w:r>
      <w:r>
        <w:rPr>
          <w:sz w:val="18"/>
          <w:szCs w:val="16"/>
        </w:rPr>
        <w:t>§ djurskyddslagen (2018:1192) och genomgår regelbundna hälsokontroller hos veterinär.</w:t>
      </w:r>
    </w:p>
    <w:p>
      <w:pPr>
        <w:pStyle w:val="TextBodyIndent"/>
        <w:ind w:hanging="0"/>
        <w:rPr/>
      </w:pPr>
      <w:r>
        <w:rPr/>
      </w:r>
    </w:p>
    <w:p>
      <w:pPr>
        <w:pStyle w:val="TextBodyIndent"/>
        <w:ind w:hanging="0"/>
        <w:rPr/>
      </w:pPr>
      <w:r>
        <w:rPr/>
        <w:t>I paragrafen regleras krav på utbildning, veterinärvård och hälsokontroller. Paragrafen motsvarar delvis 4 § i den nuvarande lagen med den ändringen att det i bestämmelsen anges att i skyldigheten att ge hunden omsorg ligger att ansvara dels för att hunden får den veterinär</w:t>
        <w:softHyphen/>
        <w:t>vård som behövs enligt 4 kap. 1 § djurskyddslagen, dels att hunden genomgår regelbundna hälso</w:t>
        <w:softHyphen/>
        <w:t>kontroller hos ve</w:t>
        <w:softHyphen/>
        <w:t>terinär. I paragrafen förtydligas även att kraven på utbild</w:t>
        <w:softHyphen/>
        <w:t>ning, veterinärvård och hälsokontroller gäller under den tid som ledarhun</w:t>
        <w:softHyphen/>
        <w:t>den disponeras.</w:t>
      </w:r>
    </w:p>
    <w:p>
      <w:pPr>
        <w:pStyle w:val="TextBodyIndent"/>
        <w:rPr/>
      </w:pPr>
      <w:r>
        <w:rPr/>
        <w:t>Av 4 kap. 1 § djurskyddslagen framgår bl.a. att ett djur som är skadat eller sjukt snarast ska ges nödvändig vård eller avlivas och att om ett djur på annat sätt genom sitt beteende visar tecken på ohälsa, ska vård snarast ges eller andra lämpliga åtgärder snarast vidtas. Enligt samma bestämmel</w:t>
        <w:softHyphen/>
        <w:t>se i djurskyddslagen gäller även att vid behov ska vården ges av en veteri</w:t>
        <w:softHyphen/>
        <w:t>när eller av någon annan som tillhör djurhälso</w:t>
        <w:softHyphen/>
        <w:t>personalen enligt lagen (2009:302) om verksamhet inom djurens hälso- och sjukvård.</w:t>
      </w:r>
    </w:p>
    <w:p>
      <w:pPr>
        <w:pStyle w:val="TextBodyIndent"/>
        <w:rPr/>
      </w:pPr>
      <w:r>
        <w:rPr/>
        <w:t xml:space="preserve">Övervägandena finns i avsnitt 5.9. </w:t>
      </w:r>
    </w:p>
    <w:p>
      <w:pPr>
        <w:pStyle w:val="Rubrik4utannumrering"/>
        <w:rPr/>
      </w:pPr>
      <w:r>
        <w:rPr>
          <w:sz w:val="18"/>
          <w:szCs w:val="20"/>
        </w:rPr>
        <w:t>Föreläggande</w:t>
      </w:r>
    </w:p>
    <w:p>
      <w:pPr>
        <w:pStyle w:val="TextBodyIndent"/>
        <w:ind w:hanging="0"/>
        <w:rPr>
          <w:sz w:val="18"/>
          <w:szCs w:val="18"/>
        </w:rPr>
      </w:pPr>
      <w:r>
        <w:rPr>
          <w:b/>
          <w:bCs/>
          <w:sz w:val="18"/>
          <w:szCs w:val="18"/>
        </w:rPr>
        <w:t>6 §</w:t>
      </w:r>
      <w:r>
        <w:rPr>
          <w:sz w:val="18"/>
          <w:szCs w:val="18"/>
        </w:rPr>
        <w:t> Om den som har beviljats dispositionsrätt till ledarhund inte uppfyller villkoren i 3 § första stycket 2–5 eller kraven i 5 § och beslutsmyndigheten bedömer att villkoren eller kraven kan uppfyllas genom rättelse, får myndigheten förelägga den som beviljats dispositions</w:t>
        <w:softHyphen/>
        <w:t xml:space="preserve">rätten att, inom viss tid, komma in med dokumentation som visar att villkoren eller kraven är uppfyllda. </w:t>
      </w:r>
    </w:p>
    <w:p>
      <w:pPr>
        <w:pStyle w:val="TextBodyIndent"/>
        <w:rPr/>
      </w:pPr>
      <w:r>
        <w:rPr>
          <w:sz w:val="18"/>
          <w:szCs w:val="18"/>
        </w:rPr>
        <w:t>I föreläggandet ska det anges att dispositionsrätten kan återkallas enligt 7 §.</w:t>
      </w:r>
    </w:p>
    <w:p>
      <w:pPr>
        <w:pStyle w:val="TextBodyIndent"/>
        <w:ind w:hanging="0"/>
        <w:rPr>
          <w:szCs w:val="18"/>
        </w:rPr>
      </w:pPr>
      <w:r>
        <w:rPr>
          <w:szCs w:val="18"/>
        </w:rPr>
      </w:r>
    </w:p>
    <w:p>
      <w:pPr>
        <w:pStyle w:val="TextBodyIndent"/>
        <w:ind w:hanging="0"/>
        <w:rPr>
          <w:szCs w:val="22"/>
        </w:rPr>
      </w:pPr>
      <w:r>
        <w:rPr>
          <w:szCs w:val="22"/>
        </w:rPr>
        <w:t xml:space="preserve">Paragrafen, som </w:t>
      </w:r>
      <w:r>
        <w:rPr/>
        <w:t xml:space="preserve">utformas efter synpunkter från </w:t>
      </w:r>
      <w:r>
        <w:rPr>
          <w:i/>
          <w:iCs/>
        </w:rPr>
        <w:t xml:space="preserve">Lagrådet, </w:t>
      </w:r>
      <w:r>
        <w:rPr>
          <w:szCs w:val="22"/>
        </w:rPr>
        <w:t>innehåller be</w:t>
        <w:softHyphen/>
        <w:t>stämmelser om beslutsmyndighetens möjlighet att meddela före</w:t>
        <w:softHyphen/>
        <w:t xml:space="preserve">läggande. </w:t>
      </w:r>
      <w:r>
        <w:rPr/>
        <w:t xml:space="preserve">Paragrafen har ingen tidigare motsvarighet. </w:t>
      </w:r>
    </w:p>
    <w:p>
      <w:pPr>
        <w:pStyle w:val="TextBodyIndent"/>
        <w:rPr>
          <w:szCs w:val="22"/>
        </w:rPr>
      </w:pPr>
      <w:r>
        <w:rPr>
          <w:szCs w:val="22"/>
        </w:rPr>
        <w:t xml:space="preserve">Enligt </w:t>
      </w:r>
      <w:r>
        <w:rPr>
          <w:i/>
          <w:iCs/>
          <w:szCs w:val="22"/>
        </w:rPr>
        <w:t>första stycket</w:t>
      </w:r>
      <w:r>
        <w:rPr>
          <w:szCs w:val="22"/>
        </w:rPr>
        <w:t xml:space="preserve"> får beslutsmyndigheten förelägga den som har be</w:t>
        <w:softHyphen/>
        <w:t>viljats dispositionsrätt till ledarhund men som inte längre uppfyller vill</w:t>
        <w:softHyphen/>
        <w:t>koren för dispositionsrätten att inom en viss tid komma in med doku</w:t>
        <w:softHyphen/>
        <w:t>mentation som visar att villkoren är uppfyllda, med un</w:t>
        <w:softHyphen/>
        <w:t>dantag för villkoret att den sökande ska vara minst 18 år. Beslutsmyndig</w:t>
        <w:softHyphen/>
        <w:t>heten får även före</w:t>
        <w:softHyphen/>
        <w:t>lägga den som inte uppfyller kravet på fortlöpande ut</w:t>
        <w:softHyphen/>
        <w:t>bildning eller kraven på att se till att ledarhunden får behövlig veterinär</w:t>
        <w:softHyphen/>
        <w:t>vård och genomgår hälsokontroller att komma in med dokumentation som visar att de kraven är uppfyllda. För att beslutsmyndig</w:t>
        <w:softHyphen/>
        <w:t>heten ska kunna fatta beslut om före</w:t>
        <w:softHyphen/>
        <w:t>läggande krävs att beslutsmyndigheten bedömer att villkoren eller kraven kan uppfyllas ge</w:t>
        <w:softHyphen/>
        <w:t xml:space="preserve">nom rättelse. Bestämmelsen ger t.ex. </w:t>
      </w:r>
      <w:r>
        <w:rPr/>
        <w:t>besluts</w:t>
        <w:softHyphen/>
        <w:t xml:space="preserve">myndigheten en möjlighet att </w:t>
      </w:r>
      <w:r>
        <w:rPr>
          <w:szCs w:val="22"/>
        </w:rPr>
        <w:t>förelägga den som beviljats dispositionsrätt till ledarhund att komma in med dokument som visar att han eller hon fortfarande är bo</w:t>
        <w:softHyphen/>
        <w:t>satt i Sverige, eller att komma in med läkarutlåtanden som visar att per</w:t>
        <w:softHyphen/>
        <w:t>sonen fortfarande kan använda en ledarhund som förflyttnings</w:t>
        <w:softHyphen/>
        <w:t>hjälpmedel. Ett ytterligare exem</w:t>
        <w:softHyphen/>
        <w:t>pel kan vara att ledar</w:t>
        <w:softHyphen/>
        <w:t xml:space="preserve">hunden är överviktig och behöver träning samt ändrad mathållning och att den som beviljats dispositionsrätt kan visa upp veterinärintyg som visar att ledarhunden är normalviktig. </w:t>
      </w:r>
    </w:p>
    <w:p>
      <w:pPr>
        <w:pStyle w:val="TextBodyIndent"/>
        <w:rPr>
          <w:szCs w:val="22"/>
        </w:rPr>
      </w:pPr>
      <w:r>
        <w:rPr>
          <w:szCs w:val="22"/>
        </w:rPr>
        <w:t xml:space="preserve">Enligt </w:t>
      </w:r>
      <w:r>
        <w:rPr>
          <w:i/>
          <w:iCs/>
          <w:szCs w:val="22"/>
        </w:rPr>
        <w:t>andra stycket</w:t>
      </w:r>
      <w:r>
        <w:rPr>
          <w:szCs w:val="22"/>
        </w:rPr>
        <w:t xml:space="preserve"> ska det framgå av föreläggandet att dispo</w:t>
        <w:softHyphen/>
        <w:t>si</w:t>
        <w:softHyphen/>
        <w:t>tions</w:t>
        <w:softHyphen/>
        <w:t>rätten kan återkallas om föreläggandet inte följs. Frågan om åter</w:t>
        <w:softHyphen/>
        <w:t xml:space="preserve">kallande av dispositionsrätt regleras närmare i 7 §. </w:t>
      </w:r>
    </w:p>
    <w:p>
      <w:pPr>
        <w:pStyle w:val="TextBodyIndent"/>
        <w:rPr/>
      </w:pPr>
      <w:r>
        <w:rPr/>
        <w:t>Övervägandena finns i avsnitt 5.11.</w:t>
      </w:r>
    </w:p>
    <w:p>
      <w:pPr>
        <w:pStyle w:val="Rubrik4utannumrering"/>
        <w:rPr>
          <w:sz w:val="18"/>
          <w:szCs w:val="18"/>
        </w:rPr>
      </w:pPr>
      <w:r>
        <w:rPr>
          <w:sz w:val="18"/>
          <w:szCs w:val="18"/>
        </w:rPr>
        <w:t>Återkallande av dispositionsrätt</w:t>
      </w:r>
    </w:p>
    <w:p>
      <w:pPr>
        <w:pStyle w:val="TextBody"/>
        <w:rPr>
          <w:sz w:val="18"/>
          <w:szCs w:val="18"/>
        </w:rPr>
      </w:pPr>
      <w:r>
        <w:rPr>
          <w:b/>
          <w:bCs/>
          <w:sz w:val="18"/>
          <w:szCs w:val="16"/>
        </w:rPr>
        <w:t>7 § </w:t>
      </w:r>
      <w:r>
        <w:rPr>
          <w:sz w:val="18"/>
          <w:szCs w:val="18"/>
        </w:rPr>
        <w:t>En dispositionsrätt till ledarhund får återkallas om den som har beviljats dis</w:t>
        <w:softHyphen/>
        <w:t>positionsrätten, på ett sätt som inte är tillfälligt eller oväsentligt, inte längre upp</w:t>
        <w:softHyphen/>
        <w:t>fyller villkoren i 3 § första stycket 2–5 eller kraven i 5 § och ett före</w:t>
        <w:softHyphen/>
        <w:t xml:space="preserve">läggande enligt 6 § har meddelats men inte följts. </w:t>
      </w:r>
    </w:p>
    <w:p>
      <w:pPr>
        <w:pStyle w:val="TextBodyIndent"/>
        <w:rPr>
          <w:sz w:val="18"/>
          <w:szCs w:val="18"/>
        </w:rPr>
      </w:pPr>
      <w:r>
        <w:rPr>
          <w:sz w:val="18"/>
          <w:szCs w:val="18"/>
        </w:rPr>
        <w:t>En dispositionsrätt får även återkallas utan att ett föreläggande enligt 6 § har meddelats om den som har beviljats dispositionsrätt saknar förut</w:t>
        <w:softHyphen/>
        <w:t>sättningar att upp</w:t>
        <w:softHyphen/>
        <w:t>fylla villkoren i 3 § första stycket 2–5 eller kraven i 5 §.</w:t>
      </w:r>
      <w:r>
        <w:rPr>
          <w:sz w:val="16"/>
          <w:szCs w:val="16"/>
        </w:rPr>
        <w:t xml:space="preserve"> </w:t>
      </w:r>
      <w:r>
        <w:rPr>
          <w:sz w:val="18"/>
          <w:szCs w:val="18"/>
        </w:rPr>
        <w:t>Detsamma gäller om den som har beviljats dispositionsrätt har förbjudits att ha hand om hund enligt 15 § lagen (2007:1150) om tillsyn över hundar och katter eller 9 kap. 1 § djurskydds</w:t>
        <w:softHyphen/>
        <w:t xml:space="preserve">lagen (2018:1192). </w:t>
      </w:r>
    </w:p>
    <w:p>
      <w:pPr>
        <w:pStyle w:val="TextBodyIndent"/>
        <w:rPr>
          <w:sz w:val="18"/>
          <w:szCs w:val="18"/>
        </w:rPr>
      </w:pPr>
      <w:r>
        <w:rPr>
          <w:sz w:val="18"/>
          <w:szCs w:val="18"/>
        </w:rPr>
        <w:t>Om beslutsmyndigheten återkallar dispositionsrätten, ska myndigheten samti</w:t>
        <w:softHyphen/>
        <w:t xml:space="preserve">digt besluta att ledarhunden ska återlämnas och vid vilken tidpunkt det senast ska ske. </w:t>
      </w:r>
    </w:p>
    <w:p>
      <w:pPr>
        <w:pStyle w:val="TextBodyIndent"/>
        <w:ind w:hanging="0"/>
        <w:rPr/>
      </w:pPr>
      <w:r>
        <w:rPr/>
      </w:r>
    </w:p>
    <w:p>
      <w:pPr>
        <w:pStyle w:val="TextBodyIndent"/>
        <w:ind w:hanging="0"/>
        <w:rPr/>
      </w:pPr>
      <w:r>
        <w:rPr/>
        <w:t xml:space="preserve">Paragrafen, som utformas i allt väsentligt enligt </w:t>
      </w:r>
      <w:r>
        <w:rPr>
          <w:i/>
          <w:iCs/>
        </w:rPr>
        <w:t xml:space="preserve">Lagrådets </w:t>
      </w:r>
      <w:r>
        <w:rPr/>
        <w:t>förslag, inne</w:t>
        <w:softHyphen/>
        <w:t>håller bestämmelser om återkallande av dispositionsrätt och återlämnande av ledarhund. Paragrafen motsvarar delvis 5 § i den nu</w:t>
        <w:softHyphen/>
        <w:t>varande lagen, med den skillnaden att bristande uppfyllelse av villkoret att den sökande ska vara minst 18 år inte ska kunna leda till att dis</w:t>
        <w:softHyphen/>
        <w:t>posi</w:t>
        <w:softHyphen/>
        <w:t>tions</w:t>
        <w:softHyphen/>
        <w:t>rätten återkallas. Villkoret stabil social situation har tagits bort och är följaktligen inte heller längre en grund för återkallande. Para</w:t>
        <w:softHyphen/>
        <w:t>grafen reglerar inte heller frågan om återtagande av en ledarhund som inte längre är tjänst</w:t>
        <w:softHyphen/>
        <w:t xml:space="preserve">duglig. Den frågan regleras i 8 §. </w:t>
      </w:r>
      <w:r>
        <w:rPr>
          <w:szCs w:val="22"/>
        </w:rPr>
        <w:t>Övriga ändringar är endast språk</w:t>
        <w:softHyphen/>
        <w:t>liga</w:t>
      </w:r>
      <w:r>
        <w:rPr/>
        <w:t>.</w:t>
      </w:r>
    </w:p>
    <w:p>
      <w:pPr>
        <w:pStyle w:val="TextBodyIndent"/>
        <w:rPr/>
      </w:pPr>
      <w:r>
        <w:rPr/>
        <w:t xml:space="preserve">Av </w:t>
      </w:r>
      <w:r>
        <w:rPr>
          <w:i/>
          <w:iCs/>
        </w:rPr>
        <w:t>första stycket</w:t>
      </w:r>
      <w:r>
        <w:rPr/>
        <w:t xml:space="preserve"> framgår att beslutsmyndigheten ska återkalla dis</w:t>
        <w:softHyphen/>
        <w:t>positionsrätten till ledarhund om den som beviljats dispositions</w:t>
        <w:softHyphen/>
        <w:t>rätt inte längre uppfyller villkoren i 3 § första stycket 2–5 eller kraven i 5 §. Det innebär att dis</w:t>
        <w:softHyphen/>
        <w:t>posi</w:t>
        <w:softHyphen/>
        <w:t>tionsrätten ska återkallas om den som beviljats dispositionsrätten inte längre är bosatt i Sverige, inte längre har en sådan form av synnedsätt</w:t>
        <w:softHyphen/>
        <w:t>ning som innebär avsaknad av ledsyn, inte längre har be</w:t>
        <w:softHyphen/>
        <w:t>hov av och kan använda ledarhund som för</w:t>
        <w:softHyphen/>
        <w:t>flyttnings</w:t>
        <w:softHyphen/>
        <w:t>hjälpmedel eller inte längre kan ge hunden god omsorg och goda levnadsvillkor. Dis-positions</w:t>
        <w:softHyphen/>
        <w:t>rätten ska också åter</w:t>
        <w:softHyphen/>
        <w:t>kallas om den som beviljats dis</w:t>
        <w:softHyphen/>
        <w:t>positions</w:t>
        <w:softHyphen/>
        <w:t>rätten inte fortlöpande deltar i ledarhunds</w:t>
        <w:softHyphen/>
        <w:t>utbildningar eller inte förmår an</w:t>
        <w:softHyphen/>
        <w:t>svara för att ledarhunden får den veterinär</w:t>
        <w:softHyphen/>
        <w:t>vård eller kon</w:t>
        <w:softHyphen/>
        <w:t>trolleras hos veterinär på det sätt som behövs.</w:t>
      </w:r>
    </w:p>
    <w:p>
      <w:pPr>
        <w:pStyle w:val="TextBodyIndent"/>
        <w:rPr/>
      </w:pPr>
      <w:r>
        <w:rPr>
          <w:szCs w:val="22"/>
        </w:rPr>
        <w:t xml:space="preserve">För att dispositionsrätten ska kunna återkallas krävs att bristerna inte endast är tillfälliga eller oväsentliga. </w:t>
      </w:r>
      <w:r>
        <w:rPr/>
        <w:t>Vad som ska anses vara tillfälligt eller oväsentligt måste avgöras i varje enskilt fall. Ett exempel på en till</w:t>
        <w:softHyphen/>
        <w:t>fällig omständighet som inte behö</w:t>
        <w:softHyphen/>
        <w:t>ver leda till att dispositions</w:t>
        <w:softHyphen/>
        <w:t>rätten återkallas kan vara att den som till</w:t>
        <w:softHyphen/>
        <w:t>delats en ledarhund blir tillfälligt sjuk, samtidigt som någon annan kan sköta hunden i dispositionsrätts</w:t>
        <w:softHyphen/>
        <w:t>havarens ställe. Inte heller behöver en</w:t>
        <w:softHyphen/>
        <w:t>staka för</w:t>
        <w:softHyphen/>
        <w:t>seelser som inte påverkar ledarhundens väl</w:t>
        <w:softHyphen/>
        <w:t>befinnande eller funk</w:t>
        <w:softHyphen/>
        <w:t>tion leda till att dispositionsrätten återkallas, t.ex. om den som tilldelats en ledarhund vid ett enstaka tillfälle ute</w:t>
        <w:softHyphen/>
        <w:t>blir från en inplanerad utbildning eller ett planerat veterinärbesök.</w:t>
      </w:r>
    </w:p>
    <w:p>
      <w:pPr>
        <w:pStyle w:val="TextBodyIndent"/>
        <w:rPr/>
      </w:pPr>
      <w:r>
        <w:rPr/>
        <w:t xml:space="preserve">Enligt </w:t>
      </w:r>
      <w:r>
        <w:rPr>
          <w:i/>
          <w:iCs/>
        </w:rPr>
        <w:t xml:space="preserve">andra stycket </w:t>
      </w:r>
      <w:r>
        <w:rPr/>
        <w:t>får beslutsmyndigheten även återkalla dispositions</w:t>
        <w:softHyphen/>
        <w:t xml:space="preserve">rätten utan att beslutet om återkallande först föregås av ett föreläggande. Det gäller de situationer då det saknas förutsättningar för den som beviljats dispositionsrätten att kunna uppfylla villkoren i 3 § första stycket 2–5 eller kraven i 5 §. Ett exempel på en sådan situation kan vara om </w:t>
      </w:r>
      <w:bookmarkStart w:id="217" w:name="_Hlk133941729"/>
      <w:r>
        <w:rPr/>
        <w:t>den som bevil</w:t>
        <w:softHyphen/>
        <w:t>jats dispo</w:t>
        <w:softHyphen/>
        <w:t>sitionsrätt drabbats av en långvarig sjukdom som under en oöver</w:t>
        <w:softHyphen/>
        <w:t xml:space="preserve">skådlig framtid gör det omöjligt för honom eller henne att ge ledarhunden en god omsorg och goda levnadsvillkor. </w:t>
      </w:r>
      <w:bookmarkEnd w:id="217"/>
      <w:r>
        <w:rPr/>
        <w:t xml:space="preserve">Vidare får beslutsmyndigheten även utan föregående föreläggande återkalla dispositionsrätten om den som har beviljats dispositionsrätt av länsstyrelsen har förbjudits att ha hand om hund enligt 15 § lagen om tillsyn över hundar och katter eller 9 kap. 1 § djurskyddslagen. </w:t>
      </w:r>
    </w:p>
    <w:p>
      <w:pPr>
        <w:pStyle w:val="TextBodyIndent"/>
        <w:rPr>
          <w:szCs w:val="22"/>
        </w:rPr>
      </w:pPr>
      <w:r>
        <w:rPr>
          <w:szCs w:val="22"/>
        </w:rPr>
        <w:t>Om beslutsmyndigheten beslutar att återkalla dispositions</w:t>
        <w:softHyphen/>
        <w:t xml:space="preserve">rätten till ledarhund ska myndigheten enligt </w:t>
      </w:r>
      <w:r>
        <w:rPr>
          <w:i/>
          <w:iCs/>
          <w:szCs w:val="22"/>
        </w:rPr>
        <w:t xml:space="preserve">tredje stycket </w:t>
      </w:r>
      <w:r>
        <w:rPr>
          <w:szCs w:val="22"/>
        </w:rPr>
        <w:t>samtidigt besluta att hun</w:t>
        <w:softHyphen/>
        <w:t>den ska återlämnas och när hunden senast ska vara åter</w:t>
        <w:softHyphen/>
        <w:t xml:space="preserve">lämnad. </w:t>
      </w:r>
    </w:p>
    <w:p>
      <w:pPr>
        <w:pStyle w:val="TextBodyIndent"/>
        <w:rPr/>
      </w:pPr>
      <w:r>
        <w:rPr>
          <w:szCs w:val="22"/>
        </w:rPr>
        <w:t>Övervägandena finns i avsnitt 5.11.</w:t>
      </w:r>
      <w:r>
        <w:rPr/>
        <w:t xml:space="preserve"> </w:t>
      </w:r>
    </w:p>
    <w:p>
      <w:pPr>
        <w:pStyle w:val="Rubrik4utannumrering"/>
        <w:rPr>
          <w:sz w:val="18"/>
          <w:szCs w:val="18"/>
        </w:rPr>
      </w:pPr>
      <w:r>
        <w:rPr>
          <w:sz w:val="18"/>
          <w:szCs w:val="18"/>
        </w:rPr>
        <w:t>Återtagande av ledarhund</w:t>
      </w:r>
    </w:p>
    <w:p>
      <w:pPr>
        <w:pStyle w:val="TextBodyIndent"/>
        <w:ind w:hanging="0"/>
        <w:rPr>
          <w:sz w:val="18"/>
          <w:szCs w:val="18"/>
        </w:rPr>
      </w:pPr>
      <w:r>
        <w:rPr>
          <w:b/>
          <w:bCs/>
          <w:sz w:val="18"/>
          <w:szCs w:val="18"/>
        </w:rPr>
        <w:t>8 §</w:t>
      </w:r>
      <w:r>
        <w:rPr>
          <w:sz w:val="18"/>
          <w:szCs w:val="18"/>
        </w:rPr>
        <w:t> </w:t>
      </w:r>
      <w:r>
        <w:rPr>
          <w:bCs/>
          <w:sz w:val="18"/>
          <w:szCs w:val="18"/>
        </w:rPr>
        <w:t>En ledarhund som inte längre är tjänstduglig får återtas utan att disposi</w:t>
        <w:softHyphen/>
        <w:t>tionsrätten till ledarhund återkallas.</w:t>
      </w:r>
    </w:p>
    <w:p>
      <w:pPr>
        <w:pStyle w:val="TextBodyIndent"/>
        <w:ind w:hanging="0"/>
        <w:rPr>
          <w:sz w:val="18"/>
          <w:szCs w:val="18"/>
        </w:rPr>
      </w:pPr>
      <w:r>
        <w:rPr>
          <w:sz w:val="18"/>
          <w:szCs w:val="18"/>
        </w:rPr>
      </w:r>
    </w:p>
    <w:p>
      <w:pPr>
        <w:pStyle w:val="TextBodyIndent"/>
        <w:ind w:hanging="0"/>
        <w:rPr/>
      </w:pPr>
      <w:r>
        <w:rPr>
          <w:szCs w:val="22"/>
        </w:rPr>
        <w:t xml:space="preserve">Paragrafen innehåller en bestämmelse om </w:t>
      </w:r>
      <w:r>
        <w:rPr/>
        <w:t xml:space="preserve">återtagande av en ledarhund som inte längre är tjänstduglig. Paragrafen </w:t>
      </w:r>
      <w:r>
        <w:rPr>
          <w:szCs w:val="22"/>
        </w:rPr>
        <w:t xml:space="preserve">motsvarar 5 § tredje stycket i den nuvarande lagen (jfr prop. 2004/05:84 s. 26–27). De ändringar som görs är endast språkliga. </w:t>
      </w:r>
    </w:p>
    <w:p>
      <w:pPr>
        <w:pStyle w:val="TextBodyIndent"/>
        <w:rPr/>
      </w:pPr>
      <w:r>
        <w:rPr/>
        <w:t>Att en ledar</w:t>
        <w:softHyphen/>
        <w:t>hund återtas till följd av att den inte längre är tjänstduglig, t.ex. till följd av ålder eller sjukdom, innebär inte att dispositionsrätten till ledar</w:t>
        <w:softHyphen/>
        <w:t>hund återkallas.</w:t>
      </w:r>
    </w:p>
    <w:p>
      <w:pPr>
        <w:pStyle w:val="TextBodyIndent"/>
        <w:rPr/>
      </w:pPr>
      <w:r>
        <w:rPr/>
        <w:t>Övervägandena finns i avsnitt 5.11.</w:t>
      </w:r>
    </w:p>
    <w:p>
      <w:pPr>
        <w:pStyle w:val="Rubrik4utannumrering"/>
        <w:tabs>
          <w:tab w:val="left" w:pos="907" w:leader="none"/>
          <w:tab w:val="left" w:pos="2268" w:leader="none"/>
        </w:tabs>
        <w:rPr>
          <w:sz w:val="18"/>
        </w:rPr>
      </w:pPr>
      <w:r>
        <w:rPr>
          <w:sz w:val="18"/>
          <w:szCs w:val="20"/>
        </w:rPr>
        <w:t>Överklagande</w:t>
      </w:r>
    </w:p>
    <w:p>
      <w:pPr>
        <w:pStyle w:val="TextBodyIndent"/>
        <w:ind w:hanging="0"/>
        <w:rPr>
          <w:sz w:val="18"/>
          <w:szCs w:val="18"/>
        </w:rPr>
      </w:pPr>
      <w:r>
        <w:rPr>
          <w:b/>
          <w:bCs/>
          <w:sz w:val="18"/>
          <w:szCs w:val="16"/>
        </w:rPr>
        <w:t>9 §</w:t>
      </w:r>
      <w:r>
        <w:rPr>
          <w:sz w:val="18"/>
          <w:szCs w:val="16"/>
        </w:rPr>
        <w:t> </w:t>
      </w:r>
      <w:r>
        <w:rPr>
          <w:sz w:val="18"/>
          <w:szCs w:val="18"/>
        </w:rPr>
        <w:t xml:space="preserve">Beslut enligt denna lag får överklagas till allmän förvaltningsdomstol. </w:t>
      </w:r>
    </w:p>
    <w:p>
      <w:pPr>
        <w:pStyle w:val="TextBodyIndent"/>
        <w:rPr>
          <w:sz w:val="18"/>
          <w:szCs w:val="18"/>
        </w:rPr>
      </w:pPr>
      <w:r>
        <w:rPr>
          <w:sz w:val="18"/>
          <w:szCs w:val="18"/>
        </w:rPr>
        <w:t>Prövningstillstånd krävs vid överklagande till kammarrätten.</w:t>
      </w:r>
    </w:p>
    <w:p>
      <w:pPr>
        <w:pStyle w:val="TextBodyIndent"/>
        <w:ind w:hanging="0"/>
        <w:rPr>
          <w:szCs w:val="18"/>
        </w:rPr>
      </w:pPr>
      <w:r>
        <w:rPr>
          <w:szCs w:val="18"/>
        </w:rPr>
      </w:r>
    </w:p>
    <w:p>
      <w:pPr>
        <w:pStyle w:val="TextBodyIndent"/>
        <w:ind w:hanging="0"/>
        <w:rPr>
          <w:szCs w:val="22"/>
        </w:rPr>
      </w:pPr>
      <w:r>
        <w:rPr>
          <w:szCs w:val="22"/>
        </w:rPr>
        <w:t>Paragrafen motsvarar delvis 7 § i den nuvarande lagen men ändras på så sätt att bestämmelsen inte närmare specificerar vilka beslut som får över</w:t>
        <w:softHyphen/>
        <w:t>klagas</w:t>
      </w:r>
      <w:r>
        <w:rPr/>
        <w:t xml:space="preserve"> </w:t>
      </w:r>
      <w:r>
        <w:rPr>
          <w:szCs w:val="22"/>
        </w:rPr>
        <w:t xml:space="preserve">enligt lagen. </w:t>
      </w:r>
    </w:p>
    <w:p>
      <w:pPr>
        <w:pStyle w:val="TextBodyIndent"/>
        <w:rPr/>
      </w:pPr>
      <w:r>
        <w:rPr/>
        <w:t xml:space="preserve">Av </w:t>
      </w:r>
      <w:r>
        <w:rPr>
          <w:i/>
          <w:iCs/>
        </w:rPr>
        <w:t>första stycket</w:t>
      </w:r>
      <w:r>
        <w:rPr/>
        <w:t xml:space="preserve"> framgår att alla beslut som beslutsmyndigheten fattar enligt lagen får överklagas och att besluten ska överklagas till allmän för</w:t>
        <w:softHyphen/>
        <w:t xml:space="preserve">valtningsdomstol. </w:t>
      </w:r>
    </w:p>
    <w:p>
      <w:pPr>
        <w:pStyle w:val="TextBodyIndent"/>
        <w:rPr>
          <w:szCs w:val="22"/>
        </w:rPr>
      </w:pPr>
      <w:r>
        <w:rPr>
          <w:szCs w:val="22"/>
        </w:rPr>
        <w:t xml:space="preserve">Vid överklagande av en förvaltningsrätts avgörande krävs enligt </w:t>
      </w:r>
      <w:r>
        <w:rPr>
          <w:i/>
          <w:iCs/>
          <w:szCs w:val="22"/>
        </w:rPr>
        <w:t xml:space="preserve">andra stycket </w:t>
      </w:r>
      <w:r>
        <w:rPr>
          <w:szCs w:val="22"/>
        </w:rPr>
        <w:t xml:space="preserve">prövningstillstånd för att målet ska kunna prövas i kammarrätt. </w:t>
      </w:r>
    </w:p>
    <w:p>
      <w:pPr>
        <w:pStyle w:val="TextBodyIndent"/>
        <w:rPr/>
      </w:pPr>
      <w:r>
        <w:rPr/>
        <w:t xml:space="preserve">Övervägandena finns i avsnitt 5.12. </w:t>
      </w:r>
    </w:p>
    <w:p>
      <w:pPr>
        <w:pStyle w:val="Rubrik4utannumrering"/>
        <w:tabs>
          <w:tab w:val="left" w:pos="907" w:leader="none"/>
          <w:tab w:val="left" w:pos="2268" w:leader="none"/>
        </w:tabs>
        <w:rPr>
          <w:sz w:val="18"/>
          <w:szCs w:val="18"/>
        </w:rPr>
      </w:pPr>
      <w:r>
        <w:rPr>
          <w:sz w:val="18"/>
          <w:szCs w:val="18"/>
        </w:rPr>
        <w:t>Rätt att meddela föreskrifter</w:t>
      </w:r>
    </w:p>
    <w:p>
      <w:pPr>
        <w:pStyle w:val="TextBody"/>
        <w:rPr>
          <w:sz w:val="18"/>
          <w:szCs w:val="18"/>
        </w:rPr>
      </w:pPr>
      <w:r>
        <w:rPr>
          <w:b/>
          <w:sz w:val="18"/>
          <w:szCs w:val="18"/>
        </w:rPr>
        <w:t>10 § </w:t>
      </w:r>
      <w:r>
        <w:rPr>
          <w:sz w:val="18"/>
          <w:szCs w:val="18"/>
        </w:rPr>
        <w:t xml:space="preserve">Regeringen eller den myndighet som regeringen bestämmer kan med stöd av 8 kap. 7 § regeringsformen meddela ytterligare föreskrifter om </w:t>
      </w:r>
    </w:p>
    <w:p>
      <w:pPr>
        <w:pStyle w:val="TextBodyIndent"/>
        <w:rPr>
          <w:sz w:val="18"/>
          <w:szCs w:val="18"/>
        </w:rPr>
      </w:pPr>
      <w:r>
        <w:rPr>
          <w:sz w:val="18"/>
          <w:szCs w:val="18"/>
        </w:rPr>
        <w:t>1.</w:t>
      </w:r>
      <w:r>
        <w:rPr>
          <w:szCs w:val="22"/>
        </w:rPr>
        <w:t> </w:t>
      </w:r>
      <w:r>
        <w:rPr>
          <w:sz w:val="18"/>
          <w:szCs w:val="18"/>
        </w:rPr>
        <w:t>vilka uppgifter och intyg som ska ges in i samband med en ansökan om dis</w:t>
        <w:softHyphen/>
        <w:t>positionsrätt till ledarhund, och</w:t>
      </w:r>
    </w:p>
    <w:p>
      <w:pPr>
        <w:pStyle w:val="TextBodyIndent"/>
        <w:rPr>
          <w:sz w:val="18"/>
          <w:szCs w:val="18"/>
        </w:rPr>
      </w:pPr>
      <w:r>
        <w:rPr>
          <w:sz w:val="18"/>
          <w:szCs w:val="18"/>
        </w:rPr>
        <w:t>2.</w:t>
      </w:r>
      <w:r>
        <w:rPr>
          <w:szCs w:val="22"/>
        </w:rPr>
        <w:t> </w:t>
      </w:r>
      <w:r>
        <w:rPr>
          <w:sz w:val="18"/>
          <w:szCs w:val="18"/>
        </w:rPr>
        <w:t xml:space="preserve">veterinärvård och hälsokontroller för ledarhundar.  </w:t>
      </w:r>
    </w:p>
    <w:p>
      <w:pPr>
        <w:pStyle w:val="TextBodyIndent"/>
        <w:ind w:hanging="0"/>
        <w:rPr>
          <w:sz w:val="18"/>
          <w:szCs w:val="18"/>
        </w:rPr>
      </w:pPr>
      <w:r>
        <w:rPr>
          <w:sz w:val="18"/>
          <w:szCs w:val="18"/>
        </w:rPr>
      </w:r>
    </w:p>
    <w:p>
      <w:pPr>
        <w:pStyle w:val="TextBodyIndent"/>
        <w:ind w:hanging="0"/>
        <w:rPr/>
      </w:pPr>
      <w:r>
        <w:rPr/>
        <w:t>Paragrafen, som inte har någon tidigare motsvarighet, innehåller en upp</w:t>
        <w:softHyphen/>
        <w:t>lysningsbestämmelse om möjligheter för regeringen eller den myndighet som regeringen bestämmer att meddela vissa ytterligare före</w:t>
        <w:softHyphen/>
        <w:t>skrifter. Sådana före</w:t>
        <w:softHyphen/>
        <w:t>skrifter kan exempelvis gälla vilka intyg som ska ges in för att bedöma synnedsätt</w:t>
        <w:softHyphen/>
        <w:t>ning, frågor om veterinärvård och om med vilken regel</w:t>
        <w:softHyphen/>
        <w:t xml:space="preserve">bundenhet som en hund ska genomgå hälsokontroller hos veterinär. </w:t>
      </w:r>
    </w:p>
    <w:p>
      <w:pPr>
        <w:pStyle w:val="TextBodyIndent"/>
        <w:rPr>
          <w:b/>
          <w:b/>
          <w:bCs/>
        </w:rPr>
      </w:pPr>
      <w:r>
        <w:rPr/>
        <w:t>Övervägandena finns i avsnitt 5.4.</w:t>
      </w:r>
    </w:p>
    <w:p>
      <w:pPr>
        <w:pStyle w:val="Rubrik4utannumrering"/>
        <w:rPr/>
      </w:pPr>
      <w:r>
        <w:rPr/>
        <w:t>Ikraftträdande- och övergångsbestämmelser</w:t>
      </w:r>
    </w:p>
    <w:p>
      <w:pPr>
        <w:pStyle w:val="TextBodyIndent"/>
        <w:ind w:hanging="0"/>
        <w:rPr>
          <w:sz w:val="18"/>
          <w:szCs w:val="16"/>
        </w:rPr>
      </w:pPr>
      <w:r>
        <w:rPr>
          <w:sz w:val="18"/>
          <w:szCs w:val="16"/>
        </w:rPr>
        <w:t>1.</w:t>
      </w:r>
      <w:r>
        <w:rPr>
          <w:b/>
          <w:sz w:val="18"/>
          <w:szCs w:val="16"/>
        </w:rPr>
        <w:t> </w:t>
      </w:r>
      <w:r>
        <w:rPr>
          <w:sz w:val="18"/>
          <w:szCs w:val="16"/>
        </w:rPr>
        <w:t>Denna lag träder i kraft den 1 april 2024.</w:t>
      </w:r>
    </w:p>
    <w:p>
      <w:pPr>
        <w:pStyle w:val="TextBodyIndent"/>
        <w:ind w:hanging="0"/>
        <w:rPr>
          <w:sz w:val="18"/>
          <w:szCs w:val="16"/>
        </w:rPr>
      </w:pPr>
      <w:r>
        <w:rPr>
          <w:sz w:val="18"/>
          <w:szCs w:val="16"/>
        </w:rPr>
        <w:t>2.</w:t>
      </w:r>
      <w:r>
        <w:rPr>
          <w:b/>
          <w:sz w:val="18"/>
          <w:szCs w:val="16"/>
        </w:rPr>
        <w:t> </w:t>
      </w:r>
      <w:r>
        <w:rPr>
          <w:sz w:val="18"/>
          <w:szCs w:val="16"/>
        </w:rPr>
        <w:t>Genom lagen upphävs lagen (2005:340) om överlämnande av vissa förvalt</w:t>
        <w:softHyphen/>
        <w:t xml:space="preserve">ningsuppgifter till den ideella föreningen Synskadades Riksförbund. </w:t>
      </w:r>
    </w:p>
    <w:p>
      <w:pPr>
        <w:pStyle w:val="TextBodyIndent"/>
        <w:ind w:hanging="0"/>
        <w:rPr>
          <w:sz w:val="18"/>
          <w:szCs w:val="18"/>
        </w:rPr>
      </w:pPr>
      <w:r>
        <w:rPr>
          <w:sz w:val="18"/>
          <w:szCs w:val="18"/>
        </w:rPr>
        <w:t>3.</w:t>
      </w:r>
      <w:r>
        <w:rPr>
          <w:b/>
          <w:sz w:val="18"/>
          <w:szCs w:val="18"/>
        </w:rPr>
        <w:t> </w:t>
      </w:r>
      <w:r>
        <w:rPr>
          <w:sz w:val="18"/>
          <w:szCs w:val="18"/>
        </w:rPr>
        <w:t>Ärenden som har inletts hos Synskadades Riksförbund före ikraftträ</w:t>
        <w:softHyphen/>
        <w:t>dandet men som inte avgjorts före den 1 april 2024 handläggs enligt be</w:t>
        <w:softHyphen/>
        <w:t>stämmelserna i den nya lagen.</w:t>
      </w:r>
    </w:p>
    <w:p>
      <w:pPr>
        <w:pStyle w:val="TextBodyIndent"/>
        <w:ind w:hanging="0"/>
        <w:rPr>
          <w:b/>
          <w:b/>
          <w:bCs/>
        </w:rPr>
      </w:pPr>
      <w:r>
        <w:rPr>
          <w:b/>
          <w:bCs/>
        </w:rPr>
      </w:r>
    </w:p>
    <w:p>
      <w:pPr>
        <w:pStyle w:val="TextBodyIndent"/>
        <w:ind w:hanging="0"/>
        <w:rPr/>
      </w:pPr>
      <w:r>
        <w:rPr/>
        <w:t xml:space="preserve">Enligt </w:t>
      </w:r>
      <w:r>
        <w:rPr>
          <w:i/>
          <w:iCs/>
        </w:rPr>
        <w:t xml:space="preserve">första punkten </w:t>
      </w:r>
      <w:r>
        <w:rPr/>
        <w:t>träder lagen i kraft den 1 april 2024.</w:t>
      </w:r>
    </w:p>
    <w:p>
      <w:pPr>
        <w:pStyle w:val="TextBodyIndent"/>
        <w:rPr/>
      </w:pPr>
      <w:r>
        <w:rPr/>
        <w:t xml:space="preserve">Av </w:t>
      </w:r>
      <w:r>
        <w:rPr>
          <w:i/>
          <w:iCs/>
        </w:rPr>
        <w:t>andra punkten</w:t>
      </w:r>
      <w:r>
        <w:rPr/>
        <w:t xml:space="preserve"> framgår att vid lagens ikraftträdande upphävs sam</w:t>
        <w:softHyphen/>
        <w:t>tidigt lagen om överlämnande av vissa förvaltnings</w:t>
        <w:softHyphen/>
        <w:t xml:space="preserve">uppgifter till den ideella föreningen Synskadades Riksförbund. </w:t>
      </w:r>
    </w:p>
    <w:p>
      <w:pPr>
        <w:pStyle w:val="TextBodyIndent"/>
        <w:rPr/>
      </w:pPr>
      <w:r>
        <w:rPr/>
        <w:t xml:space="preserve">I </w:t>
      </w:r>
      <w:r>
        <w:rPr>
          <w:i/>
          <w:iCs/>
        </w:rPr>
        <w:t xml:space="preserve">tredje punkten </w:t>
      </w:r>
      <w:r>
        <w:rPr/>
        <w:t>anges att ärenden som inletts hos Syn</w:t>
        <w:softHyphen/>
        <w:t>skadades Riks</w:t>
        <w:softHyphen/>
        <w:t xml:space="preserve">förbund och ännu inte avgjorts före den 1 april 2024 ska handläggas enligt den nya lagen. </w:t>
      </w:r>
    </w:p>
    <w:p>
      <w:pPr>
        <w:pStyle w:val="TextBodyIndent"/>
        <w:rPr/>
      </w:pPr>
      <w:r>
        <w:rPr/>
        <w:t xml:space="preserve">Övervägandena finns i avsnitt 6. </w:t>
      </w:r>
      <w:bookmarkStart w:id="218" w:name="_Toc107385777"/>
    </w:p>
    <w:p>
      <w:pPr>
        <w:pStyle w:val="Heading2"/>
        <w:numPr>
          <w:ilvl w:val="1"/>
          <w:numId w:val="3"/>
        </w:numPr>
        <w:rPr/>
      </w:pPr>
      <w:bookmarkStart w:id="219" w:name="_Toc135813194"/>
      <w:bookmarkStart w:id="220" w:name="_Toc130297143"/>
      <w:r>
        <w:rPr/>
        <w:t>Förslaget till lag om ändring i offentlighets- och sekretesslagen (2009:400)</w:t>
      </w:r>
      <w:bookmarkEnd w:id="218"/>
      <w:bookmarkEnd w:id="219"/>
      <w:bookmarkEnd w:id="220"/>
    </w:p>
    <w:p>
      <w:pPr>
        <w:pStyle w:val="Rubrik4utannumrering"/>
        <w:spacing w:before="0" w:after="80"/>
        <w:rPr>
          <w:sz w:val="18"/>
          <w:szCs w:val="20"/>
        </w:rPr>
      </w:pPr>
      <w:r>
        <w:rPr>
          <w:sz w:val="18"/>
          <w:szCs w:val="20"/>
        </w:rPr>
        <w:t xml:space="preserve">26 kap. </w:t>
      </w:r>
    </w:p>
    <w:p>
      <w:pPr>
        <w:pStyle w:val="TextBodyIndent"/>
        <w:ind w:hanging="0"/>
        <w:rPr>
          <w:sz w:val="18"/>
          <w:szCs w:val="18"/>
        </w:rPr>
      </w:pPr>
      <w:r>
        <w:rPr>
          <w:b/>
          <w:bCs/>
          <w:sz w:val="18"/>
          <w:szCs w:val="18"/>
        </w:rPr>
        <w:t>14 §</w:t>
      </w:r>
      <w:r>
        <w:rPr>
          <w:i/>
          <w:iCs/>
          <w:sz w:val="18"/>
          <w:szCs w:val="18"/>
        </w:rPr>
        <w:t xml:space="preserve"> </w:t>
      </w:r>
      <w:r>
        <w:rPr>
          <w:sz w:val="18"/>
          <w:szCs w:val="18"/>
        </w:rPr>
        <w:t>Sekretess gäller</w:t>
      </w:r>
      <w:r>
        <w:rPr>
          <w:i/>
          <w:iCs/>
          <w:sz w:val="18"/>
          <w:szCs w:val="18"/>
        </w:rPr>
        <w:t xml:space="preserve"> </w:t>
      </w:r>
      <w:r>
        <w:rPr>
          <w:sz w:val="18"/>
          <w:szCs w:val="18"/>
        </w:rPr>
        <w:t xml:space="preserve">i </w:t>
      </w:r>
      <w:r>
        <w:rPr>
          <w:i/>
          <w:sz w:val="18"/>
          <w:szCs w:val="18"/>
        </w:rPr>
        <w:t>ären</w:t>
        <w:softHyphen/>
        <w:t>den</w:t>
      </w:r>
      <w:r>
        <w:rPr>
          <w:sz w:val="18"/>
          <w:szCs w:val="18"/>
        </w:rPr>
        <w:t xml:space="preserve"> om till</w:t>
        <w:softHyphen/>
        <w:t>delning eller</w:t>
      </w:r>
      <w:r>
        <w:rPr>
          <w:i/>
          <w:iCs/>
          <w:sz w:val="18"/>
          <w:szCs w:val="18"/>
        </w:rPr>
        <w:t xml:space="preserve"> återkallande </w:t>
      </w:r>
      <w:r>
        <w:rPr>
          <w:sz w:val="18"/>
          <w:szCs w:val="18"/>
        </w:rPr>
        <w:t>av dis</w:t>
        <w:softHyphen/>
        <w:t>positions</w:t>
        <w:softHyphen/>
        <w:t>rätt till ledarhund samt tilldelning eller återtagande av ledarhund för uppgift om en enskilds hälso</w:t>
        <w:softHyphen/>
        <w:t>tillstånd eller andra per</w:t>
        <w:softHyphen/>
        <w:t>sonliga för</w:t>
        <w:softHyphen/>
        <w:t>hållanden, om det kan antas att den enskilde eller någon när</w:t>
        <w:softHyphen/>
        <w:t>stående till denne lider men om uppgiften röjs.</w:t>
      </w:r>
    </w:p>
    <w:p>
      <w:pPr>
        <w:pStyle w:val="TextBodyIndent"/>
        <w:rPr>
          <w:sz w:val="18"/>
          <w:szCs w:val="18"/>
        </w:rPr>
      </w:pPr>
      <w:r>
        <w:rPr>
          <w:sz w:val="18"/>
          <w:szCs w:val="18"/>
        </w:rPr>
        <w:t>Sekretessen gäller inte beslut i ärende.</w:t>
      </w:r>
    </w:p>
    <w:p>
      <w:pPr>
        <w:pStyle w:val="TextBodyIndent"/>
        <w:rPr>
          <w:sz w:val="18"/>
          <w:szCs w:val="18"/>
        </w:rPr>
      </w:pPr>
      <w:r>
        <w:rPr>
          <w:sz w:val="18"/>
          <w:szCs w:val="18"/>
        </w:rPr>
        <w:t>För uppgift i en allmän handling gäller sekretessen i högst femtio år.</w:t>
      </w:r>
    </w:p>
    <w:p>
      <w:pPr>
        <w:pStyle w:val="TextBodyIndent"/>
        <w:ind w:hanging="0"/>
        <w:rPr>
          <w:szCs w:val="18"/>
        </w:rPr>
      </w:pPr>
      <w:r>
        <w:rPr>
          <w:szCs w:val="18"/>
        </w:rPr>
      </w:r>
    </w:p>
    <w:p>
      <w:pPr>
        <w:pStyle w:val="TextBodyIndent"/>
        <w:ind w:hanging="0"/>
        <w:rPr/>
      </w:pPr>
      <w:r>
        <w:rPr/>
        <w:t>Paragrafen innehåller bestämmelser om sekretess i samband med myn</w:t>
        <w:softHyphen/>
        <w:t>dig</w:t>
        <w:softHyphen/>
        <w:t>hetsut</w:t>
        <w:softHyphen/>
        <w:t xml:space="preserve">övning i ledarhundsverksamhet. </w:t>
      </w:r>
    </w:p>
    <w:p>
      <w:pPr>
        <w:pStyle w:val="TextBodyIndent"/>
        <w:rPr/>
      </w:pPr>
      <w:r>
        <w:rPr/>
        <w:t xml:space="preserve">Ändringen i </w:t>
      </w:r>
      <w:r>
        <w:rPr>
          <w:i/>
          <w:iCs/>
        </w:rPr>
        <w:t xml:space="preserve">första stycket </w:t>
      </w:r>
      <w:r>
        <w:rPr/>
        <w:t>innebär att sekretess i samband med myndig</w:t>
        <w:softHyphen/>
        <w:t>hetsutövningen i ledarhundsverksamheten ska gälla i ären</w:t>
        <w:softHyphen/>
        <w:t>den om till</w:t>
        <w:softHyphen/>
        <w:t>delning eller återkallande av dis</w:t>
        <w:softHyphen/>
        <w:t>positions</w:t>
        <w:softHyphen/>
        <w:t>rätt till ledarhund och i ärenden om tilldelning eller återtagande av ledarhund. Ändringen föranleds av att ledarhundsverksamheten flyttas från Synskadades Riksförbund till en förvaltningsmyndighet. Ändringen innebär att sekretess kommer att gälla för uppgifter om en enskilds hälsotillstånd eller andra personliga förhållan</w:t>
        <w:softHyphen/>
        <w:t>den i ärenden om tilldelning eller återkallande av dispositionsrätt till ledar</w:t>
        <w:softHyphen/>
        <w:t>hund samt tilldelning eller återtagande av ledarhund, om det kan antas att den enskilde eller någon närstående till denne lider men om uppgiften röjs. Det medför att sådan sekretess enligt bestämmelsen kommer att gälla både i ärenden som enligt lagen om dispositionsrätt till ledarhund handläggs av den beslutsmyndighet som regeringen bestämmer och i ärenden som hand</w:t>
        <w:softHyphen/>
        <w:t>lagts av Synskadades Riksförbund enligt lagen om överlämnande av vissa förvaltningsuppgifter till den ideella föreningen Synskadades Riksför</w:t>
        <w:softHyphen/>
        <w:t>bund. Övriga ändringar är endast språkliga.</w:t>
      </w:r>
    </w:p>
    <w:p>
      <w:pPr>
        <w:pStyle w:val="TextBodyIndent"/>
        <w:rPr/>
      </w:pPr>
      <w:r>
        <w:rPr/>
        <w:t xml:space="preserve">Övervägandena finns i avsnitt 5.13. </w:t>
      </w:r>
    </w:p>
    <w:p>
      <w:pPr>
        <w:pStyle w:val="Rubrik4utannumrering"/>
        <w:rPr/>
      </w:pPr>
      <w:r>
        <w:rPr/>
        <w:t>Bilaga</w:t>
      </w:r>
    </w:p>
    <w:p>
      <w:pPr>
        <w:pStyle w:val="TextBodyIndent"/>
        <w:ind w:hanging="0"/>
        <w:rPr>
          <w:sz w:val="18"/>
          <w:szCs w:val="18"/>
        </w:rPr>
      </w:pPr>
      <w:r>
        <w:rPr>
          <w:sz w:val="18"/>
          <w:szCs w:val="18"/>
        </w:rPr>
        <w:t>I enlighet med vad som anges i 2 kap. 4 § ska vad som föreskrivs i tryckfrihets</w:t>
        <w:softHyphen/>
        <w:t>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w:t>
        <w:softHyphen/>
        <w:t>samling (SFS) på den författ</w:t>
        <w:softHyphen/>
        <w:t>ning med stöd av vilken verksamheten har uppdragits åt organet.</w:t>
      </w:r>
    </w:p>
    <w:p>
      <w:pPr>
        <w:pStyle w:val="TextBody"/>
        <w:rPr>
          <w:sz w:val="18"/>
          <w:szCs w:val="18"/>
        </w:rPr>
      </w:pPr>
      <w:r>
        <w:rPr>
          <w:sz w:val="18"/>
          <w:szCs w:val="18"/>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z w:val="18"/>
                <w:szCs w:val="18"/>
              </w:rPr>
            </w:pPr>
            <w:r>
              <w:rPr>
                <w:i/>
                <w:iCs/>
                <w:sz w:val="18"/>
                <w:szCs w:val="18"/>
              </w:rPr>
              <w:t>Organ</w:t>
            </w:r>
          </w:p>
        </w:tc>
        <w:tc>
          <w:tcPr>
            <w:tcW w:w="2950" w:type="dxa"/>
            <w:tcBorders/>
            <w:shd w:color="auto" w:fill="auto" w:val="clear"/>
            <w:tcMar>
              <w:left w:w="125" w:type="dxa"/>
              <w:right w:w="0" w:type="dxa"/>
            </w:tcMar>
          </w:tcPr>
          <w:p>
            <w:pPr>
              <w:pStyle w:val="TextBodyIndent"/>
              <w:widowControl w:val="false"/>
              <w:ind w:hanging="0"/>
              <w:rPr>
                <w:i/>
                <w:i/>
                <w:iCs/>
                <w:sz w:val="18"/>
                <w:szCs w:val="18"/>
              </w:rPr>
            </w:pPr>
            <w:r>
              <w:rPr>
                <w:i/>
                <w:iCs/>
                <w:sz w:val="18"/>
                <w:szCs w:val="18"/>
              </w:rPr>
              <w:t>Verksamhet</w:t>
            </w:r>
          </w:p>
        </w:tc>
      </w:tr>
    </w:tbl>
    <w:p>
      <w:pPr>
        <w:pStyle w:val="TextBodyIndent"/>
        <w:ind w:hanging="0"/>
        <w:rPr>
          <w:sz w:val="18"/>
          <w:szCs w:val="18"/>
        </w:rPr>
      </w:pPr>
      <w:r>
        <w:rPr>
          <w:sz w:val="18"/>
          <w:szCs w:val="18"/>
        </w:rPr>
        <w:tab/>
        <w:tab/>
        <w:tab/>
      </w:r>
    </w:p>
    <w:p>
      <w:pPr>
        <w:pStyle w:val="TextBody"/>
        <w:rPr/>
      </w:pPr>
      <w:r>
        <w:rPr/>
        <w:t>–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z w:val="18"/>
                <w:szCs w:val="18"/>
              </w:rPr>
            </w:pPr>
            <w:r>
              <w:rPr>
                <w:sz w:val="18"/>
                <w:szCs w:val="18"/>
              </w:rPr>
              <w:t>Swedfund International AB</w:t>
            </w:r>
          </w:p>
        </w:tc>
        <w:tc>
          <w:tcPr>
            <w:tcW w:w="2950" w:type="dxa"/>
            <w:tcBorders/>
            <w:shd w:color="auto" w:fill="auto" w:val="clear"/>
            <w:tcMar>
              <w:left w:w="125" w:type="dxa"/>
              <w:right w:w="0" w:type="dxa"/>
            </w:tcMar>
          </w:tcPr>
          <w:p>
            <w:pPr>
              <w:pStyle w:val="TextBodyIndent"/>
              <w:widowControl w:val="false"/>
              <w:ind w:hanging="0"/>
              <w:rPr>
                <w:sz w:val="18"/>
                <w:szCs w:val="18"/>
              </w:rPr>
            </w:pPr>
            <w:r>
              <w:rPr>
                <w:sz w:val="18"/>
                <w:szCs w:val="18"/>
              </w:rPr>
              <w:t>prövning av frågor om statligt stöd till små och medelstora svenska företags investeringar i Swedfunds samarbets</w:t>
              <w:softHyphen/>
              <w:t>länder (SFS 2008:1272)</w:t>
            </w:r>
          </w:p>
        </w:tc>
      </w:tr>
    </w:tbl>
    <w:p>
      <w:pPr>
        <w:pStyle w:val="TextBody"/>
        <w:rPr>
          <w:sz w:val="18"/>
          <w:szCs w:val="18"/>
        </w:rPr>
      </w:pPr>
      <w:r>
        <w:rPr>
          <w:sz w:val="18"/>
          <w:szCs w:val="18"/>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z w:val="18"/>
                <w:szCs w:val="18"/>
              </w:rPr>
            </w:pPr>
            <w:r>
              <w:rPr>
                <w:sz w:val="18"/>
                <w:szCs w:val="18"/>
              </w:rPr>
              <w:t>Tekniska Högskolan i Jönköping Aktiebolag</w:t>
            </w:r>
          </w:p>
        </w:tc>
        <w:tc>
          <w:tcPr>
            <w:tcW w:w="2950" w:type="dxa"/>
            <w:tcBorders/>
            <w:shd w:color="auto" w:fill="auto" w:val="clear"/>
            <w:tcMar>
              <w:left w:w="125" w:type="dxa"/>
              <w:right w:w="0" w:type="dxa"/>
            </w:tcMar>
          </w:tcPr>
          <w:p>
            <w:pPr>
              <w:pStyle w:val="TextBody"/>
              <w:widowControl w:val="false"/>
              <w:rPr>
                <w:sz w:val="18"/>
                <w:szCs w:val="18"/>
              </w:rPr>
            </w:pPr>
            <w:r>
              <w:rPr>
                <w:sz w:val="18"/>
                <w:szCs w:val="18"/>
              </w:rPr>
              <w:t>all verksamhet</w:t>
            </w:r>
          </w:p>
        </w:tc>
      </w:tr>
    </w:tbl>
    <w:p>
      <w:pPr>
        <w:pStyle w:val="TextBody"/>
        <w:rPr/>
      </w:pPr>
      <w:r>
        <w:rPr/>
        <w:t>– – – – – – – – – – – – – – – – – – – – – – – – – – – – – – – – – – – – – – –</w:t>
      </w:r>
    </w:p>
    <w:p>
      <w:pPr>
        <w:pStyle w:val="TextBodyIndent"/>
        <w:rPr>
          <w:sz w:val="18"/>
          <w:szCs w:val="18"/>
        </w:rPr>
      </w:pPr>
      <w:r>
        <w:rPr>
          <w:sz w:val="18"/>
          <w:szCs w:val="18"/>
        </w:rPr>
      </w:r>
    </w:p>
    <w:p>
      <w:pPr>
        <w:pStyle w:val="TextBodyIndent"/>
        <w:ind w:hanging="0"/>
        <w:rPr/>
      </w:pPr>
      <w:r>
        <w:rPr/>
        <w:t>Bilagan innehåller de privaträttsliga organ hos vilka tryckfrihets</w:t>
        <w:softHyphen/>
        <w:t>förord</w:t>
        <w:softHyphen/>
        <w:t>ningens bestämmelser om rätt att ta del av allmänna handlingar ska tilläm</w:t>
        <w:softHyphen/>
        <w:t xml:space="preserve">pas. </w:t>
      </w:r>
    </w:p>
    <w:p>
      <w:pPr>
        <w:pStyle w:val="TextBodyIndent"/>
        <w:rPr/>
      </w:pPr>
      <w:r>
        <w:rPr/>
        <w:t>Ändringen i bilagan innebär att Synskadades Riksförbund tas bort från bilagan.</w:t>
      </w:r>
    </w:p>
    <w:p>
      <w:pPr>
        <w:pStyle w:val="TextBodyIndent"/>
        <w:rPr/>
      </w:pPr>
      <w:r>
        <w:rPr/>
        <w:t>Övervägandena finns i avsnitt 5.1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21" w:name="_Toc135813195"/>
      <w:bookmarkStart w:id="222" w:name="_Toc130297144"/>
      <w:r>
        <w:rPr/>
        <w:t>Sammanfattning av departementspromemorian Ledarhundar (Ds 2022:16)</w:t>
      </w:r>
      <w:bookmarkEnd w:id="221"/>
      <w:bookmarkEnd w:id="222"/>
    </w:p>
    <w:p>
      <w:pPr>
        <w:pStyle w:val="TextBodyIndent"/>
        <w:ind w:hanging="0"/>
        <w:rPr/>
      </w:pPr>
      <w:r>
        <w:rPr/>
        <w:t>I promemorian föreslås en ny lag med ett ändrat ansvar för myndig</w:t>
        <w:softHyphen/>
        <w:t>hets</w:t>
        <w:softHyphen/>
        <w:t>utövningen för ledarhundsverksamheten. Lagförslaget innebär att myn</w:t>
        <w:softHyphen/>
        <w:t>dighets</w:t>
        <w:softHyphen/>
        <w:t>utövningen ska föras över från den ideella föreningen Syn</w:t>
        <w:softHyphen/>
        <w:t>skadades Riksförbund till en förvaltningsmyndighet. Förutom förslaget till lag om ändrat ansvar för myndighetsutövningen före</w:t>
        <w:softHyphen/>
        <w:t>slås det i promemorian att all annan verksamhet som rör ledar</w:t>
        <w:softHyphen/>
        <w:t>hundar, t.ex. ansvaret för att anordna utbildningar, information om ledarhundsverksamheten och för att ge stöd till den som har ledar</w:t>
        <w:softHyphen/>
        <w:t xml:space="preserve">hund, ska föras över till en förvaltningsmyndighet. </w:t>
      </w:r>
    </w:p>
    <w:p>
      <w:pPr>
        <w:pStyle w:val="TextBodyIndent"/>
        <w:rPr/>
      </w:pPr>
      <w:r>
        <w:rPr/>
        <w:t>Den nya lagen syftar till att ge synskadade, efter behovs</w:t>
        <w:softHyphen/>
        <w:t>prövning och på vissa villkor, en möjlighet att få disponera en ledar</w:t>
        <w:softHyphen/>
        <w:t>hund. Lagen ska sam</w:t>
        <w:softHyphen/>
        <w:t xml:space="preserve">tidigt främja en god djurvälfärd. </w:t>
      </w:r>
    </w:p>
    <w:p>
      <w:pPr>
        <w:pStyle w:val="TextBodyIndent"/>
        <w:rPr/>
      </w:pPr>
      <w:r>
        <w:rPr/>
        <w:t>För att kunna beviljas en dispositionsrätt till ledarhund ska det krävas att den sökande är minst 18 år, är bosatt i Sverige, har en synnedsättning som innebär avsaknad av ledsyn, har behov av och kan använda ledarhund som förflytt</w:t>
        <w:softHyphen/>
        <w:t>ningshjälpmedel och har förmågan att ge hunden god om</w:t>
        <w:softHyphen/>
        <w:t xml:space="preserve">sorg och goda levnadsvillkor.  </w:t>
      </w:r>
    </w:p>
    <w:p>
      <w:pPr>
        <w:pStyle w:val="TextBodyIndent"/>
        <w:rPr/>
      </w:pPr>
      <w:r>
        <w:rPr/>
        <w:t>Den som har beviljats en dispositionsrätt ska tilldelas en ledar</w:t>
        <w:softHyphen/>
        <w:t>hund inom skälig tid. Den som har tilldelats en ledarhund ska under den tid som han eller hon dispo</w:t>
        <w:softHyphen/>
        <w:t>ne</w:t>
        <w:softHyphen/>
        <w:t>rar ledarhunden genomgå utbild</w:t>
        <w:softHyphen/>
        <w:t>ning till</w:t>
        <w:softHyphen/>
        <w:t>sammans med ledar</w:t>
        <w:softHyphen/>
        <w:t>hunden samt se till att ledar</w:t>
        <w:softHyphen/>
        <w:t>hunden får den veterinärvård som behövs och genomgår regelbundna hälso</w:t>
        <w:softHyphen/>
        <w:t>kontroller.</w:t>
      </w:r>
    </w:p>
    <w:p>
      <w:pPr>
        <w:pStyle w:val="TextBodyIndent"/>
        <w:rPr/>
      </w:pPr>
      <w:bookmarkStart w:id="223" w:name="_Hlk26447948"/>
      <w:bookmarkEnd w:id="223"/>
      <w:r>
        <w:rPr/>
        <w:t>Dispositionsrätten ska återkallas om den som tilldelats ledar</w:t>
        <w:softHyphen/>
        <w:t>hunden trots ett beslut med begäran om rättelse inte längre uppfyller kraven för dispositionsrätten. En ledar</w:t>
        <w:softHyphen/>
        <w:t>hund som inte längre är tjänstduglig får tas till</w:t>
        <w:softHyphen/>
        <w:t>baka utan att dispo</w:t>
        <w:softHyphen/>
        <w:t xml:space="preserve">sitionsrätten till ledarhund återkallas. </w:t>
      </w:r>
    </w:p>
    <w:p>
      <w:pPr>
        <w:pStyle w:val="TextBodyIndent"/>
        <w:rPr/>
      </w:pPr>
      <w:r>
        <w:rPr/>
        <w:t>Beslut enligt lagen ska kunna överklagas till allmän förvaltnings</w:t>
        <w:softHyphen/>
        <w:t>dom</w:t>
        <w:softHyphen/>
        <w:t>stol. Prövningstillstånd ska krävas vid överklagande till kam</w:t>
        <w:softHyphen/>
        <w:t>marrätten.</w:t>
      </w:r>
      <w:bookmarkStart w:id="224" w:name="_Hlk26451647"/>
      <w:bookmarkEnd w:id="224"/>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25" w:name="_Hlk107386394"/>
      <w:r>
        <w:rPr/>
        <w:t>Lagförslagen föreslås träda i kraft den 1 juli 2023.</w:t>
      </w:r>
      <w:bookmarkEnd w:id="225"/>
      <w:r>
        <w:rPr/>
        <w:t xml:space="preserve"> I samband med ikraft</w:t>
        <w:softHyphen/>
        <w:t>trädandet upphävs lagen (2005:340) om överlämnande av vissa förvalt</w:t>
        <w:softHyphen/>
        <w:t>nings</w:t>
        <w:softHyphen/>
        <w:t>uppgifter till den ideella föreningen Synskadades Riksförbund.</w:t>
      </w:r>
    </w:p>
    <w:p>
      <w:pPr>
        <w:pStyle w:val="Bilagarubrik"/>
        <w:rPr/>
      </w:pPr>
      <w:bookmarkStart w:id="226" w:name="_Toc135813196"/>
      <w:bookmarkStart w:id="227" w:name="_Toc130297145"/>
      <w:r>
        <w:rPr/>
        <w:t>Promemorians lagförslag</w:t>
      </w:r>
      <w:bookmarkEnd w:id="226"/>
      <w:bookmarkEnd w:id="227"/>
    </w:p>
    <w:p>
      <w:pPr>
        <w:pStyle w:val="Rubrik2utannumrering"/>
        <w:spacing w:before="0" w:after="160"/>
        <w:rPr/>
      </w:pPr>
      <w:bookmarkStart w:id="228" w:name="_Toc107385728"/>
      <w:r>
        <w:rPr/>
        <w:t>Förslag till lag om dispositionsrätt till ledarhund</w:t>
      </w:r>
      <w:bookmarkEnd w:id="228"/>
    </w:p>
    <w:p>
      <w:pPr>
        <w:pStyle w:val="TextBody"/>
        <w:rPr/>
      </w:pPr>
      <w:r>
        <w:rPr/>
        <w:t xml:space="preserve">Härigenom föreskrivs följande. </w:t>
      </w:r>
    </w:p>
    <w:p>
      <w:pPr>
        <w:pStyle w:val="Rubrik4utannumrering"/>
        <w:rPr/>
      </w:pPr>
      <w:r>
        <w:rPr/>
        <w:t>Inledande bestämmelse</w:t>
      </w:r>
    </w:p>
    <w:p>
      <w:pPr>
        <w:pStyle w:val="TextBody"/>
        <w:rPr/>
      </w:pPr>
      <w:r>
        <w:rPr>
          <w:b/>
        </w:rPr>
        <w:t>1 §</w:t>
      </w:r>
      <w:r>
        <w:rPr/>
        <w:t>    Denna lag innehåller bestämmelser om disposi</w:t>
        <w:softHyphen/>
        <w:t>tionsrätt till ledarhund för personer med synnedsättning.</w:t>
      </w:r>
    </w:p>
    <w:p>
      <w:pPr>
        <w:pStyle w:val="TextBodyIndent"/>
        <w:rPr/>
      </w:pPr>
      <w:r>
        <w:rPr/>
        <w:t>Med dispositionsrätt avses i denna lag en rätt att utan äganderätt få inneha och nyttja en ledarhund.</w:t>
      </w:r>
    </w:p>
    <w:p>
      <w:pPr>
        <w:pStyle w:val="Rubrik4utannumrering"/>
        <w:rPr/>
      </w:pPr>
      <w:r>
        <w:rPr/>
        <w:t xml:space="preserve">Ansökan </w:t>
      </w:r>
    </w:p>
    <w:p>
      <w:pPr>
        <w:pStyle w:val="TextBody"/>
        <w:rPr/>
      </w:pPr>
      <w:r>
        <w:rPr>
          <w:b/>
        </w:rPr>
        <w:t>2 §</w:t>
      </w:r>
      <w:r>
        <w:rPr/>
        <w:t>    Den myndighet som regeringen bestämmer (beslutsmyndig</w:t>
        <w:softHyphen/>
        <w:t xml:space="preserve">heten) prövar frågor enligt denna lag. </w:t>
      </w:r>
    </w:p>
    <w:p>
      <w:pPr>
        <w:pStyle w:val="TextBodyIndent"/>
        <w:rPr/>
      </w:pPr>
      <w:r>
        <w:rPr/>
        <w:t>En ansökan om dispositionsrätt till ledarhund ska ges in till besluts</w:t>
        <w:softHyphen/>
        <w:t>myndig</w:t>
        <w:softHyphen/>
        <w:t>heten och innehålla de uppgifter som myndigheten behöver för prövning av om kraven för dispositions</w:t>
        <w:softHyphen/>
        <w:t>rätt en</w:t>
        <w:softHyphen/>
        <w:t>ligt 3 § är uppfyllda.</w:t>
      </w:r>
    </w:p>
    <w:p>
      <w:pPr>
        <w:pStyle w:val="Rubrik4utannumrering"/>
        <w:rPr/>
      </w:pPr>
      <w:r>
        <w:rPr/>
        <w:t>Villkor för dispositionsrätt till ledarhund</w:t>
      </w:r>
    </w:p>
    <w:p>
      <w:pPr>
        <w:pStyle w:val="TextBody"/>
        <w:rPr/>
      </w:pPr>
      <w:r>
        <w:rPr>
          <w:b/>
        </w:rPr>
        <w:t>3 §</w:t>
      </w:r>
      <w:r>
        <w:rPr/>
        <w:t>    En ansökan om dispositionsrätt till ledarhund ska beviljas tills vidare om sökanden</w:t>
      </w:r>
    </w:p>
    <w:p>
      <w:pPr>
        <w:pStyle w:val="TextBodyIndent"/>
        <w:rPr/>
      </w:pPr>
      <w:r>
        <w:rPr/>
        <w:t>1. är minst 18 år,</w:t>
      </w:r>
    </w:p>
    <w:p>
      <w:pPr>
        <w:pStyle w:val="TextBodyIndent"/>
        <w:rPr/>
      </w:pPr>
      <w:r>
        <w:rPr/>
        <w:t xml:space="preserve">2. är bosatt i Sverige, </w:t>
      </w:r>
    </w:p>
    <w:p>
      <w:pPr>
        <w:pStyle w:val="TextBodyIndent"/>
        <w:rPr/>
      </w:pPr>
      <w:r>
        <w:rPr/>
        <w:t>3. har en synnedsättning som innebär avsaknad av ledsyn,</w:t>
      </w:r>
    </w:p>
    <w:p>
      <w:pPr>
        <w:pStyle w:val="TextBodyIndent"/>
        <w:rPr/>
      </w:pPr>
      <w:r>
        <w:rPr/>
        <w:t>4. har behov av och kan använda en ledarhund som förflyttnings</w:t>
        <w:softHyphen/>
        <w:t xml:space="preserve">hjälpmedel, och </w:t>
      </w:r>
    </w:p>
    <w:p>
      <w:pPr>
        <w:pStyle w:val="TextBodyIndent"/>
        <w:rPr/>
      </w:pPr>
      <w:r>
        <w:rPr/>
        <w:t>5. kan ge hunden god omsorg och goda levnadsvillkor.</w:t>
      </w:r>
    </w:p>
    <w:p>
      <w:pPr>
        <w:pStyle w:val="Rubrik4utannumrering"/>
        <w:rPr/>
      </w:pPr>
      <w:r>
        <w:rPr/>
        <w:t>Tilldelning av ledarhund</w:t>
      </w:r>
    </w:p>
    <w:p>
      <w:pPr>
        <w:pStyle w:val="TextBody"/>
        <w:rPr/>
      </w:pPr>
      <w:r>
        <w:rPr>
          <w:b/>
        </w:rPr>
        <w:t>4 §</w:t>
      </w:r>
      <w:r>
        <w:rPr/>
        <w:t>    Den som har beviljats en dispositionsrätt till ledarhund ska till</w:t>
        <w:softHyphen/>
        <w:t xml:space="preserve">delas en ledarhund inom skälig tid. </w:t>
      </w:r>
    </w:p>
    <w:p>
      <w:pPr>
        <w:pStyle w:val="Rubrik4utannumrering"/>
        <w:rPr/>
      </w:pPr>
      <w:r>
        <w:rPr/>
        <w:t>Krav på utbildning och veterinärvård</w:t>
      </w:r>
    </w:p>
    <w:p>
      <w:pPr>
        <w:pStyle w:val="TextBody"/>
        <w:rPr/>
      </w:pPr>
      <w:r>
        <w:rPr>
          <w:b/>
        </w:rPr>
        <w:t>5 §</w:t>
      </w:r>
      <w:r>
        <w:rPr/>
        <w:t>    Den som tilldelats en ledarhund ska under den tid som ledar</w:t>
        <w:softHyphen/>
        <w:t>hunden disponeras genomgå fortlöpande utbildning tillsammans med hunden samt ansvara för att hunden får den veterinärvård som behövs enligt 4 kap.  1 § djurskyddslagen (2018:1192) och genomgår regel</w:t>
        <w:softHyphen/>
        <w:t>bundna hälsokontroller hos veterinär.</w:t>
      </w:r>
    </w:p>
    <w:p>
      <w:pPr>
        <w:pStyle w:val="Rubrik4utannumrering"/>
        <w:rPr/>
      </w:pPr>
      <w:r>
        <w:rPr/>
        <w:t>Rättelse</w:t>
      </w:r>
    </w:p>
    <w:p>
      <w:pPr>
        <w:pStyle w:val="TextBodyIndent"/>
        <w:ind w:hanging="0"/>
        <w:rPr/>
      </w:pPr>
      <w:r>
        <w:rPr>
          <w:b/>
        </w:rPr>
        <w:t>6 §</w:t>
      </w:r>
      <w:r>
        <w:rPr/>
        <w:t>    Om den som har beviljats en dispositionsrätt till ledarhund inte uppfyller kraven i 3</w:t>
      </w:r>
      <w:r>
        <w:rPr>
          <w:b/>
        </w:rPr>
        <w:t> </w:t>
      </w:r>
      <w:r>
        <w:rPr/>
        <w:t>§ 2–5 eller 5</w:t>
      </w:r>
      <w:r>
        <w:rPr>
          <w:b/>
        </w:rPr>
        <w:t> </w:t>
      </w:r>
      <w:r>
        <w:rPr/>
        <w:t>§ och beslutsmyndigheten bedömer att bristen kan åtgärdas genom rättelse, ska myndigheten fatta ett beslut om hur och inom vilken tid som rättelse ska ske. Till beslutet om rättelse ska fogas en upplysning om att om rättelse inte sker inom föreskriven tid kan beslutsmyndigheten fatta beslut om åter</w:t>
        <w:softHyphen/>
        <w:t>kallande av dispositionsrätten och krav på återlämnande av ledar</w:t>
        <w:softHyphen/>
        <w:t xml:space="preserve">hunden enligt 7 §. </w:t>
      </w:r>
    </w:p>
    <w:p>
      <w:pPr>
        <w:pStyle w:val="Rubrik4utannumrering"/>
        <w:rPr/>
      </w:pPr>
      <w:r>
        <w:rPr/>
        <w:t>Återkallande av dispositionsrätt</w:t>
      </w:r>
    </w:p>
    <w:p>
      <w:pPr>
        <w:pStyle w:val="TextBody"/>
        <w:rPr/>
      </w:pPr>
      <w:r>
        <w:rPr>
          <w:b/>
        </w:rPr>
        <w:t>7 §</w:t>
      </w:r>
      <w:r>
        <w:rPr/>
        <w:t>    En dispositionsrätt till ledarhund ska återkallas om den som beviljats dispositionsrätten, på ett sätt som inte är tillfälligt eller oväsentligt, inte längre uppfyller kraven i 3 § 2–5 eller 5 §.</w:t>
      </w:r>
    </w:p>
    <w:p>
      <w:pPr>
        <w:pStyle w:val="TextBodyIndent"/>
        <w:rPr/>
      </w:pPr>
      <w:r>
        <w:rPr/>
        <w:t>Om beslutsmyndigheten beslutar att återkalla dispositionsrätten, ska myndigheten samtidigt besluta att ledarhunden ska åter</w:t>
        <w:softHyphen/>
        <w:t>lämnas. I beslutet ska det anges när hunden senast ska vara återlämnad.</w:t>
      </w:r>
    </w:p>
    <w:p>
      <w:pPr>
        <w:pStyle w:val="TextBodyIndent"/>
        <w:rPr/>
      </w:pPr>
      <w:r>
        <w:rPr/>
        <w:t>En ledarhund som inte längre är tjänstduglig får återtas utan att dispositionsrätten till ledarhund återkallas.</w:t>
      </w:r>
    </w:p>
    <w:p>
      <w:pPr>
        <w:pStyle w:val="Rubrik4utannumrering"/>
        <w:rPr/>
      </w:pPr>
      <w:r>
        <w:rPr/>
        <w:t>Överklagande</w:t>
      </w:r>
    </w:p>
    <w:p>
      <w:pPr>
        <w:pStyle w:val="TextBody"/>
        <w:rPr/>
      </w:pPr>
      <w:r>
        <w:rPr>
          <w:b/>
        </w:rPr>
        <w:t>8 §</w:t>
      </w:r>
      <w:r>
        <w:rPr/>
        <w:t>    Beslut enligt denna lag får överklagas till allmän förvaltnings</w:t>
        <w:softHyphen/>
        <w:t xml:space="preserve">domstol. </w:t>
      </w:r>
    </w:p>
    <w:p>
      <w:pPr>
        <w:pStyle w:val="TextBodyIndent"/>
        <w:rPr/>
      </w:pPr>
      <w:r>
        <w:rPr/>
        <w:t>Prövningstillstånd krävs vid överklagande till kammarrätten.</w:t>
      </w:r>
    </w:p>
    <w:p>
      <w:pPr>
        <w:pStyle w:val="Slutstreck"/>
        <w:rPr/>
      </w:pPr>
      <w:r>
        <w:rPr/>
        <w:t>                      </w:t>
      </w:r>
    </w:p>
    <w:p>
      <w:pPr>
        <w:pStyle w:val="TextBodyIndent"/>
        <w:rPr/>
      </w:pPr>
      <w:r>
        <w:rPr/>
        <w:t>1.</w:t>
      </w:r>
      <w:r>
        <w:rPr>
          <w:b/>
        </w:rPr>
        <w:t> </w:t>
      </w:r>
      <w:r>
        <w:rPr/>
        <w:t>Denna lag träder i kraft den 1 juli 2023.</w:t>
      </w:r>
    </w:p>
    <w:p>
      <w:pPr>
        <w:pStyle w:val="TextBodyIndent"/>
        <w:rPr/>
      </w:pPr>
      <w:r>
        <w:rPr/>
        <w:t>2.</w:t>
      </w:r>
      <w:r>
        <w:rPr>
          <w:b/>
        </w:rPr>
        <w:t> </w:t>
      </w:r>
      <w:r>
        <w:rPr/>
        <w:t xml:space="preserve">Genom lagen upphävs lagen (2005:340) om överlämnande av vissa förvaltningsuppgifter till den ideella föreningen Synskadades Riksförbund.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w:t>
      </w:r>
      <w:r>
        <w:rPr>
          <w:b/>
        </w:rPr>
        <w:t> </w:t>
      </w:r>
      <w:bookmarkStart w:id="229" w:name="_Hlk106874852"/>
      <w:r>
        <w:rPr>
          <w:bCs/>
        </w:rPr>
        <w:t>Ärenden som har inletts hos Synskadades Riksförbund före ikraftträdandet men som inte avgjorts före den 1 juli 2023 handläggs enligt bestämmelserna i den nya lagen.</w:t>
      </w:r>
      <w:bookmarkEnd w:id="229"/>
    </w:p>
    <w:p>
      <w:pPr>
        <w:pStyle w:val="Rubrik2utannumrering"/>
        <w:rPr/>
      </w:pPr>
      <w:bookmarkStart w:id="230" w:name="_Toc107385729"/>
      <w:r>
        <w:rPr/>
        <w:t>Förslag till lag om ändring i offentlighets- och sekretesslagen (2009:400)</w:t>
      </w:r>
      <w:bookmarkEnd w:id="230"/>
    </w:p>
    <w:p>
      <w:pPr>
        <w:pStyle w:val="TextBodyIndent"/>
        <w:ind w:hanging="0"/>
        <w:rPr/>
      </w:pPr>
      <w:r>
        <w:rPr/>
        <w:t>Härigenom föreskrivs att 26 kap. 14 § och bilagan till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w:t>
            </w:r>
            <w:r>
              <w:rPr>
                <w:i/>
                <w:iCs/>
              </w:rPr>
              <w:t>hos Synskada</w:t>
              <w:softHyphen/>
              <w:t>des Riksförbund i ären</w:t>
              <w:softHyphen/>
              <w:t>de om till</w:t>
              <w:softHyphen/>
              <w:t>delning eller återtagande av dis</w:t>
              <w:softHyphen/>
              <w:t>positionsrätt till ledarhund samt tilldelning eller återtagande av ledarhund</w:t>
            </w:r>
            <w:r>
              <w:rPr/>
              <w:t xml:space="preserve"> för uppgift om en en</w:t>
              <w:softHyphen/>
              <w:t>skilds hälsotillstånd eller andra personliga förhållanden, om det kan antas att den en</w:t>
              <w:softHyphen/>
              <w:t>skilde eller någon närstående till denne lider men om uppgiften röjs.</w:t>
            </w:r>
          </w:p>
        </w:tc>
        <w:tc>
          <w:tcPr>
            <w:tcW w:w="2950" w:type="dxa"/>
            <w:tcBorders/>
            <w:shd w:color="auto" w:fill="auto" w:val="clear"/>
            <w:tcMar>
              <w:left w:w="125" w:type="dxa"/>
              <w:right w:w="0" w:type="dxa"/>
            </w:tcMar>
          </w:tcPr>
          <w:p>
            <w:pPr>
              <w:pStyle w:val="TextBodyIndent"/>
              <w:widowControl w:val="false"/>
              <w:rPr>
                <w:i/>
                <w:i/>
                <w:iCs/>
              </w:rPr>
            </w:pPr>
            <w:r>
              <w:rPr/>
              <w:t>Sekretess gäller</w:t>
            </w:r>
            <w:r>
              <w:rPr>
                <w:i/>
                <w:iCs/>
              </w:rPr>
              <w:t xml:space="preserve"> i verksamhet enligt lagen (2022:000) om dis</w:t>
              <w:softHyphen/>
              <w:t xml:space="preserve">positionsrätt till ledarhund </w:t>
            </w:r>
            <w:r>
              <w:rPr/>
              <w:t>för uppgift om en enskilds hälso</w:t>
              <w:softHyphen/>
              <w:t>till</w:t>
              <w:softHyphen/>
              <w:t>stånd eller andra personliga för</w:t>
              <w:softHyphen/>
              <w:t>hållanden, om det kan antas att den enskilde eller någon när</w:t>
              <w:softHyphen/>
              <w:t>stående till denne lider men om uppgiften röjs.</w:t>
            </w:r>
          </w:p>
        </w:tc>
      </w:tr>
    </w:tbl>
    <w:p>
      <w:pPr>
        <w:pStyle w:val="TextBodyIndent"/>
        <w:rPr/>
      </w:pPr>
      <w:r>
        <w:rPr/>
        <w:t>Sekretessen gäller inte beslut i ärende.</w:t>
      </w:r>
    </w:p>
    <w:p>
      <w:pPr>
        <w:pStyle w:val="TextBodyIndent"/>
        <w:rPr/>
      </w:pPr>
      <w:r>
        <w:rPr/>
        <w:t>För uppgift i en allmän handling gäller sekretessen i högst femtio år.</w:t>
      </w:r>
    </w:p>
    <w:p>
      <w:pPr>
        <w:pStyle w:val="Slutstreck"/>
        <w:rPr/>
      </w:pPr>
      <w:r>
        <w:rPr/>
        <w:t>                      </w:t>
      </w:r>
    </w:p>
    <w:p>
      <w:pPr>
        <w:pStyle w:val="TextBodyIndent"/>
        <w:rPr/>
      </w:pPr>
      <w:r>
        <w:rPr/>
        <w:t>1. Denna lag träder i kraft den 1 juli 2023.</w:t>
      </w:r>
    </w:p>
    <w:p>
      <w:pPr>
        <w:pStyle w:val="TextBodyIndent"/>
        <w:rPr/>
      </w:pPr>
      <w:r>
        <w:rPr/>
        <w:t>2. </w:t>
      </w:r>
      <w:bookmarkStart w:id="231" w:name="_Hlk106798943"/>
      <w:r>
        <w:rPr/>
        <w:t>Bestämmelsen i 26 kap. 14 § i den äldre lydelsen gäller fort</w:t>
        <w:softHyphen/>
        <w:t>farande i fråga om uppgifter i ärenden om tilldelning eller åter</w:t>
        <w:softHyphen/>
        <w:t>tagan</w:t>
        <w:softHyphen/>
        <w:t>de av dis</w:t>
        <w:softHyphen/>
        <w:t>positionsrätt till ledarhund samt tilldelning eller åter</w:t>
        <w:softHyphen/>
        <w:t>tagande av ledarhund som har handlagts av Synskadades Riksför</w:t>
        <w:softHyphen/>
        <w:t>bund.</w:t>
      </w:r>
      <w:bookmarkEnd w:id="231"/>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jc w:val="right"/>
        <w:rPr>
          <w:i/>
          <w:i/>
          <w:iCs/>
        </w:rPr>
      </w:pPr>
      <w:r>
        <w:rPr>
          <w:i/>
          <w:iCs/>
        </w:rPr>
        <w:t>Bilaga</w:t>
      </w:r>
      <w:r>
        <w:rPr>
          <w:rStyle w:val="FootnoteAnchor"/>
          <w:i/>
          <w:iCs/>
        </w:rPr>
        <w:footnoteReference w:id="3"/>
      </w:r>
    </w:p>
    <w:p>
      <w:pPr>
        <w:pStyle w:val="TextBody"/>
        <w:jc w:val="center"/>
        <w:rPr>
          <w:i/>
          <w:i/>
          <w:iCs/>
        </w:rPr>
      </w:pPr>
      <w:r>
        <w:rPr>
          <w:i/>
          <w:iCs/>
        </w:rPr>
        <w:t>Nuvarande lydelse</w:t>
      </w:r>
    </w:p>
    <w:p>
      <w:pPr>
        <w:pStyle w:val="TextBody"/>
        <w:rPr/>
      </w:pPr>
      <w:r>
        <w:rPr/>
      </w:r>
    </w:p>
    <w:p>
      <w:pPr>
        <w:pStyle w:val="TextBody"/>
        <w:rPr/>
      </w:pPr>
      <w:r>
        <w:rPr/>
        <w:t>I enlighet med vad som anges i 2 kap. 4 § ska vad som föreskrivs i tryckfrihetsförordningen om rätt att ta del av handlingar hos myn</w:t>
        <w:softHyphen/>
        <w:t>dighet i tillämpliga delar gälla också handlingar hos något av de organ som nämns nedan i den mån handlingarna hör till där an</w:t>
        <w:softHyphen/>
        <w:t>given verk</w:t>
        <w:softHyphen/>
        <w:t>samhet hos organet. Verksamheten anges i förekom</w:t>
        <w:softHyphen/>
        <w:t>mande fall med hänvisning till numret i Svensk författningssamling (SFS) på den författning med stöd av vilken verksamheten har upp</w:t>
        <w:softHyphen/>
        <w:t>dragits åt or</w:t>
        <w:softHyphen/>
        <w:t>ganet.</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Rubrik5utannumrering"/>
              <w:widowControl w:val="false"/>
              <w:spacing w:before="120" w:after="120"/>
              <w:rPr>
                <w:u w:val="single"/>
              </w:rPr>
            </w:pPr>
            <w:r>
              <w:rPr>
                <w:u w:val="single"/>
              </w:rPr>
              <w:t>Organ</w:t>
            </w:r>
          </w:p>
        </w:tc>
        <w:tc>
          <w:tcPr>
            <w:tcW w:w="2950" w:type="dxa"/>
            <w:tcBorders>
              <w:top w:val="single" w:sz="4" w:space="0" w:color="000000"/>
              <w:bottom w:val="single" w:sz="4" w:space="0" w:color="000000"/>
            </w:tcBorders>
            <w:shd w:color="auto" w:fill="auto" w:val="clear"/>
            <w:tcMar>
              <w:left w:w="108" w:type="dxa"/>
              <w:right w:w="0" w:type="dxa"/>
            </w:tcMar>
          </w:tcPr>
          <w:p>
            <w:pPr>
              <w:pStyle w:val="Rubrik5utannumrering"/>
              <w:widowControl w:val="false"/>
              <w:spacing w:before="120" w:after="120"/>
              <w:rPr>
                <w:u w:val="single"/>
              </w:rPr>
            </w:pPr>
            <w:r>
              <w:rPr>
                <w:u w:val="single"/>
              </w:rPr>
              <w:t>Verksamhet</w:t>
            </w:r>
          </w:p>
        </w:tc>
      </w:tr>
    </w:tbl>
    <w:p>
      <w:pPr>
        <w:pStyle w:val="TextBody"/>
        <w:rPr/>
      </w:pPr>
      <w:r>
        <w:rPr/>
        <w:t>– – – – – – – – – – – – – – – – – – – – – – – – – – – – – – – – – – – –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pPr>
            <w:r>
              <w:rPr/>
              <w:t>Swedfund International AB</w:t>
            </w:r>
          </w:p>
        </w:tc>
        <w:tc>
          <w:tcPr>
            <w:tcW w:w="2950" w:type="dxa"/>
            <w:tcBorders/>
            <w:shd w:color="auto" w:fill="auto" w:val="clear"/>
            <w:tcMar>
              <w:left w:w="108" w:type="dxa"/>
              <w:right w:w="0" w:type="dxa"/>
            </w:tcMar>
          </w:tcPr>
          <w:p>
            <w:pPr>
              <w:pStyle w:val="TextBody"/>
              <w:widowControl w:val="false"/>
              <w:rPr/>
            </w:pPr>
            <w:r>
              <w:rPr/>
              <w:t xml:space="preserve">prövning av frågor om statligt stöd till små och medelstora svenska företags investeringar i Swedfunds samarbetsländer </w:t>
            </w:r>
          </w:p>
        </w:tc>
      </w:tr>
      <w:tr>
        <w:trPr/>
        <w:tc>
          <w:tcPr>
            <w:tcW w:w="2950" w:type="dxa"/>
            <w:tcBorders/>
            <w:shd w:color="auto" w:fill="auto" w:val="clear"/>
          </w:tcPr>
          <w:p>
            <w:pPr>
              <w:pStyle w:val="TextBody"/>
              <w:widowControl w:val="false"/>
              <w:jc w:val="left"/>
              <w:rPr/>
            </w:pPr>
            <w:r>
              <w:rPr/>
            </w:r>
          </w:p>
        </w:tc>
        <w:tc>
          <w:tcPr>
            <w:tcW w:w="2950" w:type="dxa"/>
            <w:tcBorders/>
            <w:shd w:color="auto" w:fill="auto" w:val="clear"/>
            <w:tcMar>
              <w:left w:w="108" w:type="dxa"/>
              <w:right w:w="0" w:type="dxa"/>
            </w:tcMar>
          </w:tcPr>
          <w:p>
            <w:pPr>
              <w:pStyle w:val="TextBody"/>
              <w:widowControl w:val="false"/>
              <w:rPr/>
            </w:pPr>
            <w:r>
              <w:rPr/>
            </w:r>
          </w:p>
        </w:tc>
      </w:tr>
      <w:tr>
        <w:trPr/>
        <w:tc>
          <w:tcPr>
            <w:tcW w:w="2950" w:type="dxa"/>
            <w:tcBorders/>
            <w:shd w:color="auto" w:fill="auto" w:val="clear"/>
          </w:tcPr>
          <w:p>
            <w:pPr>
              <w:pStyle w:val="TextBody"/>
              <w:widowControl w:val="false"/>
              <w:jc w:val="left"/>
              <w:rPr>
                <w:i/>
                <w:i/>
              </w:rPr>
            </w:pPr>
            <w:r>
              <w:rPr>
                <w:i/>
              </w:rPr>
              <w:t>Synskadades Riksförbund</w:t>
            </w:r>
          </w:p>
        </w:tc>
        <w:tc>
          <w:tcPr>
            <w:tcW w:w="2950" w:type="dxa"/>
            <w:tcBorders/>
            <w:shd w:color="auto" w:fill="auto" w:val="clear"/>
            <w:tcMar>
              <w:left w:w="108" w:type="dxa"/>
              <w:right w:w="0" w:type="dxa"/>
            </w:tcMar>
          </w:tcPr>
          <w:p>
            <w:pPr>
              <w:pStyle w:val="TextBody"/>
              <w:widowControl w:val="false"/>
              <w:rPr/>
            </w:pPr>
            <w:r>
              <w:rPr>
                <w:i/>
              </w:rPr>
              <w:t>ärenden om tilldelning eller åter</w:t>
              <w:softHyphen/>
              <w:t>tagande av dispositionsrätt till ledarhund samt ärenden om till</w:t>
              <w:softHyphen/>
              <w:t>delning och återtagande av ledar</w:t>
              <w:softHyphen/>
              <w:t xml:space="preserve">hund </w:t>
            </w:r>
          </w:p>
        </w:tc>
      </w:tr>
      <w:tr>
        <w:trPr/>
        <w:tc>
          <w:tcPr>
            <w:tcW w:w="2950" w:type="dxa"/>
            <w:tcBorders/>
            <w:shd w:color="auto" w:fill="auto" w:val="clear"/>
          </w:tcPr>
          <w:p>
            <w:pPr>
              <w:pStyle w:val="TextBody"/>
              <w:widowControl w:val="false"/>
              <w:jc w:val="left"/>
              <w:rPr/>
            </w:pPr>
            <w:r>
              <w:rPr/>
            </w:r>
          </w:p>
        </w:tc>
        <w:tc>
          <w:tcPr>
            <w:tcW w:w="2950" w:type="dxa"/>
            <w:tcBorders/>
            <w:shd w:color="auto" w:fill="auto" w:val="clear"/>
            <w:tcMar>
              <w:left w:w="108" w:type="dxa"/>
              <w:right w:w="0" w:type="dxa"/>
            </w:tcMar>
          </w:tcPr>
          <w:p>
            <w:pPr>
              <w:pStyle w:val="TextBody"/>
              <w:widowControl w:val="false"/>
              <w:rPr/>
            </w:pPr>
            <w:r>
              <w:rPr/>
            </w:r>
          </w:p>
        </w:tc>
      </w:tr>
      <w:tr>
        <w:trPr/>
        <w:tc>
          <w:tcPr>
            <w:tcW w:w="2950" w:type="dxa"/>
            <w:tcBorders/>
            <w:shd w:color="auto" w:fill="auto" w:val="clear"/>
          </w:tcPr>
          <w:p>
            <w:pPr>
              <w:pStyle w:val="TextBody"/>
              <w:widowControl w:val="false"/>
              <w:jc w:val="left"/>
              <w:rPr/>
            </w:pPr>
            <w:r>
              <w:rPr/>
              <w:t>Tekniska Högskolan i Jönköping</w:t>
            </w:r>
          </w:p>
        </w:tc>
        <w:tc>
          <w:tcPr>
            <w:tcW w:w="2950" w:type="dxa"/>
            <w:tcBorders/>
            <w:shd w:color="auto" w:fill="auto" w:val="clear"/>
            <w:tcMar>
              <w:left w:w="108" w:type="dxa"/>
              <w:right w:w="0" w:type="dxa"/>
            </w:tcMar>
          </w:tcPr>
          <w:p>
            <w:pPr>
              <w:pStyle w:val="TextBody"/>
              <w:widowControl w:val="false"/>
              <w:rPr/>
            </w:pPr>
            <w:r>
              <w:rPr/>
              <w:t>all verksamhet</w:t>
            </w:r>
          </w:p>
        </w:tc>
      </w:tr>
    </w:tbl>
    <w:p>
      <w:pPr>
        <w:pStyle w:val="TextBody"/>
        <w:rPr/>
      </w:pPr>
      <w:bookmarkStart w:id="232" w:name="_Hlk22730856"/>
      <w:r>
        <w:rPr/>
        <w:t xml:space="preserve">– – – – – – </w:t>
      </w:r>
      <w:bookmarkEnd w:id="232"/>
      <w:r>
        <w:rPr/>
        <w:t xml:space="preserve">– – – – – – – – – – – – – – – – – – – – – – – – – – – – – – – – </w:t>
      </w:r>
    </w:p>
    <w:p>
      <w:pPr>
        <w:pStyle w:val="TextBodyIndent"/>
        <w:rPr/>
      </w:pPr>
      <w:r>
        <w:rPr/>
      </w:r>
    </w:p>
    <w:p>
      <w:pPr>
        <w:pStyle w:val="TextBodyIndent"/>
        <w:rPr/>
      </w:pPr>
      <w:r>
        <w:rPr/>
      </w:r>
    </w:p>
    <w:p>
      <w:pPr>
        <w:pStyle w:val="TextBodyIndent"/>
        <w:rPr/>
      </w:pPr>
      <w:r>
        <w:rPr/>
      </w:r>
    </w:p>
    <w:p>
      <w:pPr>
        <w:pStyle w:val="TextBodyIndent"/>
        <w:ind w:hanging="0"/>
        <w:jc w:val="center"/>
        <w:rPr>
          <w:i/>
          <w:i/>
        </w:rPr>
      </w:pPr>
      <w:r>
        <w:rPr>
          <w:i/>
        </w:rPr>
        <w:t>Föreslagen lydelse</w:t>
      </w:r>
    </w:p>
    <w:p>
      <w:pPr>
        <w:pStyle w:val="TextBodyIndent"/>
        <w:ind w:hanging="0"/>
        <w:jc w:val="center"/>
        <w:rPr>
          <w:i/>
          <w:i/>
        </w:rPr>
      </w:pPr>
      <w:r>
        <w:rPr>
          <w:i/>
        </w:rPr>
      </w:r>
    </w:p>
    <w:p>
      <w:pPr>
        <w:pStyle w:val="TextBody"/>
        <w:rPr/>
      </w:pPr>
      <w:r>
        <w:rPr/>
        <w:t>I enlighet med vad som anges i 2 kap. 4 § ska vad som föreskrivs i tryckfrihetsförordningen om rätt att ta del av handlingar hos myn</w:t>
        <w:softHyphen/>
        <w:t>dighet i tillämpliga delar gälla också handlingar hos något av de organ som nämns nedan i den mån handlingarna hör till där an</w:t>
        <w:softHyphen/>
        <w:t>given verksamhet hos organet. Verksamheten anges i förekom</w:t>
        <w:softHyphen/>
        <w:t>mande fall med hänvisning till numret i Svensk författningssamling (SFS) på den författning med stöd av vilken verksamheten har upp</w:t>
        <w:softHyphen/>
        <w:t>dragits åt organet.</w:t>
      </w:r>
    </w:p>
    <w:p>
      <w:pPr>
        <w:pStyle w:val="TextBodyIndent"/>
        <w:ind w:hanging="0"/>
        <w:rPr>
          <w:i/>
          <w:i/>
        </w:rPr>
      </w:pPr>
      <w:r>
        <w:rPr>
          <w:i/>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Rubrik5utannumrering"/>
              <w:widowControl w:val="false"/>
              <w:spacing w:before="120" w:after="120"/>
              <w:rPr>
                <w:u w:val="single"/>
              </w:rPr>
            </w:pPr>
            <w:r>
              <w:rPr>
                <w:u w:val="single"/>
              </w:rPr>
              <w:t>Organ</w:t>
            </w:r>
          </w:p>
        </w:tc>
        <w:tc>
          <w:tcPr>
            <w:tcW w:w="2950" w:type="dxa"/>
            <w:tcBorders>
              <w:top w:val="single" w:sz="4" w:space="0" w:color="000000"/>
              <w:bottom w:val="single" w:sz="4" w:space="0" w:color="000000"/>
            </w:tcBorders>
            <w:shd w:color="auto" w:fill="auto" w:val="clear"/>
            <w:tcMar>
              <w:left w:w="108" w:type="dxa"/>
              <w:right w:w="0" w:type="dxa"/>
            </w:tcMar>
          </w:tcPr>
          <w:p>
            <w:pPr>
              <w:pStyle w:val="Rubrik5utannumrering"/>
              <w:widowControl w:val="false"/>
              <w:spacing w:before="120" w:after="120"/>
              <w:rPr>
                <w:u w:val="single"/>
              </w:rPr>
            </w:pPr>
            <w:r>
              <w:rPr>
                <w:u w:val="single"/>
              </w:rPr>
              <w:t>Verksamhet</w:t>
            </w:r>
          </w:p>
        </w:tc>
      </w:tr>
    </w:tbl>
    <w:p>
      <w:pPr>
        <w:pStyle w:val="TextBody"/>
        <w:rPr/>
      </w:pPr>
      <w:r>
        <w:rPr/>
        <w:t>– – – – – – – – – – – – – – – – – – – – – – – – – – – – – – – – – – – – –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jc w:val="left"/>
              <w:rPr/>
            </w:pPr>
            <w:r>
              <w:rPr/>
              <w:t>Swedfund International AB</w:t>
            </w:r>
          </w:p>
        </w:tc>
        <w:tc>
          <w:tcPr>
            <w:tcW w:w="2950" w:type="dxa"/>
            <w:tcBorders/>
            <w:shd w:color="auto" w:fill="auto" w:val="clear"/>
            <w:tcMar>
              <w:left w:w="108" w:type="dxa"/>
              <w:right w:w="0" w:type="dxa"/>
            </w:tcMar>
          </w:tcPr>
          <w:p>
            <w:pPr>
              <w:pStyle w:val="TextBody"/>
              <w:widowControl w:val="false"/>
              <w:rPr/>
            </w:pPr>
            <w:r>
              <w:rPr/>
              <w:t xml:space="preserve">prövning av frågor om statligt stöd till små och medelstora svenska företags investeringar i Swedfunds samarbetsländer </w:t>
            </w:r>
          </w:p>
        </w:tc>
      </w:tr>
      <w:tr>
        <w:trPr/>
        <w:tc>
          <w:tcPr>
            <w:tcW w:w="2950" w:type="dxa"/>
            <w:tcBorders/>
            <w:shd w:color="auto" w:fill="auto" w:val="clear"/>
          </w:tcPr>
          <w:p>
            <w:pPr>
              <w:pStyle w:val="TextBody"/>
              <w:widowControl w:val="false"/>
              <w:jc w:val="left"/>
              <w:rPr/>
            </w:pPr>
            <w:r>
              <w:rPr/>
            </w:r>
          </w:p>
        </w:tc>
        <w:tc>
          <w:tcPr>
            <w:tcW w:w="2950" w:type="dxa"/>
            <w:tcBorders/>
            <w:shd w:color="auto" w:fill="auto" w:val="clear"/>
            <w:tcMar>
              <w:left w:w="108" w:type="dxa"/>
              <w:right w:w="0" w:type="dxa"/>
            </w:tcMar>
          </w:tcPr>
          <w:p>
            <w:pPr>
              <w:pStyle w:val="TextBody"/>
              <w:widowControl w:val="false"/>
              <w:rPr/>
            </w:pPr>
            <w:r>
              <w:rPr/>
            </w:r>
          </w:p>
        </w:tc>
      </w:tr>
      <w:tr>
        <w:trPr/>
        <w:tc>
          <w:tcPr>
            <w:tcW w:w="2950" w:type="dxa"/>
            <w:tcBorders/>
            <w:shd w:color="auto" w:fill="auto" w:val="clear"/>
          </w:tcPr>
          <w:p>
            <w:pPr>
              <w:pStyle w:val="TextBody"/>
              <w:widowControl w:val="false"/>
              <w:jc w:val="left"/>
              <w:rPr/>
            </w:pPr>
            <w:r>
              <w:rPr/>
              <w:t>Tekniska Högskolan i Jönköping</w:t>
            </w:r>
          </w:p>
        </w:tc>
        <w:tc>
          <w:tcPr>
            <w:tcW w:w="2950" w:type="dxa"/>
            <w:tcBorders/>
            <w:shd w:color="auto" w:fill="auto" w:val="clear"/>
            <w:tcMar>
              <w:left w:w="108" w:type="dxa"/>
              <w:right w:w="0" w:type="dxa"/>
            </w:tcMar>
          </w:tcPr>
          <w:p>
            <w:pPr>
              <w:pStyle w:val="TextBody"/>
              <w:widowControl w:val="false"/>
              <w:rPr/>
            </w:pPr>
            <w:r>
              <w:rPr/>
              <w:t>all verksamhet</w:t>
            </w:r>
          </w:p>
        </w:tc>
      </w:tr>
    </w:tbl>
    <w:p>
      <w:pPr>
        <w:pStyle w:val="TextBodyIndent"/>
        <w:ind w:hanging="0"/>
        <w:rPr/>
      </w:pPr>
      <w:r>
        <w:rPr/>
        <w:t xml:space="preserve">– – – – – – – – – – – – – – – – – – – – – – – – – – – – – – – – – – – – – – </w:t>
      </w:r>
    </w:p>
    <w:p>
      <w:pPr>
        <w:pStyle w:val="Slutstreck"/>
        <w:rPr/>
      </w:pPr>
      <w:r>
        <w:rPr/>
        <w: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33" w:name="_Toc135813197"/>
      <w:bookmarkStart w:id="234" w:name="_Toc130297146"/>
      <w:r>
        <w:rPr/>
        <w:t>Förteckning över remissinstanserna</w:t>
      </w:r>
      <w:bookmarkEnd w:id="233"/>
      <w:bookmarkEnd w:id="234"/>
    </w:p>
    <w:p>
      <w:pPr>
        <w:pStyle w:val="TextBody"/>
        <w:rPr/>
      </w:pPr>
      <w:r>
        <w:rPr/>
        <w:t>Efter remiss har yttranden kommit in från Astma- och allergiförbundet, Diskrimineringsombudsmannen, Dogs in service and aid, Förbundet Sveriges Dövblinda, Föreningen Sveriges ledarhundsförare, Förvaltnings</w:t>
        <w:softHyphen/>
        <w:t>rätten i Stockholm, Inspektionen för vård och omsorg, Integritetsskydds</w:t>
        <w:softHyphen/>
        <w:t>myndigheten, Justitiekanslern, Kammarrätten i Stockholm, Konkurrens</w:t>
        <w:softHyphen/>
        <w:t>verket, Kustmarkens Hundtjänst AB, Ledarhundsklubben - Stockholms och Gotlands län, Länsstyrelsen Stockholm, Myndigheten för Delaktighet, Myndigheten för vård- och omsorgsanalys, Riksarkivet, Riksdagens ombudsmän, Riksorganisationen Unga med synnedsättning, Socialstyrel</w:t>
        <w:softHyphen/>
        <w:t>sen, Statens jordbruksverk, Svenska Brukshundsklubben, Svenska Kennelklubben, Syncentralen i Västra götalandsregionen, Synskadades Riksförbund, Syncentralen i region Skåne, Syncentralen i region Stock</w:t>
        <w:softHyphen/>
        <w:t>holm</w:t>
      </w:r>
    </w:p>
    <w:p>
      <w:pPr>
        <w:pStyle w:val="TextBodyIndent"/>
        <w:rPr/>
      </w:pPr>
      <w:r>
        <w:rPr/>
        <w:t>Därutöver har yttranden inkommit från Sveriges lantbruksuniversitet, Sveriges Veterinärförbund och 29 privatpersoner i ett gemensamt remiss</w:t>
        <w:softHyphen/>
        <w:t>yttrande.</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Delaktighet Handlingskraft Rörelsefrihet, Funk</w:t>
        <w:softHyphen/>
        <w:t>tionsrätt Sverige, Hörselskadades Riksförbund, Offentliganställdas förhandlingsråd, Riksförbundet för Rörelsehindrade Barn och Ungdomar, Service- och kommunikationsfacket, Svenska Försäkringsföreningen, Sveriges Kommuner och Regioner samt Sveriges akademikers central</w:t>
        <w:softHyphen/>
        <w:t>organisation.</w:t>
      </w:r>
    </w:p>
    <w:p>
      <w:pPr>
        <w:pStyle w:val="Bilagarubrik"/>
        <w:rPr/>
      </w:pPr>
      <w:bookmarkStart w:id="235" w:name="_Toc135813198"/>
      <w:r>
        <w:rPr/>
        <w:t>Lagrådsremissens lagförslag</w:t>
      </w:r>
      <w:bookmarkEnd w:id="235"/>
    </w:p>
    <w:p>
      <w:pPr>
        <w:pStyle w:val="Rubrik2utannumrering"/>
        <w:rPr/>
      </w:pPr>
      <w:bookmarkStart w:id="236" w:name="_Toc130297094"/>
      <w:r>
        <w:rPr/>
        <w:t>Förslag till lag om dispositionsrätt till ledarhund</w:t>
      </w:r>
      <w:bookmarkEnd w:id="236"/>
    </w:p>
    <w:p>
      <w:pPr>
        <w:pStyle w:val="TextBody"/>
        <w:rPr/>
      </w:pPr>
      <w:r>
        <w:rPr/>
        <w:t xml:space="preserve">Härigenom föreskrivs följande. </w:t>
      </w:r>
    </w:p>
    <w:p>
      <w:pPr>
        <w:pStyle w:val="Rubrik4utannumrering"/>
        <w:rPr/>
      </w:pPr>
      <w:r>
        <w:rPr/>
        <w:t>Inledande bestämmelse</w:t>
      </w:r>
    </w:p>
    <w:p>
      <w:pPr>
        <w:pStyle w:val="TextBody"/>
        <w:rPr/>
      </w:pPr>
      <w:r>
        <w:rPr>
          <w:b/>
        </w:rPr>
        <w:t>1 §</w:t>
      </w:r>
      <w:r>
        <w:rPr/>
        <w:t>    Denna lag innehåller bestämmelser om disposi</w:t>
        <w:softHyphen/>
        <w:t>tionsrätt till ledarhund för personer med synnedsättning.</w:t>
      </w:r>
    </w:p>
    <w:p>
      <w:pPr>
        <w:pStyle w:val="TextBodyIndent"/>
        <w:rPr/>
      </w:pPr>
      <w:r>
        <w:rPr/>
        <w:t>Med dispositionsrätt avses i denna lag en rätt att utan äganderätt få inne</w:t>
        <w:softHyphen/>
        <w:t>ha och nyttja en ledarhund.</w:t>
      </w:r>
    </w:p>
    <w:p>
      <w:pPr>
        <w:pStyle w:val="Rubrik4utannumrering"/>
        <w:rPr/>
      </w:pPr>
      <w:r>
        <w:rPr/>
        <w:t xml:space="preserve">Ansökan </w:t>
      </w:r>
    </w:p>
    <w:p>
      <w:pPr>
        <w:pStyle w:val="TextBody"/>
        <w:rPr/>
      </w:pPr>
      <w:r>
        <w:rPr>
          <w:b/>
        </w:rPr>
        <w:t>2 §</w:t>
      </w:r>
      <w:r>
        <w:rPr/>
        <w:t xml:space="preserve">    Den myndighet som regeringen bestämmer (beslutsmyndigheten) prövar frågor enligt denna lag. </w:t>
      </w:r>
    </w:p>
    <w:p>
      <w:pPr>
        <w:pStyle w:val="TextBodyIndent"/>
        <w:rPr/>
      </w:pPr>
      <w:r>
        <w:rPr/>
        <w:t>En ansökan om dispositionsrätt till ledarhund ska ges in till beslutsmyn</w:t>
        <w:softHyphen/>
        <w:t>dig</w:t>
        <w:softHyphen/>
        <w:t>heten och innehålla de uppgifter som myndigheten behöver för pröv</w:t>
        <w:softHyphen/>
        <w:t>ning av om villkoren för dispositions</w:t>
        <w:softHyphen/>
        <w:t>rätt en</w:t>
        <w:softHyphen/>
        <w:t>ligt 3 § är uppfyllda.</w:t>
      </w:r>
    </w:p>
    <w:p>
      <w:pPr>
        <w:pStyle w:val="Rubrik4utannumrering"/>
        <w:rPr/>
      </w:pPr>
      <w:r>
        <w:rPr/>
        <w:t>Villkor för dispositionsrätt till ledarhund</w:t>
      </w:r>
    </w:p>
    <w:p>
      <w:pPr>
        <w:pStyle w:val="TextBody"/>
        <w:rPr/>
      </w:pPr>
      <w:r>
        <w:rPr>
          <w:b/>
        </w:rPr>
        <w:t>3 §</w:t>
      </w:r>
      <w:r>
        <w:rPr/>
        <w:t>    En ansökan om dispositionsrätt till ledarhund ska beviljas om sökan</w:t>
        <w:softHyphen/>
        <w:t>den</w:t>
      </w:r>
    </w:p>
    <w:p>
      <w:pPr>
        <w:pStyle w:val="TextBodyIndent"/>
        <w:rPr/>
      </w:pPr>
      <w:r>
        <w:rPr/>
        <w:t>1. är minst 18 år,</w:t>
      </w:r>
    </w:p>
    <w:p>
      <w:pPr>
        <w:pStyle w:val="TextBodyIndent"/>
        <w:rPr/>
      </w:pPr>
      <w:r>
        <w:rPr/>
        <w:t xml:space="preserve">2. är bosatt i Sverige, </w:t>
      </w:r>
    </w:p>
    <w:p>
      <w:pPr>
        <w:pStyle w:val="TextBodyIndent"/>
        <w:rPr/>
      </w:pPr>
      <w:r>
        <w:rPr/>
        <w:t>3. har en synnedsättning som innebär avsaknad av ledsyn,</w:t>
      </w:r>
    </w:p>
    <w:p>
      <w:pPr>
        <w:pStyle w:val="TextBodyIndent"/>
        <w:rPr/>
      </w:pPr>
      <w:r>
        <w:rPr/>
        <w:t>4. har behov av och kan använda en ledarhund som förflyttnings</w:t>
        <w:softHyphen/>
        <w:t>hjälp</w:t>
        <w:softHyphen/>
        <w:t xml:space="preserve">medel, och </w:t>
      </w:r>
    </w:p>
    <w:p>
      <w:pPr>
        <w:pStyle w:val="TextBodyIndent"/>
        <w:rPr/>
      </w:pPr>
      <w:r>
        <w:rPr/>
        <w:t>5. kan ge hunden god omsorg och goda levnadsvillkor.</w:t>
      </w:r>
    </w:p>
    <w:p>
      <w:pPr>
        <w:pStyle w:val="TextBodyIndent"/>
        <w:rPr/>
      </w:pPr>
      <w:r>
        <w:rPr/>
        <w:t xml:space="preserve">Ett beslut att bevilja en ansökan om dispositionsrätt gäller tills vidare. </w:t>
      </w:r>
    </w:p>
    <w:p>
      <w:pPr>
        <w:pStyle w:val="Rubrik4utannumrering"/>
        <w:rPr/>
      </w:pPr>
      <w:r>
        <w:rPr/>
        <w:t>Tilldelning av ledarhund</w:t>
      </w:r>
    </w:p>
    <w:p>
      <w:pPr>
        <w:pStyle w:val="TextBody"/>
        <w:rPr/>
      </w:pPr>
      <w:r>
        <w:rPr>
          <w:b/>
        </w:rPr>
        <w:t>4 §</w:t>
      </w:r>
      <w:r>
        <w:rPr/>
        <w:t>    Den som har beviljats dispositionsrätt till ledarhund ska till</w:t>
        <w:softHyphen/>
        <w:t xml:space="preserve">delas en ledarhund inom skälig tid. </w:t>
      </w:r>
    </w:p>
    <w:p>
      <w:pPr>
        <w:pStyle w:val="Rubrik4utannumrering"/>
        <w:rPr/>
      </w:pPr>
      <w:r>
        <w:rPr/>
        <w:t>Krav på utbildning och veterinärvård</w:t>
      </w:r>
    </w:p>
    <w:p>
      <w:pPr>
        <w:pStyle w:val="TextBody"/>
        <w:rPr/>
      </w:pPr>
      <w:r>
        <w:rPr>
          <w:b/>
        </w:rPr>
        <w:t>5 §</w:t>
      </w:r>
      <w:r>
        <w:rPr/>
        <w:t>    </w:t>
      </w:r>
      <w:bookmarkStart w:id="237" w:name="_Hlk126651609"/>
      <w:r>
        <w:rPr/>
        <w:t>Den som har tilldelats en ledarhund ska under den tid som ledar</w:t>
        <w:softHyphen/>
        <w:t>hunden disponeras genomgå fortlöpande utbildning tillsammans med hunden samt ansvara för att hunden får den veterinärvård som behövs enligt 4 kap. 1 § djurskyddslagen (2018:1192) och genomgår regelbundna hälsokontroller hos veterinär.</w:t>
      </w:r>
      <w:bookmarkEnd w:id="237"/>
    </w:p>
    <w:p>
      <w:pPr>
        <w:pStyle w:val="Rubrik4utannumrering"/>
        <w:rPr/>
      </w:pPr>
      <w:r>
        <w:rPr/>
        <w:t xml:space="preserve">Föreläggande </w:t>
      </w:r>
    </w:p>
    <w:p>
      <w:pPr>
        <w:pStyle w:val="TextBodyIndent"/>
        <w:ind w:hanging="0"/>
        <w:rPr/>
      </w:pPr>
      <w:r>
        <w:rPr>
          <w:b/>
        </w:rPr>
        <w:t>6 §</w:t>
      </w:r>
      <w:r>
        <w:rPr/>
        <w:t>    </w:t>
      </w:r>
      <w:bookmarkStart w:id="238" w:name="_Hlk125979416"/>
      <w:r>
        <w:rPr/>
        <w:t>Om den som har beviljats dispositionsrätt till ledarhund inte upp</w:t>
        <w:softHyphen/>
        <w:t>fyller villkoren i 3 § 2–5 eller kraven i 5 § och beslutsmyndigheten be</w:t>
        <w:softHyphen/>
        <w:t>dömer att villkoren eller kraven kan uppfyllas genom rättelse, får myndig</w:t>
        <w:softHyphen/>
        <w:t>heten förelägga den som beviljats dispositions</w:t>
        <w:softHyphen/>
        <w:t xml:space="preserve">rätten att, inom viss tid, uppfylla villkoren eller kraven. </w:t>
      </w:r>
    </w:p>
    <w:p>
      <w:pPr>
        <w:pStyle w:val="TextBodyIndent"/>
        <w:rPr/>
      </w:pPr>
      <w:r>
        <w:rPr/>
        <w:t>I föreläggandet ska det anges att dispositionsrätten kan återkallas enligt 7 §.</w:t>
      </w:r>
      <w:bookmarkEnd w:id="238"/>
    </w:p>
    <w:p>
      <w:pPr>
        <w:pStyle w:val="Rubrik4utannumrering"/>
        <w:rPr/>
      </w:pPr>
      <w:r>
        <w:rPr/>
        <w:t>Återkallande av dispositionsrätt</w:t>
      </w:r>
    </w:p>
    <w:p>
      <w:pPr>
        <w:pStyle w:val="TextBody"/>
        <w:rPr/>
      </w:pPr>
      <w:r>
        <w:rPr>
          <w:b/>
        </w:rPr>
        <w:t>7 §</w:t>
      </w:r>
      <w:r>
        <w:rPr/>
        <w:t>    En dispositionsrätt till ledarhund får återkallas om den som har bevil</w:t>
        <w:softHyphen/>
        <w:t>jats dispositionsrätten, på ett sätt som inte är tillfälligt eller oväsentligt, inte längre uppfyller villkoren i 3 § 2–5 eller kraven i 5 § och ett före</w:t>
        <w:softHyphen/>
        <w:t xml:space="preserve">läggande enligt 6 § har meddelats men inte följts. </w:t>
      </w:r>
    </w:p>
    <w:p>
      <w:pPr>
        <w:pStyle w:val="TextBodyIndent"/>
        <w:rPr/>
      </w:pPr>
      <w:r>
        <w:rPr/>
        <w:t>En dispositionsrätt får även återkallas utan att ett föreläggande enligt 6 § har meddelats om den som har beviljats dispositionsrätt saknar förut</w:t>
        <w:softHyphen/>
        <w:t xml:space="preserve">sättningar att uppfylla villkoren i 3 § 2–5 eller kraven i 5 §. </w:t>
      </w:r>
    </w:p>
    <w:p>
      <w:pPr>
        <w:pStyle w:val="TextBodyIndent"/>
        <w:rPr>
          <w:b/>
          <w:b/>
        </w:rPr>
      </w:pPr>
      <w:r>
        <w:rPr/>
        <w:t xml:space="preserve">Om beslutsmyndigheten återkallar dispositionsrätten, ska myndigheten samtidigt besluta att ledarhunden ska återlämnas och vid vilken tidpunkt det senast ska ske. </w:t>
      </w:r>
    </w:p>
    <w:p>
      <w:pPr>
        <w:pStyle w:val="Rubrik4utannumrering"/>
        <w:rPr/>
      </w:pPr>
      <w:r>
        <w:rPr/>
        <w:t>Återtagande av ledarhund</w:t>
      </w:r>
    </w:p>
    <w:p>
      <w:pPr>
        <w:pStyle w:val="TextBodyIndent"/>
        <w:ind w:hanging="0"/>
        <w:rPr/>
      </w:pPr>
      <w:r>
        <w:rPr>
          <w:b/>
        </w:rPr>
        <w:t>8 §    </w:t>
      </w:r>
      <w:r>
        <w:rPr>
          <w:bCs/>
        </w:rPr>
        <w:t>E</w:t>
      </w:r>
      <w:r>
        <w:rPr/>
        <w:t>n ledarhund som inte längre är tjänst</w:t>
        <w:softHyphen/>
        <w:t>duglig får återtas utan att dis</w:t>
        <w:softHyphen/>
        <w:t>po</w:t>
        <w:softHyphen/>
        <w:t>sitionsrätten till ledarhund återkallas.</w:t>
      </w:r>
    </w:p>
    <w:p>
      <w:pPr>
        <w:pStyle w:val="Rubrik4utannumrering"/>
        <w:rPr/>
      </w:pPr>
      <w:r>
        <w:rPr/>
        <w:t>Överklagande</w:t>
      </w:r>
    </w:p>
    <w:p>
      <w:pPr>
        <w:pStyle w:val="TextBody"/>
        <w:rPr/>
      </w:pPr>
      <w:bookmarkStart w:id="239" w:name="_Hlk120186370"/>
      <w:r>
        <w:rPr>
          <w:b/>
        </w:rPr>
        <w:t>9 §</w:t>
      </w:r>
      <w:bookmarkEnd w:id="239"/>
      <w:r>
        <w:rPr/>
        <w:t>    Beslut enligt denna lag får överklagas till allmän förvaltnings</w:t>
        <w:softHyphen/>
        <w:softHyphen/>
        <w:softHyphen/>
        <w:t>dom</w:t>
        <w:softHyphen/>
        <w:t xml:space="preserve">stol. </w:t>
      </w:r>
    </w:p>
    <w:p>
      <w:pPr>
        <w:pStyle w:val="TextBodyIndent"/>
        <w:rPr/>
      </w:pPr>
      <w:r>
        <w:rPr/>
        <w:t>Prövningstillstånd krävs vid överklagande till kammarrätten.</w:t>
      </w:r>
    </w:p>
    <w:p>
      <w:pPr>
        <w:pStyle w:val="Rubrik4utannumrering"/>
        <w:rPr/>
      </w:pPr>
      <w:r>
        <w:rPr/>
        <w:t>Rätt att meddela föreskrifter</w:t>
      </w:r>
    </w:p>
    <w:p>
      <w:pPr>
        <w:pStyle w:val="TextBody"/>
        <w:rPr/>
      </w:pPr>
      <w:r>
        <w:rPr>
          <w:b/>
        </w:rPr>
        <w:t>10 §</w:t>
      </w:r>
      <w:r>
        <w:rPr/>
        <w:t xml:space="preserve">    Regeringen eller den myndighet som regeringen bestämmer kan med stöd av 8 kap. 7 § regeringsformen meddela ytterligare föreskrifter om </w:t>
      </w:r>
    </w:p>
    <w:p>
      <w:pPr>
        <w:pStyle w:val="TextBodyIndent"/>
        <w:rPr/>
      </w:pPr>
      <w:r>
        <w:rPr/>
        <w:t>1. vilka uppgifter och intyg som ska ges in i samband med en ansökan om dispositionsrätt till ledarhund, och</w:t>
      </w:r>
    </w:p>
    <w:p>
      <w:pPr>
        <w:pStyle w:val="TextBodyIndent"/>
        <w:rPr/>
      </w:pPr>
      <w:r>
        <w:rPr/>
        <w:t xml:space="preserve">2. hälsokontroller och veterinärvård för ledarhundar.  </w:t>
      </w:r>
    </w:p>
    <w:p>
      <w:pPr>
        <w:pStyle w:val="Slutstreck"/>
        <w:rPr/>
      </w:pPr>
      <w:r>
        <w:rPr/>
        <w:t>                      </w:t>
      </w:r>
    </w:p>
    <w:p>
      <w:pPr>
        <w:pStyle w:val="TextBodyIndent"/>
        <w:rPr/>
      </w:pPr>
      <w:r>
        <w:rPr/>
        <w:t>1.</w:t>
      </w:r>
      <w:r>
        <w:rPr>
          <w:b/>
        </w:rPr>
        <w:t> </w:t>
      </w:r>
      <w:r>
        <w:rPr/>
        <w:t>Denna lag träder i kraft den 1 april 2024.</w:t>
      </w:r>
    </w:p>
    <w:p>
      <w:pPr>
        <w:pStyle w:val="TextBodyIndent"/>
        <w:rPr/>
      </w:pPr>
      <w:r>
        <w:rPr/>
        <w:t>2.</w:t>
      </w:r>
      <w:r>
        <w:rPr>
          <w:b/>
        </w:rPr>
        <w:t> </w:t>
      </w:r>
      <w:r>
        <w:rPr/>
        <w:t>Genom lagen upphävs lagen (2005:340) om överlämnande av vissa förvaltningsuppgifter till den ideella föreningen Synskadades Riksför</w:t>
        <w:softHyphen/>
        <w:t xml:space="preserve">bund.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bCs/>
        </w:rPr>
      </w:pPr>
      <w:r>
        <w:rPr/>
        <w:t>3.</w:t>
      </w:r>
      <w:r>
        <w:rPr>
          <w:b/>
        </w:rPr>
        <w:t> </w:t>
      </w:r>
      <w:r>
        <w:rPr>
          <w:bCs/>
        </w:rPr>
        <w:t>Ärenden som har inletts hos Synskadades Riksförbund före ikraft</w:t>
        <w:softHyphen/>
        <w:t>trädandet men som inte avgjorts före den 1 april 2024 handläggs enligt bestämmelserna i den nya lagen.</w:t>
      </w:r>
    </w:p>
    <w:p>
      <w:pPr>
        <w:pStyle w:val="Rubrik2utannumrering"/>
        <w:spacing w:before="0" w:after="160"/>
        <w:rPr/>
      </w:pPr>
      <w:bookmarkStart w:id="240" w:name="_Toc130297095"/>
      <w:r>
        <w:rPr/>
        <w:t>Förslag till lag om ändring i offentlighets- och sekretesslagen (2009:400)</w:t>
      </w:r>
      <w:bookmarkEnd w:id="240"/>
    </w:p>
    <w:p>
      <w:pPr>
        <w:pStyle w:val="TextBodyIndent"/>
        <w:ind w:hanging="0"/>
        <w:rPr/>
      </w:pPr>
      <w:r>
        <w:rPr/>
        <w:t>Härigenom föreskrivs att 26 kap. 14 § och bilagan till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80" w:noHBand="0" w:noVBand="0" w:firstColumn="1"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w:t>
            </w:r>
            <w:r>
              <w:rPr>
                <w:i/>
                <w:iCs/>
              </w:rPr>
              <w:t>hos Synskada</w:t>
              <w:softHyphen/>
              <w:t>des Riksförbund i ären</w:t>
              <w:softHyphen/>
              <w:t>de om till</w:t>
              <w:softHyphen/>
              <w:t>delning eller återtagande av dis</w:t>
              <w:softHyphen/>
              <w:t>positions</w:t>
              <w:softHyphen/>
              <w:t>rätt till ledarhund samt tilldelning eller återtagande av ledarhund</w:t>
            </w:r>
            <w:r>
              <w:rPr/>
              <w:t xml:space="preserve"> för uppgift om en en</w:t>
              <w:softHyphen/>
              <w:t>skilds hälso</w:t>
              <w:softHyphen/>
              <w:t>tillstånd eller andra personliga förhållanden, om det kan antas att den en</w:t>
              <w:softHyphen/>
              <w:t>skilde eller någon närstående till denne lider men om uppgiften röjs.</w:t>
            </w:r>
          </w:p>
        </w:tc>
        <w:tc>
          <w:tcPr>
            <w:tcW w:w="2950" w:type="dxa"/>
            <w:tcBorders/>
            <w:shd w:color="auto" w:fill="auto" w:val="clear"/>
            <w:tcMar>
              <w:left w:w="125" w:type="dxa"/>
              <w:right w:w="0" w:type="dxa"/>
            </w:tcMar>
          </w:tcPr>
          <w:p>
            <w:pPr>
              <w:pStyle w:val="TextBodyIndent"/>
              <w:widowControl w:val="false"/>
              <w:rPr>
                <w:i/>
                <w:i/>
                <w:iCs/>
              </w:rPr>
            </w:pPr>
            <w:r>
              <w:rPr/>
              <w:t>Sekretess gäller</w:t>
            </w:r>
            <w:r>
              <w:rPr>
                <w:i/>
                <w:iCs/>
              </w:rPr>
              <w:t xml:space="preserve"> i verksamhet enligt lagen (2023:000) om dis</w:t>
              <w:softHyphen/>
              <w:t xml:space="preserve">positionsrätt till ledarhund </w:t>
            </w:r>
            <w:r>
              <w:rPr/>
              <w:t>för uppgift om en enskilds hälso</w:t>
              <w:softHyphen/>
              <w:t>till</w:t>
              <w:softHyphen/>
              <w:t>stånd eller andra personliga för</w:t>
              <w:softHyphen/>
              <w:t>hållanden, om det kan antas att den enskilde eller någon när</w:t>
              <w:softHyphen/>
              <w:t>stående till denne lider men om uppgiften röjs.</w:t>
            </w:r>
          </w:p>
        </w:tc>
      </w:tr>
    </w:tbl>
    <w:p>
      <w:pPr>
        <w:pStyle w:val="TextBodyIndent"/>
        <w:rPr/>
      </w:pPr>
      <w:r>
        <w:rPr/>
        <w:t>Sekretessen gäller inte beslut i ärende.</w:t>
      </w:r>
    </w:p>
    <w:p>
      <w:pPr>
        <w:pStyle w:val="TextBodyIndent"/>
        <w:rPr/>
      </w:pPr>
      <w:r>
        <w:rPr/>
        <w:t>För uppgift i en allmän handling gäller sekretessen i högst femtio år.</w:t>
      </w:r>
    </w:p>
    <w:p>
      <w:pPr>
        <w:pStyle w:val="Slutstreck"/>
        <w:rPr/>
      </w:pPr>
      <w:r>
        <w:rPr/>
        <w:t>                      </w:t>
      </w:r>
    </w:p>
    <w:p>
      <w:pPr>
        <w:pStyle w:val="TextBodyIndent"/>
        <w:rPr/>
      </w:pPr>
      <w:r>
        <w:rPr/>
        <w:t>1. Denna lag träder i kraft den 1 april 2024.</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uppgifter i ärenden om tilldelning eller återtagande av disposi</w:t>
        <w:softHyphen/>
        <w:t>tionsrätt till ledarhund samt tilldelning eller återtagande av ledarhund som har handlagts av Synskadades Riksförbund gäller 26 kap. 14 § i den äldre lydelsen.</w:t>
      </w:r>
    </w:p>
    <w:p>
      <w:pPr>
        <w:pStyle w:val="TextBodyIndent"/>
        <w:jc w:val="right"/>
        <w:rPr>
          <w:i/>
          <w:i/>
          <w:iCs/>
        </w:rPr>
      </w:pPr>
      <w:r>
        <w:rPr>
          <w:i/>
          <w:iCs/>
        </w:rPr>
        <w:t>Bilaga</w:t>
      </w:r>
      <w:r>
        <w:rPr>
          <w:rStyle w:val="FootnoteAnchor"/>
          <w:i/>
          <w:iCs/>
        </w:rPr>
        <w:footnoteReference w:id="4"/>
      </w:r>
    </w:p>
    <w:p>
      <w:pPr>
        <w:pStyle w:val="Rubrik5utannumrering"/>
        <w:jc w:val="center"/>
        <w:rPr/>
      </w:pPr>
      <w:r>
        <w:rPr/>
        <w:t>Nuvarande lydelse</w:t>
      </w:r>
    </w:p>
    <w:p>
      <w:pPr>
        <w:pStyle w:val="TextBodyIndent"/>
        <w:rPr/>
      </w:pPr>
      <w:r>
        <w:rPr/>
        <w:t>I enlighet med vad som anges i 2 kap. 4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Indent"/>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i/>
                <w:i/>
                <w:iCs/>
                <w:u w:val="single"/>
              </w:rPr>
            </w:pPr>
            <w:r>
              <w:rPr>
                <w:i/>
                <w:iCs/>
                <w:u w:val="single"/>
              </w:rPr>
              <w:t>Organ</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Verksamhet</w:t>
            </w:r>
          </w:p>
        </w:tc>
      </w:tr>
    </w:tbl>
    <w:p>
      <w:pPr>
        <w:pStyle w:val="TextBodyIndent"/>
        <w:rPr/>
      </w:pPr>
      <w:r>
        <w:rPr/>
        <w:tab/>
        <w:tab/>
        <w:tab/>
      </w:r>
    </w:p>
    <w:p>
      <w:pPr>
        <w:pStyle w:val="TextBodyIndent"/>
        <w:rPr/>
      </w:pPr>
      <w:r>
        <w:rPr/>
        <w:t>–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wedfund International AB</w:t>
            </w:r>
          </w:p>
        </w:tc>
        <w:tc>
          <w:tcPr>
            <w:tcW w:w="2950" w:type="dxa"/>
            <w:tcBorders/>
            <w:shd w:color="auto" w:fill="auto" w:val="clear"/>
            <w:tcMar>
              <w:left w:w="125" w:type="dxa"/>
              <w:right w:w="0" w:type="dxa"/>
            </w:tcMar>
          </w:tcPr>
          <w:p>
            <w:pPr>
              <w:pStyle w:val="TextBodyIndent"/>
              <w:widowControl w:val="false"/>
              <w:ind w:hanging="0"/>
              <w:rPr/>
            </w:pPr>
            <w:r>
              <w:rPr/>
              <w:t>prövning av frågor om statligt stöd till små och medelstora svenska företags investeringar i Swedfunds samarbetsländer (SFS 2008:127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Synskadades Riksförbund</w:t>
            </w:r>
          </w:p>
        </w:tc>
        <w:tc>
          <w:tcPr>
            <w:tcW w:w="2950" w:type="dxa"/>
            <w:tcBorders/>
            <w:shd w:color="auto" w:fill="auto" w:val="clear"/>
            <w:tcMar>
              <w:left w:w="125" w:type="dxa"/>
              <w:right w:w="0" w:type="dxa"/>
            </w:tcMar>
          </w:tcPr>
          <w:p>
            <w:pPr>
              <w:pStyle w:val="TextBodyIndent"/>
              <w:widowControl w:val="false"/>
              <w:ind w:hanging="0"/>
              <w:rPr>
                <w:i/>
                <w:i/>
                <w:iCs/>
              </w:rPr>
            </w:pPr>
            <w:r>
              <w:rPr>
                <w:i/>
                <w:iCs/>
              </w:rPr>
              <w:t>ärenden om tilldelning eller åter</w:t>
              <w:softHyphen/>
              <w:t>tagande av dispositionsrätt till ledarhund samt ärenden om till</w:t>
              <w:softHyphen/>
              <w:t>del</w:t>
              <w:softHyphen/>
              <w:t xml:space="preserve">ning och återtagande av ledarhund (SFS 2005:340) </w:t>
            </w:r>
          </w:p>
        </w:tc>
      </w:tr>
    </w:tbl>
    <w:p>
      <w:pPr>
        <w:pStyle w:val="TextBodyIndent"/>
        <w:rPr/>
      </w:pPr>
      <w:r>
        <w:rPr/>
        <w:tab/>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ekniska Högskolan i Jönköping Aktiebolag</w:t>
            </w:r>
          </w:p>
        </w:tc>
        <w:tc>
          <w:tcPr>
            <w:tcW w:w="2950" w:type="dxa"/>
            <w:tcBorders/>
            <w:shd w:color="auto" w:fill="auto" w:val="clear"/>
            <w:tcMar>
              <w:left w:w="125" w:type="dxa"/>
              <w:right w:w="0" w:type="dxa"/>
            </w:tcMar>
          </w:tcPr>
          <w:p>
            <w:pPr>
              <w:pStyle w:val="TextBodyIndent"/>
              <w:widowControl w:val="false"/>
              <w:ind w:hanging="0"/>
              <w:rPr/>
            </w:pPr>
            <w:r>
              <w:rPr/>
              <w:t>all verksamhet</w:t>
            </w:r>
          </w:p>
        </w:tc>
      </w:tr>
    </w:tbl>
    <w:p>
      <w:pPr>
        <w:pStyle w:val="TextBodyIndent"/>
        <w:ind w:hanging="0"/>
        <w:rPr/>
      </w:pPr>
      <w:r>
        <w:rPr/>
        <w:t xml:space="preserve">– – – – – – – – – – – – – – – – – – – – – – – – – – – – – – – – – – – – – –  </w:t>
      </w:r>
      <w:r>
        <w:rPr/>
        <w:tab/>
      </w:r>
    </w:p>
    <w:p>
      <w:pPr>
        <w:pStyle w:val="TextBodyIndent"/>
        <w:spacing w:before="0" w:after="120"/>
        <w:ind w:hanging="0"/>
        <w:rPr/>
      </w:pPr>
      <w:r>
        <w:rPr/>
        <w:tab/>
      </w:r>
      <w:r>
        <w:rPr>
          <w:rFonts w:eastAsia="Calibri" w:cs="" w:cstheme="minorBidi" w:eastAsiaTheme="minorHAnsi"/>
          <w:i/>
          <w:szCs w:val="22"/>
        </w:rPr>
        <w:t>Föreslagen lydelse</w:t>
      </w:r>
    </w:p>
    <w:p>
      <w:pPr>
        <w:pStyle w:val="TextBodyIndent"/>
        <w:rPr/>
      </w:pPr>
      <w:bookmarkStart w:id="241" w:name="_Hlk125315975"/>
      <w:r>
        <w:rPr/>
        <w:t>I enlighet med vad som anges i 2 kap. 4 § ska vad som föreskrivs i tryck</w:t>
        <w:softHyphen/>
        <w:t>frihetsförordningen om rätt att ta del av handlingar hos myndighet i tillämpliga delar gälla också handlingar hos något av de organ som nämns nedan i den mån handlingarna hör till där angiven verksamhet hos organet. Verksamheten anges i förekommande fall med hänvisning till numret i Svensk författningssamling (SFS) på den författning med stöd av vilken verksamheten har uppdragits åt organet.</w:t>
      </w:r>
    </w:p>
    <w:p>
      <w:pPr>
        <w:pStyle w:val="TextBody"/>
        <w:rPr/>
      </w:pPr>
      <w:r>
        <w:rPr/>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i/>
                <w:i/>
                <w:iCs/>
                <w:u w:val="single"/>
              </w:rPr>
            </w:pPr>
            <w:r>
              <w:rPr>
                <w:i/>
                <w:iCs/>
                <w:u w:val="single"/>
              </w:rPr>
              <w:t>Organ</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Verksamhet</w:t>
            </w:r>
          </w:p>
        </w:tc>
      </w:tr>
    </w:tbl>
    <w:p>
      <w:pPr>
        <w:pStyle w:val="TextBodyIndent"/>
        <w:ind w:hanging="0"/>
        <w:rPr/>
      </w:pPr>
      <w:r>
        <w:rPr/>
        <w:tab/>
        <w:tab/>
        <w:tab/>
      </w:r>
    </w:p>
    <w:p>
      <w:pPr>
        <w:pStyle w:val="TextBodyIndent"/>
        <w:rPr/>
      </w:pPr>
      <w:r>
        <w:rPr/>
        <w:t>– – – – – – – – – – – – – – – – – – – – – – – – – – – – – – – – – – – – – –</w:t>
      </w:r>
    </w:p>
    <w:tbl>
      <w:tblPr>
        <w:tblW w:w="5000" w:type="pct"/>
        <w:jc w:val="left"/>
        <w:tblInd w:w="0" w:type="dxa"/>
        <w:tblLayout w:type="fixed"/>
        <w:tblCellMar>
          <w:top w:w="0" w:type="dxa"/>
          <w:left w:w="0" w:type="dxa"/>
          <w:bottom w:w="0" w:type="dxa"/>
          <w:right w:w="125" w:type="dxa"/>
        </w:tblCellMar>
        <w:tblLook w:val="0680" w:noHBand="1" w:noVBand="1" w:firstColumn="1" w:lastRow="0" w:lastColumn="0" w:firstRow="0"/>
      </w:tblPr>
      <w:tblGrid>
        <w:gridCol w:w="2950"/>
        <w:gridCol w:w="2950"/>
      </w:tblGrid>
      <w:tr>
        <w:trPr/>
        <w:tc>
          <w:tcPr>
            <w:tcW w:w="2950" w:type="dxa"/>
            <w:tcBorders/>
            <w:shd w:color="auto" w:fill="auto" w:val="clear"/>
          </w:tcPr>
          <w:p>
            <w:pPr>
              <w:pStyle w:val="TextBodyIndent"/>
              <w:widowControl w:val="false"/>
              <w:rPr/>
            </w:pPr>
            <w:r>
              <w:rPr/>
              <w:t>Swedfund International AB</w:t>
            </w:r>
          </w:p>
        </w:tc>
        <w:tc>
          <w:tcPr>
            <w:tcW w:w="2950" w:type="dxa"/>
            <w:tcBorders/>
            <w:shd w:color="auto" w:fill="auto" w:val="clear"/>
            <w:tcMar>
              <w:left w:w="125" w:type="dxa"/>
              <w:right w:w="0" w:type="dxa"/>
            </w:tcMar>
          </w:tcPr>
          <w:p>
            <w:pPr>
              <w:pStyle w:val="TextBodyIndent"/>
              <w:widowControl w:val="false"/>
              <w:ind w:hanging="0"/>
              <w:rPr/>
            </w:pPr>
            <w:r>
              <w:rPr/>
              <w:t>prövning av frågor om statligt stöd till små och medelstora svenska företags investeringar i Swedfunds samarbetsländer (SFS 2008:1272)</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ekniska Högskolan i Jönköping Aktiebolag</w:t>
            </w:r>
          </w:p>
        </w:tc>
        <w:tc>
          <w:tcPr>
            <w:tcW w:w="2950" w:type="dxa"/>
            <w:tcBorders/>
            <w:shd w:color="auto" w:fill="auto" w:val="clear"/>
            <w:tcMar>
              <w:left w:w="125" w:type="dxa"/>
              <w:right w:w="0" w:type="dxa"/>
            </w:tcMar>
          </w:tcPr>
          <w:p>
            <w:pPr>
              <w:pStyle w:val="TextBody"/>
              <w:widowControl w:val="false"/>
              <w:rPr/>
            </w:pPr>
            <w:r>
              <w:rPr/>
              <w:t>all verksamhet</w:t>
            </w:r>
          </w:p>
        </w:tc>
      </w:tr>
    </w:tbl>
    <w:p>
      <w:pPr>
        <w:pStyle w:val="TextBodyIndent"/>
        <w:rPr/>
      </w:pPr>
      <w:bookmarkStart w:id="242" w:name="_Hlk125315975"/>
      <w:r>
        <w:rPr/>
        <w:t>– – – – – – – – – – – – – – – – – – – – – – – – – – – – – – – – – – – – – –</w:t>
      </w:r>
      <w:bookmarkEnd w:id="242"/>
      <w:r>
        <w:rPr/>
        <w:t xml:space="preserve">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43" w:name="_Toc135813199"/>
      <w:r>
        <w:rPr/>
        <w:t>Lagrådets yttrande</w:t>
      </w:r>
      <w:bookmarkEnd w:id="243"/>
    </w:p>
    <w:p>
      <w:pPr>
        <w:pStyle w:val="TextBody"/>
        <w:rPr/>
      </w:pPr>
      <w:r>
        <w:rPr/>
        <w:t>Utdrag ur protokoll vid sammanträde 2023-04-25</w:t>
      </w:r>
    </w:p>
    <w:p>
      <w:pPr>
        <w:pStyle w:val="TextBodyIndent"/>
        <w:rPr/>
      </w:pPr>
      <w:r>
        <w:rPr/>
      </w:r>
    </w:p>
    <w:p>
      <w:pPr>
        <w:pStyle w:val="TextBody"/>
        <w:rPr/>
      </w:pPr>
      <w:r>
        <w:rPr>
          <w:b/>
          <w:bCs/>
        </w:rPr>
        <w:t>Närvarande:</w:t>
      </w:r>
      <w:r>
        <w:rPr/>
        <w:t xml:space="preserve"> F.d. justitieråden Severin Blomstrand och Ella Nyström samt justitierådet Leif Gäverth</w:t>
      </w:r>
    </w:p>
    <w:p>
      <w:pPr>
        <w:pStyle w:val="TextBodyIndent"/>
        <w:rPr/>
      </w:pPr>
      <w:r>
        <w:rPr/>
      </w:r>
    </w:p>
    <w:p>
      <w:pPr>
        <w:pStyle w:val="TextBody"/>
        <w:rPr>
          <w:b/>
          <w:b/>
          <w:bCs/>
        </w:rPr>
      </w:pPr>
      <w:r>
        <w:rPr>
          <w:b/>
          <w:bCs/>
        </w:rPr>
        <w:t>Ledarhundar</w:t>
      </w:r>
    </w:p>
    <w:p>
      <w:pPr>
        <w:pStyle w:val="TextBody"/>
        <w:rPr/>
      </w:pPr>
      <w:r>
        <w:rPr/>
        <w:t>Enligt en lagrådsremiss den 5 april 2023 har regeringen (Social</w:t>
        <w:softHyphen/>
        <w:t xml:space="preserve">departementet) beslutat inhämta Lagrådets yttrande över förslag till </w:t>
      </w:r>
    </w:p>
    <w:p>
      <w:pPr>
        <w:pStyle w:val="TextBodyIndent"/>
        <w:rPr/>
      </w:pPr>
      <w:r>
        <w:rPr/>
      </w:r>
    </w:p>
    <w:p>
      <w:pPr>
        <w:pStyle w:val="ListNumber"/>
        <w:numPr>
          <w:ilvl w:val="1"/>
          <w:numId w:val="4"/>
        </w:numPr>
        <w:rPr/>
      </w:pPr>
      <w:r>
        <w:rPr/>
        <w:t xml:space="preserve">lag om dispositionsrätt till ledarhund, </w:t>
      </w:r>
    </w:p>
    <w:p>
      <w:pPr>
        <w:pStyle w:val="ListNumber"/>
        <w:numPr>
          <w:ilvl w:val="1"/>
          <w:numId w:val="4"/>
        </w:numPr>
        <w:rPr/>
      </w:pPr>
      <w:r>
        <w:rPr/>
        <w:t>lag om ändring i offentlighets- och sekretesslagen (2009:400).</w:t>
        <w:tab/>
      </w:r>
    </w:p>
    <w:p>
      <w:pPr>
        <w:pStyle w:val="TextBody"/>
        <w:rPr/>
      </w:pPr>
      <w:r>
        <w:rPr/>
        <w:t xml:space="preserve">Förslagen har inför Lagrådet föredragits av departementssekreteraren Marcus Nydén.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dispositionsrätt till ledarhund</w:t>
      </w:r>
    </w:p>
    <w:p>
      <w:pPr>
        <w:pStyle w:val="TextBodyIndent"/>
        <w:rPr/>
      </w:pPr>
      <w:r>
        <w:rPr/>
      </w:r>
    </w:p>
    <w:p>
      <w:pPr>
        <w:pStyle w:val="TextBody"/>
        <w:rPr/>
      </w:pPr>
      <w:r>
        <w:rPr/>
        <w:t xml:space="preserve">3 § första stycket </w:t>
      </w:r>
    </w:p>
    <w:p>
      <w:pPr>
        <w:pStyle w:val="TextBody"/>
        <w:rPr/>
      </w:pPr>
      <w:r>
        <w:rPr/>
        <w:t xml:space="preserve">Enligt punkten 5 är det ett villkor för dispositionsrätt till ledarhund att sökanden kan ge hunden god omsorg och goda levnadsvillkor. Formuleringen av punkten kan inte anses utesluta att någon annans, t.ex. en anhörigs, förmåga att hjälpa till med omsorgen kan vägas in vid bedömningen av om villkoret är uppfyllt. </w:t>
      </w:r>
    </w:p>
    <w:p>
      <w:pPr>
        <w:pStyle w:val="TextBodyIndent"/>
        <w:rPr/>
      </w:pPr>
      <w:r>
        <w:rPr/>
      </w:r>
    </w:p>
    <w:p>
      <w:pPr>
        <w:pStyle w:val="TextBody"/>
        <w:rPr/>
      </w:pPr>
      <w:r>
        <w:rPr/>
        <w:t>I lagrådsremissen hänvisas till förarbetena till motsvarande bestämmelse i nuvarande lag (prop. 2004/05:84), där det anges att sökanden själv ska ha förmåga att ge hunden god omsorg och goda levnadsvillkor. Det kan i sammanhanget noteras att den bestämmelsen har en något annorlunda formulering (”skall sökanden…ha förmågan att ge hunden god omsorg och goda levnadsvillkor”).</w:t>
      </w:r>
    </w:p>
    <w:p>
      <w:pPr>
        <w:pStyle w:val="TextBodyIndent"/>
        <w:rPr/>
      </w:pPr>
      <w:r>
        <w:rPr/>
      </w:r>
    </w:p>
    <w:p>
      <w:pPr>
        <w:pStyle w:val="TextBody"/>
        <w:rPr/>
      </w:pPr>
      <w:r>
        <w:rPr/>
        <w:t>Det har inte närmare utvecklats skälen för att enbart sökandens egen förmåga att ge hunden omsorg och goda levnadsvillkor ska beaktas när en ansökan om dispositionsrätt prövas. Enligt Lagrådets mening bör det i första hand övervägas om bestämmelsen kan förtydligas. Åtminstone bör motiveringen utvecklas på denna punkt.</w:t>
      </w:r>
    </w:p>
    <w:p>
      <w:pPr>
        <w:pStyle w:val="TextBodyIndent"/>
        <w:rPr/>
      </w:pPr>
      <w:r>
        <w:rPr/>
      </w:r>
    </w:p>
    <w:p>
      <w:pPr>
        <w:pStyle w:val="TextBody"/>
        <w:rPr/>
      </w:pPr>
      <w:r>
        <w:rPr/>
        <w:t>6 §</w:t>
      </w:r>
    </w:p>
    <w:p>
      <w:pPr>
        <w:pStyle w:val="TextBody"/>
        <w:rPr/>
      </w:pPr>
      <w:r>
        <w:rPr/>
        <w:t xml:space="preserve">I paragrafen anges att om den som har beviljats dispositionsrätt till ledarhund inte uppfyller villkoren i 3 § 2–5 eller kraven i 5 § och beslutsmyndigheten bedömer att villkoren eller kraven kan uppfyllas genom rättelse, får myndigheten förelägga den som beviljats dispositionsrätten att, inom viss tid, uppfylla villkoren eller kraven. </w:t>
      </w:r>
    </w:p>
    <w:p>
      <w:pPr>
        <w:pStyle w:val="TextBodyIndent"/>
        <w:rPr/>
      </w:pPr>
      <w:r>
        <w:rPr/>
      </w:r>
    </w:p>
    <w:p>
      <w:pPr>
        <w:pStyle w:val="TextBody"/>
        <w:rPr/>
      </w:pPr>
      <w:r>
        <w:rPr/>
        <w:t>I 3 § första stycket 2–4 anges att dispositionsrätt till ledarhund ska beviljas om sökanden är bosatt i Sverige (punkt 2), har en synnedsättning som innebär avsaknad av ledsyn (punkt 3) och har behov av och kan använda en ledarhund som förflyttningshjälpmedel (punkt 4).</w:t>
      </w:r>
    </w:p>
    <w:p>
      <w:pPr>
        <w:pStyle w:val="TextBodyIndent"/>
        <w:rPr/>
      </w:pPr>
      <w:r>
        <w:rPr/>
      </w:r>
    </w:p>
    <w:p>
      <w:pPr>
        <w:pStyle w:val="TextBody"/>
        <w:rPr/>
      </w:pPr>
      <w:r>
        <w:rPr/>
        <w:t>Paragrafen får förstås som att ett föreläggande endast får meddelas om beslutsmyndigheten bedömer att villkoren eller kraven kan uppfyllas genom att den som har dispositionsrätt till hund vidtar rättelse i enlighet med föreläggandet.</w:t>
      </w:r>
    </w:p>
    <w:p>
      <w:pPr>
        <w:pStyle w:val="TextBodyIndent"/>
        <w:rPr/>
      </w:pPr>
      <w:r>
        <w:rPr/>
      </w:r>
    </w:p>
    <w:p>
      <w:pPr>
        <w:pStyle w:val="TextBody"/>
        <w:rPr/>
      </w:pPr>
      <w:r>
        <w:rPr/>
        <w:t xml:space="preserve">Emellertid är det svårt att föreställa sig hur ett föreläggande skulle kunna utfärdas t.ex. i en situation där innehavaren av dispositions-rätten har genomgått en ögonoperation så att han eller hon därefter har ledsyn (punkt 3), eller där innehavarens hälsotillstånd har försämrats på så sätt att han eller hon inte längre kan använda ledarhund som förflyttningshjälpmedel (punkt 4). </w:t>
      </w:r>
    </w:p>
    <w:p>
      <w:pPr>
        <w:pStyle w:val="TextBodyIndent"/>
        <w:rPr/>
      </w:pPr>
      <w:r>
        <w:rPr/>
      </w:r>
    </w:p>
    <w:p>
      <w:pPr>
        <w:pStyle w:val="TextBody"/>
        <w:rPr/>
      </w:pPr>
      <w:r>
        <w:rPr/>
        <w:t xml:space="preserve">Vad det i praktiken snarare torde vara fråga om är att den som har beviljats dispositionsrätt till ledarhund ombeds att inkomma med någon form av dokumentation som utvisar att villkoren i punkterna 3 och 4 alltjämt är uppfyllda. </w:t>
      </w:r>
    </w:p>
    <w:p>
      <w:pPr>
        <w:pStyle w:val="TextBodyIndent"/>
        <w:rPr/>
      </w:pPr>
      <w:r>
        <w:rPr/>
      </w:r>
    </w:p>
    <w:p>
      <w:pPr>
        <w:pStyle w:val="TextBody"/>
        <w:rPr/>
      </w:pPr>
      <w:r>
        <w:rPr/>
        <w:t>När det gäller villkoret att vara bosatt i Sverige (punkt 2) ifrågasätter Lagrådet att beslutsmyndigheten kan förelägga någon att flytta tillbaka till Sverige. Vad det här i realiteten torde handla om är att myndigheten informerar om att rätten till ledarhund kan komma att återkallas om personen i fråga inte åter bosätter sig i Sverige.</w:t>
      </w:r>
    </w:p>
    <w:p>
      <w:pPr>
        <w:pStyle w:val="TextBodyIndent"/>
        <w:rPr/>
      </w:pPr>
      <w:r>
        <w:rPr/>
      </w:r>
    </w:p>
    <w:p>
      <w:pPr>
        <w:pStyle w:val="TextBody"/>
        <w:rPr/>
      </w:pPr>
      <w:r>
        <w:rPr/>
        <w:t>Paragrafen bör därför omformuleras. En lösning skulle kunna vara att ett föreläggande endast kan komma i fråga när det gäller att uppfylla sådana villkor och krav som anges i 3 § första stycket 5 och i 5 §. Vidare noteras att hänvisningen i den föreslagna paragrafen bör vara till första stycket av 3 §.</w:t>
      </w:r>
    </w:p>
    <w:p>
      <w:pPr>
        <w:pStyle w:val="TextBodyIndent"/>
        <w:rPr/>
      </w:pPr>
      <w:r>
        <w:rPr/>
      </w:r>
    </w:p>
    <w:p>
      <w:pPr>
        <w:pStyle w:val="TextBody"/>
        <w:rPr/>
      </w:pPr>
      <w:r>
        <w:rPr/>
        <w:t>7 §</w:t>
      </w:r>
    </w:p>
    <w:p>
      <w:pPr>
        <w:pStyle w:val="TextBody"/>
        <w:rPr/>
      </w:pPr>
      <w:r>
        <w:rPr/>
        <w:t>I första stycket bör en följdjustering göras till vad som sagts ovan angående 6 §. I första och andra styckena saknas ”första stycket” i hänvisningen till 3 §.</w:t>
      </w:r>
    </w:p>
    <w:p>
      <w:pPr>
        <w:pStyle w:val="TextBodyIndent"/>
        <w:rPr/>
      </w:pPr>
      <w:r>
        <w:rPr/>
      </w:r>
    </w:p>
    <w:p>
      <w:pPr>
        <w:pStyle w:val="TextBody"/>
        <w:rPr/>
      </w:pPr>
      <w:r>
        <w:rPr/>
        <w:t xml:space="preserve">I författningskommentaren till andra stycket sägs att återkallelse av dispositionsrätten kan ske även utan ett föreläggande i den situationen att länsstyrelsen med stöd av 9 kap. 1 § djurskyddslagen (2018:1192) har meddelat förbud för den som har dispositionsrätt till ledarhund att ha hand om hund. Länsstyrelsen kan även med stöd av 15 § lagen (2007:1150) om tillsyn över hundar och katter meddela förbud att ha hand om hund. </w:t>
      </w:r>
    </w:p>
    <w:p>
      <w:pPr>
        <w:pStyle w:val="TextBody"/>
        <w:rPr/>
      </w:pPr>
      <w:r>
        <w:rPr/>
        <w:t>Lagstödet för att i dessa fall återkalla en dispositionsrätt till ledarhund synes vara att villkoren i 3 § första stycket 5 om att ge hunden god omsorg och goda levnadsvillkor inte är uppfyllda eller att kraven om veterinärvård m.m. i 5 § har åsidosatts.</w:t>
      </w:r>
    </w:p>
    <w:p>
      <w:pPr>
        <w:pStyle w:val="TextBodyIndent"/>
        <w:rPr/>
      </w:pPr>
      <w:r>
        <w:rPr/>
      </w:r>
    </w:p>
    <w:p>
      <w:pPr>
        <w:pStyle w:val="TextBody"/>
        <w:rPr/>
      </w:pPr>
      <w:r>
        <w:rPr/>
        <w:t xml:space="preserve">Det kan ifrågasättas att samtliga omständigheter som, enligt 9 kap. 1 § djurskyddslagen eller 15 § lagen om tillsyn över hundar och katter, kan medföra ett förbud att ha hand om hund täcks av 3 § första stycket 5 eller 5 §. För att undvika att ett förbud att ha hand om hund inte skulle omfattas av återkallelsegrunderna i lagen, skulle andra stycket kunna formuleras enligt följande. </w:t>
      </w:r>
    </w:p>
    <w:p>
      <w:pPr>
        <w:pStyle w:val="Quote"/>
        <w:rPr/>
      </w:pPr>
      <w:r>
        <w:rPr/>
        <w:t>En dispositionsrätt får även återkallas utan att ett föreläggande enligt   6 § har meddelats om den som har beviljats dispositionsrätt saknar förutsättningar att uppfylla villkoren i 3 § första stycket 2–5 eller kraven i 5 §. Detsamma gäller om den som har beviljats dispositionsrätt har förbjudits att ha hand om hund.</w:t>
      </w:r>
    </w:p>
    <w:p>
      <w:pPr>
        <w:pStyle w:val="TextBody"/>
        <w:rPr/>
      </w:pPr>
      <w:r>
        <w:rPr/>
        <w:t>Övergångsregleringen</w:t>
      </w:r>
    </w:p>
    <w:p>
      <w:pPr>
        <w:pStyle w:val="TextBodyIndent"/>
        <w:rPr/>
      </w:pPr>
      <w:r>
        <w:rPr/>
      </w:r>
    </w:p>
    <w:p>
      <w:pPr>
        <w:pStyle w:val="TextBody"/>
        <w:rPr/>
      </w:pPr>
      <w:r>
        <w:rPr/>
        <w:t xml:space="preserve">Enligt punkt 3 ska ärenden som har inletts hos Synskadades Riksförbund före ikraftträdandet men som inte avgjorts före den 1 april 2024 handläggas enligt bestämmelserna i den nya lagen. </w:t>
      </w:r>
    </w:p>
    <w:p>
      <w:pPr>
        <w:pStyle w:val="TextBodyIndent"/>
        <w:rPr/>
      </w:pPr>
      <w:r>
        <w:rPr/>
      </w:r>
    </w:p>
    <w:p>
      <w:pPr>
        <w:pStyle w:val="TextBody"/>
        <w:rPr/>
      </w:pPr>
      <w:r>
        <w:rPr/>
        <w:t xml:space="preserve">Tillämpningen av bestämmelsen är beroende av hur handläggningen har gått till hos Synskadades Riksförbund. Har förbundet lagt upp ett nytt ärende för varje beslut om dispositionsrätt eller tilldelning, kan tillämpningen bli en annan än om båda besluten fattas inom ramen för ett och samma ärende. Under den fortsatta beredningen bör innebörden i ordet ”ärende” belysas närmare. </w:t>
      </w:r>
    </w:p>
    <w:p>
      <w:pPr>
        <w:pStyle w:val="TextBodyIndent"/>
        <w:rPr/>
      </w:pPr>
      <w:r>
        <w:rPr/>
      </w:r>
    </w:p>
    <w:p>
      <w:pPr>
        <w:pStyle w:val="TextBody"/>
        <w:rPr>
          <w:u w:val="single"/>
        </w:rPr>
      </w:pPr>
      <w:r>
        <w:rPr>
          <w:u w:val="single"/>
        </w:rPr>
        <w:t>Förslaget till lag om ändring i offentlighets- och sekretesslagen</w:t>
      </w:r>
    </w:p>
    <w:p>
      <w:pPr>
        <w:pStyle w:val="TextBodyIndent"/>
        <w:rPr/>
      </w:pPr>
      <w:r>
        <w:rPr/>
      </w:r>
    </w:p>
    <w:p>
      <w:pPr>
        <w:pStyle w:val="TextBody"/>
        <w:rPr/>
      </w:pPr>
      <w:r>
        <w:rPr/>
        <w:t>Övergångsregleringen</w:t>
      </w:r>
    </w:p>
    <w:p>
      <w:pPr>
        <w:pStyle w:val="TextBodyIndent"/>
        <w:rPr/>
      </w:pPr>
      <w:r>
        <w:rPr/>
      </w:r>
    </w:p>
    <w:p>
      <w:pPr>
        <w:pStyle w:val="TextBody"/>
        <w:rPr/>
      </w:pPr>
      <w:r>
        <w:rPr/>
        <w:t xml:space="preserve">I punkt 2 föreskrivs att 26 kap. 14 § i den äldre lydelsen gäller för uppgifter i ärenden om tilldelning eller återtagande av dispositionsrätt till ledarhund samt tilldelning eller återtagande av ledarhund som har handlagts av Synskadades Riksförbund. </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Innebörden av ordet ”ärende” får här betydelse för tillämpningen på det sätt som Lagrådet har utvecklat angående motsvarande bestämmelse i förslaget till lag om dispositionsrätt till ledarhund.</w:t>
      </w:r>
    </w:p>
    <w:p>
      <w:pPr>
        <w:pStyle w:val="Proprubrik"/>
        <w:spacing w:before="0" w:after="190"/>
        <w:rPr/>
      </w:pPr>
      <w:sdt>
        <w:sdtPr>
          <w:id w:val="1672171346"/>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244" w:name="_Toc135813200"/>
      <w:r>
        <w:rPr/>
        <w:t xml:space="preserve">Utdrag ur protokoll vid regeringssammanträde </w:t>
      </w:r>
      <w:sdt>
        <w:sdtPr>
          <w:date w:fullDate="2023-05-25T00:00:00Z">
            <w:dateFormat w:val="'den' d MMMM yyyy"/>
            <w:lid w:val="sv-SE"/>
          </w:date>
        </w:sdtPr>
        <w:sdtContent>
          <w:r>
            <w:rPr/>
          </w:r>
          <w:r>
            <w:rPr/>
            <w:t>den 25 maj 2023</w:t>
          </w:r>
        </w:sdtContent>
      </w:sdt>
      <w:bookmarkEnd w:id="244"/>
    </w:p>
    <w:p>
      <w:pPr>
        <w:pStyle w:val="TextBody"/>
        <w:jc w:val="left"/>
        <w:rPr/>
      </w:pPr>
      <w:r>
        <w:rPr/>
      </w:r>
    </w:p>
    <w:p>
      <w:pPr>
        <w:pStyle w:val="TextBody"/>
        <w:jc w:val="left"/>
        <w:rPr/>
      </w:pPr>
      <w:r>
        <w:rPr/>
        <w:t xml:space="preserve">Närvarande: </w:t>
        <w:br/>
      </w:r>
      <w:sdt>
        <w:sdtPr>
          <w:id w:val="190338457"/>
          <w:dataBinding w:prefixMappings="xmlns:ns0='http://rkdhs/mallar/lagstiftning/Prop/Prop.xsd'" w:xpath="/ns0:dokumentvärden[1]/ns0:närvarande[1]" w:storeItemID="{068625C3-B546-44A5-B525-B7CC092E5AD6}"/>
          <w:text w:multiLine="1"/>
          <w:alias w:val="Narvarande"/>
        </w:sdtPr>
        <w:sdtContent>
          <w:r>
            <w:rPr/>
            <w:t xml:space="preserve">statsminister Kristersson, ordförande, och statsråden Busch, Billström, Svantesson, Ankarberg Johansson, Edholm, J Pehrson, Waltersson Grönvall, Strömmer, Roswall, Forssmed, Tenje, Slottner, </w:t>
            <w:t>M Persson, Wykman, Malmer Stenergard, Kullgren, Liljestrand, Brandberg, Pourmokhtari</w:t>
          </w:r>
        </w:sdtContent>
      </w:sdt>
    </w:p>
    <w:p>
      <w:pPr>
        <w:pStyle w:val="TextBody"/>
        <w:jc w:val="left"/>
        <w:rPr/>
      </w:pPr>
      <w:r>
        <w:rPr/>
      </w:r>
    </w:p>
    <w:p>
      <w:pPr>
        <w:pStyle w:val="TextBody"/>
        <w:jc w:val="left"/>
        <w:rPr/>
      </w:pPr>
      <w:r>
        <w:rPr/>
        <w:t xml:space="preserve">Föredragande: statsrådet </w:t>
      </w:r>
      <w:sdt>
        <w:sdtPr>
          <w:id w:val="92564109"/>
          <w:text w:multiLine="1"/>
          <w:alias w:val="Foredragande"/>
        </w:sdtPr>
        <w:sdtContent>
          <w:r>
            <w:rPr/>
            <w:t>Waltersson Grönva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67654179"/>
          <w:dataBinding w:prefixMappings="xmlns:ns0='http://rkdhs/mallar/lagstiftning/Prop/Prop.xsd'" w:xpath="/ns0:dokumentvärden[1]/ns0:titel[1]" w:storeItemID="{068625C3-B546-44A5-B525-B7CC092E5AD6}"/>
          <w:text w:multiLine="1"/>
          <w:alias w:val="Rubrik"/>
        </w:sdtPr>
        <w:sdtContent>
          <w:r>
            <w:rPr/>
            <w:t>Ledarhundar</w:t>
          </w:r>
        </w:sdtContent>
      </w:sdt>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45"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3"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21:544.</w:t>
      </w:r>
    </w:p>
  </w:footnote>
  <w:footnote w:id="3">
    <w:p>
      <w:pPr>
        <w:pStyle w:val="Footnote"/>
        <w:rPr/>
      </w:pPr>
      <w:r>
        <w:rPr>
          <w:rStyle w:val="FootnoteCharacters"/>
        </w:rPr>
        <w:footnoteRef/>
      </w:r>
      <w:r>
        <w:rPr/>
        <w:t xml:space="preserve"> </w:t>
      </w:r>
      <w:r>
        <w:rPr/>
        <w:t>Senaste lydelse 2021:544.</w:t>
      </w:r>
    </w:p>
  </w:footnote>
  <w:footnote w:id="4">
    <w:p>
      <w:pPr>
        <w:pStyle w:val="Footnote"/>
        <w:rPr/>
      </w:pPr>
      <w:r>
        <w:rPr>
          <w:rStyle w:val="FootnoteCharacters"/>
        </w:rPr>
        <w:footnoteRef/>
      </w:r>
      <w:r>
        <w:rPr/>
        <w:t xml:space="preserve"> </w:t>
      </w:r>
      <w:r>
        <w:rPr/>
        <w:t>Senaste lydelse 2021:5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139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272110"/>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6898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858695"/>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066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265052"/>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0413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702588"/>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530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2274901"/>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4946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659429"/>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1645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2992"/>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6885088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86964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8368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829862"/>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3422365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65571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946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394025"/>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7884422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86408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7970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0479854"/>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9625992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734774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314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373919"/>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18045328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78670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3091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820497"/>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10420354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48366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749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989978"/>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14532428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06299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8137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611304"/>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7786195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90714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921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443372"/>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2763345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25731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8618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657083"/>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10805542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32473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944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7602011"/>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13125251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205510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0429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965954"/>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6697832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94044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43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207652"/>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21437863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28194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9173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367493"/>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135223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53630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706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513029"/>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2853546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803591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541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402789"/>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995077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15528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571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295199"/>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6738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777593"/>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570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358991"/>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6197508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41618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639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53979"/>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5899916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04675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328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653047"/>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1468672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43004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8601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7476057"/>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5539589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55142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725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8116700"/>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17470366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69015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7086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266557"/>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13951332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64354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847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453311"/>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9823803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46585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7709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390618"/>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9028604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34482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754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611623"/>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3158293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46834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8553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2416279"/>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2056139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43991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989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032175"/>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14811489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611246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823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655051"/>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15350591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546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1048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085199"/>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38510833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21253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216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511525"/>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10697029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50788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69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913559"/>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12456207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614883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1463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016598"/>
                        <w:dataBinding w:prefixMappings="xmlns:ns0='http://rkdhs/mallar/lagstiftning/Prop/Prop.xsd'" w:xpath="/ns0:dokumentvärden[1]/ns0:dokumentnummer[1]" w:storeItemID="{068625C3-B546-44A5-B525-B7CC092E5AD6}"/>
                        <w:alias w:val="Nummer"/>
                        <w:text/>
                      </w:sdtPr>
                      <w:sdtContent>
                        <w:r>
                          <w:rPr>
                            <w:color w:val="000000"/>
                          </w:rPr>
                          <w:t>2022/23:122</w:t>
                        </w:r>
                      </w:sdtContent>
                    </w:sdt>
                  </w:p>
                  <w:p>
                    <w:pPr>
                      <w:pStyle w:val="TextBody"/>
                      <w:rPr>
                        <w:color w:val="000000"/>
                      </w:rPr>
                    </w:pPr>
                    <w:sdt>
                      <w:sdtPr>
                        <w:id w:val="8619329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31849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0"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023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310659"/>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9057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689353"/>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6990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2733793"/>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4284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1005"/>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2272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450969"/>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0296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992302"/>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779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70685"/>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6088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129772"/>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492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855906"/>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4307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894248"/>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316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061703"/>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3069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095643"/>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697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020783"/>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7166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257771"/>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804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928640"/>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1191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82835"/>
                        <w:dataBinding w:prefixMappings="xmlns:ns0='http://rkdhs/mallar/lagstiftning/Prop/Prop.xsd'" w:xpath="/ns0:dokumentvärden[1]/ns0:dokumentnummer[1]" w:storeItemID="{068625C3-B546-44A5-B525-B7CC092E5AD6}"/>
                        <w:alias w:val="Nummer"/>
                        <w:text/>
                      </w:sdtPr>
                      <w:sdtContent>
                        <w:r>
                          <w:rPr>
                            <w:color w:val="000000"/>
                          </w:rPr>
                          <w:t>2022/23:12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Slottner, 
M Persson, Wykman, Malmer Stenergard, Kullgren, Liljestrand, Brandberg,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2/23:122</dokumentnummer>
  <titel>Ledarhunda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1412</_dlc_DocId>
    <_dlc_DocIdUrl xmlns="4f5ca95d-8798-43a8-9b50-3b2f8b9416bf">
      <Url>https://dhs.sp.regeringskansliet.se/yta/sb-gransk/_layouts/15/DocIdRedir.aspx?ID=6VV7YVCVAJZ7-373442560-11412</Url>
      <Description>6VV7YVCVAJZ7-373442560-11412</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CC767AC8-082E-44FA-890A-8E82C373A45F}">
  <ds:schemaRefs>
    <ds:schemaRef ds:uri="http://schemas.microsoft.com/sharepoint/v3/contenttype/forms"/>
  </ds:schemaRefs>
</ds:datastoreItem>
</file>

<file path=customXml/itemProps3.xml><?xml version="1.0" encoding="utf-8"?>
<ds:datastoreItem xmlns:ds="http://schemas.openxmlformats.org/officeDocument/2006/customXml" ds:itemID="{1615BBE8-EC34-4566-A10B-B8E09A4C29E8}">
  <ds:schemaRefs>
    <ds:schemaRef ds:uri="http://schemas.openxmlformats.org/officeDocument/2006/bibliography"/>
  </ds:schemaRefs>
</ds:datastoreItem>
</file>

<file path=customXml/itemProps4.xml><?xml version="1.0" encoding="utf-8"?>
<ds:datastoreItem xmlns:ds="http://schemas.openxmlformats.org/officeDocument/2006/customXml" ds:itemID="{7C685D98-F40B-437F-A1F2-0C76D9E9DE53}">
  <ds:schemaRefs>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A6464C80-715B-4707-A881-5D0BD3638FD8}">
  <ds:schemaRefs>
    <ds:schemaRef ds:uri="http://schemas.microsoft.com/sharepoint/events"/>
  </ds:schemaRefs>
</ds:datastoreItem>
</file>

<file path=customXml/itemProps6.xml><?xml version="1.0" encoding="utf-8"?>
<ds:datastoreItem xmlns:ds="http://schemas.openxmlformats.org/officeDocument/2006/customXml" ds:itemID="{BDFA69BC-E82B-4BC2-A49F-FEE0725B16B5}"/>
</file>

<file path=customXml/itemProps7.xml><?xml version="1.0" encoding="utf-8"?>
<ds:datastoreItem xmlns:ds="http://schemas.openxmlformats.org/officeDocument/2006/customXml" ds:itemID="{9502E4CA-E3EA-412E-9E2C-75EB00963C92}"/>
</file>

<file path=customXml/itemProps8.xml><?xml version="1.0" encoding="utf-8"?>
<ds:datastoreItem xmlns:ds="http://schemas.openxmlformats.org/officeDocument/2006/customXml" ds:itemID="{ADD28647-D678-4A50-A4A8-06455AFC651C}">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0</Pages>
  <Words>26524</Words>
  <Characters>140583</Characters>
  <CharactersWithSpaces>166774</CharactersWithSpaces>
  <Paragraphs>33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53:00Z</dcterms:created>
  <dc:creator>Inger Karlsson</dc:creator>
  <dc:description/>
  <dc:language>en-US</dc:language>
  <cp:lastModifiedBy>Inger Karlsson</cp:lastModifiedBy>
  <cp:lastPrinted>2023-05-25T07:06:00Z</cp:lastPrinted>
  <dcterms:modified xsi:type="dcterms:W3CDTF">2023-05-25T08:53:00Z</dcterms:modified>
  <cp:revision>2</cp:revision>
  <dc:subject/>
  <dc:title>Ledarhun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b9d54fb5-8ce4-49eb-b21e-ad846014e330</vt:lpwstr>
  </property>
</Properties>
</file>