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oter8.xml" ContentType="application/vnd.openxmlformats-officedocument.wordprocessingml.footer+xml"/>
  <Override PartName="/word/footer14.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_rels/chart22.xml.rels" ContentType="application/vnd.openxmlformats-package.relationships+xml"/>
  <Override PartName="/word/charts/_rels/chart5.xml.rels" ContentType="application/vnd.openxmlformats-package.relationships+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93" wp14:anchorId="680E699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12762192"/>
                                <w:alias w:val="Publikation"/>
                                <w:text/>
                              </w:sdtPr>
                              <w:sdtContent>
                                <w:bookmarkStart w:id="0" w:name="_Hlk134435395"/>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80E699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62698915"/>
          <w:dataBinding w:prefixMappings="xmlns:ns0='http://rkdhs/mallar/lagstiftning/Skr/Skr.xsd'" w:xpath="/ns0:dokumentvärden[1]/ns0:dokumentnummer[1]" w:storeItemID="{068625C3-B546-44A5-B525-B7CC092E5AD6}"/>
          <w:alias w:val="Nummer"/>
          <w:text/>
        </w:sdtPr>
        <w:sdtContent>
          <w:r>
            <w:rPr/>
            <w:t>2022/23:1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edovisning av AP-fondernas verksamhet </w:t>
              <w:br/>
              <w:t xml:space="preserve">t.o.m. 2022 </w:t>
            </w:r>
          </w:p>
        </w:tc>
        <w:tc>
          <w:tcPr>
            <w:tcW w:w="1595" w:type="dxa"/>
            <w:tcBorders>
              <w:bottom w:val="single" w:sz="4" w:space="0" w:color="000000"/>
            </w:tcBorders>
            <w:tcMar>
              <w:left w:w="28" w:type="dxa"/>
            </w:tcMar>
          </w:tcPr>
          <w:p>
            <w:pPr>
              <w:pStyle w:val="Proprubrik"/>
              <w:widowControl w:val="false"/>
              <w:rPr/>
            </w:pPr>
            <w:sdt>
              <w:sdtPr>
                <w:id w:val="66999366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45613063"/>
                <w:dataBinding w:prefixMappings="xmlns:ns0='http://rkdhs/mallar/lagstiftning/Skr/Skr.xsd'" w:xpath="/ns0:dokumentvärden[1]/ns0:dokumentnummer[1]" w:storeItemID="{068625C3-B546-44A5-B525-B7CC092E5AD6}"/>
                <w:alias w:val="Nummer"/>
                <w:text/>
              </w:sdtPr>
              <w:sdtContent>
                <w:r>
                  <w:rPr/>
                  <w:t>2022/23:13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5-25T00:00:00Z">
            <w:dateFormat w:val="'den' d MMMM yyyy"/>
            <w:lid w:val="sv-SE"/>
          </w:date>
        </w:sdtPr>
        <w:sdtContent>
          <w:r>
            <w:rPr/>
          </w:r>
          <w:r>
            <w:rPr/>
            <w:t>den 25 maj 2023</w:t>
          </w:r>
        </w:sdtContent>
      </w:sdt>
    </w:p>
    <w:p>
      <w:pPr>
        <w:pStyle w:val="TextBodyIndent"/>
        <w:rPr/>
      </w:pPr>
      <w:r>
        <w:rPr/>
      </w:r>
    </w:p>
    <w:p>
      <w:pPr>
        <w:pStyle w:val="Propnamnunderskrift1"/>
        <w:rPr/>
      </w:pPr>
      <w:sdt>
        <w:sdtPr>
          <w:id w:val="802619439"/>
          <w:dataBinding w:prefixMappings="xmlns:ns0='http://rkdhs/mallar/lagstiftning/Skr/Skr.xsd'" w:xpath="/ns0:dokumentvärden[1]/ns0:namnunderskrift1[1]" w:storeItemID="{00000000-0000-0000-0000-000000000000}"/>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694847428"/>
          <w:alias w:val="Namnunderskrift2"/>
          <w:text/>
        </w:sdtPr>
        <w:sdtContent>
          <w:r>
            <w:rPr/>
            <w:t>Niklas Wykman</w:t>
          </w:r>
        </w:sdtContent>
      </w:sdt>
    </w:p>
    <w:p>
      <w:pPr>
        <w:pStyle w:val="Propnamnunderskrift2medplatsefter"/>
        <w:rPr>
          <w:i w:val="false"/>
          <w:i w:val="false"/>
          <w:iCs w:val="false"/>
        </w:rPr>
      </w:pPr>
      <w:r>
        <w:rPr/>
        <w:tab/>
      </w:r>
      <w:r>
        <w:rPr>
          <w:i w:val="false"/>
          <w:iCs w:val="false"/>
        </w:rPr>
        <w:t>(</w:t>
      </w:r>
      <w:sdt>
        <w:sdtPr>
          <w:id w:val="76778429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bookmarkStart w:id="1" w:name="_Hlk135134108"/>
      <w:bookmarkStart w:id="2" w:name="_Hlk133565001"/>
      <w:bookmarkStart w:id="3" w:name="_Hlk513190653"/>
      <w:bookmarkStart w:id="4" w:name="_Hlk513190638"/>
      <w:bookmarkStart w:id="5" w:name="_Hlk102058840"/>
      <w:bookmarkStart w:id="6" w:name="_Hlk102744102"/>
      <w:bookmarkEnd w:id="6"/>
      <w:r>
        <w:rPr/>
        <w:t>I skrivelsen lämnar regeringen en redovisning av de allmänna pensions-fondernas (AP-fondernas) verksamhet t.o.m. 2022. I redovisningen ingår bl.a. en sammanställning av AP-fondernas årsredovisningar för 2022 och en utvärdering av AP-fondernas verksamhet sedan 2001. Skrivelsen över</w:t>
        <w:softHyphen/>
        <w:t xml:space="preserve">lämnas årligen till riksdagen senast den 1 juni. </w:t>
      </w:r>
      <w:bookmarkStart w:id="7" w:name="_Hlk40336815"/>
      <w:r>
        <w:rPr/>
        <w:t>Av skrivelsen framgår bl.a. följande.</w:t>
      </w:r>
    </w:p>
    <w:p>
      <w:pPr>
        <w:pStyle w:val="ListBullet"/>
        <w:numPr>
          <w:ilvl w:val="1"/>
          <w:numId w:val="6"/>
        </w:numPr>
        <w:rPr/>
      </w:pPr>
      <w:bookmarkStart w:id="8" w:name="_Hlk102744102"/>
      <w:bookmarkStart w:id="9" w:name="_Hlk102744222"/>
      <w:bookmarkEnd w:id="8"/>
      <w:bookmarkEnd w:id="7"/>
      <w:r>
        <w:rPr/>
        <w:t>Mot bakgrund av att utvecklingen varit svag på finansmarknaderna hade Första–Fjärde och Sjätte AP-fonderna (buffertfonderna) under 2022 den lägsta avkastningen sedan den globala finans</w:t>
        <w:softHyphen/>
        <w:t xml:space="preserve">krisen 2008. Det samlade resultatet för buffertfonderna uppgick till -160 miljarder kronor efter kostnader, vilket motsvarar en avkastning på -8,0 procent. </w:t>
      </w:r>
      <w:bookmarkEnd w:id="9"/>
      <w:r>
        <w:rPr/>
        <w:t>Den genom</w:t>
        <w:softHyphen/>
        <w:t>snittliga avkastningen har varit 6,2 procent per år sedan det nuvarande pensionssystemet infördes 2001. Vid utgången av 2022 uppgick det samlade kapitalet i buffertfonderna till 1 825,8 miljarder kronor. Buffertfonderna har därmed bidragit positivt till den lång</w:t>
        <w:softHyphen/>
        <w:t>siktiga finansieringen av det allmänna inkomst</w:t>
        <w:softHyphen/>
        <w:t>pensionssystemet.</w:t>
      </w:r>
    </w:p>
    <w:p>
      <w:pPr>
        <w:pStyle w:val="ListBullet"/>
        <w:numPr>
          <w:ilvl w:val="1"/>
          <w:numId w:val="6"/>
        </w:numPr>
        <w:rPr/>
      </w:pPr>
      <w:r>
        <w:rPr/>
        <w:t>Varje buffertfonds styrelse fastställer det övergripande avkast</w:t>
        <w:softHyphen/>
        <w:t>nings</w:t>
        <w:softHyphen/>
        <w:t>målet för fonden. Av regeringens utvärdering framgår att buffert</w:t>
        <w:softHyphen/>
        <w:t>fonderna har uppnått de långsiktiga avkastningsmål som styrelserna fastställt.</w:t>
      </w:r>
    </w:p>
    <w:p>
      <w:pPr>
        <w:pStyle w:val="ListBullet"/>
        <w:numPr>
          <w:ilvl w:val="1"/>
          <w:numId w:val="6"/>
        </w:numPr>
        <w:rPr/>
      </w:pPr>
      <w:bookmarkStart w:id="10" w:name="_Hlk133565001"/>
      <w:r>
        <w:rPr/>
        <w:t>Första–Fjärde AP-fonderna har även uppfyllt rollen som buffert genom att hantera löpande avgiftsmedel och utbetalningar för inkomst</w:t>
        <w:softHyphen/>
        <w:t xml:space="preserve">pensionssystemets räkning. Fonderna har haft den betalningsberedskap </w:t>
      </w:r>
      <w:bookmarkStart w:id="11" w:name="_Hlk133565009"/>
      <w:bookmarkEnd w:id="10"/>
      <w:r>
        <w:rPr/>
        <w:t xml:space="preserve">som behövs för uppgiften. Under 2022 var nettoflödet mellan </w:t>
        <w:br/>
        <w:t>Första–Fjärde AP-fonderna och inkomst</w:t>
        <w:softHyphen/>
        <w:t>pensionssystemet efter administra</w:t>
        <w:softHyphen/>
        <w:t>tionskostnader ca 20 mil</w:t>
        <w:softHyphen/>
        <w:t xml:space="preserve">jarder kronor, vilket är 11 miljarder mindre än föregående år. </w:t>
      </w:r>
      <w:bookmarkEnd w:id="11"/>
    </w:p>
    <w:p>
      <w:pPr>
        <w:pStyle w:val="TabellRubrik"/>
        <w:tabs>
          <w:tab w:val="clear" w:pos="1134"/>
          <w:tab w:val="left" w:pos="0" w:leader="none"/>
        </w:tabs>
        <w:ind w:left="0" w:hanging="0"/>
        <w:rPr/>
      </w:pPr>
      <w:bookmarkStart w:id="12" w:name="_Hlk70430510"/>
      <w:bookmarkEnd w:id="12"/>
      <w:r>
        <w:rPr/>
        <w:t>Buffertfondernas redovisade avkastning och totala fondkapital</w:t>
      </w:r>
    </w:p>
    <w:p>
      <w:pPr>
        <w:pStyle w:val="TabellUnderrubrik"/>
        <w:ind w:left="0" w:hanging="0"/>
        <w:rPr/>
      </w:pPr>
      <w:r>
        <w:rPr/>
        <w:t>Procent och 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30"/>
        <w:gridCol w:w="688"/>
        <w:gridCol w:w="689"/>
        <w:gridCol w:w="688"/>
        <w:gridCol w:w="688"/>
        <w:gridCol w:w="860"/>
        <w:gridCol w:w="857"/>
      </w:tblGrid>
      <w:tr>
        <w:trPr>
          <w:tblHeader w:val="true"/>
        </w:trPr>
        <w:tc>
          <w:tcPr>
            <w:tcW w:w="1430"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688"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689"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688"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688"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860" w:type="dxa"/>
            <w:tcBorders>
              <w:top w:val="single" w:sz="8" w:space="0" w:color="000000"/>
              <w:bottom w:val="single" w:sz="6" w:space="0" w:color="000000"/>
            </w:tcBorders>
          </w:tcPr>
          <w:p>
            <w:pPr>
              <w:pStyle w:val="TabellHuvud"/>
              <w:widowControl w:val="false"/>
              <w:spacing w:before="20" w:after="20"/>
              <w:rPr/>
            </w:pPr>
            <w:r>
              <w:rPr/>
              <w:t>2022</w:t>
            </w:r>
          </w:p>
        </w:tc>
        <w:tc>
          <w:tcPr>
            <w:tcW w:w="857"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2001</w:t>
            </w:r>
            <w:r>
              <w:rPr>
                <w:rFonts w:ascii="Trade Gothic LT Std Cn" w:hAnsi="Trade Gothic LT Std Cn"/>
                <w:color w:val="000000"/>
                <w:szCs w:val="18"/>
                <w:vertAlign w:val="superscript"/>
                <w:lang w:eastAsia="sv-SE"/>
              </w:rPr>
              <w:t>1</w:t>
            </w:r>
            <w:r>
              <w:rPr/>
              <w:t>–2022</w:t>
            </w:r>
          </w:p>
        </w:tc>
      </w:tr>
      <w:tr>
        <w:trPr/>
        <w:tc>
          <w:tcPr>
            <w:tcW w:w="1430" w:type="dxa"/>
            <w:tcBorders/>
            <w:shd w:color="auto" w:fill="auto" w:val="clear"/>
          </w:tcPr>
          <w:p>
            <w:pPr>
              <w:pStyle w:val="TabellRader"/>
              <w:widowControl w:val="false"/>
              <w:spacing w:before="20" w:after="20"/>
              <w:jc w:val="left"/>
              <w:rPr/>
            </w:pPr>
            <w:r>
              <w:rPr/>
              <w:t>Avkastning, %</w:t>
            </w:r>
          </w:p>
        </w:tc>
        <w:tc>
          <w:tcPr>
            <w:tcW w:w="688" w:type="dxa"/>
            <w:tcBorders/>
            <w:shd w:color="auto" w:fill="auto" w:val="clear"/>
          </w:tcPr>
          <w:p>
            <w:pPr>
              <w:pStyle w:val="TabellRader"/>
              <w:widowControl w:val="false"/>
              <w:spacing w:before="20" w:after="20"/>
              <w:rPr/>
            </w:pPr>
            <w:r>
              <w:rPr/>
              <w:t>-0,2</w:t>
            </w:r>
          </w:p>
        </w:tc>
        <w:tc>
          <w:tcPr>
            <w:tcW w:w="689" w:type="dxa"/>
            <w:tcBorders/>
            <w:shd w:color="auto" w:fill="auto" w:val="clear"/>
          </w:tcPr>
          <w:p>
            <w:pPr>
              <w:pStyle w:val="TabellRader"/>
              <w:widowControl w:val="false"/>
              <w:spacing w:before="20" w:after="20"/>
              <w:rPr/>
            </w:pPr>
            <w:r>
              <w:rPr/>
              <w:t>17,4</w:t>
            </w:r>
          </w:p>
        </w:tc>
        <w:tc>
          <w:tcPr>
            <w:tcW w:w="688" w:type="dxa"/>
            <w:tcBorders/>
            <w:shd w:color="auto" w:fill="auto" w:val="clear"/>
          </w:tcPr>
          <w:p>
            <w:pPr>
              <w:pStyle w:val="TabellRader"/>
              <w:widowControl w:val="false"/>
              <w:spacing w:before="20" w:after="20"/>
              <w:rPr/>
            </w:pPr>
            <w:r>
              <w:rPr/>
              <w:t>8,5</w:t>
            </w:r>
          </w:p>
        </w:tc>
        <w:tc>
          <w:tcPr>
            <w:tcW w:w="688" w:type="dxa"/>
            <w:tcBorders/>
            <w:shd w:color="auto" w:fill="auto" w:val="clear"/>
          </w:tcPr>
          <w:p>
            <w:pPr>
              <w:pStyle w:val="TabellRader"/>
              <w:widowControl w:val="false"/>
              <w:spacing w:before="20" w:after="20"/>
              <w:rPr/>
            </w:pPr>
            <w:r>
              <w:rPr/>
              <w:t>20,2</w:t>
            </w:r>
          </w:p>
        </w:tc>
        <w:tc>
          <w:tcPr>
            <w:tcW w:w="860" w:type="dxa"/>
            <w:tcBorders/>
          </w:tcPr>
          <w:p>
            <w:pPr>
              <w:pStyle w:val="TabellRader"/>
              <w:widowControl w:val="false"/>
              <w:spacing w:before="20" w:after="20"/>
              <w:rPr/>
            </w:pPr>
            <w:r>
              <w:rPr/>
              <w:t>-8,0</w:t>
            </w:r>
          </w:p>
        </w:tc>
        <w:tc>
          <w:tcPr>
            <w:tcW w:w="857" w:type="dxa"/>
            <w:tcBorders/>
            <w:shd w:color="auto" w:fill="auto" w:val="clear"/>
            <w:tcMar>
              <w:right w:w="0" w:type="dxa"/>
            </w:tcMar>
          </w:tcPr>
          <w:p>
            <w:pPr>
              <w:pStyle w:val="TabellRader"/>
              <w:widowControl w:val="false"/>
              <w:spacing w:before="20" w:after="20"/>
              <w:rPr/>
            </w:pPr>
            <w:r>
              <w:rPr/>
              <w:t>6,2</w:t>
            </w:r>
            <w:r>
              <w:rPr>
                <w:vertAlign w:val="superscript"/>
              </w:rPr>
              <w:t>2</w:t>
            </w:r>
          </w:p>
        </w:tc>
      </w:tr>
      <w:tr>
        <w:trPr/>
        <w:tc>
          <w:tcPr>
            <w:tcW w:w="1430" w:type="dxa"/>
            <w:tcBorders/>
            <w:shd w:color="auto" w:fill="auto" w:val="clear"/>
          </w:tcPr>
          <w:p>
            <w:pPr>
              <w:pStyle w:val="TabellRader"/>
              <w:widowControl w:val="false"/>
              <w:spacing w:before="20" w:after="20"/>
              <w:jc w:val="left"/>
              <w:rPr/>
            </w:pPr>
            <w:r>
              <w:rPr/>
              <w:t>Avkastning, mdkr</w:t>
            </w:r>
          </w:p>
        </w:tc>
        <w:tc>
          <w:tcPr>
            <w:tcW w:w="688" w:type="dxa"/>
            <w:tcBorders/>
            <w:shd w:color="auto" w:fill="auto" w:val="clear"/>
          </w:tcPr>
          <w:p>
            <w:pPr>
              <w:pStyle w:val="TabellRader"/>
              <w:widowControl w:val="false"/>
              <w:spacing w:before="20" w:after="20"/>
              <w:rPr/>
            </w:pPr>
            <w:r>
              <w:rPr/>
              <w:t>-2</w:t>
            </w:r>
          </w:p>
        </w:tc>
        <w:tc>
          <w:tcPr>
            <w:tcW w:w="689" w:type="dxa"/>
            <w:tcBorders/>
            <w:shd w:color="auto" w:fill="auto" w:val="clear"/>
          </w:tcPr>
          <w:p>
            <w:pPr>
              <w:pStyle w:val="TabellRader"/>
              <w:widowControl w:val="false"/>
              <w:spacing w:before="20" w:after="20"/>
              <w:rPr/>
            </w:pPr>
            <w:r>
              <w:rPr/>
              <w:t>240</w:t>
            </w:r>
          </w:p>
        </w:tc>
        <w:tc>
          <w:tcPr>
            <w:tcW w:w="688" w:type="dxa"/>
            <w:tcBorders/>
            <w:shd w:color="auto" w:fill="auto" w:val="clear"/>
          </w:tcPr>
          <w:p>
            <w:pPr>
              <w:pStyle w:val="TabellRader"/>
              <w:widowControl w:val="false"/>
              <w:spacing w:before="20" w:after="20"/>
              <w:rPr/>
            </w:pPr>
            <w:r>
              <w:rPr/>
              <w:t>132</w:t>
            </w:r>
          </w:p>
        </w:tc>
        <w:tc>
          <w:tcPr>
            <w:tcW w:w="688" w:type="dxa"/>
            <w:tcBorders/>
            <w:shd w:color="auto" w:fill="auto" w:val="clear"/>
          </w:tcPr>
          <w:p>
            <w:pPr>
              <w:pStyle w:val="TabellRader"/>
              <w:widowControl w:val="false"/>
              <w:spacing w:before="20" w:after="20"/>
              <w:rPr/>
            </w:pPr>
            <w:r>
              <w:rPr/>
              <w:t>338</w:t>
            </w:r>
          </w:p>
        </w:tc>
        <w:tc>
          <w:tcPr>
            <w:tcW w:w="860" w:type="dxa"/>
            <w:tcBorders/>
          </w:tcPr>
          <w:p>
            <w:pPr>
              <w:pStyle w:val="TabellRader"/>
              <w:widowControl w:val="false"/>
              <w:spacing w:before="20" w:after="20"/>
              <w:rPr/>
            </w:pPr>
            <w:r>
              <w:rPr/>
              <w:t>-160</w:t>
            </w:r>
          </w:p>
        </w:tc>
        <w:tc>
          <w:tcPr>
            <w:tcW w:w="857" w:type="dxa"/>
            <w:tcBorders/>
            <w:shd w:color="auto" w:fill="auto" w:val="clear"/>
            <w:tcMar>
              <w:right w:w="0" w:type="dxa"/>
            </w:tcMar>
          </w:tcPr>
          <w:p>
            <w:pPr>
              <w:pStyle w:val="TabellRader"/>
              <w:widowControl w:val="false"/>
              <w:spacing w:before="20" w:after="20"/>
              <w:rPr/>
            </w:pPr>
            <w:r>
              <w:rPr/>
              <w:t>1 498</w:t>
            </w:r>
          </w:p>
        </w:tc>
      </w:tr>
      <w:tr>
        <w:trPr/>
        <w:tc>
          <w:tcPr>
            <w:tcW w:w="1430" w:type="dxa"/>
            <w:tcBorders/>
            <w:shd w:color="auto" w:fill="auto" w:val="clear"/>
          </w:tcPr>
          <w:p>
            <w:pPr>
              <w:pStyle w:val="TabellRader"/>
              <w:widowControl w:val="false"/>
              <w:spacing w:before="20" w:after="20"/>
              <w:jc w:val="left"/>
              <w:rPr/>
            </w:pPr>
            <w:r>
              <w:rPr/>
              <w:t>Nettoflöde pensionssystemet</w:t>
            </w:r>
          </w:p>
        </w:tc>
        <w:tc>
          <w:tcPr>
            <w:tcW w:w="688" w:type="dxa"/>
            <w:tcBorders/>
            <w:shd w:color="auto" w:fill="auto" w:val="clear"/>
          </w:tcPr>
          <w:p>
            <w:pPr>
              <w:pStyle w:val="TabellRader"/>
              <w:widowControl w:val="false"/>
              <w:spacing w:before="20" w:after="20"/>
              <w:rPr/>
            </w:pPr>
            <w:r>
              <w:rPr/>
              <w:t>-28</w:t>
            </w:r>
          </w:p>
        </w:tc>
        <w:tc>
          <w:tcPr>
            <w:tcW w:w="689" w:type="dxa"/>
            <w:tcBorders/>
            <w:shd w:color="auto" w:fill="auto" w:val="clear"/>
          </w:tcPr>
          <w:p>
            <w:pPr>
              <w:pStyle w:val="TabellRader"/>
              <w:widowControl w:val="false"/>
              <w:spacing w:before="20" w:after="20"/>
              <w:rPr/>
            </w:pPr>
            <w:r>
              <w:rPr/>
              <w:t>-27</w:t>
            </w:r>
          </w:p>
        </w:tc>
        <w:tc>
          <w:tcPr>
            <w:tcW w:w="688" w:type="dxa"/>
            <w:tcBorders/>
            <w:shd w:color="auto" w:fill="auto" w:val="clear"/>
          </w:tcPr>
          <w:p>
            <w:pPr>
              <w:pStyle w:val="TabellRader"/>
              <w:widowControl w:val="false"/>
              <w:spacing w:before="20" w:after="20"/>
              <w:rPr/>
            </w:pPr>
            <w:r>
              <w:rPr/>
              <w:t>-33</w:t>
            </w:r>
          </w:p>
        </w:tc>
        <w:tc>
          <w:tcPr>
            <w:tcW w:w="688" w:type="dxa"/>
            <w:tcBorders/>
            <w:shd w:color="auto" w:fill="auto" w:val="clear"/>
          </w:tcPr>
          <w:p>
            <w:pPr>
              <w:pStyle w:val="TabellRader"/>
              <w:widowControl w:val="false"/>
              <w:spacing w:before="20" w:after="20"/>
              <w:rPr/>
            </w:pPr>
            <w:r>
              <w:rPr/>
              <w:t>-31</w:t>
            </w:r>
          </w:p>
        </w:tc>
        <w:tc>
          <w:tcPr>
            <w:tcW w:w="860" w:type="dxa"/>
            <w:tcBorders/>
          </w:tcPr>
          <w:p>
            <w:pPr>
              <w:pStyle w:val="TabellRader"/>
              <w:widowControl w:val="false"/>
              <w:spacing w:before="20" w:after="20"/>
              <w:rPr/>
            </w:pPr>
            <w:r>
              <w:rPr/>
              <w:t>-20</w:t>
            </w:r>
          </w:p>
        </w:tc>
        <w:tc>
          <w:tcPr>
            <w:tcW w:w="857" w:type="dxa"/>
            <w:tcBorders/>
            <w:shd w:color="auto" w:fill="auto" w:val="clear"/>
            <w:tcMar>
              <w:right w:w="0" w:type="dxa"/>
            </w:tcMar>
          </w:tcPr>
          <w:p>
            <w:pPr>
              <w:pStyle w:val="TabellRader"/>
              <w:widowControl w:val="false"/>
              <w:spacing w:before="20" w:after="20"/>
              <w:rPr/>
            </w:pPr>
            <w:r>
              <w:rPr/>
              <w:t xml:space="preserve">-272 </w:t>
            </w:r>
          </w:p>
        </w:tc>
      </w:tr>
      <w:tr>
        <w:trPr/>
        <w:tc>
          <w:tcPr>
            <w:tcW w:w="1430" w:type="dxa"/>
            <w:tcBorders>
              <w:bottom w:val="single" w:sz="8" w:space="0" w:color="000000"/>
            </w:tcBorders>
            <w:shd w:color="auto" w:fill="auto" w:val="clear"/>
          </w:tcPr>
          <w:p>
            <w:pPr>
              <w:pStyle w:val="TabellSlutsumma"/>
              <w:widowControl w:val="false"/>
              <w:spacing w:before="20" w:after="20"/>
              <w:jc w:val="left"/>
              <w:rPr/>
            </w:pPr>
            <w:r>
              <w:rPr/>
              <w:t>Totalt fondkapital</w:t>
            </w:r>
          </w:p>
        </w:tc>
        <w:tc>
          <w:tcPr>
            <w:tcW w:w="688" w:type="dxa"/>
            <w:tcBorders>
              <w:bottom w:val="single" w:sz="8" w:space="0" w:color="000000"/>
            </w:tcBorders>
            <w:shd w:color="auto" w:fill="auto" w:val="clear"/>
          </w:tcPr>
          <w:p>
            <w:pPr>
              <w:pStyle w:val="TabellSlutsumma"/>
              <w:widowControl w:val="false"/>
              <w:spacing w:before="20" w:after="20"/>
              <w:rPr/>
            </w:pPr>
            <w:r>
              <w:rPr/>
              <w:t>1 383</w:t>
            </w:r>
          </w:p>
        </w:tc>
        <w:tc>
          <w:tcPr>
            <w:tcW w:w="689" w:type="dxa"/>
            <w:tcBorders>
              <w:bottom w:val="single" w:sz="8" w:space="0" w:color="000000"/>
            </w:tcBorders>
            <w:shd w:color="auto" w:fill="auto" w:val="clear"/>
          </w:tcPr>
          <w:p>
            <w:pPr>
              <w:pStyle w:val="TabellSlutsumma"/>
              <w:widowControl w:val="false"/>
              <w:spacing w:before="20" w:after="20"/>
              <w:rPr/>
            </w:pPr>
            <w:r>
              <w:rPr/>
              <w:t>1 596</w:t>
            </w:r>
          </w:p>
        </w:tc>
        <w:tc>
          <w:tcPr>
            <w:tcW w:w="688" w:type="dxa"/>
            <w:tcBorders>
              <w:bottom w:val="single" w:sz="8" w:space="0" w:color="000000"/>
            </w:tcBorders>
            <w:shd w:color="auto" w:fill="auto" w:val="clear"/>
          </w:tcPr>
          <w:p>
            <w:pPr>
              <w:pStyle w:val="TabellSlutsumma"/>
              <w:widowControl w:val="false"/>
              <w:spacing w:before="20" w:after="20"/>
              <w:rPr/>
            </w:pPr>
            <w:r>
              <w:rPr/>
              <w:t>1 696</w:t>
            </w:r>
          </w:p>
        </w:tc>
        <w:tc>
          <w:tcPr>
            <w:tcW w:w="688" w:type="dxa"/>
            <w:tcBorders>
              <w:bottom w:val="single" w:sz="8" w:space="0" w:color="000000"/>
            </w:tcBorders>
            <w:shd w:color="auto" w:fill="auto" w:val="clear"/>
          </w:tcPr>
          <w:p>
            <w:pPr>
              <w:pStyle w:val="TabellSlutsumma"/>
              <w:widowControl w:val="false"/>
              <w:spacing w:before="20" w:after="20"/>
              <w:rPr/>
            </w:pPr>
            <w:r>
              <w:rPr/>
              <w:t>2 004</w:t>
            </w:r>
          </w:p>
        </w:tc>
        <w:tc>
          <w:tcPr>
            <w:tcW w:w="860" w:type="dxa"/>
            <w:tcBorders>
              <w:bottom w:val="single" w:sz="8" w:space="0" w:color="000000"/>
            </w:tcBorders>
          </w:tcPr>
          <w:p>
            <w:pPr>
              <w:pStyle w:val="TabellSlutsumma"/>
              <w:widowControl w:val="false"/>
              <w:spacing w:before="20" w:after="20"/>
              <w:rPr/>
            </w:pPr>
            <w:r>
              <w:rPr/>
              <w:t>1 826</w:t>
            </w:r>
          </w:p>
        </w:tc>
        <w:tc>
          <w:tcPr>
            <w:tcW w:w="857" w:type="dxa"/>
            <w:tcBorders>
              <w:bottom w:val="single" w:sz="8" w:space="0" w:color="000000"/>
            </w:tcBorders>
            <w:shd w:color="auto" w:fill="auto" w:val="clear"/>
            <w:tcMar>
              <w:right w:w="0" w:type="dxa"/>
            </w:tcMar>
          </w:tcPr>
          <w:p>
            <w:pPr>
              <w:pStyle w:val="TabellSlutsumma"/>
              <w:widowControl w:val="false"/>
              <w:spacing w:before="20" w:after="20"/>
              <w:rPr/>
            </w:pPr>
            <w:r>
              <w:rPr/>
            </w:r>
          </w:p>
        </w:tc>
      </w:tr>
    </w:tbl>
    <w:p>
      <w:pPr>
        <w:pStyle w:val="FigurFotnot"/>
        <w:rPr/>
      </w:pPr>
      <w:r>
        <w:rPr/>
        <w:t>Not 1: Tidsperioden gäller fr.o.m. den 1 juli 2001.</w:t>
      </w:r>
    </w:p>
    <w:p>
      <w:pPr>
        <w:pStyle w:val="TabellFotnot"/>
        <w:rPr/>
      </w:pPr>
      <w:r>
        <w:rPr/>
        <w:t>Not 2: Årsgenomsnitt, geometriskt medelvärde.</w:t>
      </w:r>
    </w:p>
    <w:p>
      <w:pPr>
        <w:pStyle w:val="TabellFotnot"/>
        <w:rPr/>
      </w:pPr>
      <w:bookmarkStart w:id="13" w:name="_Hlk513190653"/>
      <w:r>
        <w:rPr/>
        <w:t>Källa: McKinsey bilaga 9 (grunddata från Första–Fjärde och Sjätte AP-fonderna).</w:t>
      </w:r>
      <w:bookmarkEnd w:id="13"/>
    </w:p>
    <w:p>
      <w:pPr>
        <w:pStyle w:val="TextBodyIndent"/>
        <w:ind w:hanging="0"/>
        <w:rPr>
          <w:highlight w:val="yellow"/>
        </w:rPr>
      </w:pPr>
      <w:r>
        <w:rPr>
          <w:highlight w:val="yellow"/>
        </w:rPr>
      </w:r>
    </w:p>
    <w:p>
      <w:pPr>
        <w:pStyle w:val="ListBullet"/>
        <w:numPr>
          <w:ilvl w:val="1"/>
          <w:numId w:val="6"/>
        </w:numPr>
        <w:rPr/>
      </w:pPr>
      <w:bookmarkStart w:id="14" w:name="_Hlk70430510"/>
      <w:bookmarkStart w:id="15" w:name="_Hlk513190851"/>
      <w:bookmarkEnd w:id="14"/>
      <w:r>
        <w:rPr/>
        <w:t>Förvaltningskostnaderna för buffertfonderna uppgick till 1 602 miljo</w:t>
        <w:softHyphen/>
        <w:t>ner kronor under 2022. Det var 22 miljoner kronor lägre än föregående år och motsvarar en minskning på 1,4 procent.</w:t>
      </w:r>
    </w:p>
    <w:p>
      <w:pPr>
        <w:pStyle w:val="ListBullet"/>
        <w:numPr>
          <w:ilvl w:val="1"/>
          <w:numId w:val="6"/>
        </w:numPr>
        <w:rPr/>
      </w:pPr>
      <w:bookmarkStart w:id="16" w:name="_Hlk513190638"/>
      <w:bookmarkStart w:id="17" w:name="_Hlk102058840"/>
      <w:bookmarkStart w:id="18" w:name="_Hlk513190851"/>
      <w:r>
        <w:rPr/>
        <w:t>Sjunde AP-fonden har i uppgift att förvalta förvalsalternativet AP7 Såfa inom premiepensionssystemet. Under 2022 uppgick avkast</w:t>
        <w:softHyphen/>
        <w:t>ningen för den genomsnittliga AP7-spararen till -9,5 procent (avser det samlade kapitalet för AP7 Aktiefond och AP7 Räntefond), med majoriteten (94,8 procent) av spararna i AP7 Såfa. Detta kan jämföras med den genomsnittliga avkastningen för de privata fonderna i premie</w:t>
        <w:softHyphen/>
        <w:t>pensions</w:t>
        <w:softHyphen/>
        <w:t>syste</w:t>
        <w:softHyphen/>
        <w:t>met. Sjunde AP-fondens genom</w:t>
        <w:softHyphen/>
        <w:t>snittliga årsavkastning uppgår till 7,4 pro</w:t>
        <w:softHyphen/>
        <w:t>cent sedan 2001, medan mot</w:t>
        <w:softHyphen/>
        <w:t>svarande avkastning för de privata fond</w:t>
        <w:softHyphen/>
        <w:t>erna uppgår till 4,8 procent. Förvaltnings</w:t>
        <w:softHyphen/>
        <w:t>avgifterna för AP7 Aktiefond och AP7 Räntefond uppgick till 0,05 procent respektive 0,04 procent av förvaltat kapital 2022. Detta kan jämföras med den genomsnittliga förvaltningsavgiften för de omkring 460 pri</w:t>
        <w:softHyphen/>
        <w:t xml:space="preserve">vata fonderna i premiepensionssystemet som uppgick till 0,20 procent. </w:t>
      </w:r>
      <w:bookmarkEnd w:id="16"/>
      <w:bookmarkEnd w:id="17"/>
      <w:bookmarkEnd w:id="18"/>
    </w:p>
    <w:p>
      <w:pPr>
        <w:pStyle w:val="ListBullet"/>
        <w:numPr>
          <w:ilvl w:val="1"/>
          <w:numId w:val="6"/>
        </w:numPr>
        <w:rPr/>
      </w:pPr>
      <w:bookmarkStart w:id="19" w:name="_Hlk135134108"/>
      <w:r>
        <w:rPr/>
        <w:t>Första–Fjärde AP-fonderna har uppfyllt det lagstadgade målet om att förvalta fondmedlen på ett föredömligt sätt. Även Sjätte och Sjunde AP-fonderna har arbetat aktivt med hållbarhetsfrågor och infriat rege</w:t>
        <w:softHyphen/>
        <w:t>ringens förväntningar på fonderna. Sjätte AP-fondens lagstadgade mål om föredömlig förvaltning som trädde i kraft under 2022 följs upp från och med nästa års utvärdering.</w:t>
      </w:r>
      <w:bookmarkEnd w:id="19"/>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583465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 och innehållsöversikt</w:t>
            </w:r>
            <w:r>
              <w:rPr>
                <w:webHidden/>
              </w:rPr>
              <w:fldChar w:fldCharType="begin"/>
            </w:r>
            <w:r>
              <w:rPr>
                <w:webHidden/>
              </w:rPr>
              <w:instrText xml:space="preserve">PAGEREF _Toc1358346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3465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AP-fonderna och det allmänna pensionssystemet</w:t>
            </w:r>
            <w:r>
              <w:rPr>
                <w:webHidden/>
              </w:rPr>
              <w:fldChar w:fldCharType="begin"/>
            </w:r>
            <w:r>
              <w:rPr>
                <w:webHidden/>
              </w:rPr>
              <w:instrText xml:space="preserve">PAGEREF _Toc1358346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5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pensionssystemet</w:t>
            </w:r>
            <w:r>
              <w:rPr>
                <w:webHidden/>
              </w:rPr>
              <w:fldChar w:fldCharType="begin"/>
            </w:r>
            <w:r>
              <w:rPr>
                <w:webHidden/>
              </w:rPr>
              <w:instrText xml:space="preserve">PAGEREF _Toc13583465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5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miepensionssystemet</w:t>
            </w:r>
            <w:r>
              <w:rPr>
                <w:webHidden/>
              </w:rPr>
              <w:fldChar w:fldCharType="begin"/>
            </w:r>
            <w:r>
              <w:rPr>
                <w:webHidden/>
              </w:rPr>
              <w:instrText xml:space="preserve">PAGEREF _Toc1358346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3465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uffertfondernas samlade resultat</w:t>
            </w:r>
            <w:r>
              <w:rPr>
                <w:webHidden/>
              </w:rPr>
              <w:fldChar w:fldCharType="begin"/>
            </w:r>
            <w:r>
              <w:rPr>
                <w:webHidden/>
              </w:rPr>
              <w:instrText xml:space="preserve">PAGEREF _Toc13583465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5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llen som buffert för hantering av över- och underskott</w:t>
            </w:r>
            <w:r>
              <w:rPr>
                <w:webHidden/>
              </w:rPr>
              <w:fldChar w:fldCharType="begin"/>
            </w:r>
            <w:r>
              <w:rPr>
                <w:webHidden/>
              </w:rPr>
              <w:instrText xml:space="preserve">PAGEREF _Toc13583465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57">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llen som långsiktig finansiär</w:t>
            </w:r>
            <w:r>
              <w:rPr>
                <w:webHidden/>
              </w:rPr>
              <w:fldChar w:fldCharType="begin"/>
            </w:r>
            <w:r>
              <w:rPr>
                <w:webHidden/>
              </w:rPr>
              <w:instrText xml:space="preserve">PAGEREF _Toc13583465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58">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kastning i jämförelse med utländska pensionsfonder</w:t>
            </w:r>
            <w:r>
              <w:rPr>
                <w:webHidden/>
              </w:rPr>
              <w:fldChar w:fldCharType="begin"/>
            </w:r>
            <w:r>
              <w:rPr>
                <w:webHidden/>
              </w:rPr>
              <w:instrText xml:space="preserve">PAGEREF _Toc13583465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59">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sallokering</w:t>
            </w:r>
            <w:r>
              <w:rPr>
                <w:webHidden/>
              </w:rPr>
              <w:fldChar w:fldCharType="begin"/>
            </w:r>
            <w:r>
              <w:rPr>
                <w:webHidden/>
              </w:rPr>
              <w:instrText xml:space="preserve">PAGEREF _Toc13583465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60">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på finansmarknaderna</w:t>
            </w:r>
            <w:r>
              <w:rPr>
                <w:webHidden/>
              </w:rPr>
              <w:fldChar w:fldCharType="begin"/>
            </w:r>
            <w:r>
              <w:rPr>
                <w:webHidden/>
              </w:rPr>
              <w:instrText xml:space="preserve">PAGEREF _Toc13583466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3466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uffertfondernas samlade kostnader</w:t>
            </w:r>
            <w:r>
              <w:rPr>
                <w:webHidden/>
              </w:rPr>
              <w:fldChar w:fldCharType="begin"/>
            </w:r>
            <w:r>
              <w:rPr>
                <w:webHidden/>
              </w:rPr>
              <w:instrText xml:space="preserve">PAGEREF _Toc13583466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346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ta–Fjärde AP-fondernas samlade hållbarhetsarbete</w:t>
            </w:r>
            <w:r>
              <w:rPr>
                <w:webHidden/>
              </w:rPr>
              <w:fldChar w:fldCharType="begin"/>
            </w:r>
            <w:r>
              <w:rPr>
                <w:webHidden/>
              </w:rPr>
              <w:instrText xml:space="preserve">PAGEREF _Toc13583466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346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dovisning och utvärdering av AP-fonderna</w:t>
            </w:r>
            <w:r>
              <w:rPr>
                <w:webHidden/>
              </w:rPr>
              <w:fldChar w:fldCharType="begin"/>
            </w:r>
            <w:r>
              <w:rPr>
                <w:webHidden/>
              </w:rPr>
              <w:instrText xml:space="preserve">PAGEREF _Toc13583466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6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 AP-fonden</w:t>
            </w:r>
            <w:r>
              <w:rPr>
                <w:webHidden/>
              </w:rPr>
              <w:fldChar w:fldCharType="begin"/>
            </w:r>
            <w:r>
              <w:rPr>
                <w:webHidden/>
              </w:rPr>
              <w:instrText xml:space="preserve">PAGEREF _Toc13583466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6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AP-fonden</w:t>
            </w:r>
            <w:r>
              <w:rPr>
                <w:webHidden/>
              </w:rPr>
              <w:fldChar w:fldCharType="begin"/>
            </w:r>
            <w:r>
              <w:rPr>
                <w:webHidden/>
              </w:rPr>
              <w:instrText xml:space="preserve">PAGEREF _Toc13583466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6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dje AP-fonden</w:t>
            </w:r>
            <w:r>
              <w:rPr>
                <w:webHidden/>
              </w:rPr>
              <w:fldChar w:fldCharType="begin"/>
            </w:r>
            <w:r>
              <w:rPr>
                <w:webHidden/>
              </w:rPr>
              <w:instrText xml:space="preserve">PAGEREF _Toc13583466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6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de AP-fonden</w:t>
            </w:r>
            <w:r>
              <w:rPr>
                <w:webHidden/>
              </w:rPr>
              <w:fldChar w:fldCharType="begin"/>
            </w:r>
            <w:r>
              <w:rPr>
                <w:webHidden/>
              </w:rPr>
              <w:instrText xml:space="preserve">PAGEREF _Toc13583466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6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ätte AP-fonden</w:t>
            </w:r>
            <w:r>
              <w:rPr>
                <w:webHidden/>
              </w:rPr>
              <w:fldChar w:fldCharType="begin"/>
            </w:r>
            <w:r>
              <w:rPr>
                <w:webHidden/>
              </w:rPr>
              <w:instrText xml:space="preserve">PAGEREF _Toc135834668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6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nde AP-fonden</w:t>
            </w:r>
            <w:r>
              <w:rPr>
                <w:webHidden/>
              </w:rPr>
              <w:fldChar w:fldCharType="begin"/>
            </w:r>
            <w:r>
              <w:rPr>
                <w:webHidden/>
              </w:rPr>
              <w:instrText xml:space="preserve">PAGEREF _Toc135834669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3467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vriga förvaltningsfrågor</w:t>
            </w:r>
            <w:r>
              <w:rPr>
                <w:webHidden/>
              </w:rPr>
              <w:fldChar w:fldCharType="begin"/>
            </w:r>
            <w:r>
              <w:rPr>
                <w:webHidden/>
              </w:rPr>
              <w:instrText xml:space="preserve">PAGEREF _Toc135834670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7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cess för prövning av sidouppdrag för styrelseledamöter</w:t>
            </w:r>
            <w:r>
              <w:rPr>
                <w:webHidden/>
              </w:rPr>
              <w:fldChar w:fldCharType="begin"/>
            </w:r>
            <w:r>
              <w:rPr>
                <w:webHidden/>
              </w:rPr>
              <w:instrText xml:space="preserve">PAGEREF _Toc135834671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7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llan AP-fonderna</w:t>
            </w:r>
            <w:r>
              <w:rPr>
                <w:webHidden/>
              </w:rPr>
              <w:fldChar w:fldCharType="begin"/>
            </w:r>
            <w:r>
              <w:rPr>
                <w:webHidden/>
              </w:rPr>
              <w:instrText xml:space="preserve">PAGEREF _Toc135834672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467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från revision</w:t>
            </w:r>
            <w:r>
              <w:rPr>
                <w:webHidden/>
              </w:rPr>
              <w:fldChar w:fldCharType="begin"/>
            </w:r>
            <w:r>
              <w:rPr>
                <w:webHidden/>
              </w:rPr>
              <w:instrText xml:space="preserve">PAGEREF _Toc135834673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34674">
            <w:r>
              <w:rPr>
                <w:webHidden/>
                <w:rStyle w:val="IndexLink"/>
              </w:rPr>
              <w:t>Policy för styrning och utvärdering av AP-fonderna</w:t>
            </w:r>
            <w:r>
              <w:rPr>
                <w:webHidden/>
              </w:rPr>
              <w:fldChar w:fldCharType="begin"/>
            </w:r>
            <w:r>
              <w:rPr>
                <w:webHidden/>
              </w:rPr>
              <w:instrText xml:space="preserve">PAGEREF _Toc135834674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34675">
            <w:r>
              <w:rPr>
                <w:webHidden/>
                <w:rStyle w:val="IndexLink"/>
              </w:rPr>
              <w:t>Placeringsbestämmelser för AP-fondernas verksamhet i sammandrag</w:t>
            </w:r>
            <w:r>
              <w:rPr>
                <w:webHidden/>
              </w:rPr>
              <w:fldChar w:fldCharType="begin"/>
            </w:r>
            <w:r>
              <w:rPr>
                <w:webHidden/>
              </w:rPr>
              <w:instrText xml:space="preserve">PAGEREF _Toc135834675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34676">
            <w:r>
              <w:rPr>
                <w:webHidden/>
                <w:rStyle w:val="IndexLink"/>
              </w:rPr>
              <w:t>Utdrag ur årsredovisning för Första AP-fonden</w:t>
            </w:r>
            <w:r>
              <w:rPr>
                <w:webHidden/>
              </w:rPr>
              <w:fldChar w:fldCharType="begin"/>
            </w:r>
            <w:r>
              <w:rPr>
                <w:webHidden/>
              </w:rPr>
              <w:instrText xml:space="preserve">PAGEREF _Toc135834676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34677">
            <w:r>
              <w:rPr>
                <w:webHidden/>
                <w:rStyle w:val="IndexLink"/>
              </w:rPr>
              <w:t>Utdrag ur årsredovisning för Andra AP-fonden</w:t>
            </w:r>
            <w:r>
              <w:rPr>
                <w:webHidden/>
              </w:rPr>
              <w:fldChar w:fldCharType="begin"/>
            </w:r>
            <w:r>
              <w:rPr>
                <w:webHidden/>
              </w:rPr>
              <w:instrText xml:space="preserve">PAGEREF _Toc135834677 \h</w:instrText>
            </w:r>
            <w:r>
              <w:rPr>
                <w:webHidden/>
              </w:rPr>
              <w:fldChar w:fldCharType="separate"/>
            </w:r>
            <w:r>
              <w:rPr>
                <w:rStyle w:val="IndexLink"/>
                <w:vanish w:val="false"/>
              </w:rPr>
              <w:tab/>
              <w:t>1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34678">
            <w:r>
              <w:rPr>
                <w:webHidden/>
                <w:rStyle w:val="IndexLink"/>
              </w:rPr>
              <w:t>Utdrag ur årsredovisning för Tredje AP-fonden</w:t>
            </w:r>
            <w:r>
              <w:rPr>
                <w:webHidden/>
              </w:rPr>
              <w:fldChar w:fldCharType="begin"/>
            </w:r>
            <w:r>
              <w:rPr>
                <w:webHidden/>
              </w:rPr>
              <w:instrText xml:space="preserve">PAGEREF _Toc135834678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34679">
            <w:r>
              <w:rPr>
                <w:webHidden/>
                <w:rStyle w:val="IndexLink"/>
              </w:rPr>
              <w:t>Utdrag ur årsredovisning för Fjärde AP-fonden</w:t>
            </w:r>
            <w:r>
              <w:rPr>
                <w:webHidden/>
              </w:rPr>
              <w:fldChar w:fldCharType="begin"/>
            </w:r>
            <w:r>
              <w:rPr>
                <w:webHidden/>
              </w:rPr>
              <w:instrText xml:space="preserve">PAGEREF _Toc135834679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34680">
            <w:r>
              <w:rPr>
                <w:webHidden/>
                <w:rStyle w:val="IndexLink"/>
              </w:rPr>
              <w:t>Utdrag ur årsredovisning för Sjätte AP-fonden</w:t>
            </w:r>
            <w:r>
              <w:rPr>
                <w:webHidden/>
              </w:rPr>
              <w:fldChar w:fldCharType="begin"/>
            </w:r>
            <w:r>
              <w:rPr>
                <w:webHidden/>
              </w:rPr>
              <w:instrText xml:space="preserve">PAGEREF _Toc135834680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34681">
            <w:r>
              <w:rPr>
                <w:webHidden/>
                <w:rStyle w:val="IndexLink"/>
              </w:rPr>
              <w:t>Utdrag ur årsredovisning för Sjunde AP-fonden</w:t>
            </w:r>
            <w:r>
              <w:rPr>
                <w:webHidden/>
              </w:rPr>
              <w:fldChar w:fldCharType="begin"/>
            </w:r>
            <w:r>
              <w:rPr>
                <w:webHidden/>
              </w:rPr>
              <w:instrText xml:space="preserve">PAGEREF _Toc135834681 \h</w:instrText>
            </w:r>
            <w:r>
              <w:rPr>
                <w:webHidden/>
              </w:rPr>
              <w:fldChar w:fldCharType="separate"/>
            </w:r>
            <w:r>
              <w:rPr>
                <w:rStyle w:val="IndexLink"/>
                <w:vanish w:val="false"/>
              </w:rPr>
              <w:tab/>
              <w:t>1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34682">
            <w:r>
              <w:rPr>
                <w:webHidden/>
                <w:rStyle w:val="IndexLink"/>
              </w:rPr>
              <w:t>Underlag från McKinsey &amp; Company  Utvärdering av AP-fondernas verksamhet</w:t>
            </w:r>
            <w:r>
              <w:rPr>
                <w:webHidden/>
              </w:rPr>
              <w:fldChar w:fldCharType="begin"/>
            </w:r>
            <w:r>
              <w:rPr>
                <w:webHidden/>
              </w:rPr>
              <w:instrText xml:space="preserve">PAGEREF _Toc135834682 \h</w:instrText>
            </w:r>
            <w:r>
              <w:rPr>
                <w:webHidden/>
              </w:rPr>
              <w:fldChar w:fldCharType="separate"/>
            </w:r>
            <w:r>
              <w:rPr>
                <w:rStyle w:val="IndexLink"/>
                <w:vanish w:val="false"/>
              </w:rPr>
              <w:tab/>
              <w:t>20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5834683">
            <w:r>
              <w:rPr>
                <w:webHidden/>
                <w:rStyle w:val="IndexLink"/>
              </w:rPr>
              <w:t>Utdrag ur protokoll vid regeringssammanträde den 25 maj 2023</w:t>
            </w:r>
            <w:r>
              <w:rPr>
                <w:webHidden/>
              </w:rPr>
              <w:fldChar w:fldCharType="begin"/>
            </w:r>
            <w:r>
              <w:rPr>
                <w:webHidden/>
              </w:rPr>
              <w:instrText xml:space="preserve">PAGEREF _Toc135834683 \h</w:instrText>
            </w:r>
            <w:r>
              <w:rPr>
                <w:webHidden/>
              </w:rPr>
              <w:fldChar w:fldCharType="separate"/>
            </w:r>
            <w:r>
              <w:rPr>
                <w:rStyle w:val="IndexLink"/>
                <w:vanish w:val="false"/>
              </w:rPr>
              <w:tab/>
              <w:t>288</w:t>
            </w:r>
            <w:r>
              <w:rPr>
                <w:webHidden/>
              </w:rPr>
              <w:fldChar w:fldCharType="end"/>
            </w:r>
          </w:hyperlink>
          <w:r>
            <w:rPr>
              <w:rStyle w:val="IndexLink"/>
              <w:vanish w:val="false"/>
            </w:rPr>
            <w:fldChar w:fldCharType="end"/>
          </w:r>
        </w:p>
      </w:sdtContent>
    </w:sdt>
    <w:p>
      <w:pPr>
        <w:pStyle w:val="TextBodyIndent"/>
        <w:ind w:firstLine="170"/>
        <w:rPr/>
      </w:pPr>
      <w:r>
        <w:rPr/>
      </w:r>
      <w:bookmarkStart w:id="20" w:name="_Toc72921785"/>
      <w:bookmarkStart w:id="21" w:name="_Toc337537303"/>
      <w:bookmarkStart w:id="22" w:name="_Toc72921785"/>
      <w:bookmarkStart w:id="23" w:name="_Toc337537303"/>
      <w:bookmarkEnd w:id="23"/>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24" w:name="_Toc72921785"/>
      <w:bookmarkStart w:id="25" w:name="_Toc135834651"/>
      <w:r>
        <w:rPr/>
        <w:t>Inledning och innehållsöversikt</w:t>
      </w:r>
      <w:bookmarkEnd w:id="24"/>
      <w:bookmarkEnd w:id="25"/>
    </w:p>
    <w:p>
      <w:pPr>
        <w:pStyle w:val="TextBody"/>
        <w:rPr/>
      </w:pPr>
      <w:r>
        <w:rPr/>
        <w:t xml:space="preserve">Regeringen ska senast den 1 juni varje år överlämna en redovisning av </w:t>
        <w:br/>
        <w:t xml:space="preserve">AP-fondernas verksamhet till riksdagen. Som underlag ska AP-fonderna lämna årsredovisning och verksamhetsberättelse. I skrivelsen redovisas och analyseras fondkapitalet per fond och som helhet. Förvaltningen av fondkapitalet utvärderas både av regeringen och av extern expertis. </w:t>
      </w:r>
    </w:p>
    <w:p>
      <w:pPr>
        <w:pStyle w:val="TextBodyIndent"/>
        <w:rPr/>
      </w:pPr>
      <w:bookmarkStart w:id="26" w:name="_Hlk133321000"/>
      <w:r>
        <w:rPr/>
        <w:t>Den nuvarande ordningen för AP-fonderna har gällt sedan reforme</w:t>
        <w:softHyphen/>
        <w:t>ringen av det allmänna pensionssystemet 1999. AP-fonderna regleras i lagen (2000:192) om allmänna pensionsfonder (AP-fonder), i det följande benämnd lagen om allmänna pensionsfonder, förutom Sjätte AP-fonden som regleras i lagen (2000:193) om Sjätte AP-fonden.</w:t>
      </w:r>
      <w:bookmarkEnd w:id="26"/>
    </w:p>
    <w:p>
      <w:pPr>
        <w:pStyle w:val="TextBodyIndent"/>
        <w:rPr/>
      </w:pPr>
      <w:r>
        <w:rPr/>
        <w:t>Avsnitt 2 innehåller en översiktlig beskrivning av AP-fonderna och det allmänna pensionssystemet. Här redovisas Första–Fjärde och Sjätte AP-fondernas (buffertfondernas) betydelse för inkomstpensionssystemets finansiella ställning och Sjunde AP-fondens roll inom premiepensions</w:t>
        <w:softHyphen/>
        <w:t>systemet. I avsnitt 3 redovisas buffertfondernas samlade resultat. Här beskrivs hur buffert</w:t>
        <w:softHyphen/>
        <w:t>fonderna sammantaget uppfyllt rollen som buffert för hantering av över- och underskott och rollen som långsiktig finansiär. Avsnittet innehåller även en redovisning av Första–Fjärde och Sjätte AP-fondernas avkastning i jäm</w:t>
        <w:softHyphen/>
        <w:t>förelse med ett urval av utländska pensions</w:t>
        <w:softHyphen/>
        <w:t>fonder samt de fyra fondernas samlade tillgångsallokering. Hur utveck</w:t>
        <w:softHyphen/>
        <w:t>lingen på finansmark</w:t>
        <w:softHyphen/>
        <w:t xml:space="preserve">naderna påverkar AP-fondernas resultat beskrivs också. </w:t>
      </w:r>
      <w:bookmarkStart w:id="27" w:name="_Hlk70415038"/>
      <w:r>
        <w:rPr/>
        <w:t xml:space="preserve">I avsnitt 4 redogörs för buffertfondernas samlade kostnader och i </w:t>
      </w:r>
      <w:bookmarkEnd w:id="27"/>
      <w:r>
        <w:rPr/>
        <w:t>avsnitt 5 redogörs för Första–Fjärde AP-fondernas samlade hållbarhets</w:t>
        <w:softHyphen/>
        <w:t>arbete. Avsnitt 6 innehåller en redovisning och utvärdering av respektive AP-fond. Här finns uppgifter om respek</w:t>
        <w:softHyphen/>
        <w:t>tive fonds resultat och kostnader samt beskriv</w:t>
        <w:softHyphen/>
        <w:t>ningar av fondernas arbete med hållbarhet, risk och kontroll. Avsnitt 7 behandlar övriga förvalt</w:t>
        <w:softHyphen/>
        <w:t>ningsfrågor som process för prövning av sidouppdrag för styrelseledamöter, samarbete mellan AP-fonderna och en sammanfattning av revisionen. Den årliga revisionen har utförts av revisorer från PricewaterhouseCoopers AB.</w:t>
      </w:r>
    </w:p>
    <w:p>
      <w:pPr>
        <w:pStyle w:val="TextBodyIndent"/>
        <w:rPr/>
      </w:pPr>
      <w:r>
        <w:rPr/>
        <w:t xml:space="preserve">I </w:t>
      </w:r>
      <w:r>
        <w:rPr>
          <w:i/>
        </w:rPr>
        <w:t>bilaga 1</w:t>
      </w:r>
      <w:r>
        <w:rPr/>
        <w:t xml:space="preserve"> finns regeringens policy för styrning och utvärdering av </w:t>
        <w:br/>
        <w:t xml:space="preserve">AP-fonderna. Bilagan är i stort sett oförändrad sedan föregående år. I </w:t>
      </w:r>
      <w:r>
        <w:rPr>
          <w:i/>
        </w:rPr>
        <w:t xml:space="preserve">bilaga 2 </w:t>
      </w:r>
      <w:r>
        <w:rPr/>
        <w:t xml:space="preserve">finns AP-fondernas placeringsregler i sammandrag. Utdrag ur AP-fondernas årsredovisningar finns i </w:t>
      </w:r>
      <w:r>
        <w:rPr>
          <w:i/>
        </w:rPr>
        <w:t>bilagorna 3</w:t>
      </w:r>
      <w:r>
        <w:rPr>
          <w:iCs/>
        </w:rPr>
        <w:t>–</w:t>
      </w:r>
      <w:r>
        <w:rPr>
          <w:i/>
        </w:rPr>
        <w:t>8</w:t>
      </w:r>
      <w:r>
        <w:rPr/>
        <w:t>. Årsredovis</w:t>
        <w:softHyphen/>
        <w:t xml:space="preserve">ningarna finns i sin helhet på respektive fonds webbplats. </w:t>
      </w:r>
      <w:r>
        <w:rPr>
          <w:i/>
        </w:rPr>
        <w:t>Bilaga 9</w:t>
      </w:r>
      <w:r>
        <w:rPr/>
        <w:t xml:space="preserve"> inne</w:t>
        <w:softHyphen/>
        <w:t>håller en externt genomförd utvärdering av AP-fondernas verksamhet 2022. Den externa utvärderingen har genomförts av McKinsey &amp; Company.</w:t>
      </w:r>
    </w:p>
    <w:p>
      <w:pPr>
        <w:pStyle w:val="Heading1"/>
        <w:numPr>
          <w:ilvl w:val="0"/>
          <w:numId w:val="3"/>
        </w:numPr>
        <w:rPr/>
      </w:pPr>
      <w:bookmarkStart w:id="28" w:name="_Toc135834652"/>
      <w:bookmarkStart w:id="29" w:name="_Toc72921786"/>
      <w:bookmarkStart w:id="30" w:name="_Toc9430683"/>
      <w:bookmarkStart w:id="31" w:name="_Toc8029405"/>
      <w:bookmarkStart w:id="32" w:name="_Toc41492994"/>
      <w:r>
        <w:rPr/>
        <w:t>AP-fonderna och det allmänna pensionssystemet</w:t>
      </w:r>
      <w:bookmarkEnd w:id="28"/>
      <w:bookmarkEnd w:id="29"/>
      <w:bookmarkEnd w:id="30"/>
      <w:bookmarkEnd w:id="31"/>
      <w:bookmarkEnd w:id="32"/>
    </w:p>
    <w:p>
      <w:pPr>
        <w:pStyle w:val="TextBody"/>
        <w:rPr/>
      </w:pPr>
      <w:r>
        <w:rPr/>
        <w:t>Det svenska pensionssystemet består av tre delar: den statliga allmänna ålders</w:t>
      </w:r>
      <w:r>
        <w:rPr>
          <w:spacing w:val="-1"/>
        </w:rPr>
        <w:t>pensionen, tjänstepensionssystemet och privat pensionssparande. Den allmänna ålderspensionen består i sin tur av flera delar: garantipension, inkomst</w:t>
        <w:softHyphen/>
        <w:t>pension och premiepension. Därtill finns det sedan 2021 ett inkomstpensionstillägg. Det är ett tillägg till inkomstpensionen som finan</w:t>
        <w:softHyphen/>
        <w:t xml:space="preserve">sieras via statens budget. </w:t>
      </w:r>
      <w:r>
        <w:rPr/>
        <w:t xml:space="preserve">Denna skrivelse redogör för AP-fondernas roll och utveckling i det allmänna pensionssystemet. </w:t>
      </w:r>
    </w:p>
    <w:p>
      <w:pPr>
        <w:pStyle w:val="TextBodyIndent"/>
        <w:rPr/>
      </w:pPr>
      <w:r>
        <w:rPr/>
        <w:t>Utformningen av det allmänna pensionssystemet har sin bakgrund i den pensionsreform som trädde i kraft i januari 1999 efter en bred parti</w:t>
        <w:softHyphen/>
        <w:t>uppgörelse mellan Socialdemokraterna, Moderaterna, Centerpartiet, Folkpartiet (numera Liberalerna) och Kristdemokraterna.</w:t>
      </w:r>
      <w:r>
        <w:rPr>
          <w:rStyle w:val="FootnoteAnchor"/>
        </w:rPr>
        <w:footnoteReference w:id="2"/>
      </w:r>
      <w:r>
        <w:rPr/>
        <w:t xml:space="preserve"> Reformen innebar att pensionssystemet gjordes självfinansierande (via avgifter) och att det infördes en funktion så att pensionerna automatiskt anpassas till den ekonomiska tillväxten, genom indexering och den s.k. automatiska balanseringen.</w:t>
      </w:r>
    </w:p>
    <w:p>
      <w:pPr>
        <w:pStyle w:val="FigurRubrik"/>
        <w:rPr/>
      </w:pPr>
      <w:bookmarkStart w:id="33" w:name="_Ref101524773"/>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33"/>
      <w:r>
        <w:rPr/>
        <w:tab/>
        <w:t>Det allmänna pensionssystemet</w:t>
      </w:r>
    </w:p>
    <w:p>
      <w:pPr>
        <w:pStyle w:val="TextBodyIndent"/>
        <w:rPr/>
      </w:pPr>
      <w:r>
        <w:rPr/>
        <mc:AlternateContent>
          <mc:Choice Requires="wpg">
            <w:drawing>
              <wp:inline distT="0" distB="0" distL="0" distR="0">
                <wp:extent cx="3744595" cy="2184400"/>
                <wp:effectExtent l="114300" t="0" r="114300" b="0"/>
                <wp:docPr id="5" name="Arbetsyta 47"/>
                <a:graphic xmlns:a="http://schemas.openxmlformats.org/drawingml/2006/main">
                  <a:graphicData uri="http://schemas.microsoft.com/office/word/2010/wordprocessingGroup">
                    <wpg:wgp>
                      <wpg:cNvGrpSpPr/>
                      <wpg:grpSpPr>
                        <a:xfrm>
                          <a:off x="0" y="0"/>
                          <a:ext cx="3744720" cy="2184480"/>
                          <a:chOff x="0" y="0"/>
                          <a:chExt cx="3744720" cy="2184480"/>
                        </a:xfrm>
                      </wpg:grpSpPr>
                      <wps:wsp>
                        <wps:cNvSpPr/>
                        <wps:spPr>
                          <a:xfrm>
                            <a:off x="0" y="0"/>
                            <a:ext cx="3744720" cy="2184480"/>
                          </a:xfrm>
                          <a:prstGeom prst="rect">
                            <a:avLst/>
                          </a:prstGeom>
                          <a:solidFill>
                            <a:srgbClr val="ffffff"/>
                          </a:solidFill>
                          <a:ln w="0">
                            <a:noFill/>
                          </a:ln>
                        </wps:spPr>
                        <wps:style>
                          <a:lnRef idx="0"/>
                          <a:fillRef idx="0"/>
                          <a:effectRef idx="0"/>
                          <a:fontRef idx="minor"/>
                        </wps:style>
                        <wps:bodyPr/>
                      </wps:wsp>
                      <wps:wsp>
                        <wps:cNvSpPr/>
                        <wps:spPr>
                          <a:xfrm>
                            <a:off x="2611800" y="179640"/>
                            <a:ext cx="1119600" cy="2120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Premiepension</w:t>
                              </w:r>
                            </w:p>
                          </w:txbxContent>
                        </wps:txbx>
                        <wps:bodyPr anchor="t">
                          <a:noAutofit/>
                        </wps:bodyPr>
                      </wps:wsp>
                      <wps:wsp>
                        <wps:cNvSpPr/>
                        <wps:spPr>
                          <a:xfrm>
                            <a:off x="1353960" y="179640"/>
                            <a:ext cx="1119600" cy="2120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Inkomstpension</w:t>
                              </w:r>
                            </w:p>
                          </w:txbxContent>
                        </wps:txbx>
                        <wps:bodyPr anchor="t">
                          <a:noAutofit/>
                        </wps:bodyPr>
                      </wps:wsp>
                      <wps:wsp>
                        <wps:cNvSpPr/>
                        <wps:spPr>
                          <a:xfrm>
                            <a:off x="154800" y="179640"/>
                            <a:ext cx="987480" cy="213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Garantipension</w:t>
                              </w:r>
                            </w:p>
                          </w:txbxContent>
                        </wps:txbx>
                        <wps:bodyPr anchor="t">
                          <a:noAutofit/>
                        </wps:bodyPr>
                      </wps:wsp>
                      <wps:wsp>
                        <wps:cNvSpPr/>
                        <wps:spPr>
                          <a:xfrm>
                            <a:off x="154800" y="597600"/>
                            <a:ext cx="983160" cy="3441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Inkomstpensionstillägg</w:t>
                              </w:r>
                            </w:p>
                          </w:txbxContent>
                        </wps:txbx>
                        <wps:bodyPr anchor="t">
                          <a:noAutofit/>
                        </wps:bodyPr>
                      </wps:wsp>
                      <wps:wsp>
                        <wps:cNvSpPr/>
                        <wps:spPr>
                          <a:xfrm>
                            <a:off x="1353960" y="597600"/>
                            <a:ext cx="1119600" cy="4503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Första–Fjärde AP-fonderna (samt Sjätte AP-fonden)</w:t>
                              </w:r>
                            </w:p>
                          </w:txbxContent>
                        </wps:txbx>
                        <wps:bodyPr anchor="t">
                          <a:noAutofit/>
                        </wps:bodyPr>
                      </wps:wsp>
                      <wps:wsp>
                        <wps:cNvSpPr/>
                        <wps:spPr>
                          <a:xfrm>
                            <a:off x="2611800" y="597600"/>
                            <a:ext cx="1119600" cy="4503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Sjunde AP-fonden Privata fondbolag</w:t>
                              </w:r>
                            </w:p>
                          </w:txbxContent>
                        </wps:txbx>
                        <wps:bodyPr anchor="t">
                          <a:noAutofit/>
                        </wps:bodyPr>
                      </wps:wsp>
                      <wps:wsp>
                        <wps:cNvSpPr/>
                        <wps:spPr>
                          <a:xfrm>
                            <a:off x="1358280" y="1244520"/>
                            <a:ext cx="1120320" cy="213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16 %</w:t>
                              </w:r>
                            </w:p>
                          </w:txbxContent>
                        </wps:txbx>
                        <wps:bodyPr anchor="t">
                          <a:noAutofit/>
                        </wps:bodyPr>
                      </wps:wsp>
                      <wps:wsp>
                        <wps:cNvSpPr/>
                        <wps:spPr>
                          <a:xfrm>
                            <a:off x="2611800" y="1244520"/>
                            <a:ext cx="1119600" cy="2120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2,5 %</w:t>
                              </w:r>
                            </w:p>
                          </w:txbxContent>
                        </wps:txbx>
                        <wps:bodyPr anchor="t">
                          <a:noAutofit/>
                        </wps:bodyPr>
                      </wps:wsp>
                      <wps:wsp>
                        <wps:cNvSpPr/>
                        <wps:spPr>
                          <a:xfrm>
                            <a:off x="29160" y="1760400"/>
                            <a:ext cx="1202760" cy="2433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Statens budget</w:t>
                              </w:r>
                            </w:p>
                          </w:txbxContent>
                        </wps:txbx>
                        <wps:bodyPr anchor="t">
                          <a:noAutofit/>
                        </wps:bodyPr>
                      </wps:wsp>
                      <wps:wsp>
                        <wps:cNvSpPr/>
                        <wps:spPr>
                          <a:xfrm>
                            <a:off x="1358280" y="1760400"/>
                            <a:ext cx="2373120" cy="2433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Ålderspensionsavgift (18,5 %)</w:t>
                              </w:r>
                            </w:p>
                          </w:txbxContent>
                        </wps:txbx>
                        <wps:bodyPr anchor="t">
                          <a:noAutofit/>
                        </wps:bodyPr>
                      </wps:wsp>
                      <wps:wsp>
                        <wps:cNvSpPr/>
                        <wps:spPr>
                          <a:xfrm flipH="1" flipV="1">
                            <a:off x="1881360" y="1458720"/>
                            <a:ext cx="658440" cy="173520"/>
                          </a:xfrm>
                          <a:prstGeom prst="bentConnector3">
                            <a:avLst>
                              <a:gd name="adj1" fmla="val 21638"/>
                            </a:avLst>
                          </a:prstGeom>
                          <a:noFill/>
                          <a:ln w="6480">
                            <a:solidFill>
                              <a:srgbClr val="000000"/>
                            </a:solidFill>
                            <a:miter/>
                            <a:tailEnd len="med" type="triangle" w="med"/>
                          </a:ln>
                        </wps:spPr>
                        <wps:style>
                          <a:lnRef idx="0"/>
                          <a:fillRef idx="0"/>
                          <a:effectRef idx="0"/>
                          <a:fontRef idx="minor"/>
                        </wps:style>
                        <wps:bodyPr/>
                      </wps:wsp>
                      <wps:wsp>
                        <wps:cNvSpPr/>
                        <wps:spPr>
                          <a:xfrm flipV="1">
                            <a:off x="3162960" y="1054800"/>
                            <a:ext cx="720" cy="186840"/>
                          </a:xfrm>
                          <a:prstGeom prst="straightConnector1">
                            <a:avLst/>
                          </a:prstGeom>
                          <a:noFill/>
                          <a:ln w="6480">
                            <a:solidFill>
                              <a:srgbClr val="000000"/>
                            </a:solidFill>
                            <a:round/>
                            <a:tailEnd len="med" type="triangle" w="med"/>
                          </a:ln>
                        </wps:spPr>
                        <wps:style>
                          <a:lnRef idx="0"/>
                          <a:fillRef idx="0"/>
                          <a:effectRef idx="0"/>
                          <a:fontRef idx="minor"/>
                        </wps:style>
                        <wps:bodyPr/>
                      </wps:wsp>
                      <wps:wsp>
                        <wps:cNvSpPr/>
                        <wps:spPr>
                          <a:xfrm flipV="1">
                            <a:off x="1882080" y="1053360"/>
                            <a:ext cx="720" cy="186840"/>
                          </a:xfrm>
                          <a:prstGeom prst="straightConnector1">
                            <a:avLst/>
                          </a:prstGeom>
                          <a:noFill/>
                          <a:ln w="6480">
                            <a:solidFill>
                              <a:srgbClr val="000000"/>
                            </a:solidFill>
                            <a:round/>
                            <a:tailEnd len="med" type="triangle" w="med"/>
                          </a:ln>
                        </wps:spPr>
                        <wps:style>
                          <a:lnRef idx="0"/>
                          <a:fillRef idx="0"/>
                          <a:effectRef idx="0"/>
                          <a:fontRef idx="minor"/>
                        </wps:style>
                        <wps:bodyPr/>
                      </wps:wsp>
                      <wps:wsp>
                        <wps:cNvSpPr/>
                        <wps:spPr>
                          <a:xfrm flipV="1">
                            <a:off x="1884600" y="402480"/>
                            <a:ext cx="720" cy="190440"/>
                          </a:xfrm>
                          <a:prstGeom prst="straightConnector1">
                            <a:avLst/>
                          </a:prstGeom>
                          <a:noFill/>
                          <a:ln w="6480">
                            <a:solidFill>
                              <a:srgbClr val="000000"/>
                            </a:solidFill>
                            <a:round/>
                            <a:tailEnd len="med" type="triangle" w="med"/>
                          </a:ln>
                        </wps:spPr>
                        <wps:style>
                          <a:lnRef idx="0"/>
                          <a:fillRef idx="0"/>
                          <a:effectRef idx="0"/>
                          <a:fontRef idx="minor"/>
                        </wps:style>
                        <wps:bodyPr/>
                      </wps:wsp>
                      <wps:wsp>
                        <wps:cNvSpPr/>
                        <wps:spPr>
                          <a:xfrm flipV="1">
                            <a:off x="3164760" y="402480"/>
                            <a:ext cx="720" cy="190440"/>
                          </a:xfrm>
                          <a:prstGeom prst="straightConnector1">
                            <a:avLst/>
                          </a:prstGeom>
                          <a:noFill/>
                          <a:ln w="6480">
                            <a:solidFill>
                              <a:srgbClr val="000000"/>
                            </a:solidFill>
                            <a:round/>
                            <a:tailEnd len="med" type="triangle" w="med"/>
                          </a:ln>
                        </wps:spPr>
                        <wps:style>
                          <a:lnRef idx="0"/>
                          <a:fillRef idx="0"/>
                          <a:effectRef idx="0"/>
                          <a:fontRef idx="minor"/>
                        </wps:style>
                        <wps:bodyPr/>
                      </wps:wsp>
                      <wps:wsp>
                        <wps:cNvSpPr/>
                        <wps:spPr>
                          <a:xfrm flipV="1">
                            <a:off x="2534760" y="1458720"/>
                            <a:ext cx="630000" cy="172800"/>
                          </a:xfrm>
                          <a:prstGeom prst="bentConnector3">
                            <a:avLst>
                              <a:gd name="adj1" fmla="val 21543"/>
                            </a:avLst>
                          </a:prstGeom>
                          <a:noFill/>
                          <a:ln w="6480">
                            <a:solidFill>
                              <a:srgbClr val="000000"/>
                            </a:solidFill>
                            <a:miter/>
                            <a:tailEnd len="med" type="triangle" w="med"/>
                          </a:ln>
                        </wps:spPr>
                        <wps:style>
                          <a:lnRef idx="0"/>
                          <a:fillRef idx="0"/>
                          <a:effectRef idx="0"/>
                          <a:fontRef idx="minor"/>
                        </wps:style>
                        <wps:bodyPr/>
                      </wps:wsp>
                      <wps:wsp>
                        <wps:cNvSpPr/>
                        <wps:spPr>
                          <a:xfrm flipV="1">
                            <a:off x="31680" y="781560"/>
                            <a:ext cx="118800" cy="979200"/>
                          </a:xfrm>
                          <a:prstGeom prst="bentConnector3">
                            <a:avLst>
                              <a:gd name="adj1" fmla="val -781"/>
                            </a:avLst>
                          </a:prstGeom>
                          <a:noFill/>
                          <a:ln w="6480">
                            <a:solidFill>
                              <a:srgbClr val="000000"/>
                            </a:solidFill>
                            <a:miter/>
                            <a:tailEnd len="med" type="triangle" w="med"/>
                          </a:ln>
                        </wps:spPr>
                        <wps:style>
                          <a:lnRef idx="0"/>
                          <a:fillRef idx="0"/>
                          <a:effectRef idx="0"/>
                          <a:fontRef idx="minor"/>
                        </wps:style>
                        <wps:bodyPr/>
                      </wps:wsp>
                      <wps:wsp>
                        <wps:cNvSpPr/>
                        <wps:spPr>
                          <a:xfrm flipV="1">
                            <a:off x="31680" y="286560"/>
                            <a:ext cx="118800" cy="489600"/>
                          </a:xfrm>
                          <a:prstGeom prst="bentConnector3">
                            <a:avLst>
                              <a:gd name="adj1" fmla="val -781"/>
                            </a:avLst>
                          </a:prstGeom>
                          <a:noFill/>
                          <a:ln w="6480">
                            <a:solidFill>
                              <a:srgbClr val="000000"/>
                            </a:solidFill>
                            <a:miter/>
                            <a:tailEnd len="med" type="triangle" w="med"/>
                          </a:ln>
                        </wps:spPr>
                        <wps:style>
                          <a:lnRef idx="0"/>
                          <a:fillRef idx="0"/>
                          <a:effectRef idx="0"/>
                          <a:fontRef idx="minor"/>
                        </wps:style>
                        <wps:bodyPr/>
                      </wps:wsp>
                      <wps:wsp>
                        <wps:cNvSpPr/>
                        <wps:spPr>
                          <a:xfrm>
                            <a:off x="2537640" y="1633680"/>
                            <a:ext cx="0" cy="12564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Arbetsyta 47" editas="canvas" style="margin-left:0pt;margin-top:-172.05pt;width:294.85pt;height:172pt" coordorigin="0,-3441" coordsize="5897,3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f" o:allowincell="f" style="position:absolute;left:0;top:-3441;width:5896;height:3439;mso-wrap-style:none;v-text-anchor:middle;mso-position-vertical:top" type="_x0000_t75">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Koppling: vinklad 162" stroked="t" o:allowincell="f" style="position:absolute;left:2963;top:-1144;width:1036;height:272;flip:xy;mso-wrap-style:none;v-text-anchor:middle;mso-position-vertical:top" type="_x0000_t34">
                  <v:fill o:detectmouseclick="t" on="false"/>
                  <v:stroke color="black" weight="6480" endarrow="block" endarrowwidth="medium" endarrowlength="medium" joinstyle="miter" endcap="flat"/>
                  <w10:wrap type="none"/>
                </v:shape>
                <v:shapetype id="_x0000_t32" coordsize="21600,21600" o:spt="32" path="m,l21600,21600nfe">
                  <v:stroke joinstyle="miter"/>
                  <v:path gradientshapeok="t" o:connecttype="rect" textboxrect="0,0,21600,21600"/>
                </v:shapetype>
                <v:shape id="shape_0" ID="Rak pilkoppling 163" stroked="t" o:allowincell="f" style="position:absolute;left:4981;top:-1780;width:0;height:293;flip:y;mso-wrap-style:none;v-text-anchor:middle;mso-position-vertical:top" type="_x0000_t32">
                  <v:fill o:detectmouseclick="t" on="false"/>
                  <v:stroke color="black" weight="6480" endarrow="block" endarrowwidth="medium" endarrowlength="medium" joinstyle="round" endcap="flat"/>
                  <w10:wrap type="none"/>
                </v:shape>
                <v:shape id="shape_0" ID="Rak pilkoppling 164" stroked="t" o:allowincell="f" style="position:absolute;left:2964;top:-1782;width:0;height:293;flip:y;mso-wrap-style:none;v-text-anchor:middle;mso-position-vertical:top" type="_x0000_t32">
                  <v:fill o:detectmouseclick="t" on="false"/>
                  <v:stroke color="black" weight="6480" endarrow="block" endarrowwidth="medium" endarrowlength="medium" joinstyle="round" endcap="flat"/>
                  <w10:wrap type="none"/>
                </v:shape>
                <v:shape id="shape_0" ID="Rak pilkoppling 165" stroked="t" o:allowincell="f" style="position:absolute;left:2968;top:-2807;width:0;height:299;flip:y;mso-wrap-style:none;v-text-anchor:middle;mso-position-vertical:top" type="_x0000_t32">
                  <v:fill o:detectmouseclick="t" on="false"/>
                  <v:stroke color="black" weight="6480" endarrow="block" endarrowwidth="medium" endarrowlength="medium" joinstyle="round" endcap="flat"/>
                  <w10:wrap type="none"/>
                </v:shape>
                <v:shape id="shape_0" ID="Rak pilkoppling 166" stroked="t" o:allowincell="f" style="position:absolute;left:4984;top:-2807;width:0;height:299;flip:y;mso-wrap-style:none;v-text-anchor:middle;mso-position-vertical:top" type="_x0000_t32">
                  <v:fill o:detectmouseclick="t" on="false"/>
                  <v:stroke color="black" weight="6480" endarrow="block" endarrowwidth="medium" endarrowlength="medium" joinstyle="round" endcap="flat"/>
                  <w10:wrap type="none"/>
                </v:shape>
                <v:shape id="shape_0" ID="Koppling: vinklad 167" stroked="t" o:allowincell="f" style="position:absolute;left:3992;top:-1144;width:991;height:271;flip:y;mso-wrap-style:none;v-text-anchor:middle;mso-position-vertical:top" type="_x0000_t34">
                  <v:fill o:detectmouseclick="t" on="false"/>
                  <v:stroke color="black" weight="6480" endarrow="block" endarrowwidth="medium" endarrowlength="medium" joinstyle="miter" endcap="flat"/>
                  <w10:wrap type="none"/>
                </v:shape>
                <v:shape id="shape_0" ID="Koppling: vinklad 168" stroked="t" o:allowincell="f" style="position:absolute;left:50;top:-2210;width:186;height:1541;flip:y;mso-wrap-style:none;v-text-anchor:middle;mso-position-vertical:top" type="_x0000_t34">
                  <v:fill o:detectmouseclick="t" on="false"/>
                  <v:stroke color="black" weight="6480" endarrow="block" endarrowwidth="medium" endarrowlength="medium" joinstyle="miter" endcap="flat"/>
                  <w10:wrap type="none"/>
                </v:shape>
                <v:shape id="shape_0" ID="Koppling: vinklad 169" stroked="t" o:allowincell="f" style="position:absolute;left:50;top:-2990;width:186;height:770;flip:y;mso-wrap-style:none;v-text-anchor:middle;mso-position-vertical:top" type="_x0000_t34">
                  <v:fill o:detectmouseclick="t" on="false"/>
                  <v:stroke color="black" weight="6480" endarrow="block" endarrowwidth="medium" endarrowlength="medium" joinstyle="miter" endcap="flat"/>
                  <w10:wrap type="none"/>
                </v:shape>
                <v:line id="shape_0" from="3996,-869" to="3996,-672" ID="Rak koppling 170" stroked="t" o:allowincell="f" style="position:absolute;mso-position-vertical:top">
                  <v:stroke color="black" weight="6480" joinstyle="round" endcap="flat"/>
                  <v:fill o:detectmouseclick="t" on="false"/>
                  <w10:wrap type="none"/>
                </v:line>
              </v:group>
            </w:pict>
          </mc:Fallback>
        </mc:AlternateContent>
      </w:r>
    </w:p>
    <w:p>
      <w:pPr>
        <w:pStyle w:val="TextBodyIndent"/>
        <w:rPr/>
      </w:pPr>
      <w:r>
        <w:rPr/>
      </w:r>
    </w:p>
    <w:p>
      <w:pPr>
        <w:pStyle w:val="TextBody"/>
        <w:rPr/>
      </w:pPr>
      <w:r>
        <w:rPr/>
        <w:t>Avgiften till det allmänna pensionssystemet uppgår till 18,5 procent av pensionsgrundande inkomster, varav 16 procentenheter sätts av till inkomst</w:t>
        <w:softHyphen/>
        <w:t>pensionen och resterande 2,5 procentenheter till premiepen</w:t>
        <w:softHyphen/>
        <w:t>sionen.</w:t>
      </w:r>
      <w:r>
        <w:rPr>
          <w:rStyle w:val="FootnoteAnchor"/>
        </w:rPr>
        <w:footnoteReference w:id="3"/>
      </w:r>
      <w:r>
        <w:rPr/>
        <w:t xml:space="preserve"> Utöver lön räknas ersättning från social- och arbetslöshets</w:t>
        <w:softHyphen/>
        <w:t>försäkringar som pensions</w:t>
        <w:softHyphen/>
        <w:t>grundande inkom</w:t>
        <w:softHyphen/>
        <w:t>ster. Även sjuk- och aktivi</w:t>
        <w:softHyphen/>
        <w:t>tetsersättning tillgodoräknas liksom år med små barn (barnår), studier och plikttjänst.</w:t>
      </w:r>
      <w:r>
        <w:rPr>
          <w:rStyle w:val="FootnoteAnchor"/>
        </w:rPr>
        <w:footnoteReference w:id="4"/>
      </w:r>
      <w:r>
        <w:rPr/>
        <w:t xml:space="preserve"> De individuella belopp som sätts av kallas pensionsrätt och bokas på ett personligt konto hos Pensions</w:t>
        <w:softHyphen/>
        <w:t>myndigheten. På så sätt tillgodoräknas varje individs intjänade pensions</w:t>
        <w:softHyphen/>
        <w:t>rätter över hela livet. Pensionsrätterna för inkomst</w:t>
        <w:softHyphen/>
        <w:t>pensionen räknas årligen upp med en avkastning som beräknas med utgångspunkt i inkomstindex. Inkomstindex speglar den genom</w:t>
        <w:softHyphen/>
        <w:t>snittliga inkomst</w:t>
        <w:softHyphen/>
        <w:t>utvecklingen i Sverige, vilken även påverkas av hur stor del av den arbetsföra befolkningen som arbe</w:t>
        <w:softHyphen/>
        <w:t>tar. Uppräkningen av pensionen kan även påverkas av buffertkapi</w:t>
        <w:softHyphen/>
        <w:t>talets värdeutveckling och av demografiska och ekonomiska faktorer genom det s.k. balans</w:t>
        <w:softHyphen/>
        <w:t>talet.</w:t>
      </w:r>
      <w:r>
        <w:rPr>
          <w:rStyle w:val="FootnoteAnchor"/>
        </w:rPr>
        <w:footnoteReference w:id="5"/>
      </w:r>
    </w:p>
    <w:p>
      <w:pPr>
        <w:pStyle w:val="TextBodyIndent"/>
        <w:rPr>
          <w:highlight w:val="yellow"/>
        </w:rPr>
      </w:pPr>
      <w:r>
        <w:rPr/>
        <w:t xml:space="preserve">I inkomstpensionssystemet </w:t>
      </w:r>
      <w:r>
        <w:rPr>
          <w:spacing w:val="-1"/>
        </w:rPr>
        <w:t>används in</w:t>
        <w:softHyphen/>
        <w:t>betalda pensionsavgifter för att finansiera samma års pensions</w:t>
        <w:softHyphen/>
        <w:t>utbetalningar, detta brukar kallas för att systemet är ofonderat</w:t>
      </w:r>
      <w:r>
        <w:rPr/>
        <w:t>. För att hantera skillnaderna mellan de löpande pensions</w:t>
        <w:softHyphen/>
        <w:t>avgifterna och pensionsutbetalningarna finns ett buffertkapital som för</w:t>
        <w:softHyphen/>
        <w:t xml:space="preserve">valtas av Första‒Fjärde AP-fonderna. Sjätte AP-fonden förvaltar också en del av buffertkapitalet. Till skillnad från Första–Fjärde </w:t>
        <w:br/>
        <w:t>AP-fonderna är Sjätte AP-fonden sluten, vilket innebär att den saknar betalningsflöden gent</w:t>
        <w:softHyphen/>
        <w:t>emot pensionssystemet. Sjunde AP-fonden har en särskild roll som för</w:t>
        <w:softHyphen/>
        <w:t>valtare av det statliga förvalsalternativet AP7 Såfa inom premie</w:t>
        <w:softHyphen/>
        <w:t>pensionen.</w:t>
      </w:r>
    </w:p>
    <w:p>
      <w:pPr>
        <w:pStyle w:val="Heading2"/>
        <w:numPr>
          <w:ilvl w:val="1"/>
          <w:numId w:val="3"/>
        </w:numPr>
        <w:rPr/>
      </w:pPr>
      <w:bookmarkStart w:id="34" w:name="_Toc135834653"/>
      <w:bookmarkStart w:id="35" w:name="_Toc481501521"/>
      <w:bookmarkStart w:id="36" w:name="_Toc481574480"/>
      <w:bookmarkStart w:id="37" w:name="_Toc72921787"/>
      <w:bookmarkStart w:id="38" w:name="_Toc483313555"/>
      <w:bookmarkStart w:id="39" w:name="_Toc514842414"/>
      <w:bookmarkStart w:id="40" w:name="_Toc7438813"/>
      <w:bookmarkStart w:id="41" w:name="_Toc9430684"/>
      <w:bookmarkStart w:id="42" w:name="_Toc8029406"/>
      <w:bookmarkStart w:id="43" w:name="_Toc41492995"/>
      <w:r>
        <w:rPr/>
        <w:t>Inkomstpensionssystemet</w:t>
      </w:r>
      <w:bookmarkEnd w:id="34"/>
      <w:bookmarkEnd w:id="35"/>
      <w:bookmarkEnd w:id="36"/>
      <w:bookmarkEnd w:id="37"/>
      <w:bookmarkEnd w:id="38"/>
      <w:bookmarkEnd w:id="39"/>
      <w:bookmarkEnd w:id="40"/>
      <w:bookmarkEnd w:id="41"/>
      <w:bookmarkEnd w:id="42"/>
      <w:bookmarkEnd w:id="43"/>
    </w:p>
    <w:p>
      <w:pPr>
        <w:pStyle w:val="Rubrik4utannumrering"/>
        <w:spacing w:before="0" w:after="80"/>
        <w:rPr/>
      </w:pPr>
      <w:r>
        <w:rPr/>
        <w:t>Buffertfonderna och det allmänna pensionssystemet</w:t>
      </w:r>
    </w:p>
    <w:p>
      <w:pPr>
        <w:pStyle w:val="TextBody"/>
        <w:rPr/>
      </w:pPr>
      <w:r>
        <w:rPr/>
        <w:t>Buffertkapitalet förvaltas av Första‒Fjärde och Sjätte AP-fonderna som är buffertfonder i inkomstpensionssystemet. När det nuvarande pensions</w:t>
        <w:softHyphen/>
        <w:t>systemet infördes 2001, fördelades drygt 130 miljarder kronor till vardera av Första–Fjärde AP-fonderna. För dessa fyra fonder infördes samtidigt ett gemensamt regelverk, lagen om allmänna pensionsfonder, vilken även reglerar Sjunde AP-fonden.</w:t>
      </w:r>
    </w:p>
    <w:p>
      <w:pPr>
        <w:pStyle w:val="TextBodyIndent"/>
        <w:rPr/>
      </w:pPr>
      <w:r>
        <w:rPr/>
        <w:t>Enligt lagen är Första–Fjärde AP-fondernas uppdrag att förvalta fond</w:t>
        <w:softHyphen/>
        <w:t>medlen så att de blir till största möjliga nytta för inkomstpensionssystemet. Förvaltningen ska ta sin utgångspunkt i pensionssystemets åtagande. Målet är att uppnå långsiktigt hög avkastning i förhållande till risken i placeringarna. Den totala risknivån i förvaltningen ska vara låg, vilket inte ska tolkas som ett mål att minimera risken. Av det följer däremot ett krav på god riskspridning. Risk och avkastning ska tolkas i termer av utgående pensioner. Fondmedlen ska även förvaltas på ett föredömligt sätt genom ansvarsfulla investeringar och ansvarsfullt ägande. Vid förvaltningen ska särskild vikt fästas vid hur en hållbar utveckling kan främjas utan att det görs avkall på det övergripande målet om avkastning och risk. Målet om föredömlig förvaltning innebär att Första–Fjärde AP-fonderna ska integ</w:t>
        <w:softHyphen/>
        <w:t>rera miljöaspekter, sociala aspekter och bolagsstyrningsaspekter (ESG) i sin förvaltning. Det ankommer på fonderna att närmare precisera inne</w:t>
        <w:softHyphen/>
        <w:t>börden av målet. AP-fonderna ska samverka när det gäller målet om före</w:t>
        <w:softHyphen/>
        <w:t xml:space="preserve">dömlig förvaltning. </w:t>
      </w:r>
    </w:p>
    <w:p>
      <w:pPr>
        <w:pStyle w:val="TextBodyIndent"/>
        <w:rPr/>
      </w:pPr>
      <w:r>
        <w:rPr/>
        <w:t>AP-fonderna ska, med förvaltade medel, svara för kostnaderna för sin verksamhet, för revision och för uppföljning av fondförvaltningen. Rege</w:t>
        <w:softHyphen/>
        <w:t xml:space="preserve">ringen utser styrelserna i fonderna och ska årligen utvärdera förvaltningen. Fonderna ska inte ha näringspolitiska eller ekonomiskpolitiska mål. Rollen som förvaltare av allmänna pensionsmedel ställer krav på att fonderna uppbär allmänhetens förtroende. </w:t>
      </w:r>
    </w:p>
    <w:p>
      <w:pPr>
        <w:pStyle w:val="TextBodyIndent"/>
        <w:rPr/>
      </w:pPr>
      <w:r>
        <w:rPr/>
        <w:t>Sjätte AP-fonden är också en buffertfond men regleras i en egen lag, lagen om Sjätte AP-fonden. Till skillnad från de andra buffertfonderna är Sjätte AP-fonden sluten, vilket innebär att den inte har några betalnings</w:t>
        <w:softHyphen/>
        <w:t>flöden gentemot pensionssystemet. Fondens uppdrag skiljer sig också från de andra buffertfonderna. Sjätte AP-fonden ska, inom ramen för vad som är till nytta för försäkringen för inkomstgrundad ålders</w:t>
        <w:softHyphen/>
        <w:t>pension, förvalta medlen genom placeringar på riskkapitalmarknaden. Sjätte AP-fonden har sitt ursprung i sjätte fond</w:t>
        <w:softHyphen/>
        <w:t>styrelsen, som inrättades 1996. Namnbytet gjordes i samband med 1990-talets pensionsreform. Sjätte AP-fonden ingick dock inte i den pensions</w:t>
        <w:softHyphen/>
        <w:t>överenskommelse som slöts, utan de tidigare gällande reglerna avseende sjätte fondstyrelsen överfördes i princip oförändrade till den nu gällande lagen om Sjätte AP-fonden. År 2007 fick Sjätte AP-fonden möjlighet att göra investeringar utomlands. Fondens medel har i sin helhet genererats från de 10,4 miljarder kronor som tillsköts i samband med att den dåvarande Sjätte fondstyrelsen bildades 1996. Sedan den 1 juli 2022 omfattas Sjätte AP-fonden av motsvarande regler som Första–Fjärde AP-fonderna om att fondmedlen ska förvaltas på ett föredömligt sätt.</w:t>
      </w:r>
    </w:p>
    <w:p>
      <w:pPr>
        <w:pStyle w:val="Rubrik4utannumrering"/>
        <w:rPr/>
      </w:pPr>
      <w:r>
        <w:rPr/>
        <w:t>Buffertfondernas två olika roller</w:t>
      </w:r>
    </w:p>
    <w:p>
      <w:pPr>
        <w:pStyle w:val="TextBody"/>
        <w:rPr/>
      </w:pPr>
      <w:r>
        <w:rPr/>
        <w:t>Buffertfonderna har två olika roller inom inkomstpensionssystemet. Den ena rollen är</w:t>
      </w:r>
      <w:r>
        <w:rPr>
          <w:i/>
        </w:rPr>
        <w:t xml:space="preserve"> </w:t>
      </w:r>
      <w:r>
        <w:rPr>
          <w:iCs/>
        </w:rPr>
        <w:t>att</w:t>
      </w:r>
      <w:r>
        <w:rPr>
          <w:i/>
        </w:rPr>
        <w:t xml:space="preserve"> hantera de över- och underskott</w:t>
      </w:r>
      <w:r>
        <w:rPr/>
        <w:t xml:space="preserve"> som uppstår när inbetalda pensionsavgifter skiljer sig från utbetalda pensioner. När inbetalningarna till systemet är större än ut</w:t>
        <w:softHyphen/>
        <w:t xml:space="preserve">betalningarna sparas överskottet i Första–Fjärde AP-fonderna och när utbetalningarna är större än inbetalningarna tas medel från fonderna. </w:t>
      </w:r>
    </w:p>
    <w:p>
      <w:pPr>
        <w:pStyle w:val="TextBodyIndent"/>
        <w:rPr/>
      </w:pPr>
      <w:r>
        <w:rPr/>
        <w:t xml:space="preserve">Buffertfondernas andra roll är att </w:t>
      </w:r>
      <w:r>
        <w:rPr>
          <w:i/>
        </w:rPr>
        <w:t>generera avkastning till inkomst-pensionssystemets långsiktiga finansiering</w:t>
      </w:r>
      <w:r>
        <w:rPr/>
        <w:t>. Fonderna ska generera en avkastning som minimerar risken för att den s.k. automatiska balanse</w:t>
        <w:softHyphen/>
        <w:t>ringen aktiveras, vilket har samband med hur demografiska och ekono</w:t>
        <w:softHyphen/>
        <w:t xml:space="preserve">miska faktorer påverkar utvecklingen av avgiftstillgångar och skulder i inkomstpensionssystemet. </w:t>
      </w:r>
    </w:p>
    <w:p>
      <w:pPr>
        <w:pStyle w:val="Rubrik4utannumrering"/>
        <w:rPr/>
      </w:pPr>
      <w:r>
        <w:rPr/>
        <w:t>Inkomstpensionssystemets finansiella ställning</w:t>
      </w:r>
    </w:p>
    <w:p>
      <w:pPr>
        <w:pStyle w:val="TextBody"/>
        <w:rPr>
          <w:highlight w:val="yellow"/>
        </w:rPr>
      </w:pPr>
      <w:r>
        <w:rPr/>
        <w:t>Inkomstpensionssystemets konstruktion gör att det finns en stark kopp</w:t>
        <w:softHyphen/>
        <w:t>ling mellan hur systemets tillgångar och skulder utvecklas. Om systemets tillgångar (avgiftstillgången, dvs. framtida avgiftsinkomster och buffert</w:t>
        <w:softHyphen/>
        <w:t>kapitalet) är större än skulderna, räknas värdet på pensionsrätterna och de utgående pensionerna (pensionsskulden) upp med utgångspunkt i inkomst</w:t>
        <w:softHyphen/>
        <w:t>index. Pensionsrätterna följer då den genomsnittliga inkomst</w:t>
        <w:softHyphen/>
        <w:t>utvecklingen i Sverige. Om skulderna däremot är större än tillgångarna, aktiveras balanseringen i systemet. Balanseringen innebär att pensionerna och pensionsrätterna räk</w:t>
        <w:softHyphen/>
        <w:t>nas upp i en långsammare takt, vilket gör att systemets finansiella ställ</w:t>
        <w:softHyphen/>
        <w:t>ning stärks. Inkomst</w:t>
        <w:softHyphen/>
        <w:t>pensions</w:t>
        <w:softHyphen/>
        <w:t>systemets tillgångar och skulder sammanställs i slutet av varje år. I sam</w:t>
        <w:softHyphen/>
        <w:t xml:space="preserve">band med </w:t>
      </w:r>
      <w:r>
        <w:rPr>
          <w:spacing w:val="-3"/>
        </w:rPr>
        <w:t>detta beräknas det s.k. balanstalet</w:t>
      </w:r>
      <w:r>
        <w:rPr/>
        <w:t xml:space="preserve"> genom att systemets tillgångar divi</w:t>
        <w:softHyphen/>
        <w:t>deras med dess skulder. Om balanstalet under</w:t>
        <w:softHyphen/>
        <w:t>stiger 1,0000 räknas pensionsrätter och utgående pensioner upp i en lång</w:t>
        <w:softHyphen/>
        <w:t xml:space="preserve">sammare takt till dess att systemet är i balans. </w:t>
      </w:r>
      <w:r>
        <w:rPr>
          <w:spacing w:val="-3"/>
        </w:rPr>
        <w:t>Vid slutet av 2022 uppgick tillgångarna i inkomst</w:t>
        <w:softHyphen/>
      </w:r>
      <w:r>
        <w:rPr/>
        <w:t>pensions</w:t>
        <w:softHyphen/>
        <w:t>systemet till 11 733 miljarder kronor, varav avgifts</w:t>
        <w:softHyphen/>
        <w:t xml:space="preserve">tillgången stod för 9 907 miljarder kronor och buffertfonderna för 1 826 miljarder kronor. Pensionsskulden uppgick vid samma tillfälle till 10 388 miljarder kronor (se </w:t>
      </w:r>
      <w:r>
        <w:rPr/>
        <w:fldChar w:fldCharType="begin"/>
      </w:r>
      <w:r>
        <w:rPr/>
        <w:instrText xml:space="preserve"> REF _Ref101854279 \h </w:instrText>
      </w:r>
      <w:r>
        <w:rPr/>
        <w:fldChar w:fldCharType="separate"/>
      </w:r>
      <w:r>
        <w:rPr/>
        <w:t>Tabell 2.1</w:t>
      </w:r>
      <w:r>
        <w:rPr/>
        <w:fldChar w:fldCharType="end"/>
      </w:r>
      <w:r>
        <w:rPr/>
        <w:t xml:space="preserve"> nedan).</w:t>
      </w:r>
    </w:p>
    <w:p>
      <w:pPr>
        <w:pStyle w:val="TextBodyIndent"/>
        <w:rPr/>
      </w:pPr>
      <w:r>
        <w:rPr/>
        <w:t>Från 2008 till 2014 beräknades buffertfondernas sammanlagda värde i balanstalet som medelvärdet av fondernas marknadsvärde vid utgången av de tre senaste åren. Sedan 2015 används inte längre något medelvärde utan det är fondernas marknadsvärde per den 31 december som ingår i beräkningen av balanstalet. Balanstalet för 2024, som baseras på 2022 års tillgångar och skulder, beräknas till 1,1295, vilket är det högsta balanstalet någonsin. Att balanstalet överstiger 1,0000 beror på att både avgifts</w:t>
        <w:softHyphen/>
        <w:t>tillgången och fondvärdet har ökat. Systemets balanstal för 2023 är sedan tidigare fastställt till 1,1202. De nya beräkningsreglerna minskar pensionernas volatilitet genom införandet av ett dämpat balanstal och ett mer aktuellt inkomstindex. Det dämpade balanstalet begränsar balanstalets effekt på indexeringen under en balanseringsperiod, vilket medför mindre svängningar av pensionsbeloppen.</w:t>
      </w:r>
      <w:r>
        <w:rPr>
          <w:rStyle w:val="FootnoteAnchor"/>
        </w:rPr>
        <w:footnoteReference w:id="6"/>
      </w:r>
      <w:r>
        <w:rPr/>
        <w:t xml:space="preserve"> I </w:t>
      </w:r>
      <w:r>
        <w:rPr/>
        <w:fldChar w:fldCharType="begin"/>
      </w:r>
      <w:r>
        <w:rPr/>
        <w:instrText xml:space="preserve"> REF _Ref101854279 \h </w:instrText>
      </w:r>
      <w:r>
        <w:rPr/>
        <w:fldChar w:fldCharType="separate"/>
      </w:r>
      <w:r>
        <w:rPr/>
        <w:t>Tabell 2.1</w:t>
      </w:r>
      <w:r>
        <w:rPr/>
        <w:fldChar w:fldCharType="end"/>
      </w:r>
      <w:r>
        <w:rPr/>
        <w:t xml:space="preserve"> redovisas 2022 års och tidigare års resultat för inkomstpensionssystemet.</w:t>
      </w:r>
    </w:p>
    <w:p>
      <w:pPr>
        <w:pStyle w:val="TabellRubrik"/>
        <w:rPr/>
      </w:pPr>
      <w:bookmarkStart w:id="44" w:name="_Ref101980429"/>
      <w:bookmarkStart w:id="45" w:name="_Ref101854279"/>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45"/>
      <w:r>
        <w:rPr/>
        <w:tab/>
        <w:t>Inkomstpensionssystemets tillgångar och skulder</w:t>
      </w:r>
      <w:bookmarkEnd w:id="44"/>
      <w:r>
        <w:rPr/>
        <w:t xml:space="preserve"> </w:t>
      </w:r>
    </w:p>
    <w:p>
      <w:pPr>
        <w:pStyle w:val="FigurUnderrubrik"/>
        <w:rPr/>
      </w:pPr>
      <w:r>
        <w:rPr/>
        <w:t>Miljarder kronor</w:t>
      </w:r>
    </w:p>
    <w:tbl>
      <w:tblPr>
        <w:tblW w:w="46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39"/>
        <w:gridCol w:w="538"/>
        <w:gridCol w:w="539"/>
        <w:gridCol w:w="539"/>
        <w:gridCol w:w="472"/>
        <w:gridCol w:w="472"/>
        <w:gridCol w:w="472"/>
        <w:gridCol w:w="472"/>
        <w:gridCol w:w="472"/>
        <w:gridCol w:w="471"/>
      </w:tblGrid>
      <w:tr>
        <w:trPr/>
        <w:tc>
          <w:tcPr>
            <w:tcW w:w="1039" w:type="dxa"/>
            <w:tcBorders>
              <w:top w:val="single" w:sz="8" w:space="0" w:color="000000"/>
            </w:tcBorders>
          </w:tcPr>
          <w:p>
            <w:pPr>
              <w:pStyle w:val="TabellHuvud"/>
              <w:widowControl w:val="false"/>
              <w:spacing w:before="20" w:after="20"/>
              <w:jc w:val="left"/>
              <w:rPr>
                <w:sz w:val="16"/>
              </w:rPr>
            </w:pPr>
            <w:r>
              <w:rPr>
                <w:sz w:val="16"/>
                <w:szCs w:val="16"/>
              </w:rPr>
              <w:t>Beräkningsår</w:t>
            </w:r>
          </w:p>
        </w:tc>
        <w:tc>
          <w:tcPr>
            <w:tcW w:w="538" w:type="dxa"/>
            <w:tcBorders>
              <w:top w:val="single" w:sz="8" w:space="0" w:color="000000"/>
            </w:tcBorders>
          </w:tcPr>
          <w:p>
            <w:pPr>
              <w:pStyle w:val="TabellHuvud"/>
              <w:widowControl w:val="false"/>
              <w:spacing w:before="20" w:after="20"/>
              <w:rPr>
                <w:sz w:val="16"/>
              </w:rPr>
            </w:pPr>
            <w:r>
              <w:rPr>
                <w:sz w:val="16"/>
              </w:rPr>
              <w:t>2022</w:t>
            </w:r>
          </w:p>
        </w:tc>
        <w:tc>
          <w:tcPr>
            <w:tcW w:w="539" w:type="dxa"/>
            <w:tcBorders>
              <w:top w:val="single" w:sz="8" w:space="0" w:color="000000"/>
            </w:tcBorders>
          </w:tcPr>
          <w:p>
            <w:pPr>
              <w:pStyle w:val="TabellHuvud"/>
              <w:widowControl w:val="false"/>
              <w:spacing w:before="20" w:after="20"/>
              <w:rPr>
                <w:sz w:val="16"/>
              </w:rPr>
            </w:pPr>
            <w:r>
              <w:rPr>
                <w:sz w:val="16"/>
              </w:rPr>
              <w:t>2021</w:t>
            </w:r>
          </w:p>
        </w:tc>
        <w:tc>
          <w:tcPr>
            <w:tcW w:w="539" w:type="dxa"/>
            <w:tcBorders>
              <w:top w:val="single" w:sz="8" w:space="0" w:color="000000"/>
            </w:tcBorders>
          </w:tcPr>
          <w:p>
            <w:pPr>
              <w:pStyle w:val="TabellHuvud"/>
              <w:widowControl w:val="false"/>
              <w:spacing w:before="20" w:after="20"/>
              <w:rPr>
                <w:sz w:val="16"/>
              </w:rPr>
            </w:pPr>
            <w:r>
              <w:rPr>
                <w:sz w:val="16"/>
              </w:rPr>
              <w:t>2020</w:t>
            </w:r>
          </w:p>
        </w:tc>
        <w:tc>
          <w:tcPr>
            <w:tcW w:w="472" w:type="dxa"/>
            <w:tcBorders>
              <w:top w:val="single" w:sz="8" w:space="0" w:color="000000"/>
            </w:tcBorders>
          </w:tcPr>
          <w:p>
            <w:pPr>
              <w:pStyle w:val="TabellHuvud"/>
              <w:widowControl w:val="false"/>
              <w:spacing w:before="20" w:after="20"/>
              <w:rPr>
                <w:sz w:val="16"/>
              </w:rPr>
            </w:pPr>
            <w:r>
              <w:rPr>
                <w:sz w:val="16"/>
              </w:rPr>
              <w:t>2019</w:t>
            </w:r>
          </w:p>
        </w:tc>
        <w:tc>
          <w:tcPr>
            <w:tcW w:w="472" w:type="dxa"/>
            <w:tcBorders>
              <w:top w:val="single" w:sz="8" w:space="0" w:color="000000"/>
            </w:tcBorders>
          </w:tcPr>
          <w:p>
            <w:pPr>
              <w:pStyle w:val="TabellHuvud"/>
              <w:widowControl w:val="false"/>
              <w:spacing w:before="20" w:after="20"/>
              <w:rPr>
                <w:sz w:val="16"/>
              </w:rPr>
            </w:pPr>
            <w:r>
              <w:rPr>
                <w:sz w:val="16"/>
              </w:rPr>
              <w:t>2018</w:t>
            </w:r>
          </w:p>
        </w:tc>
        <w:tc>
          <w:tcPr>
            <w:tcW w:w="472" w:type="dxa"/>
            <w:tcBorders>
              <w:top w:val="single" w:sz="8" w:space="0" w:color="000000"/>
            </w:tcBorders>
          </w:tcPr>
          <w:p>
            <w:pPr>
              <w:pStyle w:val="TabellHuvud"/>
              <w:widowControl w:val="false"/>
              <w:spacing w:before="20" w:after="20"/>
              <w:rPr>
                <w:sz w:val="16"/>
              </w:rPr>
            </w:pPr>
            <w:r>
              <w:rPr>
                <w:sz w:val="16"/>
              </w:rPr>
              <w:t>2017</w:t>
            </w:r>
          </w:p>
        </w:tc>
        <w:tc>
          <w:tcPr>
            <w:tcW w:w="472" w:type="dxa"/>
            <w:tcBorders>
              <w:top w:val="single" w:sz="8" w:space="0" w:color="000000"/>
            </w:tcBorders>
          </w:tcPr>
          <w:p>
            <w:pPr>
              <w:pStyle w:val="TabellHuvud"/>
              <w:widowControl w:val="false"/>
              <w:spacing w:before="20" w:after="20"/>
              <w:rPr>
                <w:sz w:val="16"/>
              </w:rPr>
            </w:pPr>
            <w:r>
              <w:rPr>
                <w:sz w:val="16"/>
              </w:rPr>
              <w:t>2016</w:t>
            </w:r>
          </w:p>
        </w:tc>
        <w:tc>
          <w:tcPr>
            <w:tcW w:w="472" w:type="dxa"/>
            <w:tcBorders>
              <w:top w:val="single" w:sz="8" w:space="0" w:color="000000"/>
            </w:tcBorders>
          </w:tcPr>
          <w:p>
            <w:pPr>
              <w:pStyle w:val="TabellHuvud"/>
              <w:widowControl w:val="false"/>
              <w:spacing w:before="20" w:after="20"/>
              <w:rPr>
                <w:sz w:val="16"/>
              </w:rPr>
            </w:pPr>
            <w:r>
              <w:rPr>
                <w:sz w:val="16"/>
              </w:rPr>
              <w:t>2015</w:t>
            </w:r>
            <w:r>
              <w:rPr>
                <w:vertAlign w:val="superscript"/>
              </w:rPr>
              <w:t>1</w:t>
            </w:r>
          </w:p>
        </w:tc>
        <w:tc>
          <w:tcPr>
            <w:tcW w:w="471" w:type="dxa"/>
            <w:tcBorders>
              <w:top w:val="single" w:sz="8" w:space="0" w:color="000000"/>
            </w:tcBorders>
          </w:tcPr>
          <w:p>
            <w:pPr>
              <w:pStyle w:val="TabellHuvud"/>
              <w:widowControl w:val="false"/>
              <w:spacing w:before="20" w:after="20"/>
              <w:rPr>
                <w:sz w:val="16"/>
              </w:rPr>
            </w:pPr>
            <w:r>
              <w:rPr>
                <w:sz w:val="16"/>
              </w:rPr>
              <w:t>2014</w:t>
            </w:r>
            <w:r>
              <w:rPr>
                <w:vertAlign w:val="superscript"/>
              </w:rPr>
              <w:t>2</w:t>
            </w:r>
          </w:p>
        </w:tc>
      </w:tr>
      <w:tr>
        <w:trPr/>
        <w:tc>
          <w:tcPr>
            <w:tcW w:w="1039" w:type="dxa"/>
            <w:tcBorders>
              <w:bottom w:val="single" w:sz="4" w:space="0" w:color="000000"/>
            </w:tcBorders>
          </w:tcPr>
          <w:p>
            <w:pPr>
              <w:pStyle w:val="TabellHuvud"/>
              <w:widowControl w:val="false"/>
              <w:spacing w:before="20" w:after="20"/>
              <w:jc w:val="left"/>
              <w:rPr>
                <w:sz w:val="16"/>
              </w:rPr>
            </w:pPr>
            <w:r>
              <w:rPr>
                <w:sz w:val="16"/>
                <w:szCs w:val="16"/>
              </w:rPr>
              <w:t>Balanseringsår</w:t>
            </w:r>
          </w:p>
        </w:tc>
        <w:tc>
          <w:tcPr>
            <w:tcW w:w="538" w:type="dxa"/>
            <w:tcBorders>
              <w:bottom w:val="single" w:sz="4" w:space="0" w:color="000000"/>
            </w:tcBorders>
          </w:tcPr>
          <w:p>
            <w:pPr>
              <w:pStyle w:val="TabellHuvud"/>
              <w:widowControl w:val="false"/>
              <w:spacing w:before="20" w:after="20"/>
              <w:rPr>
                <w:sz w:val="16"/>
              </w:rPr>
            </w:pPr>
            <w:r>
              <w:rPr>
                <w:sz w:val="16"/>
              </w:rPr>
              <w:t>2024</w:t>
            </w:r>
          </w:p>
        </w:tc>
        <w:tc>
          <w:tcPr>
            <w:tcW w:w="539" w:type="dxa"/>
            <w:tcBorders>
              <w:bottom w:val="single" w:sz="4" w:space="0" w:color="000000"/>
            </w:tcBorders>
          </w:tcPr>
          <w:p>
            <w:pPr>
              <w:pStyle w:val="TabellHuvud"/>
              <w:widowControl w:val="false"/>
              <w:spacing w:before="20" w:after="20"/>
              <w:rPr>
                <w:sz w:val="16"/>
              </w:rPr>
            </w:pPr>
            <w:r>
              <w:rPr>
                <w:sz w:val="16"/>
              </w:rPr>
              <w:t>2023</w:t>
            </w:r>
          </w:p>
        </w:tc>
        <w:tc>
          <w:tcPr>
            <w:tcW w:w="539" w:type="dxa"/>
            <w:tcBorders>
              <w:bottom w:val="single" w:sz="4" w:space="0" w:color="000000"/>
            </w:tcBorders>
          </w:tcPr>
          <w:p>
            <w:pPr>
              <w:pStyle w:val="TabellHuvud"/>
              <w:widowControl w:val="false"/>
              <w:spacing w:before="20" w:after="20"/>
              <w:rPr>
                <w:sz w:val="16"/>
              </w:rPr>
            </w:pPr>
            <w:r>
              <w:rPr>
                <w:sz w:val="16"/>
              </w:rPr>
              <w:t>2022</w:t>
            </w:r>
          </w:p>
        </w:tc>
        <w:tc>
          <w:tcPr>
            <w:tcW w:w="472" w:type="dxa"/>
            <w:tcBorders>
              <w:bottom w:val="single" w:sz="4" w:space="0" w:color="000000"/>
            </w:tcBorders>
          </w:tcPr>
          <w:p>
            <w:pPr>
              <w:pStyle w:val="TabellHuvud"/>
              <w:widowControl w:val="false"/>
              <w:spacing w:before="20" w:after="20"/>
              <w:rPr>
                <w:sz w:val="16"/>
              </w:rPr>
            </w:pPr>
            <w:r>
              <w:rPr>
                <w:sz w:val="16"/>
              </w:rPr>
              <w:t>2021</w:t>
            </w:r>
          </w:p>
        </w:tc>
        <w:tc>
          <w:tcPr>
            <w:tcW w:w="472" w:type="dxa"/>
            <w:tcBorders>
              <w:bottom w:val="single" w:sz="4" w:space="0" w:color="000000"/>
            </w:tcBorders>
          </w:tcPr>
          <w:p>
            <w:pPr>
              <w:pStyle w:val="TabellHuvud"/>
              <w:widowControl w:val="false"/>
              <w:spacing w:before="20" w:after="20"/>
              <w:rPr>
                <w:sz w:val="16"/>
              </w:rPr>
            </w:pPr>
            <w:r>
              <w:rPr>
                <w:sz w:val="16"/>
              </w:rPr>
              <w:t>2020</w:t>
            </w:r>
          </w:p>
        </w:tc>
        <w:tc>
          <w:tcPr>
            <w:tcW w:w="472" w:type="dxa"/>
            <w:tcBorders>
              <w:bottom w:val="single" w:sz="4" w:space="0" w:color="000000"/>
            </w:tcBorders>
          </w:tcPr>
          <w:p>
            <w:pPr>
              <w:pStyle w:val="TabellHuvud"/>
              <w:widowControl w:val="false"/>
              <w:spacing w:before="20" w:after="20"/>
              <w:rPr>
                <w:sz w:val="16"/>
              </w:rPr>
            </w:pPr>
            <w:r>
              <w:rPr>
                <w:sz w:val="16"/>
              </w:rPr>
              <w:t>2019</w:t>
            </w:r>
          </w:p>
        </w:tc>
        <w:tc>
          <w:tcPr>
            <w:tcW w:w="472" w:type="dxa"/>
            <w:tcBorders>
              <w:bottom w:val="single" w:sz="4" w:space="0" w:color="000000"/>
            </w:tcBorders>
          </w:tcPr>
          <w:p>
            <w:pPr>
              <w:pStyle w:val="TabellHuvud"/>
              <w:widowControl w:val="false"/>
              <w:spacing w:before="20" w:after="20"/>
              <w:rPr>
                <w:sz w:val="16"/>
              </w:rPr>
            </w:pPr>
            <w:r>
              <w:rPr>
                <w:sz w:val="16"/>
              </w:rPr>
              <w:t>2018</w:t>
            </w:r>
          </w:p>
        </w:tc>
        <w:tc>
          <w:tcPr>
            <w:tcW w:w="472" w:type="dxa"/>
            <w:tcBorders>
              <w:bottom w:val="single" w:sz="4" w:space="0" w:color="000000"/>
            </w:tcBorders>
          </w:tcPr>
          <w:p>
            <w:pPr>
              <w:pStyle w:val="TabellHuvud"/>
              <w:widowControl w:val="false"/>
              <w:spacing w:before="20" w:after="20"/>
              <w:rPr>
                <w:sz w:val="16"/>
              </w:rPr>
            </w:pPr>
            <w:r>
              <w:rPr>
                <w:sz w:val="16"/>
              </w:rPr>
              <w:t>2017</w:t>
            </w:r>
          </w:p>
        </w:tc>
        <w:tc>
          <w:tcPr>
            <w:tcW w:w="471" w:type="dxa"/>
            <w:tcBorders>
              <w:bottom w:val="single" w:sz="4" w:space="0" w:color="000000"/>
            </w:tcBorders>
          </w:tcPr>
          <w:p>
            <w:pPr>
              <w:pStyle w:val="TabellHuvud"/>
              <w:widowControl w:val="false"/>
              <w:spacing w:before="20" w:after="20"/>
              <w:rPr>
                <w:sz w:val="16"/>
              </w:rPr>
            </w:pPr>
            <w:r>
              <w:rPr>
                <w:sz w:val="16"/>
              </w:rPr>
              <w:t>2016</w:t>
            </w:r>
          </w:p>
        </w:tc>
      </w:tr>
      <w:tr>
        <w:trPr/>
        <w:tc>
          <w:tcPr>
            <w:tcW w:w="1039" w:type="dxa"/>
            <w:tcBorders>
              <w:top w:val="single" w:sz="4" w:space="0" w:color="000000"/>
            </w:tcBorders>
          </w:tcPr>
          <w:p>
            <w:pPr>
              <w:pStyle w:val="TabellRader"/>
              <w:widowControl w:val="false"/>
              <w:spacing w:before="20" w:after="20"/>
              <w:jc w:val="left"/>
              <w:rPr/>
            </w:pPr>
            <w:r>
              <w:rPr>
                <w:sz w:val="14"/>
                <w:szCs w:val="14"/>
              </w:rPr>
              <w:t>Buffertfonderna, medelvärde</w:t>
            </w:r>
            <w:r>
              <w:rPr>
                <w:rFonts w:cs="Arial"/>
                <w:color w:val="000000"/>
                <w:spacing w:val="0"/>
                <w:sz w:val="14"/>
                <w:szCs w:val="14"/>
                <w:vertAlign w:val="superscript"/>
                <w:lang w:eastAsia="sv-SE"/>
              </w:rPr>
              <w:t>1</w:t>
            </w:r>
          </w:p>
        </w:tc>
        <w:tc>
          <w:tcPr>
            <w:tcW w:w="538" w:type="dxa"/>
            <w:tcBorders>
              <w:top w:val="single" w:sz="4" w:space="0" w:color="000000"/>
            </w:tcBorders>
          </w:tcPr>
          <w:p>
            <w:pPr>
              <w:pStyle w:val="TabellRader"/>
              <w:widowControl w:val="false"/>
              <w:spacing w:before="20" w:after="20"/>
              <w:rPr>
                <w:sz w:val="14"/>
                <w:szCs w:val="14"/>
              </w:rPr>
            </w:pPr>
            <w:r>
              <w:rPr>
                <w:sz w:val="14"/>
                <w:szCs w:val="14"/>
              </w:rPr>
            </w:r>
          </w:p>
        </w:tc>
        <w:tc>
          <w:tcPr>
            <w:tcW w:w="539" w:type="dxa"/>
            <w:tcBorders>
              <w:top w:val="single" w:sz="4" w:space="0" w:color="000000"/>
            </w:tcBorders>
          </w:tcPr>
          <w:p>
            <w:pPr>
              <w:pStyle w:val="TabellRader"/>
              <w:widowControl w:val="false"/>
              <w:spacing w:before="20" w:after="20"/>
              <w:rPr>
                <w:sz w:val="14"/>
                <w:szCs w:val="14"/>
              </w:rPr>
            </w:pPr>
            <w:r>
              <w:rPr>
                <w:sz w:val="14"/>
                <w:szCs w:val="14"/>
              </w:rPr>
            </w:r>
          </w:p>
        </w:tc>
        <w:tc>
          <w:tcPr>
            <w:tcW w:w="539" w:type="dxa"/>
            <w:tcBorders>
              <w:top w:val="single" w:sz="4" w:space="0" w:color="000000"/>
            </w:tcBorders>
          </w:tcPr>
          <w:p>
            <w:pPr>
              <w:pStyle w:val="TabellRader"/>
              <w:widowControl w:val="false"/>
              <w:spacing w:before="20" w:after="20"/>
              <w:rPr>
                <w:sz w:val="14"/>
                <w:szCs w:val="14"/>
              </w:rPr>
            </w:pPr>
            <w:r>
              <w:rPr>
                <w:sz w:val="14"/>
                <w:szCs w:val="14"/>
              </w:rPr>
            </w:r>
          </w:p>
        </w:tc>
        <w:tc>
          <w:tcPr>
            <w:tcW w:w="472" w:type="dxa"/>
            <w:tcBorders>
              <w:top w:val="single" w:sz="4" w:space="0" w:color="000000"/>
            </w:tcBorders>
          </w:tcPr>
          <w:p>
            <w:pPr>
              <w:pStyle w:val="TabellRader"/>
              <w:widowControl w:val="false"/>
              <w:spacing w:before="20" w:after="20"/>
              <w:rPr>
                <w:sz w:val="14"/>
                <w:szCs w:val="14"/>
              </w:rPr>
            </w:pPr>
            <w:r>
              <w:rPr>
                <w:sz w:val="14"/>
                <w:szCs w:val="14"/>
              </w:rPr>
            </w:r>
          </w:p>
        </w:tc>
        <w:tc>
          <w:tcPr>
            <w:tcW w:w="472" w:type="dxa"/>
            <w:tcBorders>
              <w:top w:val="single" w:sz="4" w:space="0" w:color="000000"/>
            </w:tcBorders>
          </w:tcPr>
          <w:p>
            <w:pPr>
              <w:pStyle w:val="TabellRader"/>
              <w:widowControl w:val="false"/>
              <w:spacing w:before="20" w:after="20"/>
              <w:rPr>
                <w:sz w:val="14"/>
                <w:szCs w:val="14"/>
              </w:rPr>
            </w:pPr>
            <w:r>
              <w:rPr>
                <w:sz w:val="14"/>
                <w:szCs w:val="14"/>
              </w:rPr>
            </w:r>
          </w:p>
        </w:tc>
        <w:tc>
          <w:tcPr>
            <w:tcW w:w="472" w:type="dxa"/>
            <w:tcBorders>
              <w:top w:val="single" w:sz="4" w:space="0" w:color="000000"/>
            </w:tcBorders>
          </w:tcPr>
          <w:p>
            <w:pPr>
              <w:pStyle w:val="TabellRader"/>
              <w:widowControl w:val="false"/>
              <w:spacing w:before="20" w:after="20"/>
              <w:rPr>
                <w:sz w:val="14"/>
                <w:szCs w:val="14"/>
              </w:rPr>
            </w:pPr>
            <w:r>
              <w:rPr>
                <w:sz w:val="14"/>
                <w:szCs w:val="14"/>
              </w:rPr>
            </w:r>
          </w:p>
        </w:tc>
        <w:tc>
          <w:tcPr>
            <w:tcW w:w="472" w:type="dxa"/>
            <w:tcBorders>
              <w:top w:val="single" w:sz="4" w:space="0" w:color="000000"/>
            </w:tcBorders>
          </w:tcPr>
          <w:p>
            <w:pPr>
              <w:pStyle w:val="TabellRader"/>
              <w:widowControl w:val="false"/>
              <w:spacing w:before="20" w:after="20"/>
              <w:rPr>
                <w:sz w:val="14"/>
                <w:szCs w:val="14"/>
              </w:rPr>
            </w:pPr>
            <w:r>
              <w:rPr>
                <w:sz w:val="14"/>
                <w:szCs w:val="14"/>
              </w:rPr>
            </w:r>
          </w:p>
        </w:tc>
        <w:tc>
          <w:tcPr>
            <w:tcW w:w="472" w:type="dxa"/>
            <w:tcBorders>
              <w:top w:val="single" w:sz="4" w:space="0" w:color="000000"/>
            </w:tcBorders>
          </w:tcPr>
          <w:p>
            <w:pPr>
              <w:pStyle w:val="TabellRader"/>
              <w:widowControl w:val="false"/>
              <w:spacing w:before="20" w:after="20"/>
              <w:rPr/>
            </w:pPr>
            <w:r>
              <w:rPr/>
            </w:r>
          </w:p>
        </w:tc>
        <w:tc>
          <w:tcPr>
            <w:tcW w:w="471" w:type="dxa"/>
            <w:tcBorders>
              <w:top w:val="single" w:sz="4" w:space="0" w:color="000000"/>
            </w:tcBorders>
          </w:tcPr>
          <w:p>
            <w:pPr>
              <w:pStyle w:val="TabellRader"/>
              <w:widowControl w:val="false"/>
              <w:spacing w:before="20" w:after="20"/>
              <w:rPr/>
            </w:pPr>
            <w:r>
              <w:rPr>
                <w:sz w:val="14"/>
                <w:szCs w:val="14"/>
              </w:rPr>
              <w:t>1 067</w:t>
            </w:r>
          </w:p>
        </w:tc>
      </w:tr>
      <w:tr>
        <w:trPr/>
        <w:tc>
          <w:tcPr>
            <w:tcW w:w="1039" w:type="dxa"/>
            <w:tcBorders/>
          </w:tcPr>
          <w:p>
            <w:pPr>
              <w:pStyle w:val="TabellRader"/>
              <w:widowControl w:val="false"/>
              <w:spacing w:before="20" w:after="20"/>
              <w:jc w:val="left"/>
              <w:rPr/>
            </w:pPr>
            <w:r>
              <w:rPr>
                <w:sz w:val="14"/>
                <w:szCs w:val="14"/>
              </w:rPr>
              <w:t>Buffertfonderna</w:t>
            </w:r>
          </w:p>
        </w:tc>
        <w:tc>
          <w:tcPr>
            <w:tcW w:w="538" w:type="dxa"/>
            <w:tcBorders/>
          </w:tcPr>
          <w:p>
            <w:pPr>
              <w:pStyle w:val="TabellRader"/>
              <w:widowControl w:val="false"/>
              <w:spacing w:before="20" w:after="20"/>
              <w:rPr>
                <w:sz w:val="14"/>
                <w:szCs w:val="14"/>
              </w:rPr>
            </w:pPr>
            <w:r>
              <w:rPr>
                <w:sz w:val="14"/>
                <w:szCs w:val="14"/>
              </w:rPr>
              <w:t>1 826</w:t>
            </w:r>
          </w:p>
        </w:tc>
        <w:tc>
          <w:tcPr>
            <w:tcW w:w="539" w:type="dxa"/>
            <w:tcBorders/>
          </w:tcPr>
          <w:p>
            <w:pPr>
              <w:pStyle w:val="TabellRader"/>
              <w:widowControl w:val="false"/>
              <w:spacing w:before="20" w:after="20"/>
              <w:rPr>
                <w:sz w:val="14"/>
                <w:szCs w:val="14"/>
              </w:rPr>
            </w:pPr>
            <w:r>
              <w:rPr>
                <w:sz w:val="14"/>
                <w:szCs w:val="14"/>
              </w:rPr>
              <w:t>2 004</w:t>
            </w:r>
          </w:p>
        </w:tc>
        <w:tc>
          <w:tcPr>
            <w:tcW w:w="539" w:type="dxa"/>
            <w:tcBorders/>
          </w:tcPr>
          <w:p>
            <w:pPr>
              <w:pStyle w:val="TabellRader"/>
              <w:widowControl w:val="false"/>
              <w:spacing w:before="20" w:after="20"/>
              <w:rPr>
                <w:sz w:val="14"/>
                <w:szCs w:val="14"/>
              </w:rPr>
            </w:pPr>
            <w:r>
              <w:rPr>
                <w:sz w:val="14"/>
                <w:szCs w:val="14"/>
              </w:rPr>
              <w:t>1 696</w:t>
            </w:r>
          </w:p>
        </w:tc>
        <w:tc>
          <w:tcPr>
            <w:tcW w:w="472" w:type="dxa"/>
            <w:tcBorders/>
          </w:tcPr>
          <w:p>
            <w:pPr>
              <w:pStyle w:val="TabellRader"/>
              <w:widowControl w:val="false"/>
              <w:spacing w:before="20" w:after="20"/>
              <w:rPr>
                <w:sz w:val="14"/>
                <w:szCs w:val="14"/>
              </w:rPr>
            </w:pPr>
            <w:r>
              <w:rPr>
                <w:sz w:val="14"/>
                <w:szCs w:val="14"/>
              </w:rPr>
              <w:t>1 596</w:t>
            </w:r>
          </w:p>
        </w:tc>
        <w:tc>
          <w:tcPr>
            <w:tcW w:w="472" w:type="dxa"/>
            <w:tcBorders/>
          </w:tcPr>
          <w:p>
            <w:pPr>
              <w:pStyle w:val="TabellRader"/>
              <w:widowControl w:val="false"/>
              <w:spacing w:before="20" w:after="20"/>
              <w:rPr>
                <w:sz w:val="14"/>
                <w:szCs w:val="14"/>
              </w:rPr>
            </w:pPr>
            <w:r>
              <w:rPr>
                <w:sz w:val="14"/>
                <w:szCs w:val="14"/>
              </w:rPr>
              <w:t>1 383</w:t>
            </w:r>
          </w:p>
        </w:tc>
        <w:tc>
          <w:tcPr>
            <w:tcW w:w="472" w:type="dxa"/>
            <w:tcBorders/>
          </w:tcPr>
          <w:p>
            <w:pPr>
              <w:pStyle w:val="TabellRader"/>
              <w:widowControl w:val="false"/>
              <w:spacing w:before="20" w:after="20"/>
              <w:rPr>
                <w:sz w:val="14"/>
                <w:szCs w:val="14"/>
              </w:rPr>
            </w:pPr>
            <w:r>
              <w:rPr>
                <w:sz w:val="14"/>
                <w:szCs w:val="14"/>
              </w:rPr>
              <w:t>1 412</w:t>
            </w:r>
          </w:p>
        </w:tc>
        <w:tc>
          <w:tcPr>
            <w:tcW w:w="472" w:type="dxa"/>
            <w:tcBorders/>
          </w:tcPr>
          <w:p>
            <w:pPr>
              <w:pStyle w:val="TabellRader"/>
              <w:widowControl w:val="false"/>
              <w:spacing w:before="20" w:after="20"/>
              <w:rPr>
                <w:sz w:val="14"/>
                <w:szCs w:val="14"/>
              </w:rPr>
            </w:pPr>
            <w:r>
              <w:rPr>
                <w:sz w:val="14"/>
                <w:szCs w:val="14"/>
              </w:rPr>
              <w:t>1</w:t>
            </w:r>
            <w:r>
              <w:rPr>
                <w:rFonts w:cs="Cambria" w:ascii="Cambria" w:hAnsi="Cambria"/>
                <w:sz w:val="14"/>
                <w:szCs w:val="14"/>
              </w:rPr>
              <w:t> </w:t>
            </w:r>
            <w:r>
              <w:rPr>
                <w:sz w:val="14"/>
                <w:szCs w:val="14"/>
              </w:rPr>
              <w:t xml:space="preserve">321 </w:t>
            </w:r>
          </w:p>
        </w:tc>
        <w:tc>
          <w:tcPr>
            <w:tcW w:w="472" w:type="dxa"/>
            <w:tcBorders/>
          </w:tcPr>
          <w:p>
            <w:pPr>
              <w:pStyle w:val="TabellRader"/>
              <w:widowControl w:val="false"/>
              <w:spacing w:before="20" w:after="20"/>
              <w:rPr/>
            </w:pPr>
            <w:r>
              <w:rPr>
                <w:sz w:val="14"/>
                <w:szCs w:val="14"/>
              </w:rPr>
              <w:t>1 230</w:t>
            </w:r>
          </w:p>
        </w:tc>
        <w:tc>
          <w:tcPr>
            <w:tcW w:w="471" w:type="dxa"/>
            <w:tcBorders/>
          </w:tcPr>
          <w:p>
            <w:pPr>
              <w:pStyle w:val="TabellRader"/>
              <w:widowControl w:val="false"/>
              <w:spacing w:before="20" w:after="20"/>
              <w:rPr/>
            </w:pPr>
            <w:r>
              <w:rPr>
                <w:sz w:val="14"/>
                <w:szCs w:val="14"/>
              </w:rPr>
              <w:t>1 185</w:t>
            </w:r>
          </w:p>
        </w:tc>
      </w:tr>
      <w:tr>
        <w:trPr/>
        <w:tc>
          <w:tcPr>
            <w:tcW w:w="1039" w:type="dxa"/>
            <w:tcBorders/>
          </w:tcPr>
          <w:p>
            <w:pPr>
              <w:pStyle w:val="TabellRader"/>
              <w:widowControl w:val="false"/>
              <w:spacing w:before="20" w:after="20"/>
              <w:jc w:val="left"/>
              <w:rPr/>
            </w:pPr>
            <w:r>
              <w:rPr>
                <w:sz w:val="14"/>
                <w:szCs w:val="14"/>
              </w:rPr>
              <w:t>Avgiftstillgång</w:t>
            </w:r>
          </w:p>
        </w:tc>
        <w:tc>
          <w:tcPr>
            <w:tcW w:w="538" w:type="dxa"/>
            <w:tcBorders/>
          </w:tcPr>
          <w:p>
            <w:pPr>
              <w:pStyle w:val="TabellRader"/>
              <w:widowControl w:val="false"/>
              <w:spacing w:before="20" w:after="20"/>
              <w:rPr>
                <w:sz w:val="14"/>
                <w:szCs w:val="14"/>
              </w:rPr>
            </w:pPr>
            <w:r>
              <w:rPr>
                <w:sz w:val="14"/>
                <w:szCs w:val="14"/>
              </w:rPr>
              <w:t>9 907</w:t>
            </w:r>
          </w:p>
        </w:tc>
        <w:tc>
          <w:tcPr>
            <w:tcW w:w="539" w:type="dxa"/>
            <w:tcBorders/>
          </w:tcPr>
          <w:p>
            <w:pPr>
              <w:pStyle w:val="TabellRader"/>
              <w:widowControl w:val="false"/>
              <w:spacing w:before="20" w:after="20"/>
              <w:rPr>
                <w:sz w:val="14"/>
                <w:szCs w:val="14"/>
              </w:rPr>
            </w:pPr>
            <w:r>
              <w:rPr>
                <w:sz w:val="14"/>
                <w:szCs w:val="14"/>
              </w:rPr>
              <w:t>9 188</w:t>
            </w:r>
          </w:p>
        </w:tc>
        <w:tc>
          <w:tcPr>
            <w:tcW w:w="539" w:type="dxa"/>
            <w:tcBorders/>
          </w:tcPr>
          <w:p>
            <w:pPr>
              <w:pStyle w:val="TabellRader"/>
              <w:widowControl w:val="false"/>
              <w:spacing w:before="20" w:after="20"/>
              <w:rPr>
                <w:sz w:val="14"/>
                <w:szCs w:val="14"/>
              </w:rPr>
            </w:pPr>
            <w:r>
              <w:rPr>
                <w:sz w:val="14"/>
                <w:szCs w:val="14"/>
              </w:rPr>
              <w:t>8 893</w:t>
            </w:r>
          </w:p>
        </w:tc>
        <w:tc>
          <w:tcPr>
            <w:tcW w:w="472" w:type="dxa"/>
            <w:tcBorders/>
          </w:tcPr>
          <w:p>
            <w:pPr>
              <w:pStyle w:val="TabellRader"/>
              <w:widowControl w:val="false"/>
              <w:spacing w:before="20" w:after="20"/>
              <w:rPr>
                <w:sz w:val="14"/>
                <w:szCs w:val="14"/>
              </w:rPr>
            </w:pPr>
            <w:r>
              <w:rPr>
                <w:sz w:val="14"/>
                <w:szCs w:val="14"/>
              </w:rPr>
              <w:t>8 616</w:t>
            </w:r>
          </w:p>
        </w:tc>
        <w:tc>
          <w:tcPr>
            <w:tcW w:w="472" w:type="dxa"/>
            <w:tcBorders/>
          </w:tcPr>
          <w:p>
            <w:pPr>
              <w:pStyle w:val="TabellRader"/>
              <w:widowControl w:val="false"/>
              <w:spacing w:before="20" w:after="20"/>
              <w:rPr>
                <w:sz w:val="14"/>
                <w:szCs w:val="14"/>
              </w:rPr>
            </w:pPr>
            <w:r>
              <w:rPr>
                <w:sz w:val="14"/>
                <w:szCs w:val="14"/>
              </w:rPr>
              <w:t>8 244</w:t>
            </w:r>
          </w:p>
        </w:tc>
        <w:tc>
          <w:tcPr>
            <w:tcW w:w="472" w:type="dxa"/>
            <w:tcBorders/>
          </w:tcPr>
          <w:p>
            <w:pPr>
              <w:pStyle w:val="TabellRader"/>
              <w:widowControl w:val="false"/>
              <w:spacing w:before="20" w:after="20"/>
              <w:rPr>
                <w:sz w:val="14"/>
                <w:szCs w:val="14"/>
              </w:rPr>
            </w:pPr>
            <w:r>
              <w:rPr>
                <w:sz w:val="14"/>
                <w:szCs w:val="14"/>
              </w:rPr>
              <w:t>7 984</w:t>
            </w:r>
          </w:p>
        </w:tc>
        <w:tc>
          <w:tcPr>
            <w:tcW w:w="472" w:type="dxa"/>
            <w:tcBorders/>
          </w:tcPr>
          <w:p>
            <w:pPr>
              <w:pStyle w:val="TabellRader"/>
              <w:widowControl w:val="false"/>
              <w:spacing w:before="20" w:after="20"/>
              <w:rPr>
                <w:sz w:val="14"/>
                <w:szCs w:val="14"/>
              </w:rPr>
            </w:pPr>
            <w:r>
              <w:rPr>
                <w:sz w:val="14"/>
                <w:szCs w:val="14"/>
              </w:rPr>
              <w:t>7 737</w:t>
            </w:r>
          </w:p>
        </w:tc>
        <w:tc>
          <w:tcPr>
            <w:tcW w:w="472" w:type="dxa"/>
            <w:tcBorders/>
          </w:tcPr>
          <w:p>
            <w:pPr>
              <w:pStyle w:val="TabellRader"/>
              <w:widowControl w:val="false"/>
              <w:spacing w:before="20" w:after="20"/>
              <w:rPr/>
            </w:pPr>
            <w:r>
              <w:rPr>
                <w:sz w:val="14"/>
                <w:szCs w:val="14"/>
              </w:rPr>
              <w:t>7 457</w:t>
            </w:r>
          </w:p>
        </w:tc>
        <w:tc>
          <w:tcPr>
            <w:tcW w:w="471" w:type="dxa"/>
            <w:tcBorders/>
          </w:tcPr>
          <w:p>
            <w:pPr>
              <w:pStyle w:val="TabellRader"/>
              <w:widowControl w:val="false"/>
              <w:spacing w:before="20" w:after="20"/>
              <w:rPr/>
            </w:pPr>
            <w:r>
              <w:rPr>
                <w:sz w:val="14"/>
                <w:szCs w:val="14"/>
              </w:rPr>
              <w:t>7 380</w:t>
            </w:r>
          </w:p>
        </w:tc>
      </w:tr>
      <w:tr>
        <w:trPr/>
        <w:tc>
          <w:tcPr>
            <w:tcW w:w="1039" w:type="dxa"/>
            <w:tcBorders/>
          </w:tcPr>
          <w:p>
            <w:pPr>
              <w:pStyle w:val="TabellRader"/>
              <w:widowControl w:val="false"/>
              <w:spacing w:before="20" w:after="20"/>
              <w:jc w:val="left"/>
              <w:rPr/>
            </w:pPr>
            <w:r>
              <w:rPr>
                <w:b/>
                <w:sz w:val="14"/>
                <w:szCs w:val="14"/>
              </w:rPr>
              <w:t>Summa tillgångar</w:t>
            </w:r>
          </w:p>
        </w:tc>
        <w:tc>
          <w:tcPr>
            <w:tcW w:w="538" w:type="dxa"/>
            <w:tcBorders/>
          </w:tcPr>
          <w:p>
            <w:pPr>
              <w:pStyle w:val="TabellRader"/>
              <w:widowControl w:val="false"/>
              <w:spacing w:before="20" w:after="20"/>
              <w:rPr>
                <w:b/>
                <w:b/>
                <w:sz w:val="14"/>
                <w:szCs w:val="14"/>
              </w:rPr>
            </w:pPr>
            <w:r>
              <w:rPr>
                <w:b/>
                <w:sz w:val="14"/>
                <w:szCs w:val="14"/>
              </w:rPr>
              <w:t>11 733</w:t>
            </w:r>
          </w:p>
        </w:tc>
        <w:tc>
          <w:tcPr>
            <w:tcW w:w="539" w:type="dxa"/>
            <w:tcBorders/>
          </w:tcPr>
          <w:p>
            <w:pPr>
              <w:pStyle w:val="TabellRader"/>
              <w:widowControl w:val="false"/>
              <w:spacing w:before="20" w:after="20"/>
              <w:rPr>
                <w:b/>
                <w:b/>
                <w:sz w:val="14"/>
                <w:szCs w:val="14"/>
              </w:rPr>
            </w:pPr>
            <w:r>
              <w:rPr>
                <w:b/>
                <w:sz w:val="14"/>
                <w:szCs w:val="14"/>
              </w:rPr>
              <w:t>11 192</w:t>
            </w:r>
          </w:p>
        </w:tc>
        <w:tc>
          <w:tcPr>
            <w:tcW w:w="539" w:type="dxa"/>
            <w:tcBorders/>
          </w:tcPr>
          <w:p>
            <w:pPr>
              <w:pStyle w:val="TabellRader"/>
              <w:widowControl w:val="false"/>
              <w:spacing w:before="20" w:after="20"/>
              <w:rPr>
                <w:b/>
                <w:b/>
                <w:sz w:val="14"/>
                <w:szCs w:val="14"/>
              </w:rPr>
            </w:pPr>
            <w:r>
              <w:rPr>
                <w:b/>
                <w:sz w:val="14"/>
                <w:szCs w:val="14"/>
              </w:rPr>
              <w:t>10 589</w:t>
            </w:r>
          </w:p>
        </w:tc>
        <w:tc>
          <w:tcPr>
            <w:tcW w:w="472" w:type="dxa"/>
            <w:tcBorders/>
          </w:tcPr>
          <w:p>
            <w:pPr>
              <w:pStyle w:val="TabellRader"/>
              <w:widowControl w:val="false"/>
              <w:spacing w:before="20" w:after="20"/>
              <w:rPr>
                <w:b/>
                <w:b/>
                <w:sz w:val="14"/>
                <w:szCs w:val="14"/>
              </w:rPr>
            </w:pPr>
            <w:r>
              <w:rPr>
                <w:b/>
                <w:sz w:val="14"/>
                <w:szCs w:val="14"/>
              </w:rPr>
              <w:t>10 213</w:t>
            </w:r>
          </w:p>
        </w:tc>
        <w:tc>
          <w:tcPr>
            <w:tcW w:w="472" w:type="dxa"/>
            <w:tcBorders/>
          </w:tcPr>
          <w:p>
            <w:pPr>
              <w:pStyle w:val="TabellRader"/>
              <w:widowControl w:val="false"/>
              <w:spacing w:before="20" w:after="20"/>
              <w:rPr>
                <w:b/>
                <w:b/>
                <w:sz w:val="14"/>
                <w:szCs w:val="14"/>
              </w:rPr>
            </w:pPr>
            <w:r>
              <w:rPr>
                <w:b/>
                <w:sz w:val="14"/>
                <w:szCs w:val="14"/>
              </w:rPr>
              <w:t>9 627</w:t>
            </w:r>
          </w:p>
        </w:tc>
        <w:tc>
          <w:tcPr>
            <w:tcW w:w="472" w:type="dxa"/>
            <w:tcBorders/>
          </w:tcPr>
          <w:p>
            <w:pPr>
              <w:pStyle w:val="TabellRader"/>
              <w:widowControl w:val="false"/>
              <w:spacing w:before="20" w:after="20"/>
              <w:rPr>
                <w:b/>
                <w:b/>
                <w:sz w:val="14"/>
                <w:szCs w:val="14"/>
              </w:rPr>
            </w:pPr>
            <w:r>
              <w:rPr>
                <w:b/>
                <w:sz w:val="14"/>
                <w:szCs w:val="14"/>
              </w:rPr>
              <w:t>9 396</w:t>
            </w:r>
          </w:p>
        </w:tc>
        <w:tc>
          <w:tcPr>
            <w:tcW w:w="472" w:type="dxa"/>
            <w:tcBorders/>
          </w:tcPr>
          <w:p>
            <w:pPr>
              <w:pStyle w:val="TabellRader"/>
              <w:widowControl w:val="false"/>
              <w:spacing w:before="20" w:after="20"/>
              <w:rPr>
                <w:b/>
                <w:b/>
                <w:sz w:val="14"/>
                <w:szCs w:val="14"/>
              </w:rPr>
            </w:pPr>
            <w:r>
              <w:rPr>
                <w:b/>
                <w:sz w:val="14"/>
                <w:szCs w:val="14"/>
              </w:rPr>
              <w:t>9 058</w:t>
            </w:r>
          </w:p>
        </w:tc>
        <w:tc>
          <w:tcPr>
            <w:tcW w:w="472" w:type="dxa"/>
            <w:tcBorders/>
          </w:tcPr>
          <w:p>
            <w:pPr>
              <w:pStyle w:val="TabellRader"/>
              <w:widowControl w:val="false"/>
              <w:spacing w:before="20" w:after="20"/>
              <w:rPr/>
            </w:pPr>
            <w:r>
              <w:rPr>
                <w:b/>
                <w:sz w:val="14"/>
                <w:szCs w:val="14"/>
              </w:rPr>
              <w:t>8 688</w:t>
            </w:r>
          </w:p>
        </w:tc>
        <w:tc>
          <w:tcPr>
            <w:tcW w:w="471" w:type="dxa"/>
            <w:tcBorders/>
          </w:tcPr>
          <w:p>
            <w:pPr>
              <w:pStyle w:val="TabellRader"/>
              <w:widowControl w:val="false"/>
              <w:spacing w:before="20" w:after="20"/>
              <w:rPr/>
            </w:pPr>
            <w:r>
              <w:rPr>
                <w:b/>
                <w:sz w:val="14"/>
                <w:szCs w:val="14"/>
              </w:rPr>
              <w:t>8 565</w:t>
            </w:r>
          </w:p>
        </w:tc>
      </w:tr>
      <w:tr>
        <w:trPr/>
        <w:tc>
          <w:tcPr>
            <w:tcW w:w="1039" w:type="dxa"/>
            <w:tcBorders/>
          </w:tcPr>
          <w:p>
            <w:pPr>
              <w:pStyle w:val="TabellRader"/>
              <w:widowControl w:val="false"/>
              <w:spacing w:before="20" w:after="20"/>
              <w:jc w:val="left"/>
              <w:rPr/>
            </w:pPr>
            <w:r>
              <w:rPr>
                <w:b/>
                <w:sz w:val="14"/>
                <w:szCs w:val="14"/>
              </w:rPr>
              <w:t>Pensionsskuld</w:t>
            </w:r>
          </w:p>
        </w:tc>
        <w:tc>
          <w:tcPr>
            <w:tcW w:w="538" w:type="dxa"/>
            <w:tcBorders/>
          </w:tcPr>
          <w:p>
            <w:pPr>
              <w:pStyle w:val="TabellRader"/>
              <w:widowControl w:val="false"/>
              <w:spacing w:before="20" w:after="20"/>
              <w:rPr>
                <w:b/>
                <w:b/>
                <w:sz w:val="14"/>
                <w:szCs w:val="14"/>
              </w:rPr>
            </w:pPr>
            <w:r>
              <w:rPr>
                <w:b/>
                <w:sz w:val="14"/>
                <w:szCs w:val="14"/>
              </w:rPr>
              <w:t>10 388</w:t>
            </w:r>
          </w:p>
        </w:tc>
        <w:tc>
          <w:tcPr>
            <w:tcW w:w="539" w:type="dxa"/>
            <w:tcBorders/>
          </w:tcPr>
          <w:p>
            <w:pPr>
              <w:pStyle w:val="TabellRader"/>
              <w:widowControl w:val="false"/>
              <w:spacing w:before="20" w:after="20"/>
              <w:rPr>
                <w:b/>
                <w:b/>
                <w:sz w:val="14"/>
                <w:szCs w:val="14"/>
              </w:rPr>
            </w:pPr>
            <w:r>
              <w:rPr>
                <w:b/>
                <w:sz w:val="14"/>
                <w:szCs w:val="14"/>
              </w:rPr>
              <w:t>9 991</w:t>
            </w:r>
          </w:p>
        </w:tc>
        <w:tc>
          <w:tcPr>
            <w:tcW w:w="539" w:type="dxa"/>
            <w:tcBorders/>
          </w:tcPr>
          <w:p>
            <w:pPr>
              <w:pStyle w:val="TabellRader"/>
              <w:widowControl w:val="false"/>
              <w:spacing w:before="20" w:after="20"/>
              <w:rPr>
                <w:b/>
                <w:b/>
                <w:sz w:val="14"/>
                <w:szCs w:val="14"/>
              </w:rPr>
            </w:pPr>
            <w:r>
              <w:rPr>
                <w:b/>
                <w:sz w:val="14"/>
                <w:szCs w:val="14"/>
              </w:rPr>
              <w:t>9 783</w:t>
            </w:r>
          </w:p>
        </w:tc>
        <w:tc>
          <w:tcPr>
            <w:tcW w:w="472" w:type="dxa"/>
            <w:tcBorders/>
          </w:tcPr>
          <w:p>
            <w:pPr>
              <w:pStyle w:val="TabellRader"/>
              <w:widowControl w:val="false"/>
              <w:spacing w:before="20" w:after="20"/>
              <w:rPr>
                <w:b/>
                <w:b/>
                <w:sz w:val="14"/>
                <w:szCs w:val="14"/>
              </w:rPr>
            </w:pPr>
            <w:r>
              <w:rPr>
                <w:b/>
                <w:sz w:val="14"/>
                <w:szCs w:val="14"/>
              </w:rPr>
              <w:t>9 454</w:t>
            </w:r>
          </w:p>
        </w:tc>
        <w:tc>
          <w:tcPr>
            <w:tcW w:w="472" w:type="dxa"/>
            <w:tcBorders/>
          </w:tcPr>
          <w:p>
            <w:pPr>
              <w:pStyle w:val="TabellRader"/>
              <w:widowControl w:val="false"/>
              <w:spacing w:before="20" w:after="20"/>
              <w:rPr>
                <w:b/>
                <w:b/>
                <w:sz w:val="14"/>
                <w:szCs w:val="14"/>
              </w:rPr>
            </w:pPr>
            <w:r>
              <w:rPr>
                <w:b/>
                <w:sz w:val="14"/>
                <w:szCs w:val="14"/>
              </w:rPr>
              <w:t>9 165</w:t>
            </w:r>
          </w:p>
        </w:tc>
        <w:tc>
          <w:tcPr>
            <w:tcW w:w="472" w:type="dxa"/>
            <w:tcBorders/>
          </w:tcPr>
          <w:p>
            <w:pPr>
              <w:pStyle w:val="TabellRader"/>
              <w:widowControl w:val="false"/>
              <w:spacing w:before="20" w:after="20"/>
              <w:rPr>
                <w:b/>
                <w:b/>
                <w:sz w:val="14"/>
                <w:szCs w:val="14"/>
              </w:rPr>
            </w:pPr>
            <w:r>
              <w:rPr>
                <w:b/>
                <w:sz w:val="14"/>
                <w:szCs w:val="14"/>
              </w:rPr>
              <w:t>9 080</w:t>
            </w:r>
          </w:p>
        </w:tc>
        <w:tc>
          <w:tcPr>
            <w:tcW w:w="472" w:type="dxa"/>
            <w:tcBorders/>
          </w:tcPr>
          <w:p>
            <w:pPr>
              <w:pStyle w:val="TabellRader"/>
              <w:widowControl w:val="false"/>
              <w:spacing w:before="20" w:after="20"/>
              <w:rPr>
                <w:b/>
                <w:b/>
                <w:sz w:val="14"/>
                <w:szCs w:val="14"/>
              </w:rPr>
            </w:pPr>
            <w:r>
              <w:rPr>
                <w:b/>
                <w:sz w:val="14"/>
                <w:szCs w:val="14"/>
              </w:rPr>
              <w:t>8 714</w:t>
            </w:r>
          </w:p>
        </w:tc>
        <w:tc>
          <w:tcPr>
            <w:tcW w:w="472" w:type="dxa"/>
            <w:tcBorders/>
          </w:tcPr>
          <w:p>
            <w:pPr>
              <w:pStyle w:val="TabellRader"/>
              <w:widowControl w:val="false"/>
              <w:spacing w:before="20" w:after="20"/>
              <w:rPr>
                <w:b/>
                <w:b/>
              </w:rPr>
            </w:pPr>
            <w:r>
              <w:rPr>
                <w:b/>
                <w:sz w:val="14"/>
                <w:szCs w:val="14"/>
              </w:rPr>
              <w:t>8 517</w:t>
            </w:r>
          </w:p>
        </w:tc>
        <w:tc>
          <w:tcPr>
            <w:tcW w:w="471" w:type="dxa"/>
            <w:tcBorders/>
          </w:tcPr>
          <w:p>
            <w:pPr>
              <w:pStyle w:val="TabellRader"/>
              <w:widowControl w:val="false"/>
              <w:spacing w:before="20" w:after="20"/>
              <w:rPr/>
            </w:pPr>
            <w:r>
              <w:rPr>
                <w:b/>
                <w:sz w:val="14"/>
                <w:szCs w:val="14"/>
              </w:rPr>
              <w:t>8 141</w:t>
            </w:r>
          </w:p>
        </w:tc>
      </w:tr>
      <w:tr>
        <w:trPr/>
        <w:tc>
          <w:tcPr>
            <w:tcW w:w="1039" w:type="dxa"/>
            <w:tcBorders/>
          </w:tcPr>
          <w:p>
            <w:pPr>
              <w:pStyle w:val="TabellRader"/>
              <w:widowControl w:val="false"/>
              <w:spacing w:before="20" w:after="20"/>
              <w:jc w:val="left"/>
              <w:rPr/>
            </w:pPr>
            <w:r>
              <w:rPr>
                <w:sz w:val="14"/>
                <w:szCs w:val="14"/>
              </w:rPr>
              <w:t>Över-/underskott</w:t>
            </w:r>
          </w:p>
        </w:tc>
        <w:tc>
          <w:tcPr>
            <w:tcW w:w="538" w:type="dxa"/>
            <w:tcBorders/>
          </w:tcPr>
          <w:p>
            <w:pPr>
              <w:pStyle w:val="TabellRader"/>
              <w:widowControl w:val="false"/>
              <w:spacing w:before="20" w:after="20"/>
              <w:rPr>
                <w:sz w:val="14"/>
                <w:szCs w:val="14"/>
              </w:rPr>
            </w:pPr>
            <w:r>
              <w:rPr>
                <w:sz w:val="14"/>
                <w:szCs w:val="14"/>
              </w:rPr>
              <w:t>1 345</w:t>
            </w:r>
          </w:p>
        </w:tc>
        <w:tc>
          <w:tcPr>
            <w:tcW w:w="539" w:type="dxa"/>
            <w:tcBorders/>
          </w:tcPr>
          <w:p>
            <w:pPr>
              <w:pStyle w:val="TabellRader"/>
              <w:widowControl w:val="false"/>
              <w:spacing w:before="20" w:after="20"/>
              <w:rPr>
                <w:sz w:val="14"/>
                <w:szCs w:val="14"/>
              </w:rPr>
            </w:pPr>
            <w:r>
              <w:rPr>
                <w:sz w:val="14"/>
                <w:szCs w:val="14"/>
              </w:rPr>
              <w:t>1 201</w:t>
            </w:r>
          </w:p>
        </w:tc>
        <w:tc>
          <w:tcPr>
            <w:tcW w:w="539" w:type="dxa"/>
            <w:tcBorders/>
          </w:tcPr>
          <w:p>
            <w:pPr>
              <w:pStyle w:val="TabellRader"/>
              <w:widowControl w:val="false"/>
              <w:spacing w:before="20" w:after="20"/>
              <w:rPr>
                <w:sz w:val="14"/>
                <w:szCs w:val="14"/>
              </w:rPr>
            </w:pPr>
            <w:r>
              <w:rPr>
                <w:sz w:val="14"/>
                <w:szCs w:val="14"/>
              </w:rPr>
              <w:t>806</w:t>
            </w:r>
          </w:p>
        </w:tc>
        <w:tc>
          <w:tcPr>
            <w:tcW w:w="472" w:type="dxa"/>
            <w:tcBorders/>
          </w:tcPr>
          <w:p>
            <w:pPr>
              <w:pStyle w:val="TabellRader"/>
              <w:widowControl w:val="false"/>
              <w:spacing w:before="20" w:after="20"/>
              <w:rPr>
                <w:sz w:val="14"/>
                <w:szCs w:val="14"/>
              </w:rPr>
            </w:pPr>
            <w:r>
              <w:rPr>
                <w:sz w:val="14"/>
                <w:szCs w:val="14"/>
              </w:rPr>
              <w:t>758</w:t>
            </w:r>
          </w:p>
        </w:tc>
        <w:tc>
          <w:tcPr>
            <w:tcW w:w="472" w:type="dxa"/>
            <w:tcBorders/>
          </w:tcPr>
          <w:p>
            <w:pPr>
              <w:pStyle w:val="TabellRader"/>
              <w:widowControl w:val="false"/>
              <w:spacing w:before="20" w:after="20"/>
              <w:rPr>
                <w:sz w:val="14"/>
                <w:szCs w:val="14"/>
              </w:rPr>
            </w:pPr>
            <w:r>
              <w:rPr>
                <w:sz w:val="14"/>
                <w:szCs w:val="14"/>
              </w:rPr>
              <w:t>463</w:t>
            </w:r>
          </w:p>
        </w:tc>
        <w:tc>
          <w:tcPr>
            <w:tcW w:w="472" w:type="dxa"/>
            <w:tcBorders/>
          </w:tcPr>
          <w:p>
            <w:pPr>
              <w:pStyle w:val="TabellRader"/>
              <w:widowControl w:val="false"/>
              <w:spacing w:before="20" w:after="20"/>
              <w:rPr>
                <w:sz w:val="14"/>
                <w:szCs w:val="14"/>
              </w:rPr>
            </w:pPr>
            <w:r>
              <w:rPr>
                <w:sz w:val="14"/>
                <w:szCs w:val="14"/>
              </w:rPr>
              <w:t>315</w:t>
            </w:r>
          </w:p>
        </w:tc>
        <w:tc>
          <w:tcPr>
            <w:tcW w:w="472" w:type="dxa"/>
            <w:tcBorders/>
          </w:tcPr>
          <w:p>
            <w:pPr>
              <w:pStyle w:val="TabellRader"/>
              <w:widowControl w:val="false"/>
              <w:spacing w:before="20" w:after="20"/>
              <w:rPr>
                <w:sz w:val="14"/>
                <w:szCs w:val="14"/>
              </w:rPr>
            </w:pPr>
            <w:r>
              <w:rPr>
                <w:sz w:val="14"/>
                <w:szCs w:val="14"/>
              </w:rPr>
              <w:t>344</w:t>
            </w:r>
          </w:p>
        </w:tc>
        <w:tc>
          <w:tcPr>
            <w:tcW w:w="472" w:type="dxa"/>
            <w:tcBorders/>
          </w:tcPr>
          <w:p>
            <w:pPr>
              <w:pStyle w:val="TabellRader"/>
              <w:widowControl w:val="false"/>
              <w:spacing w:before="20" w:after="20"/>
              <w:rPr/>
            </w:pPr>
            <w:r>
              <w:rPr>
                <w:sz w:val="14"/>
                <w:szCs w:val="14"/>
              </w:rPr>
              <w:t>171</w:t>
            </w:r>
          </w:p>
        </w:tc>
        <w:tc>
          <w:tcPr>
            <w:tcW w:w="471" w:type="dxa"/>
            <w:tcBorders/>
          </w:tcPr>
          <w:p>
            <w:pPr>
              <w:pStyle w:val="TabellRader"/>
              <w:widowControl w:val="false"/>
              <w:spacing w:before="20" w:after="20"/>
              <w:rPr/>
            </w:pPr>
            <w:r>
              <w:rPr>
                <w:sz w:val="14"/>
                <w:szCs w:val="14"/>
              </w:rPr>
              <w:t>423</w:t>
            </w:r>
          </w:p>
        </w:tc>
      </w:tr>
      <w:tr>
        <w:trPr/>
        <w:tc>
          <w:tcPr>
            <w:tcW w:w="1039" w:type="dxa"/>
            <w:tcBorders/>
          </w:tcPr>
          <w:p>
            <w:pPr>
              <w:pStyle w:val="TabellRader"/>
              <w:widowControl w:val="false"/>
              <w:spacing w:before="20" w:after="20"/>
              <w:jc w:val="left"/>
              <w:rPr/>
            </w:pPr>
            <w:r>
              <w:rPr>
                <w:b/>
                <w:sz w:val="14"/>
                <w:szCs w:val="14"/>
              </w:rPr>
              <w:t>Balanstal</w:t>
            </w:r>
          </w:p>
        </w:tc>
        <w:tc>
          <w:tcPr>
            <w:tcW w:w="538" w:type="dxa"/>
            <w:tcBorders/>
          </w:tcPr>
          <w:p>
            <w:pPr>
              <w:pStyle w:val="TabellRader"/>
              <w:widowControl w:val="false"/>
              <w:spacing w:before="20" w:after="20"/>
              <w:rPr>
                <w:b/>
                <w:b/>
                <w:sz w:val="14"/>
                <w:szCs w:val="14"/>
              </w:rPr>
            </w:pPr>
            <w:r>
              <w:rPr>
                <w:b/>
                <w:sz w:val="14"/>
                <w:szCs w:val="14"/>
              </w:rPr>
              <w:t>1,1295</w:t>
            </w:r>
          </w:p>
        </w:tc>
        <w:tc>
          <w:tcPr>
            <w:tcW w:w="539" w:type="dxa"/>
            <w:tcBorders/>
          </w:tcPr>
          <w:p>
            <w:pPr>
              <w:pStyle w:val="TabellRader"/>
              <w:widowControl w:val="false"/>
              <w:spacing w:before="20" w:after="20"/>
              <w:rPr>
                <w:b/>
                <w:b/>
                <w:sz w:val="14"/>
                <w:szCs w:val="14"/>
              </w:rPr>
            </w:pPr>
            <w:r>
              <w:rPr>
                <w:b/>
                <w:sz w:val="14"/>
                <w:szCs w:val="14"/>
              </w:rPr>
              <w:t>1,1202</w:t>
            </w:r>
          </w:p>
        </w:tc>
        <w:tc>
          <w:tcPr>
            <w:tcW w:w="539" w:type="dxa"/>
            <w:tcBorders/>
          </w:tcPr>
          <w:p>
            <w:pPr>
              <w:pStyle w:val="TabellRader"/>
              <w:widowControl w:val="false"/>
              <w:spacing w:before="20" w:after="20"/>
              <w:rPr>
                <w:b/>
                <w:b/>
                <w:sz w:val="14"/>
                <w:szCs w:val="14"/>
              </w:rPr>
            </w:pPr>
            <w:r>
              <w:rPr>
                <w:b/>
                <w:sz w:val="14"/>
                <w:szCs w:val="14"/>
              </w:rPr>
              <w:t>1,0824</w:t>
            </w:r>
          </w:p>
        </w:tc>
        <w:tc>
          <w:tcPr>
            <w:tcW w:w="472" w:type="dxa"/>
            <w:tcBorders/>
          </w:tcPr>
          <w:p>
            <w:pPr>
              <w:pStyle w:val="TabellRader"/>
              <w:widowControl w:val="false"/>
              <w:spacing w:before="20" w:after="20"/>
              <w:rPr>
                <w:b/>
                <w:b/>
                <w:sz w:val="14"/>
                <w:szCs w:val="14"/>
              </w:rPr>
            </w:pPr>
            <w:r>
              <w:rPr>
                <w:b/>
                <w:sz w:val="14"/>
                <w:szCs w:val="14"/>
              </w:rPr>
              <w:t>1,0802</w:t>
            </w:r>
          </w:p>
        </w:tc>
        <w:tc>
          <w:tcPr>
            <w:tcW w:w="472" w:type="dxa"/>
            <w:tcBorders/>
          </w:tcPr>
          <w:p>
            <w:pPr>
              <w:pStyle w:val="TabellRader"/>
              <w:widowControl w:val="false"/>
              <w:spacing w:before="20" w:after="20"/>
              <w:rPr>
                <w:b/>
                <w:b/>
                <w:sz w:val="14"/>
                <w:szCs w:val="14"/>
              </w:rPr>
            </w:pPr>
            <w:r>
              <w:rPr>
                <w:b/>
                <w:sz w:val="14"/>
                <w:szCs w:val="14"/>
              </w:rPr>
              <w:t>1,0505</w:t>
            </w:r>
          </w:p>
        </w:tc>
        <w:tc>
          <w:tcPr>
            <w:tcW w:w="472" w:type="dxa"/>
            <w:tcBorders/>
          </w:tcPr>
          <w:p>
            <w:pPr>
              <w:pStyle w:val="TabellRader"/>
              <w:widowControl w:val="false"/>
              <w:spacing w:before="20" w:after="20"/>
              <w:rPr>
                <w:b/>
                <w:b/>
                <w:sz w:val="14"/>
                <w:szCs w:val="14"/>
              </w:rPr>
            </w:pPr>
            <w:r>
              <w:rPr>
                <w:b/>
                <w:sz w:val="14"/>
                <w:szCs w:val="14"/>
              </w:rPr>
              <w:t>1,0347</w:t>
            </w:r>
          </w:p>
        </w:tc>
        <w:tc>
          <w:tcPr>
            <w:tcW w:w="472" w:type="dxa"/>
            <w:tcBorders/>
          </w:tcPr>
          <w:p>
            <w:pPr>
              <w:pStyle w:val="TabellRader"/>
              <w:widowControl w:val="false"/>
              <w:spacing w:before="20" w:after="20"/>
              <w:rPr>
                <w:b/>
                <w:b/>
                <w:sz w:val="14"/>
                <w:szCs w:val="14"/>
              </w:rPr>
            </w:pPr>
            <w:r>
              <w:rPr>
                <w:b/>
                <w:sz w:val="14"/>
                <w:szCs w:val="14"/>
              </w:rPr>
              <w:t>1,0395</w:t>
            </w:r>
          </w:p>
        </w:tc>
        <w:tc>
          <w:tcPr>
            <w:tcW w:w="472" w:type="dxa"/>
            <w:tcBorders/>
          </w:tcPr>
          <w:p>
            <w:pPr>
              <w:pStyle w:val="TabellRader"/>
              <w:widowControl w:val="false"/>
              <w:spacing w:before="20" w:after="20"/>
              <w:rPr/>
            </w:pPr>
            <w:r>
              <w:rPr>
                <w:b/>
                <w:sz w:val="14"/>
                <w:szCs w:val="14"/>
              </w:rPr>
              <w:t>1,0201</w:t>
            </w:r>
          </w:p>
        </w:tc>
        <w:tc>
          <w:tcPr>
            <w:tcW w:w="471" w:type="dxa"/>
            <w:tcBorders/>
          </w:tcPr>
          <w:p>
            <w:pPr>
              <w:pStyle w:val="TabellRader"/>
              <w:widowControl w:val="false"/>
              <w:spacing w:before="20" w:after="20"/>
              <w:rPr/>
            </w:pPr>
            <w:r>
              <w:rPr>
                <w:b/>
                <w:sz w:val="14"/>
                <w:szCs w:val="14"/>
              </w:rPr>
              <w:t>1,0375</w:t>
            </w:r>
          </w:p>
        </w:tc>
      </w:tr>
      <w:tr>
        <w:trPr/>
        <w:tc>
          <w:tcPr>
            <w:tcW w:w="1039" w:type="dxa"/>
            <w:tcBorders>
              <w:bottom w:val="single" w:sz="4" w:space="0" w:color="000000"/>
            </w:tcBorders>
          </w:tcPr>
          <w:p>
            <w:pPr>
              <w:pStyle w:val="TabellRader"/>
              <w:widowControl w:val="false"/>
              <w:spacing w:before="20" w:after="20"/>
              <w:jc w:val="left"/>
              <w:rPr/>
            </w:pPr>
            <w:r>
              <w:rPr>
                <w:sz w:val="14"/>
                <w:szCs w:val="14"/>
              </w:rPr>
              <w:t>Dämpat balanstal</w:t>
            </w:r>
          </w:p>
        </w:tc>
        <w:tc>
          <w:tcPr>
            <w:tcW w:w="538" w:type="dxa"/>
            <w:tcBorders>
              <w:bottom w:val="single" w:sz="4" w:space="0" w:color="000000"/>
            </w:tcBorders>
          </w:tcPr>
          <w:p>
            <w:pPr>
              <w:pStyle w:val="TabellRader"/>
              <w:widowControl w:val="false"/>
              <w:spacing w:before="20" w:after="20"/>
              <w:rPr>
                <w:sz w:val="14"/>
                <w:szCs w:val="14"/>
              </w:rPr>
            </w:pPr>
            <w:r>
              <w:rPr>
                <w:sz w:val="14"/>
                <w:szCs w:val="14"/>
              </w:rPr>
              <w:t>1,0432</w:t>
            </w:r>
          </w:p>
        </w:tc>
        <w:tc>
          <w:tcPr>
            <w:tcW w:w="539" w:type="dxa"/>
            <w:tcBorders>
              <w:bottom w:val="single" w:sz="4" w:space="0" w:color="000000"/>
            </w:tcBorders>
          </w:tcPr>
          <w:p>
            <w:pPr>
              <w:pStyle w:val="TabellRader"/>
              <w:widowControl w:val="false"/>
              <w:spacing w:before="20" w:after="20"/>
              <w:rPr>
                <w:sz w:val="14"/>
                <w:szCs w:val="14"/>
              </w:rPr>
            </w:pPr>
            <w:r>
              <w:rPr>
                <w:sz w:val="14"/>
                <w:szCs w:val="14"/>
              </w:rPr>
              <w:t>1,0401</w:t>
            </w:r>
          </w:p>
        </w:tc>
        <w:tc>
          <w:tcPr>
            <w:tcW w:w="539" w:type="dxa"/>
            <w:tcBorders>
              <w:bottom w:val="single" w:sz="4" w:space="0" w:color="000000"/>
            </w:tcBorders>
          </w:tcPr>
          <w:p>
            <w:pPr>
              <w:pStyle w:val="TabellRader"/>
              <w:widowControl w:val="false"/>
              <w:spacing w:before="20" w:after="20"/>
              <w:rPr>
                <w:sz w:val="14"/>
                <w:szCs w:val="14"/>
              </w:rPr>
            </w:pPr>
            <w:r>
              <w:rPr>
                <w:sz w:val="14"/>
                <w:szCs w:val="14"/>
              </w:rPr>
              <w:t>1,0275</w:t>
            </w:r>
          </w:p>
        </w:tc>
        <w:tc>
          <w:tcPr>
            <w:tcW w:w="472" w:type="dxa"/>
            <w:tcBorders>
              <w:bottom w:val="single" w:sz="4" w:space="0" w:color="000000"/>
            </w:tcBorders>
          </w:tcPr>
          <w:p>
            <w:pPr>
              <w:pStyle w:val="TabellRader"/>
              <w:widowControl w:val="false"/>
              <w:spacing w:before="20" w:after="20"/>
              <w:rPr>
                <w:sz w:val="14"/>
                <w:szCs w:val="14"/>
              </w:rPr>
            </w:pPr>
            <w:r>
              <w:rPr>
                <w:sz w:val="14"/>
                <w:szCs w:val="14"/>
              </w:rPr>
              <w:t>1,0267</w:t>
            </w:r>
          </w:p>
        </w:tc>
        <w:tc>
          <w:tcPr>
            <w:tcW w:w="472" w:type="dxa"/>
            <w:tcBorders>
              <w:bottom w:val="single" w:sz="4" w:space="0" w:color="000000"/>
            </w:tcBorders>
          </w:tcPr>
          <w:p>
            <w:pPr>
              <w:pStyle w:val="TabellRader"/>
              <w:widowControl w:val="false"/>
              <w:spacing w:before="20" w:after="20"/>
              <w:rPr>
                <w:sz w:val="14"/>
                <w:szCs w:val="14"/>
              </w:rPr>
            </w:pPr>
            <w:r>
              <w:rPr>
                <w:sz w:val="14"/>
                <w:szCs w:val="14"/>
              </w:rPr>
              <w:t>1,0168</w:t>
            </w:r>
          </w:p>
        </w:tc>
        <w:tc>
          <w:tcPr>
            <w:tcW w:w="472" w:type="dxa"/>
            <w:tcBorders>
              <w:bottom w:val="single" w:sz="4" w:space="0" w:color="000000"/>
            </w:tcBorders>
          </w:tcPr>
          <w:p>
            <w:pPr>
              <w:pStyle w:val="TabellRader"/>
              <w:widowControl w:val="false"/>
              <w:spacing w:before="20" w:after="20"/>
              <w:rPr>
                <w:sz w:val="14"/>
                <w:szCs w:val="14"/>
              </w:rPr>
            </w:pPr>
            <w:r>
              <w:rPr>
                <w:sz w:val="14"/>
                <w:szCs w:val="14"/>
              </w:rPr>
              <w:t>1,0116</w:t>
            </w:r>
          </w:p>
        </w:tc>
        <w:tc>
          <w:tcPr>
            <w:tcW w:w="472" w:type="dxa"/>
            <w:tcBorders>
              <w:bottom w:val="single" w:sz="4" w:space="0" w:color="000000"/>
            </w:tcBorders>
          </w:tcPr>
          <w:p>
            <w:pPr>
              <w:pStyle w:val="TabellRader"/>
              <w:widowControl w:val="false"/>
              <w:spacing w:before="20" w:after="20"/>
              <w:rPr>
                <w:sz w:val="14"/>
                <w:szCs w:val="14"/>
              </w:rPr>
            </w:pPr>
            <w:r>
              <w:rPr>
                <w:sz w:val="14"/>
                <w:szCs w:val="14"/>
              </w:rPr>
              <w:t>1,0132</w:t>
            </w:r>
          </w:p>
        </w:tc>
        <w:tc>
          <w:tcPr>
            <w:tcW w:w="472" w:type="dxa"/>
            <w:tcBorders>
              <w:bottom w:val="single" w:sz="4" w:space="0" w:color="000000"/>
            </w:tcBorders>
          </w:tcPr>
          <w:p>
            <w:pPr>
              <w:pStyle w:val="TabellRader"/>
              <w:widowControl w:val="false"/>
              <w:spacing w:before="20" w:after="20"/>
              <w:rPr/>
            </w:pPr>
            <w:r>
              <w:rPr>
                <w:sz w:val="14"/>
                <w:szCs w:val="14"/>
              </w:rPr>
              <w:t>1,0067</w:t>
            </w:r>
          </w:p>
        </w:tc>
        <w:tc>
          <w:tcPr>
            <w:tcW w:w="471" w:type="dxa"/>
            <w:tcBorders>
              <w:bottom w:val="single" w:sz="4" w:space="0" w:color="000000"/>
            </w:tcBorders>
          </w:tcPr>
          <w:p>
            <w:pPr>
              <w:pStyle w:val="TabellRader"/>
              <w:widowControl w:val="false"/>
              <w:spacing w:before="20" w:after="20"/>
              <w:rPr/>
            </w:pPr>
            <w:r>
              <w:rPr/>
            </w:r>
          </w:p>
        </w:tc>
      </w:tr>
    </w:tbl>
    <w:p>
      <w:pPr>
        <w:pStyle w:val="FigurFotnot"/>
        <w:rPr/>
      </w:pPr>
      <w:r>
        <w:rPr/>
        <w:t>Not 1: Tillgångar och skulder beräknade enligt de nya beräkningsreglerna.</w:t>
        <w:br/>
        <w:t>Not 2: Från 2008 till 2014 är balanstalet beräknat enligt andra beräkningsregler.</w:t>
        <w:br/>
        <w:t>Källa: Pensionsmyndighetens årsredovisning för 2022, s. 99.</w:t>
      </w:r>
    </w:p>
    <w:p>
      <w:pPr>
        <w:pStyle w:val="TextBody"/>
        <w:rPr>
          <w:highlight w:val="yellow"/>
        </w:rPr>
      </w:pPr>
      <w:r>
        <w:rPr>
          <w:highlight w:val="yellow"/>
        </w:rPr>
      </w:r>
    </w:p>
    <w:p>
      <w:pPr>
        <w:pStyle w:val="TextBody"/>
        <w:rPr/>
      </w:pPr>
      <w:r>
        <w:rPr/>
        <w:t>Som nämns ovan påverkas inkomstpensionssystemets resultat (balans</w:t>
        <w:softHyphen/>
        <w:t>talet) av ett antal samhällsekonomiska och demografiska faktorer. På kort sikt har sysselsättningens utveckling störst betydelse. Buffert</w:t>
        <w:softHyphen/>
        <w:t>fondernas värdeutveckling har också betydelse, vilket i sin tur är kopplat till utvecklingen på kapitalmarknaderna. På lång sikt har även demo</w:t>
        <w:softHyphen/>
        <w:t xml:space="preserve">grafiska faktorer stor betydelse för utvecklingen i balanstalet. </w:t>
      </w:r>
    </w:p>
    <w:p>
      <w:pPr>
        <w:pStyle w:val="Heading2"/>
        <w:numPr>
          <w:ilvl w:val="1"/>
          <w:numId w:val="3"/>
        </w:numPr>
        <w:rPr/>
      </w:pPr>
      <w:bookmarkStart w:id="46" w:name="_Toc135834654"/>
      <w:bookmarkStart w:id="47" w:name="_Toc482855980"/>
      <w:bookmarkStart w:id="48" w:name="_Toc9430685"/>
      <w:bookmarkStart w:id="49" w:name="_Toc481501522"/>
      <w:bookmarkStart w:id="50" w:name="_Toc481574481"/>
      <w:bookmarkStart w:id="51" w:name="_Toc483313556"/>
      <w:bookmarkStart w:id="52" w:name="_Toc8029407"/>
      <w:bookmarkStart w:id="53" w:name="_Toc41492996"/>
      <w:bookmarkStart w:id="54" w:name="_Toc482889490"/>
      <w:bookmarkStart w:id="55" w:name="_Toc72921788"/>
      <w:bookmarkStart w:id="56" w:name="_Toc514842415"/>
      <w:bookmarkStart w:id="57" w:name="_Toc482855892"/>
      <w:bookmarkStart w:id="58" w:name="_Toc7438814"/>
      <w:bookmarkEnd w:id="47"/>
      <w:bookmarkEnd w:id="54"/>
      <w:bookmarkEnd w:id="57"/>
      <w:r>
        <w:rPr/>
        <w:t>Premiepensionssystemet</w:t>
      </w:r>
      <w:bookmarkEnd w:id="46"/>
      <w:bookmarkEnd w:id="48"/>
      <w:bookmarkEnd w:id="49"/>
      <w:bookmarkEnd w:id="50"/>
      <w:bookmarkEnd w:id="51"/>
      <w:bookmarkEnd w:id="52"/>
      <w:bookmarkEnd w:id="53"/>
      <w:bookmarkEnd w:id="55"/>
      <w:bookmarkEnd w:id="56"/>
      <w:bookmarkEnd w:id="58"/>
    </w:p>
    <w:p>
      <w:pPr>
        <w:pStyle w:val="TextBody"/>
        <w:rPr/>
      </w:pPr>
      <w:r>
        <w:rPr/>
        <w:t>Premiepensionssystemet är fonderat. Eftersom tillgångarna i systemet är fullt fond</w:t>
        <w:softHyphen/>
        <w:t>erade, påverkas behållningarna fullt ut av upp- och nedgångar i fond</w:t>
        <w:softHyphen/>
        <w:t xml:space="preserve">andelarnas värden. Inom systemet kan var och en själv välja hur de intjänade premiepensionsrätterna ska placeras. </w:t>
      </w:r>
      <w:bookmarkStart w:id="59" w:name="_Hlk133338023"/>
      <w:r>
        <w:rPr/>
        <w:t>Vid slutet av 2022, fanns det omkring 460 fonder att välja mellan på Pensions</w:t>
        <w:softHyphen/>
        <w:t xml:space="preserve">myndighetens fondtorg. </w:t>
      </w:r>
      <w:bookmarkEnd w:id="59"/>
      <w:r>
        <w:rPr/>
        <w:t>Under 2022 infördes ett nytt regelverk för upphandling av fonder till premiepensionens fondtorg. Det inrättades en ny myndighet, Fondtorgs</w:t>
        <w:softHyphen/>
        <w:t>nämnden, som framöver ska upphandla, förvalta och granska de valbara fonderna på fondtorget. De första upphandlingarna av fonder beräknas ske under 2023.</w:t>
      </w:r>
    </w:p>
    <w:p>
      <w:pPr>
        <w:pStyle w:val="TextBodyIndent"/>
        <w:rPr/>
      </w:pPr>
      <w:r>
        <w:rPr/>
        <w:t xml:space="preserve">Premiepension kan tas ut som antingen traditionell försäkring eller fondförsäkring. Traditionell försäkring innebär att pensionen beräknas som ett livsvarigt garanterat nominellt belopp och om förvaltningen går bra erhålls ett tilläggsbelopp. Den försäkrades fondandelar säljs och </w:t>
      </w:r>
      <w:r>
        <w:rPr>
          <w:spacing w:val="-1"/>
        </w:rPr>
        <w:t>Pensionsmyndigheten tar över investeringsansvaret. Fondförsäkring inne</w:t>
        <w:softHyphen/>
      </w:r>
      <w:r>
        <w:rPr/>
        <w:t>bär att den försäkrade behåller sitt sparande i de valfria premiepensions</w:t>
        <w:softHyphen/>
        <w:t>fonderna eller i förvalsalternativet. I fondförsäkringen räknas pensions</w:t>
        <w:softHyphen/>
        <w:t>utbetalningarnas storlek årligen om med utgångspunkt från fond</w:t>
        <w:softHyphen/>
        <w:t>andel</w:t>
        <w:softHyphen/>
        <w:t>arnas värde i december. Följande år säljs det antal fondandelar som krävs för att finansiera den beräknade premiepensionen. Om fondandelarnas värde ökar säljs färre andelar och om fondandelarnas värde minskar säljs fler andelar.</w:t>
      </w:r>
      <w:bookmarkStart w:id="60" w:name="_Hlk68619921"/>
      <w:bookmarkEnd w:id="60"/>
    </w:p>
    <w:p>
      <w:pPr>
        <w:pStyle w:val="Rubrik4utannumrering"/>
        <w:rPr/>
      </w:pPr>
      <w:r>
        <w:rPr/>
        <w:t>Sjunde AP-fondens roll</w:t>
      </w:r>
    </w:p>
    <w:p>
      <w:pPr>
        <w:pStyle w:val="TextBody"/>
        <w:rPr/>
      </w:pPr>
      <w:r>
        <w:rPr/>
        <w:t>Sjunde AP-fonden är det statliga alternativet inom premiepensions</w:t>
        <w:softHyphen/>
        <w:t xml:space="preserve">systemet och förvaltar pensionsmedel åt de individer som inte själva aktivt har valt fonder på fondtorget för premiepensionen eller åt individer som aktivt önskar ett långsiktigt pensionssparande i statlig regi. Sjunde </w:t>
        <w:br/>
        <w:t>AP-fonden har som främsta uppgift att förvalta premiepensionsmedel i det statliga förvalsalternativet, AP7 Såfa (Statens årskullsförvaltningsalter</w:t>
        <w:softHyphen/>
        <w:t xml:space="preserve">nativ), där risken förändras med spararnas ålder. Sjunde AP-fonden utgår från två s.k. byggstensfonder, AP7 Aktiefond och AP7 Räntefond, och erbjuder sex fondportföljer, varav AP7 Såfa är förvalsalternativet, för den som själv vill välja risknivå på sitt sparande. </w:t>
      </w:r>
    </w:p>
    <w:p>
      <w:pPr>
        <w:pStyle w:val="TextBodyIndent"/>
        <w:rPr/>
      </w:pPr>
      <w:r>
        <w:rPr/>
        <w:t>Sjunde AP-fonden regleras, liksom Första‒Fjärde AP-fonderna, i lagen om allmänna pensionsfonder. Målet för fondens uppdrag är att uppnå lång</w:t>
        <w:softHyphen/>
        <w:t>siktigt hög avkastning i förhållande till risken i place</w:t>
        <w:softHyphen/>
        <w:t>ringarna. Sjunde AP-fonden regleras även av vissa bestämmelser i lagen (2004:46) om värde</w:t>
        <w:softHyphen/>
        <w:t xml:space="preserve">pappersfonder. </w:t>
      </w:r>
    </w:p>
    <w:p>
      <w:pPr>
        <w:pStyle w:val="TextBodyIndent"/>
        <w:rPr/>
      </w:pPr>
      <w:r>
        <w:rPr/>
        <w:t>I november 2022 beslutade riksdagen om lagändringar för Sjunde AP-fonden (prop. 2021/22:280, bet. 2022/23:SfU5, rskr. 2022/23:27). Änd</w:t>
        <w:softHyphen/>
        <w:t>ringarna innebär i huvudsak att det klargörs att målet för Sjunde AP-fondens förvaltning av fonder är detsamma som målet för premiepen</w:t>
        <w:softHyphen/>
        <w:t>sionssystemet i stort. Målet är alltså att förvalsalternativet inom premie</w:t>
        <w:softHyphen/>
        <w:t>pensionen ska utgöra ett pensionssparande av hög kvalitet som ger en trygg pension. Ändringarna innebär också att det införs ett mål om före</w:t>
        <w:softHyphen/>
        <w:t xml:space="preserve">dömlig förvaltning och att Sjunde AP-fondens placeringsregler justeras, bl.a. på så sätt att möjligheterna att placera medel i illikvida tillgångar utökas. Lagändringarna trädde i kraft den 1 januari 2023. </w:t>
      </w:r>
    </w:p>
    <w:p>
      <w:pPr>
        <w:pStyle w:val="TextBodyIndent"/>
        <w:rPr>
          <w:highlight w:val="yellow"/>
        </w:rPr>
      </w:pPr>
      <w:r>
        <w:rPr/>
        <w:t>I avsnitt 6.6 beskrivs Sjunde AP-fondens verk</w:t>
        <w:softHyphen/>
        <w:t>samhet och resul</w:t>
        <w:softHyphen/>
        <w:t xml:space="preserve">tat mer utförligt. </w:t>
      </w:r>
    </w:p>
    <w:p>
      <w:pPr>
        <w:pStyle w:val="Rubrik4utannumrering"/>
        <w:rPr/>
      </w:pPr>
      <w:bookmarkStart w:id="61" w:name="_Hlk6232195"/>
      <w:r>
        <w:rPr/>
        <w:t>Premiepensionssystemets finansiella ställning</w:t>
      </w:r>
    </w:p>
    <w:p>
      <w:pPr>
        <w:pStyle w:val="TextBody"/>
        <w:rPr>
          <w:highlight w:val="yellow"/>
        </w:rPr>
      </w:pPr>
      <w:r>
        <w:rPr/>
        <w:t>Vid utgången av 2022 omfattade premiepensionssystemet 8,1 miljoner individer, varav ca 6,3 miljoner pensionssparare och ca 1,8 miljoner pensionärer. Totalt förvaltat kapital under 2022 uppgick till 1 889,4 miljarder kronor (2 124,3 miljarder kronor 2021), varav 1 827,5 miljarder kronor (2 060,6 miljarder kronor 2021) i fondförsäkring och 61,9 miljarder kronor (63,7 miljarder kronor 2021) i traditionell försäk</w:t>
        <w:softHyphen/>
        <w:t>ring. Den kraftiga minskningen av tillgångar beror i huvudsak på aktie</w:t>
        <w:softHyphen/>
        <w:t>fondernas negativa värdeutveckling och stigande räntor under året. Värdeutvecklingen i fondrörelsen för 2022 uppgick till -256,2 miljarder kronor (457,5 miljarder kronor 2021), vilket motsvarar en genomsnittlig avkastning på -12,4 procent (29,1 procent 2021) mätt som tidsviktad års</w:t>
        <w:softHyphen/>
        <w:t>avkastning</w:t>
      </w:r>
      <w:r>
        <w:rPr>
          <w:rStyle w:val="FootnoteAnchor"/>
        </w:rPr>
        <w:footnoteReference w:id="7"/>
      </w:r>
      <w:r>
        <w:rPr/>
        <w:t>. En stor del av kapitalet i fond</w:t>
        <w:softHyphen/>
        <w:t xml:space="preserve">rörelsen är placerat i aktier och minskningen av tillgångarna jämfört med 2021 var en följd av en negativ börsutveckling under 2022. Värdeutvecklingen i fondrörelsen sedan start den 13 december 2000 har gett en genomsnittlig årlig avkastning på 5,6 procent (6,6 procent 2021) mätt som tidsviktad avkastning. </w:t>
      </w:r>
    </w:p>
    <w:p>
      <w:pPr>
        <w:pStyle w:val="TextBodyIndent"/>
        <w:rPr/>
      </w:pPr>
      <w:bookmarkStart w:id="62" w:name="_Hlk6232195"/>
      <w:r>
        <w:rPr/>
        <w:t>Sjunde AP-fonden är den enskilt största fondförvaltaren i premiepen</w:t>
        <w:softHyphen/>
        <w:t>sionssystemet. Av pensionsspararna har 66,2 procent sina pensions</w:t>
        <w:softHyphen/>
        <w:t>medel placerade i AP7 Såfa och deras fondkapital motsvarar 47,0 procent av det totala fondkapitalet i premiepensionssystemet.</w:t>
      </w:r>
      <w:bookmarkEnd w:id="62"/>
      <w:r>
        <w:rPr/>
        <w:t xml:space="preserve"> Vid 2022 års slut </w:t>
      </w:r>
      <w:r>
        <w:rPr>
          <w:spacing w:val="-2"/>
        </w:rPr>
        <w:t>för</w:t>
        <w:softHyphen/>
        <w:t>valtade Sjunde AP-fonden totalt 905,2 miljarder kronor, varav 814,0 miljar</w:t>
        <w:softHyphen/>
      </w:r>
      <w:r>
        <w:rPr/>
        <w:t xml:space="preserve">der kronor i AP7 Aktiefond och 91,2 miljarder kronor i AP7 Räntefond. </w:t>
      </w:r>
      <w:bookmarkStart w:id="63" w:name="_Hlk103690200"/>
      <w:r>
        <w:rPr/>
        <w:t xml:space="preserve">Under 2022 hade den genomsnittliga Såfa-spararen en avkastning på </w:t>
        <w:br/>
        <w:t>-9,5 procent, vilket kan jämföras med att de privata premiepensions</w:t>
        <w:softHyphen/>
        <w:t>fonderna i genomsnitt gav en avkastning på -15,1 procent</w:t>
      </w:r>
      <w:bookmarkEnd w:id="63"/>
      <w:r>
        <w:rPr/>
        <w:t>. Skillnaden förklaras huvudsakligen av att AP7 Såfa har en högre valuta</w:t>
        <w:softHyphen/>
        <w:t>exponering än de privata premiepensionsfonderna. Risken (mätt som standardavvikelse under den senaste 24-månadersperioden) har för AP7 Såfa varit 13,0 pro</w:t>
        <w:softHyphen/>
        <w:t>cent jämfört med 13,5 procent för de privata premie</w:t>
        <w:softHyphen/>
        <w:t>pensionsfonderna.</w:t>
      </w:r>
    </w:p>
    <w:p>
      <w:pPr>
        <w:pStyle w:val="TextBodyIndent"/>
        <w:rPr>
          <w:spacing w:val="-2"/>
        </w:rPr>
      </w:pPr>
      <w:r>
        <w:rPr/>
        <w:t xml:space="preserve">I slutet av 2022 förvaltade Sjunde AP-fonden 49,6 procent av det totala premiepensionskapitalet, se </w:t>
      </w:r>
      <w:r>
        <w:rPr/>
        <w:fldChar w:fldCharType="begin"/>
      </w:r>
      <w:r>
        <w:rPr/>
        <w:instrText xml:space="preserve"> REF _Ref101854345 \h </w:instrText>
      </w:r>
      <w:r>
        <w:rPr/>
        <w:fldChar w:fldCharType="separate"/>
      </w:r>
      <w:r>
        <w:rPr/>
        <w:t>Figur 2.2</w:t>
      </w:r>
      <w:r>
        <w:rPr/>
        <w:fldChar w:fldCharType="end"/>
      </w:r>
      <w:r>
        <w:rPr/>
        <w:t xml:space="preserve">. Som framgår av figuren har Sjunde AP-fondens andel av det totala kapitalet ökat sedan 2011. Ökningen beror dels på att sparare bytt till Sjunde AP-fonden i samband med likvidering eller stängning av fonder på Pensionsmyndighetens fondtorg, dels på grund av det årliga inflödet av pensionsrätter. </w:t>
      </w:r>
    </w:p>
    <w:p>
      <w:pPr>
        <w:pStyle w:val="FigurRubrik"/>
        <w:rPr/>
      </w:pPr>
      <w:bookmarkStart w:id="64" w:name="_Ref101854345"/>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64"/>
      <w:r>
        <w:rPr/>
        <w:tab/>
        <w:t>Utvecklingen av det totala kapitalet i premiepensionssystemet</w:t>
      </w:r>
    </w:p>
    <w:p>
      <w:pPr>
        <w:pStyle w:val="FigurUnderrubrik"/>
        <w:rPr/>
      </w:pPr>
      <w:r>
        <w:rPr/>
        <w:t>Procent</w:t>
      </w:r>
    </w:p>
    <w:p>
      <w:pPr>
        <w:pStyle w:val="TextBody"/>
        <w:rPr/>
      </w:pPr>
      <w:r>
        <w:rPr/>
        <w:drawing>
          <wp:inline distT="0" distB="0" distL="0" distR="0">
            <wp:extent cx="3744595" cy="246062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Källa: McKinsey bilaga 9 (grunddata från Sjunde AP-fonden).</w:t>
      </w:r>
    </w:p>
    <w:p>
      <w:pPr>
        <w:pStyle w:val="TextBodyIndent"/>
        <w:ind w:hanging="0"/>
        <w:rPr>
          <w:spacing w:val="-2"/>
        </w:rPr>
      </w:pPr>
      <w:r>
        <w:rPr>
          <w:spacing w:val="-2"/>
        </w:rPr>
      </w:r>
    </w:p>
    <w:p>
      <w:pPr>
        <w:pStyle w:val="TextBodyIndent"/>
        <w:ind w:hanging="0"/>
        <w:rPr/>
      </w:pPr>
      <w:r>
        <w:rPr>
          <w:spacing w:val="-2"/>
        </w:rPr>
        <w:t>En utförlig beskrivning av det allmänna pensionssystemet finns i Pensions</w:t>
        <w:softHyphen/>
      </w:r>
      <w:r>
        <w:rPr/>
        <w:t>myndighetens årsredovisning 2022.</w:t>
      </w:r>
    </w:p>
    <w:p>
      <w:pPr>
        <w:pStyle w:val="Heading1"/>
        <w:numPr>
          <w:ilvl w:val="0"/>
          <w:numId w:val="3"/>
        </w:numPr>
        <w:rPr/>
      </w:pPr>
      <w:bookmarkStart w:id="65" w:name="_Toc72921789"/>
      <w:bookmarkStart w:id="66" w:name="_Toc9430686"/>
      <w:bookmarkStart w:id="67" w:name="_Toc7438815"/>
      <w:bookmarkStart w:id="68" w:name="_Toc8029408"/>
      <w:bookmarkStart w:id="69" w:name="_Toc135834655"/>
      <w:bookmarkStart w:id="70" w:name="_Toc41492997"/>
      <w:bookmarkStart w:id="71" w:name="_Toc514842416"/>
      <w:r>
        <w:rPr/>
        <w:t>Buffertfondernas samlade resultat</w:t>
      </w:r>
      <w:bookmarkEnd w:id="65"/>
      <w:bookmarkEnd w:id="66"/>
      <w:bookmarkEnd w:id="67"/>
      <w:bookmarkEnd w:id="68"/>
      <w:bookmarkEnd w:id="69"/>
      <w:bookmarkEnd w:id="70"/>
      <w:bookmarkEnd w:id="71"/>
    </w:p>
    <w:p>
      <w:pPr>
        <w:pStyle w:val="TextBody"/>
        <w:rPr/>
      </w:pPr>
      <w:r>
        <w:rPr/>
        <w:t xml:space="preserve">Buffertfonderna har två olika roller: </w:t>
      </w:r>
    </w:p>
    <w:p>
      <w:pPr>
        <w:pStyle w:val="ListBullet"/>
        <w:numPr>
          <w:ilvl w:val="1"/>
          <w:numId w:val="6"/>
        </w:numPr>
        <w:rPr/>
      </w:pPr>
      <w:r>
        <w:rPr>
          <w:spacing w:val="-3"/>
        </w:rPr>
        <w:t>att vara buffert för hantering av över- och underskott i inkomstpensions</w:t>
      </w:r>
      <w:r>
        <w:rPr/>
        <w:softHyphen/>
        <w:t xml:space="preserve">systemet och </w:t>
      </w:r>
    </w:p>
    <w:p>
      <w:pPr>
        <w:pStyle w:val="ListBullet"/>
        <w:numPr>
          <w:ilvl w:val="1"/>
          <w:numId w:val="6"/>
        </w:numPr>
        <w:rPr/>
      </w:pPr>
      <w:r>
        <w:rPr/>
        <w:t xml:space="preserve">att bidra till inkomstpensionssystemets långsiktiga finansiering. </w:t>
      </w:r>
    </w:p>
    <w:p>
      <w:pPr>
        <w:pStyle w:val="TextBody"/>
        <w:rPr/>
      </w:pPr>
      <w:r>
        <w:rPr/>
      </w:r>
    </w:p>
    <w:p>
      <w:pPr>
        <w:pStyle w:val="TextBody"/>
        <w:rPr>
          <w:spacing w:val="-1"/>
        </w:rPr>
      </w:pPr>
      <w:r>
        <w:rPr>
          <w:spacing w:val="-1"/>
        </w:rPr>
        <w:t>I detta avsnitt utvärderas hur buffertfonderna har uppfyllt de båda rollerna.</w:t>
      </w:r>
    </w:p>
    <w:p>
      <w:pPr>
        <w:pStyle w:val="Heading2"/>
        <w:numPr>
          <w:ilvl w:val="1"/>
          <w:numId w:val="3"/>
        </w:numPr>
        <w:rPr/>
      </w:pPr>
      <w:bookmarkStart w:id="72" w:name="_Toc514842417"/>
      <w:bookmarkStart w:id="73" w:name="_Toc481574483"/>
      <w:bookmarkStart w:id="74" w:name="_Toc9430687"/>
      <w:bookmarkStart w:id="75" w:name="_Toc8029409"/>
      <w:bookmarkStart w:id="76" w:name="_Toc41492998"/>
      <w:bookmarkStart w:id="77" w:name="_Toc7438816"/>
      <w:bookmarkStart w:id="78" w:name="_Toc481501524"/>
      <w:bookmarkStart w:id="79" w:name="_Toc72921790"/>
      <w:bookmarkStart w:id="80" w:name="_Toc483313558"/>
      <w:bookmarkStart w:id="81" w:name="_Toc135834656"/>
      <w:r>
        <w:rPr/>
        <w:t>Rollen som buffert för hantering av över- och underskott</w:t>
      </w:r>
      <w:bookmarkEnd w:id="72"/>
      <w:bookmarkEnd w:id="73"/>
      <w:bookmarkEnd w:id="74"/>
      <w:bookmarkEnd w:id="75"/>
      <w:bookmarkEnd w:id="76"/>
      <w:bookmarkEnd w:id="77"/>
      <w:bookmarkEnd w:id="78"/>
      <w:bookmarkEnd w:id="79"/>
      <w:bookmarkEnd w:id="80"/>
      <w:bookmarkEnd w:id="81"/>
    </w:p>
    <w:p>
      <w:pPr>
        <w:pStyle w:val="Brdtextram"/>
        <w:rPr/>
      </w:pPr>
      <w:r>
        <w:rPr>
          <w:b/>
        </w:rPr>
        <w:t>Regeringens bedömning:</w:t>
      </w:r>
      <w:r>
        <w:rPr/>
        <w:t xml:space="preserve"> </w:t>
      </w:r>
      <w:bookmarkStart w:id="82" w:name="_Hlk70430666"/>
      <w:r>
        <w:rPr/>
        <w:t>Första–Fjärde AP-fonderna har uppfyllt rollen som buffert genom att hantera löpande avgiftsmedel och utbetalningar för inkomstpensionssystemets räkning. Fonderna har haft den betalningsberedskap som behövts för uppgiften.</w:t>
      </w:r>
      <w:bookmarkEnd w:id="82"/>
    </w:p>
    <w:p>
      <w:pPr>
        <w:pStyle w:val="TextBodyIndent"/>
        <w:rPr>
          <w:sz w:val="8"/>
          <w:szCs w:val="8"/>
          <w:highlight w:val="yellow"/>
        </w:rPr>
      </w:pPr>
      <w:r>
        <w:rPr>
          <w:sz w:val="8"/>
          <w:szCs w:val="8"/>
          <w:highlight w:val="yellow"/>
        </w:rPr>
      </w:r>
    </w:p>
    <w:p>
      <w:pPr>
        <w:pStyle w:val="TextBodyIndent"/>
        <w:rPr/>
      </w:pPr>
      <w:r>
        <w:rPr>
          <w:b/>
        </w:rPr>
        <w:t>Skälen för regeringens bedömning:</w:t>
      </w:r>
      <w:r>
        <w:rPr/>
        <w:t xml:space="preserve"> Rollen som buffert finns efter</w:t>
        <w:softHyphen/>
        <w:t xml:space="preserve">som de löpande inbetalda pensionsavgifterna inte är lika stora som utbetalda pensionsbelopp till dagens pensionärer. När inbetalningarna till systemet är större än utbetalningarna sparas överskottet i Första–Fjärde </w:t>
        <w:br/>
        <w:t>AP-fonderna. På motsvarande sätt tas medel från fonderna när utbetal</w:t>
        <w:softHyphen/>
        <w:t>ningarna är större än inbetal</w:t>
        <w:softHyphen/>
        <w:t>ning</w:t>
        <w:softHyphen/>
        <w:t>arna. Sjätte AP-fonden är också en buffertfond men har inga betalningsflöden gentemot pensionssyste</w:t>
        <w:softHyphen/>
        <w:t xml:space="preserve">met. </w:t>
      </w:r>
    </w:p>
    <w:p>
      <w:pPr>
        <w:pStyle w:val="TextBodyIndent"/>
        <w:rPr/>
      </w:pPr>
      <w:r>
        <w:rPr/>
        <w:t xml:space="preserve">I </w:t>
      </w:r>
      <w:r>
        <w:rPr/>
        <w:fldChar w:fldCharType="begin"/>
      </w:r>
      <w:r>
        <w:rPr/>
        <w:instrText xml:space="preserve"> REF _Ref101854378 \h </w:instrText>
      </w:r>
      <w:r>
        <w:rPr/>
        <w:fldChar w:fldCharType="separate"/>
      </w:r>
      <w:r>
        <w:rPr/>
        <w:t>Figur 3.3</w:t>
      </w:r>
      <w:r>
        <w:rPr/>
        <w:fldChar w:fldCharType="end"/>
      </w:r>
      <w:r>
        <w:rPr/>
        <w:t xml:space="preserve"> redovisas de årliga nettoflödena mellan inkomstpensions</w:t>
        <w:softHyphen/>
        <w:t>systemet och Första–Fjärde AP-fonderna efter administra</w:t>
        <w:softHyphen/>
        <w:t xml:space="preserve">tionskostnader. </w:t>
      </w:r>
    </w:p>
    <w:p>
      <w:pPr>
        <w:pStyle w:val="FigurRubrik"/>
        <w:rPr/>
      </w:pPr>
      <w:bookmarkStart w:id="83" w:name="_Ref101854378"/>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83"/>
      <w:r>
        <w:rPr/>
        <w:tab/>
        <w:t xml:space="preserve">Nettoflödet mellan inkomstpensionssystemet och </w:t>
        <w:br/>
        <w:t>Första–Fjärde AP-fonderna</w:t>
      </w:r>
    </w:p>
    <w:p>
      <w:pPr>
        <w:pStyle w:val="FigurUnderrubrik"/>
        <w:rPr/>
      </w:pPr>
      <w:r>
        <w:rPr/>
        <w:t>Miljarder kronor, utfall 2001–2022, prognos 2023–2026</w:t>
      </w:r>
    </w:p>
    <w:p>
      <w:pPr>
        <w:pStyle w:val="TextBody"/>
        <w:rPr/>
      </w:pPr>
      <w:r>
        <w:rPr/>
        <w:drawing>
          <wp:inline distT="0" distB="0" distL="0" distR="0">
            <wp:extent cx="3744595" cy="246062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spacing w:before="40" w:after="240"/>
        <w:rPr/>
      </w:pPr>
      <w:r>
        <w:rPr/>
        <w:t>Källa: Pensionsmyndigheten: Ålderspensionsavgifter och AP-fonden april 2023.</w:t>
      </w:r>
    </w:p>
    <w:p>
      <w:pPr>
        <w:pStyle w:val="TextBody"/>
        <w:rPr/>
      </w:pPr>
      <w:r>
        <w:rPr/>
        <w:t xml:space="preserve">Av </w:t>
      </w:r>
      <w:r>
        <w:rPr/>
        <w:fldChar w:fldCharType="begin"/>
      </w:r>
      <w:r>
        <w:rPr/>
        <w:instrText xml:space="preserve"> REF _Ref101854378 \h </w:instrText>
      </w:r>
      <w:r>
        <w:rPr/>
        <w:fldChar w:fldCharType="separate"/>
      </w:r>
      <w:r>
        <w:rPr/>
        <w:t>Figur 3.3</w:t>
      </w:r>
      <w:r>
        <w:rPr/>
        <w:fldChar w:fldCharType="end"/>
      </w:r>
      <w:r>
        <w:rPr/>
        <w:t xml:space="preserve"> framgår att inbetalningarna till pensionssystemet var större än utbetalningarna under de första åtta åren (2001‒2008) med det nya pensionssystemet. Under denna period tillfördes AP-fonderna samman</w:t>
        <w:softHyphen/>
        <w:t>lagt 50,7 miljarder kronor. År 2009 vände betalningsströmmarna och under åren 2009‒2022 användes sammanlagt 322,3 miljarder kronor från AP-fonderna för att finansiera pensionsutbetalningar och administrations</w:t>
        <w:softHyphen/>
        <w:t>kostnader. För hela perioden 2001‒2022 har nettoutflödet från AP-fonderna till inkomst</w:t>
        <w:softHyphen/>
        <w:t>pensions</w:t>
        <w:softHyphen/>
        <w:t>systemet uppgått till 271,6 miljarder kronor. En viktig förklaring till underskotten sedan 2009 är att den stora generationen födda på 1940-talet har börjat ta ut pension. Enligt Pensionsmyndighetens prognoser kommer Första–Fjärde AP-fonderna fortsätta att bidra till finansieringen av inkomstpensionerna under över</w:t>
        <w:softHyphen/>
        <w:t>skådlig framtid. Under 2023 beräknas över</w:t>
        <w:softHyphen/>
        <w:t>föringen uppgå till 21,3 miljarder kronor, vilket motsvarar ca 1 procent av fondvärdet vid årets början. Under åren 2023–2026 beräknas överföringen sammanlagt uppgå till 73 miljarder kronor, vilket är lägre än förra årets prognos.</w:t>
      </w:r>
    </w:p>
    <w:p>
      <w:pPr>
        <w:pStyle w:val="Heading2"/>
        <w:numPr>
          <w:ilvl w:val="1"/>
          <w:numId w:val="3"/>
        </w:numPr>
        <w:rPr/>
      </w:pPr>
      <w:bookmarkStart w:id="84" w:name="_Toc135834657"/>
      <w:bookmarkStart w:id="85" w:name="_Toc9430688"/>
      <w:bookmarkStart w:id="86" w:name="_Toc481501525"/>
      <w:bookmarkStart w:id="87" w:name="_Toc72921791"/>
      <w:bookmarkStart w:id="88" w:name="_Toc483313559"/>
      <w:bookmarkStart w:id="89" w:name="_Toc41492999"/>
      <w:bookmarkStart w:id="90" w:name="_Toc514842418"/>
      <w:bookmarkStart w:id="91" w:name="_Toc7438817"/>
      <w:bookmarkStart w:id="92" w:name="_Toc481574484"/>
      <w:bookmarkStart w:id="93" w:name="_Toc8029410"/>
      <w:r>
        <w:rPr/>
        <w:t>Rollen som långsiktig finansiär</w:t>
      </w:r>
      <w:bookmarkEnd w:id="84"/>
      <w:bookmarkEnd w:id="85"/>
      <w:bookmarkEnd w:id="86"/>
      <w:bookmarkEnd w:id="87"/>
      <w:bookmarkEnd w:id="88"/>
      <w:bookmarkEnd w:id="89"/>
      <w:bookmarkEnd w:id="90"/>
      <w:bookmarkEnd w:id="91"/>
      <w:bookmarkEnd w:id="92"/>
      <w:bookmarkEnd w:id="93"/>
    </w:p>
    <w:p>
      <w:pPr>
        <w:pStyle w:val="Brdtextram"/>
        <w:pBdr>
          <w:top w:val="single" w:sz="4" w:space="1" w:color="000000"/>
          <w:left w:val="single" w:sz="4" w:space="4" w:color="000000"/>
          <w:bottom w:val="single" w:sz="4" w:space="1" w:color="000000"/>
          <w:right w:val="single" w:sz="4" w:space="4" w:color="000000"/>
        </w:pBdr>
        <w:rPr>
          <w:highlight w:val="yellow"/>
        </w:rPr>
      </w:pPr>
      <w:r>
        <w:rPr>
          <w:b/>
        </w:rPr>
        <w:t>Regeringens bedömning:</w:t>
      </w:r>
      <w:r>
        <w:rPr/>
        <w:t xml:space="preserve"> </w:t>
      </w:r>
      <w:bookmarkStart w:id="94" w:name="_Hlk70430684"/>
      <w:r>
        <w:rPr/>
        <w:t xml:space="preserve">Buffertfonderna har bidragit positivt till inkomstpensionssystemets långsiktiga finansiering. Sedan nuvarande system inrättades 2001 har den genomsnittliga avkastningen efter kostnader uppgått till 6,2 procent per år. </w:t>
      </w:r>
      <w:bookmarkEnd w:id="94"/>
      <w:r>
        <w:rPr/>
        <w:t xml:space="preserve">Detta har bidragit till att buffertkapitalets andel av tillgångarna i inkomstpensionssystemet har ökat från ca 10 procent 2001 till ca 16 procent 2022. Ökningen har bidragit till att tillgångarna överstigit skulderna under samtliga år förutom 2008, 2009 och 2012. </w:t>
      </w:r>
    </w:p>
    <w:p>
      <w:pPr>
        <w:pStyle w:val="Rubrik4utannumrering"/>
        <w:rPr/>
      </w:pPr>
      <w:r>
        <w:rPr/>
        <w:t xml:space="preserve">Skälen för regeringens bedömning </w:t>
      </w:r>
    </w:p>
    <w:p>
      <w:pPr>
        <w:pStyle w:val="Rubrik5utannumrering"/>
        <w:spacing w:before="0" w:after="80"/>
        <w:rPr/>
      </w:pPr>
      <w:r>
        <w:rPr/>
        <w:t xml:space="preserve">Resultatuppföljning </w:t>
      </w:r>
    </w:p>
    <w:p>
      <w:pPr>
        <w:pStyle w:val="TextBody"/>
        <w:rPr/>
      </w:pPr>
      <w:r>
        <w:rPr/>
        <w:t>Första till Fjärde AP-fonderna började agera i sina roller som buffert</w:t>
        <w:softHyphen/>
        <w:t>fonder den 1 januari 2001, men det dröjde till senare under det året innan fonderna hade implementerat sina långsiktiga investeringsportföljer. Första–Fjärde AP-fonderna utvärderas därför över perioden den 1 juli 2001–31 decem</w:t>
        <w:softHyphen/>
        <w:t>ber 2022. Första–Fjärde och Sjätte AP-fondernas gemen</w:t>
        <w:softHyphen/>
        <w:t xml:space="preserve">samma påverkan på inkomstpensionssystemet utvärderas över perioden den 1 januari 2001–31 december 2022. </w:t>
      </w:r>
    </w:p>
    <w:p>
      <w:pPr>
        <w:pStyle w:val="TextBodyIndent"/>
        <w:rPr/>
      </w:pPr>
      <w:r>
        <w:rPr/>
        <w:t xml:space="preserve">Under 2022 uppgick det samlade resultatet för buffertfonderna till </w:t>
        <w:br/>
        <w:t xml:space="preserve">-160 miljarder kronor efter kostnader. Fondernas aktieinnehav och räntebärande tillgångar har drivit den negativa utvecklingen, medan alternativa tillgångar och den svagare kronan har haft en dämpande effekt på buffertfondernas resultat under 2022. Avkastningsbidraget från alternativa tillgångar har under året varit positivt för buffertfonderna, medan aktier och räntebärande tillgångar minskat i värde. På lång sikt har framför allt en hög andel aktier bidragit till buffertfondernas positiva resultat. Vid utgången av 2022 uppgick det ackumulerade resultatet till 1 498 miljarder kronor sedan det nuvarande pensionssystemet infördes 2001. </w:t>
      </w:r>
    </w:p>
    <w:p>
      <w:pPr>
        <w:pStyle w:val="TextBodyIndent"/>
        <w:rPr/>
      </w:pPr>
      <w:r>
        <w:rPr/>
        <w:t>Åren efter finans</w:t>
        <w:softHyphen/>
        <w:t>krisen 2008 står för ca 95 procent av det ackumulerade resul</w:t>
        <w:softHyphen/>
        <w:t>tatet. Under 2008 föll världens börser med ca 40 procent. Åren därefter präg</w:t>
        <w:softHyphen/>
        <w:t>lades av en expansiv penningpolitik med låga räntor. Tillsammans med en god global ekonomisk tillväxt bidrog detta till en långvarig börsupp</w:t>
        <w:softHyphen/>
        <w:t>gång. En stark ökning av inflationstakten som inleddes 2021 innebar under 2022 slutet på en period med låga eller negativa räntor och kvantitativa lättnader, som understött värderingar av riskfyllda finansiella tillgångar sedan den globala finanskrisen 2008. År 2022 kännetecknades av stor volatilitet och svag utveckling på de finansiella marknaderna. Avkastningen på både aktier och räntor föll därför samtidigt under stora delar av året (se även avsnitt 3.5).</w:t>
      </w:r>
    </w:p>
    <w:p>
      <w:pPr>
        <w:pStyle w:val="TextBodyIndent"/>
        <w:rPr/>
      </w:pPr>
      <w:r>
        <w:rPr/>
        <w:t>På samma sätt som de senaste årens starka börsutveckling fram t.o.m. 2021 har bidragit till buffertfondernas positiva resultat, fick de kraftiga börsnedgångarna 2001–2002, 2008 och 2022 resultatet att falla betydligt. Ett svagare resultat redovisades även för 2011 då bl.a. stats</w:t>
        <w:softHyphen/>
        <w:t>finansiella problem i Europa bidrog till ökad osäkerhet på finans</w:t>
        <w:softHyphen/>
        <w:t xml:space="preserve">marknaderna. Buffertfondernas resultat i miljarder kronor redovisas i </w:t>
      </w:r>
      <w:r>
        <w:rPr/>
        <w:fldChar w:fldCharType="begin"/>
      </w:r>
      <w:r>
        <w:rPr/>
        <w:instrText xml:space="preserve"> REF _Ref102055867 \h </w:instrText>
      </w:r>
      <w:r>
        <w:rPr/>
        <w:fldChar w:fldCharType="separate"/>
      </w:r>
      <w:r>
        <w:rPr/>
        <w:t>Figur 3.4</w:t>
      </w:r>
      <w:r>
        <w:rPr/>
        <w:fldChar w:fldCharType="end"/>
      </w:r>
      <w:r>
        <w:rPr/>
        <w:t>.</w:t>
      </w:r>
    </w:p>
    <w:p>
      <w:pPr>
        <w:pStyle w:val="FigurRubrik"/>
        <w:rPr/>
      </w:pPr>
      <w:bookmarkStart w:id="95" w:name="_Ref102055867"/>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bookmarkEnd w:id="95"/>
      <w:r>
        <w:rPr/>
        <w:tab/>
        <w:t>Buffertfondernas samlade resultat efter kostnader</w:t>
      </w:r>
    </w:p>
    <w:p>
      <w:pPr>
        <w:pStyle w:val="FigurUnderrubrik"/>
        <w:rPr/>
      </w:pPr>
      <w:r>
        <w:rPr/>
        <w:t>Miljarder kronor</w:t>
      </w:r>
    </w:p>
    <w:p>
      <w:pPr>
        <w:pStyle w:val="TextBody"/>
        <w:rPr/>
      </w:pPr>
      <w:r>
        <w:rPr/>
        <w:drawing>
          <wp:inline distT="0" distB="0" distL="0" distR="0">
            <wp:extent cx="3744595" cy="2460625"/>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McKinsey bilaga 9 (grunddata från Första–Fjärde och Sjätte AP-fonderna).</w:t>
      </w:r>
    </w:p>
    <w:p>
      <w:pPr>
        <w:pStyle w:val="TextBodyIndent"/>
        <w:rPr>
          <w:highlight w:val="yellow"/>
        </w:rPr>
      </w:pPr>
      <w:r>
        <w:rPr>
          <w:highlight w:val="yellow"/>
        </w:rPr>
      </w:r>
    </w:p>
    <w:p>
      <w:pPr>
        <w:pStyle w:val="TextBody"/>
        <w:rPr/>
      </w:pPr>
      <w:r>
        <w:rPr/>
        <w:t xml:space="preserve">I </w:t>
      </w:r>
      <w:r>
        <w:rPr/>
        <w:fldChar w:fldCharType="begin"/>
      </w:r>
      <w:r>
        <w:rPr/>
        <w:instrText xml:space="preserve"> REF _Ref101854454 \h </w:instrText>
      </w:r>
      <w:r>
        <w:rPr/>
        <w:fldChar w:fldCharType="separate"/>
      </w:r>
      <w:r>
        <w:rPr/>
        <w:t>Figur 3.5</w:t>
      </w:r>
      <w:r>
        <w:rPr/>
        <w:fldChar w:fldCharType="end"/>
      </w:r>
      <w:r>
        <w:rPr/>
        <w:t xml:space="preserve"> redovisas buffertfondernas samlade resultat (efter kostnader) uttryckt i procent. Avkastningen (resultatet) för 2022 var den lägsta sedan finanskrisen 2008 och uppgick till -8,0 procent, samtidigt som den genomsnittliga årliga avkastningen uppgick till 6,2 procent sedan start 2001. Det enskilda året med lägst avkastning dessförinnan var under finanskrisåret 2008 då buffertfonderna visade sitt historiskt sämsta resultat, vilket var -21,6 procent. Årets resultat är framför allt drivet av en svag aktiemarknad, där t.ex. svenska börsen föll med ca 21 procent och globala aktier föll med ca 18 procent samtidigt som svenska och amerikanska statsobligationer föll med ca 9 procent. Resultatet 2021, som var det historiskt bästa resultatet för buffertfonderna sedan starten 2001, uppgick till 20,2 procent och var framför allt drivet av en stark aktiemarknad där t.ex. den svenska börsen steg med ca 40 procent och globala aktier steg med ca 35 procent. </w:t>
      </w:r>
    </w:p>
    <w:p>
      <w:pPr>
        <w:pStyle w:val="FigurRubrik"/>
        <w:rPr/>
      </w:pPr>
      <w:bookmarkStart w:id="96" w:name="_Ref101854454"/>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5</w:t>
      </w:r>
      <w:r>
        <w:rPr/>
        <w:fldChar w:fldCharType="end"/>
      </w:r>
      <w:bookmarkEnd w:id="96"/>
      <w:r>
        <w:rPr/>
        <w:tab/>
        <w:t>Buffertfondernas samlade resultat efter kostnader</w:t>
      </w:r>
    </w:p>
    <w:p>
      <w:pPr>
        <w:pStyle w:val="FigurUnderrubrik"/>
        <w:rPr/>
      </w:pPr>
      <w:r>
        <w:rPr/>
        <w:t>Procent</w:t>
      </w:r>
    </w:p>
    <w:p>
      <w:pPr>
        <w:pStyle w:val="TextBody"/>
        <w:rPr/>
      </w:pPr>
      <w:r>
        <w:rPr/>
        <w:drawing>
          <wp:inline distT="0" distB="0" distL="0" distR="0">
            <wp:extent cx="3744595" cy="2460625"/>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t>Källa: McKinsey bilaga 9 (grunddata från Första–Fjärde och Sjätte AP-fonderna).</w:t>
      </w:r>
    </w:p>
    <w:p>
      <w:pPr>
        <w:pStyle w:val="Rubrik5utannumrering"/>
        <w:rPr/>
      </w:pPr>
      <w:bookmarkStart w:id="97" w:name="_Hlk41551711"/>
      <w:r>
        <w:rPr/>
        <w:t xml:space="preserve">Buffertkapitalets utveckling </w:t>
      </w:r>
    </w:p>
    <w:p>
      <w:pPr>
        <w:pStyle w:val="TextBodyIndent"/>
        <w:ind w:hanging="0"/>
        <w:rPr/>
      </w:pPr>
      <w:bookmarkStart w:id="98" w:name="_Hlk37323761"/>
      <w:r>
        <w:rPr/>
        <w:t>Vid 2022 års slut uppgick det förvaltade kapitalet i buffertfonderna till 1 825,8 miljarder kronor, vilket var 178,2 miljarder kronor lägre än vid före</w:t>
        <w:softHyphen/>
        <w:t>gående års slut</w:t>
      </w:r>
      <w:bookmarkEnd w:id="98"/>
      <w:r>
        <w:rPr/>
        <w:t>. Sedan det nuvarande pensionssystemet infördes 2001 har buffertkapitalet ökat med 1 259 miljarder kronor. Under samma period har nettoutflödet från buffertfonderna för att täcka underskottet i inkomst</w:t>
        <w:softHyphen/>
        <w:t xml:space="preserve">pensionssystemet varit 271,6 miljarder kronor. </w:t>
      </w:r>
      <w:bookmarkEnd w:id="97"/>
      <w:r>
        <w:br w:type="page"/>
      </w:r>
    </w:p>
    <w:p>
      <w:pPr>
        <w:pStyle w:val="FigurRubrik"/>
        <w:rPr/>
      </w:pPr>
      <w:bookmarkStart w:id="99" w:name="_Ref101524752"/>
      <w:bookmarkStart w:id="100" w:name="_Ref101524763"/>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Utveckling av tillgångar och skulder i inkomstpensionssystemet</w:t>
      </w:r>
      <w:bookmarkEnd w:id="99"/>
      <w:bookmarkEnd w:id="100"/>
    </w:p>
    <w:p>
      <w:pPr>
        <w:pStyle w:val="FigurUnderrubrik"/>
        <w:rPr/>
      </w:pPr>
      <w:r>
        <w:rPr/>
        <w:t>Miljarder kronor</w:t>
      </w:r>
    </w:p>
    <w:p>
      <w:pPr>
        <w:pStyle w:val="TextBody"/>
        <w:rPr/>
      </w:pPr>
      <w:r>
        <w:rPr/>
        <w:drawing>
          <wp:inline distT="0" distB="0" distL="0" distR="0">
            <wp:extent cx="3744595" cy="2460625"/>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FigurFotnot"/>
        <w:rPr/>
      </w:pPr>
      <w:r>
        <w:rPr/>
        <w:t>Källa: McKinsey bilaga 9 (grunddata från Första–Fjärde och Sjätte AP-fonderna).</w:t>
      </w:r>
    </w:p>
    <w:p>
      <w:pPr>
        <w:pStyle w:val="TextBodyIndent"/>
        <w:ind w:hanging="0"/>
        <w:rPr/>
      </w:pPr>
      <w:r>
        <w:rPr/>
      </w:r>
    </w:p>
    <w:p>
      <w:pPr>
        <w:pStyle w:val="TextBody"/>
        <w:rPr/>
      </w:pPr>
      <w:bookmarkStart w:id="101" w:name="_Ref101854471"/>
      <w:r>
        <w:rPr/>
        <w:t xml:space="preserve">I figur 3.4 illustreras utvecklingen av tillgångar och skulder i inkomst-pensionssystemet. Avgiftstillgången utgör merparten av tillgångarna i systemet (84,4 procent vid utgången av 2022). Som framgår av figuren har buffertfondernas andel av tillgångarna i systemet ökat sedan 2011. </w:t>
      </w:r>
      <w:bookmarkEnd w:id="101"/>
    </w:p>
    <w:p>
      <w:pPr>
        <w:pStyle w:val="TextBodyIndent"/>
        <w:rPr/>
      </w:pPr>
      <w:r>
        <w:rPr>
          <w:spacing w:val="-3"/>
        </w:rPr>
        <w:t>Vid 2022 års slut utgjorde buffertfondernas kapital 15,6 procent av till</w:t>
        <w:softHyphen/>
        <w:t>gångarna i inkomst</w:t>
        <w:softHyphen/>
      </w:r>
      <w:r>
        <w:rPr>
          <w:spacing w:val="-2"/>
        </w:rPr>
        <w:t>pensionssystemet. Detta är en ökning med ca 6 procent</w:t>
        <w:softHyphen/>
      </w:r>
      <w:r>
        <w:rPr/>
        <w:t>enheter sedan slutet av 2001, då andelen var 10 procent. Den största (och reste</w:t>
        <w:softHyphen/>
        <w:t>rande) delen av tillgångarna i inkomstpensionssystemet utgörs av fram</w:t>
        <w:softHyphen/>
        <w:t>tida avgiftsinkomster. Dessa avgiftsinkomster har störst betydelse för nivån på framtida pensioner och grundas på den real</w:t>
        <w:softHyphen/>
        <w:t>ekonomiska och befolkningsmässiga utvecklingen.</w:t>
      </w:r>
      <w:bookmarkStart w:id="102" w:name="_Toc41493000"/>
      <w:bookmarkStart w:id="103" w:name="_Toc481574485"/>
      <w:bookmarkStart w:id="104" w:name="_Toc72921792"/>
      <w:bookmarkStart w:id="105" w:name="_Toc483313560"/>
      <w:bookmarkStart w:id="106" w:name="_Toc482855988"/>
      <w:bookmarkStart w:id="107" w:name="_Toc482855899"/>
      <w:bookmarkStart w:id="108" w:name="_Toc482889498"/>
      <w:bookmarkStart w:id="109" w:name="_Toc7438818"/>
      <w:bookmarkStart w:id="110" w:name="_Toc482889496"/>
      <w:bookmarkStart w:id="111" w:name="_Toc481501526"/>
      <w:bookmarkStart w:id="112" w:name="_Toc482855987"/>
      <w:bookmarkStart w:id="113" w:name="_Toc514842419"/>
      <w:bookmarkStart w:id="114" w:name="_Toc482855900"/>
      <w:bookmarkStart w:id="115" w:name="_Toc9430689"/>
      <w:bookmarkStart w:id="116" w:name="_Hlk101530875"/>
      <w:bookmarkStart w:id="117" w:name="_Toc482889497"/>
      <w:bookmarkStart w:id="118" w:name="_Toc482855986"/>
      <w:bookmarkStart w:id="119" w:name="_Toc482855898"/>
      <w:bookmarkStart w:id="120" w:name="_Toc8029411"/>
      <w:bookmarkEnd w:id="106"/>
      <w:bookmarkEnd w:id="107"/>
      <w:bookmarkEnd w:id="108"/>
      <w:bookmarkEnd w:id="110"/>
      <w:bookmarkEnd w:id="112"/>
      <w:bookmarkEnd w:id="114"/>
      <w:bookmarkEnd w:id="117"/>
      <w:bookmarkEnd w:id="118"/>
      <w:bookmarkEnd w:id="119"/>
    </w:p>
    <w:p>
      <w:pPr>
        <w:pStyle w:val="Heading2"/>
        <w:numPr>
          <w:ilvl w:val="1"/>
          <w:numId w:val="3"/>
        </w:numPr>
        <w:rPr/>
      </w:pPr>
      <w:bookmarkStart w:id="121" w:name="_Toc135834658"/>
      <w:r>
        <w:rPr/>
        <w:t>Avkastning i jämförelse med utländska pensionsfonder</w:t>
      </w:r>
      <w:bookmarkEnd w:id="102"/>
      <w:bookmarkEnd w:id="103"/>
      <w:bookmarkEnd w:id="104"/>
      <w:bookmarkEnd w:id="105"/>
      <w:bookmarkEnd w:id="109"/>
      <w:bookmarkEnd w:id="111"/>
      <w:bookmarkEnd w:id="113"/>
      <w:bookmarkEnd w:id="115"/>
      <w:bookmarkEnd w:id="116"/>
      <w:bookmarkEnd w:id="120"/>
      <w:bookmarkEnd w:id="121"/>
    </w:p>
    <w:p>
      <w:pPr>
        <w:pStyle w:val="Brdtextram"/>
        <w:rPr/>
      </w:pPr>
      <w:r>
        <w:rPr>
          <w:b/>
        </w:rPr>
        <w:t>Regeringens bedömning:</w:t>
      </w:r>
      <w:r>
        <w:rPr/>
        <w:t xml:space="preserve"> Buffertfondernas avkastning är god i jämförelse med ett urval av utländska pensionsfonder. Skillnader mellan de olika fonderna medför att jämförelser bör göras med viss försiktighet.</w:t>
      </w:r>
    </w:p>
    <w:p>
      <w:pPr>
        <w:pStyle w:val="TextBodyIndent"/>
        <w:rPr>
          <w:b/>
          <w:b/>
          <w:sz w:val="8"/>
          <w:szCs w:val="8"/>
          <w:highlight w:val="yellow"/>
        </w:rPr>
      </w:pPr>
      <w:r>
        <w:rPr>
          <w:b/>
          <w:sz w:val="8"/>
          <w:szCs w:val="8"/>
          <w:highlight w:val="yellow"/>
        </w:rPr>
      </w:r>
    </w:p>
    <w:p>
      <w:pPr>
        <w:pStyle w:val="TextBodyIndent"/>
        <w:rPr/>
      </w:pPr>
      <w:r>
        <w:rPr>
          <w:b/>
        </w:rPr>
        <w:t>Skälen för regeringens bedömning:</w:t>
      </w:r>
      <w:r>
        <w:rPr/>
        <w:t xml:space="preserve"> Buffertfonderna kan jämföras med ett antal utländska pensionsfonder som har liknande uppdrag i res</w:t>
        <w:softHyphen/>
        <w:t>pektive lands pensionssystem. Skillnader i fondernas uppdrag, place</w:t>
        <w:softHyphen/>
        <w:t>rings</w:t>
        <w:softHyphen/>
        <w:t>regler, risktolerans, investeringsinriktning, valutaeffekter och mark</w:t>
        <w:softHyphen/>
        <w:t>nads</w:t>
        <w:softHyphen/>
        <w:t xml:space="preserve">utvecklingen på respektive hemmamarknad gör att jämförelser bör göras med viss försiktighet. Det kan även vara skillnader i räkenskapsår och datatillgänglighet. Som framgår av </w:t>
      </w:r>
      <w:r>
        <w:rPr/>
        <w:fldChar w:fldCharType="begin"/>
      </w:r>
      <w:r>
        <w:rPr/>
        <w:instrText xml:space="preserve"> REF _Ref101854497 \h </w:instrText>
      </w:r>
      <w:r>
        <w:rPr/>
        <w:fldChar w:fldCharType="separate"/>
      </w:r>
      <w:r>
        <w:rPr/>
        <w:t>Figur 3.7</w:t>
      </w:r>
      <w:r>
        <w:rPr/>
        <w:fldChar w:fldCharType="end"/>
      </w:r>
      <w:r>
        <w:rPr/>
        <w:t xml:space="preserve"> visar McKinseys jämförelse att de svenska buffertfonderna har haft en avkastning som är god i jämförelse med utländska pensionsfonder under den senaste tioårs</w:t>
        <w:softHyphen/>
        <w:t>perioden (8,7 procent jämfört med 6,6 procent). Under den senaste femårsperioden har buffert</w:t>
        <w:softHyphen/>
        <w:t>fondernas avkastning varit något högre än de utländska pensionsfondernas genomsnittliga avkastning (7 procent jäm</w:t>
        <w:softHyphen/>
        <w:t>fört med i genomsnitt 4,5 procent). Under 2022 har buffertfondernas avkastning även varit relativt motståndskraftig i jämförelse med de utländska pensionsfonderna (-8 procent genomsnittlig avkastning jämfört med -9,9 pro</w:t>
        <w:softHyphen/>
        <w:t xml:space="preserve">cent för 2022). </w:t>
      </w:r>
    </w:p>
    <w:p>
      <w:pPr>
        <w:pStyle w:val="FigurRubrik"/>
        <w:rPr/>
      </w:pPr>
      <w:bookmarkStart w:id="122" w:name="_Ref101854497"/>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7</w:t>
      </w:r>
      <w:r>
        <w:rPr/>
        <w:fldChar w:fldCharType="end"/>
      </w:r>
      <w:bookmarkEnd w:id="122"/>
      <w:r>
        <w:rPr/>
        <w:tab/>
        <w:t>Buffertfondernas avkastning i jämförelse med utländska pensionsfonder 2022</w:t>
      </w:r>
    </w:p>
    <w:p>
      <w:pPr>
        <w:pStyle w:val="FigurUnderrubrik"/>
        <w:rPr/>
      </w:pPr>
      <w:r>
        <w:rPr/>
        <w:t>Procent</w:t>
      </w:r>
    </w:p>
    <w:p>
      <w:pPr>
        <w:pStyle w:val="FigurFotnot"/>
        <w:rPr/>
      </w:pPr>
      <w:r>
        <w:rPr/>
        <w:drawing>
          <wp:inline distT="0" distB="0" distL="0" distR="0">
            <wp:extent cx="3744595" cy="2460625"/>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FigurFotnot"/>
        <w:rPr/>
      </w:pPr>
      <w:r>
        <w:rPr/>
        <w:t>Anm.: De utländska pensionsfondernas kapital är redovisat i mdkr.</w:t>
      </w:r>
    </w:p>
    <w:p>
      <w:pPr>
        <w:pStyle w:val="FigurFotnot"/>
        <w:rPr/>
      </w:pPr>
      <w:r>
        <w:rPr/>
        <w:t>Källa: McKinsey bilaga 9 (grunddata från Första–Fjärde och Sjätte AP-fonderna).</w:t>
      </w:r>
    </w:p>
    <w:p>
      <w:pPr>
        <w:pStyle w:val="TextBody"/>
        <w:rPr/>
      </w:pPr>
      <w:r>
        <w:rPr/>
      </w:r>
    </w:p>
    <w:p>
      <w:pPr>
        <w:pStyle w:val="TextBody"/>
        <w:rPr/>
      </w:pPr>
      <w:r>
        <w:rPr/>
        <w:t xml:space="preserve">I </w:t>
      </w:r>
      <w:r>
        <w:rPr/>
        <w:fldChar w:fldCharType="begin"/>
      </w:r>
      <w:r>
        <w:rPr/>
        <w:instrText xml:space="preserve"> REF _Ref101854532 \h </w:instrText>
      </w:r>
      <w:r>
        <w:rPr/>
        <w:fldChar w:fldCharType="separate"/>
      </w:r>
      <w:r>
        <w:rPr/>
        <w:t>Figur 3.8</w:t>
      </w:r>
      <w:r>
        <w:rPr/>
        <w:fldChar w:fldCharType="end"/>
      </w:r>
      <w:r>
        <w:rPr/>
        <w:t xml:space="preserve"> nedan redovisas buffertfondernas tillgångsallokering i jäm</w:t>
        <w:softHyphen/>
        <w:t>förelse med utländska pensionsfonder. De utländska pensionsfonderna har i likhet med buffert</w:t>
        <w:softHyphen/>
        <w:t>fonderna under de senaste åren ökat andelen alternativa investeringar, minskat andelen räntor och skiftat sina aktieportföljer från hemma</w:t>
        <w:softHyphen/>
        <w:t>marknaderna till både tillväxt</w:t>
        <w:softHyphen/>
        <w:t xml:space="preserve">marknader och andra utvecklade marknader. Den främsta anledningen för investerare att söka sig till alternativa marknader är möjligheten till högre avkastning och diversifiering genom att få exponering mot andra faktorer än aktie- och räntemarknaderna, samt att deras långa investeringshorisont innebär en konkurrensfördel. Fonderna har dock olika definition av alternativa investeringar, vilket leder till att allokeringen inte är helt jämförbar mellan fonderna. </w:t>
      </w:r>
    </w:p>
    <w:p>
      <w:pPr>
        <w:pStyle w:val="TextBody"/>
        <w:rPr/>
      </w:pPr>
      <w:r>
        <w:rPr/>
      </w:r>
    </w:p>
    <w:p>
      <w:pPr>
        <w:pStyle w:val="FigurRubrik"/>
        <w:rPr/>
      </w:pPr>
      <w:bookmarkStart w:id="123" w:name="_Ref101854532"/>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8</w:t>
      </w:r>
      <w:r>
        <w:rPr/>
        <w:fldChar w:fldCharType="end"/>
      </w:r>
      <w:bookmarkEnd w:id="123"/>
      <w:r>
        <w:rPr/>
        <w:tab/>
        <w:t>Buffertfondernas tillgångsallokering i jämförelse med utländska pensionsfonder 2022</w:t>
      </w:r>
    </w:p>
    <w:p>
      <w:pPr>
        <w:pStyle w:val="FigurUnderrubrik"/>
        <w:rPr/>
      </w:pPr>
      <w:r>
        <w:rPr/>
        <w:t>Procent</w:t>
      </w:r>
    </w:p>
    <w:p>
      <w:pPr>
        <w:pStyle w:val="TextBody"/>
        <w:rPr/>
      </w:pPr>
      <w:r>
        <w:rPr/>
        <w:drawing>
          <wp:inline distT="0" distB="0" distL="0" distR="0">
            <wp:extent cx="3744595" cy="2460625"/>
            <wp:effectExtent l="0" t="0" r="0" b="0"/>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rFonts w:ascii="Calibri" w:hAnsi="Calibri" w:asciiTheme="minorHAnsi" w:hAnsiTheme="minorHAnsi"/>
        </w:rPr>
        <w:t xml:space="preserve"> </w:t>
      </w:r>
    </w:p>
    <w:p>
      <w:pPr>
        <w:pStyle w:val="FigurFotnot"/>
        <w:rPr/>
      </w:pPr>
      <w:r>
        <w:rPr/>
        <w:t>Källa: McKinsey bilaga 9 (grunddata från Första–Fjärde och Sjätte AP-fonderna).</w:t>
      </w:r>
    </w:p>
    <w:p>
      <w:pPr>
        <w:pStyle w:val="TextBody"/>
        <w:rPr/>
      </w:pPr>
      <w:r>
        <w:rPr/>
      </w:r>
    </w:p>
    <w:p>
      <w:pPr>
        <w:pStyle w:val="TextBody"/>
        <w:rPr/>
      </w:pPr>
      <w:r>
        <w:rPr/>
        <w:t xml:space="preserve">De utländska pensionsfonderna har viss spridning sinsemellan när det gäller tillgångsslagens andelar av portföljerna. Av </w:t>
      </w:r>
      <w:r>
        <w:rPr/>
        <w:fldChar w:fldCharType="begin"/>
      </w:r>
      <w:r>
        <w:rPr/>
        <w:instrText xml:space="preserve"> REF _Ref101854532 \h </w:instrText>
      </w:r>
      <w:r>
        <w:rPr/>
        <w:fldChar w:fldCharType="separate"/>
      </w:r>
      <w:r>
        <w:rPr/>
        <w:t>Figur 3.8</w:t>
      </w:r>
      <w:r>
        <w:rPr/>
        <w:fldChar w:fldCharType="end"/>
      </w:r>
      <w:r>
        <w:rPr/>
        <w:t xml:space="preserve"> ovan framgår att buffertfondernas andelar ligger inom denna spridning. I sammanhanget bör också nämnas att buffertfondernas andel alternativa investeringar först på senare år har närmat sig de utländska pensionsfondernas andelar. </w:t>
      </w:r>
    </w:p>
    <w:p>
      <w:pPr>
        <w:pStyle w:val="Heading2"/>
        <w:numPr>
          <w:ilvl w:val="1"/>
          <w:numId w:val="3"/>
        </w:numPr>
        <w:rPr/>
      </w:pPr>
      <w:bookmarkStart w:id="124" w:name="_Toc8029412"/>
      <w:bookmarkStart w:id="125" w:name="_Toc41493001"/>
      <w:bookmarkStart w:id="126" w:name="_Toc481574486"/>
      <w:bookmarkStart w:id="127" w:name="_Toc481501527"/>
      <w:bookmarkStart w:id="128" w:name="_Toc483313561"/>
      <w:bookmarkStart w:id="129" w:name="_Toc135834659"/>
      <w:bookmarkStart w:id="130" w:name="_Toc514842420"/>
      <w:bookmarkStart w:id="131" w:name="_Toc9430690"/>
      <w:bookmarkStart w:id="132" w:name="_Toc7438819"/>
      <w:bookmarkStart w:id="133" w:name="_Toc72921793"/>
      <w:r>
        <w:rPr/>
        <w:t>Tillgångsallokering</w:t>
      </w:r>
      <w:bookmarkEnd w:id="124"/>
      <w:bookmarkEnd w:id="125"/>
      <w:bookmarkEnd w:id="126"/>
      <w:bookmarkEnd w:id="127"/>
      <w:bookmarkEnd w:id="128"/>
      <w:bookmarkEnd w:id="129"/>
      <w:bookmarkEnd w:id="130"/>
      <w:bookmarkEnd w:id="131"/>
      <w:bookmarkEnd w:id="132"/>
      <w:bookmarkEnd w:id="133"/>
    </w:p>
    <w:p>
      <w:pPr>
        <w:pStyle w:val="Brdtextram"/>
        <w:pBdr>
          <w:top w:val="single" w:sz="4" w:space="1" w:color="000000"/>
          <w:left w:val="single" w:sz="4" w:space="4" w:color="000000"/>
          <w:bottom w:val="single" w:sz="4" w:space="1" w:color="000000"/>
          <w:right w:val="single" w:sz="4" w:space="4" w:color="000000"/>
        </w:pBdr>
        <w:rPr>
          <w:highlight w:val="yellow"/>
        </w:rPr>
      </w:pPr>
      <w:r>
        <w:rPr>
          <w:b/>
        </w:rPr>
        <w:t>Regeringens bedömning:</w:t>
      </w:r>
      <w:r>
        <w:rPr/>
        <w:t xml:space="preserve"> </w:t>
      </w:r>
      <w:bookmarkStart w:id="134" w:name="_Hlk70430715"/>
      <w:r>
        <w:rPr/>
        <w:t xml:space="preserve">Första–Fjärde AP-fonderna har anpassat sin övergripande tillgångsförvaltning på ett rimligt sätt inom givna placeringsregler för att uppnå en god riskspridning i portföljen. Den ökade andelen alternativa investeringar har genererat en god avkastning och kan bidra till en dämpande effekt på fondernas resultatnedgång vid en negativ utveckling på aktiemarknaden. </w:t>
      </w:r>
      <w:bookmarkEnd w:id="134"/>
    </w:p>
    <w:p>
      <w:pPr>
        <w:pStyle w:val="TextBodyIndent"/>
        <w:rPr>
          <w:sz w:val="8"/>
          <w:szCs w:val="8"/>
        </w:rPr>
      </w:pPr>
      <w:r>
        <w:rPr>
          <w:sz w:val="8"/>
          <w:szCs w:val="8"/>
        </w:rPr>
      </w:r>
    </w:p>
    <w:p>
      <w:pPr>
        <w:pStyle w:val="TextBodyIndent"/>
        <w:rPr/>
      </w:pPr>
      <w:r>
        <w:rPr>
          <w:b/>
        </w:rPr>
        <w:t>Skälen för regeringens bedömning:</w:t>
      </w:r>
      <w:r>
        <w:rPr/>
        <w:t xml:space="preserve"> Buffertfondernas självständighet gör att respektive fond har utvecklat sin egen förvaltningsmodell och att fon</w:t>
        <w:softHyphen/>
        <w:t xml:space="preserve">derna allokerar sina tillgångar olika. Första–Fjärde AP-fonderna skiljer sig mest åt när det gäller andelen alternativa investeringar (se </w:t>
      </w:r>
      <w:r>
        <w:rPr/>
        <w:fldChar w:fldCharType="begin"/>
      </w:r>
      <w:r>
        <w:rPr/>
        <w:instrText xml:space="preserve"> REF _Ref101854552 \h </w:instrText>
      </w:r>
      <w:r>
        <w:rPr/>
        <w:fldChar w:fldCharType="separate"/>
      </w:r>
      <w:r>
        <w:rPr/>
        <w:t>Figur 3.9</w:t>
      </w:r>
      <w:r>
        <w:rPr/>
        <w:fldChar w:fldCharType="end"/>
      </w:r>
      <w:r>
        <w:rPr/>
        <w:t>), där Fjärde AP-fonden har lägst andel (23 procent) och Andra AP-fonden har högst andel (36 procent). Andelen svenska aktier, utländska aktier och räntebärande tillgångar skiljer sig som mest mellan 11 och 2 procent</w:t>
        <w:softHyphen/>
        <w:t>enheter för aktier respektive ränteprodukter mellan fonderna. Både Första och Tredje AP-fonderna har under 2022 helt avyttrat sina aktieinnehav i tillväxtmarknader, och andelen aktier i tillväxtmarknader skiljer sig nu som mest 9 procentenheter mellan fonderna. Den totala andelen aktier i port</w:t>
        <w:softHyphen/>
        <w:t>följerna varierar mellan 36 procent (Andra AP-fonden) och 50 procent (Fjärde AP-fonden). Första, Andra och Tredje AP-fonderna har efter aktier störst innehav i alternativa investeringar, medan Fjärde AP-fonden har större innehav i räntebärande tillgångar än i alternativa investeringar. Fonderna har olika definitioner av vad som ingår i alternativa investe</w:t>
        <w:softHyphen/>
        <w:t>ringar, vilket innebär att allokeringen inte är helt jämförbar, men samtliga klassar dock aktier i onoterade bolag, infrastruktur och fastigheter som alternativa investe</w:t>
        <w:softHyphen/>
        <w:t xml:space="preserve">ringar. </w:t>
      </w:r>
      <w:bookmarkStart w:id="135" w:name="_Hlk36017588"/>
    </w:p>
    <w:p>
      <w:pPr>
        <w:pStyle w:val="TextBodyIndent"/>
        <w:rPr>
          <w:highlight w:val="yellow"/>
        </w:rPr>
      </w:pPr>
      <w:r>
        <w:rPr/>
        <w:t>Första–Fjärde AP-fonderna har under 2022 framför allt ökat alloke</w:t>
        <w:softHyphen/>
        <w:t xml:space="preserve">ringen till alternativa tillgångar. Ökningen reflekterar dels en relativt bättre marknadsutveckling för vissa tillgångsslag i denna kategori, dels en långsiktig strategi från fonderna att långsiktigt bygga upp portföljer med alternativa tillgångar. Strategier i alternativa tillgångar, såsom fastigheter, skog, och private equity-tillgångar, tar lång tid att genomföra. Det kan dock även konstateras att värdeförändringar i onoterade tillgångar, som inte marknadsvärderas löpande, sker med en viss eftersläpning jämfört med noterade tillgångar, och att eventuella värdeminskningar i alternativa tillgångar därmed inte reflekteras fullt ut i 2022 års portföljdata. </w:t>
      </w:r>
    </w:p>
    <w:p>
      <w:pPr>
        <w:pStyle w:val="FigurRubrik"/>
        <w:rPr/>
      </w:pPr>
      <w:bookmarkStart w:id="136" w:name="_Ref101854552"/>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9</w:t>
      </w:r>
      <w:r>
        <w:rPr/>
        <w:fldChar w:fldCharType="end"/>
      </w:r>
      <w:bookmarkEnd w:id="136"/>
      <w:r>
        <w:rPr/>
        <w:tab/>
        <w:t>Jämförelse av Första–Fjärde AP-fondernas tillgångsallokering 2022</w:t>
      </w:r>
    </w:p>
    <w:p>
      <w:pPr>
        <w:pStyle w:val="FigurUnderrubrik"/>
        <w:rPr/>
      </w:pPr>
      <w:r>
        <w:rPr/>
        <w:t>Procent av fondernas faktiska portföljer, 31 december 2022</w:t>
      </w:r>
    </w:p>
    <w:p>
      <w:pPr>
        <w:pStyle w:val="TextBody"/>
        <w:rPr/>
      </w:pPr>
      <w:r>
        <w:rPr/>
        <w:drawing>
          <wp:inline distT="0" distB="0" distL="0" distR="0">
            <wp:extent cx="4032250" cy="2649855"/>
            <wp:effectExtent l="0" t="0" r="0" b="0"/>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t>Anm.: Ändring av vissa kategorier för ökad jämförbarhet.</w:t>
      </w:r>
    </w:p>
    <w:p>
      <w:pPr>
        <w:pStyle w:val="FigurFotnot"/>
        <w:rPr/>
      </w:pPr>
      <w:r>
        <w:rPr/>
        <w:t xml:space="preserve">Källa: McKinsey bilaga 9 (grunddata från Första–Fjärde AP-fonderna). </w:t>
      </w:r>
    </w:p>
    <w:p>
      <w:pPr>
        <w:pStyle w:val="TextBodyIndent"/>
        <w:rPr>
          <w:highlight w:val="yellow"/>
        </w:rPr>
      </w:pPr>
      <w:r>
        <w:rPr>
          <w:highlight w:val="yellow"/>
        </w:rPr>
      </w:r>
    </w:p>
    <w:p>
      <w:pPr>
        <w:pStyle w:val="TextBody"/>
        <w:rPr>
          <w:highlight w:val="yellow"/>
        </w:rPr>
      </w:pPr>
      <w:r>
        <w:rPr/>
        <w:t xml:space="preserve">I </w:t>
      </w:r>
      <w:r>
        <w:rPr/>
        <w:fldChar w:fldCharType="begin"/>
      </w:r>
      <w:r>
        <w:rPr/>
        <w:instrText xml:space="preserve"> REF _Ref101854584 \h </w:instrText>
      </w:r>
      <w:r>
        <w:rPr/>
        <w:fldChar w:fldCharType="separate"/>
      </w:r>
      <w:r>
        <w:rPr/>
        <w:t>Figur 3.10</w:t>
      </w:r>
      <w:r>
        <w:rPr/>
        <w:fldChar w:fldCharType="end"/>
      </w:r>
      <w:r>
        <w:rPr/>
        <w:t xml:space="preserve"> nedan redovisas hur den sam</w:t>
        <w:softHyphen/>
        <w:t xml:space="preserve">lade tillgångallokeringen för </w:t>
        <w:br/>
        <w:t xml:space="preserve">Första–Fjärde </w:t>
      </w:r>
      <w:r>
        <w:rPr>
          <w:spacing w:val="-2"/>
        </w:rPr>
        <w:t>AP-fonderna har utvecklats sedan start 2001</w:t>
      </w:r>
      <w:r>
        <w:rPr/>
        <w:t>. Andelarna var relativt stabila fram till 2007, då ett skifte påbörjades för att öka andelen alternativa investeringar sam</w:t>
        <w:softHyphen/>
        <w:t>tidigt som andelen aktier och räntor minskades. Ungefär vid samma tid</w:t>
        <w:softHyphen/>
        <w:t>punkt på</w:t>
        <w:softHyphen/>
        <w:t>börjades ett mindre skifte som innebar att andelen aktier i till</w:t>
        <w:softHyphen/>
        <w:t>växt</w:t>
        <w:softHyphen/>
        <w:t>marknader ökade, delvis på bekostnad av en något lägre andel globala aktier. Med bakgrund i en målsättning att minska beroendet av extern förvaltning har Första och Tredje AP-fonderna under 2022 avslutat sina mandat för aktier i tillväxtmarknader, vilket lett till att andelen aktier i tillväxtmarknader minskade under året. Andelen svenska aktier, som uppgår till 14 procent, är större än dess vikt på den globala aktiemarknaden, där svenska aktier uppgår till strax under 1 procent (s.k. home bias).</w:t>
      </w:r>
    </w:p>
    <w:p>
      <w:pPr>
        <w:pStyle w:val="FigurRubrik"/>
        <w:rPr/>
      </w:pPr>
      <w:bookmarkStart w:id="137" w:name="_Ref101854584"/>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0</w:t>
      </w:r>
      <w:r>
        <w:rPr/>
        <w:fldChar w:fldCharType="end"/>
      </w:r>
      <w:bookmarkEnd w:id="137"/>
      <w:r>
        <w:rPr/>
        <w:tab/>
        <w:t>Tillgångsallokering Första–Fjärde AP-fonderna</w:t>
      </w:r>
    </w:p>
    <w:p>
      <w:pPr>
        <w:pStyle w:val="FigurUnderrubrik"/>
        <w:rPr/>
      </w:pPr>
      <w:r>
        <w:rPr/>
        <w:t>Procent av fondernas faktiska portfölj, årsgenomsnitt</w:t>
      </w:r>
    </w:p>
    <w:p>
      <w:pPr>
        <w:pStyle w:val="TextBody"/>
        <w:rPr/>
      </w:pPr>
      <w:r>
        <w:rPr/>
        <w:drawing>
          <wp:inline distT="0" distB="0" distL="0" distR="0">
            <wp:extent cx="3744595" cy="2460625"/>
            <wp:effectExtent l="0" t="0" r="0" b="0"/>
            <wp:docPr id="1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t>Källa: McKinsey bilaga 9 (grunddata från–Första-Fjärde AP-fonderna).</w:t>
      </w:r>
      <w:bookmarkEnd w:id="135"/>
    </w:p>
    <w:p>
      <w:pPr>
        <w:pStyle w:val="Normal"/>
        <w:spacing w:lineRule="atLeast" w:line="0"/>
        <w:rPr>
          <w:rFonts w:ascii="Trade Gothic Pro" w:hAnsi="Trade Gothic Pro"/>
          <w:b/>
          <w:b/>
          <w:sz w:val="18"/>
        </w:rPr>
      </w:pPr>
      <w:r>
        <w:rPr>
          <w:rFonts w:ascii="Trade Gothic Pro" w:hAnsi="Trade Gothic Pro"/>
          <w:b/>
          <w:sz w:val="18"/>
        </w:rPr>
      </w:r>
    </w:p>
    <w:p>
      <w:pPr>
        <w:pStyle w:val="Brdtextram"/>
        <w:rPr>
          <w:b/>
          <w:b/>
        </w:rPr>
      </w:pPr>
      <w:r>
        <w:rPr>
          <w:b/>
        </w:rPr>
        <w:t xml:space="preserve">Faktaruta Alternativa investeringar </w:t>
      </w:r>
    </w:p>
    <w:p>
      <w:pPr>
        <w:pStyle w:val="Brdtextram"/>
        <w:rPr/>
      </w:pPr>
      <w:r>
        <w:rPr/>
        <w:t>Det finns ingen gemensam definition för alternativa investeringar utan det anses ofta vara tillgångar av mer illikvid karaktär där investerings</w:t>
        <w:softHyphen/>
        <w:t>horisonten oftast är lång och investeringsprocessen kan vara mer komplex. Exempel på alternativa investeringar är fastigheter, jordbruk, skog, infrastruktur, riskkapitalföretag (private equity) och hedgefonder.</w:t>
      </w:r>
    </w:p>
    <w:p>
      <w:pPr>
        <w:pStyle w:val="Brdtextmedindragram"/>
        <w:rPr/>
      </w:pPr>
      <w:r>
        <w:rPr/>
        <w:t>Syftet med att investera i alternativa investeringar är att diversifiera portföljen och att skapa en högre riskjusterad avkastning eftersom tillgångarna kan ha låg korrelation med tillgångar som aktier och räntor.</w:t>
      </w:r>
    </w:p>
    <w:p>
      <w:pPr>
        <w:pStyle w:val="Brdtextmedindragram"/>
        <w:rPr/>
      </w:pPr>
      <w:r>
        <w:rPr/>
        <w:t>I skrivelsen används begreppet alternativa tillgångar synonymt med alternativa investeringar.</w:t>
      </w:r>
    </w:p>
    <w:p>
      <w:pPr>
        <w:pStyle w:val="Heading2"/>
        <w:numPr>
          <w:ilvl w:val="1"/>
          <w:numId w:val="3"/>
        </w:numPr>
        <w:rPr/>
      </w:pPr>
      <w:bookmarkStart w:id="138" w:name="_Toc135834660"/>
      <w:bookmarkStart w:id="139" w:name="_Toc481501528"/>
      <w:bookmarkStart w:id="140" w:name="_Toc481574487"/>
      <w:bookmarkStart w:id="141" w:name="_Toc72921794"/>
      <w:bookmarkStart w:id="142" w:name="_Toc41493002"/>
      <w:bookmarkStart w:id="143" w:name="_Toc9430691"/>
      <w:bookmarkStart w:id="144" w:name="_Toc483313562"/>
      <w:bookmarkStart w:id="145" w:name="_Toc7438820"/>
      <w:bookmarkStart w:id="146" w:name="_Toc514842421"/>
      <w:bookmarkStart w:id="147" w:name="_Toc8029413"/>
      <w:r>
        <w:rPr/>
        <w:t>Utvecklingen på finansmarknaderna</w:t>
      </w:r>
      <w:bookmarkEnd w:id="138"/>
      <w:bookmarkEnd w:id="139"/>
      <w:bookmarkEnd w:id="140"/>
      <w:bookmarkEnd w:id="141"/>
      <w:bookmarkEnd w:id="142"/>
      <w:bookmarkEnd w:id="143"/>
      <w:bookmarkEnd w:id="144"/>
      <w:bookmarkEnd w:id="145"/>
      <w:bookmarkEnd w:id="146"/>
      <w:bookmarkEnd w:id="147"/>
    </w:p>
    <w:p>
      <w:pPr>
        <w:pStyle w:val="Brdtextram"/>
        <w:rPr/>
      </w:pPr>
      <w:r>
        <w:rPr>
          <w:b/>
        </w:rPr>
        <w:t>Sammanfattning:</w:t>
      </w:r>
      <w:r>
        <w:rPr/>
        <w:t xml:space="preserve"> AP-fondernas resultat och värdeutveckling är starkt beroende av utvecklingen på finansmarknaderna. Breda börs</w:t>
        <w:softHyphen/>
        <w:t>uppgångar efter finanskrisen 2008 och fallande räntor sedan början av 2000-talet har bidragit till AP-fondernas långsiktiga resultat. Under 2022 utveck</w:t>
        <w:softHyphen/>
        <w:t>lades de underliggande finansmarknaderna negativt vilket har påverkat AP-fondernas resultat.</w:t>
      </w:r>
    </w:p>
    <w:p>
      <w:pPr>
        <w:pStyle w:val="TextBody"/>
        <w:rPr>
          <w:sz w:val="8"/>
          <w:szCs w:val="8"/>
          <w:highlight w:val="yellow"/>
        </w:rPr>
      </w:pPr>
      <w:r>
        <w:rPr>
          <w:sz w:val="8"/>
          <w:szCs w:val="8"/>
          <w:highlight w:val="yellow"/>
        </w:rPr>
      </w:r>
    </w:p>
    <w:p>
      <w:pPr>
        <w:pStyle w:val="TextBodyIndent"/>
        <w:rPr/>
      </w:pPr>
      <w:r>
        <w:rPr/>
        <w:t>Resultatet och värdeutvecklingen i AP-fonderna är starkt beroende av utvecklingen på finansmarknaderna. Under 2022 har utvecklingen varit svag på samtliga marknader där AP-fonderna är aktiva, vilket förklarar årets negativa avkastning. Avgörande faktorer inkluderar Rysslands inva</w:t>
        <w:softHyphen/>
        <w:t xml:space="preserve">sion av Ukraina, globala produktions- och logistikproblem samt fortsatta pandemistörningar i Kina. </w:t>
      </w:r>
    </w:p>
    <w:p>
      <w:pPr>
        <w:pStyle w:val="TextBodyIndent"/>
        <w:rPr>
          <w:highlight w:val="yellow"/>
        </w:rPr>
      </w:pPr>
      <w:r>
        <w:rPr/>
        <w:t>Omkring 35–50 procent av kapitalet i Första–Fjärde AP-fonderna utgörs av aktier, vilket innebär att utveck</w:t>
        <w:softHyphen/>
        <w:t>lingen på världens aktie</w:t>
        <w:softHyphen/>
        <w:t xml:space="preserve">marknader har stor betydelse för fondernas resultat. Historiskt sett har den höga andelen aktier bidragit positivt till buffertfondernas höga avkastning sedan starten 2001. Under 2022 bidrog aktierna däremot till buffertfondernas negativa avkastning. Avkastningen på svenska aktier var -20,8 procent. För globala aktier och aktier i tillväxtmarknaden var avkastningen -17,7 respektive </w:t>
        <w:br/>
        <w:t>-19 procent, uträknat i US-dollar. Under perioden 2001–2022 var den genomsnittliga årliga avkastningen mätt i svenska kronor för svenska aktier 8,2 procent, globala aktier 6,5 procent och aktier i tillväxt</w:t>
        <w:softHyphen/>
        <w:t xml:space="preserve">marknader 8,6 procent (se </w:t>
      </w:r>
      <w:r>
        <w:rPr/>
        <w:fldChar w:fldCharType="begin"/>
      </w:r>
      <w:r>
        <w:rPr/>
        <w:instrText xml:space="preserve"> REF _Ref101854622 \h </w:instrText>
      </w:r>
      <w:r>
        <w:rPr/>
        <w:fldChar w:fldCharType="separate"/>
      </w:r>
      <w:r>
        <w:rPr/>
        <w:t>Figur 3.11</w:t>
      </w:r>
      <w:r>
        <w:rPr/>
        <w:fldChar w:fldCharType="end"/>
      </w:r>
      <w:r>
        <w:rPr/>
        <w:t>).</w:t>
      </w:r>
    </w:p>
    <w:p>
      <w:pPr>
        <w:pStyle w:val="TextBodyIndent"/>
        <w:rPr/>
      </w:pPr>
      <w:r>
        <w:rPr/>
        <w:t>Under 2022 vändes även trenden med fallande marknadsräntor som historiskt har haft en positiv inverkan på AP-fondernas långsiktiga resultat. De mer direkta effekterna påverkar den fjärdedel av kapitalet i Första–Fjärde AP-fonderna som utgörs av räntebärande tillgångar. När marknadsräntan stiger faller värdet av obligationsinnehaven samtidigt som framtida avkastning från nya räntebärande tillgångar stiger. De högre räntorna har även haft en negativ inverkan på värderingen av aktie</w:t>
        <w:softHyphen/>
        <w:t>börserna. Årets utveckling försvårade för kapitalförvaltare att placera sina tillgångar med låg risk.</w:t>
      </w:r>
    </w:p>
    <w:p>
      <w:pPr>
        <w:pStyle w:val="TextBodyIndent"/>
        <w:rPr>
          <w:highlight w:val="yellow"/>
        </w:rPr>
      </w:pPr>
      <w:r>
        <w:rPr/>
        <w:t>Cirka en tredjedel av kapitalet i buffertfonderna utgörs av alternativa investeringar (fastigheter, infrastruktur och riskkapitalföretag m.m.). Alternativa investeringars andel av fondkapitalet har ökat på senare år, dels på grund av tillgångsslagets stigande värde, dels då vissa av fonderna har fokuserat på att öka innehavet av strategiska skäl. Alternativa investeringar har genererat en god avkastning de senaste åren och har dessutom ofta en dämpande effekt när aktiemarknaden utvecklas negativt eftersom dessa tillgångar marknadsvärderas mer sällan än likvida till</w:t>
        <w:softHyphen/>
        <w:t>gångar. Detta var gynnsamt för fonderna under 2022 då tillgångsslaget bidrog med positiv eller neutral avkastning. För Sjätte AP-fonden blir detta särskilt tydligt eftersom fondens uppdrag är avgrän</w:t>
        <w:softHyphen/>
        <w:t>sat till att investera i onoterade till</w:t>
        <w:softHyphen/>
        <w:t>gångar. Detta var starkt bidragande till att Sjätte AP-fonden var den enda AP-fonden med positiv avkastning 2022. Utvecklingen på finansmark</w:t>
        <w:softHyphen/>
        <w:t>naderna har dock stor betydelse för den långsiktiga resultat</w:t>
        <w:softHyphen/>
        <w:t xml:space="preserve">utvecklingen även för dessa tillgångsslag. I </w:t>
      </w:r>
      <w:r>
        <w:rPr/>
        <w:fldChar w:fldCharType="begin"/>
      </w:r>
      <w:r>
        <w:rPr/>
        <w:instrText xml:space="preserve"> REF _Ref101854584 \h </w:instrText>
      </w:r>
      <w:r>
        <w:rPr/>
        <w:fldChar w:fldCharType="separate"/>
      </w:r>
      <w:r>
        <w:rPr/>
        <w:t>Figur 3.10</w:t>
      </w:r>
      <w:r>
        <w:rPr/>
        <w:fldChar w:fldCharType="end"/>
      </w:r>
      <w:r>
        <w:rPr/>
        <w:t xml:space="preserve"> redovisas Första–Fjärde AP-fondernas allokering och i </w:t>
      </w:r>
      <w:r>
        <w:rPr/>
        <w:fldChar w:fldCharType="begin"/>
      </w:r>
      <w:r>
        <w:rPr/>
        <w:instrText xml:space="preserve"> REF _Ref101854622 \h </w:instrText>
      </w:r>
      <w:r>
        <w:rPr/>
        <w:fldChar w:fldCharType="separate"/>
      </w:r>
      <w:r>
        <w:rPr/>
        <w:t>Figur 3.11</w:t>
      </w:r>
      <w:r>
        <w:rPr/>
        <w:fldChar w:fldCharType="end"/>
      </w:r>
      <w:r>
        <w:rPr/>
        <w:t xml:space="preserve"> utvecklingen på de under</w:t>
        <w:softHyphen/>
        <w:t xml:space="preserve">liggande marknaderna. </w:t>
      </w:r>
    </w:p>
    <w:p>
      <w:pPr>
        <w:pStyle w:val="FigurRubrik"/>
        <w:rPr/>
      </w:pPr>
      <w:bookmarkStart w:id="148" w:name="_Ref101854622"/>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1</w:t>
      </w:r>
      <w:r>
        <w:rPr/>
        <w:fldChar w:fldCharType="end"/>
      </w:r>
      <w:bookmarkEnd w:id="148"/>
      <w:r>
        <w:rPr/>
        <w:tab/>
        <w:t>Utvecklingen på de underliggande marknaderna</w:t>
      </w:r>
    </w:p>
    <w:p>
      <w:pPr>
        <w:pStyle w:val="FigurUnderrubrik"/>
        <w:rPr/>
      </w:pPr>
      <w:r>
        <w:rPr/>
        <w:t>Index 100=2001</w:t>
      </w:r>
    </w:p>
    <w:p>
      <w:pPr>
        <w:pStyle w:val="TextBody"/>
        <w:rPr/>
      </w:pPr>
      <w:r>
        <w:rPr/>
        <w:drawing>
          <wp:inline distT="0" distB="0" distL="0" distR="0">
            <wp:extent cx="3744595" cy="2172335"/>
            <wp:effectExtent l="0" t="0" r="0" b="0"/>
            <wp:docPr id="1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t>Källa: McKinsey bilaga 9 (grunddata från Datastream). Uträknat i SEK.</w:t>
      </w:r>
    </w:p>
    <w:p>
      <w:pPr>
        <w:pStyle w:val="Heading1"/>
        <w:numPr>
          <w:ilvl w:val="0"/>
          <w:numId w:val="3"/>
        </w:numPr>
        <w:rPr/>
      </w:pPr>
      <w:bookmarkStart w:id="149" w:name="_Toc7438821"/>
      <w:bookmarkStart w:id="150" w:name="_Toc41493003"/>
      <w:bookmarkStart w:id="151" w:name="_Toc135834661"/>
      <w:bookmarkStart w:id="152" w:name="_Hlk40092179"/>
      <w:bookmarkStart w:id="153" w:name="_Toc72921795"/>
      <w:bookmarkStart w:id="154" w:name="_Toc8029414"/>
      <w:bookmarkStart w:id="155" w:name="_Toc514842422"/>
      <w:bookmarkStart w:id="156" w:name="_Toc9430692"/>
      <w:bookmarkEnd w:id="152"/>
      <w:r>
        <w:rPr/>
        <w:t>Buffertfondernas samlade kostnader</w:t>
      </w:r>
      <w:bookmarkEnd w:id="149"/>
      <w:bookmarkEnd w:id="150"/>
      <w:bookmarkEnd w:id="151"/>
      <w:bookmarkEnd w:id="153"/>
      <w:bookmarkEnd w:id="154"/>
      <w:bookmarkEnd w:id="155"/>
      <w:bookmarkEnd w:id="156"/>
    </w:p>
    <w:p>
      <w:pPr>
        <w:pStyle w:val="Brdtextmedindragram"/>
        <w:tabs>
          <w:tab w:val="left" w:pos="2268" w:leader="none"/>
          <w:tab w:val="center" w:pos="2948" w:leader="none"/>
        </w:tabs>
        <w:ind w:left="113" w:right="113" w:hanging="0"/>
        <w:rPr/>
      </w:pPr>
      <w:bookmarkStart w:id="157" w:name="_Hlk40092179"/>
      <w:bookmarkStart w:id="158" w:name="_Hlk40092201"/>
      <w:bookmarkEnd w:id="157"/>
      <w:r>
        <w:rPr>
          <w:b/>
        </w:rPr>
        <w:t xml:space="preserve">Regeringens bedömning: </w:t>
      </w:r>
      <w:r>
        <w:rPr/>
        <w:tab/>
      </w:r>
      <w:bookmarkStart w:id="159" w:name="_Hlk70430758"/>
      <w:r>
        <w:rPr/>
        <w:t>Buffertfondernas kostnader i absoluta tal har minskat under 2022. För AP-fonderna, liksom övrig verksamhet i offentlig regi, är det viktigt att ständigt arbeta för en hög kostnads</w:t>
        <w:softHyphen/>
        <w:t>effektivitet. Detta bidrar både till netto</w:t>
        <w:softHyphen/>
        <w:t>avkastningen och till allmän</w:t>
        <w:softHyphen/>
        <w:t>hetens förtroende för det allmänna pensionssystemet. Nettoavkast</w:t>
        <w:softHyphen/>
        <w:t>ningen bidrar till buffertfondernas lång</w:t>
        <w:softHyphen/>
        <w:t>siktiga finansiering av inkomstpensionssystemet, vilket kostnads</w:t>
        <w:softHyphen/>
        <w:t>besparingar ska vägas emot. Viktiga faktorer för kostnadsut</w:t>
        <w:softHyphen/>
        <w:t>veck</w:t>
        <w:softHyphen/>
        <w:t>lingen i absoluta tal är fond</w:t>
        <w:softHyphen/>
        <w:t>kapitalets utveckling och placeringar</w:t>
        <w:softHyphen/>
        <w:t xml:space="preserve">nas inriktning. </w:t>
      </w:r>
      <w:bookmarkStart w:id="160" w:name="_Hlk40092170"/>
      <w:bookmarkEnd w:id="158"/>
      <w:bookmarkEnd w:id="159"/>
      <w:bookmarkEnd w:id="160"/>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highlight w:val="yellow"/>
        </w:rPr>
      </w:pPr>
      <w:r>
        <w:rPr/>
        <w:t>Buffertfondernas kostnader uppgick till 1 602 miljoner kronor under 2022. Jämfört med föregående år var detta en minskning med 22 miljoner kronor eller 1,4 procent. Det är framför allt de externa förvaltnings</w:t>
        <w:softHyphen/>
        <w:t xml:space="preserve">kostnaderna som har minskat. För de interna förvaltningskostnaderna fortsätter dock ökningstrenden, i år från 1 055 till 1 115 miljoner kronor. </w:t>
      </w:r>
    </w:p>
    <w:p>
      <w:pPr>
        <w:pStyle w:val="TextBodyIndent"/>
        <w:rPr/>
      </w:pPr>
      <w:r>
        <w:rPr/>
        <w:t xml:space="preserve">Den absoluta kostnadsutvecklingen styrs i hög grad av fondkapitalets storlek och placeringarnas inriktning. Tillgångsförvaltning med högre kostnader är motiverad när den förväntas bidra till högre nettoavkastning och ökad riskspridning. Den svenska kronans rörelse gentemot andra valutor påverkar fondernas kostnader för köp av tjänster som prissätts i US-dollar och euro. </w:t>
      </w:r>
    </w:p>
    <w:p>
      <w:pPr>
        <w:pStyle w:val="TextBodyIndent"/>
        <w:rPr>
          <w:highlight w:val="yellow"/>
        </w:rPr>
      </w:pPr>
      <w:r>
        <w:rPr/>
        <w:t xml:space="preserve">Under perioden 2012‒2015 ökade kostnaderna med i genomsnitt 10 procent per år, men 2016 bröts trenden och kostnaderna minskade med 103 miljoner kronor eller 5,6 procent under året. Under perioden </w:t>
        <w:br/>
        <w:t xml:space="preserve">2016–2022 har kostnaderna minskat med 7,8 procent medan det sammanlagda buffertkapitalet har ökat med ca 33 procent totalt. </w:t>
      </w:r>
    </w:p>
    <w:p>
      <w:pPr>
        <w:pStyle w:val="TextBodyIndent"/>
        <w:rPr/>
      </w:pPr>
      <w:r>
        <w:rPr/>
        <w:t>Det är viktigt att understryka att det är buffertfondernas netto</w:t>
        <w:softHyphen/>
        <w:t>av</w:t>
        <w:softHyphen/>
        <w:t>kastning som påverkar deras bidrag till inkomstpensionssystemets lång</w:t>
        <w:softHyphen/>
        <w:t xml:space="preserve">siktiga finansiering. Att få kapitalet att växa är buffertfondernas uppgift. </w:t>
        <w:br/>
        <w:t>AP-fonderna bör dock, liksom övrig verksamhet i offentlig regi, ständigt arbeta för hög kostnadseffektivitet. Detta är viktigt både för fondernas nettobidrag till inkomstpensionssystemet och för att upprätthålla ett högt förtroende hos allmänheten. Att det totala fondkapitalet är fördelat på fem fonder bidrar även till lägre kostnadseffektivitet.</w:t>
      </w:r>
    </w:p>
    <w:p>
      <w:pPr>
        <w:pStyle w:val="Rubrik5utannumrering"/>
        <w:rPr>
          <w:rStyle w:val="BrdtextChar"/>
          <w:rFonts w:eastAsia="" w:eastAsiaTheme="majorEastAsia"/>
        </w:rPr>
      </w:pPr>
      <w:r>
        <w:rPr>
          <w:rStyle w:val="BrdtextChar"/>
          <w:rFonts w:eastAsia="" w:eastAsiaTheme="majorEastAsia"/>
        </w:rPr>
        <w:t>Kostnadssammanställning</w:t>
      </w:r>
    </w:p>
    <w:p>
      <w:pPr>
        <w:pStyle w:val="TextBodyIndent"/>
        <w:ind w:hanging="0"/>
        <w:rPr/>
      </w:pPr>
      <w:r>
        <w:rPr>
          <w:rStyle w:val="BrdtextChar"/>
          <w:rFonts w:eastAsia="" w:eastAsiaTheme="majorEastAsia"/>
        </w:rPr>
        <w:t>B</w:t>
      </w:r>
      <w:r>
        <w:rPr/>
        <w:t>uffertfondernas kostnader finansieras av de medel som fonderna förval</w:t>
        <w:softHyphen/>
        <w:t>tar.</w:t>
      </w:r>
      <w:r>
        <w:rPr>
          <w:rStyle w:val="FootnoteAnchor"/>
        </w:rPr>
        <w:footnoteReference w:id="8"/>
      </w:r>
      <w:r>
        <w:rPr/>
        <w:t xml:space="preserve"> Kostnaderna delas in i interna och externa kostnader, vilka redovisas på olika sätt i årsredovisningen. De interna förvaltnings</w:t>
        <w:softHyphen/>
        <w:t xml:space="preserve">kostnaderna redovisas som rörelsens kostnader i resultaträkningen medan de externa förvaltningskostnaderna tas upp som en negativ post under rörelsens intäkter. I </w:t>
      </w:r>
      <w:r>
        <w:rPr/>
        <w:fldChar w:fldCharType="begin"/>
      </w:r>
      <w:r>
        <w:rPr/>
        <w:instrText xml:space="preserve"> REF _Ref101854818 \h </w:instrText>
      </w:r>
      <w:r>
        <w:rPr/>
        <w:fldChar w:fldCharType="separate"/>
      </w:r>
      <w:r>
        <w:rPr/>
        <w:t>Tabell 4.2</w:t>
      </w:r>
      <w:r>
        <w:rPr/>
        <w:fldChar w:fldCharType="end"/>
      </w:r>
      <w:r>
        <w:rPr/>
        <w:t xml:space="preserve"> redovisas den sammantagna kostnads</w:t>
        <w:softHyphen/>
        <w:t>utvecklingen för buffertfonderna de senaste fem åren.</w:t>
      </w:r>
    </w:p>
    <w:p>
      <w:pPr>
        <w:pStyle w:val="TabellRubrik"/>
        <w:rPr/>
      </w:pPr>
      <w:bookmarkStart w:id="161" w:name="_Ref101854818"/>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61"/>
      <w:r>
        <w:rPr/>
        <w:tab/>
        <w:t>Buffertfondernas interna och externa förvaltningskostnader</w:t>
      </w:r>
    </w:p>
    <w:p>
      <w:pPr>
        <w:pStyle w:val="TabellUnderrubrik"/>
        <w:rPr/>
      </w:pPr>
      <w:r>
        <w:rPr/>
        <w:t>Miljoner kronor</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628"/>
        <w:gridCol w:w="854"/>
        <w:gridCol w:w="852"/>
        <w:gridCol w:w="855"/>
        <w:gridCol w:w="854"/>
        <w:gridCol w:w="853"/>
      </w:tblGrid>
      <w:tr>
        <w:trPr>
          <w:tblHeader w:val="true"/>
        </w:trPr>
        <w:tc>
          <w:tcPr>
            <w:tcW w:w="162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54"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52"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55"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54"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853" w:type="dxa"/>
            <w:tcBorders>
              <w:top w:val="single" w:sz="8" w:space="0" w:color="000000"/>
              <w:bottom w:val="single" w:sz="6" w:space="0" w:color="000000"/>
            </w:tcBorders>
          </w:tcPr>
          <w:p>
            <w:pPr>
              <w:pStyle w:val="TabellHuvud"/>
              <w:widowControl w:val="false"/>
              <w:spacing w:before="20" w:after="20"/>
              <w:rPr/>
            </w:pPr>
            <w:r>
              <w:rPr/>
              <w:t>2022</w:t>
            </w:r>
          </w:p>
        </w:tc>
      </w:tr>
      <w:tr>
        <w:trPr/>
        <w:tc>
          <w:tcPr>
            <w:tcW w:w="1628" w:type="dxa"/>
            <w:tcBorders>
              <w:top w:val="single" w:sz="6" w:space="0" w:color="000000"/>
            </w:tcBorders>
            <w:shd w:color="auto" w:fill="auto" w:val="clear"/>
          </w:tcPr>
          <w:p>
            <w:pPr>
              <w:pStyle w:val="TabellRader"/>
              <w:widowControl w:val="false"/>
              <w:spacing w:before="20" w:after="20"/>
              <w:jc w:val="left"/>
              <w:rPr/>
            </w:pPr>
            <w:r>
              <w:rPr/>
              <w:t>Interna förvaltningskostnader</w:t>
            </w:r>
          </w:p>
        </w:tc>
        <w:tc>
          <w:tcPr>
            <w:tcW w:w="854" w:type="dxa"/>
            <w:tcBorders>
              <w:top w:val="single" w:sz="6" w:space="0" w:color="000000"/>
            </w:tcBorders>
            <w:shd w:color="auto" w:fill="auto" w:val="clear"/>
          </w:tcPr>
          <w:p>
            <w:pPr>
              <w:pStyle w:val="TabellRader"/>
              <w:widowControl w:val="false"/>
              <w:spacing w:before="20" w:after="20"/>
              <w:rPr/>
            </w:pPr>
            <w:r>
              <w:rPr/>
              <w:t>946</w:t>
            </w:r>
          </w:p>
        </w:tc>
        <w:tc>
          <w:tcPr>
            <w:tcW w:w="852" w:type="dxa"/>
            <w:tcBorders>
              <w:top w:val="single" w:sz="6" w:space="0" w:color="000000"/>
            </w:tcBorders>
            <w:shd w:color="auto" w:fill="auto" w:val="clear"/>
          </w:tcPr>
          <w:p>
            <w:pPr>
              <w:pStyle w:val="TabellRader"/>
              <w:widowControl w:val="false"/>
              <w:spacing w:before="20" w:after="20"/>
              <w:rPr/>
            </w:pPr>
            <w:r>
              <w:rPr/>
              <w:t>1</w:t>
            </w:r>
            <w:r>
              <w:rPr>
                <w:rFonts w:ascii="Cambria" w:hAnsi="Cambria"/>
              </w:rPr>
              <w:t> </w:t>
            </w:r>
            <w:r>
              <w:rPr/>
              <w:t>017</w:t>
            </w:r>
          </w:p>
        </w:tc>
        <w:tc>
          <w:tcPr>
            <w:tcW w:w="855" w:type="dxa"/>
            <w:tcBorders>
              <w:top w:val="single" w:sz="6" w:space="0" w:color="000000"/>
            </w:tcBorders>
            <w:shd w:color="auto" w:fill="auto" w:val="clear"/>
          </w:tcPr>
          <w:p>
            <w:pPr>
              <w:pStyle w:val="TabellRader"/>
              <w:widowControl w:val="false"/>
              <w:spacing w:before="20" w:after="20"/>
              <w:rPr/>
            </w:pPr>
            <w:r>
              <w:rPr/>
              <w:t>1</w:t>
            </w:r>
            <w:r>
              <w:rPr>
                <w:rFonts w:ascii="Cambria" w:hAnsi="Cambria"/>
              </w:rPr>
              <w:t> </w:t>
            </w:r>
            <w:r>
              <w:rPr/>
              <w:t>018</w:t>
            </w:r>
          </w:p>
        </w:tc>
        <w:tc>
          <w:tcPr>
            <w:tcW w:w="854" w:type="dxa"/>
            <w:tcBorders>
              <w:top w:val="single" w:sz="6" w:space="0" w:color="000000"/>
            </w:tcBorders>
            <w:shd w:color="auto" w:fill="auto" w:val="clear"/>
          </w:tcPr>
          <w:p>
            <w:pPr>
              <w:pStyle w:val="TabellRader"/>
              <w:widowControl w:val="false"/>
              <w:spacing w:before="20" w:after="20"/>
              <w:rPr/>
            </w:pPr>
            <w:r>
              <w:rPr/>
              <w:t>1</w:t>
            </w:r>
            <w:r>
              <w:rPr>
                <w:rFonts w:ascii="Cambria" w:hAnsi="Cambria"/>
              </w:rPr>
              <w:t> </w:t>
            </w:r>
            <w:r>
              <w:rPr/>
              <w:t>055</w:t>
            </w:r>
          </w:p>
        </w:tc>
        <w:tc>
          <w:tcPr>
            <w:tcW w:w="853" w:type="dxa"/>
            <w:tcBorders>
              <w:top w:val="single" w:sz="6" w:space="0" w:color="000000"/>
            </w:tcBorders>
          </w:tcPr>
          <w:p>
            <w:pPr>
              <w:pStyle w:val="TabellRader"/>
              <w:widowControl w:val="false"/>
              <w:spacing w:before="20" w:after="20"/>
              <w:rPr/>
            </w:pPr>
            <w:r>
              <w:rPr/>
              <w:t>1 115</w:t>
            </w:r>
          </w:p>
        </w:tc>
      </w:tr>
      <w:tr>
        <w:trPr/>
        <w:tc>
          <w:tcPr>
            <w:tcW w:w="1628" w:type="dxa"/>
            <w:tcBorders/>
            <w:shd w:color="auto" w:fill="auto" w:val="clear"/>
          </w:tcPr>
          <w:p>
            <w:pPr>
              <w:pStyle w:val="TabellRader"/>
              <w:widowControl w:val="false"/>
              <w:spacing w:before="20" w:after="20"/>
              <w:jc w:val="left"/>
              <w:rPr/>
            </w:pPr>
            <w:r>
              <w:rPr/>
              <w:t>Externa förvaltningskostnader</w:t>
            </w:r>
            <w:r>
              <w:rPr>
                <w:vertAlign w:val="superscript"/>
              </w:rPr>
              <w:t>1</w:t>
            </w:r>
          </w:p>
        </w:tc>
        <w:tc>
          <w:tcPr>
            <w:tcW w:w="854" w:type="dxa"/>
            <w:tcBorders/>
            <w:shd w:color="auto" w:fill="auto" w:val="clear"/>
          </w:tcPr>
          <w:p>
            <w:pPr>
              <w:pStyle w:val="TabellRader"/>
              <w:widowControl w:val="false"/>
              <w:spacing w:before="20" w:after="20"/>
              <w:rPr/>
            </w:pPr>
            <w:r>
              <w:rPr/>
              <w:t>768</w:t>
            </w:r>
          </w:p>
        </w:tc>
        <w:tc>
          <w:tcPr>
            <w:tcW w:w="852" w:type="dxa"/>
            <w:tcBorders/>
            <w:shd w:color="auto" w:fill="auto" w:val="clear"/>
          </w:tcPr>
          <w:p>
            <w:pPr>
              <w:pStyle w:val="TabellRader"/>
              <w:widowControl w:val="false"/>
              <w:spacing w:before="20" w:after="20"/>
              <w:rPr/>
            </w:pPr>
            <w:r>
              <w:rPr/>
              <w:t>739</w:t>
            </w:r>
          </w:p>
        </w:tc>
        <w:tc>
          <w:tcPr>
            <w:tcW w:w="855" w:type="dxa"/>
            <w:tcBorders/>
            <w:shd w:color="auto" w:fill="auto" w:val="clear"/>
          </w:tcPr>
          <w:p>
            <w:pPr>
              <w:pStyle w:val="TabellRader"/>
              <w:widowControl w:val="false"/>
              <w:spacing w:before="20" w:after="20"/>
              <w:rPr/>
            </w:pPr>
            <w:r>
              <w:rPr/>
              <w:t>617</w:t>
            </w:r>
          </w:p>
        </w:tc>
        <w:tc>
          <w:tcPr>
            <w:tcW w:w="854" w:type="dxa"/>
            <w:tcBorders/>
            <w:shd w:color="auto" w:fill="auto" w:val="clear"/>
          </w:tcPr>
          <w:p>
            <w:pPr>
              <w:pStyle w:val="TabellRader"/>
              <w:widowControl w:val="false"/>
              <w:spacing w:before="20" w:after="20"/>
              <w:rPr/>
            </w:pPr>
            <w:r>
              <w:rPr/>
              <w:t>569</w:t>
            </w:r>
          </w:p>
        </w:tc>
        <w:tc>
          <w:tcPr>
            <w:tcW w:w="853" w:type="dxa"/>
            <w:tcBorders/>
          </w:tcPr>
          <w:p>
            <w:pPr>
              <w:pStyle w:val="TabellRader"/>
              <w:widowControl w:val="false"/>
              <w:spacing w:before="20" w:after="20"/>
              <w:rPr/>
            </w:pPr>
            <w:r>
              <w:rPr/>
              <w:t>487</w:t>
            </w:r>
          </w:p>
        </w:tc>
      </w:tr>
      <w:tr>
        <w:trPr/>
        <w:tc>
          <w:tcPr>
            <w:tcW w:w="1628" w:type="dxa"/>
            <w:tcBorders/>
            <w:shd w:color="auto" w:fill="auto" w:val="clear"/>
          </w:tcPr>
          <w:p>
            <w:pPr>
              <w:pStyle w:val="TabellRader"/>
              <w:widowControl w:val="false"/>
              <w:spacing w:before="20" w:after="20"/>
              <w:jc w:val="left"/>
              <w:rPr>
                <w:b/>
                <w:b/>
                <w:bCs/>
              </w:rPr>
            </w:pPr>
            <w:r>
              <w:rPr>
                <w:b/>
                <w:bCs/>
              </w:rPr>
              <w:t>Summa</w:t>
            </w:r>
          </w:p>
        </w:tc>
        <w:tc>
          <w:tcPr>
            <w:tcW w:w="854" w:type="dxa"/>
            <w:tcBorders/>
            <w:shd w:color="auto" w:fill="auto" w:val="clear"/>
          </w:tcPr>
          <w:p>
            <w:pPr>
              <w:pStyle w:val="TabellRader"/>
              <w:widowControl w:val="false"/>
              <w:spacing w:before="20" w:after="20"/>
              <w:rPr>
                <w:b/>
                <w:b/>
                <w:bCs/>
              </w:rPr>
            </w:pPr>
            <w:r>
              <w:rPr>
                <w:b/>
                <w:bCs/>
              </w:rPr>
              <w:t>1</w:t>
            </w:r>
            <w:r>
              <w:rPr>
                <w:rFonts w:ascii="Cambria" w:hAnsi="Cambria"/>
                <w:b/>
                <w:bCs/>
              </w:rPr>
              <w:t> </w:t>
            </w:r>
            <w:r>
              <w:rPr>
                <w:b/>
                <w:bCs/>
              </w:rPr>
              <w:t>714</w:t>
            </w:r>
          </w:p>
        </w:tc>
        <w:tc>
          <w:tcPr>
            <w:tcW w:w="852" w:type="dxa"/>
            <w:tcBorders/>
            <w:shd w:color="auto" w:fill="auto" w:val="clear"/>
          </w:tcPr>
          <w:p>
            <w:pPr>
              <w:pStyle w:val="TabellRader"/>
              <w:widowControl w:val="false"/>
              <w:spacing w:before="20" w:after="20"/>
              <w:rPr>
                <w:b/>
                <w:b/>
                <w:bCs/>
              </w:rPr>
            </w:pPr>
            <w:r>
              <w:rPr>
                <w:b/>
                <w:bCs/>
              </w:rPr>
              <w:t>1</w:t>
            </w:r>
            <w:r>
              <w:rPr>
                <w:rFonts w:ascii="Cambria" w:hAnsi="Cambria"/>
                <w:b/>
                <w:bCs/>
              </w:rPr>
              <w:t> </w:t>
            </w:r>
            <w:r>
              <w:rPr>
                <w:b/>
                <w:bCs/>
              </w:rPr>
              <w:t>756</w:t>
            </w:r>
          </w:p>
        </w:tc>
        <w:tc>
          <w:tcPr>
            <w:tcW w:w="855" w:type="dxa"/>
            <w:tcBorders/>
            <w:shd w:color="auto" w:fill="auto" w:val="clear"/>
          </w:tcPr>
          <w:p>
            <w:pPr>
              <w:pStyle w:val="TabellRader"/>
              <w:widowControl w:val="false"/>
              <w:spacing w:before="20" w:after="20"/>
              <w:rPr>
                <w:b/>
                <w:b/>
                <w:bCs/>
              </w:rPr>
            </w:pPr>
            <w:r>
              <w:rPr>
                <w:b/>
                <w:bCs/>
              </w:rPr>
              <w:t>1</w:t>
            </w:r>
            <w:r>
              <w:rPr>
                <w:rFonts w:ascii="Cambria" w:hAnsi="Cambria"/>
                <w:b/>
                <w:bCs/>
              </w:rPr>
              <w:t> </w:t>
            </w:r>
            <w:r>
              <w:rPr>
                <w:b/>
                <w:bCs/>
              </w:rPr>
              <w:t>635</w:t>
            </w:r>
          </w:p>
        </w:tc>
        <w:tc>
          <w:tcPr>
            <w:tcW w:w="854" w:type="dxa"/>
            <w:tcBorders/>
            <w:shd w:color="auto" w:fill="auto" w:val="clear"/>
          </w:tcPr>
          <w:p>
            <w:pPr>
              <w:pStyle w:val="TabellRader"/>
              <w:widowControl w:val="false"/>
              <w:spacing w:before="20" w:after="20"/>
              <w:rPr>
                <w:b/>
                <w:b/>
                <w:bCs/>
              </w:rPr>
            </w:pPr>
            <w:r>
              <w:rPr>
                <w:b/>
                <w:bCs/>
              </w:rPr>
              <w:t>1</w:t>
            </w:r>
            <w:r>
              <w:rPr>
                <w:rFonts w:ascii="Cambria" w:hAnsi="Cambria"/>
                <w:b/>
                <w:bCs/>
              </w:rPr>
              <w:t> </w:t>
            </w:r>
            <w:r>
              <w:rPr>
                <w:b/>
                <w:bCs/>
              </w:rPr>
              <w:t>624</w:t>
            </w:r>
          </w:p>
        </w:tc>
        <w:tc>
          <w:tcPr>
            <w:tcW w:w="853" w:type="dxa"/>
            <w:tcBorders/>
          </w:tcPr>
          <w:p>
            <w:pPr>
              <w:pStyle w:val="TabellRader"/>
              <w:widowControl w:val="false"/>
              <w:spacing w:before="20" w:after="20"/>
              <w:rPr>
                <w:b/>
                <w:b/>
                <w:bCs/>
              </w:rPr>
            </w:pPr>
            <w:r>
              <w:rPr>
                <w:b/>
                <w:bCs/>
              </w:rPr>
              <w:t>1 602</w:t>
            </w:r>
          </w:p>
        </w:tc>
      </w:tr>
      <w:tr>
        <w:trPr/>
        <w:tc>
          <w:tcPr>
            <w:tcW w:w="1628" w:type="dxa"/>
            <w:tcBorders/>
            <w:shd w:color="auto" w:fill="auto" w:val="clear"/>
          </w:tcPr>
          <w:p>
            <w:pPr>
              <w:pStyle w:val="TabellRader"/>
              <w:widowControl w:val="false"/>
              <w:spacing w:before="20" w:after="20"/>
              <w:jc w:val="left"/>
              <w:rPr/>
            </w:pPr>
            <w:r>
              <w:rPr/>
              <w:t>Förändring jmf föregående år, mnkr</w:t>
            </w:r>
          </w:p>
        </w:tc>
        <w:tc>
          <w:tcPr>
            <w:tcW w:w="854" w:type="dxa"/>
            <w:tcBorders/>
            <w:shd w:color="auto" w:fill="auto" w:val="clear"/>
          </w:tcPr>
          <w:p>
            <w:pPr>
              <w:pStyle w:val="TabellRader"/>
              <w:widowControl w:val="false"/>
              <w:spacing w:before="20" w:after="20"/>
              <w:rPr/>
            </w:pPr>
            <w:r>
              <w:rPr/>
              <w:t>-40</w:t>
            </w:r>
          </w:p>
        </w:tc>
        <w:tc>
          <w:tcPr>
            <w:tcW w:w="852" w:type="dxa"/>
            <w:tcBorders/>
            <w:shd w:color="auto" w:fill="auto" w:val="clear"/>
          </w:tcPr>
          <w:p>
            <w:pPr>
              <w:pStyle w:val="TabellRader"/>
              <w:widowControl w:val="false"/>
              <w:spacing w:before="20" w:after="20"/>
              <w:rPr/>
            </w:pPr>
            <w:r>
              <w:rPr/>
              <w:t>42</w:t>
            </w:r>
          </w:p>
        </w:tc>
        <w:tc>
          <w:tcPr>
            <w:tcW w:w="855" w:type="dxa"/>
            <w:tcBorders/>
            <w:shd w:color="auto" w:fill="auto" w:val="clear"/>
          </w:tcPr>
          <w:p>
            <w:pPr>
              <w:pStyle w:val="TabellRader"/>
              <w:widowControl w:val="false"/>
              <w:spacing w:before="20" w:after="20"/>
              <w:rPr/>
            </w:pPr>
            <w:r>
              <w:rPr/>
              <w:t>-121</w:t>
            </w:r>
          </w:p>
        </w:tc>
        <w:tc>
          <w:tcPr>
            <w:tcW w:w="854" w:type="dxa"/>
            <w:tcBorders/>
            <w:shd w:color="auto" w:fill="auto" w:val="clear"/>
          </w:tcPr>
          <w:p>
            <w:pPr>
              <w:pStyle w:val="TabellRader"/>
              <w:widowControl w:val="false"/>
              <w:spacing w:before="20" w:after="20"/>
              <w:rPr/>
            </w:pPr>
            <w:r>
              <w:rPr/>
              <w:t>-11</w:t>
            </w:r>
          </w:p>
        </w:tc>
        <w:tc>
          <w:tcPr>
            <w:tcW w:w="853" w:type="dxa"/>
            <w:tcBorders/>
          </w:tcPr>
          <w:p>
            <w:pPr>
              <w:pStyle w:val="TabellRader"/>
              <w:widowControl w:val="false"/>
              <w:spacing w:before="20" w:after="20"/>
              <w:rPr/>
            </w:pPr>
            <w:r>
              <w:rPr/>
              <w:t>-22</w:t>
            </w:r>
          </w:p>
        </w:tc>
      </w:tr>
      <w:tr>
        <w:trPr/>
        <w:tc>
          <w:tcPr>
            <w:tcW w:w="1628" w:type="dxa"/>
            <w:tcBorders/>
            <w:shd w:color="auto" w:fill="auto" w:val="clear"/>
          </w:tcPr>
          <w:p>
            <w:pPr>
              <w:pStyle w:val="TabellRader"/>
              <w:widowControl w:val="false"/>
              <w:spacing w:before="20" w:after="20"/>
              <w:jc w:val="left"/>
              <w:rPr/>
            </w:pPr>
            <w:r>
              <w:rPr/>
              <w:t>Förändring jmf föregående år, procent</w:t>
            </w:r>
          </w:p>
        </w:tc>
        <w:tc>
          <w:tcPr>
            <w:tcW w:w="854" w:type="dxa"/>
            <w:tcBorders/>
            <w:shd w:color="auto" w:fill="auto" w:val="clear"/>
          </w:tcPr>
          <w:p>
            <w:pPr>
              <w:pStyle w:val="TabellRader"/>
              <w:widowControl w:val="false"/>
              <w:spacing w:before="20" w:after="20"/>
              <w:rPr/>
            </w:pPr>
            <w:r>
              <w:rPr/>
              <w:t>-2,3</w:t>
            </w:r>
          </w:p>
        </w:tc>
        <w:tc>
          <w:tcPr>
            <w:tcW w:w="852" w:type="dxa"/>
            <w:tcBorders/>
            <w:shd w:color="auto" w:fill="auto" w:val="clear"/>
          </w:tcPr>
          <w:p>
            <w:pPr>
              <w:pStyle w:val="TabellRader"/>
              <w:widowControl w:val="false"/>
              <w:spacing w:before="20" w:after="20"/>
              <w:rPr/>
            </w:pPr>
            <w:r>
              <w:rPr/>
              <w:t>2,5</w:t>
            </w:r>
          </w:p>
        </w:tc>
        <w:tc>
          <w:tcPr>
            <w:tcW w:w="855" w:type="dxa"/>
            <w:tcBorders/>
            <w:shd w:color="auto" w:fill="auto" w:val="clear"/>
          </w:tcPr>
          <w:p>
            <w:pPr>
              <w:pStyle w:val="TabellRader"/>
              <w:widowControl w:val="false"/>
              <w:spacing w:before="20" w:after="20"/>
              <w:rPr/>
            </w:pPr>
            <w:r>
              <w:rPr/>
              <w:t>-6,9</w:t>
            </w:r>
          </w:p>
        </w:tc>
        <w:tc>
          <w:tcPr>
            <w:tcW w:w="854" w:type="dxa"/>
            <w:tcBorders/>
            <w:shd w:color="auto" w:fill="auto" w:val="clear"/>
          </w:tcPr>
          <w:p>
            <w:pPr>
              <w:pStyle w:val="TabellRader"/>
              <w:widowControl w:val="false"/>
              <w:spacing w:before="20" w:after="20"/>
              <w:rPr/>
            </w:pPr>
            <w:r>
              <w:rPr/>
              <w:t>-0,7</w:t>
            </w:r>
          </w:p>
        </w:tc>
        <w:tc>
          <w:tcPr>
            <w:tcW w:w="853" w:type="dxa"/>
            <w:tcBorders/>
          </w:tcPr>
          <w:p>
            <w:pPr>
              <w:pStyle w:val="TabellRader"/>
              <w:widowControl w:val="false"/>
              <w:spacing w:before="20" w:after="20"/>
              <w:rPr/>
            </w:pPr>
            <w:r>
              <w:rPr/>
              <w:t>-1,4</w:t>
            </w:r>
          </w:p>
        </w:tc>
      </w:tr>
      <w:tr>
        <w:trPr/>
        <w:tc>
          <w:tcPr>
            <w:tcW w:w="1628" w:type="dxa"/>
            <w:tcBorders/>
            <w:shd w:color="auto" w:fill="auto" w:val="clear"/>
          </w:tcPr>
          <w:p>
            <w:pPr>
              <w:pStyle w:val="TabellRader"/>
              <w:widowControl w:val="false"/>
              <w:spacing w:before="20" w:after="20"/>
              <w:jc w:val="left"/>
              <w:rPr/>
            </w:pPr>
            <w:r>
              <w:rPr/>
              <w:t>Buffertkapital i genomsnitt, mdkr</w:t>
            </w:r>
            <w:r>
              <w:rPr>
                <w:vertAlign w:val="superscript"/>
              </w:rPr>
              <w:t>2</w:t>
            </w:r>
          </w:p>
        </w:tc>
        <w:tc>
          <w:tcPr>
            <w:tcW w:w="854" w:type="dxa"/>
            <w:tcBorders/>
            <w:shd w:color="auto" w:fill="auto" w:val="clear"/>
          </w:tcPr>
          <w:p>
            <w:pPr>
              <w:pStyle w:val="TabellRader"/>
              <w:widowControl w:val="false"/>
              <w:spacing w:before="20" w:after="20"/>
              <w:rPr/>
            </w:pPr>
            <w:r>
              <w:rPr/>
              <w:t>1</w:t>
            </w:r>
            <w:r>
              <w:rPr>
                <w:rFonts w:ascii="Cambria" w:hAnsi="Cambria"/>
              </w:rPr>
              <w:t> </w:t>
            </w:r>
            <w:r>
              <w:rPr/>
              <w:t>393</w:t>
            </w:r>
          </w:p>
        </w:tc>
        <w:tc>
          <w:tcPr>
            <w:tcW w:w="852" w:type="dxa"/>
            <w:tcBorders/>
            <w:shd w:color="auto" w:fill="auto" w:val="clear"/>
          </w:tcPr>
          <w:p>
            <w:pPr>
              <w:pStyle w:val="TabellRader"/>
              <w:widowControl w:val="false"/>
              <w:spacing w:before="20" w:after="20"/>
              <w:rPr/>
            </w:pPr>
            <w:r>
              <w:rPr/>
              <w:t>1</w:t>
            </w:r>
            <w:r>
              <w:rPr>
                <w:rFonts w:ascii="Cambria" w:hAnsi="Cambria"/>
              </w:rPr>
              <w:t> </w:t>
            </w:r>
            <w:r>
              <w:rPr/>
              <w:t>490</w:t>
            </w:r>
          </w:p>
        </w:tc>
        <w:tc>
          <w:tcPr>
            <w:tcW w:w="855" w:type="dxa"/>
            <w:tcBorders/>
            <w:shd w:color="auto" w:fill="auto" w:val="clear"/>
          </w:tcPr>
          <w:p>
            <w:pPr>
              <w:pStyle w:val="TabellRader"/>
              <w:widowControl w:val="false"/>
              <w:spacing w:before="20" w:after="20"/>
              <w:rPr/>
            </w:pPr>
            <w:r>
              <w:rPr/>
              <w:t>1</w:t>
            </w:r>
            <w:r>
              <w:rPr>
                <w:rFonts w:ascii="Cambria" w:hAnsi="Cambria"/>
              </w:rPr>
              <w:t> </w:t>
            </w:r>
            <w:r>
              <w:rPr/>
              <w:t>646</w:t>
            </w:r>
          </w:p>
        </w:tc>
        <w:tc>
          <w:tcPr>
            <w:tcW w:w="854" w:type="dxa"/>
            <w:tcBorders/>
            <w:shd w:color="auto" w:fill="auto" w:val="clear"/>
          </w:tcPr>
          <w:p>
            <w:pPr>
              <w:pStyle w:val="TabellRader"/>
              <w:widowControl w:val="false"/>
              <w:spacing w:before="20" w:after="20"/>
              <w:rPr/>
            </w:pPr>
            <w:r>
              <w:rPr/>
              <w:t>1</w:t>
            </w:r>
            <w:r>
              <w:rPr>
                <w:rFonts w:ascii="Cambria" w:hAnsi="Cambria"/>
              </w:rPr>
              <w:t> </w:t>
            </w:r>
            <w:r>
              <w:rPr/>
              <w:t>842</w:t>
            </w:r>
          </w:p>
        </w:tc>
        <w:tc>
          <w:tcPr>
            <w:tcW w:w="853" w:type="dxa"/>
            <w:tcBorders/>
          </w:tcPr>
          <w:p>
            <w:pPr>
              <w:pStyle w:val="TabellRader"/>
              <w:widowControl w:val="false"/>
              <w:spacing w:before="20" w:after="20"/>
              <w:rPr/>
            </w:pPr>
            <w:r>
              <w:rPr/>
              <w:t>1 910</w:t>
            </w:r>
          </w:p>
        </w:tc>
      </w:tr>
    </w:tbl>
    <w:p>
      <w:pPr>
        <w:pStyle w:val="TabellFotnot"/>
        <w:rPr/>
      </w:pPr>
      <w:r>
        <w:rPr/>
        <w:t>Not 1: Exklusive prestationsbaserade arvoden.</w:t>
      </w:r>
    </w:p>
    <w:p>
      <w:pPr>
        <w:pStyle w:val="TabellFotnot"/>
        <w:rPr/>
      </w:pPr>
      <w:r>
        <w:rPr/>
        <w:t>Not 2: Genomsnittligt fondkapital under året (ingående fondkapital + utgående fondkapital)/2.</w:t>
      </w:r>
    </w:p>
    <w:p>
      <w:pPr>
        <w:pStyle w:val="TabellFotnot"/>
        <w:rPr/>
      </w:pPr>
      <w:r>
        <w:rPr/>
        <w:t>Källa: Första–Fjärde och Sjätte AP-fondernas årsredovisningar.</w:t>
      </w:r>
    </w:p>
    <w:p>
      <w:pPr>
        <w:pStyle w:val="TextBodyIndent"/>
        <w:ind w:hanging="0"/>
        <w:rPr/>
      </w:pPr>
      <w:r>
        <w:rPr/>
      </w:r>
    </w:p>
    <w:p>
      <w:pPr>
        <w:pStyle w:val="TextBodyIndent"/>
        <w:ind w:hanging="0"/>
        <w:rPr>
          <w:highlight w:val="yellow"/>
        </w:rPr>
      </w:pPr>
      <w:r>
        <w:rPr/>
        <w:t>Under 2022 uppgick buffertfondernas interna och externa förvaltnings</w:t>
        <w:softHyphen/>
        <w:t>kostnader till sammanlagt 1 602 miljoner kronor. I förhållande till före</w:t>
        <w:softHyphen/>
        <w:t>gående år är detta en minskning med 22 miljoner kronor eller 1,4 pro</w:t>
        <w:softHyphen/>
        <w:t xml:space="preserve">cent. Av kapitalet i Första–Fjärde AP-fonderna förvaltades ca 82 procent internt vid 2022 års slut, jämfört med ca 70 procent vid 2012 års slut. </w:t>
      </w:r>
      <w:bookmarkStart w:id="162" w:name="_Hlk6303380"/>
      <w:r>
        <w:rPr/>
        <w:t>I en internationell jämförelse är andelen internt förvaltat kapital hög hos Första–Fjärde AP-fonderna. En hög andel intern förvalt</w:t>
        <w:softHyphen/>
        <w:t xml:space="preserve">ning ökar kostnadseffektiviteten. </w:t>
      </w:r>
      <w:bookmarkEnd w:id="162"/>
    </w:p>
    <w:p>
      <w:pPr>
        <w:pStyle w:val="Rubrik5utannumrering"/>
        <w:rPr/>
      </w:pPr>
      <w:r>
        <w:rPr/>
        <w:t>Interna förvaltningskostnader</w:t>
      </w:r>
    </w:p>
    <w:p>
      <w:pPr>
        <w:pStyle w:val="TextBodyIndent"/>
        <w:ind w:hanging="0"/>
        <w:rPr/>
      </w:pPr>
      <w:r>
        <w:rPr/>
        <w:t xml:space="preserve">De interna förvaltningskostnaderna avser främst personal, informations- och datasystem, köpta tjänster och lokaler. I </w:t>
      </w:r>
      <w:r>
        <w:rPr/>
        <w:fldChar w:fldCharType="begin"/>
      </w:r>
      <w:r>
        <w:rPr/>
        <w:instrText xml:space="preserve"> REF _Ref101854835 \h </w:instrText>
      </w:r>
      <w:r>
        <w:rPr/>
        <w:fldChar w:fldCharType="separate"/>
      </w:r>
      <w:r>
        <w:rPr/>
        <w:t>Tabell 4.3</w:t>
      </w:r>
      <w:r>
        <w:rPr/>
        <w:fldChar w:fldCharType="end"/>
      </w:r>
      <w:r>
        <w:rPr/>
        <w:t xml:space="preserve"> redovisas hur kostnaderna har fördelats på dessa poster. Personalkostnader och informations- och datatjänster är de två största kostnadsposterna</w:t>
      </w:r>
      <w:bookmarkStart w:id="163" w:name="_Hlk6303660"/>
      <w:r>
        <w:rPr/>
        <w:t>.</w:t>
      </w:r>
    </w:p>
    <w:p>
      <w:pPr>
        <w:pStyle w:val="TabellRubrik"/>
        <w:rPr/>
      </w:pPr>
      <w:bookmarkStart w:id="164" w:name="_Ref101854835"/>
      <w:bookmarkEnd w:id="163"/>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164"/>
      <w:r>
        <w:rPr/>
        <w:tab/>
        <w:t>Buffertfondernas interna förvaltningskostnader</w:t>
      </w:r>
    </w:p>
    <w:p>
      <w:pPr>
        <w:pStyle w:val="FigurUnderrubrik"/>
        <w:rPr/>
      </w:pPr>
      <w:r>
        <w:rPr/>
        <w:t>Miljoner kronor</w:t>
      </w:r>
    </w:p>
    <w:tbl>
      <w:tblPr>
        <w:tblW w:w="4950" w:type="pct"/>
        <w:jc w:val="left"/>
        <w:tblInd w:w="0" w:type="dxa"/>
        <w:tblLayout w:type="fixed"/>
        <w:tblCellMar>
          <w:top w:w="0" w:type="dxa"/>
          <w:left w:w="0" w:type="dxa"/>
          <w:bottom w:w="0" w:type="dxa"/>
          <w:right w:w="108" w:type="dxa"/>
        </w:tblCellMar>
        <w:tblLook w:val="0020" w:noHBand="0" w:noVBand="0" w:firstColumn="0" w:lastRow="0" w:lastColumn="0" w:firstRow="1"/>
      </w:tblPr>
      <w:tblGrid>
        <w:gridCol w:w="2946"/>
        <w:gridCol w:w="582"/>
        <w:gridCol w:w="581"/>
        <w:gridCol w:w="578"/>
        <w:gridCol w:w="577"/>
        <w:gridCol w:w="576"/>
      </w:tblGrid>
      <w:tr>
        <w:trPr/>
        <w:tc>
          <w:tcPr>
            <w:tcW w:w="2946"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582" w:type="dxa"/>
            <w:tcBorders>
              <w:top w:val="single" w:sz="8" w:space="0" w:color="000000"/>
              <w:bottom w:val="single" w:sz="6" w:space="0" w:color="000000"/>
            </w:tcBorders>
          </w:tcPr>
          <w:p>
            <w:pPr>
              <w:pStyle w:val="TabellHuvud"/>
              <w:widowControl w:val="false"/>
              <w:spacing w:before="20" w:after="20"/>
              <w:rPr/>
            </w:pPr>
            <w:r>
              <w:rPr/>
              <w:t>2018</w:t>
            </w:r>
          </w:p>
        </w:tc>
        <w:tc>
          <w:tcPr>
            <w:tcW w:w="581" w:type="dxa"/>
            <w:tcBorders>
              <w:top w:val="single" w:sz="8" w:space="0" w:color="000000"/>
              <w:bottom w:val="single" w:sz="6" w:space="0" w:color="000000"/>
            </w:tcBorders>
          </w:tcPr>
          <w:p>
            <w:pPr>
              <w:pStyle w:val="TabellHuvud"/>
              <w:widowControl w:val="false"/>
              <w:spacing w:before="20" w:after="20"/>
              <w:rPr/>
            </w:pPr>
            <w:r>
              <w:rPr/>
              <w:t>2019</w:t>
            </w:r>
          </w:p>
        </w:tc>
        <w:tc>
          <w:tcPr>
            <w:tcW w:w="578" w:type="dxa"/>
            <w:tcBorders>
              <w:top w:val="single" w:sz="8" w:space="0" w:color="000000"/>
              <w:bottom w:val="single" w:sz="6" w:space="0" w:color="000000"/>
            </w:tcBorders>
          </w:tcPr>
          <w:p>
            <w:pPr>
              <w:pStyle w:val="TabellHuvud"/>
              <w:widowControl w:val="false"/>
              <w:spacing w:before="20" w:after="20"/>
              <w:rPr/>
            </w:pPr>
            <w:r>
              <w:rPr/>
              <w:t>2020</w:t>
            </w:r>
          </w:p>
        </w:tc>
        <w:tc>
          <w:tcPr>
            <w:tcW w:w="577" w:type="dxa"/>
            <w:tcBorders>
              <w:top w:val="single" w:sz="8" w:space="0" w:color="000000"/>
              <w:bottom w:val="single" w:sz="6" w:space="0" w:color="000000"/>
            </w:tcBorders>
          </w:tcPr>
          <w:p>
            <w:pPr>
              <w:pStyle w:val="TabellHuvud"/>
              <w:widowControl w:val="false"/>
              <w:spacing w:before="20" w:after="20"/>
              <w:rPr/>
            </w:pPr>
            <w:r>
              <w:rPr/>
              <w:t>2021</w:t>
            </w:r>
          </w:p>
        </w:tc>
        <w:tc>
          <w:tcPr>
            <w:tcW w:w="576" w:type="dxa"/>
            <w:tcBorders>
              <w:top w:val="single" w:sz="8" w:space="0" w:color="000000"/>
              <w:bottom w:val="single" w:sz="6" w:space="0" w:color="000000"/>
            </w:tcBorders>
          </w:tcPr>
          <w:p>
            <w:pPr>
              <w:pStyle w:val="TabellHuvud"/>
              <w:widowControl w:val="false"/>
              <w:spacing w:before="20" w:after="20"/>
              <w:rPr/>
            </w:pPr>
            <w:r>
              <w:rPr/>
              <w:t>2022</w:t>
            </w:r>
          </w:p>
        </w:tc>
      </w:tr>
      <w:tr>
        <w:trPr/>
        <w:tc>
          <w:tcPr>
            <w:tcW w:w="2946" w:type="dxa"/>
            <w:tcBorders>
              <w:top w:val="single" w:sz="6" w:space="0" w:color="000000"/>
            </w:tcBorders>
          </w:tcPr>
          <w:p>
            <w:pPr>
              <w:pStyle w:val="TabellRader"/>
              <w:widowControl w:val="false"/>
              <w:spacing w:before="20" w:after="20"/>
              <w:jc w:val="left"/>
              <w:rPr/>
            </w:pPr>
            <w:r>
              <w:rPr/>
              <w:t>Personalkostnader</w:t>
            </w:r>
          </w:p>
        </w:tc>
        <w:tc>
          <w:tcPr>
            <w:tcW w:w="582" w:type="dxa"/>
            <w:tcBorders>
              <w:top w:val="single" w:sz="6" w:space="0" w:color="000000"/>
            </w:tcBorders>
          </w:tcPr>
          <w:p>
            <w:pPr>
              <w:pStyle w:val="TabellRader"/>
              <w:widowControl w:val="false"/>
              <w:spacing w:before="20" w:after="20"/>
              <w:rPr/>
            </w:pPr>
            <w:r>
              <w:rPr/>
              <w:t>584</w:t>
            </w:r>
          </w:p>
        </w:tc>
        <w:tc>
          <w:tcPr>
            <w:tcW w:w="581" w:type="dxa"/>
            <w:tcBorders>
              <w:top w:val="single" w:sz="6" w:space="0" w:color="000000"/>
            </w:tcBorders>
          </w:tcPr>
          <w:p>
            <w:pPr>
              <w:pStyle w:val="TabellRader"/>
              <w:widowControl w:val="false"/>
              <w:spacing w:before="20" w:after="20"/>
              <w:rPr/>
            </w:pPr>
            <w:r>
              <w:rPr/>
              <w:t>628</w:t>
            </w:r>
          </w:p>
        </w:tc>
        <w:tc>
          <w:tcPr>
            <w:tcW w:w="578" w:type="dxa"/>
            <w:tcBorders>
              <w:top w:val="single" w:sz="6" w:space="0" w:color="000000"/>
            </w:tcBorders>
          </w:tcPr>
          <w:p>
            <w:pPr>
              <w:pStyle w:val="TabellRader"/>
              <w:widowControl w:val="false"/>
              <w:spacing w:before="20" w:after="20"/>
              <w:rPr/>
            </w:pPr>
            <w:r>
              <w:rPr/>
              <w:t>644</w:t>
            </w:r>
          </w:p>
        </w:tc>
        <w:tc>
          <w:tcPr>
            <w:tcW w:w="577" w:type="dxa"/>
            <w:tcBorders>
              <w:top w:val="single" w:sz="6" w:space="0" w:color="000000"/>
            </w:tcBorders>
          </w:tcPr>
          <w:p>
            <w:pPr>
              <w:pStyle w:val="TabellRader"/>
              <w:widowControl w:val="false"/>
              <w:spacing w:before="20" w:after="20"/>
              <w:rPr/>
            </w:pPr>
            <w:r>
              <w:rPr/>
              <w:t>668</w:t>
            </w:r>
          </w:p>
        </w:tc>
        <w:tc>
          <w:tcPr>
            <w:tcW w:w="576" w:type="dxa"/>
            <w:tcBorders>
              <w:top w:val="single" w:sz="6" w:space="0" w:color="000000"/>
            </w:tcBorders>
          </w:tcPr>
          <w:p>
            <w:pPr>
              <w:pStyle w:val="TabellRader"/>
              <w:widowControl w:val="false"/>
              <w:spacing w:before="20" w:after="20"/>
              <w:rPr/>
            </w:pPr>
            <w:r>
              <w:rPr/>
              <w:t>678</w:t>
            </w:r>
          </w:p>
        </w:tc>
      </w:tr>
      <w:tr>
        <w:trPr/>
        <w:tc>
          <w:tcPr>
            <w:tcW w:w="2946" w:type="dxa"/>
            <w:tcBorders/>
          </w:tcPr>
          <w:p>
            <w:pPr>
              <w:pStyle w:val="TabellRader"/>
              <w:widowControl w:val="false"/>
              <w:spacing w:before="20" w:after="20"/>
              <w:jc w:val="left"/>
              <w:rPr/>
            </w:pPr>
            <w:r>
              <w:rPr/>
              <w:t>Informations- och datatjänster</w:t>
            </w:r>
          </w:p>
        </w:tc>
        <w:tc>
          <w:tcPr>
            <w:tcW w:w="582" w:type="dxa"/>
            <w:tcBorders/>
          </w:tcPr>
          <w:p>
            <w:pPr>
              <w:pStyle w:val="TabellRader"/>
              <w:widowControl w:val="false"/>
              <w:spacing w:before="20" w:after="20"/>
              <w:rPr/>
            </w:pPr>
            <w:r>
              <w:rPr/>
              <w:t>206</w:t>
            </w:r>
          </w:p>
        </w:tc>
        <w:tc>
          <w:tcPr>
            <w:tcW w:w="581" w:type="dxa"/>
            <w:tcBorders/>
          </w:tcPr>
          <w:p>
            <w:pPr>
              <w:pStyle w:val="TabellRader"/>
              <w:widowControl w:val="false"/>
              <w:spacing w:before="20" w:after="20"/>
              <w:rPr/>
            </w:pPr>
            <w:r>
              <w:rPr/>
              <w:t>232</w:t>
            </w:r>
          </w:p>
        </w:tc>
        <w:tc>
          <w:tcPr>
            <w:tcW w:w="578" w:type="dxa"/>
            <w:tcBorders/>
          </w:tcPr>
          <w:p>
            <w:pPr>
              <w:pStyle w:val="TabellRader"/>
              <w:widowControl w:val="false"/>
              <w:spacing w:before="20" w:after="20"/>
              <w:rPr/>
            </w:pPr>
            <w:r>
              <w:rPr/>
              <w:t>236</w:t>
            </w:r>
          </w:p>
        </w:tc>
        <w:tc>
          <w:tcPr>
            <w:tcW w:w="577" w:type="dxa"/>
            <w:tcBorders/>
          </w:tcPr>
          <w:p>
            <w:pPr>
              <w:pStyle w:val="TabellRader"/>
              <w:widowControl w:val="false"/>
              <w:spacing w:before="20" w:after="20"/>
              <w:rPr/>
            </w:pPr>
            <w:r>
              <w:rPr/>
              <w:t>236</w:t>
            </w:r>
          </w:p>
        </w:tc>
        <w:tc>
          <w:tcPr>
            <w:tcW w:w="576" w:type="dxa"/>
            <w:tcBorders/>
          </w:tcPr>
          <w:p>
            <w:pPr>
              <w:pStyle w:val="TabellRader"/>
              <w:widowControl w:val="false"/>
              <w:spacing w:before="20" w:after="20"/>
              <w:rPr/>
            </w:pPr>
            <w:r>
              <w:rPr/>
              <w:t>265</w:t>
            </w:r>
          </w:p>
        </w:tc>
      </w:tr>
      <w:tr>
        <w:trPr/>
        <w:tc>
          <w:tcPr>
            <w:tcW w:w="2946" w:type="dxa"/>
            <w:tcBorders/>
          </w:tcPr>
          <w:p>
            <w:pPr>
              <w:pStyle w:val="TabellRader"/>
              <w:widowControl w:val="false"/>
              <w:spacing w:before="20" w:after="20"/>
              <w:jc w:val="left"/>
              <w:rPr/>
            </w:pPr>
            <w:r>
              <w:rPr/>
              <w:t>Köpta tjänster</w:t>
            </w:r>
          </w:p>
        </w:tc>
        <w:tc>
          <w:tcPr>
            <w:tcW w:w="582" w:type="dxa"/>
            <w:tcBorders/>
          </w:tcPr>
          <w:p>
            <w:pPr>
              <w:pStyle w:val="TabellRader"/>
              <w:widowControl w:val="false"/>
              <w:spacing w:before="20" w:after="20"/>
              <w:rPr/>
            </w:pPr>
            <w:r>
              <w:rPr/>
              <w:t>67</w:t>
            </w:r>
          </w:p>
        </w:tc>
        <w:tc>
          <w:tcPr>
            <w:tcW w:w="581" w:type="dxa"/>
            <w:tcBorders/>
          </w:tcPr>
          <w:p>
            <w:pPr>
              <w:pStyle w:val="TabellRader"/>
              <w:widowControl w:val="false"/>
              <w:spacing w:before="20" w:after="20"/>
              <w:rPr/>
            </w:pPr>
            <w:r>
              <w:rPr/>
              <w:t>64</w:t>
            </w:r>
          </w:p>
        </w:tc>
        <w:tc>
          <w:tcPr>
            <w:tcW w:w="578" w:type="dxa"/>
            <w:tcBorders/>
          </w:tcPr>
          <w:p>
            <w:pPr>
              <w:pStyle w:val="TabellRader"/>
              <w:widowControl w:val="false"/>
              <w:spacing w:before="20" w:after="20"/>
              <w:rPr/>
            </w:pPr>
            <w:r>
              <w:rPr/>
              <w:t>54</w:t>
            </w:r>
          </w:p>
        </w:tc>
        <w:tc>
          <w:tcPr>
            <w:tcW w:w="577" w:type="dxa"/>
            <w:tcBorders/>
          </w:tcPr>
          <w:p>
            <w:pPr>
              <w:pStyle w:val="TabellRader"/>
              <w:widowControl w:val="false"/>
              <w:spacing w:before="20" w:after="20"/>
              <w:rPr/>
            </w:pPr>
            <w:r>
              <w:rPr/>
              <w:t>67</w:t>
            </w:r>
          </w:p>
        </w:tc>
        <w:tc>
          <w:tcPr>
            <w:tcW w:w="576" w:type="dxa"/>
            <w:tcBorders/>
          </w:tcPr>
          <w:p>
            <w:pPr>
              <w:pStyle w:val="TabellRader"/>
              <w:widowControl w:val="false"/>
              <w:spacing w:before="20" w:after="20"/>
              <w:rPr/>
            </w:pPr>
            <w:r>
              <w:rPr/>
              <w:t>64</w:t>
            </w:r>
          </w:p>
        </w:tc>
      </w:tr>
      <w:tr>
        <w:trPr/>
        <w:tc>
          <w:tcPr>
            <w:tcW w:w="2946" w:type="dxa"/>
            <w:tcBorders/>
          </w:tcPr>
          <w:p>
            <w:pPr>
              <w:pStyle w:val="TabellRader"/>
              <w:widowControl w:val="false"/>
              <w:spacing w:before="20" w:after="20"/>
              <w:jc w:val="left"/>
              <w:rPr/>
            </w:pPr>
            <w:r>
              <w:rPr/>
              <w:t>Lokalkostnader</w:t>
            </w:r>
          </w:p>
        </w:tc>
        <w:tc>
          <w:tcPr>
            <w:tcW w:w="582" w:type="dxa"/>
            <w:tcBorders/>
          </w:tcPr>
          <w:p>
            <w:pPr>
              <w:pStyle w:val="TabellRader"/>
              <w:widowControl w:val="false"/>
              <w:spacing w:before="20" w:after="20"/>
              <w:rPr/>
            </w:pPr>
            <w:r>
              <w:rPr/>
              <w:t>46</w:t>
            </w:r>
          </w:p>
        </w:tc>
        <w:tc>
          <w:tcPr>
            <w:tcW w:w="581" w:type="dxa"/>
            <w:tcBorders/>
          </w:tcPr>
          <w:p>
            <w:pPr>
              <w:pStyle w:val="TabellRader"/>
              <w:widowControl w:val="false"/>
              <w:spacing w:before="20" w:after="20"/>
              <w:rPr/>
            </w:pPr>
            <w:r>
              <w:rPr/>
              <w:t>50</w:t>
            </w:r>
          </w:p>
        </w:tc>
        <w:tc>
          <w:tcPr>
            <w:tcW w:w="578" w:type="dxa"/>
            <w:tcBorders/>
          </w:tcPr>
          <w:p>
            <w:pPr>
              <w:pStyle w:val="TabellRader"/>
              <w:widowControl w:val="false"/>
              <w:spacing w:before="20" w:after="20"/>
              <w:rPr/>
            </w:pPr>
            <w:r>
              <w:rPr/>
              <w:t>50</w:t>
            </w:r>
          </w:p>
        </w:tc>
        <w:tc>
          <w:tcPr>
            <w:tcW w:w="577" w:type="dxa"/>
            <w:tcBorders/>
          </w:tcPr>
          <w:p>
            <w:pPr>
              <w:pStyle w:val="TabellRader"/>
              <w:widowControl w:val="false"/>
              <w:spacing w:before="20" w:after="20"/>
              <w:rPr/>
            </w:pPr>
            <w:r>
              <w:rPr/>
              <w:t>54</w:t>
            </w:r>
          </w:p>
        </w:tc>
        <w:tc>
          <w:tcPr>
            <w:tcW w:w="576" w:type="dxa"/>
            <w:tcBorders/>
          </w:tcPr>
          <w:p>
            <w:pPr>
              <w:pStyle w:val="TabellRader"/>
              <w:widowControl w:val="false"/>
              <w:spacing w:before="20" w:after="20"/>
              <w:rPr/>
            </w:pPr>
            <w:r>
              <w:rPr/>
              <w:t>63</w:t>
            </w:r>
          </w:p>
        </w:tc>
      </w:tr>
      <w:tr>
        <w:trPr/>
        <w:tc>
          <w:tcPr>
            <w:tcW w:w="2946" w:type="dxa"/>
            <w:tcBorders/>
          </w:tcPr>
          <w:p>
            <w:pPr>
              <w:pStyle w:val="TabellRader"/>
              <w:widowControl w:val="false"/>
              <w:spacing w:before="20" w:after="20"/>
              <w:jc w:val="left"/>
              <w:rPr/>
            </w:pPr>
            <w:r>
              <w:rPr/>
              <w:t>Övrigt</w:t>
            </w:r>
          </w:p>
        </w:tc>
        <w:tc>
          <w:tcPr>
            <w:tcW w:w="582" w:type="dxa"/>
            <w:tcBorders/>
          </w:tcPr>
          <w:p>
            <w:pPr>
              <w:pStyle w:val="TabellRader"/>
              <w:widowControl w:val="false"/>
              <w:spacing w:before="20" w:after="20"/>
              <w:rPr/>
            </w:pPr>
            <w:r>
              <w:rPr/>
              <w:t>44</w:t>
            </w:r>
          </w:p>
        </w:tc>
        <w:tc>
          <w:tcPr>
            <w:tcW w:w="581" w:type="dxa"/>
            <w:tcBorders/>
          </w:tcPr>
          <w:p>
            <w:pPr>
              <w:pStyle w:val="TabellRader"/>
              <w:widowControl w:val="false"/>
              <w:spacing w:before="20" w:after="20"/>
              <w:rPr/>
            </w:pPr>
            <w:r>
              <w:rPr/>
              <w:t>42</w:t>
            </w:r>
          </w:p>
        </w:tc>
        <w:tc>
          <w:tcPr>
            <w:tcW w:w="578" w:type="dxa"/>
            <w:tcBorders/>
          </w:tcPr>
          <w:p>
            <w:pPr>
              <w:pStyle w:val="TabellRader"/>
              <w:widowControl w:val="false"/>
              <w:spacing w:before="20" w:after="20"/>
              <w:rPr/>
            </w:pPr>
            <w:r>
              <w:rPr/>
              <w:t>33</w:t>
            </w:r>
          </w:p>
        </w:tc>
        <w:tc>
          <w:tcPr>
            <w:tcW w:w="577" w:type="dxa"/>
            <w:tcBorders/>
          </w:tcPr>
          <w:p>
            <w:pPr>
              <w:pStyle w:val="TabellRader"/>
              <w:widowControl w:val="false"/>
              <w:spacing w:before="20" w:after="20"/>
              <w:rPr/>
            </w:pPr>
            <w:r>
              <w:rPr/>
              <w:t>30</w:t>
            </w:r>
          </w:p>
        </w:tc>
        <w:tc>
          <w:tcPr>
            <w:tcW w:w="576" w:type="dxa"/>
            <w:tcBorders/>
          </w:tcPr>
          <w:p>
            <w:pPr>
              <w:pStyle w:val="TabellRader"/>
              <w:widowControl w:val="false"/>
              <w:spacing w:before="20" w:after="20"/>
              <w:rPr/>
            </w:pPr>
            <w:r>
              <w:rPr/>
              <w:t>38</w:t>
            </w:r>
          </w:p>
        </w:tc>
      </w:tr>
      <w:tr>
        <w:trPr/>
        <w:tc>
          <w:tcPr>
            <w:tcW w:w="2946" w:type="dxa"/>
            <w:tcBorders>
              <w:bottom w:val="single" w:sz="4" w:space="0" w:color="000000"/>
            </w:tcBorders>
          </w:tcPr>
          <w:p>
            <w:pPr>
              <w:pStyle w:val="TabellRader"/>
              <w:widowControl w:val="false"/>
              <w:spacing w:before="20" w:after="20"/>
              <w:jc w:val="left"/>
              <w:rPr>
                <w:b/>
                <w:b/>
              </w:rPr>
            </w:pPr>
            <w:r>
              <w:rPr>
                <w:b/>
              </w:rPr>
              <w:t>Summa interna förvaltningskostnader</w:t>
            </w:r>
          </w:p>
        </w:tc>
        <w:tc>
          <w:tcPr>
            <w:tcW w:w="582" w:type="dxa"/>
            <w:tcBorders>
              <w:bottom w:val="single" w:sz="4" w:space="0" w:color="000000"/>
            </w:tcBorders>
          </w:tcPr>
          <w:p>
            <w:pPr>
              <w:pStyle w:val="TabellRader"/>
              <w:widowControl w:val="false"/>
              <w:spacing w:before="20" w:after="20"/>
              <w:rPr>
                <w:b/>
                <w:b/>
              </w:rPr>
            </w:pPr>
            <w:r>
              <w:rPr>
                <w:b/>
              </w:rPr>
              <w:t>946</w:t>
            </w:r>
          </w:p>
        </w:tc>
        <w:tc>
          <w:tcPr>
            <w:tcW w:w="581" w:type="dxa"/>
            <w:tcBorders>
              <w:bottom w:val="single" w:sz="4" w:space="0" w:color="000000"/>
            </w:tcBorders>
          </w:tcPr>
          <w:p>
            <w:pPr>
              <w:pStyle w:val="TabellRader"/>
              <w:widowControl w:val="false"/>
              <w:spacing w:before="20" w:after="20"/>
              <w:rPr>
                <w:b/>
                <w:b/>
              </w:rPr>
            </w:pPr>
            <w:r>
              <w:rPr>
                <w:b/>
              </w:rPr>
              <w:t>1</w:t>
            </w:r>
            <w:r>
              <w:rPr>
                <w:rFonts w:ascii="Cambria" w:hAnsi="Cambria"/>
                <w:b/>
              </w:rPr>
              <w:t> </w:t>
            </w:r>
            <w:r>
              <w:rPr>
                <w:b/>
              </w:rPr>
              <w:t>017</w:t>
            </w:r>
          </w:p>
        </w:tc>
        <w:tc>
          <w:tcPr>
            <w:tcW w:w="578" w:type="dxa"/>
            <w:tcBorders>
              <w:bottom w:val="single" w:sz="4" w:space="0" w:color="000000"/>
            </w:tcBorders>
          </w:tcPr>
          <w:p>
            <w:pPr>
              <w:pStyle w:val="TabellRader"/>
              <w:widowControl w:val="false"/>
              <w:spacing w:before="20" w:after="20"/>
              <w:rPr>
                <w:b/>
                <w:b/>
              </w:rPr>
            </w:pPr>
            <w:r>
              <w:rPr>
                <w:b/>
                <w:bCs/>
              </w:rPr>
              <w:t>1</w:t>
            </w:r>
            <w:r>
              <w:rPr>
                <w:rFonts w:ascii="Cambria" w:hAnsi="Cambria"/>
                <w:b/>
                <w:bCs/>
              </w:rPr>
              <w:t> </w:t>
            </w:r>
            <w:r>
              <w:rPr>
                <w:b/>
                <w:bCs/>
              </w:rPr>
              <w:t>018</w:t>
            </w:r>
          </w:p>
        </w:tc>
        <w:tc>
          <w:tcPr>
            <w:tcW w:w="577" w:type="dxa"/>
            <w:tcBorders>
              <w:bottom w:val="single" w:sz="4" w:space="0" w:color="000000"/>
            </w:tcBorders>
          </w:tcPr>
          <w:p>
            <w:pPr>
              <w:pStyle w:val="TabellRader"/>
              <w:widowControl w:val="false"/>
              <w:spacing w:before="20" w:after="20"/>
              <w:rPr>
                <w:b/>
                <w:b/>
              </w:rPr>
            </w:pPr>
            <w:r>
              <w:rPr>
                <w:b/>
                <w:bCs/>
              </w:rPr>
              <w:t>1</w:t>
            </w:r>
            <w:r>
              <w:rPr>
                <w:rFonts w:ascii="Cambria" w:hAnsi="Cambria"/>
                <w:b/>
                <w:bCs/>
              </w:rPr>
              <w:t> </w:t>
            </w:r>
            <w:r>
              <w:rPr>
                <w:b/>
                <w:bCs/>
              </w:rPr>
              <w:t>055</w:t>
            </w:r>
          </w:p>
        </w:tc>
        <w:tc>
          <w:tcPr>
            <w:tcW w:w="576" w:type="dxa"/>
            <w:tcBorders>
              <w:bottom w:val="single" w:sz="4" w:space="0" w:color="000000"/>
            </w:tcBorders>
          </w:tcPr>
          <w:p>
            <w:pPr>
              <w:pStyle w:val="TabellRader"/>
              <w:widowControl w:val="false"/>
              <w:spacing w:before="20" w:after="20"/>
              <w:rPr>
                <w:b/>
                <w:b/>
                <w:bCs/>
              </w:rPr>
            </w:pPr>
            <w:r>
              <w:rPr>
                <w:b/>
                <w:bCs/>
              </w:rPr>
              <w:t>1</w:t>
            </w:r>
            <w:r>
              <w:rPr>
                <w:rFonts w:ascii="Cambria" w:hAnsi="Cambria"/>
                <w:b/>
                <w:bCs/>
              </w:rPr>
              <w:t> </w:t>
            </w:r>
            <w:r>
              <w:rPr>
                <w:b/>
                <w:bCs/>
              </w:rPr>
              <w:t>115</w:t>
            </w:r>
          </w:p>
        </w:tc>
      </w:tr>
    </w:tbl>
    <w:p>
      <w:pPr>
        <w:pStyle w:val="Footnote"/>
        <w:rPr>
          <w:rFonts w:ascii="TradeGothic CondEighteen" w:hAnsi="TradeGothic CondEighteen"/>
          <w:spacing w:val="4"/>
          <w:sz w:val="14"/>
        </w:rPr>
      </w:pPr>
      <w:r>
        <w:rPr>
          <w:rFonts w:ascii="TradeGothic CondEighteen" w:hAnsi="TradeGothic CondEighteen"/>
          <w:spacing w:val="4"/>
          <w:sz w:val="14"/>
        </w:rPr>
        <w:t>Källa: Första–Fjärde och Sjätte AP-fondernas årsredovisningar.</w:t>
      </w:r>
    </w:p>
    <w:p>
      <w:pPr>
        <w:pStyle w:val="TextBodyIndent"/>
        <w:ind w:hanging="0"/>
        <w:rPr>
          <w:highlight w:val="yellow"/>
        </w:rPr>
      </w:pPr>
      <w:r>
        <w:rPr>
          <w:highlight w:val="yellow"/>
        </w:rPr>
      </w:r>
    </w:p>
    <w:p>
      <w:pPr>
        <w:pStyle w:val="TextBodyIndent"/>
        <w:ind w:hanging="0"/>
        <w:rPr/>
      </w:pPr>
      <w:r>
        <w:rPr/>
        <w:t xml:space="preserve">Personalkostnaderna påverkas av antalet anställda och lönenivåerna. Antalet anställda påverkas i sin tur av fondernas strategival, bl.a. när det gäller hur mycket av kapitalet som förvaltas internt. Under en längre tid har andelen intern förvaltning ökat samtidigt som det förvaltade kapitalet vuxit. </w:t>
      </w:r>
    </w:p>
    <w:p>
      <w:pPr>
        <w:pStyle w:val="FigurRubrik"/>
        <w:rPr/>
      </w:pPr>
      <w:bookmarkStart w:id="165" w:name="_Ref102056232"/>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2</w:t>
      </w:r>
      <w:r>
        <w:rPr/>
        <w:fldChar w:fldCharType="end"/>
      </w:r>
      <w:bookmarkEnd w:id="165"/>
      <w:r>
        <w:rPr/>
        <w:tab/>
        <w:t>Antal anställda i buffertfonderna och andelen kvinnor</w:t>
      </w:r>
    </w:p>
    <w:p>
      <w:pPr>
        <w:pStyle w:val="FigurUnderrubrik"/>
        <w:rPr/>
      </w:pPr>
      <w:r>
        <w:rPr/>
        <w:t>Antal (vänster axel), andel (höger axel)</w:t>
      </w:r>
    </w:p>
    <w:p>
      <w:pPr>
        <w:pStyle w:val="TextBody"/>
        <w:rPr/>
      </w:pPr>
      <w:r>
        <w:rPr/>
        <w:drawing>
          <wp:inline distT="0" distB="0" distL="0" distR="0">
            <wp:extent cx="3744595" cy="2460625"/>
            <wp:effectExtent l="0" t="0" r="0" b="0"/>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Första–Fjärde och Sjätte AP-fondernas årsredovisningar.</w:t>
      </w:r>
    </w:p>
    <w:p>
      <w:pPr>
        <w:pStyle w:val="TextBody"/>
        <w:rPr/>
      </w:pPr>
      <w:r>
        <w:rPr/>
      </w:r>
    </w:p>
    <w:p>
      <w:pPr>
        <w:pStyle w:val="TextBodyIndent"/>
        <w:ind w:hanging="0"/>
        <w:rPr/>
      </w:pPr>
      <w:r>
        <w:rPr/>
        <w:t>Vid 2022 års slut var 303 personer anställda i buffertfonderna, vilket är en ökning med 8 personer jämfört med föregående årsskifte (</w:t>
      </w:r>
      <w:r>
        <w:rPr/>
        <w:fldChar w:fldCharType="begin"/>
      </w:r>
      <w:r>
        <w:rPr/>
        <w:instrText xml:space="preserve"> REF _Ref102056232 \h </w:instrText>
      </w:r>
      <w:r>
        <w:rPr/>
        <w:fldChar w:fldCharType="separate"/>
      </w:r>
      <w:r>
        <w:rPr/>
        <w:t>Figur 4.12</w:t>
      </w:r>
      <w:r>
        <w:rPr/>
        <w:fldChar w:fldCharType="end"/>
      </w:r>
      <w:r>
        <w:rPr/>
        <w:t xml:space="preserve">). Andelen kvinnor är oförändrad på 41 procent. </w:t>
      </w:r>
    </w:p>
    <w:p>
      <w:pPr>
        <w:pStyle w:val="TextBodyIndent"/>
        <w:rPr/>
      </w:pPr>
      <w:r>
        <w:rPr/>
        <w:t>Tredje och Fjärde AP-fonderna använder rörliga ersättnings</w:t>
        <w:softHyphen/>
        <w:t>program för med</w:t>
        <w:softHyphen/>
        <w:t>arbetare. Under 2022 betalades 4,2 miljoner kronor ut i rörlig ersättning, vilket är betydligt lägre jämfört med 2021 års rörliga ersätt</w:t>
        <w:softHyphen/>
        <w:t xml:space="preserve">ningar (se </w:t>
      </w:r>
      <w:r>
        <w:rPr/>
        <w:fldChar w:fldCharType="begin"/>
      </w:r>
      <w:r>
        <w:rPr/>
        <w:instrText xml:space="preserve"> REF _Ref102056294 \h </w:instrText>
      </w:r>
      <w:r>
        <w:rPr/>
        <w:fldChar w:fldCharType="separate"/>
      </w:r>
      <w:r>
        <w:rPr/>
        <w:t>Tabell 4.4</w:t>
      </w:r>
      <w:r>
        <w:rPr/>
        <w:fldChar w:fldCharType="end"/>
      </w:r>
      <w:r>
        <w:rPr/>
        <w:t xml:space="preserve">). Andra AP-fonden beslutade att upphöra med rörliga ersättningar från och med 2022. </w:t>
      </w:r>
    </w:p>
    <w:p>
      <w:pPr>
        <w:pStyle w:val="TabellRubrik"/>
        <w:rPr/>
      </w:pPr>
      <w:bookmarkStart w:id="166" w:name="_Ref102056294"/>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166"/>
      <w:r>
        <w:rPr/>
        <w:tab/>
        <w:t>Rörliga ersättningar för medarbetare i buffertfonderna</w:t>
      </w:r>
    </w:p>
    <w:p>
      <w:pPr>
        <w:pStyle w:val="FigurUnderrubrik"/>
        <w:rPr/>
      </w:pPr>
      <w:r>
        <w:rPr/>
        <w:t>Miljoner krono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29"/>
        <w:gridCol w:w="882"/>
        <w:gridCol w:w="882"/>
        <w:gridCol w:w="883"/>
        <w:gridCol w:w="882"/>
        <w:gridCol w:w="882"/>
      </w:tblGrid>
      <w:tr>
        <w:trPr/>
        <w:tc>
          <w:tcPr>
            <w:tcW w:w="1429" w:type="dxa"/>
            <w:tcBorders>
              <w:top w:val="single" w:sz="8" w:space="0" w:color="000000"/>
              <w:bottom w:val="single" w:sz="6" w:space="0" w:color="000000"/>
            </w:tcBorders>
          </w:tcPr>
          <w:p>
            <w:pPr>
              <w:pStyle w:val="TabellHuvud"/>
              <w:widowControl w:val="false"/>
              <w:spacing w:before="20" w:after="20"/>
              <w:jc w:val="left"/>
              <w:rPr/>
            </w:pPr>
            <w:r>
              <w:rPr/>
            </w:r>
          </w:p>
        </w:tc>
        <w:tc>
          <w:tcPr>
            <w:tcW w:w="882" w:type="dxa"/>
            <w:tcBorders>
              <w:top w:val="single" w:sz="8" w:space="0" w:color="000000"/>
              <w:bottom w:val="single" w:sz="6" w:space="0" w:color="000000"/>
            </w:tcBorders>
          </w:tcPr>
          <w:p>
            <w:pPr>
              <w:pStyle w:val="TabellHuvud"/>
              <w:widowControl w:val="false"/>
              <w:spacing w:before="20" w:after="20"/>
              <w:rPr/>
            </w:pPr>
            <w:r>
              <w:rPr/>
              <w:t>2018</w:t>
            </w:r>
          </w:p>
        </w:tc>
        <w:tc>
          <w:tcPr>
            <w:tcW w:w="882" w:type="dxa"/>
            <w:tcBorders>
              <w:top w:val="single" w:sz="8" w:space="0" w:color="000000"/>
              <w:bottom w:val="single" w:sz="6" w:space="0" w:color="000000"/>
            </w:tcBorders>
          </w:tcPr>
          <w:p>
            <w:pPr>
              <w:pStyle w:val="TabellHuvud"/>
              <w:widowControl w:val="false"/>
              <w:spacing w:before="20" w:after="20"/>
              <w:rPr/>
            </w:pPr>
            <w:r>
              <w:rPr/>
              <w:t>2019</w:t>
            </w:r>
          </w:p>
        </w:tc>
        <w:tc>
          <w:tcPr>
            <w:tcW w:w="883" w:type="dxa"/>
            <w:tcBorders>
              <w:top w:val="single" w:sz="8" w:space="0" w:color="000000"/>
              <w:bottom w:val="single" w:sz="6" w:space="0" w:color="000000"/>
            </w:tcBorders>
          </w:tcPr>
          <w:p>
            <w:pPr>
              <w:pStyle w:val="TabellHuvud"/>
              <w:widowControl w:val="false"/>
              <w:spacing w:before="20" w:after="20"/>
              <w:rPr/>
            </w:pPr>
            <w:r>
              <w:rPr/>
              <w:t>2020</w:t>
            </w:r>
          </w:p>
        </w:tc>
        <w:tc>
          <w:tcPr>
            <w:tcW w:w="882" w:type="dxa"/>
            <w:tcBorders>
              <w:top w:val="single" w:sz="8" w:space="0" w:color="000000"/>
              <w:bottom w:val="single" w:sz="6" w:space="0" w:color="000000"/>
            </w:tcBorders>
          </w:tcPr>
          <w:p>
            <w:pPr>
              <w:pStyle w:val="TabellHuvud"/>
              <w:widowControl w:val="false"/>
              <w:spacing w:before="20" w:after="20"/>
              <w:rPr/>
            </w:pPr>
            <w:r>
              <w:rPr/>
              <w:t>2021</w:t>
            </w:r>
          </w:p>
        </w:tc>
        <w:tc>
          <w:tcPr>
            <w:tcW w:w="882" w:type="dxa"/>
            <w:tcBorders>
              <w:top w:val="single" w:sz="8" w:space="0" w:color="000000"/>
              <w:bottom w:val="single" w:sz="6" w:space="0" w:color="000000"/>
            </w:tcBorders>
          </w:tcPr>
          <w:p>
            <w:pPr>
              <w:pStyle w:val="TabellHuvud"/>
              <w:widowControl w:val="false"/>
              <w:spacing w:before="20" w:after="20"/>
              <w:rPr/>
            </w:pPr>
            <w:r>
              <w:rPr/>
              <w:t>2022</w:t>
            </w:r>
          </w:p>
        </w:tc>
      </w:tr>
      <w:tr>
        <w:trPr/>
        <w:tc>
          <w:tcPr>
            <w:tcW w:w="1429" w:type="dxa"/>
            <w:tcBorders>
              <w:top w:val="single" w:sz="6" w:space="0" w:color="000000"/>
            </w:tcBorders>
          </w:tcPr>
          <w:p>
            <w:pPr>
              <w:pStyle w:val="TabellRader"/>
              <w:widowControl w:val="false"/>
              <w:spacing w:before="20" w:after="20"/>
              <w:jc w:val="left"/>
              <w:rPr/>
            </w:pPr>
            <w:r>
              <w:rPr/>
              <w:t>Första AP-fonden</w:t>
            </w:r>
          </w:p>
        </w:tc>
        <w:tc>
          <w:tcPr>
            <w:tcW w:w="882"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c>
          <w:tcPr>
            <w:tcW w:w="883"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r>
      <w:tr>
        <w:trPr/>
        <w:tc>
          <w:tcPr>
            <w:tcW w:w="1429" w:type="dxa"/>
            <w:tcBorders/>
          </w:tcPr>
          <w:p>
            <w:pPr>
              <w:pStyle w:val="TabellRader"/>
              <w:widowControl w:val="false"/>
              <w:spacing w:before="20" w:after="20"/>
              <w:jc w:val="left"/>
              <w:rPr/>
            </w:pPr>
            <w:r>
              <w:rPr/>
              <w:t>Andra AP-fonden</w:t>
            </w:r>
          </w:p>
        </w:tc>
        <w:tc>
          <w:tcPr>
            <w:tcW w:w="882" w:type="dxa"/>
            <w:tcBorders/>
          </w:tcPr>
          <w:p>
            <w:pPr>
              <w:pStyle w:val="TabellRader"/>
              <w:widowControl w:val="false"/>
              <w:spacing w:before="20" w:after="20"/>
              <w:rPr/>
            </w:pPr>
            <w:r>
              <w:rPr/>
              <w:t>0</w:t>
            </w:r>
          </w:p>
        </w:tc>
        <w:tc>
          <w:tcPr>
            <w:tcW w:w="882" w:type="dxa"/>
            <w:tcBorders/>
          </w:tcPr>
          <w:p>
            <w:pPr>
              <w:pStyle w:val="TabellRader"/>
              <w:widowControl w:val="false"/>
              <w:spacing w:before="20" w:after="20"/>
              <w:rPr/>
            </w:pPr>
            <w:r>
              <w:rPr/>
              <w:t>6,0</w:t>
            </w:r>
          </w:p>
        </w:tc>
        <w:tc>
          <w:tcPr>
            <w:tcW w:w="883" w:type="dxa"/>
            <w:tcBorders/>
          </w:tcPr>
          <w:p>
            <w:pPr>
              <w:pStyle w:val="TabellRader"/>
              <w:widowControl w:val="false"/>
              <w:spacing w:before="20" w:after="20"/>
              <w:rPr/>
            </w:pPr>
            <w:r>
              <w:rPr/>
              <w:t>5,3</w:t>
            </w:r>
          </w:p>
        </w:tc>
        <w:tc>
          <w:tcPr>
            <w:tcW w:w="882" w:type="dxa"/>
            <w:tcBorders/>
          </w:tcPr>
          <w:p>
            <w:pPr>
              <w:pStyle w:val="TabellRader"/>
              <w:widowControl w:val="false"/>
              <w:spacing w:before="20" w:after="20"/>
              <w:rPr/>
            </w:pPr>
            <w:r>
              <w:rPr/>
              <w:t>6,0</w:t>
            </w:r>
          </w:p>
        </w:tc>
        <w:tc>
          <w:tcPr>
            <w:tcW w:w="882" w:type="dxa"/>
            <w:tcBorders/>
          </w:tcPr>
          <w:p>
            <w:pPr>
              <w:pStyle w:val="TabellRader"/>
              <w:widowControl w:val="false"/>
              <w:spacing w:before="20" w:after="20"/>
              <w:rPr/>
            </w:pPr>
            <w:r>
              <w:rPr/>
              <w:t>0</w:t>
            </w:r>
          </w:p>
        </w:tc>
      </w:tr>
      <w:tr>
        <w:trPr/>
        <w:tc>
          <w:tcPr>
            <w:tcW w:w="1429" w:type="dxa"/>
            <w:tcBorders/>
          </w:tcPr>
          <w:p>
            <w:pPr>
              <w:pStyle w:val="TabellRader"/>
              <w:widowControl w:val="false"/>
              <w:spacing w:before="20" w:after="20"/>
              <w:jc w:val="left"/>
              <w:rPr/>
            </w:pPr>
            <w:r>
              <w:rPr/>
              <w:t>Tredje AP-fonden</w:t>
            </w:r>
          </w:p>
        </w:tc>
        <w:tc>
          <w:tcPr>
            <w:tcW w:w="882" w:type="dxa"/>
            <w:tcBorders/>
          </w:tcPr>
          <w:p>
            <w:pPr>
              <w:pStyle w:val="TabellRader"/>
              <w:widowControl w:val="false"/>
              <w:spacing w:before="20" w:after="20"/>
              <w:rPr/>
            </w:pPr>
            <w:r>
              <w:rPr/>
              <w:t>2,9</w:t>
            </w:r>
          </w:p>
        </w:tc>
        <w:tc>
          <w:tcPr>
            <w:tcW w:w="882" w:type="dxa"/>
            <w:tcBorders/>
          </w:tcPr>
          <w:p>
            <w:pPr>
              <w:pStyle w:val="TabellRader"/>
              <w:widowControl w:val="false"/>
              <w:spacing w:before="20" w:after="20"/>
              <w:rPr/>
            </w:pPr>
            <w:r>
              <w:rPr/>
              <w:t>3,4</w:t>
            </w:r>
          </w:p>
        </w:tc>
        <w:tc>
          <w:tcPr>
            <w:tcW w:w="883" w:type="dxa"/>
            <w:tcBorders/>
          </w:tcPr>
          <w:p>
            <w:pPr>
              <w:pStyle w:val="TabellRader"/>
              <w:widowControl w:val="false"/>
              <w:spacing w:before="20" w:after="20"/>
              <w:rPr/>
            </w:pPr>
            <w:r>
              <w:rPr/>
              <w:t>5,0</w:t>
            </w:r>
          </w:p>
        </w:tc>
        <w:tc>
          <w:tcPr>
            <w:tcW w:w="882" w:type="dxa"/>
            <w:tcBorders/>
          </w:tcPr>
          <w:p>
            <w:pPr>
              <w:pStyle w:val="TabellRader"/>
              <w:widowControl w:val="false"/>
              <w:spacing w:before="20" w:after="20"/>
              <w:rPr/>
            </w:pPr>
            <w:r>
              <w:rPr/>
              <w:t>4,0</w:t>
            </w:r>
          </w:p>
        </w:tc>
        <w:tc>
          <w:tcPr>
            <w:tcW w:w="882" w:type="dxa"/>
            <w:tcBorders/>
          </w:tcPr>
          <w:p>
            <w:pPr>
              <w:pStyle w:val="TabellRader"/>
              <w:widowControl w:val="false"/>
              <w:spacing w:before="20" w:after="20"/>
              <w:rPr/>
            </w:pPr>
            <w:r>
              <w:rPr/>
              <w:t>4</w:t>
            </w:r>
          </w:p>
        </w:tc>
      </w:tr>
      <w:tr>
        <w:trPr/>
        <w:tc>
          <w:tcPr>
            <w:tcW w:w="1429" w:type="dxa"/>
            <w:tcBorders/>
          </w:tcPr>
          <w:p>
            <w:pPr>
              <w:pStyle w:val="TabellRader"/>
              <w:widowControl w:val="false"/>
              <w:spacing w:before="20" w:after="20"/>
              <w:jc w:val="left"/>
              <w:rPr/>
            </w:pPr>
            <w:r>
              <w:rPr/>
              <w:t>Fjärde AP-fonden</w:t>
            </w:r>
          </w:p>
        </w:tc>
        <w:tc>
          <w:tcPr>
            <w:tcW w:w="882" w:type="dxa"/>
            <w:tcBorders/>
          </w:tcPr>
          <w:p>
            <w:pPr>
              <w:pStyle w:val="TabellRader"/>
              <w:widowControl w:val="false"/>
              <w:spacing w:before="20" w:after="20"/>
              <w:rPr/>
            </w:pPr>
            <w:r>
              <w:rPr/>
              <w:t>0,4</w:t>
            </w:r>
          </w:p>
        </w:tc>
        <w:tc>
          <w:tcPr>
            <w:tcW w:w="882" w:type="dxa"/>
            <w:tcBorders/>
          </w:tcPr>
          <w:p>
            <w:pPr>
              <w:pStyle w:val="TabellRader"/>
              <w:widowControl w:val="false"/>
              <w:spacing w:before="20" w:after="20"/>
              <w:rPr/>
            </w:pPr>
            <w:r>
              <w:rPr/>
              <w:t>6,4</w:t>
            </w:r>
          </w:p>
        </w:tc>
        <w:tc>
          <w:tcPr>
            <w:tcW w:w="883" w:type="dxa"/>
            <w:tcBorders/>
          </w:tcPr>
          <w:p>
            <w:pPr>
              <w:pStyle w:val="TabellRader"/>
              <w:widowControl w:val="false"/>
              <w:spacing w:before="20" w:after="20"/>
              <w:rPr/>
            </w:pPr>
            <w:r>
              <w:rPr/>
              <w:t>6,0</w:t>
            </w:r>
          </w:p>
        </w:tc>
        <w:tc>
          <w:tcPr>
            <w:tcW w:w="882" w:type="dxa"/>
            <w:tcBorders/>
          </w:tcPr>
          <w:p>
            <w:pPr>
              <w:pStyle w:val="TabellRader"/>
              <w:widowControl w:val="false"/>
              <w:spacing w:before="20" w:after="20"/>
              <w:rPr/>
            </w:pPr>
            <w:r>
              <w:rPr/>
              <w:t>7,7</w:t>
            </w:r>
          </w:p>
        </w:tc>
        <w:tc>
          <w:tcPr>
            <w:tcW w:w="882" w:type="dxa"/>
            <w:tcBorders/>
          </w:tcPr>
          <w:p>
            <w:pPr>
              <w:pStyle w:val="TabellRader"/>
              <w:widowControl w:val="false"/>
              <w:spacing w:before="20" w:after="20"/>
              <w:rPr/>
            </w:pPr>
            <w:r>
              <w:rPr/>
              <w:t>0,2</w:t>
            </w:r>
          </w:p>
        </w:tc>
      </w:tr>
      <w:tr>
        <w:trPr/>
        <w:tc>
          <w:tcPr>
            <w:tcW w:w="1429" w:type="dxa"/>
            <w:tcBorders>
              <w:bottom w:val="single" w:sz="4" w:space="0" w:color="000000"/>
            </w:tcBorders>
          </w:tcPr>
          <w:p>
            <w:pPr>
              <w:pStyle w:val="TabellRader"/>
              <w:widowControl w:val="false"/>
              <w:spacing w:before="20" w:after="20"/>
              <w:jc w:val="left"/>
              <w:rPr/>
            </w:pPr>
            <w:r>
              <w:rPr/>
              <w:t>Sjätte AP-fonden</w:t>
            </w:r>
          </w:p>
        </w:tc>
        <w:tc>
          <w:tcPr>
            <w:tcW w:w="882"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c>
          <w:tcPr>
            <w:tcW w:w="883"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r>
      <w:tr>
        <w:trPr/>
        <w:tc>
          <w:tcPr>
            <w:tcW w:w="1429" w:type="dxa"/>
            <w:tcBorders>
              <w:top w:val="single" w:sz="4" w:space="0" w:color="000000"/>
              <w:bottom w:val="single" w:sz="8" w:space="0" w:color="000000"/>
            </w:tcBorders>
          </w:tcPr>
          <w:p>
            <w:pPr>
              <w:pStyle w:val="TabellSlutsumma"/>
              <w:widowControl w:val="false"/>
              <w:spacing w:before="20" w:after="20"/>
              <w:jc w:val="left"/>
              <w:rPr/>
            </w:pPr>
            <w:r>
              <w:rPr/>
              <w:t>Summa</w:t>
            </w:r>
          </w:p>
        </w:tc>
        <w:tc>
          <w:tcPr>
            <w:tcW w:w="882" w:type="dxa"/>
            <w:tcBorders>
              <w:top w:val="single" w:sz="4" w:space="0" w:color="000000"/>
              <w:bottom w:val="single" w:sz="8" w:space="0" w:color="000000"/>
            </w:tcBorders>
          </w:tcPr>
          <w:p>
            <w:pPr>
              <w:pStyle w:val="TabellSlutsumma"/>
              <w:widowControl w:val="false"/>
              <w:spacing w:before="20" w:after="20"/>
              <w:rPr/>
            </w:pPr>
            <w:r>
              <w:rPr/>
              <w:t>3,3</w:t>
            </w:r>
          </w:p>
        </w:tc>
        <w:tc>
          <w:tcPr>
            <w:tcW w:w="882" w:type="dxa"/>
            <w:tcBorders>
              <w:top w:val="single" w:sz="4" w:space="0" w:color="000000"/>
              <w:bottom w:val="single" w:sz="8" w:space="0" w:color="000000"/>
            </w:tcBorders>
          </w:tcPr>
          <w:p>
            <w:pPr>
              <w:pStyle w:val="TabellSlutsumma"/>
              <w:widowControl w:val="false"/>
              <w:spacing w:before="20" w:after="20"/>
              <w:rPr/>
            </w:pPr>
            <w:r>
              <w:rPr/>
              <w:t>15,8</w:t>
            </w:r>
          </w:p>
        </w:tc>
        <w:tc>
          <w:tcPr>
            <w:tcW w:w="883" w:type="dxa"/>
            <w:tcBorders>
              <w:top w:val="single" w:sz="4" w:space="0" w:color="000000"/>
              <w:bottom w:val="single" w:sz="8" w:space="0" w:color="000000"/>
            </w:tcBorders>
          </w:tcPr>
          <w:p>
            <w:pPr>
              <w:pStyle w:val="TabellSlutsumma"/>
              <w:widowControl w:val="false"/>
              <w:spacing w:before="20" w:after="20"/>
              <w:rPr/>
            </w:pPr>
            <w:r>
              <w:rPr/>
              <w:t>16,3</w:t>
            </w:r>
          </w:p>
        </w:tc>
        <w:tc>
          <w:tcPr>
            <w:tcW w:w="882" w:type="dxa"/>
            <w:tcBorders>
              <w:top w:val="single" w:sz="4" w:space="0" w:color="000000"/>
              <w:bottom w:val="single" w:sz="8" w:space="0" w:color="000000"/>
            </w:tcBorders>
          </w:tcPr>
          <w:p>
            <w:pPr>
              <w:pStyle w:val="TabellSlutsumma"/>
              <w:widowControl w:val="false"/>
              <w:spacing w:before="20" w:after="20"/>
              <w:rPr/>
            </w:pPr>
            <w:r>
              <w:rPr/>
              <w:t>17,7</w:t>
            </w:r>
          </w:p>
        </w:tc>
        <w:tc>
          <w:tcPr>
            <w:tcW w:w="882" w:type="dxa"/>
            <w:tcBorders>
              <w:top w:val="single" w:sz="4" w:space="0" w:color="000000"/>
              <w:bottom w:val="single" w:sz="8" w:space="0" w:color="000000"/>
            </w:tcBorders>
          </w:tcPr>
          <w:p>
            <w:pPr>
              <w:pStyle w:val="TabellSlutsumma"/>
              <w:widowControl w:val="false"/>
              <w:spacing w:before="20" w:after="20"/>
              <w:rPr/>
            </w:pPr>
            <w:r>
              <w:rPr/>
              <w:t>4,2</w:t>
            </w:r>
          </w:p>
        </w:tc>
      </w:tr>
    </w:tbl>
    <w:p>
      <w:pPr>
        <w:pStyle w:val="FigurFotnot"/>
        <w:rPr/>
      </w:pPr>
      <w:r>
        <w:rPr/>
        <w:t>Källa: Första–Fjärde och Sjätte AP-fondernas årsredovisningar.</w:t>
      </w:r>
    </w:p>
    <w:p>
      <w:pPr>
        <w:pStyle w:val="TextBodyIndent"/>
        <w:ind w:hanging="0"/>
        <w:rPr>
          <w:spacing w:val="-1"/>
        </w:rPr>
      </w:pPr>
      <w:r>
        <w:rPr>
          <w:spacing w:val="-1"/>
        </w:rPr>
      </w:r>
    </w:p>
    <w:p>
      <w:pPr>
        <w:pStyle w:val="TextBodyIndent"/>
        <w:ind w:hanging="0"/>
        <w:rPr/>
      </w:pPr>
      <w:r>
        <w:rPr>
          <w:spacing w:val="-1"/>
        </w:rPr>
        <w:t>Enligt regeringens riktlinjer avseende anställningsvillkor för ledande befatt</w:t>
        <w:softHyphen/>
        <w:t>nings</w:t>
      </w:r>
      <w:r>
        <w:rPr/>
        <w:t xml:space="preserve">havare i AP-fonderna ska den totala ersättningen till ledande befattningshavare vara rimlig och väl avvägd. Den ska även vara konkurrenskraftig, takbestämd och ändamålsenlig, samt bidra till en god etik och organisationskultur (se </w:t>
      </w:r>
      <w:r>
        <w:rPr>
          <w:i/>
        </w:rPr>
        <w:t>bilaga 1</w:t>
      </w:r>
      <w:r>
        <w:rPr/>
        <w:t>). I samband med den årliga bok</w:t>
        <w:softHyphen/>
        <w:t>slutsrevisionen genomförs en granskning av att riktlinjer följs. Gransk</w:t>
        <w:softHyphen/>
        <w:t>ningen har inte visat några avvikelser från riktlinjerna. Samtliga AP-fonder har ett ersättnings</w:t>
        <w:softHyphen/>
        <w:t>utskott eller en kommitté som bereder löneramen för samtliga medarbetare, ersätt</w:t>
        <w:softHyphen/>
        <w:t>ningar till ledande befattningshavare samt förhandlar lön och övriga villkor med den verkställande direktören. Hela styrelsen fattar beslut i ersätt</w:t>
        <w:softHyphen/>
        <w:t>ningsfrågor efter beredning av ersättnings</w:t>
        <w:softHyphen/>
        <w:t xml:space="preserve">utskottet eller kommittén. </w:t>
      </w:r>
    </w:p>
    <w:p>
      <w:pPr>
        <w:pStyle w:val="Rubrik5utannumrering"/>
        <w:rPr/>
      </w:pPr>
      <w:r>
        <w:rPr/>
        <w:t>Externa förvaltningskostnader (exklusive prestationsbaserade arvoden)</w:t>
      </w:r>
    </w:p>
    <w:p>
      <w:pPr>
        <w:pStyle w:val="TextBody"/>
        <w:rPr/>
      </w:pPr>
      <w:r>
        <w:rPr/>
        <w:t>Externa förvaltningskostnader utgörs av ersättningar som betalas till par</w:t>
        <w:softHyphen/>
        <w:t>ter som förvaltar kapital på uppdrag av fonderna. Vanligtvis ges ersätt</w:t>
        <w:softHyphen/>
        <w:t>ningen som en procentuell andel av det förvaltade kapitalet. De externa förvaltningskostnaderna bestäms därmed främst av storleken på det externt förvaltade kapitalet, men även av hur kapitalet förvaltas. Passiv förvaltning har i allmänhet en lägre kostnad än aktiv förvaltning och på motsvarande sätt påverkar förvaltningens inriktning kostnaderna. Onote</w:t>
        <w:softHyphen/>
        <w:t>rade tillgångar kostar i regel mer att förvalta än noterade aktier. En mindre andel av de externa förvaltningskostnaderna avser kostnader för depåbank och administration av ställda säkerheter, vilka är beroende av kapitalets volym och omfattningen av transaktioner.</w:t>
      </w:r>
    </w:p>
    <w:p>
      <w:pPr>
        <w:pStyle w:val="TextBodyIndent"/>
        <w:rPr/>
      </w:pPr>
      <w:r>
        <w:rPr/>
        <w:t xml:space="preserve">Av </w:t>
      </w:r>
      <w:r>
        <w:rPr/>
        <w:fldChar w:fldCharType="begin"/>
      </w:r>
      <w:r>
        <w:rPr/>
        <w:instrText xml:space="preserve"> REF _Ref102056315 \h </w:instrText>
      </w:r>
      <w:r>
        <w:rPr/>
        <w:fldChar w:fldCharType="separate"/>
      </w:r>
      <w:r>
        <w:rPr/>
        <w:t>Tabell 4.5</w:t>
      </w:r>
      <w:r>
        <w:rPr/>
        <w:fldChar w:fldCharType="end"/>
      </w:r>
      <w:r>
        <w:rPr/>
        <w:t xml:space="preserve"> framgår att de externa förvaltningskostnaderna har minskat varje år under perioden 2018–2022 trots att buffertkapitalet har ökat. De lägre kostnaderna beror på aktivt strategiskt arbete med att öka andelen internt förvaltat kapital och omstrukturering av mandat. </w:t>
      </w:r>
    </w:p>
    <w:p>
      <w:pPr>
        <w:pStyle w:val="TabellRubrik"/>
        <w:rPr/>
      </w:pPr>
      <w:bookmarkStart w:id="167" w:name="_Ref102056315"/>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167"/>
      <w:r>
        <w:rPr/>
        <w:tab/>
        <w:t>Buffertfondernas externa förvaltningskostnader</w:t>
      </w:r>
    </w:p>
    <w:tbl>
      <w:tblPr>
        <w:tblW w:w="45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61"/>
        <w:gridCol w:w="548"/>
        <w:gridCol w:w="551"/>
        <w:gridCol w:w="550"/>
        <w:gridCol w:w="550"/>
        <w:gridCol w:w="549"/>
      </w:tblGrid>
      <w:tr>
        <w:trPr/>
        <w:tc>
          <w:tcPr>
            <w:tcW w:w="2561" w:type="dxa"/>
            <w:tcBorders>
              <w:top w:val="single" w:sz="8" w:space="0" w:color="000000"/>
              <w:bottom w:val="single" w:sz="6" w:space="0" w:color="000000"/>
            </w:tcBorders>
          </w:tcPr>
          <w:p>
            <w:pPr>
              <w:pStyle w:val="TabellHuvud"/>
              <w:widowControl w:val="false"/>
              <w:spacing w:before="20" w:after="20"/>
              <w:jc w:val="left"/>
              <w:rPr/>
            </w:pPr>
            <w:r>
              <w:rPr/>
            </w:r>
          </w:p>
        </w:tc>
        <w:tc>
          <w:tcPr>
            <w:tcW w:w="548" w:type="dxa"/>
            <w:tcBorders>
              <w:top w:val="single" w:sz="8" w:space="0" w:color="000000"/>
              <w:bottom w:val="single" w:sz="6" w:space="0" w:color="000000"/>
            </w:tcBorders>
          </w:tcPr>
          <w:p>
            <w:pPr>
              <w:pStyle w:val="TabellHuvud"/>
              <w:widowControl w:val="false"/>
              <w:spacing w:before="20" w:after="20"/>
              <w:rPr/>
            </w:pPr>
            <w:r>
              <w:rPr/>
              <w:t>2018</w:t>
            </w:r>
          </w:p>
        </w:tc>
        <w:tc>
          <w:tcPr>
            <w:tcW w:w="551" w:type="dxa"/>
            <w:tcBorders>
              <w:top w:val="single" w:sz="8" w:space="0" w:color="000000"/>
              <w:bottom w:val="single" w:sz="6" w:space="0" w:color="000000"/>
            </w:tcBorders>
          </w:tcPr>
          <w:p>
            <w:pPr>
              <w:pStyle w:val="TabellHuvud"/>
              <w:widowControl w:val="false"/>
              <w:spacing w:before="20" w:after="20"/>
              <w:rPr/>
            </w:pPr>
            <w:r>
              <w:rPr/>
              <w:t>2019</w:t>
            </w:r>
          </w:p>
        </w:tc>
        <w:tc>
          <w:tcPr>
            <w:tcW w:w="550" w:type="dxa"/>
            <w:tcBorders>
              <w:top w:val="single" w:sz="8" w:space="0" w:color="000000"/>
              <w:bottom w:val="single" w:sz="6" w:space="0" w:color="000000"/>
            </w:tcBorders>
          </w:tcPr>
          <w:p>
            <w:pPr>
              <w:pStyle w:val="TabellHuvud"/>
              <w:widowControl w:val="false"/>
              <w:spacing w:before="20" w:after="20"/>
              <w:rPr/>
            </w:pPr>
            <w:r>
              <w:rPr/>
              <w:t>2020</w:t>
            </w:r>
          </w:p>
        </w:tc>
        <w:tc>
          <w:tcPr>
            <w:tcW w:w="550" w:type="dxa"/>
            <w:tcBorders>
              <w:top w:val="single" w:sz="8" w:space="0" w:color="000000"/>
              <w:bottom w:val="single" w:sz="6" w:space="0" w:color="000000"/>
            </w:tcBorders>
          </w:tcPr>
          <w:p>
            <w:pPr>
              <w:pStyle w:val="TabellHuvud"/>
              <w:widowControl w:val="false"/>
              <w:spacing w:before="20" w:after="20"/>
              <w:rPr/>
            </w:pPr>
            <w:r>
              <w:rPr/>
              <w:t>2021</w:t>
            </w:r>
          </w:p>
        </w:tc>
        <w:tc>
          <w:tcPr>
            <w:tcW w:w="549" w:type="dxa"/>
            <w:tcBorders>
              <w:top w:val="single" w:sz="8" w:space="0" w:color="000000"/>
              <w:bottom w:val="single" w:sz="6" w:space="0" w:color="000000"/>
            </w:tcBorders>
          </w:tcPr>
          <w:p>
            <w:pPr>
              <w:pStyle w:val="TabellHuvud"/>
              <w:widowControl w:val="false"/>
              <w:spacing w:before="20" w:after="20"/>
              <w:rPr/>
            </w:pPr>
            <w:r>
              <w:rPr/>
              <w:t>2022</w:t>
            </w:r>
          </w:p>
        </w:tc>
      </w:tr>
      <w:tr>
        <w:trPr/>
        <w:tc>
          <w:tcPr>
            <w:tcW w:w="2561" w:type="dxa"/>
            <w:tcBorders>
              <w:top w:val="single" w:sz="6" w:space="0" w:color="000000"/>
            </w:tcBorders>
          </w:tcPr>
          <w:p>
            <w:pPr>
              <w:pStyle w:val="TabellRader"/>
              <w:widowControl w:val="false"/>
              <w:spacing w:before="20" w:after="20"/>
              <w:jc w:val="left"/>
              <w:rPr/>
            </w:pPr>
            <w:r>
              <w:rPr/>
              <w:t>Externa förvaltningskostnader mnkr</w:t>
            </w:r>
            <w:r>
              <w:rPr>
                <w:vertAlign w:val="superscript"/>
              </w:rPr>
              <w:t>1</w:t>
            </w:r>
          </w:p>
        </w:tc>
        <w:tc>
          <w:tcPr>
            <w:tcW w:w="548" w:type="dxa"/>
            <w:tcBorders>
              <w:top w:val="single" w:sz="6" w:space="0" w:color="000000"/>
            </w:tcBorders>
          </w:tcPr>
          <w:p>
            <w:pPr>
              <w:pStyle w:val="TabellRader"/>
              <w:widowControl w:val="false"/>
              <w:spacing w:before="20" w:after="20"/>
              <w:rPr/>
            </w:pPr>
            <w:r>
              <w:rPr/>
              <w:t>768</w:t>
            </w:r>
          </w:p>
        </w:tc>
        <w:tc>
          <w:tcPr>
            <w:tcW w:w="551" w:type="dxa"/>
            <w:tcBorders>
              <w:top w:val="single" w:sz="6" w:space="0" w:color="000000"/>
            </w:tcBorders>
          </w:tcPr>
          <w:p>
            <w:pPr>
              <w:pStyle w:val="TabellRader"/>
              <w:widowControl w:val="false"/>
              <w:tabs>
                <w:tab w:val="clear" w:pos="1304"/>
                <w:tab w:val="left" w:pos="421" w:leader="none"/>
              </w:tabs>
              <w:spacing w:before="20" w:after="20"/>
              <w:rPr/>
            </w:pPr>
            <w:r>
              <w:rPr/>
              <w:t>739</w:t>
            </w:r>
          </w:p>
        </w:tc>
        <w:tc>
          <w:tcPr>
            <w:tcW w:w="550" w:type="dxa"/>
            <w:tcBorders>
              <w:top w:val="single" w:sz="6" w:space="0" w:color="000000"/>
            </w:tcBorders>
          </w:tcPr>
          <w:p>
            <w:pPr>
              <w:pStyle w:val="TabellRader"/>
              <w:widowControl w:val="false"/>
              <w:tabs>
                <w:tab w:val="clear" w:pos="1304"/>
                <w:tab w:val="left" w:pos="421" w:leader="none"/>
              </w:tabs>
              <w:spacing w:before="20" w:after="20"/>
              <w:rPr/>
            </w:pPr>
            <w:r>
              <w:rPr/>
              <w:t>617</w:t>
            </w:r>
          </w:p>
        </w:tc>
        <w:tc>
          <w:tcPr>
            <w:tcW w:w="550" w:type="dxa"/>
            <w:tcBorders>
              <w:top w:val="single" w:sz="6" w:space="0" w:color="000000"/>
            </w:tcBorders>
          </w:tcPr>
          <w:p>
            <w:pPr>
              <w:pStyle w:val="TabellRader"/>
              <w:widowControl w:val="false"/>
              <w:tabs>
                <w:tab w:val="clear" w:pos="1304"/>
                <w:tab w:val="left" w:pos="421" w:leader="none"/>
              </w:tabs>
              <w:spacing w:before="20" w:after="20"/>
              <w:rPr/>
            </w:pPr>
            <w:r>
              <w:rPr/>
              <w:t>569</w:t>
            </w:r>
          </w:p>
        </w:tc>
        <w:tc>
          <w:tcPr>
            <w:tcW w:w="549" w:type="dxa"/>
            <w:tcBorders>
              <w:top w:val="single" w:sz="6" w:space="0" w:color="000000"/>
            </w:tcBorders>
          </w:tcPr>
          <w:p>
            <w:pPr>
              <w:pStyle w:val="TabellRader"/>
              <w:widowControl w:val="false"/>
              <w:tabs>
                <w:tab w:val="clear" w:pos="1304"/>
                <w:tab w:val="left" w:pos="421" w:leader="none"/>
              </w:tabs>
              <w:spacing w:before="20" w:after="20"/>
              <w:rPr/>
            </w:pPr>
            <w:r>
              <w:rPr/>
              <w:t>487</w:t>
            </w:r>
          </w:p>
        </w:tc>
      </w:tr>
      <w:tr>
        <w:trPr/>
        <w:tc>
          <w:tcPr>
            <w:tcW w:w="2561" w:type="dxa"/>
            <w:tcBorders/>
          </w:tcPr>
          <w:p>
            <w:pPr>
              <w:pStyle w:val="TabellRader"/>
              <w:widowControl w:val="false"/>
              <w:spacing w:before="20" w:after="20"/>
              <w:jc w:val="left"/>
              <w:rPr/>
            </w:pPr>
            <w:r>
              <w:rPr/>
              <w:t>Förändring jfr föregående år,</w:t>
            </w:r>
            <w:r>
              <w:rPr>
                <w:rFonts w:cs="Cambria" w:ascii="Cambria" w:hAnsi="Cambria"/>
              </w:rPr>
              <w:t> </w:t>
            </w:r>
            <w:r>
              <w:rPr/>
              <w:t>procent</w:t>
            </w:r>
          </w:p>
        </w:tc>
        <w:tc>
          <w:tcPr>
            <w:tcW w:w="548" w:type="dxa"/>
            <w:tcBorders/>
          </w:tcPr>
          <w:p>
            <w:pPr>
              <w:pStyle w:val="TabellRader"/>
              <w:widowControl w:val="false"/>
              <w:spacing w:before="20" w:after="20"/>
              <w:rPr/>
            </w:pPr>
            <w:r>
              <w:rPr/>
              <w:t>-7,7</w:t>
            </w:r>
          </w:p>
        </w:tc>
        <w:tc>
          <w:tcPr>
            <w:tcW w:w="551" w:type="dxa"/>
            <w:tcBorders/>
          </w:tcPr>
          <w:p>
            <w:pPr>
              <w:pStyle w:val="TabellRader"/>
              <w:widowControl w:val="false"/>
              <w:spacing w:before="20" w:after="20"/>
              <w:rPr/>
            </w:pPr>
            <w:r>
              <w:rPr/>
              <w:t>-3,8</w:t>
            </w:r>
          </w:p>
        </w:tc>
        <w:tc>
          <w:tcPr>
            <w:tcW w:w="550" w:type="dxa"/>
            <w:tcBorders/>
          </w:tcPr>
          <w:p>
            <w:pPr>
              <w:pStyle w:val="TabellRader"/>
              <w:widowControl w:val="false"/>
              <w:spacing w:before="20" w:after="20"/>
              <w:rPr/>
            </w:pPr>
            <w:r>
              <w:rPr/>
              <w:t>-16,5</w:t>
            </w:r>
          </w:p>
        </w:tc>
        <w:tc>
          <w:tcPr>
            <w:tcW w:w="550" w:type="dxa"/>
            <w:tcBorders/>
          </w:tcPr>
          <w:p>
            <w:pPr>
              <w:pStyle w:val="TabellRader"/>
              <w:widowControl w:val="false"/>
              <w:spacing w:before="20" w:after="20"/>
              <w:rPr/>
            </w:pPr>
            <w:r>
              <w:rPr/>
              <w:t>-7,8</w:t>
            </w:r>
          </w:p>
        </w:tc>
        <w:tc>
          <w:tcPr>
            <w:tcW w:w="549" w:type="dxa"/>
            <w:tcBorders/>
          </w:tcPr>
          <w:p>
            <w:pPr>
              <w:pStyle w:val="TabellRader"/>
              <w:widowControl w:val="false"/>
              <w:spacing w:before="20" w:after="20"/>
              <w:rPr/>
            </w:pPr>
            <w:r>
              <w:rPr/>
              <w:t>-14,4</w:t>
            </w:r>
          </w:p>
        </w:tc>
      </w:tr>
      <w:tr>
        <w:trPr/>
        <w:tc>
          <w:tcPr>
            <w:tcW w:w="2561" w:type="dxa"/>
            <w:tcBorders>
              <w:bottom w:val="single" w:sz="4" w:space="0" w:color="000000"/>
            </w:tcBorders>
          </w:tcPr>
          <w:p>
            <w:pPr>
              <w:pStyle w:val="TabellRader"/>
              <w:widowControl w:val="false"/>
              <w:spacing w:before="20" w:after="20"/>
              <w:jc w:val="left"/>
              <w:rPr/>
            </w:pPr>
            <w:r>
              <w:rPr/>
              <w:t>Buffertkapital i genomsnitt, mdkr</w:t>
            </w:r>
            <w:r>
              <w:rPr>
                <w:vertAlign w:val="superscript"/>
              </w:rPr>
              <w:t>2</w:t>
            </w:r>
          </w:p>
        </w:tc>
        <w:tc>
          <w:tcPr>
            <w:tcW w:w="548" w:type="dxa"/>
            <w:tcBorders>
              <w:bottom w:val="single" w:sz="4" w:space="0" w:color="000000"/>
            </w:tcBorders>
          </w:tcPr>
          <w:p>
            <w:pPr>
              <w:pStyle w:val="TabellRader"/>
              <w:widowControl w:val="false"/>
              <w:spacing w:before="20" w:after="20"/>
              <w:rPr/>
            </w:pPr>
            <w:r>
              <w:rPr/>
              <w:t>1</w:t>
            </w:r>
            <w:r>
              <w:rPr>
                <w:rFonts w:cs="Cambria" w:ascii="Cambria" w:hAnsi="Cambria"/>
              </w:rPr>
              <w:t> </w:t>
            </w:r>
            <w:r>
              <w:rPr/>
              <w:t>393</w:t>
            </w:r>
          </w:p>
        </w:tc>
        <w:tc>
          <w:tcPr>
            <w:tcW w:w="551" w:type="dxa"/>
            <w:tcBorders>
              <w:bottom w:val="single" w:sz="4" w:space="0" w:color="000000"/>
            </w:tcBorders>
          </w:tcPr>
          <w:p>
            <w:pPr>
              <w:pStyle w:val="TabellRader"/>
              <w:widowControl w:val="false"/>
              <w:spacing w:before="20" w:after="20"/>
              <w:rPr/>
            </w:pPr>
            <w:r>
              <w:rPr>
                <w:bCs/>
              </w:rPr>
              <w:t>1 490</w:t>
            </w:r>
          </w:p>
        </w:tc>
        <w:tc>
          <w:tcPr>
            <w:tcW w:w="550" w:type="dxa"/>
            <w:tcBorders>
              <w:bottom w:val="single" w:sz="4" w:space="0" w:color="000000"/>
            </w:tcBorders>
          </w:tcPr>
          <w:p>
            <w:pPr>
              <w:pStyle w:val="TabellRader"/>
              <w:widowControl w:val="false"/>
              <w:spacing w:before="20" w:after="20"/>
              <w:rPr/>
            </w:pPr>
            <w:r>
              <w:rPr/>
              <w:t xml:space="preserve">1 </w:t>
            </w:r>
            <w:r>
              <w:rPr>
                <w:bCs/>
              </w:rPr>
              <w:t>646</w:t>
            </w:r>
          </w:p>
        </w:tc>
        <w:tc>
          <w:tcPr>
            <w:tcW w:w="550" w:type="dxa"/>
            <w:tcBorders>
              <w:bottom w:val="single" w:sz="4" w:space="0" w:color="000000"/>
            </w:tcBorders>
          </w:tcPr>
          <w:p>
            <w:pPr>
              <w:pStyle w:val="TabellRader"/>
              <w:widowControl w:val="false"/>
              <w:spacing w:before="20" w:after="20"/>
              <w:rPr/>
            </w:pPr>
            <w:r>
              <w:rPr>
                <w:bCs/>
              </w:rPr>
              <w:t>1 842</w:t>
            </w:r>
          </w:p>
        </w:tc>
        <w:tc>
          <w:tcPr>
            <w:tcW w:w="549" w:type="dxa"/>
            <w:tcBorders>
              <w:bottom w:val="single" w:sz="4" w:space="0" w:color="000000"/>
            </w:tcBorders>
          </w:tcPr>
          <w:p>
            <w:pPr>
              <w:pStyle w:val="TabellRader"/>
              <w:widowControl w:val="false"/>
              <w:spacing w:before="20" w:after="20"/>
              <w:rPr>
                <w:bCs/>
              </w:rPr>
            </w:pPr>
            <w:r>
              <w:rPr>
                <w:bCs/>
              </w:rPr>
              <w:t>1 910</w:t>
            </w:r>
          </w:p>
        </w:tc>
      </w:tr>
    </w:tbl>
    <w:p>
      <w:pPr>
        <w:pStyle w:val="FigurFotnot"/>
        <w:rPr/>
      </w:pPr>
      <w:r>
        <w:rPr/>
        <w:t>Not 1: Exklusive prestationsbaserade arvoden.</w:t>
      </w:r>
    </w:p>
    <w:p>
      <w:pPr>
        <w:pStyle w:val="FigurFotnot"/>
        <w:rPr/>
      </w:pPr>
      <w:r>
        <w:rPr/>
        <w:t>Not 2: Ingående fondkapital + utgående fondkapital)/2.</w:t>
      </w:r>
    </w:p>
    <w:p>
      <w:pPr>
        <w:pStyle w:val="FigurFotnot"/>
        <w:rPr/>
      </w:pPr>
      <w:r>
        <w:rPr/>
        <w:t>Källa: Första–Fjärde och Sjätte AP-fondernas årsredovisningar.</w:t>
      </w:r>
    </w:p>
    <w:p>
      <w:pPr>
        <w:pStyle w:val="Rubrik5utannumrering"/>
        <w:rPr/>
      </w:pPr>
      <w:r>
        <w:rPr/>
        <w:t>Prestationsbaserade arvoden för extern förvaltning</w:t>
      </w:r>
    </w:p>
    <w:p>
      <w:pPr>
        <w:pStyle w:val="TextBody"/>
        <w:rPr/>
      </w:pPr>
      <w:r>
        <w:rPr/>
        <w:t>Posten externa förvaltningskostnader innefattar enligt AP-fondernas redovisningsprinciper inte prestationsbaserade arvoden eller förvaltar</w:t>
        <w:softHyphen/>
        <w:t>arvoden för onoterade tillgångar.</w:t>
      </w:r>
    </w:p>
    <w:p>
      <w:pPr>
        <w:pStyle w:val="TextBodyIndent"/>
        <w:rPr/>
      </w:pPr>
      <w:r>
        <w:rPr/>
        <w:t>Prestationsbaserade arvoden betalas ut till externa förvaltare när en överenskommen avkastning överträffas. Avkastning över detta mål ökar netto</w:t>
        <w:softHyphen/>
        <w:t>avkastningen men genererar för denna typ av arvodesavtal samtidigt en kostnad i form av ett prestationsbaserat arvode. I AP-fondernas resultat</w:t>
        <w:softHyphen/>
        <w:t xml:space="preserve">räkningar redovisas erlagda prestationsbaserade arvoden som en avgående post under nettoresultatet för aktuellt tillgångsslag. I </w:t>
      </w:r>
      <w:r>
        <w:rPr/>
        <w:fldChar w:fldCharType="begin"/>
      </w:r>
      <w:r>
        <w:rPr/>
        <w:instrText xml:space="preserve"> REF _Ref101854908 \h </w:instrText>
      </w:r>
      <w:r>
        <w:rPr/>
        <w:fldChar w:fldCharType="separate"/>
      </w:r>
      <w:r>
        <w:rPr/>
        <w:t>Tabell 4.6</w:t>
      </w:r>
      <w:r>
        <w:rPr/>
        <w:fldChar w:fldCharType="end"/>
      </w:r>
      <w:r>
        <w:rPr/>
        <w:t xml:space="preserve"> redovisas prestationsbaserade arvoden för noterade tillgångsslag de senaste fem åren. </w:t>
      </w:r>
    </w:p>
    <w:p>
      <w:pPr>
        <w:pStyle w:val="TabellRubrik"/>
        <w:rPr/>
      </w:pPr>
      <w:bookmarkStart w:id="168" w:name="_Ref101854908"/>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168"/>
      <w:r>
        <w:rPr/>
        <w:tab/>
        <w:t>Prestationsbaserade arvoden för extern förvaltning</w:t>
      </w:r>
    </w:p>
    <w:p>
      <w:pPr>
        <w:pStyle w:val="FigurUnderrubrik"/>
        <w:rPr/>
      </w:pPr>
      <w:r>
        <w:rPr/>
        <w:t>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48"/>
        <w:gridCol w:w="931"/>
        <w:gridCol w:w="931"/>
        <w:gridCol w:w="930"/>
        <w:gridCol w:w="930"/>
        <w:gridCol w:w="930"/>
      </w:tblGrid>
      <w:tr>
        <w:trPr/>
        <w:tc>
          <w:tcPr>
            <w:tcW w:w="1248" w:type="dxa"/>
            <w:tcBorders>
              <w:top w:val="single" w:sz="4" w:space="0" w:color="000000"/>
            </w:tcBorders>
          </w:tcPr>
          <w:p>
            <w:pPr>
              <w:pStyle w:val="TabellRader"/>
              <w:widowControl w:val="false"/>
              <w:spacing w:before="20" w:after="20"/>
              <w:rPr/>
            </w:pPr>
            <w:r>
              <w:rPr/>
            </w:r>
          </w:p>
        </w:tc>
        <w:tc>
          <w:tcPr>
            <w:tcW w:w="931" w:type="dxa"/>
            <w:tcBorders>
              <w:top w:val="single" w:sz="4" w:space="0" w:color="000000"/>
            </w:tcBorders>
          </w:tcPr>
          <w:p>
            <w:pPr>
              <w:pStyle w:val="TabellRader"/>
              <w:widowControl w:val="false"/>
              <w:spacing w:before="20" w:after="20"/>
              <w:rPr>
                <w:b/>
                <w:b/>
              </w:rPr>
            </w:pPr>
            <w:r>
              <w:rPr>
                <w:b/>
                <w:bCs/>
              </w:rPr>
              <w:t>2018</w:t>
            </w:r>
          </w:p>
        </w:tc>
        <w:tc>
          <w:tcPr>
            <w:tcW w:w="931" w:type="dxa"/>
            <w:tcBorders>
              <w:top w:val="single" w:sz="4" w:space="0" w:color="000000"/>
            </w:tcBorders>
          </w:tcPr>
          <w:p>
            <w:pPr>
              <w:pStyle w:val="TabellRader"/>
              <w:widowControl w:val="false"/>
              <w:spacing w:before="20" w:after="20"/>
              <w:rPr>
                <w:b/>
                <w:b/>
              </w:rPr>
            </w:pPr>
            <w:r>
              <w:rPr>
                <w:b/>
                <w:bCs/>
              </w:rPr>
              <w:t>2019</w:t>
            </w:r>
          </w:p>
        </w:tc>
        <w:tc>
          <w:tcPr>
            <w:tcW w:w="930" w:type="dxa"/>
            <w:tcBorders>
              <w:top w:val="single" w:sz="4" w:space="0" w:color="000000"/>
            </w:tcBorders>
          </w:tcPr>
          <w:p>
            <w:pPr>
              <w:pStyle w:val="TabellRader"/>
              <w:widowControl w:val="false"/>
              <w:spacing w:before="20" w:after="20"/>
              <w:rPr>
                <w:b/>
                <w:b/>
              </w:rPr>
            </w:pPr>
            <w:r>
              <w:rPr>
                <w:b/>
                <w:bCs/>
              </w:rPr>
              <w:t>2020</w:t>
            </w:r>
          </w:p>
        </w:tc>
        <w:tc>
          <w:tcPr>
            <w:tcW w:w="930" w:type="dxa"/>
            <w:tcBorders>
              <w:top w:val="single" w:sz="4" w:space="0" w:color="000000"/>
            </w:tcBorders>
          </w:tcPr>
          <w:p>
            <w:pPr>
              <w:pStyle w:val="TabellRader"/>
              <w:widowControl w:val="false"/>
              <w:spacing w:before="20" w:after="20"/>
              <w:rPr>
                <w:b/>
                <w:b/>
              </w:rPr>
            </w:pPr>
            <w:r>
              <w:rPr>
                <w:b/>
                <w:bCs/>
              </w:rPr>
              <w:t>2021</w:t>
            </w:r>
          </w:p>
        </w:tc>
        <w:tc>
          <w:tcPr>
            <w:tcW w:w="930" w:type="dxa"/>
            <w:tcBorders>
              <w:top w:val="single" w:sz="4" w:space="0" w:color="000000"/>
            </w:tcBorders>
          </w:tcPr>
          <w:p>
            <w:pPr>
              <w:pStyle w:val="TabellRader"/>
              <w:widowControl w:val="false"/>
              <w:spacing w:before="20" w:after="20"/>
              <w:rPr>
                <w:b/>
                <w:b/>
                <w:bCs/>
              </w:rPr>
            </w:pPr>
            <w:r>
              <w:rPr>
                <w:b/>
                <w:bCs/>
              </w:rPr>
              <w:t>2022</w:t>
            </w:r>
          </w:p>
        </w:tc>
      </w:tr>
      <w:tr>
        <w:trPr/>
        <w:tc>
          <w:tcPr>
            <w:tcW w:w="1248" w:type="dxa"/>
            <w:tcBorders>
              <w:top w:val="single" w:sz="4" w:space="0" w:color="000000"/>
            </w:tcBorders>
          </w:tcPr>
          <w:p>
            <w:pPr>
              <w:pStyle w:val="TabellRader"/>
              <w:widowControl w:val="false"/>
              <w:spacing w:before="20" w:after="20"/>
              <w:rPr/>
            </w:pPr>
            <w:r>
              <w:rPr/>
              <w:t>Första AP-fonden</w:t>
            </w:r>
          </w:p>
        </w:tc>
        <w:tc>
          <w:tcPr>
            <w:tcW w:w="931" w:type="dxa"/>
            <w:tcBorders>
              <w:top w:val="single" w:sz="4" w:space="0" w:color="000000"/>
            </w:tcBorders>
          </w:tcPr>
          <w:p>
            <w:pPr>
              <w:pStyle w:val="TabellRader"/>
              <w:widowControl w:val="false"/>
              <w:spacing w:before="20" w:after="20"/>
              <w:rPr/>
            </w:pPr>
            <w:r>
              <w:rPr/>
              <w:t>90</w:t>
            </w:r>
          </w:p>
        </w:tc>
        <w:tc>
          <w:tcPr>
            <w:tcW w:w="931" w:type="dxa"/>
            <w:tcBorders>
              <w:top w:val="single" w:sz="4" w:space="0" w:color="000000"/>
            </w:tcBorders>
          </w:tcPr>
          <w:p>
            <w:pPr>
              <w:pStyle w:val="TabellRader"/>
              <w:widowControl w:val="false"/>
              <w:spacing w:before="20" w:after="20"/>
              <w:rPr/>
            </w:pPr>
            <w:r>
              <w:rPr/>
              <w:t>48</w:t>
            </w:r>
          </w:p>
        </w:tc>
        <w:tc>
          <w:tcPr>
            <w:tcW w:w="930" w:type="dxa"/>
            <w:tcBorders>
              <w:top w:val="single" w:sz="4" w:space="0" w:color="000000"/>
            </w:tcBorders>
          </w:tcPr>
          <w:p>
            <w:pPr>
              <w:pStyle w:val="TabellRader"/>
              <w:widowControl w:val="false"/>
              <w:spacing w:before="20" w:after="20"/>
              <w:rPr/>
            </w:pPr>
            <w:r>
              <w:rPr/>
              <w:t>103</w:t>
            </w:r>
          </w:p>
        </w:tc>
        <w:tc>
          <w:tcPr>
            <w:tcW w:w="930" w:type="dxa"/>
            <w:tcBorders>
              <w:top w:val="single" w:sz="4" w:space="0" w:color="000000"/>
            </w:tcBorders>
          </w:tcPr>
          <w:p>
            <w:pPr>
              <w:pStyle w:val="TabellRader"/>
              <w:widowControl w:val="false"/>
              <w:tabs>
                <w:tab w:val="clear" w:pos="1304"/>
                <w:tab w:val="center" w:pos="415" w:leader="none"/>
                <w:tab w:val="right" w:pos="831" w:leader="none"/>
              </w:tabs>
              <w:spacing w:before="20" w:after="20"/>
              <w:rPr/>
            </w:pPr>
            <w:r>
              <w:rPr/>
              <w:t>66</w:t>
            </w:r>
          </w:p>
        </w:tc>
        <w:tc>
          <w:tcPr>
            <w:tcW w:w="930" w:type="dxa"/>
            <w:tcBorders>
              <w:top w:val="single" w:sz="4" w:space="0" w:color="000000"/>
            </w:tcBorders>
          </w:tcPr>
          <w:p>
            <w:pPr>
              <w:pStyle w:val="TabellRader"/>
              <w:widowControl w:val="false"/>
              <w:tabs>
                <w:tab w:val="clear" w:pos="1304"/>
                <w:tab w:val="center" w:pos="415" w:leader="none"/>
                <w:tab w:val="right" w:pos="831" w:leader="none"/>
              </w:tabs>
              <w:spacing w:before="20" w:after="20"/>
              <w:rPr/>
            </w:pPr>
            <w:r>
              <w:rPr/>
              <w:t>40</w:t>
            </w:r>
            <w:r>
              <w:rPr>
                <w:vertAlign w:val="superscript"/>
              </w:rPr>
              <w:t>1</w:t>
            </w:r>
          </w:p>
        </w:tc>
      </w:tr>
      <w:tr>
        <w:trPr/>
        <w:tc>
          <w:tcPr>
            <w:tcW w:w="1248" w:type="dxa"/>
            <w:tcBorders/>
          </w:tcPr>
          <w:p>
            <w:pPr>
              <w:pStyle w:val="TabellRader"/>
              <w:widowControl w:val="false"/>
              <w:spacing w:before="20" w:after="20"/>
              <w:jc w:val="left"/>
              <w:rPr/>
            </w:pPr>
            <w:r>
              <w:rPr/>
              <w:t>Andra AP-fonden</w:t>
            </w:r>
          </w:p>
        </w:tc>
        <w:tc>
          <w:tcPr>
            <w:tcW w:w="931" w:type="dxa"/>
            <w:tcBorders/>
          </w:tcPr>
          <w:p>
            <w:pPr>
              <w:pStyle w:val="TabellRader"/>
              <w:widowControl w:val="false"/>
              <w:spacing w:before="20" w:after="20"/>
              <w:rPr/>
            </w:pPr>
            <w:r>
              <w:rPr/>
              <w:t>80</w:t>
            </w:r>
          </w:p>
        </w:tc>
        <w:tc>
          <w:tcPr>
            <w:tcW w:w="931" w:type="dxa"/>
            <w:tcBorders/>
          </w:tcPr>
          <w:p>
            <w:pPr>
              <w:pStyle w:val="TabellRader"/>
              <w:widowControl w:val="false"/>
              <w:spacing w:before="20" w:after="20"/>
              <w:rPr/>
            </w:pPr>
            <w:r>
              <w:rPr/>
              <w:t>148</w:t>
            </w:r>
          </w:p>
        </w:tc>
        <w:tc>
          <w:tcPr>
            <w:tcW w:w="930" w:type="dxa"/>
            <w:tcBorders/>
          </w:tcPr>
          <w:p>
            <w:pPr>
              <w:pStyle w:val="TabellRader"/>
              <w:widowControl w:val="false"/>
              <w:spacing w:before="20" w:after="20"/>
              <w:rPr/>
            </w:pPr>
            <w:r>
              <w:rPr/>
              <w:t>293</w:t>
            </w:r>
          </w:p>
        </w:tc>
        <w:tc>
          <w:tcPr>
            <w:tcW w:w="930" w:type="dxa"/>
            <w:tcBorders/>
          </w:tcPr>
          <w:p>
            <w:pPr>
              <w:pStyle w:val="TabellRader"/>
              <w:widowControl w:val="false"/>
              <w:spacing w:before="20" w:after="20"/>
              <w:rPr/>
            </w:pPr>
            <w:r>
              <w:rPr/>
              <w:t>120</w:t>
            </w:r>
          </w:p>
        </w:tc>
        <w:tc>
          <w:tcPr>
            <w:tcW w:w="930" w:type="dxa"/>
            <w:tcBorders/>
          </w:tcPr>
          <w:p>
            <w:pPr>
              <w:pStyle w:val="TabellRader"/>
              <w:widowControl w:val="false"/>
              <w:spacing w:before="20" w:after="20"/>
              <w:rPr/>
            </w:pPr>
            <w:r>
              <w:rPr/>
              <w:t>-11</w:t>
            </w:r>
            <w:r>
              <w:rPr>
                <w:vertAlign w:val="superscript"/>
              </w:rPr>
              <w:t>2</w:t>
            </w:r>
          </w:p>
        </w:tc>
      </w:tr>
      <w:tr>
        <w:trPr/>
        <w:tc>
          <w:tcPr>
            <w:tcW w:w="1248" w:type="dxa"/>
            <w:tcBorders/>
          </w:tcPr>
          <w:p>
            <w:pPr>
              <w:pStyle w:val="TabellRader"/>
              <w:widowControl w:val="false"/>
              <w:spacing w:before="20" w:after="20"/>
              <w:rPr/>
            </w:pPr>
            <w:r>
              <w:rPr/>
              <w:t>Tredje AP-fonden</w:t>
            </w:r>
          </w:p>
        </w:tc>
        <w:tc>
          <w:tcPr>
            <w:tcW w:w="931" w:type="dxa"/>
            <w:tcBorders/>
          </w:tcPr>
          <w:p>
            <w:pPr>
              <w:pStyle w:val="TabellRader"/>
              <w:widowControl w:val="false"/>
              <w:spacing w:before="20" w:after="20"/>
              <w:rPr/>
            </w:pPr>
            <w:r>
              <w:rPr/>
              <w:t>144</w:t>
            </w:r>
          </w:p>
        </w:tc>
        <w:tc>
          <w:tcPr>
            <w:tcW w:w="931" w:type="dxa"/>
            <w:tcBorders/>
          </w:tcPr>
          <w:p>
            <w:pPr>
              <w:pStyle w:val="TabellRader"/>
              <w:widowControl w:val="false"/>
              <w:spacing w:before="20" w:after="20"/>
              <w:rPr/>
            </w:pPr>
            <w:r>
              <w:rPr/>
              <w:t>197</w:t>
            </w:r>
          </w:p>
        </w:tc>
        <w:tc>
          <w:tcPr>
            <w:tcW w:w="930" w:type="dxa"/>
            <w:tcBorders/>
          </w:tcPr>
          <w:p>
            <w:pPr>
              <w:pStyle w:val="TabellRader"/>
              <w:widowControl w:val="false"/>
              <w:spacing w:before="20" w:after="20"/>
              <w:rPr/>
            </w:pPr>
            <w:r>
              <w:rPr/>
              <w:t>133</w:t>
            </w:r>
          </w:p>
        </w:tc>
        <w:tc>
          <w:tcPr>
            <w:tcW w:w="930" w:type="dxa"/>
            <w:tcBorders/>
          </w:tcPr>
          <w:p>
            <w:pPr>
              <w:pStyle w:val="TabellRader"/>
              <w:widowControl w:val="false"/>
              <w:spacing w:before="20" w:after="20"/>
              <w:rPr/>
            </w:pPr>
            <w:r>
              <w:rPr/>
              <w:t>99</w:t>
            </w:r>
          </w:p>
        </w:tc>
        <w:tc>
          <w:tcPr>
            <w:tcW w:w="930" w:type="dxa"/>
            <w:tcBorders/>
          </w:tcPr>
          <w:p>
            <w:pPr>
              <w:pStyle w:val="TabellRader"/>
              <w:widowControl w:val="false"/>
              <w:spacing w:before="20" w:after="20"/>
              <w:rPr/>
            </w:pPr>
            <w:r>
              <w:rPr/>
              <w:t>199</w:t>
            </w:r>
          </w:p>
        </w:tc>
      </w:tr>
      <w:tr>
        <w:trPr/>
        <w:tc>
          <w:tcPr>
            <w:tcW w:w="1248" w:type="dxa"/>
            <w:tcBorders/>
          </w:tcPr>
          <w:p>
            <w:pPr>
              <w:pStyle w:val="TabellRader"/>
              <w:widowControl w:val="false"/>
              <w:spacing w:before="20" w:after="20"/>
              <w:rPr/>
            </w:pPr>
            <w:r>
              <w:rPr/>
              <w:t>Fjärde AP-fonden</w:t>
            </w:r>
          </w:p>
        </w:tc>
        <w:tc>
          <w:tcPr>
            <w:tcW w:w="931" w:type="dxa"/>
            <w:tcBorders/>
          </w:tcPr>
          <w:p>
            <w:pPr>
              <w:pStyle w:val="TabellRader"/>
              <w:widowControl w:val="false"/>
              <w:spacing w:before="20" w:after="20"/>
              <w:rPr/>
            </w:pPr>
            <w:r>
              <w:rPr/>
              <w:t>17</w:t>
            </w:r>
          </w:p>
        </w:tc>
        <w:tc>
          <w:tcPr>
            <w:tcW w:w="931" w:type="dxa"/>
            <w:tcBorders/>
          </w:tcPr>
          <w:p>
            <w:pPr>
              <w:pStyle w:val="TabellRader"/>
              <w:widowControl w:val="false"/>
              <w:spacing w:before="20" w:after="20"/>
              <w:rPr/>
            </w:pPr>
            <w:r>
              <w:rPr/>
              <w:t>13</w:t>
            </w:r>
          </w:p>
        </w:tc>
        <w:tc>
          <w:tcPr>
            <w:tcW w:w="930" w:type="dxa"/>
            <w:tcBorders/>
          </w:tcPr>
          <w:p>
            <w:pPr>
              <w:pStyle w:val="TabellRader"/>
              <w:widowControl w:val="false"/>
              <w:spacing w:before="20" w:after="20"/>
              <w:rPr/>
            </w:pPr>
            <w:r>
              <w:rPr/>
              <w:t>96</w:t>
            </w:r>
          </w:p>
        </w:tc>
        <w:tc>
          <w:tcPr>
            <w:tcW w:w="930" w:type="dxa"/>
            <w:tcBorders/>
          </w:tcPr>
          <w:p>
            <w:pPr>
              <w:pStyle w:val="TabellRader"/>
              <w:widowControl w:val="false"/>
              <w:spacing w:before="20" w:after="20"/>
              <w:rPr/>
            </w:pPr>
            <w:r>
              <w:rPr/>
              <w:t>166</w:t>
            </w:r>
          </w:p>
        </w:tc>
        <w:tc>
          <w:tcPr>
            <w:tcW w:w="930" w:type="dxa"/>
            <w:tcBorders/>
          </w:tcPr>
          <w:p>
            <w:pPr>
              <w:pStyle w:val="TabellRader"/>
              <w:widowControl w:val="false"/>
              <w:spacing w:before="20" w:after="20"/>
              <w:rPr/>
            </w:pPr>
            <w:r>
              <w:rPr/>
              <w:t>29</w:t>
            </w:r>
          </w:p>
        </w:tc>
      </w:tr>
      <w:tr>
        <w:trPr/>
        <w:tc>
          <w:tcPr>
            <w:tcW w:w="1248" w:type="dxa"/>
            <w:tcBorders>
              <w:bottom w:val="single" w:sz="4" w:space="0" w:color="000000"/>
            </w:tcBorders>
          </w:tcPr>
          <w:p>
            <w:pPr>
              <w:pStyle w:val="TabellRader"/>
              <w:widowControl w:val="false"/>
              <w:spacing w:before="20" w:after="20"/>
              <w:jc w:val="left"/>
              <w:rPr/>
            </w:pPr>
            <w:r>
              <w:rPr/>
              <w:t>Sjätte AP-fonden</w:t>
            </w:r>
          </w:p>
        </w:tc>
        <w:tc>
          <w:tcPr>
            <w:tcW w:w="931" w:type="dxa"/>
            <w:tcBorders>
              <w:bottom w:val="single" w:sz="4" w:space="0" w:color="000000"/>
            </w:tcBorders>
          </w:tcPr>
          <w:p>
            <w:pPr>
              <w:pStyle w:val="TabellRader"/>
              <w:widowControl w:val="false"/>
              <w:spacing w:before="20" w:after="20"/>
              <w:rPr/>
            </w:pPr>
            <w:r>
              <w:rPr/>
              <w:t>0</w:t>
            </w:r>
          </w:p>
        </w:tc>
        <w:tc>
          <w:tcPr>
            <w:tcW w:w="931" w:type="dxa"/>
            <w:tcBorders>
              <w:bottom w:val="single" w:sz="4" w:space="0" w:color="000000"/>
            </w:tcBorders>
          </w:tcPr>
          <w:p>
            <w:pPr>
              <w:pStyle w:val="TabellRader"/>
              <w:widowControl w:val="false"/>
              <w:spacing w:before="20" w:after="20"/>
              <w:rPr/>
            </w:pPr>
            <w:r>
              <w:rPr/>
              <w:t>0</w:t>
            </w:r>
          </w:p>
        </w:tc>
        <w:tc>
          <w:tcPr>
            <w:tcW w:w="930" w:type="dxa"/>
            <w:tcBorders>
              <w:bottom w:val="single" w:sz="4" w:space="0" w:color="000000"/>
            </w:tcBorders>
          </w:tcPr>
          <w:p>
            <w:pPr>
              <w:pStyle w:val="TabellRader"/>
              <w:widowControl w:val="false"/>
              <w:spacing w:before="20" w:after="20"/>
              <w:rPr/>
            </w:pPr>
            <w:r>
              <w:rPr/>
              <w:t>0</w:t>
            </w:r>
          </w:p>
        </w:tc>
        <w:tc>
          <w:tcPr>
            <w:tcW w:w="930" w:type="dxa"/>
            <w:tcBorders>
              <w:bottom w:val="single" w:sz="4" w:space="0" w:color="000000"/>
            </w:tcBorders>
          </w:tcPr>
          <w:p>
            <w:pPr>
              <w:pStyle w:val="TabellRader"/>
              <w:widowControl w:val="false"/>
              <w:spacing w:before="20" w:after="20"/>
              <w:rPr/>
            </w:pPr>
            <w:r>
              <w:rPr/>
              <w:t>0</w:t>
            </w:r>
          </w:p>
        </w:tc>
        <w:tc>
          <w:tcPr>
            <w:tcW w:w="930" w:type="dxa"/>
            <w:tcBorders>
              <w:bottom w:val="single" w:sz="4" w:space="0" w:color="000000"/>
            </w:tcBorders>
          </w:tcPr>
          <w:p>
            <w:pPr>
              <w:pStyle w:val="TabellRader"/>
              <w:widowControl w:val="false"/>
              <w:spacing w:before="20" w:after="20"/>
              <w:rPr/>
            </w:pPr>
            <w:r>
              <w:rPr/>
              <w:t>0</w:t>
            </w:r>
          </w:p>
        </w:tc>
      </w:tr>
      <w:tr>
        <w:trPr/>
        <w:tc>
          <w:tcPr>
            <w:tcW w:w="1248" w:type="dxa"/>
            <w:tcBorders>
              <w:top w:val="single" w:sz="4" w:space="0" w:color="000000"/>
              <w:bottom w:val="single" w:sz="4" w:space="0" w:color="000000"/>
            </w:tcBorders>
          </w:tcPr>
          <w:p>
            <w:pPr>
              <w:pStyle w:val="TabellRader"/>
              <w:widowControl w:val="false"/>
              <w:spacing w:before="20" w:after="20"/>
              <w:rPr>
                <w:b/>
                <w:b/>
              </w:rPr>
            </w:pPr>
            <w:r>
              <w:rPr>
                <w:b/>
              </w:rPr>
              <w:t>Summa</w:t>
            </w:r>
          </w:p>
        </w:tc>
        <w:tc>
          <w:tcPr>
            <w:tcW w:w="931" w:type="dxa"/>
            <w:tcBorders>
              <w:top w:val="single" w:sz="4" w:space="0" w:color="000000"/>
              <w:bottom w:val="single" w:sz="4" w:space="0" w:color="000000"/>
            </w:tcBorders>
          </w:tcPr>
          <w:p>
            <w:pPr>
              <w:pStyle w:val="TabellRader"/>
              <w:widowControl w:val="false"/>
              <w:spacing w:before="20" w:after="20"/>
              <w:rPr>
                <w:b/>
                <w:b/>
              </w:rPr>
            </w:pPr>
            <w:r>
              <w:rPr>
                <w:b/>
                <w:bCs/>
              </w:rPr>
              <w:t>331</w:t>
            </w:r>
          </w:p>
        </w:tc>
        <w:tc>
          <w:tcPr>
            <w:tcW w:w="931" w:type="dxa"/>
            <w:tcBorders>
              <w:top w:val="single" w:sz="4" w:space="0" w:color="000000"/>
              <w:bottom w:val="single" w:sz="4" w:space="0" w:color="000000"/>
            </w:tcBorders>
          </w:tcPr>
          <w:p>
            <w:pPr>
              <w:pStyle w:val="TabellRader"/>
              <w:widowControl w:val="false"/>
              <w:spacing w:before="20" w:after="20"/>
              <w:rPr>
                <w:b/>
                <w:b/>
              </w:rPr>
            </w:pPr>
            <w:r>
              <w:rPr>
                <w:b/>
                <w:bCs/>
              </w:rPr>
              <w:t>406</w:t>
            </w:r>
          </w:p>
        </w:tc>
        <w:tc>
          <w:tcPr>
            <w:tcW w:w="930" w:type="dxa"/>
            <w:tcBorders>
              <w:top w:val="single" w:sz="4" w:space="0" w:color="000000"/>
              <w:bottom w:val="single" w:sz="4" w:space="0" w:color="000000"/>
            </w:tcBorders>
          </w:tcPr>
          <w:p>
            <w:pPr>
              <w:pStyle w:val="TabellRader"/>
              <w:widowControl w:val="false"/>
              <w:spacing w:before="20" w:after="20"/>
              <w:rPr>
                <w:b/>
                <w:b/>
              </w:rPr>
            </w:pPr>
            <w:r>
              <w:rPr>
                <w:b/>
                <w:bCs/>
              </w:rPr>
              <w:t>625</w:t>
            </w:r>
          </w:p>
        </w:tc>
        <w:tc>
          <w:tcPr>
            <w:tcW w:w="930" w:type="dxa"/>
            <w:tcBorders>
              <w:top w:val="single" w:sz="4" w:space="0" w:color="000000"/>
              <w:bottom w:val="single" w:sz="4" w:space="0" w:color="000000"/>
            </w:tcBorders>
          </w:tcPr>
          <w:p>
            <w:pPr>
              <w:pStyle w:val="TabellRader"/>
              <w:widowControl w:val="false"/>
              <w:spacing w:before="20" w:after="20"/>
              <w:rPr>
                <w:b/>
                <w:b/>
              </w:rPr>
            </w:pPr>
            <w:r>
              <w:rPr>
                <w:b/>
                <w:bCs/>
              </w:rPr>
              <w:t>451</w:t>
            </w:r>
          </w:p>
        </w:tc>
        <w:tc>
          <w:tcPr>
            <w:tcW w:w="930" w:type="dxa"/>
            <w:tcBorders>
              <w:top w:val="single" w:sz="4" w:space="0" w:color="000000"/>
              <w:bottom w:val="single" w:sz="4" w:space="0" w:color="000000"/>
            </w:tcBorders>
          </w:tcPr>
          <w:p>
            <w:pPr>
              <w:pStyle w:val="TabellRader"/>
              <w:widowControl w:val="false"/>
              <w:spacing w:before="20" w:after="20"/>
              <w:rPr>
                <w:b/>
                <w:b/>
                <w:bCs/>
              </w:rPr>
            </w:pPr>
            <w:r>
              <w:rPr>
                <w:b/>
                <w:bCs/>
              </w:rPr>
              <w:t>257</w:t>
            </w:r>
          </w:p>
        </w:tc>
      </w:tr>
    </w:tbl>
    <w:p>
      <w:pPr>
        <w:pStyle w:val="FigurFotnot"/>
        <w:rPr/>
      </w:pPr>
      <w:r>
        <w:rPr/>
        <w:t>Not 1: Utöver detta har återbetalning under året uppgått till 131 mkr</w:t>
      </w:r>
    </w:p>
    <w:p>
      <w:pPr>
        <w:pStyle w:val="FigurFotnot"/>
        <w:rPr/>
      </w:pPr>
      <w:r>
        <w:rPr/>
        <w:t>Not 2: Under 2022 var de prestationsbaserade avgifterna en intäkt då det gjordes för höga reserveringar i samband med bokslutet 2021.</w:t>
      </w:r>
    </w:p>
    <w:p>
      <w:pPr>
        <w:pStyle w:val="FigurFotnot"/>
        <w:rPr/>
      </w:pPr>
      <w:r>
        <w:rPr/>
        <w:t>Källa: Första–Fjärde och Sjätte AP-fondernas årsredovisningar.</w:t>
      </w:r>
    </w:p>
    <w:p>
      <w:pPr>
        <w:pStyle w:val="TextBody"/>
        <w:rPr>
          <w:highlight w:val="yellow"/>
        </w:rPr>
      </w:pPr>
      <w:r>
        <w:rPr>
          <w:highlight w:val="yellow"/>
        </w:rPr>
      </w:r>
    </w:p>
    <w:p>
      <w:pPr>
        <w:pStyle w:val="TextBodyIndent"/>
        <w:ind w:hanging="0"/>
        <w:rPr/>
      </w:pPr>
      <w:r>
        <w:rPr/>
        <w:t>För onoterade tillgångsslag är en annan avtalskonstruktion vanligare, vilken oftast innebär att erlagda förvaltararvoden återbetalas förutsatt att det skett vinstgivande försäljningar i den onoterade fonden. Därefter sker en vinst</w:t>
        <w:softHyphen/>
        <w:t>delning, vilket innebär att en del av vinsten över en viss förut</w:t>
        <w:softHyphen/>
        <w:t>bestämd avkastningsränta delas med förvaltarbolaget och nettoredovisas vid realisering. Detta innebär att erlagda arvoden över exempelvis en onoterad riskkapitalfonds livstid återbetalas i sin helhet (förutsatt att det finns ut</w:t>
        <w:softHyphen/>
        <w:t>rymme inom upparbetade vinster). I regeringens skrivelse Redovisning av AP-fondernas verksamhet t.o.m. 2015 (skr. 2015/16:130) änd</w:t>
        <w:softHyphen/>
        <w:t>rades redovisningen för att ge en mer rättvisande bild av den senare kate</w:t>
        <w:softHyphen/>
        <w:t>gorin av arvoden, och AP-fonderna ombads också att tydligare redogöra för såväl erlagda som återbetalda belopp för onoterade avtals</w:t>
        <w:softHyphen/>
        <w:t>upplägg i sina årsredovisningar. Ändringen och förtydligandet i skrivel</w:t>
        <w:softHyphen/>
        <w:t xml:space="preserve">sen innebär att erlagda arvoden på årsbasis ska ställas mot, och redovisas tillsammans med, återbetalda arvoden som återbetalas i samband med att en onoterad tillgång säljs med vinst. I </w:t>
      </w:r>
      <w:r>
        <w:rPr/>
        <w:fldChar w:fldCharType="begin"/>
      </w:r>
      <w:r>
        <w:rPr/>
        <w:instrText xml:space="preserve"> REF _Ref101854926 \h </w:instrText>
      </w:r>
      <w:r>
        <w:rPr/>
        <w:fldChar w:fldCharType="separate"/>
      </w:r>
      <w:r>
        <w:rPr/>
        <w:t>Tabell 4.7</w:t>
      </w:r>
      <w:r>
        <w:rPr/>
        <w:fldChar w:fldCharType="end"/>
      </w:r>
      <w:r>
        <w:rPr/>
        <w:t xml:space="preserve"> redovisas detta netto</w:t>
        <w:softHyphen/>
        <w:t xml:space="preserve">belopp per fond. Under 2022 var de erlagda arvodena 761 miljoner kronor högre än de återbetalda. </w:t>
      </w:r>
    </w:p>
    <w:p>
      <w:pPr>
        <w:pStyle w:val="TabellRubrik"/>
        <w:rPr/>
      </w:pPr>
      <w:bookmarkStart w:id="169" w:name="_Ref101854926"/>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169"/>
      <w:r>
        <w:rPr/>
        <w:tab/>
        <w:t xml:space="preserve">Netto erlagda och återbetalda arvoden för onoterade innehav </w:t>
      </w:r>
    </w:p>
    <w:p>
      <w:pPr>
        <w:pStyle w:val="TabellUnderrubrik"/>
        <w:rPr>
          <w:bCs/>
          <w:iCs/>
        </w:rPr>
      </w:pPr>
      <w:r>
        <w:rPr/>
        <w:t xml:space="preserve">(positivt belopp då erlagda arvoden överstiger återbetalda) </w:t>
      </w:r>
      <w:r>
        <w:rPr>
          <w:bCs/>
          <w:iCs/>
        </w:rPr>
        <w:t>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96"/>
        <w:gridCol w:w="882"/>
        <w:gridCol w:w="881"/>
        <w:gridCol w:w="883"/>
        <w:gridCol w:w="878"/>
        <w:gridCol w:w="876"/>
      </w:tblGrid>
      <w:tr>
        <w:trPr/>
        <w:tc>
          <w:tcPr>
            <w:tcW w:w="1496"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882" w:type="dxa"/>
            <w:tcBorders>
              <w:top w:val="single" w:sz="8" w:space="0" w:color="000000"/>
              <w:bottom w:val="single" w:sz="6" w:space="0" w:color="000000"/>
            </w:tcBorders>
          </w:tcPr>
          <w:p>
            <w:pPr>
              <w:pStyle w:val="TabellHuvud"/>
              <w:widowControl w:val="false"/>
              <w:spacing w:before="20" w:after="20"/>
              <w:rPr/>
            </w:pPr>
            <w:r>
              <w:rPr/>
              <w:t>2018</w:t>
            </w:r>
          </w:p>
        </w:tc>
        <w:tc>
          <w:tcPr>
            <w:tcW w:w="881" w:type="dxa"/>
            <w:tcBorders>
              <w:top w:val="single" w:sz="8" w:space="0" w:color="000000"/>
              <w:bottom w:val="single" w:sz="6" w:space="0" w:color="000000"/>
            </w:tcBorders>
          </w:tcPr>
          <w:p>
            <w:pPr>
              <w:pStyle w:val="TabellHuvud"/>
              <w:widowControl w:val="false"/>
              <w:spacing w:before="20" w:after="20"/>
              <w:rPr/>
            </w:pPr>
            <w:r>
              <w:rPr/>
              <w:t>2019</w:t>
            </w:r>
          </w:p>
        </w:tc>
        <w:tc>
          <w:tcPr>
            <w:tcW w:w="883" w:type="dxa"/>
            <w:tcBorders>
              <w:top w:val="single" w:sz="8" w:space="0" w:color="000000"/>
              <w:bottom w:val="single" w:sz="6" w:space="0" w:color="000000"/>
            </w:tcBorders>
          </w:tcPr>
          <w:p>
            <w:pPr>
              <w:pStyle w:val="TabellHuvud"/>
              <w:widowControl w:val="false"/>
              <w:spacing w:before="20" w:after="20"/>
              <w:rPr/>
            </w:pPr>
            <w:r>
              <w:rPr/>
              <w:t>2020</w:t>
            </w:r>
          </w:p>
        </w:tc>
        <w:tc>
          <w:tcPr>
            <w:tcW w:w="878" w:type="dxa"/>
            <w:tcBorders>
              <w:top w:val="single" w:sz="8" w:space="0" w:color="000000"/>
              <w:bottom w:val="single" w:sz="6" w:space="0" w:color="000000"/>
            </w:tcBorders>
          </w:tcPr>
          <w:p>
            <w:pPr>
              <w:pStyle w:val="TabellHuvud"/>
              <w:widowControl w:val="false"/>
              <w:spacing w:before="20" w:after="20"/>
              <w:rPr/>
            </w:pPr>
            <w:r>
              <w:rPr/>
              <w:t>2021</w:t>
            </w:r>
          </w:p>
        </w:tc>
        <w:tc>
          <w:tcPr>
            <w:tcW w:w="876" w:type="dxa"/>
            <w:tcBorders>
              <w:top w:val="single" w:sz="8" w:space="0" w:color="000000"/>
              <w:bottom w:val="single" w:sz="6" w:space="0" w:color="000000"/>
            </w:tcBorders>
          </w:tcPr>
          <w:p>
            <w:pPr>
              <w:pStyle w:val="TabellHuvud"/>
              <w:widowControl w:val="false"/>
              <w:spacing w:before="20" w:after="20"/>
              <w:rPr/>
            </w:pPr>
            <w:r>
              <w:rPr/>
              <w:t>2022</w:t>
            </w:r>
          </w:p>
        </w:tc>
      </w:tr>
      <w:tr>
        <w:trPr/>
        <w:tc>
          <w:tcPr>
            <w:tcW w:w="1496" w:type="dxa"/>
            <w:tcBorders>
              <w:top w:val="single" w:sz="6" w:space="0" w:color="000000"/>
            </w:tcBorders>
          </w:tcPr>
          <w:p>
            <w:pPr>
              <w:pStyle w:val="TabellRader"/>
              <w:widowControl w:val="false"/>
              <w:spacing w:before="20" w:after="20"/>
              <w:jc w:val="left"/>
              <w:rPr/>
            </w:pPr>
            <w:r>
              <w:rPr/>
              <w:t>Första AP-fonden</w:t>
            </w:r>
          </w:p>
        </w:tc>
        <w:tc>
          <w:tcPr>
            <w:tcW w:w="882" w:type="dxa"/>
            <w:tcBorders>
              <w:top w:val="single" w:sz="6" w:space="0" w:color="000000"/>
            </w:tcBorders>
          </w:tcPr>
          <w:p>
            <w:pPr>
              <w:pStyle w:val="TabellRader"/>
              <w:widowControl w:val="false"/>
              <w:spacing w:before="20" w:after="20"/>
              <w:rPr/>
            </w:pPr>
            <w:r>
              <w:rPr/>
              <w:t>109</w:t>
            </w:r>
          </w:p>
        </w:tc>
        <w:tc>
          <w:tcPr>
            <w:tcW w:w="881" w:type="dxa"/>
            <w:tcBorders>
              <w:top w:val="single" w:sz="6" w:space="0" w:color="000000"/>
            </w:tcBorders>
          </w:tcPr>
          <w:p>
            <w:pPr>
              <w:pStyle w:val="TabellRader"/>
              <w:widowControl w:val="false"/>
              <w:spacing w:before="20" w:after="20"/>
              <w:rPr/>
            </w:pPr>
            <w:r>
              <w:rPr/>
              <w:t>-107</w:t>
            </w:r>
          </w:p>
        </w:tc>
        <w:tc>
          <w:tcPr>
            <w:tcW w:w="883" w:type="dxa"/>
            <w:tcBorders>
              <w:top w:val="single" w:sz="6" w:space="0" w:color="000000"/>
            </w:tcBorders>
          </w:tcPr>
          <w:p>
            <w:pPr>
              <w:pStyle w:val="TabellRader"/>
              <w:widowControl w:val="false"/>
              <w:spacing w:before="20" w:after="20"/>
              <w:rPr/>
            </w:pPr>
            <w:r>
              <w:rPr/>
              <w:t>0</w:t>
            </w:r>
          </w:p>
        </w:tc>
        <w:tc>
          <w:tcPr>
            <w:tcW w:w="878" w:type="dxa"/>
            <w:tcBorders>
              <w:top w:val="single" w:sz="6" w:space="0" w:color="000000"/>
            </w:tcBorders>
          </w:tcPr>
          <w:p>
            <w:pPr>
              <w:pStyle w:val="TabellRader"/>
              <w:widowControl w:val="false"/>
              <w:spacing w:before="20" w:after="20"/>
              <w:rPr/>
            </w:pPr>
            <w:r>
              <w:rPr/>
              <w:t>0</w:t>
            </w:r>
          </w:p>
        </w:tc>
        <w:tc>
          <w:tcPr>
            <w:tcW w:w="876" w:type="dxa"/>
            <w:tcBorders>
              <w:top w:val="single" w:sz="6" w:space="0" w:color="000000"/>
            </w:tcBorders>
          </w:tcPr>
          <w:p>
            <w:pPr>
              <w:pStyle w:val="TabellRader"/>
              <w:widowControl w:val="false"/>
              <w:spacing w:before="20" w:after="20"/>
              <w:rPr/>
            </w:pPr>
            <w:r>
              <w:rPr/>
              <w:t>7</w:t>
            </w:r>
          </w:p>
        </w:tc>
      </w:tr>
      <w:tr>
        <w:trPr/>
        <w:tc>
          <w:tcPr>
            <w:tcW w:w="1496" w:type="dxa"/>
            <w:tcBorders/>
          </w:tcPr>
          <w:p>
            <w:pPr>
              <w:pStyle w:val="TabellRader"/>
              <w:widowControl w:val="false"/>
              <w:spacing w:before="20" w:after="20"/>
              <w:jc w:val="left"/>
              <w:rPr/>
            </w:pPr>
            <w:r>
              <w:rPr/>
              <w:t>Andra AP-fonden</w:t>
            </w:r>
          </w:p>
        </w:tc>
        <w:tc>
          <w:tcPr>
            <w:tcW w:w="882" w:type="dxa"/>
            <w:tcBorders/>
          </w:tcPr>
          <w:p>
            <w:pPr>
              <w:pStyle w:val="TabellRader"/>
              <w:widowControl w:val="false"/>
              <w:spacing w:before="20" w:after="20"/>
              <w:rPr/>
            </w:pPr>
            <w:r>
              <w:rPr/>
              <w:t>-64</w:t>
            </w:r>
          </w:p>
        </w:tc>
        <w:tc>
          <w:tcPr>
            <w:tcW w:w="881" w:type="dxa"/>
            <w:tcBorders/>
          </w:tcPr>
          <w:p>
            <w:pPr>
              <w:pStyle w:val="TabellRader"/>
              <w:widowControl w:val="false"/>
              <w:spacing w:before="20" w:after="20"/>
              <w:rPr/>
            </w:pPr>
            <w:r>
              <w:rPr/>
              <w:t>82</w:t>
            </w:r>
          </w:p>
        </w:tc>
        <w:tc>
          <w:tcPr>
            <w:tcW w:w="883" w:type="dxa"/>
            <w:tcBorders/>
          </w:tcPr>
          <w:p>
            <w:pPr>
              <w:pStyle w:val="TabellRader"/>
              <w:widowControl w:val="false"/>
              <w:spacing w:before="20" w:after="20"/>
              <w:rPr/>
            </w:pPr>
            <w:r>
              <w:rPr/>
              <w:t>9</w:t>
            </w:r>
          </w:p>
        </w:tc>
        <w:tc>
          <w:tcPr>
            <w:tcW w:w="878" w:type="dxa"/>
            <w:tcBorders/>
          </w:tcPr>
          <w:p>
            <w:pPr>
              <w:pStyle w:val="TabellRader"/>
              <w:widowControl w:val="false"/>
              <w:spacing w:before="20" w:after="20"/>
              <w:rPr/>
            </w:pPr>
            <w:r>
              <w:rPr/>
              <w:t>-160</w:t>
            </w:r>
          </w:p>
        </w:tc>
        <w:tc>
          <w:tcPr>
            <w:tcW w:w="876" w:type="dxa"/>
            <w:tcBorders/>
          </w:tcPr>
          <w:p>
            <w:pPr>
              <w:pStyle w:val="TabellRader"/>
              <w:widowControl w:val="false"/>
              <w:spacing w:before="20" w:after="20"/>
              <w:rPr/>
            </w:pPr>
            <w:r>
              <w:rPr/>
              <w:t>225</w:t>
            </w:r>
          </w:p>
        </w:tc>
      </w:tr>
      <w:tr>
        <w:trPr/>
        <w:tc>
          <w:tcPr>
            <w:tcW w:w="1496" w:type="dxa"/>
            <w:tcBorders/>
          </w:tcPr>
          <w:p>
            <w:pPr>
              <w:pStyle w:val="TabellRader"/>
              <w:widowControl w:val="false"/>
              <w:spacing w:before="20" w:after="20"/>
              <w:jc w:val="left"/>
              <w:rPr/>
            </w:pPr>
            <w:r>
              <w:rPr/>
              <w:t>Tredje AP-fonden</w:t>
            </w:r>
          </w:p>
        </w:tc>
        <w:tc>
          <w:tcPr>
            <w:tcW w:w="882" w:type="dxa"/>
            <w:tcBorders/>
          </w:tcPr>
          <w:p>
            <w:pPr>
              <w:pStyle w:val="TabellRader"/>
              <w:widowControl w:val="false"/>
              <w:spacing w:before="20" w:after="20"/>
              <w:rPr/>
            </w:pPr>
            <w:r>
              <w:rPr/>
              <w:t>242</w:t>
            </w:r>
          </w:p>
        </w:tc>
        <w:tc>
          <w:tcPr>
            <w:tcW w:w="881" w:type="dxa"/>
            <w:tcBorders/>
          </w:tcPr>
          <w:p>
            <w:pPr>
              <w:pStyle w:val="TabellRader"/>
              <w:widowControl w:val="false"/>
              <w:spacing w:before="20" w:after="20"/>
              <w:rPr/>
            </w:pPr>
            <w:r>
              <w:rPr/>
              <w:t>226</w:t>
            </w:r>
          </w:p>
        </w:tc>
        <w:tc>
          <w:tcPr>
            <w:tcW w:w="883" w:type="dxa"/>
            <w:tcBorders/>
          </w:tcPr>
          <w:p>
            <w:pPr>
              <w:pStyle w:val="TabellRader"/>
              <w:widowControl w:val="false"/>
              <w:spacing w:before="20" w:after="20"/>
              <w:rPr/>
            </w:pPr>
            <w:r>
              <w:rPr/>
              <w:t>409</w:t>
            </w:r>
          </w:p>
        </w:tc>
        <w:tc>
          <w:tcPr>
            <w:tcW w:w="878" w:type="dxa"/>
            <w:tcBorders/>
          </w:tcPr>
          <w:p>
            <w:pPr>
              <w:pStyle w:val="TabellRader"/>
              <w:widowControl w:val="false"/>
              <w:spacing w:before="20" w:after="20"/>
              <w:rPr/>
            </w:pPr>
            <w:r>
              <w:rPr/>
              <w:t>260</w:t>
            </w:r>
          </w:p>
        </w:tc>
        <w:tc>
          <w:tcPr>
            <w:tcW w:w="876" w:type="dxa"/>
            <w:tcBorders/>
          </w:tcPr>
          <w:p>
            <w:pPr>
              <w:pStyle w:val="TabellRader"/>
              <w:widowControl w:val="false"/>
              <w:spacing w:before="20" w:after="20"/>
              <w:rPr/>
            </w:pPr>
            <w:r>
              <w:rPr/>
              <w:t>306</w:t>
            </w:r>
          </w:p>
        </w:tc>
      </w:tr>
      <w:tr>
        <w:trPr/>
        <w:tc>
          <w:tcPr>
            <w:tcW w:w="1496" w:type="dxa"/>
            <w:tcBorders/>
          </w:tcPr>
          <w:p>
            <w:pPr>
              <w:pStyle w:val="TabellRader"/>
              <w:widowControl w:val="false"/>
              <w:spacing w:before="20" w:after="20"/>
              <w:jc w:val="left"/>
              <w:rPr/>
            </w:pPr>
            <w:r>
              <w:rPr/>
              <w:t>Fjärde AP-fonden</w:t>
            </w:r>
          </w:p>
        </w:tc>
        <w:tc>
          <w:tcPr>
            <w:tcW w:w="882" w:type="dxa"/>
            <w:tcBorders/>
          </w:tcPr>
          <w:p>
            <w:pPr>
              <w:pStyle w:val="TabellRader"/>
              <w:widowControl w:val="false"/>
              <w:spacing w:before="20" w:after="20"/>
              <w:rPr/>
            </w:pPr>
            <w:r>
              <w:rPr/>
              <w:t>62</w:t>
            </w:r>
          </w:p>
        </w:tc>
        <w:tc>
          <w:tcPr>
            <w:tcW w:w="881" w:type="dxa"/>
            <w:tcBorders/>
          </w:tcPr>
          <w:p>
            <w:pPr>
              <w:pStyle w:val="TabellRader"/>
              <w:widowControl w:val="false"/>
              <w:spacing w:before="20" w:after="20"/>
              <w:rPr/>
            </w:pPr>
            <w:r>
              <w:rPr/>
              <w:t>68</w:t>
            </w:r>
          </w:p>
        </w:tc>
        <w:tc>
          <w:tcPr>
            <w:tcW w:w="883" w:type="dxa"/>
            <w:tcBorders/>
          </w:tcPr>
          <w:p>
            <w:pPr>
              <w:pStyle w:val="TabellRader"/>
              <w:widowControl w:val="false"/>
              <w:spacing w:before="20" w:after="20"/>
              <w:rPr/>
            </w:pPr>
            <w:r>
              <w:rPr/>
              <w:t>94</w:t>
            </w:r>
          </w:p>
        </w:tc>
        <w:tc>
          <w:tcPr>
            <w:tcW w:w="878" w:type="dxa"/>
            <w:tcBorders/>
          </w:tcPr>
          <w:p>
            <w:pPr>
              <w:pStyle w:val="TabellRader"/>
              <w:widowControl w:val="false"/>
              <w:spacing w:before="20" w:after="20"/>
              <w:rPr/>
            </w:pPr>
            <w:r>
              <w:rPr/>
              <w:t>144</w:t>
            </w:r>
          </w:p>
        </w:tc>
        <w:tc>
          <w:tcPr>
            <w:tcW w:w="876" w:type="dxa"/>
            <w:tcBorders/>
          </w:tcPr>
          <w:p>
            <w:pPr>
              <w:pStyle w:val="TabellRader"/>
              <w:widowControl w:val="false"/>
              <w:spacing w:before="20" w:after="20"/>
              <w:rPr/>
            </w:pPr>
            <w:r>
              <w:rPr/>
              <w:t>223</w:t>
            </w:r>
          </w:p>
        </w:tc>
      </w:tr>
      <w:tr>
        <w:trPr/>
        <w:tc>
          <w:tcPr>
            <w:tcW w:w="1496" w:type="dxa"/>
            <w:tcBorders>
              <w:top w:val="single" w:sz="4" w:space="0" w:color="000000"/>
              <w:bottom w:val="single" w:sz="8" w:space="0" w:color="000000"/>
            </w:tcBorders>
          </w:tcPr>
          <w:p>
            <w:pPr>
              <w:pStyle w:val="TabellSlutsumma"/>
              <w:widowControl w:val="false"/>
              <w:spacing w:before="20" w:after="20"/>
              <w:jc w:val="left"/>
              <w:rPr/>
            </w:pPr>
            <w:r>
              <w:rPr/>
              <w:t>Summa</w:t>
            </w:r>
          </w:p>
        </w:tc>
        <w:tc>
          <w:tcPr>
            <w:tcW w:w="882" w:type="dxa"/>
            <w:tcBorders>
              <w:top w:val="single" w:sz="4" w:space="0" w:color="000000"/>
              <w:bottom w:val="single" w:sz="8" w:space="0" w:color="000000"/>
            </w:tcBorders>
          </w:tcPr>
          <w:p>
            <w:pPr>
              <w:pStyle w:val="TabellSlutsumma"/>
              <w:widowControl w:val="false"/>
              <w:spacing w:before="20" w:after="20"/>
              <w:rPr/>
            </w:pPr>
            <w:r>
              <w:rPr/>
              <w:t>349</w:t>
            </w:r>
          </w:p>
        </w:tc>
        <w:tc>
          <w:tcPr>
            <w:tcW w:w="881" w:type="dxa"/>
            <w:tcBorders>
              <w:top w:val="single" w:sz="4" w:space="0" w:color="000000"/>
              <w:bottom w:val="single" w:sz="8" w:space="0" w:color="000000"/>
            </w:tcBorders>
          </w:tcPr>
          <w:p>
            <w:pPr>
              <w:pStyle w:val="TabellSlutsumma"/>
              <w:widowControl w:val="false"/>
              <w:spacing w:before="20" w:after="20"/>
              <w:rPr/>
            </w:pPr>
            <w:r>
              <w:rPr/>
              <w:t>269</w:t>
            </w:r>
          </w:p>
        </w:tc>
        <w:tc>
          <w:tcPr>
            <w:tcW w:w="883" w:type="dxa"/>
            <w:tcBorders>
              <w:top w:val="single" w:sz="4" w:space="0" w:color="000000"/>
              <w:bottom w:val="single" w:sz="8" w:space="0" w:color="000000"/>
            </w:tcBorders>
          </w:tcPr>
          <w:p>
            <w:pPr>
              <w:pStyle w:val="TabellSlutsumma"/>
              <w:widowControl w:val="false"/>
              <w:spacing w:before="20" w:after="20"/>
              <w:rPr/>
            </w:pPr>
            <w:r>
              <w:rPr/>
              <w:t>512</w:t>
            </w:r>
          </w:p>
        </w:tc>
        <w:tc>
          <w:tcPr>
            <w:tcW w:w="878" w:type="dxa"/>
            <w:tcBorders>
              <w:top w:val="single" w:sz="4" w:space="0" w:color="000000"/>
              <w:bottom w:val="single" w:sz="8" w:space="0" w:color="000000"/>
            </w:tcBorders>
          </w:tcPr>
          <w:p>
            <w:pPr>
              <w:pStyle w:val="TabellSlutsumma"/>
              <w:widowControl w:val="false"/>
              <w:spacing w:before="20" w:after="20"/>
              <w:rPr/>
            </w:pPr>
            <w:r>
              <w:rPr/>
              <w:t>451</w:t>
            </w:r>
          </w:p>
        </w:tc>
        <w:tc>
          <w:tcPr>
            <w:tcW w:w="876" w:type="dxa"/>
            <w:tcBorders>
              <w:top w:val="single" w:sz="4" w:space="0" w:color="000000"/>
              <w:bottom w:val="single" w:sz="8" w:space="0" w:color="000000"/>
            </w:tcBorders>
          </w:tcPr>
          <w:p>
            <w:pPr>
              <w:pStyle w:val="TabellSlutsumma"/>
              <w:widowControl w:val="false"/>
              <w:spacing w:before="20" w:after="20"/>
              <w:rPr/>
            </w:pPr>
            <w:r>
              <w:rPr/>
              <w:t>761</w:t>
            </w:r>
          </w:p>
        </w:tc>
      </w:tr>
    </w:tbl>
    <w:p>
      <w:pPr>
        <w:pStyle w:val="FigurFotnot"/>
        <w:rPr/>
      </w:pPr>
      <w:r>
        <w:rPr/>
        <w:t xml:space="preserve">Anm.: Sjätte AP-fonden har som princip att periodisera sina förvaltningskostnader och dessa ingår därmed inte i tabellen. </w:t>
      </w:r>
    </w:p>
    <w:p>
      <w:pPr>
        <w:pStyle w:val="FigurFotnot"/>
        <w:rPr/>
      </w:pPr>
      <w:r>
        <w:rPr/>
        <w:t>Källa: Första–Fjärde AP-fondernas årsredovisningar.</w:t>
      </w:r>
    </w:p>
    <w:p>
      <w:pPr>
        <w:pStyle w:val="TextBodyIndent"/>
        <w:ind w:hanging="0"/>
        <w:rPr>
          <w:highlight w:val="yellow"/>
        </w:rPr>
      </w:pPr>
      <w:r>
        <w:rPr>
          <w:highlight w:val="yellow"/>
        </w:rPr>
      </w:r>
    </w:p>
    <w:p>
      <w:pPr>
        <w:pStyle w:val="TextBody"/>
        <w:rPr/>
      </w:pPr>
      <w:r>
        <w:rPr/>
        <w:t>Vinstdelningen sker efter en viss vinstnivå, men denna nivå uppnås först efter det att AP-fonden har återfått investerat belopp och erlagda avgifter och därutöver även erhållit en ersättning motsvarande en viss procentuell årlig avkastning på hela det investerade beloppet. Vinstdelningen redo</w:t>
        <w:softHyphen/>
        <w:t>visas inte specifikt utan den har reducerat erhållet försäljningsbelopp och därmed reducerat nettoresultatet. Jämfört med 2021 har netto erlagda och återbetalda arvoden ökat från 451 till 761 miljoner kronor. Denna typ av avtals</w:t>
        <w:softHyphen/>
        <w:t xml:space="preserve">konstruktioner kan förväntas öka ytterligare i och med de ändringar av placeringsreglerna som trädde i kraft den 1 januari </w:t>
      </w:r>
      <w:bookmarkStart w:id="170" w:name="_Hlk40092120"/>
      <w:r>
        <w:rPr/>
        <w:t>2019. AP-fonderna utredde under 2019 frågan hur de på bästa sätt kan bidra till att öka transparensen kring vinstdelning och konstaterade då att genom att ansluta till pågående initiativ tillsammans med andra globala institutionella investerare skapas de bästa förutsättningarna för att påverka transparensen i branschen i rätt riktning samt bidra till utvecklandet av en gemensam rapporteringsstandard. Under 2020 anslöt sig Andra och Tredje AP-fonderna till den icke-vinstdrivande organisationen Private Capital Data Standards Alliance (PCDS), tidigare Adopting Data Standards Initiative (ADS), vars huvudsakliga syfte är att verka för just detta.</w:t>
      </w:r>
    </w:p>
    <w:p>
      <w:pPr>
        <w:pStyle w:val="Heading1"/>
        <w:numPr>
          <w:ilvl w:val="0"/>
          <w:numId w:val="3"/>
        </w:numPr>
        <w:rPr/>
      </w:pPr>
      <w:bookmarkStart w:id="171" w:name="_Toc135834662"/>
      <w:bookmarkStart w:id="172" w:name="_Toc72921798"/>
      <w:bookmarkStart w:id="173" w:name="_Hlk39072596"/>
      <w:bookmarkEnd w:id="170"/>
      <w:bookmarkEnd w:id="173"/>
      <w:r>
        <w:rPr/>
        <w:t xml:space="preserve">Första–Fjärde AP-fondernas </w:t>
      </w:r>
      <w:bookmarkEnd w:id="172"/>
      <w:r>
        <w:rPr/>
        <w:t>samlade hållbarhetsarbete</w:t>
      </w:r>
      <w:bookmarkEnd w:id="171"/>
    </w:p>
    <w:p>
      <w:pPr>
        <w:pStyle w:val="Brdtextram"/>
        <w:rPr>
          <w:highlight w:val="yellow"/>
        </w:rPr>
      </w:pPr>
      <w:bookmarkStart w:id="174" w:name="_Hlk40104883"/>
      <w:bookmarkStart w:id="175" w:name="_Hlk40336750"/>
      <w:bookmarkEnd w:id="174"/>
      <w:bookmarkEnd w:id="175"/>
      <w:r>
        <w:rPr>
          <w:b/>
        </w:rPr>
        <w:t>Regeringens bedömning:</w:t>
      </w:r>
      <w:r>
        <w:rPr/>
        <w:t xml:space="preserve"> Regeringen ser positivt på att Första–Fjärde AP-fonderna integrerar hållbarhetsarbetet i kapitalförvaltningen. Rege</w:t>
        <w:softHyphen/>
        <w:t xml:space="preserve">ringen välkomnar att fondernas strategier i allt högre grad bygger på ambitionen att påverka portföljbolag att minska sina klimatavtryck. </w:t>
      </w:r>
    </w:p>
    <w:p>
      <w:pPr>
        <w:pStyle w:val="Brdtextmedindragram"/>
        <w:rPr/>
      </w:pPr>
      <w:r>
        <w:rPr/>
        <w:t>Första–Fjärde AP-fondernas totala kol</w:t>
        <w:softHyphen/>
        <w:t>dioxidutsläpp har fortsatt att minska under 2022. Den portföljviktade koldioxidintensiteten har också minskat i tre av fyra fonder. Regeringen ser positivt på att Första–Fjärde AP-fondernas samlade koldioxidavtryck fort</w:t>
        <w:softHyphen/>
        <w:t>sätter att minska och uppmuntrar fonderna att fortsätta sitt arbete.</w:t>
      </w:r>
    </w:p>
    <w:p>
      <w:pPr>
        <w:pStyle w:val="Brdtextmedindragram"/>
        <w:rPr/>
      </w:pPr>
      <w:r>
        <w:rPr/>
        <w:t xml:space="preserve">Regeringen ser positivt på den samverkan som sker inom ramen för Etikrådets verksamhet och välkomnar den översyn av rådets uppdrag och strategi som har genomförts. </w:t>
      </w:r>
    </w:p>
    <w:p>
      <w:pPr>
        <w:pStyle w:val="Brdtextmedindragram"/>
        <w:rPr/>
      </w:pPr>
      <w:r>
        <w:rPr/>
        <w:t>Det är fortfarande i viss mån svårt att få en helhetsbild av resultaten inom hållbarhetsområdet. Första–Fjärde AP-fonderna har dock i stor utsträckning nått sina hållbarhetsmål under 2022, vilket regeringen ser positivt på. Regeringen ser också positivt på att flera av fonderna har fortsatt att utveckla sina målsättningar i riktning mot att bli mer resultatinriktade. Fonderna bör även fortsätta arbetet med att vidare</w:t>
        <w:softHyphen/>
        <w:t xml:space="preserve">utveckla resultatrapporteringen inom hållbarhetsområdet. </w:t>
      </w:r>
      <w:bookmarkStart w:id="176" w:name="_Hlk38002445"/>
    </w:p>
    <w:p>
      <w:pPr>
        <w:pStyle w:val="TextBodyIndent"/>
        <w:rPr>
          <w:sz w:val="8"/>
          <w:szCs w:val="8"/>
        </w:rPr>
      </w:pPr>
      <w:r>
        <w:rPr>
          <w:sz w:val="8"/>
          <w:szCs w:val="8"/>
        </w:rPr>
      </w:r>
    </w:p>
    <w:p>
      <w:pPr>
        <w:pStyle w:val="TextBodyIndent"/>
        <w:rPr/>
      </w:pPr>
      <w:r>
        <w:rPr>
          <w:b/>
        </w:rPr>
        <w:t>Skälen för regeringens bedömning:</w:t>
      </w:r>
      <w:r>
        <w:rPr/>
        <w:t xml:space="preserve"> Under 2022 har Första–Fjärde AP-fonderna fortsatt sitt hållbarhets</w:t>
        <w:softHyphen/>
        <w:t>arbete genom att bl.a. vidareutveckla målsättningar och måluppföljning. Samtliga fonder integrerar hållbarhets</w:t>
        <w:softHyphen/>
        <w:t>perspektivet i kapitalförvaltningen. Detta uttrycks genom nyttjande av både kvantitativa och kvalitativa hållbarhetsfaktorer i ordinarie investe</w:t>
        <w:softHyphen/>
        <w:t>ringsstrategier, växande samarbete mellan hållbarhets</w:t>
        <w:softHyphen/>
        <w:t>specialister och förvaltare samt kompetensutveckling i hela förvaltnings</w:t>
        <w:softHyphen/>
        <w:t>organisa</w:t>
        <w:softHyphen/>
        <w:t xml:space="preserve">tionen. Därutöver har fonderna identifierat olika fokusområden för arbetet med hållbarhetsfrågor. </w:t>
      </w:r>
    </w:p>
    <w:p>
      <w:pPr>
        <w:pStyle w:val="TextBodyIndent"/>
        <w:rPr/>
      </w:pPr>
      <w:r>
        <w:rPr/>
        <w:t>Första–Tredje AP-fonderna har under året arbetat med att implementera nya eller uppdaterade policyer och strategier på hållbarhetsområdet som antagits under 2021 och 2022. Detta har lett till förändringar bl.a. i fråga om fokusområden och målsättningar. För Fjärde AP-fonden är fokus</w:t>
        <w:softHyphen/>
        <w:t>områden och målsättningar i huvudsak oförändrade. Klimat och ägar</w:t>
        <w:softHyphen/>
        <w:t>styrning är fortsatt högt prioriterade områden för fonderna, men även biologisk mångfald och sociala frågor inklusive mänskliga rättigheter lyfts fram av några fonder.</w:t>
      </w:r>
    </w:p>
    <w:p>
      <w:pPr>
        <w:pStyle w:val="TextBodyIndent"/>
        <w:rPr/>
      </w:pPr>
      <w:r>
        <w:rPr/>
        <w:t xml:space="preserve">I </w:t>
      </w:r>
      <w:r>
        <w:rPr/>
        <w:fldChar w:fldCharType="begin"/>
      </w:r>
      <w:r>
        <w:rPr/>
        <w:instrText xml:space="preserve"> REF _Ref101964698 \h </w:instrText>
      </w:r>
      <w:r>
        <w:rPr/>
        <w:fldChar w:fldCharType="separate"/>
      </w:r>
      <w:r>
        <w:rPr/>
        <w:t>Tabell 5.8</w:t>
      </w:r>
      <w:r>
        <w:rPr/>
        <w:fldChar w:fldCharType="end"/>
      </w:r>
      <w:r>
        <w:rPr/>
        <w:t xml:space="preserve"> redovisas Första–Fjärde AP-fondernas fokusområden för hållbarhetsarbetet samt antal mål och förändringar under 2022. </w:t>
      </w:r>
    </w:p>
    <w:p>
      <w:pPr>
        <w:pStyle w:val="TabellRubrik"/>
        <w:rPr/>
      </w:pPr>
      <w:bookmarkStart w:id="177" w:name="_Ref101964698"/>
      <w:bookmarkStart w:id="178" w:name="_Ref101536278"/>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177"/>
      <w:r>
        <w:rPr/>
        <w:tab/>
        <w:t xml:space="preserve">Första–Fjärde AP-fondernas fokusområden, antal mål och förändringar inom hållbarhetsområdet </w:t>
      </w:r>
      <w:bookmarkEnd w:id="178"/>
      <w:r>
        <w:rPr/>
        <w:t xml:space="preserve">2022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276"/>
        <w:gridCol w:w="1844"/>
        <w:gridCol w:w="1011"/>
        <w:gridCol w:w="1769"/>
      </w:tblGrid>
      <w:tr>
        <w:trPr>
          <w:tblHeader w:val="true"/>
        </w:trPr>
        <w:tc>
          <w:tcPr>
            <w:tcW w:w="1276" w:type="dxa"/>
            <w:tcBorders>
              <w:top w:val="single" w:sz="8" w:space="0" w:color="000000"/>
              <w:bottom w:val="single" w:sz="6" w:space="0" w:color="000000"/>
            </w:tcBorders>
            <w:shd w:color="auto" w:fill="auto" w:val="clear"/>
          </w:tcPr>
          <w:p>
            <w:pPr>
              <w:pStyle w:val="TabellHuvud"/>
              <w:widowControl w:val="false"/>
              <w:spacing w:before="20" w:after="20"/>
              <w:jc w:val="left"/>
              <w:rPr/>
            </w:pPr>
            <w:r>
              <w:rPr/>
              <w:t>AP-fond</w:t>
            </w:r>
          </w:p>
        </w:tc>
        <w:tc>
          <w:tcPr>
            <w:tcW w:w="1844" w:type="dxa"/>
            <w:tcBorders>
              <w:top w:val="single" w:sz="8" w:space="0" w:color="000000"/>
              <w:bottom w:val="single" w:sz="6" w:space="0" w:color="000000"/>
            </w:tcBorders>
            <w:shd w:color="auto" w:fill="auto" w:val="clear"/>
          </w:tcPr>
          <w:p>
            <w:pPr>
              <w:pStyle w:val="TabellHuvud"/>
              <w:widowControl w:val="false"/>
              <w:spacing w:before="20" w:after="20"/>
              <w:jc w:val="left"/>
              <w:rPr/>
            </w:pPr>
            <w:r>
              <w:rPr/>
              <w:t>Fokusområden</w:t>
            </w:r>
          </w:p>
        </w:tc>
        <w:tc>
          <w:tcPr>
            <w:tcW w:w="1011" w:type="dxa"/>
            <w:tcBorders>
              <w:top w:val="single" w:sz="8" w:space="0" w:color="000000"/>
              <w:bottom w:val="single" w:sz="6" w:space="0" w:color="000000"/>
            </w:tcBorders>
          </w:tcPr>
          <w:p>
            <w:pPr>
              <w:pStyle w:val="TabellHuvud"/>
              <w:widowControl w:val="false"/>
              <w:spacing w:before="20" w:after="20"/>
              <w:jc w:val="left"/>
              <w:rPr/>
            </w:pPr>
            <w:r>
              <w:rPr/>
              <w:t>Antal mål 2022 (2021)</w:t>
            </w:r>
          </w:p>
        </w:tc>
        <w:tc>
          <w:tcPr>
            <w:tcW w:w="17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ändringar</w:t>
            </w:r>
          </w:p>
        </w:tc>
      </w:tr>
      <w:tr>
        <w:trPr/>
        <w:tc>
          <w:tcPr>
            <w:tcW w:w="1276" w:type="dxa"/>
            <w:tcBorders>
              <w:top w:val="single" w:sz="6" w:space="0" w:color="000000"/>
            </w:tcBorders>
            <w:shd w:color="auto" w:fill="auto" w:val="clear"/>
          </w:tcPr>
          <w:p>
            <w:pPr>
              <w:pStyle w:val="TabellRader"/>
              <w:widowControl w:val="false"/>
              <w:spacing w:before="20" w:after="20"/>
              <w:jc w:val="left"/>
              <w:rPr/>
            </w:pPr>
            <w:r>
              <w:rPr/>
              <w:t>Första AP-fonden</w:t>
            </w:r>
          </w:p>
        </w:tc>
        <w:tc>
          <w:tcPr>
            <w:tcW w:w="1844" w:type="dxa"/>
            <w:tcBorders>
              <w:top w:val="single" w:sz="6" w:space="0" w:color="000000"/>
            </w:tcBorders>
            <w:shd w:color="auto" w:fill="auto" w:val="clear"/>
          </w:tcPr>
          <w:p>
            <w:pPr>
              <w:pStyle w:val="TabellRader"/>
              <w:widowControl w:val="false"/>
              <w:spacing w:before="20" w:after="20"/>
              <w:jc w:val="left"/>
              <w:rPr/>
            </w:pPr>
            <w:r>
              <w:rPr/>
              <w:t>Klimat</w:t>
            </w:r>
          </w:p>
        </w:tc>
        <w:tc>
          <w:tcPr>
            <w:tcW w:w="1011" w:type="dxa"/>
            <w:tcBorders>
              <w:top w:val="single" w:sz="6" w:space="0" w:color="000000"/>
            </w:tcBorders>
          </w:tcPr>
          <w:p>
            <w:pPr>
              <w:pStyle w:val="TabellRader"/>
              <w:widowControl w:val="false"/>
              <w:spacing w:before="20" w:after="20"/>
              <w:jc w:val="left"/>
              <w:rPr/>
            </w:pPr>
            <w:r>
              <w:rPr/>
              <w:t>7 (8)</w:t>
            </w:r>
          </w:p>
        </w:tc>
        <w:tc>
          <w:tcPr>
            <w:tcW w:w="1769" w:type="dxa"/>
            <w:tcBorders>
              <w:top w:val="single" w:sz="6" w:space="0" w:color="000000"/>
            </w:tcBorders>
            <w:shd w:color="auto" w:fill="auto" w:val="clear"/>
          </w:tcPr>
          <w:p>
            <w:pPr>
              <w:pStyle w:val="TabellRader"/>
              <w:widowControl w:val="false"/>
              <w:spacing w:before="20" w:after="20"/>
              <w:jc w:val="left"/>
              <w:rPr/>
            </w:pPr>
            <w:r>
              <w:rPr/>
              <w:t>Ny ESG-strategi och förändringar i fråga om fokusområden. Färre antal mål. Kvarvarande mål är oförändrade.</w:t>
            </w:r>
          </w:p>
        </w:tc>
      </w:tr>
      <w:tr>
        <w:trPr/>
        <w:tc>
          <w:tcPr>
            <w:tcW w:w="1276" w:type="dxa"/>
            <w:tcBorders/>
            <w:shd w:color="auto" w:fill="auto" w:val="clear"/>
          </w:tcPr>
          <w:p>
            <w:pPr>
              <w:pStyle w:val="TabellRader"/>
              <w:widowControl w:val="false"/>
              <w:spacing w:before="20" w:after="20"/>
              <w:jc w:val="left"/>
              <w:rPr/>
            </w:pPr>
            <w:r>
              <w:rPr/>
              <w:t>Andra AP-fonden</w:t>
            </w:r>
          </w:p>
        </w:tc>
        <w:tc>
          <w:tcPr>
            <w:tcW w:w="1844" w:type="dxa"/>
            <w:tcBorders/>
            <w:shd w:color="auto" w:fill="auto" w:val="clear"/>
          </w:tcPr>
          <w:p>
            <w:pPr>
              <w:pStyle w:val="TabellRader"/>
              <w:widowControl w:val="false"/>
              <w:spacing w:before="20" w:after="20"/>
              <w:jc w:val="left"/>
              <w:rPr/>
            </w:pPr>
            <w:r>
              <w:rPr/>
              <w:t>Klimat, biologisk mångfald, mänskliga rättigheter, mångfald, jämlikhet och inkludering samt ägarstyrning</w:t>
            </w:r>
          </w:p>
        </w:tc>
        <w:tc>
          <w:tcPr>
            <w:tcW w:w="1011" w:type="dxa"/>
            <w:tcBorders/>
          </w:tcPr>
          <w:p>
            <w:pPr>
              <w:pStyle w:val="TabellRader"/>
              <w:widowControl w:val="false"/>
              <w:spacing w:before="20" w:after="20"/>
              <w:jc w:val="left"/>
              <w:rPr/>
            </w:pPr>
            <w:r>
              <w:rPr/>
              <w:t>8 (26)</w:t>
            </w:r>
          </w:p>
        </w:tc>
        <w:tc>
          <w:tcPr>
            <w:tcW w:w="1769" w:type="dxa"/>
            <w:tcBorders/>
            <w:shd w:color="auto" w:fill="auto" w:val="clear"/>
          </w:tcPr>
          <w:p>
            <w:pPr>
              <w:pStyle w:val="TabellRader"/>
              <w:widowControl w:val="false"/>
              <w:spacing w:before="20" w:after="20"/>
              <w:jc w:val="left"/>
              <w:rPr/>
            </w:pPr>
            <w:r>
              <w:rPr/>
              <w:t>Uppdaterad hållbarhets</w:t>
              <w:softHyphen/>
              <w:t>policy. Ett nytt fokus</w:t>
              <w:softHyphen/>
              <w:t xml:space="preserve">område. Nya mål kopplade till fondens fem fokusområden. </w:t>
            </w:r>
          </w:p>
        </w:tc>
      </w:tr>
      <w:tr>
        <w:trPr/>
        <w:tc>
          <w:tcPr>
            <w:tcW w:w="1276" w:type="dxa"/>
            <w:tcBorders/>
            <w:shd w:color="auto" w:fill="auto" w:val="clear"/>
          </w:tcPr>
          <w:p>
            <w:pPr>
              <w:pStyle w:val="TabellRader"/>
              <w:widowControl w:val="false"/>
              <w:spacing w:before="20" w:after="20"/>
              <w:jc w:val="left"/>
              <w:rPr/>
            </w:pPr>
            <w:r>
              <w:rPr/>
              <w:t>Tredje AP-fonden</w:t>
            </w:r>
          </w:p>
        </w:tc>
        <w:tc>
          <w:tcPr>
            <w:tcW w:w="1844" w:type="dxa"/>
            <w:tcBorders/>
            <w:shd w:color="auto" w:fill="auto" w:val="clear"/>
          </w:tcPr>
          <w:p>
            <w:pPr>
              <w:pStyle w:val="TabellRader"/>
              <w:widowControl w:val="false"/>
              <w:spacing w:before="20" w:after="20"/>
              <w:jc w:val="left"/>
              <w:rPr/>
            </w:pPr>
            <w:r>
              <w:rPr/>
              <w:t>Bolagsstyrning, klimat, mänskliga rättigheter och biologisk mångfald</w:t>
            </w:r>
          </w:p>
        </w:tc>
        <w:tc>
          <w:tcPr>
            <w:tcW w:w="1011" w:type="dxa"/>
            <w:tcBorders/>
          </w:tcPr>
          <w:p>
            <w:pPr>
              <w:pStyle w:val="TabellRader"/>
              <w:widowControl w:val="false"/>
              <w:spacing w:before="20" w:after="20"/>
              <w:jc w:val="left"/>
              <w:rPr/>
            </w:pPr>
            <w:r>
              <w:rPr/>
              <w:t>6 (5)</w:t>
            </w:r>
          </w:p>
        </w:tc>
        <w:tc>
          <w:tcPr>
            <w:tcW w:w="1769" w:type="dxa"/>
            <w:tcBorders/>
            <w:shd w:color="auto" w:fill="auto" w:val="clear"/>
          </w:tcPr>
          <w:p>
            <w:pPr>
              <w:pStyle w:val="TabellRader"/>
              <w:widowControl w:val="false"/>
              <w:spacing w:before="20" w:after="20"/>
              <w:jc w:val="left"/>
              <w:rPr/>
            </w:pPr>
            <w:r>
              <w:rPr/>
              <w:t>Ett nytt fokusområde. I huvudsak nya och för</w:t>
              <w:softHyphen/>
              <w:t>ändrade målsättningar.</w:t>
            </w:r>
          </w:p>
        </w:tc>
      </w:tr>
      <w:tr>
        <w:trPr/>
        <w:tc>
          <w:tcPr>
            <w:tcW w:w="1276" w:type="dxa"/>
            <w:tcBorders/>
            <w:shd w:color="auto" w:fill="auto" w:val="clear"/>
          </w:tcPr>
          <w:p>
            <w:pPr>
              <w:pStyle w:val="TabellRader"/>
              <w:widowControl w:val="false"/>
              <w:spacing w:before="20" w:after="20"/>
              <w:jc w:val="left"/>
              <w:rPr/>
            </w:pPr>
            <w:r>
              <w:rPr/>
              <w:t>Fjärde AP-fonden</w:t>
            </w:r>
          </w:p>
        </w:tc>
        <w:tc>
          <w:tcPr>
            <w:tcW w:w="1844" w:type="dxa"/>
            <w:tcBorders/>
            <w:shd w:color="auto" w:fill="auto" w:val="clear"/>
          </w:tcPr>
          <w:p>
            <w:pPr>
              <w:pStyle w:val="TabellRader"/>
              <w:widowControl w:val="false"/>
              <w:spacing w:before="20" w:after="20"/>
              <w:jc w:val="left"/>
              <w:rPr/>
            </w:pPr>
            <w:r>
              <w:rPr/>
              <w:t>Klimat och miljö samt ägarstyrning</w:t>
            </w:r>
          </w:p>
        </w:tc>
        <w:tc>
          <w:tcPr>
            <w:tcW w:w="1011" w:type="dxa"/>
            <w:tcBorders/>
          </w:tcPr>
          <w:p>
            <w:pPr>
              <w:pStyle w:val="TabellRader"/>
              <w:widowControl w:val="false"/>
              <w:spacing w:before="20" w:after="20"/>
              <w:jc w:val="left"/>
              <w:rPr/>
            </w:pPr>
            <w:r>
              <w:rPr/>
              <w:t>11 (11)</w:t>
            </w:r>
          </w:p>
        </w:tc>
        <w:tc>
          <w:tcPr>
            <w:tcW w:w="1769" w:type="dxa"/>
            <w:tcBorders/>
            <w:shd w:color="auto" w:fill="auto" w:val="clear"/>
          </w:tcPr>
          <w:p>
            <w:pPr>
              <w:pStyle w:val="TabellRader"/>
              <w:widowControl w:val="false"/>
              <w:spacing w:before="20" w:after="20"/>
              <w:jc w:val="left"/>
              <w:rPr/>
            </w:pPr>
            <w:r>
              <w:rPr/>
              <w:t>I huvudsak oförändrade mål.</w:t>
            </w:r>
          </w:p>
        </w:tc>
      </w:tr>
    </w:tbl>
    <w:p>
      <w:pPr>
        <w:pStyle w:val="TabellFotnot"/>
        <w:rPr/>
      </w:pPr>
      <w:r>
        <w:rPr/>
        <w:t>Källa: McKinsey bilaga 9 (grunddata från Första–Fjärde AP-fonderna).</w:t>
      </w:r>
    </w:p>
    <w:p>
      <w:pPr>
        <w:pStyle w:val="TextBody"/>
        <w:rPr/>
      </w:pPr>
      <w:r>
        <w:rPr/>
      </w:r>
    </w:p>
    <w:p>
      <w:pPr>
        <w:pStyle w:val="TextBody"/>
        <w:rPr/>
      </w:pPr>
      <w:r>
        <w:rPr/>
        <w:t>Inom klimatområdet rapporterar samtliga AP-fonder koldioxidavtryck enligt ett gemensamt framtaget ramverk. Koldioxidutsläpp mäts vanligtvis i Scope 1, 2 och 3, vilket är vedertagna begrepp på marknaden. Scope 1 visar direkta utsläpp från källor som kontrolleras av företaget, Scope 2 visar indirekta utsläpp från förbrukning av el, fjärrvärme och fjärrkyla och Scope 3 visar övriga indirekta utsläpp som företaget orsakar både upp</w:t>
        <w:softHyphen/>
        <w:t>ströms och nedströms i värdekedjan. Totalt koldioxidutsläpp inom Scope 1 och 2 redovisas av Första–Fjärde AP-fonderna som summan av ägd andel av de noterade portföljbolagens respektive koldioxidutsläpp. Några av AP-fonderna har börjat mäta Scope 3, men det är ännu inte möjligt att ge en samlad bild av dessa utsläpp.</w:t>
      </w:r>
    </w:p>
    <w:p>
      <w:pPr>
        <w:pStyle w:val="TextBodyIndent"/>
        <w:rPr/>
      </w:pPr>
      <w:r>
        <w:rPr/>
        <w:t xml:space="preserve">I </w:t>
      </w:r>
      <w:r>
        <w:rPr/>
        <w:fldChar w:fldCharType="begin"/>
      </w:r>
      <w:r>
        <w:rPr/>
        <w:instrText xml:space="preserve"> REF _Ref101964658 \h </w:instrText>
      </w:r>
      <w:r>
        <w:rPr/>
        <w:fldChar w:fldCharType="separate"/>
      </w:r>
      <w:r>
        <w:rPr/>
        <w:t>Figur 5.13</w:t>
      </w:r>
      <w:r>
        <w:rPr/>
        <w:fldChar w:fldCharType="end"/>
      </w:r>
      <w:r>
        <w:rPr/>
        <w:t xml:space="preserve"> redovisas Första–Fjärde AP-fondernas totala koldioxid</w:t>
        <w:softHyphen/>
        <w:t>utsläpp inom Scope 1 och 2 under åren 2018–2022. De totala utsläppen från fondernas portföljer har minskat med över en tredjedel under perioden (i genomsnitt 14 procent årligen). Samtliga fonder har presterat en kontinuerlig minskning av de totala utsläppen. Under 2022 minskade utsläppen med ca 0,4 miljoner ton koldioxidekvivalenter (CO2e).</w:t>
      </w:r>
    </w:p>
    <w:p>
      <w:pPr>
        <w:pStyle w:val="FigurRubrik"/>
        <w:rPr/>
      </w:pPr>
      <w:bookmarkStart w:id="179" w:name="_Ref101964658"/>
      <w:bookmarkStart w:id="180" w:name="_Ref101955327"/>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3</w:t>
      </w:r>
      <w:r>
        <w:rPr/>
        <w:fldChar w:fldCharType="end"/>
      </w:r>
      <w:bookmarkEnd w:id="179"/>
      <w:r>
        <w:rPr/>
        <w:tab/>
        <w:t>Redovisade CO2-utsläpp 2018–2022, Scope 1 och 2</w:t>
      </w:r>
      <w:bookmarkEnd w:id="180"/>
    </w:p>
    <w:p>
      <w:pPr>
        <w:pStyle w:val="FigurUnderrubrik"/>
        <w:rPr/>
      </w:pPr>
      <w:r>
        <w:rPr/>
        <w:t>Miljoner ton CO2e</w:t>
      </w:r>
    </w:p>
    <w:p>
      <w:pPr>
        <w:pStyle w:val="TextBody"/>
        <w:rPr/>
      </w:pPr>
      <w:r>
        <w:rPr/>
        <w:drawing>
          <wp:inline distT="0" distB="0" distL="0" distR="0">
            <wp:extent cx="3744595" cy="2460625"/>
            <wp:effectExtent l="0" t="0" r="0" b="0"/>
            <wp:docPr id="1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Anm.: AP-fonderna har olika stora noterade innehav, vilket i huvudsak förklarar skillnaden i absoluta tal mellan fonderna. Förändringar i Andra AP-fondens beräkningsmetodik innebär att portföljutsläpp före 2019 är mer osäkra än efterföljande år.</w:t>
      </w:r>
    </w:p>
    <w:p>
      <w:pPr>
        <w:pStyle w:val="FigurFotnot"/>
        <w:rPr/>
      </w:pPr>
      <w:r>
        <w:rPr/>
        <w:t>Källa: McKinsey bilaga 9 (grunddata från Första–Fjärde AP-fonderna).</w:t>
      </w:r>
    </w:p>
    <w:p>
      <w:pPr>
        <w:pStyle w:val="TextBodyIndent"/>
        <w:ind w:hanging="0"/>
        <w:rPr/>
      </w:pPr>
      <w:r>
        <w:rPr/>
      </w:r>
    </w:p>
    <w:p>
      <w:pPr>
        <w:pStyle w:val="TextBodyIndent"/>
        <w:ind w:hanging="0"/>
        <w:rPr/>
      </w:pPr>
      <w:r>
        <w:rPr/>
        <w:t>AP-fonderna redovisar även portföljviktad koldioxidintensitet. Det är ett mått på de underliggande noterade portföljbolagens respektive koldioxid</w:t>
        <w:softHyphen/>
        <w:t>intensitet, dvs. ett bolags koldioxidutsläpp i förhållande till dess omsätt</w:t>
        <w:softHyphen/>
        <w:t>ning, viktat baserat på respektive bolags andel av portföljen. Måttet är väletablerat och reflekterar portföljens exponering mot bolag som genererar koldioxid</w:t>
        <w:softHyphen/>
        <w:t>utsläpp. Den portföljviktade koldioxidintensiteten sjönk för Första, Andra och Fjärde AP-fonderna under 2022, medan den ökade för Tredje AP-fonden (</w:t>
      </w:r>
      <w:r>
        <w:rPr/>
        <w:fldChar w:fldCharType="begin"/>
      </w:r>
      <w:r>
        <w:rPr/>
        <w:instrText xml:space="preserve"> REF _Ref101956629 \h </w:instrText>
      </w:r>
      <w:r>
        <w:rPr/>
        <w:fldChar w:fldCharType="separate"/>
      </w:r>
      <w:r>
        <w:rPr/>
        <w:t>Figur 5.14</w:t>
      </w:r>
      <w:r>
        <w:rPr/>
        <w:fldChar w:fldCharType="end"/>
      </w:r>
      <w:r>
        <w:rPr/>
        <w:t xml:space="preserve">). </w:t>
      </w:r>
    </w:p>
    <w:p>
      <w:pPr>
        <w:pStyle w:val="FigurRubrik"/>
        <w:rPr/>
      </w:pPr>
      <w:bookmarkStart w:id="181" w:name="_Ref101956629"/>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4</w:t>
      </w:r>
      <w:r>
        <w:rPr/>
        <w:fldChar w:fldCharType="end"/>
      </w:r>
      <w:bookmarkEnd w:id="181"/>
      <w:r>
        <w:rPr/>
        <w:tab/>
        <w:t>Portföljviktad koldioxidintensitet, Första–Fjärde AP-fonderna</w:t>
      </w:r>
    </w:p>
    <w:p>
      <w:pPr>
        <w:pStyle w:val="FigurUnderrubrik"/>
        <w:rPr/>
      </w:pPr>
      <w:r>
        <w:rPr/>
        <w:t>Ton CO2e/miljoner kronor</w:t>
      </w:r>
    </w:p>
    <w:p>
      <w:pPr>
        <w:pStyle w:val="TextBody"/>
        <w:rPr/>
      </w:pPr>
      <w:r>
        <w:rPr/>
        <w:drawing>
          <wp:inline distT="0" distB="0" distL="0" distR="0">
            <wp:extent cx="3744595" cy="2460625"/>
            <wp:effectExtent l="0" t="0" r="0" b="0"/>
            <wp:docPr id="1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Källa: McKinsey bilaga 9 (grunddata från Första–Fjärde AP-fonderna).</w:t>
      </w:r>
    </w:p>
    <w:p>
      <w:pPr>
        <w:pStyle w:val="TextBody"/>
        <w:rPr/>
      </w:pPr>
      <w:r>
        <w:rPr/>
      </w:r>
    </w:p>
    <w:p>
      <w:pPr>
        <w:pStyle w:val="TextBody"/>
        <w:rPr/>
      </w:pPr>
      <w:r>
        <w:rPr/>
        <w:t>Förändringar i den portföljviktade koldioxidintensiteten kan bero på förändrad portföljmix, t.ex. genom ökad eller minskad kapitalallokering till vissa bolag. Förändringar kan också ske på grund av ökad eller minskad utsläppsintensitet för portföljbolagen. Eftersom portföljbolagens kol</w:t>
        <w:softHyphen/>
        <w:t>dioxidintensitet mäts i förhållande till deras omsättning kan förändrad intensitet härstamma från såväl faktiskt ökade eller minskade utsläpp från bolagens verksamhet som förändrad omsättning i bolagen.</w:t>
      </w:r>
      <w:bookmarkStart w:id="182" w:name="_Hlk103333552"/>
      <w:r>
        <w:rPr/>
        <w:t xml:space="preserve"> </w:t>
      </w:r>
    </w:p>
    <w:p>
      <w:pPr>
        <w:pStyle w:val="TextBodyIndent"/>
        <w:rPr/>
      </w:pPr>
      <w:r>
        <w:rPr/>
        <w:t>För flera av fonderna har den portföljviktade koldioxidintensiteten ökat i fråga om portföljmix. En bidragande orsak är att energibolag med fossil verksamhet har presterat mycket väl under 2022 till följd av höga gas- och oljepriser. Dessa bolag upptar därmed en större andel av fondernas port</w:t>
        <w:softHyphen/>
        <w:t>följer. En svag börsutveckling för vissa it-bolag, framför allt i USA, vars verksamhet genererar låga utsläpp har haft en liknande men motsatt effekt. Samtliga AP-fonder redovisar dock att koldioxidintensiteten i de under</w:t>
        <w:softHyphen/>
        <w:t xml:space="preserve">liggande portföljbolagen minskar. </w:t>
      </w:r>
      <w:bookmarkEnd w:id="182"/>
    </w:p>
    <w:p>
      <w:pPr>
        <w:pStyle w:val="TextBodyIndent"/>
        <w:rPr/>
      </w:pPr>
      <w:r>
        <w:rPr/>
        <w:t>Regeringen ser positivt på att Första–Fjärde AP-fondernas koldioxid</w:t>
        <w:softHyphen/>
        <w:t>avtryck fortsätter att minska över tid och uppmuntrar fonderna att fortsätta sitt arbete i den pågående klimatomställningen.</w:t>
      </w:r>
    </w:p>
    <w:p>
      <w:pPr>
        <w:pStyle w:val="TextBodyIndent"/>
        <w:rPr/>
      </w:pPr>
      <w:r>
        <w:rPr/>
        <w:t>AP-fonderna samverkar kring flera aspekter av hållbarhet. Inom ramen för samverkansrådet behandlas bl.a. redovisning och rapportering på området (se även avsnitt 7.2). Fonderna deltar även gemensamt i ett stort antal nationella och internationella organisationer, projekt och initiativ.</w:t>
      </w:r>
    </w:p>
    <w:p>
      <w:pPr>
        <w:pStyle w:val="TextBodyIndent"/>
        <w:rPr/>
      </w:pPr>
      <w:r>
        <w:rPr/>
        <w:t xml:space="preserve">Sedan 2007 samarbetar Första–Fjärde AP-fonderna också inom </w:t>
        <w:br/>
        <w:t>AP-fondernas etikråd (Etikrådet) vars syfte är att utifrån fondernas upp</w:t>
        <w:softHyphen/>
        <w:t xml:space="preserve">drag och gemensamma värdegrund åstadkomma förbättringar på miljö- och etikområdet. Etikrådet driver både proaktivt och reaktivt arbete inom bl.a. mänskliga rättigheter, klimat och miljö. </w:t>
      </w:r>
    </w:p>
    <w:p>
      <w:pPr>
        <w:pStyle w:val="TextBodyIndent"/>
        <w:rPr/>
      </w:pPr>
      <w:r>
        <w:rPr/>
        <w:t>Det proaktiva arbetet syftar till att konstruktivt bidra till positiv föränd</w:t>
        <w:softHyphen/>
        <w:t>ring och möta komplexa hållbarhets</w:t>
        <w:softHyphen/>
        <w:t>utmaningar. Arbetet är organiserat i projekt med utvalda teman och inne</w:t>
        <w:softHyphen/>
        <w:t>fattar bl.a. dialog med AP-fondsägda bolag. Under 2022 har Etikrådet drivit åtta proaktiva projekt inom de över</w:t>
        <w:softHyphen/>
        <w:t>gripande områdena bolags</w:t>
        <w:softHyphen/>
        <w:t xml:space="preserve">styrning, miljö och sociala frågor. </w:t>
      </w:r>
    </w:p>
    <w:p>
      <w:pPr>
        <w:pStyle w:val="TextBodyIndent"/>
        <w:rPr/>
      </w:pPr>
      <w:r>
        <w:rPr/>
        <w:t>Etikrådets reaktiva arbete syftar till att identifiera AP-fondsägda bolag som kränker inter</w:t>
        <w:softHyphen/>
        <w:t>nationella konventioner. Under 2022 genomfördes två genomlysningar av Första–Fjärde AP-fond</w:t>
        <w:softHyphen/>
        <w:t>ernas innehav av utländska börsnoterade bolag. Vid genomlysningarna identifierades 111 incidenter med bekräftad kränkning eller risk för kränk</w:t>
        <w:softHyphen/>
        <w:t xml:space="preserve">ning (se </w:t>
      </w:r>
      <w:r>
        <w:rPr/>
        <w:fldChar w:fldCharType="begin"/>
      </w:r>
      <w:r>
        <w:rPr/>
        <w:instrText xml:space="preserve"> REF _Ref101964736 \h </w:instrText>
      </w:r>
      <w:r>
        <w:rPr/>
        <w:fldChar w:fldCharType="separate"/>
      </w:r>
      <w:r>
        <w:rPr/>
        <w:t>Tabell 5.9</w:t>
      </w:r>
      <w:r>
        <w:rPr/>
        <w:fldChar w:fldCharType="end"/>
      </w:r>
      <w:r>
        <w:rPr/>
        <w:t>). Under 2022 påbörjade Etikrådet 16 reaktiva bolags</w:t>
        <w:softHyphen/>
        <w:t>dialoger och avslutade fem dialoger där målet med dialogen uppnåtts. Ytterligare sex dialoger avsluta</w:t>
        <w:softHyphen/>
        <w:t>des på grund av förändringar i AP-fond</w:t>
        <w:softHyphen/>
        <w:t xml:space="preserve">ernas innehav. Vid årets slut hade Etikrådet aktiv dialog med 86 bolag. </w:t>
      </w:r>
    </w:p>
    <w:p>
      <w:pPr>
        <w:pStyle w:val="TabellRubrik"/>
        <w:rPr/>
      </w:pPr>
      <w:bookmarkStart w:id="183" w:name="_Ref101542877"/>
      <w:bookmarkStart w:id="184" w:name="_Ref101964736"/>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184"/>
      <w:r>
        <w:rPr/>
        <w:tab/>
        <w:t>Etikrådets genomlysning av Första–Fjärde AP-fondernas portföljer</w:t>
      </w:r>
      <w:bookmarkEnd w:id="183"/>
    </w:p>
    <w:tbl>
      <w:tblPr>
        <w:tblW w:w="42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680"/>
        <w:gridCol w:w="837"/>
        <w:gridCol w:w="833"/>
        <w:gridCol w:w="834"/>
        <w:gridCol w:w="831"/>
      </w:tblGrid>
      <w:tr>
        <w:trPr>
          <w:tblHeader w:val="true"/>
        </w:trPr>
        <w:tc>
          <w:tcPr>
            <w:tcW w:w="168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37"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33" w:type="dxa"/>
            <w:tcBorders>
              <w:top w:val="single" w:sz="8" w:space="0" w:color="000000"/>
              <w:bottom w:val="single" w:sz="6" w:space="0" w:color="000000"/>
            </w:tcBorders>
          </w:tcPr>
          <w:p>
            <w:pPr>
              <w:pStyle w:val="TabellHuvud"/>
              <w:widowControl w:val="false"/>
              <w:spacing w:before="20" w:after="20"/>
              <w:rPr/>
            </w:pPr>
            <w:r>
              <w:rPr/>
              <w:t>2020</w:t>
            </w:r>
          </w:p>
        </w:tc>
        <w:tc>
          <w:tcPr>
            <w:tcW w:w="834" w:type="dxa"/>
            <w:tcBorders>
              <w:top w:val="single" w:sz="8" w:space="0" w:color="000000"/>
              <w:bottom w:val="single" w:sz="6" w:space="0" w:color="000000"/>
            </w:tcBorders>
          </w:tcPr>
          <w:p>
            <w:pPr>
              <w:pStyle w:val="TabellHuvud"/>
              <w:widowControl w:val="false"/>
              <w:spacing w:before="20" w:after="20"/>
              <w:rPr/>
            </w:pPr>
            <w:r>
              <w:rPr/>
              <w:t>2021</w:t>
            </w:r>
          </w:p>
        </w:tc>
        <w:tc>
          <w:tcPr>
            <w:tcW w:w="831" w:type="dxa"/>
            <w:tcBorders>
              <w:top w:val="single" w:sz="8" w:space="0" w:color="000000"/>
              <w:bottom w:val="single" w:sz="6" w:space="0" w:color="000000"/>
            </w:tcBorders>
          </w:tcPr>
          <w:p>
            <w:pPr>
              <w:pStyle w:val="TabellHuvud"/>
              <w:widowControl w:val="false"/>
              <w:spacing w:before="20" w:after="20"/>
              <w:rPr/>
            </w:pPr>
            <w:r>
              <w:rPr/>
              <w:t>2022</w:t>
            </w:r>
          </w:p>
        </w:tc>
      </w:tr>
      <w:tr>
        <w:trPr/>
        <w:tc>
          <w:tcPr>
            <w:tcW w:w="1680" w:type="dxa"/>
            <w:tcBorders>
              <w:top w:val="single" w:sz="6" w:space="0" w:color="000000"/>
            </w:tcBorders>
            <w:shd w:color="auto" w:fill="auto" w:val="clear"/>
          </w:tcPr>
          <w:p>
            <w:pPr>
              <w:pStyle w:val="TabellRader"/>
              <w:widowControl w:val="false"/>
              <w:spacing w:before="20" w:after="20"/>
              <w:jc w:val="left"/>
              <w:rPr/>
            </w:pPr>
            <w:r>
              <w:rPr/>
              <w:t>Antal bolag i AP-fondernas portföljer (samtliga genomlysta)</w:t>
            </w:r>
          </w:p>
        </w:tc>
        <w:tc>
          <w:tcPr>
            <w:tcW w:w="837" w:type="dxa"/>
            <w:tcBorders>
              <w:top w:val="single" w:sz="6" w:space="0" w:color="000000"/>
            </w:tcBorders>
            <w:shd w:color="auto" w:fill="auto" w:val="clear"/>
          </w:tcPr>
          <w:p>
            <w:pPr>
              <w:pStyle w:val="TabellRader"/>
              <w:widowControl w:val="false"/>
              <w:spacing w:before="20" w:after="20"/>
              <w:rPr/>
            </w:pPr>
            <w:r>
              <w:rPr/>
              <w:t>3 557</w:t>
            </w:r>
          </w:p>
        </w:tc>
        <w:tc>
          <w:tcPr>
            <w:tcW w:w="833" w:type="dxa"/>
            <w:tcBorders>
              <w:top w:val="single" w:sz="6" w:space="0" w:color="000000"/>
            </w:tcBorders>
          </w:tcPr>
          <w:p>
            <w:pPr>
              <w:pStyle w:val="TabellRader"/>
              <w:widowControl w:val="false"/>
              <w:spacing w:before="20" w:after="20"/>
              <w:rPr/>
            </w:pPr>
            <w:r>
              <w:rPr/>
              <w:t>2 430</w:t>
            </w:r>
          </w:p>
        </w:tc>
        <w:tc>
          <w:tcPr>
            <w:tcW w:w="834" w:type="dxa"/>
            <w:tcBorders>
              <w:top w:val="single" w:sz="6" w:space="0" w:color="000000"/>
            </w:tcBorders>
          </w:tcPr>
          <w:p>
            <w:pPr>
              <w:pStyle w:val="TabellRader"/>
              <w:widowControl w:val="false"/>
              <w:spacing w:before="20" w:after="20"/>
              <w:rPr/>
            </w:pPr>
            <w:r>
              <w:rPr/>
              <w:t>3 168</w:t>
            </w:r>
          </w:p>
        </w:tc>
        <w:tc>
          <w:tcPr>
            <w:tcW w:w="831" w:type="dxa"/>
            <w:tcBorders>
              <w:top w:val="single" w:sz="6" w:space="0" w:color="000000"/>
            </w:tcBorders>
          </w:tcPr>
          <w:p>
            <w:pPr>
              <w:pStyle w:val="TabellRader"/>
              <w:widowControl w:val="false"/>
              <w:spacing w:before="20" w:after="20"/>
              <w:rPr/>
            </w:pPr>
            <w:r>
              <w:rPr/>
              <w:t>3 202</w:t>
            </w:r>
          </w:p>
        </w:tc>
      </w:tr>
      <w:tr>
        <w:trPr/>
        <w:tc>
          <w:tcPr>
            <w:tcW w:w="1680" w:type="dxa"/>
            <w:tcBorders/>
            <w:shd w:color="auto" w:fill="auto" w:val="clear"/>
          </w:tcPr>
          <w:p>
            <w:pPr>
              <w:pStyle w:val="TabellRader"/>
              <w:widowControl w:val="false"/>
              <w:spacing w:before="20" w:after="20"/>
              <w:jc w:val="left"/>
              <w:rPr/>
            </w:pPr>
            <w:r>
              <w:rPr/>
              <w:t>-</w:t>
            </w:r>
            <w:r>
              <w:rPr>
                <w:rFonts w:cs="Cambria" w:ascii="Cambria" w:hAnsi="Cambria"/>
              </w:rPr>
              <w:t> </w:t>
            </w:r>
            <w:r>
              <w:rPr/>
              <w:t>varav bekräftad kränkning</w:t>
            </w:r>
          </w:p>
        </w:tc>
        <w:tc>
          <w:tcPr>
            <w:tcW w:w="837" w:type="dxa"/>
            <w:tcBorders/>
            <w:shd w:color="auto" w:fill="auto" w:val="clear"/>
          </w:tcPr>
          <w:p>
            <w:pPr>
              <w:pStyle w:val="TabellRader"/>
              <w:widowControl w:val="false"/>
              <w:spacing w:before="20" w:after="20"/>
              <w:rPr/>
            </w:pPr>
            <w:r>
              <w:rPr/>
              <w:t>29</w:t>
            </w:r>
          </w:p>
        </w:tc>
        <w:tc>
          <w:tcPr>
            <w:tcW w:w="833" w:type="dxa"/>
            <w:tcBorders/>
          </w:tcPr>
          <w:p>
            <w:pPr>
              <w:pStyle w:val="TabellRader"/>
              <w:widowControl w:val="false"/>
              <w:spacing w:before="20" w:after="20"/>
              <w:rPr/>
            </w:pPr>
            <w:r>
              <w:rPr/>
              <w:t>22</w:t>
            </w:r>
          </w:p>
        </w:tc>
        <w:tc>
          <w:tcPr>
            <w:tcW w:w="834" w:type="dxa"/>
            <w:tcBorders/>
          </w:tcPr>
          <w:p>
            <w:pPr>
              <w:pStyle w:val="TabellRader"/>
              <w:widowControl w:val="false"/>
              <w:spacing w:before="20" w:after="20"/>
              <w:rPr/>
            </w:pPr>
            <w:r>
              <w:rPr/>
              <w:t>23</w:t>
            </w:r>
          </w:p>
        </w:tc>
        <w:tc>
          <w:tcPr>
            <w:tcW w:w="831" w:type="dxa"/>
            <w:tcBorders/>
          </w:tcPr>
          <w:p>
            <w:pPr>
              <w:pStyle w:val="TabellRader"/>
              <w:widowControl w:val="false"/>
              <w:spacing w:before="20" w:after="20"/>
              <w:rPr/>
            </w:pPr>
            <w:r>
              <w:rPr/>
              <w:t>28</w:t>
            </w:r>
          </w:p>
        </w:tc>
      </w:tr>
      <w:tr>
        <w:trPr/>
        <w:tc>
          <w:tcPr>
            <w:tcW w:w="1680" w:type="dxa"/>
            <w:tcBorders/>
            <w:shd w:color="auto" w:fill="auto" w:val="clear"/>
          </w:tcPr>
          <w:p>
            <w:pPr>
              <w:pStyle w:val="TabellRader"/>
              <w:widowControl w:val="false"/>
              <w:spacing w:before="20" w:after="20"/>
              <w:jc w:val="left"/>
              <w:rPr/>
            </w:pPr>
            <w:r>
              <w:rPr/>
              <w:t>-</w:t>
            </w:r>
            <w:r>
              <w:rPr>
                <w:rFonts w:cs="Cambria" w:ascii="Cambria" w:hAnsi="Cambria"/>
              </w:rPr>
              <w:t> </w:t>
            </w:r>
            <w:r>
              <w:rPr/>
              <w:t>varav risk f</w:t>
            </w:r>
            <w:r>
              <w:rPr>
                <w:rFonts w:cs="TradeGothic CondEighteen"/>
              </w:rPr>
              <w:t>ö</w:t>
            </w:r>
            <w:r>
              <w:rPr/>
              <w:t>r kr</w:t>
            </w:r>
            <w:r>
              <w:rPr>
                <w:rFonts w:cs="TradeGothic CondEighteen"/>
              </w:rPr>
              <w:t>ä</w:t>
            </w:r>
            <w:r>
              <w:rPr/>
              <w:t>nkning</w:t>
            </w:r>
          </w:p>
        </w:tc>
        <w:tc>
          <w:tcPr>
            <w:tcW w:w="837" w:type="dxa"/>
            <w:tcBorders/>
            <w:shd w:color="auto" w:fill="auto" w:val="clear"/>
          </w:tcPr>
          <w:p>
            <w:pPr>
              <w:pStyle w:val="TabellRader"/>
              <w:widowControl w:val="false"/>
              <w:spacing w:before="20" w:after="20"/>
              <w:rPr/>
            </w:pPr>
            <w:r>
              <w:rPr/>
              <w:t>91</w:t>
            </w:r>
          </w:p>
        </w:tc>
        <w:tc>
          <w:tcPr>
            <w:tcW w:w="833" w:type="dxa"/>
            <w:tcBorders/>
          </w:tcPr>
          <w:p>
            <w:pPr>
              <w:pStyle w:val="TabellRader"/>
              <w:widowControl w:val="false"/>
              <w:spacing w:before="20" w:after="20"/>
              <w:rPr/>
            </w:pPr>
            <w:r>
              <w:rPr/>
              <w:t>72</w:t>
            </w:r>
          </w:p>
        </w:tc>
        <w:tc>
          <w:tcPr>
            <w:tcW w:w="834" w:type="dxa"/>
            <w:tcBorders/>
          </w:tcPr>
          <w:p>
            <w:pPr>
              <w:pStyle w:val="TabellRader"/>
              <w:widowControl w:val="false"/>
              <w:spacing w:before="20" w:after="20"/>
              <w:rPr/>
            </w:pPr>
            <w:r>
              <w:rPr/>
              <w:t>89</w:t>
            </w:r>
          </w:p>
        </w:tc>
        <w:tc>
          <w:tcPr>
            <w:tcW w:w="831" w:type="dxa"/>
            <w:tcBorders/>
          </w:tcPr>
          <w:p>
            <w:pPr>
              <w:pStyle w:val="TabellRader"/>
              <w:widowControl w:val="false"/>
              <w:spacing w:before="20" w:after="20"/>
              <w:rPr/>
            </w:pPr>
            <w:r>
              <w:rPr/>
              <w:t>83</w:t>
            </w:r>
          </w:p>
        </w:tc>
      </w:tr>
      <w:tr>
        <w:trPr/>
        <w:tc>
          <w:tcPr>
            <w:tcW w:w="1680" w:type="dxa"/>
            <w:tcBorders/>
            <w:shd w:color="auto" w:fill="auto" w:val="clear"/>
          </w:tcPr>
          <w:p>
            <w:pPr>
              <w:pStyle w:val="TabellRader"/>
              <w:widowControl w:val="false"/>
              <w:spacing w:before="20" w:after="20"/>
              <w:jc w:val="left"/>
              <w:rPr/>
            </w:pPr>
            <w:r>
              <w:rPr/>
              <w:t>-</w:t>
            </w:r>
            <w:r>
              <w:rPr>
                <w:rFonts w:cs="Cambria" w:ascii="Cambria" w:hAnsi="Cambria"/>
              </w:rPr>
              <w:t> </w:t>
            </w:r>
            <w:r>
              <w:rPr/>
              <w:t>varav utan anm</w:t>
            </w:r>
            <w:r>
              <w:rPr>
                <w:rFonts w:cs="TradeGothic CondEighteen"/>
              </w:rPr>
              <w:t>ä</w:t>
            </w:r>
            <w:r>
              <w:rPr/>
              <w:t>rkning</w:t>
            </w:r>
          </w:p>
        </w:tc>
        <w:tc>
          <w:tcPr>
            <w:tcW w:w="837" w:type="dxa"/>
            <w:tcBorders/>
            <w:shd w:color="auto" w:fill="auto" w:val="clear"/>
          </w:tcPr>
          <w:p>
            <w:pPr>
              <w:pStyle w:val="TabellRader"/>
              <w:widowControl w:val="false"/>
              <w:spacing w:before="20" w:after="20"/>
              <w:rPr/>
            </w:pPr>
            <w:r>
              <w:rPr/>
              <w:t>3 437</w:t>
            </w:r>
          </w:p>
        </w:tc>
        <w:tc>
          <w:tcPr>
            <w:tcW w:w="833" w:type="dxa"/>
            <w:tcBorders/>
          </w:tcPr>
          <w:p>
            <w:pPr>
              <w:pStyle w:val="TabellRader"/>
              <w:widowControl w:val="false"/>
              <w:spacing w:before="20" w:after="20"/>
              <w:rPr/>
            </w:pPr>
            <w:r>
              <w:rPr/>
              <w:t>2</w:t>
            </w:r>
            <w:r>
              <w:rPr>
                <w:rFonts w:cs="Cambria" w:ascii="Cambria" w:hAnsi="Cambria"/>
              </w:rPr>
              <w:t> </w:t>
            </w:r>
            <w:r>
              <w:rPr/>
              <w:t>336</w:t>
            </w:r>
          </w:p>
        </w:tc>
        <w:tc>
          <w:tcPr>
            <w:tcW w:w="834" w:type="dxa"/>
            <w:tcBorders/>
          </w:tcPr>
          <w:p>
            <w:pPr>
              <w:pStyle w:val="TabellRader"/>
              <w:widowControl w:val="false"/>
              <w:spacing w:before="20" w:after="20"/>
              <w:rPr/>
            </w:pPr>
            <w:r>
              <w:rPr/>
              <w:t>3 056</w:t>
            </w:r>
          </w:p>
        </w:tc>
        <w:tc>
          <w:tcPr>
            <w:tcW w:w="831" w:type="dxa"/>
            <w:tcBorders/>
          </w:tcPr>
          <w:p>
            <w:pPr>
              <w:pStyle w:val="TabellRader"/>
              <w:widowControl w:val="false"/>
              <w:spacing w:before="20" w:after="20"/>
              <w:rPr/>
            </w:pPr>
            <w:r>
              <w:rPr/>
              <w:t>3 091</w:t>
            </w:r>
          </w:p>
        </w:tc>
      </w:tr>
    </w:tbl>
    <w:p>
      <w:pPr>
        <w:pStyle w:val="TabellFotnot"/>
        <w:rPr/>
      </w:pPr>
      <w:r>
        <w:rPr/>
        <w:t>Källa: Etikrådet.</w:t>
      </w:r>
    </w:p>
    <w:p>
      <w:pPr>
        <w:pStyle w:val="TextBodyIndent"/>
        <w:ind w:hanging="0"/>
        <w:rPr/>
      </w:pPr>
      <w:r>
        <w:rPr/>
      </w:r>
    </w:p>
    <w:p>
      <w:pPr>
        <w:pStyle w:val="TextBody"/>
        <w:rPr/>
      </w:pPr>
      <w:r>
        <w:rPr/>
        <w:t>Under 2022 har Första–Fjärde AP-fonderna slutfört en gemensam översyn av Etikrådets uppdrag, strategi och organisation. Bland annat har rådets syfte tydliggjorts och långsiktiga mål för verksamheten har fastställts. Som en följd av översynen kommer Etikrådets arbete utökas till att även omfatta kreditinvesteringar och svenska innehav. Första–Fjärde AP-fonderna har också beslutat om utökade resurser för Etikrådet. Ett nytt kansli med tre heltidsroller kommer att inrättas under 2023 med Tredje AP-fonden som värdmyndighet. Regeringen ser positivt på den samverkan som sker inom ramen för Etikrådets verksamhet och välkomnar den översyn som har genomförts.</w:t>
      </w:r>
    </w:p>
    <w:p>
      <w:pPr>
        <w:pStyle w:val="TextBodyIndent"/>
        <w:rPr/>
      </w:pPr>
      <w:r>
        <w:rPr/>
        <w:t>Även om det sker samverkan mellan Första–Fjärde AP-fonderna be</w:t>
        <w:softHyphen/>
        <w:t>driver de sitt hållbarhetsarbete oberoende av varandra, vilket är i linje med fondernas självständighet. Det har resulterat i att fonderna delvis har valt olika fokusområden, målsättningar och arbetssätt. Samtliga fonder integ</w:t>
        <w:softHyphen/>
        <w:t>rerar dock hållbarhetsarbetet i kapitalförvaltningen, vilket regeringen ser positivt på. Fondernas strategier bygger också i allt högre grad på ambi</w:t>
        <w:softHyphen/>
        <w:t>tionen att påverka portföljbolag att minska sina klimatavtryck. Avyttring av utsläppsintensiva bolag betraktas därmed i större utsträckning som ett alternativ först om påverkansarbete inte ger något resultat eller om bolagen bedöms sakna vilja och förutsättningar att ställa om sin verksamhet. Regeringen välkomnar den utvecklingen.</w:t>
      </w:r>
    </w:p>
    <w:p>
      <w:pPr>
        <w:pStyle w:val="TextBodyIndent"/>
        <w:rPr/>
      </w:pPr>
      <w:r>
        <w:rPr/>
        <w:t>Det är fortfarande svårt i viss mån svårt att få en helhetsbild av resultaten inom hållbar</w:t>
        <w:softHyphen/>
        <w:t>hetsområdet, något som gäller generellt och inte bara för AP-fonderna. Första–Fjärde AP-fonderna har dock i stor utsträckning nått sina hållbar</w:t>
        <w:softHyphen/>
        <w:t>hetsmål under 2022, vilket regeringen ser positivt på. Regeringen ser också positivt på att flera av fonderna har fortsatt att utveckla sina målsättningar i riktning mot att bli mer resultatinriktade. Fonderna bör även i linje med rekommendationerna i föregående års utvärdering fort</w:t>
        <w:softHyphen/>
        <w:t>sätta arbetet med att vidareutveckla resultatrapporteringen inom hållbar</w:t>
        <w:softHyphen/>
        <w:t xml:space="preserve">hetsområdet. </w:t>
      </w:r>
    </w:p>
    <w:p>
      <w:pPr>
        <w:pStyle w:val="TextBodyIndent"/>
        <w:rPr/>
      </w:pPr>
      <w:r>
        <w:rPr/>
        <w:t xml:space="preserve">I avsnitt 6 redovisas och utvärderas respektive fonds hållbarhetsarbete och måluppfyllelse. </w:t>
      </w:r>
    </w:p>
    <w:p>
      <w:pPr>
        <w:pStyle w:val="Heading1"/>
        <w:numPr>
          <w:ilvl w:val="0"/>
          <w:numId w:val="3"/>
        </w:numPr>
        <w:rPr/>
      </w:pPr>
      <w:bookmarkStart w:id="185" w:name="_Hlk39072596"/>
      <w:bookmarkStart w:id="186" w:name="_Hlk40104883"/>
      <w:bookmarkStart w:id="187" w:name="_Hlk40336750"/>
      <w:bookmarkStart w:id="188" w:name="_Toc135834663"/>
      <w:bookmarkStart w:id="189" w:name="_Toc514842423"/>
      <w:bookmarkStart w:id="190" w:name="_Toc481574491"/>
      <w:bookmarkStart w:id="191" w:name="_Toc8029415"/>
      <w:bookmarkStart w:id="192" w:name="_Toc483313566"/>
      <w:bookmarkStart w:id="193" w:name="_Toc41493005"/>
      <w:bookmarkStart w:id="194" w:name="_Toc72921799"/>
      <w:bookmarkStart w:id="195" w:name="_Toc7438822"/>
      <w:bookmarkStart w:id="196" w:name="_Toc9430693"/>
      <w:bookmarkStart w:id="197" w:name="_Toc481501532"/>
      <w:bookmarkEnd w:id="185"/>
      <w:bookmarkEnd w:id="186"/>
      <w:bookmarkEnd w:id="187"/>
      <w:bookmarkEnd w:id="176"/>
      <w:r>
        <w:rPr/>
        <w:t>Redovisning och utvärdering av</w:t>
        <w:br/>
        <w:t>AP-fond</w:t>
      </w:r>
      <w:bookmarkEnd w:id="189"/>
      <w:bookmarkEnd w:id="190"/>
      <w:bookmarkEnd w:id="191"/>
      <w:bookmarkEnd w:id="192"/>
      <w:bookmarkEnd w:id="195"/>
      <w:bookmarkEnd w:id="196"/>
      <w:bookmarkEnd w:id="197"/>
      <w:r>
        <w:rPr/>
        <w:t>erna</w:t>
      </w:r>
      <w:bookmarkEnd w:id="188"/>
      <w:bookmarkEnd w:id="193"/>
      <w:bookmarkEnd w:id="194"/>
    </w:p>
    <w:p>
      <w:pPr>
        <w:pStyle w:val="Heading2"/>
        <w:numPr>
          <w:ilvl w:val="1"/>
          <w:numId w:val="3"/>
        </w:numPr>
        <w:spacing w:before="0" w:after="160"/>
        <w:rPr/>
      </w:pPr>
      <w:bookmarkStart w:id="198" w:name="_Toc8029416"/>
      <w:bookmarkStart w:id="199" w:name="_Hlk5708454"/>
      <w:bookmarkStart w:id="200" w:name="_Toc41493006"/>
      <w:bookmarkStart w:id="201" w:name="_Toc135834664"/>
      <w:bookmarkStart w:id="202" w:name="_Toc7438823"/>
      <w:bookmarkStart w:id="203" w:name="_Toc9430694"/>
      <w:bookmarkStart w:id="204" w:name="_Toc481574492"/>
      <w:bookmarkStart w:id="205" w:name="_Toc483313567"/>
      <w:bookmarkStart w:id="206" w:name="_Toc514842424"/>
      <w:bookmarkStart w:id="207" w:name="_Toc481501533"/>
      <w:bookmarkStart w:id="208" w:name="_Toc72921800"/>
      <w:bookmarkEnd w:id="199"/>
      <w:r>
        <w:rPr/>
        <w:t>Första AP-fonden</w:t>
      </w:r>
      <w:bookmarkEnd w:id="198"/>
      <w:bookmarkEnd w:id="200"/>
      <w:bookmarkEnd w:id="201"/>
      <w:bookmarkEnd w:id="202"/>
      <w:bookmarkEnd w:id="203"/>
      <w:bookmarkEnd w:id="204"/>
      <w:bookmarkEnd w:id="205"/>
      <w:bookmarkEnd w:id="206"/>
      <w:bookmarkEnd w:id="207"/>
      <w:bookmarkEnd w:id="208"/>
    </w:p>
    <w:p>
      <w:pPr>
        <w:pStyle w:val="Brdtextram"/>
        <w:rPr/>
      </w:pPr>
      <w:r>
        <w:rPr>
          <w:b/>
        </w:rPr>
        <w:t>Regeringens bedömning:</w:t>
      </w:r>
      <w:r>
        <w:rPr/>
        <w:t xml:space="preserve"> Första AP-fonden har hanterat nettoflödet mellan in- och utbetalningarna i inkomstpensionssystemet som avsett. Fonden har genererat avkastning som bidrar till inkomstpensions</w:t>
        <w:softHyphen/>
        <w:t>systemets långsiktiga finansiering. Fonden har även uppfyllt målet att fondmedlen ska förvaltas på ett föredömligt sätt. Sammantaget har Första AP-fonden infriat regeringens förväntningar på fonden.</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spacing w:val="-1"/>
        </w:rPr>
        <w:t>Under 2022 överförde Första AP-fonden 4,7 miljarder kronor till inkomst</w:t>
        <w:softHyphen/>
      </w:r>
      <w:r>
        <w:rPr/>
        <w:t>pensionssystemet. Fonden har därmed bidragit till att hantera det under</w:t>
        <w:softHyphen/>
        <w:t>skott som uppstår när summan av inbetalda pensionsavgifter är lägre än summan av utbetalda pensioner</w:t>
      </w:r>
      <w:bookmarkStart w:id="209" w:name="_Hlk37159262"/>
      <w:r>
        <w:rPr/>
        <w:t xml:space="preserve">. </w:t>
      </w:r>
      <w:bookmarkEnd w:id="209"/>
    </w:p>
    <w:p>
      <w:pPr>
        <w:pStyle w:val="TextBodyIndent"/>
        <w:rPr>
          <w:highlight w:val="yellow"/>
        </w:rPr>
      </w:pPr>
      <w:r>
        <w:rPr/>
        <w:t>Första AP-fonden har även bidragit till inkomstpensionssystemets lång</w:t>
        <w:softHyphen/>
        <w:t>siktiga finansiering. Fondens genomsnittliga årliga avkastning sedan 2001 har uppgått till 6,1 procent, vilket omräknat i reala termer för att vara jämförbart med fondens avkastningsmål varit 4,2 procent under samma period, och överstiger fondens långsiktiga avkastningsmål (4,0 procents genomsnittlig real avkastning efter kostnader per år). Fondens avkastning efter kostnader 2022 var -8,6 procent, jämfört med 20,8 pro</w:t>
        <w:softHyphen/>
        <w:t xml:space="preserve">cent 2021, vilket var fondens lägsta årliga avkastning sedan finanskrisen 2008. </w:t>
      </w:r>
    </w:p>
    <w:p>
      <w:pPr>
        <w:pStyle w:val="TextBodyIndent"/>
        <w:rPr/>
      </w:pPr>
      <w:r>
        <w:rPr/>
        <w:t xml:space="preserve">Första AP-fonden har i sitt hållbarhetsarbete haft klimat som ett särskilt fokusområde. Fonden har fastställt sju övergripande hållbarhetsmål som i sak är oförändrade sedan föregående år. Uppfyllnadsgraden är i linje med eller högre än föregående år för samtliga mål. </w:t>
      </w:r>
    </w:p>
    <w:p>
      <w:pPr>
        <w:pStyle w:val="TextBodyIndent"/>
        <w:rPr/>
      </w:pPr>
      <w:r>
        <w:rPr/>
      </w:r>
    </w:p>
    <w:p>
      <w:pPr>
        <w:pStyle w:val="TabellRubrik"/>
        <w:rPr/>
      </w:pPr>
      <w:bookmarkStart w:id="210" w:name="_Ref10205664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210"/>
      <w:r>
        <w:rPr/>
        <w:tab/>
        <w:t>Första AP-fondens resultat</w:t>
      </w:r>
    </w:p>
    <w:p>
      <w:pPr>
        <w:pStyle w:val="FigurUnderrubrik"/>
        <w:rPr/>
      </w:pPr>
      <w:r>
        <w:rPr/>
        <w:t>Miljarder kronor</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11"/>
        <w:gridCol w:w="737"/>
        <w:gridCol w:w="737"/>
        <w:gridCol w:w="737"/>
        <w:gridCol w:w="737"/>
        <w:gridCol w:w="736"/>
      </w:tblGrid>
      <w:tr>
        <w:trPr>
          <w:tblHeader w:val="true"/>
        </w:trPr>
        <w:tc>
          <w:tcPr>
            <w:tcW w:w="2211"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37" w:type="dxa"/>
            <w:tcBorders>
              <w:top w:val="single" w:sz="8" w:space="0" w:color="000000"/>
              <w:bottom w:val="single" w:sz="6" w:space="0" w:color="000000"/>
            </w:tcBorders>
          </w:tcPr>
          <w:p>
            <w:pPr>
              <w:pStyle w:val="TabellHuvud"/>
              <w:widowControl w:val="false"/>
              <w:spacing w:before="20" w:after="20"/>
              <w:rPr/>
            </w:pPr>
            <w:r>
              <w:rPr/>
              <w:t>2018</w:t>
            </w:r>
          </w:p>
        </w:tc>
        <w:tc>
          <w:tcPr>
            <w:tcW w:w="737" w:type="dxa"/>
            <w:tcBorders>
              <w:top w:val="single" w:sz="8" w:space="0" w:color="000000"/>
              <w:bottom w:val="single" w:sz="6" w:space="0" w:color="000000"/>
            </w:tcBorders>
          </w:tcPr>
          <w:p>
            <w:pPr>
              <w:pStyle w:val="TabellHuvud"/>
              <w:widowControl w:val="false"/>
              <w:spacing w:before="20" w:after="20"/>
              <w:rPr/>
            </w:pPr>
            <w:r>
              <w:rPr/>
              <w:t>2019</w:t>
            </w:r>
          </w:p>
        </w:tc>
        <w:tc>
          <w:tcPr>
            <w:tcW w:w="737" w:type="dxa"/>
            <w:tcBorders>
              <w:top w:val="single" w:sz="8" w:space="0" w:color="000000"/>
              <w:bottom w:val="single" w:sz="6" w:space="0" w:color="000000"/>
            </w:tcBorders>
          </w:tcPr>
          <w:p>
            <w:pPr>
              <w:pStyle w:val="TabellHuvud"/>
              <w:widowControl w:val="false"/>
              <w:spacing w:before="20" w:after="20"/>
              <w:rPr/>
            </w:pPr>
            <w:r>
              <w:rPr/>
              <w:t>2020</w:t>
            </w:r>
          </w:p>
        </w:tc>
        <w:tc>
          <w:tcPr>
            <w:tcW w:w="737" w:type="dxa"/>
            <w:tcBorders>
              <w:top w:val="single" w:sz="8" w:space="0" w:color="000000"/>
              <w:bottom w:val="single" w:sz="6" w:space="0" w:color="000000"/>
            </w:tcBorders>
          </w:tcPr>
          <w:p>
            <w:pPr>
              <w:pStyle w:val="TabellHuvud"/>
              <w:widowControl w:val="false"/>
              <w:spacing w:before="20" w:after="20"/>
              <w:rPr/>
            </w:pPr>
            <w:r>
              <w:rPr/>
              <w:t>2021</w:t>
            </w:r>
          </w:p>
        </w:tc>
        <w:tc>
          <w:tcPr>
            <w:tcW w:w="736" w:type="dxa"/>
            <w:tcBorders>
              <w:top w:val="single" w:sz="8" w:space="0" w:color="000000"/>
              <w:bottom w:val="single" w:sz="6" w:space="0" w:color="000000"/>
            </w:tcBorders>
          </w:tcPr>
          <w:p>
            <w:pPr>
              <w:pStyle w:val="TabellHuvud"/>
              <w:widowControl w:val="false"/>
              <w:spacing w:before="20" w:after="20"/>
              <w:rPr/>
            </w:pPr>
            <w:r>
              <w:rPr/>
              <w:t>2022</w:t>
            </w:r>
          </w:p>
        </w:tc>
      </w:tr>
      <w:tr>
        <w:trPr/>
        <w:tc>
          <w:tcPr>
            <w:tcW w:w="2211" w:type="dxa"/>
            <w:tcBorders>
              <w:top w:val="single" w:sz="6" w:space="0" w:color="000000"/>
            </w:tcBorders>
          </w:tcPr>
          <w:p>
            <w:pPr>
              <w:pStyle w:val="TabellRader"/>
              <w:widowControl w:val="false"/>
              <w:spacing w:before="20" w:after="20"/>
              <w:jc w:val="left"/>
              <w:rPr/>
            </w:pPr>
            <w:r>
              <w:rPr/>
              <w:t>Ingående fondkapital</w:t>
            </w:r>
          </w:p>
        </w:tc>
        <w:tc>
          <w:tcPr>
            <w:tcW w:w="737" w:type="dxa"/>
            <w:tcBorders>
              <w:top w:val="single" w:sz="6" w:space="0" w:color="000000"/>
            </w:tcBorders>
          </w:tcPr>
          <w:p>
            <w:pPr>
              <w:pStyle w:val="TabellRader"/>
              <w:widowControl w:val="false"/>
              <w:spacing w:before="20" w:after="20"/>
              <w:rPr/>
            </w:pPr>
            <w:r>
              <w:rPr/>
              <w:t>332,5</w:t>
            </w:r>
          </w:p>
        </w:tc>
        <w:tc>
          <w:tcPr>
            <w:tcW w:w="737" w:type="dxa"/>
            <w:tcBorders>
              <w:top w:val="single" w:sz="6" w:space="0" w:color="000000"/>
            </w:tcBorders>
          </w:tcPr>
          <w:p>
            <w:pPr>
              <w:pStyle w:val="TabellRader"/>
              <w:widowControl w:val="false"/>
              <w:spacing w:before="20" w:after="20"/>
              <w:rPr/>
            </w:pPr>
            <w:r>
              <w:rPr/>
              <w:t>323,7</w:t>
            </w:r>
          </w:p>
        </w:tc>
        <w:tc>
          <w:tcPr>
            <w:tcW w:w="737" w:type="dxa"/>
            <w:tcBorders>
              <w:top w:val="single" w:sz="6" w:space="0" w:color="000000"/>
            </w:tcBorders>
          </w:tcPr>
          <w:p>
            <w:pPr>
              <w:pStyle w:val="TabellRader"/>
              <w:widowControl w:val="false"/>
              <w:spacing w:before="20" w:after="20"/>
              <w:rPr/>
            </w:pPr>
            <w:r>
              <w:rPr/>
              <w:t>365,8</w:t>
            </w:r>
          </w:p>
        </w:tc>
        <w:tc>
          <w:tcPr>
            <w:tcW w:w="737" w:type="dxa"/>
            <w:tcBorders>
              <w:top w:val="single" w:sz="6" w:space="0" w:color="000000"/>
            </w:tcBorders>
          </w:tcPr>
          <w:p>
            <w:pPr>
              <w:pStyle w:val="TabellRader"/>
              <w:widowControl w:val="false"/>
              <w:spacing w:before="20" w:after="20"/>
              <w:rPr/>
            </w:pPr>
            <w:r>
              <w:rPr/>
              <w:t>392,6</w:t>
            </w:r>
          </w:p>
        </w:tc>
        <w:tc>
          <w:tcPr>
            <w:tcW w:w="736" w:type="dxa"/>
            <w:tcBorders>
              <w:top w:val="single" w:sz="6" w:space="0" w:color="000000"/>
            </w:tcBorders>
          </w:tcPr>
          <w:p>
            <w:pPr>
              <w:pStyle w:val="TabellRader"/>
              <w:widowControl w:val="false"/>
              <w:spacing w:before="20" w:after="20"/>
              <w:rPr/>
            </w:pPr>
            <w:r>
              <w:rPr/>
              <w:t>465,8</w:t>
            </w:r>
          </w:p>
        </w:tc>
      </w:tr>
      <w:tr>
        <w:trPr/>
        <w:tc>
          <w:tcPr>
            <w:tcW w:w="2211" w:type="dxa"/>
            <w:tcBorders/>
          </w:tcPr>
          <w:p>
            <w:pPr>
              <w:pStyle w:val="TabellRader"/>
              <w:widowControl w:val="false"/>
              <w:spacing w:before="20" w:after="20"/>
              <w:jc w:val="left"/>
              <w:rPr/>
            </w:pPr>
            <w:r>
              <w:rPr/>
              <w:t>Överföringar</w:t>
            </w:r>
          </w:p>
        </w:tc>
        <w:tc>
          <w:tcPr>
            <w:tcW w:w="737" w:type="dxa"/>
            <w:tcBorders/>
          </w:tcPr>
          <w:p>
            <w:pPr>
              <w:pStyle w:val="TabellRader"/>
              <w:widowControl w:val="false"/>
              <w:spacing w:before="20" w:after="20"/>
              <w:rPr/>
            </w:pPr>
            <w:r>
              <w:rPr/>
              <w:t>-6,8</w:t>
            </w:r>
          </w:p>
        </w:tc>
        <w:tc>
          <w:tcPr>
            <w:tcW w:w="737" w:type="dxa"/>
            <w:tcBorders/>
          </w:tcPr>
          <w:p>
            <w:pPr>
              <w:pStyle w:val="TabellRader"/>
              <w:widowControl w:val="false"/>
              <w:spacing w:before="20" w:after="20"/>
              <w:rPr/>
            </w:pPr>
            <w:r>
              <w:rPr/>
              <w:t>-6,5</w:t>
            </w:r>
          </w:p>
        </w:tc>
        <w:tc>
          <w:tcPr>
            <w:tcW w:w="737" w:type="dxa"/>
            <w:tcBorders/>
          </w:tcPr>
          <w:p>
            <w:pPr>
              <w:pStyle w:val="TabellRader"/>
              <w:widowControl w:val="false"/>
              <w:spacing w:before="20" w:after="20"/>
              <w:rPr/>
            </w:pPr>
            <w:r>
              <w:rPr/>
              <w:t>-7,9</w:t>
            </w:r>
          </w:p>
        </w:tc>
        <w:tc>
          <w:tcPr>
            <w:tcW w:w="737" w:type="dxa"/>
            <w:tcBorders/>
          </w:tcPr>
          <w:p>
            <w:pPr>
              <w:pStyle w:val="TabellRader"/>
              <w:widowControl w:val="false"/>
              <w:spacing w:before="20" w:after="20"/>
              <w:rPr/>
            </w:pPr>
            <w:r>
              <w:rPr/>
              <w:t>-7,5</w:t>
            </w:r>
          </w:p>
        </w:tc>
        <w:tc>
          <w:tcPr>
            <w:tcW w:w="736" w:type="dxa"/>
            <w:tcBorders/>
          </w:tcPr>
          <w:p>
            <w:pPr>
              <w:pStyle w:val="TabellRader"/>
              <w:widowControl w:val="false"/>
              <w:spacing w:before="20" w:after="20"/>
              <w:rPr/>
            </w:pPr>
            <w:r>
              <w:rPr/>
              <w:t>-4,7</w:t>
            </w:r>
          </w:p>
        </w:tc>
      </w:tr>
      <w:tr>
        <w:trPr/>
        <w:tc>
          <w:tcPr>
            <w:tcW w:w="2211" w:type="dxa"/>
            <w:tcBorders/>
          </w:tcPr>
          <w:p>
            <w:pPr>
              <w:pStyle w:val="TabellRader"/>
              <w:widowControl w:val="false"/>
              <w:spacing w:before="20" w:after="20"/>
              <w:jc w:val="left"/>
              <w:rPr/>
            </w:pPr>
            <w:r>
              <w:rPr/>
              <w:t>Årets resultat</w:t>
            </w:r>
          </w:p>
        </w:tc>
        <w:tc>
          <w:tcPr>
            <w:tcW w:w="737" w:type="dxa"/>
            <w:tcBorders/>
          </w:tcPr>
          <w:p>
            <w:pPr>
              <w:pStyle w:val="TabellRader"/>
              <w:widowControl w:val="false"/>
              <w:spacing w:before="20" w:after="20"/>
              <w:rPr/>
            </w:pPr>
            <w:r>
              <w:rPr/>
              <w:t>-2,1</w:t>
            </w:r>
          </w:p>
        </w:tc>
        <w:tc>
          <w:tcPr>
            <w:tcW w:w="737" w:type="dxa"/>
            <w:tcBorders/>
          </w:tcPr>
          <w:p>
            <w:pPr>
              <w:pStyle w:val="TabellRader"/>
              <w:widowControl w:val="false"/>
              <w:spacing w:before="20" w:after="20"/>
              <w:rPr/>
            </w:pPr>
            <w:r>
              <w:rPr/>
              <w:t>48,6</w:t>
            </w:r>
          </w:p>
        </w:tc>
        <w:tc>
          <w:tcPr>
            <w:tcW w:w="737" w:type="dxa"/>
            <w:tcBorders/>
          </w:tcPr>
          <w:p>
            <w:pPr>
              <w:pStyle w:val="TabellRader"/>
              <w:widowControl w:val="false"/>
              <w:spacing w:before="20" w:after="20"/>
              <w:rPr/>
            </w:pPr>
            <w:r>
              <w:rPr/>
              <w:t>34,8</w:t>
            </w:r>
          </w:p>
        </w:tc>
        <w:tc>
          <w:tcPr>
            <w:tcW w:w="737" w:type="dxa"/>
            <w:tcBorders/>
          </w:tcPr>
          <w:p>
            <w:pPr>
              <w:pStyle w:val="TabellRader"/>
              <w:widowControl w:val="false"/>
              <w:spacing w:before="20" w:after="20"/>
              <w:rPr/>
            </w:pPr>
            <w:r>
              <w:rPr/>
              <w:t>80,7</w:t>
            </w:r>
          </w:p>
        </w:tc>
        <w:tc>
          <w:tcPr>
            <w:tcW w:w="736" w:type="dxa"/>
            <w:tcBorders/>
          </w:tcPr>
          <w:p>
            <w:pPr>
              <w:pStyle w:val="TabellRader"/>
              <w:widowControl w:val="false"/>
              <w:spacing w:before="20" w:after="20"/>
              <w:rPr/>
            </w:pPr>
            <w:r>
              <w:rPr/>
              <w:t>-39,9</w:t>
            </w:r>
          </w:p>
        </w:tc>
      </w:tr>
      <w:tr>
        <w:trPr/>
        <w:tc>
          <w:tcPr>
            <w:tcW w:w="2211" w:type="dxa"/>
            <w:tcBorders/>
          </w:tcPr>
          <w:p>
            <w:pPr>
              <w:pStyle w:val="TabellRader"/>
              <w:widowControl w:val="false"/>
              <w:spacing w:before="20" w:after="20"/>
              <w:jc w:val="left"/>
              <w:rPr/>
            </w:pPr>
            <w:r>
              <w:rPr/>
              <w:t>Utgående fondkapital</w:t>
            </w:r>
          </w:p>
        </w:tc>
        <w:tc>
          <w:tcPr>
            <w:tcW w:w="737" w:type="dxa"/>
            <w:tcBorders/>
          </w:tcPr>
          <w:p>
            <w:pPr>
              <w:pStyle w:val="TabellRader"/>
              <w:widowControl w:val="false"/>
              <w:spacing w:before="20" w:after="20"/>
              <w:rPr/>
            </w:pPr>
            <w:r>
              <w:rPr/>
              <w:t>323,7</w:t>
            </w:r>
          </w:p>
        </w:tc>
        <w:tc>
          <w:tcPr>
            <w:tcW w:w="737" w:type="dxa"/>
            <w:tcBorders/>
          </w:tcPr>
          <w:p>
            <w:pPr>
              <w:pStyle w:val="TabellRader"/>
              <w:widowControl w:val="false"/>
              <w:spacing w:before="20" w:after="20"/>
              <w:rPr/>
            </w:pPr>
            <w:r>
              <w:rPr/>
              <w:t>365,8</w:t>
            </w:r>
          </w:p>
        </w:tc>
        <w:tc>
          <w:tcPr>
            <w:tcW w:w="737" w:type="dxa"/>
            <w:tcBorders/>
          </w:tcPr>
          <w:p>
            <w:pPr>
              <w:pStyle w:val="TabellRader"/>
              <w:widowControl w:val="false"/>
              <w:spacing w:before="20" w:after="20"/>
              <w:rPr/>
            </w:pPr>
            <w:r>
              <w:rPr/>
              <w:t>392,6</w:t>
            </w:r>
          </w:p>
        </w:tc>
        <w:tc>
          <w:tcPr>
            <w:tcW w:w="737" w:type="dxa"/>
            <w:tcBorders/>
          </w:tcPr>
          <w:p>
            <w:pPr>
              <w:pStyle w:val="TabellRader"/>
              <w:widowControl w:val="false"/>
              <w:spacing w:before="20" w:after="20"/>
              <w:rPr/>
            </w:pPr>
            <w:r>
              <w:rPr/>
              <w:t>465,8</w:t>
            </w:r>
          </w:p>
        </w:tc>
        <w:tc>
          <w:tcPr>
            <w:tcW w:w="736" w:type="dxa"/>
            <w:tcBorders/>
          </w:tcPr>
          <w:p>
            <w:pPr>
              <w:pStyle w:val="TabellRader"/>
              <w:widowControl w:val="false"/>
              <w:spacing w:before="20" w:after="20"/>
              <w:rPr/>
            </w:pPr>
            <w:r>
              <w:rPr/>
              <w:t>421,2</w:t>
            </w:r>
          </w:p>
        </w:tc>
      </w:tr>
      <w:tr>
        <w:trPr/>
        <w:tc>
          <w:tcPr>
            <w:tcW w:w="2211" w:type="dxa"/>
            <w:tcBorders>
              <w:bottom w:val="single" w:sz="4" w:space="0" w:color="000000"/>
            </w:tcBorders>
          </w:tcPr>
          <w:p>
            <w:pPr>
              <w:pStyle w:val="TabellRader"/>
              <w:widowControl w:val="false"/>
              <w:spacing w:before="20" w:after="20"/>
              <w:jc w:val="left"/>
              <w:rPr/>
            </w:pPr>
            <w:r>
              <w:rPr/>
              <w:t>Årets förändring</w:t>
            </w:r>
          </w:p>
        </w:tc>
        <w:tc>
          <w:tcPr>
            <w:tcW w:w="737" w:type="dxa"/>
            <w:tcBorders>
              <w:bottom w:val="single" w:sz="4" w:space="0" w:color="000000"/>
            </w:tcBorders>
          </w:tcPr>
          <w:p>
            <w:pPr>
              <w:pStyle w:val="TabellRader"/>
              <w:widowControl w:val="false"/>
              <w:spacing w:before="20" w:after="20"/>
              <w:rPr/>
            </w:pPr>
            <w:r>
              <w:rPr/>
              <w:t>-8,8</w:t>
            </w:r>
          </w:p>
        </w:tc>
        <w:tc>
          <w:tcPr>
            <w:tcW w:w="737" w:type="dxa"/>
            <w:tcBorders>
              <w:bottom w:val="single" w:sz="4" w:space="0" w:color="000000"/>
            </w:tcBorders>
          </w:tcPr>
          <w:p>
            <w:pPr>
              <w:pStyle w:val="TabellRader"/>
              <w:widowControl w:val="false"/>
              <w:spacing w:before="20" w:after="20"/>
              <w:rPr/>
            </w:pPr>
            <w:r>
              <w:rPr/>
              <w:t>42,1</w:t>
            </w:r>
          </w:p>
        </w:tc>
        <w:tc>
          <w:tcPr>
            <w:tcW w:w="737" w:type="dxa"/>
            <w:tcBorders>
              <w:bottom w:val="single" w:sz="4" w:space="0" w:color="000000"/>
            </w:tcBorders>
          </w:tcPr>
          <w:p>
            <w:pPr>
              <w:pStyle w:val="TabellRader"/>
              <w:widowControl w:val="false"/>
              <w:spacing w:before="20" w:after="20"/>
              <w:rPr/>
            </w:pPr>
            <w:r>
              <w:rPr/>
              <w:t>26,9</w:t>
            </w:r>
          </w:p>
        </w:tc>
        <w:tc>
          <w:tcPr>
            <w:tcW w:w="737" w:type="dxa"/>
            <w:tcBorders>
              <w:bottom w:val="single" w:sz="4" w:space="0" w:color="000000"/>
            </w:tcBorders>
          </w:tcPr>
          <w:p>
            <w:pPr>
              <w:pStyle w:val="TabellRader"/>
              <w:widowControl w:val="false"/>
              <w:spacing w:before="20" w:after="20"/>
              <w:rPr/>
            </w:pPr>
            <w:r>
              <w:rPr/>
              <w:t>73,1</w:t>
            </w:r>
          </w:p>
        </w:tc>
        <w:tc>
          <w:tcPr>
            <w:tcW w:w="736" w:type="dxa"/>
            <w:tcBorders>
              <w:bottom w:val="single" w:sz="4" w:space="0" w:color="000000"/>
            </w:tcBorders>
          </w:tcPr>
          <w:p>
            <w:pPr>
              <w:pStyle w:val="TabellRader"/>
              <w:widowControl w:val="false"/>
              <w:spacing w:before="20" w:after="20"/>
              <w:rPr/>
            </w:pPr>
            <w:r>
              <w:rPr/>
              <w:t>-44,6</w:t>
            </w:r>
          </w:p>
        </w:tc>
      </w:tr>
      <w:tr>
        <w:trPr/>
        <w:tc>
          <w:tcPr>
            <w:tcW w:w="2211" w:type="dxa"/>
            <w:tcBorders>
              <w:top w:val="single" w:sz="4" w:space="0" w:color="000000"/>
            </w:tcBorders>
            <w:vAlign w:val="center"/>
          </w:tcPr>
          <w:p>
            <w:pPr>
              <w:pStyle w:val="TabellHuvud"/>
              <w:widowControl w:val="false"/>
              <w:spacing w:before="20" w:after="20"/>
              <w:jc w:val="left"/>
              <w:rPr>
                <w:i/>
                <w:i/>
                <w:color w:val="000000"/>
                <w:szCs w:val="18"/>
                <w:lang w:eastAsia="sv-SE"/>
              </w:rPr>
            </w:pPr>
            <w:r>
              <w:rPr>
                <w:b w:val="false"/>
                <w:i/>
              </w:rPr>
              <w:t>Procent</w:t>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11"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37" w:type="dxa"/>
            <w:tcBorders/>
          </w:tcPr>
          <w:p>
            <w:pPr>
              <w:pStyle w:val="TabellRader"/>
              <w:widowControl w:val="false"/>
              <w:spacing w:before="20" w:after="20"/>
              <w:rPr/>
            </w:pPr>
            <w:r>
              <w:rPr>
                <w:color w:val="000000"/>
                <w:szCs w:val="18"/>
                <w:lang w:eastAsia="sv-SE"/>
              </w:rPr>
              <w:t>-0,6</w:t>
            </w:r>
          </w:p>
        </w:tc>
        <w:tc>
          <w:tcPr>
            <w:tcW w:w="737" w:type="dxa"/>
            <w:tcBorders/>
          </w:tcPr>
          <w:p>
            <w:pPr>
              <w:pStyle w:val="TabellRader"/>
              <w:widowControl w:val="false"/>
              <w:spacing w:before="20" w:after="20"/>
              <w:rPr>
                <w:color w:val="000000"/>
                <w:szCs w:val="18"/>
                <w:lang w:eastAsia="sv-SE"/>
              </w:rPr>
            </w:pPr>
            <w:r>
              <w:rPr>
                <w:color w:val="000000"/>
                <w:szCs w:val="18"/>
                <w:lang w:eastAsia="sv-SE"/>
              </w:rPr>
              <w:t>15,3</w:t>
            </w:r>
          </w:p>
        </w:tc>
        <w:tc>
          <w:tcPr>
            <w:tcW w:w="737" w:type="dxa"/>
            <w:tcBorders/>
          </w:tcPr>
          <w:p>
            <w:pPr>
              <w:pStyle w:val="TabellRader"/>
              <w:widowControl w:val="false"/>
              <w:spacing w:before="20" w:after="20"/>
              <w:rPr>
                <w:color w:val="000000"/>
                <w:szCs w:val="18"/>
                <w:lang w:eastAsia="sv-SE"/>
              </w:rPr>
            </w:pPr>
            <w:r>
              <w:rPr>
                <w:color w:val="000000"/>
                <w:szCs w:val="18"/>
                <w:lang w:eastAsia="sv-SE"/>
              </w:rPr>
              <w:t>9,8</w:t>
            </w:r>
          </w:p>
        </w:tc>
        <w:tc>
          <w:tcPr>
            <w:tcW w:w="737" w:type="dxa"/>
            <w:tcBorders/>
          </w:tcPr>
          <w:p>
            <w:pPr>
              <w:pStyle w:val="TabellRader"/>
              <w:widowControl w:val="false"/>
              <w:spacing w:before="20" w:after="20"/>
              <w:rPr>
                <w:color w:val="000000"/>
                <w:szCs w:val="18"/>
                <w:lang w:eastAsia="sv-SE"/>
              </w:rPr>
            </w:pPr>
            <w:r>
              <w:rPr>
                <w:color w:val="000000"/>
                <w:szCs w:val="18"/>
                <w:lang w:eastAsia="sv-SE"/>
              </w:rPr>
              <w:t>20,8</w:t>
            </w:r>
          </w:p>
        </w:tc>
        <w:tc>
          <w:tcPr>
            <w:tcW w:w="736" w:type="dxa"/>
            <w:tcBorders/>
          </w:tcPr>
          <w:p>
            <w:pPr>
              <w:pStyle w:val="TabellRader"/>
              <w:widowControl w:val="false"/>
              <w:spacing w:before="20" w:after="20"/>
              <w:rPr>
                <w:color w:val="000000"/>
                <w:szCs w:val="18"/>
                <w:lang w:eastAsia="sv-SE"/>
              </w:rPr>
            </w:pPr>
            <w:r>
              <w:rPr>
                <w:color w:val="000000"/>
                <w:szCs w:val="18"/>
                <w:lang w:eastAsia="sv-SE"/>
              </w:rPr>
              <w:t>-8,5</w:t>
            </w:r>
          </w:p>
        </w:tc>
      </w:tr>
      <w:tr>
        <w:trPr/>
        <w:tc>
          <w:tcPr>
            <w:tcW w:w="2211"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37" w:type="dxa"/>
            <w:tcBorders>
              <w:bottom w:val="single" w:sz="4" w:space="0" w:color="000000"/>
            </w:tcBorders>
          </w:tcPr>
          <w:p>
            <w:pPr>
              <w:pStyle w:val="TabellRader"/>
              <w:widowControl w:val="false"/>
              <w:spacing w:before="20" w:after="20"/>
              <w:rPr/>
            </w:pPr>
            <w:r>
              <w:rPr>
                <w:color w:val="000000"/>
                <w:szCs w:val="18"/>
                <w:lang w:eastAsia="sv-SE"/>
              </w:rPr>
              <w:t>-0,7</w:t>
            </w:r>
          </w:p>
        </w:tc>
        <w:tc>
          <w:tcPr>
            <w:tcW w:w="73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5,1</w:t>
            </w:r>
          </w:p>
        </w:tc>
        <w:tc>
          <w:tcPr>
            <w:tcW w:w="73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7</w:t>
            </w:r>
          </w:p>
        </w:tc>
        <w:tc>
          <w:tcPr>
            <w:tcW w:w="73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20,8</w:t>
            </w:r>
          </w:p>
        </w:tc>
        <w:tc>
          <w:tcPr>
            <w:tcW w:w="736"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8,6</w:t>
            </w:r>
          </w:p>
        </w:tc>
      </w:tr>
    </w:tbl>
    <w:p>
      <w:pPr>
        <w:pStyle w:val="TabellFotnot"/>
        <w:rPr/>
      </w:pPr>
      <w:r>
        <w:rPr/>
        <w:t>Källa: Första AP-fondens årsredovisningar.</w:t>
      </w:r>
    </w:p>
    <w:p>
      <w:pPr>
        <w:pStyle w:val="Rubrik5utannumrering"/>
        <w:rPr/>
      </w:pPr>
      <w:r>
        <w:rPr/>
        <w:t>Fondkapital och resultat</w:t>
      </w:r>
    </w:p>
    <w:p>
      <w:pPr>
        <w:pStyle w:val="TextBody"/>
        <w:rPr/>
      </w:pPr>
      <w:r>
        <w:rPr/>
        <w:t>Första AP-fondens resultat efter kostnader uppgick till -39,9 miljarder kronor 2022, vilket motsvarar en avkastning efter kostnader på -8,6 pro</w:t>
        <w:softHyphen/>
        <w:t xml:space="preserve">cent (se </w:t>
      </w:r>
      <w:r>
        <w:rPr/>
        <w:fldChar w:fldCharType="begin"/>
      </w:r>
      <w:r>
        <w:rPr/>
        <w:instrText xml:space="preserve"> REF _Ref102056646 \h </w:instrText>
      </w:r>
      <w:r>
        <w:rPr/>
        <w:fldChar w:fldCharType="separate"/>
      </w:r>
      <w:r>
        <w:rPr/>
        <w:t>Tabell 6.10</w:t>
      </w:r>
      <w:r>
        <w:rPr/>
        <w:fldChar w:fldCharType="end"/>
      </w:r>
      <w:r>
        <w:rPr/>
        <w:t>), vilket var fondens lägsta årliga avkastning sedan finanskrisen 2008. Under året överfördes 4,7 miljarder kronor till inkomst</w:t>
        <w:softHyphen/>
        <w:t>pensions</w:t>
        <w:softHyphen/>
        <w:t>systemet. Fondkapitalet minskade med 44,6 miljarder kronor för att uppgå till 421,2 miljarder kronor vid årets slut.</w:t>
      </w:r>
    </w:p>
    <w:p>
      <w:pPr>
        <w:pStyle w:val="TextBodyIndent"/>
        <w:rPr/>
      </w:pPr>
      <w:bookmarkStart w:id="211" w:name="_Hlk69190703"/>
      <w:r>
        <w:rPr/>
        <w:t xml:space="preserve">Under 2022 uppgick Första AP-fondens totala avkastning till </w:t>
        <w:br/>
        <w:t>-8,5 procent före kostnader. Största negativa bidraget till avkastningen gav globala aktier i utvecklade marknader (-6,9 procentenheter), svenska aktier (-4,2 procentenheter) och räntebärande tillgångar (-3,1 procent</w:t>
        <w:softHyphen/>
        <w:t>enheter) samtidigt som alternativa investeringar genererade en positiv avkastning (2,3 procentenheter).</w:t>
      </w:r>
      <w:bookmarkEnd w:id="211"/>
    </w:p>
    <w:p>
      <w:pPr>
        <w:pStyle w:val="Rubrik5utannumrering"/>
        <w:rPr/>
      </w:pPr>
      <w:r>
        <w:rPr/>
        <w:t>Första AP-fondens avkastningsmål</w:t>
      </w:r>
    </w:p>
    <w:p>
      <w:pPr>
        <w:pStyle w:val="TextBodyIndent"/>
        <w:ind w:hanging="0"/>
        <w:rPr/>
      </w:pPr>
      <w:r>
        <w:rPr/>
        <w:t>Första AP-fonden har två avkastningsmål, ett medelfristigt som definieras utifrån analys med fokus på pensionssystemets tillgångssida, och ett lång</w:t>
        <w:softHyphen/>
        <w:t>fristigt som definieras utifrån analys med fokus på pensionssystemets skuldsida. Fondens medelfristiga mål är 3,0 procent genomsnittlig real avkastning efter kostnader per år, mätt över rullande tioårsperioder. Fond</w:t>
        <w:softHyphen/>
        <w:t xml:space="preserve">ens långsiktiga mål är 4,0 procents genomsnittlig real avkastning efter kostnader per år, på lång sikt (40 år). </w:t>
      </w:r>
    </w:p>
    <w:p>
      <w:pPr>
        <w:pStyle w:val="TextBodyIndent"/>
        <w:rPr/>
      </w:pPr>
      <w:r>
        <w:rPr/>
        <w:t>Styrelsen har satt som grundläggande krav att Första AP-fondens långsiktiga avkastning ska överstiga förändringstakten i inkomstindex. Pensionssystemet har dock behov av högre avkastning som innebär att effekterna av framtida balanseringar minimeras (och bidrar till att säker</w:t>
        <w:softHyphen/>
        <w:t>ställa generationsneutralitet). Det långsiktiga avkastningsmålet är således upp</w:t>
        <w:softHyphen/>
        <w:t>byggt av två komponenter baserade på inkomst</w:t>
        <w:softHyphen/>
        <w:t>pensionssystemets dynamik. Det ena är pensionssystemets avkastnings</w:t>
        <w:softHyphen/>
        <w:t>krav, dvs. den reala medelinkomsten (inkomstindex), vilken antas öka med 1,8 procent per år, enligt Pensionsmyndighetens antaganden. Det andra är ett utökat behov av avkastning på ca 2,2 procent för att minimera balanseringsrisken lång</w:t>
        <w:softHyphen/>
        <w:t>siktigt och generationsneutralt.</w:t>
      </w:r>
    </w:p>
    <w:p>
      <w:pPr>
        <w:pStyle w:val="TextBodyIndent"/>
        <w:rPr/>
      </w:pPr>
      <w:r>
        <w:rPr/>
        <w:t>Det medelfristiga målet utgör i stället snarare en avkastningsförväntan utifrån analys av möjligheterna att generera avkastning på tillgångssidan. Målet omfattar också aktiv avkastning. Från och med 2020 gäller det medel</w:t>
        <w:softHyphen/>
        <w:t>fristiga avkastningsmålet som består av passiv real avkastning (förväntan) (2,1 procent) och premie för aktiv förvaltning (1 procent).</w:t>
      </w:r>
    </w:p>
    <w:p>
      <w:pPr>
        <w:pStyle w:val="TextBodyIndent"/>
        <w:rPr/>
      </w:pPr>
      <w:r>
        <w:rPr/>
        <w:t>Första AP-fondens styrelse beslutade att fr.o.m. 2020 sänka avkastnings</w:t>
        <w:softHyphen/>
        <w:t xml:space="preserve">målet från 4,0 till 3,0 procent genomsnittlig real avkastning efter kostnader per år, mätt över rullande tioårsperioder. Anledningen till beslutet var lägre avkastningsförväntningar i närtid på grund av rådande låga ränteläge. Det medelfristiga målet kompletterades samtidigt med ett långfristigt mål om 4,0 procent real avkastning över en rullande 40-årsperiod. På grund av det fortsatt 4-procentiga långsiktiga målet, kommer det medelfristiga avkastningsmålet framöver behöva höjas till över det långsiktiga. </w:t>
      </w:r>
    </w:p>
    <w:p>
      <w:pPr>
        <w:pStyle w:val="Rubrik5utannumrering"/>
        <w:rPr/>
      </w:pPr>
      <w:r>
        <w:rPr/>
        <w:t xml:space="preserve">Uppföljning av Första AP-fondens </w:t>
      </w:r>
      <w:bookmarkStart w:id="212" w:name="_Hlk101960229"/>
      <w:r>
        <w:rPr/>
        <w:t>avkastningsmål</w:t>
      </w:r>
      <w:bookmarkEnd w:id="212"/>
    </w:p>
    <w:p>
      <w:pPr>
        <w:pStyle w:val="TextBody"/>
        <w:rPr/>
      </w:pPr>
      <w:r>
        <w:rPr/>
        <w:t>I </w:t>
      </w:r>
      <w:r>
        <w:rPr/>
        <w:fldChar w:fldCharType="begin"/>
      </w:r>
      <w:r>
        <w:rPr/>
        <w:instrText xml:space="preserve"> REF _Ref102056867 \h </w:instrText>
      </w:r>
      <w:r>
        <w:rPr/>
        <w:fldChar w:fldCharType="separate"/>
      </w:r>
      <w:r>
        <w:rPr/>
        <w:t>Tabell 6.11</w:t>
      </w:r>
      <w:r>
        <w:rPr/>
        <w:fldChar w:fldCharType="end"/>
      </w:r>
      <w:r>
        <w:rPr/>
        <w:t xml:space="preserve"> redovisas genomsnittlig avkastning för hela perioden </w:t>
        <w:br/>
        <w:t xml:space="preserve">2001–2022, för den senaste tioårsperioden 2013–2022 samt för den senaste femårsperioden 2018–2022. Avkastningsmålet är uttryckt i reala termer och därför redovisas även för motsvarande tidsperioder fondens avkastning i reala termer, för att vara jämförbart med den långsiktiga </w:t>
      </w:r>
      <w:r>
        <w:rPr>
          <w:lang w:eastAsia="sv-SE"/>
        </w:rPr>
        <w:t>målsättningen för avkastningen</w:t>
      </w:r>
      <w:r>
        <w:rPr/>
        <w:t xml:space="preserve">. </w:t>
      </w:r>
    </w:p>
    <w:p>
      <w:pPr>
        <w:pStyle w:val="TabellRubrik"/>
        <w:ind w:left="0" w:hanging="0"/>
        <w:rPr/>
      </w:pPr>
      <w:bookmarkStart w:id="213" w:name="_Ref102056867"/>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213"/>
      <w:r>
        <w:rPr/>
        <w:tab/>
        <w:t>Första AP-fondens avkastning och avkastningsmål</w:t>
      </w:r>
    </w:p>
    <w:p>
      <w:pPr>
        <w:pStyle w:val="TabellUnderrubrik"/>
        <w:rPr/>
      </w:pPr>
      <w:r>
        <w:rPr/>
        <w:t>Procent</w:t>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77"/>
        <w:gridCol w:w="1162"/>
        <w:gridCol w:w="1162"/>
        <w:gridCol w:w="1162"/>
      </w:tblGrid>
      <w:tr>
        <w:trPr>
          <w:tblHeader w:val="true"/>
        </w:trPr>
        <w:tc>
          <w:tcPr>
            <w:tcW w:w="217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01–2022</w:t>
            </w:r>
            <w:r>
              <w:rPr>
                <w:rFonts w:ascii="Trade Gothic LT Std Cn" w:hAnsi="Trade Gothic LT Std Cn"/>
                <w:color w:val="000000"/>
                <w:szCs w:val="18"/>
                <w:vertAlign w:val="superscript"/>
                <w:lang w:eastAsia="sv-SE"/>
              </w:rPr>
              <w:t>1</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3–2022</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highlight w:val="yellow"/>
              </w:rPr>
            </w:pPr>
            <w:r>
              <w:rPr/>
              <w:t>2018–2022</w:t>
            </w:r>
          </w:p>
        </w:tc>
      </w:tr>
      <w:tr>
        <w:trPr/>
        <w:tc>
          <w:tcPr>
            <w:tcW w:w="2177" w:type="dxa"/>
            <w:tcBorders>
              <w:top w:val="single" w:sz="6" w:space="0" w:color="000000"/>
            </w:tcBorders>
            <w:shd w:color="auto" w:fill="auto" w:val="clear"/>
          </w:tcPr>
          <w:p>
            <w:pPr>
              <w:pStyle w:val="TabellRader"/>
              <w:widowControl w:val="false"/>
              <w:spacing w:before="20" w:after="20"/>
              <w:jc w:val="left"/>
              <w:rPr/>
            </w:pPr>
            <w:r>
              <w:rPr/>
              <w:t>Genomsnittlig nominell avkastning</w:t>
            </w:r>
          </w:p>
        </w:tc>
        <w:tc>
          <w:tcPr>
            <w:tcW w:w="1162" w:type="dxa"/>
            <w:tcBorders>
              <w:top w:val="single" w:sz="6" w:space="0" w:color="000000"/>
            </w:tcBorders>
            <w:shd w:color="auto" w:fill="auto" w:val="clear"/>
          </w:tcPr>
          <w:p>
            <w:pPr>
              <w:pStyle w:val="TabellRader"/>
              <w:widowControl w:val="false"/>
              <w:spacing w:before="20" w:after="20"/>
              <w:rPr/>
            </w:pPr>
            <w:r>
              <w:rPr/>
              <w:t>6,1</w:t>
            </w:r>
          </w:p>
        </w:tc>
        <w:tc>
          <w:tcPr>
            <w:tcW w:w="1162" w:type="dxa"/>
            <w:tcBorders>
              <w:top w:val="single" w:sz="6" w:space="0" w:color="000000"/>
            </w:tcBorders>
            <w:shd w:color="auto" w:fill="auto" w:val="clear"/>
          </w:tcPr>
          <w:p>
            <w:pPr>
              <w:pStyle w:val="TabellRader"/>
              <w:widowControl w:val="false"/>
              <w:spacing w:before="20" w:after="20"/>
              <w:rPr/>
            </w:pPr>
            <w:r>
              <w:rPr/>
              <w:t>8,2</w:t>
            </w:r>
          </w:p>
        </w:tc>
        <w:tc>
          <w:tcPr>
            <w:tcW w:w="1162" w:type="dxa"/>
            <w:tcBorders>
              <w:top w:val="single" w:sz="6" w:space="0" w:color="000000"/>
            </w:tcBorders>
            <w:shd w:color="auto" w:fill="auto" w:val="clear"/>
          </w:tcPr>
          <w:p>
            <w:pPr>
              <w:pStyle w:val="TabellRader"/>
              <w:widowControl w:val="false"/>
              <w:spacing w:before="20" w:after="20"/>
              <w:rPr/>
            </w:pPr>
            <w:r>
              <w:rPr/>
              <w:t>6,7</w:t>
            </w:r>
          </w:p>
        </w:tc>
      </w:tr>
      <w:tr>
        <w:trPr/>
        <w:tc>
          <w:tcPr>
            <w:tcW w:w="2177" w:type="dxa"/>
            <w:tcBorders/>
            <w:shd w:color="auto" w:fill="auto" w:val="clear"/>
          </w:tcPr>
          <w:p>
            <w:pPr>
              <w:pStyle w:val="TabellRader"/>
              <w:widowControl w:val="false"/>
              <w:spacing w:before="20" w:after="20"/>
              <w:jc w:val="left"/>
              <w:rPr>
                <w:vertAlign w:val="superscript"/>
              </w:rPr>
            </w:pPr>
            <w:r>
              <w:rPr/>
              <w:t>Genomsnittlig real avkastning</w:t>
            </w:r>
          </w:p>
        </w:tc>
        <w:tc>
          <w:tcPr>
            <w:tcW w:w="1162" w:type="dxa"/>
            <w:tcBorders/>
            <w:shd w:color="auto" w:fill="auto" w:val="clear"/>
          </w:tcPr>
          <w:p>
            <w:pPr>
              <w:pStyle w:val="TabellRader"/>
              <w:widowControl w:val="false"/>
              <w:spacing w:before="20" w:after="20"/>
              <w:rPr/>
            </w:pPr>
            <w:r>
              <w:rPr/>
              <w:t>4,2</w:t>
            </w:r>
          </w:p>
        </w:tc>
        <w:tc>
          <w:tcPr>
            <w:tcW w:w="1162" w:type="dxa"/>
            <w:tcBorders/>
            <w:shd w:color="auto" w:fill="auto" w:val="clear"/>
          </w:tcPr>
          <w:p>
            <w:pPr>
              <w:pStyle w:val="TabellRader"/>
              <w:widowControl w:val="false"/>
              <w:spacing w:before="20" w:after="20"/>
              <w:rPr/>
            </w:pPr>
            <w:r>
              <w:rPr/>
              <w:t>5,7</w:t>
            </w:r>
          </w:p>
        </w:tc>
        <w:tc>
          <w:tcPr>
            <w:tcW w:w="1162" w:type="dxa"/>
            <w:tcBorders/>
            <w:shd w:color="auto" w:fill="auto" w:val="clear"/>
          </w:tcPr>
          <w:p>
            <w:pPr>
              <w:pStyle w:val="TabellRader"/>
              <w:widowControl w:val="false"/>
              <w:spacing w:before="20" w:after="20"/>
              <w:rPr/>
            </w:pPr>
            <w:r>
              <w:rPr/>
              <w:t>2,6</w:t>
            </w:r>
          </w:p>
        </w:tc>
      </w:tr>
      <w:tr>
        <w:trPr/>
        <w:tc>
          <w:tcPr>
            <w:tcW w:w="2177" w:type="dxa"/>
            <w:tcBorders/>
            <w:shd w:color="auto" w:fill="auto" w:val="clear"/>
          </w:tcPr>
          <w:p>
            <w:pPr>
              <w:pStyle w:val="TabellRader"/>
              <w:widowControl w:val="false"/>
              <w:spacing w:before="20" w:after="20"/>
              <w:jc w:val="left"/>
              <w:rPr/>
            </w:pPr>
            <w:r>
              <w:rPr/>
              <w:t>Långsiktigt avkastnings</w:t>
              <w:softHyphen/>
              <w:t>mål (realt) (40 år)</w:t>
            </w:r>
          </w:p>
        </w:tc>
        <w:tc>
          <w:tcPr>
            <w:tcW w:w="1162" w:type="dxa"/>
            <w:tcBorders/>
            <w:shd w:color="auto" w:fill="auto" w:val="clear"/>
          </w:tcPr>
          <w:p>
            <w:pPr>
              <w:pStyle w:val="TabellRader"/>
              <w:widowControl w:val="false"/>
              <w:spacing w:before="20" w:after="20"/>
              <w:rPr/>
            </w:pPr>
            <w:r>
              <w:rPr/>
              <w:t>4,0</w:t>
            </w:r>
          </w:p>
        </w:tc>
        <w:tc>
          <w:tcPr>
            <w:tcW w:w="1162" w:type="dxa"/>
            <w:tcBorders/>
            <w:shd w:color="auto" w:fill="auto" w:val="clear"/>
          </w:tcPr>
          <w:p>
            <w:pPr>
              <w:pStyle w:val="TabellRader"/>
              <w:widowControl w:val="false"/>
              <w:spacing w:before="20" w:after="20"/>
              <w:rPr/>
            </w:pPr>
            <w:r>
              <w:rPr/>
            </w:r>
          </w:p>
        </w:tc>
        <w:tc>
          <w:tcPr>
            <w:tcW w:w="1162" w:type="dxa"/>
            <w:tcBorders/>
            <w:shd w:color="auto" w:fill="auto" w:val="clear"/>
          </w:tcPr>
          <w:p>
            <w:pPr>
              <w:pStyle w:val="TabellRader"/>
              <w:widowControl w:val="false"/>
              <w:spacing w:before="20" w:after="20"/>
              <w:rPr/>
            </w:pPr>
            <w:r>
              <w:rPr/>
            </w:r>
          </w:p>
        </w:tc>
      </w:tr>
      <w:tr>
        <w:trPr/>
        <w:tc>
          <w:tcPr>
            <w:tcW w:w="2177" w:type="dxa"/>
            <w:tcBorders/>
            <w:shd w:color="auto" w:fill="auto" w:val="clear"/>
          </w:tcPr>
          <w:p>
            <w:pPr>
              <w:pStyle w:val="TabellRader"/>
              <w:widowControl w:val="false"/>
              <w:spacing w:before="20" w:after="20"/>
              <w:jc w:val="left"/>
              <w:rPr/>
            </w:pPr>
            <w:r>
              <w:rPr/>
              <w:t>Medelfristig avkastnings</w:t>
              <w:softHyphen/>
              <w:t>förväntan (realt) (10 år)</w:t>
            </w:r>
          </w:p>
        </w:tc>
        <w:tc>
          <w:tcPr>
            <w:tcW w:w="1162" w:type="dxa"/>
            <w:tcBorders/>
            <w:shd w:color="auto" w:fill="auto" w:val="clear"/>
          </w:tcPr>
          <w:p>
            <w:pPr>
              <w:pStyle w:val="TabellRader"/>
              <w:widowControl w:val="false"/>
              <w:spacing w:before="20" w:after="20"/>
              <w:rPr/>
            </w:pPr>
            <w:r>
              <w:rPr/>
            </w:r>
          </w:p>
        </w:tc>
        <w:tc>
          <w:tcPr>
            <w:tcW w:w="1162" w:type="dxa"/>
            <w:tcBorders/>
            <w:shd w:color="auto" w:fill="auto" w:val="clear"/>
          </w:tcPr>
          <w:p>
            <w:pPr>
              <w:pStyle w:val="TabellRader"/>
              <w:widowControl w:val="false"/>
              <w:spacing w:before="20" w:after="20"/>
              <w:rPr/>
            </w:pPr>
            <w:r>
              <w:rPr/>
              <w:t>3,0</w:t>
            </w:r>
          </w:p>
        </w:tc>
        <w:tc>
          <w:tcPr>
            <w:tcW w:w="1162" w:type="dxa"/>
            <w:tcBorders/>
            <w:shd w:color="auto" w:fill="auto" w:val="clear"/>
          </w:tcPr>
          <w:p>
            <w:pPr>
              <w:pStyle w:val="TabellRader"/>
              <w:widowControl w:val="false"/>
              <w:spacing w:before="20" w:after="20"/>
              <w:rPr/>
            </w:pPr>
            <w:r>
              <w:rPr/>
              <w:t>3,0</w:t>
            </w:r>
          </w:p>
        </w:tc>
      </w:tr>
    </w:tbl>
    <w:p>
      <w:pPr>
        <w:pStyle w:val="FigurFotnot"/>
        <w:rPr/>
      </w:pPr>
      <w:r>
        <w:rPr/>
        <w:t>Not 1: Tidsperioden gäller fr.o.m. den 1 juli 2001.</w:t>
      </w:r>
    </w:p>
    <w:p>
      <w:pPr>
        <w:pStyle w:val="TabellFotnot"/>
        <w:rPr/>
      </w:pPr>
      <w:r>
        <w:rPr/>
        <w:t>Källa: McKinsey bilaga 9 (grunddata från Första AP-fonden).</w:t>
      </w:r>
    </w:p>
    <w:p>
      <w:pPr>
        <w:pStyle w:val="TextBodyIndent"/>
        <w:rPr/>
      </w:pPr>
      <w:r>
        <w:rPr/>
      </w:r>
    </w:p>
    <w:p>
      <w:pPr>
        <w:pStyle w:val="TextBody"/>
        <w:rPr/>
      </w:pPr>
      <w:r>
        <w:rPr/>
        <w:t>Av tabellen framgår att fondens årliga nominella genomsnittliga avkastning efter kostnader uppgick till 6,7 procent under den senaste femårs</w:t>
        <w:softHyphen/>
        <w:t>perioden (2018–2022) och 8,2 procent under tioårsperioden (2013–2022). För hela perioden 2001–2022 har Första AP-fondens genom</w:t>
        <w:softHyphen/>
        <w:t>snittliga avkastning uppgått till 6,1 procent per år, i nominella termer. Fondens avkastningsmål är 4,0 procents genomsnittlig real avkastning efter kostnader per år på lång sikt, medan avkastningsförväntan på medellång sikt är 3,0 procent. Detta kan jämföras med fondens årliga genomsnittliga avkastning efter kostnader, omräknat i reala termer för att vara jämförbart med fondens avkastningsmål, som uppgick till 2,6 procent under den senaste femårs</w:t>
        <w:softHyphen/>
        <w:t xml:space="preserve">perioden (2018–2022), 5,7 procent under den senaste tioårsperioden (2013–2022) och 4,2 procent för hela perioden 2001–2022. Första AP-fonden har uppnått styrelsens målsättning på tio års sikt och sedan start 2001. </w:t>
      </w:r>
    </w:p>
    <w:p>
      <w:pPr>
        <w:pStyle w:val="Rubrik5utannumrering"/>
        <w:rPr/>
      </w:pPr>
      <w:r>
        <w:rPr/>
        <w:t>Finansiell risk och tillgångsallokering</w:t>
      </w:r>
    </w:p>
    <w:p>
      <w:pPr>
        <w:pStyle w:val="TextBody"/>
        <w:rPr/>
      </w:pPr>
      <w:r>
        <w:rPr/>
        <w:t>Utöver målet för den reala avkastningen fattar styrelsen även beslut om hur stor finansiell risk som fonden bör ta. Detta uttrycks i en över</w:t>
        <w:softHyphen/>
        <w:t>gripande tillgångsfördelning mellan aktier och räntebärande placeringar. Det finns också ett definierat mandat när det gäller tolerans för avvikel</w:t>
        <w:softHyphen/>
        <w:t>ser och ett antal tillåtna tillgångsklasser. Den verkställande direktören definierar – med utgångspunkt från styrelsens riskpreferens, investerings</w:t>
        <w:softHyphen/>
        <w:t>övertygelser och riktlinjer i övrigt – ett strategiskt jämförelseindex för fondens förvalt</w:t>
        <w:softHyphen/>
        <w:t>ning på lång sikt (10 år). Investeringsövertygelserna bygger på en väl</w:t>
        <w:softHyphen/>
        <w:t>diversifierad portfölj, långsiktig förvaltning samt utnyttjande av stundtals ineffektiva marknader och riskpremier. Kostnadseffektiv förvaltning och hållbart värdeskapande är också viktigt i investeringsprocessen. Kapital</w:t>
        <w:softHyphen/>
        <w:t>förvalt</w:t>
        <w:softHyphen/>
        <w:t>ningschefen ansvarar för att utforma den strategiska förvaltningen på fem års sikt. Denna bryts sedan ned enligt olika beslutsmandat till operativ förvaltning och verkställs inom investeringsorganisationen.</w:t>
      </w:r>
    </w:p>
    <w:p>
      <w:pPr>
        <w:pStyle w:val="TextBodyIndent"/>
        <w:rPr/>
      </w:pPr>
      <w:r>
        <w:rPr/>
        <w:t xml:space="preserve">Första AP-fondens portfölj bestod vid 2022 års slut av 47 procent aktier, 24,1 procent räntebärande tillgångar och 28,6 procent alternativa investeringar (se </w:t>
      </w:r>
      <w:r>
        <w:rPr/>
        <w:fldChar w:fldCharType="begin"/>
      </w:r>
      <w:r>
        <w:rPr/>
        <w:instrText xml:space="preserve"> REF _Ref101854991 \h </w:instrText>
      </w:r>
      <w:r>
        <w:rPr/>
        <w:fldChar w:fldCharType="separate"/>
      </w:r>
      <w:r>
        <w:rPr/>
        <w:t>Figur 6.15</w:t>
      </w:r>
      <w:r>
        <w:rPr/>
        <w:fldChar w:fldCharType="end"/>
      </w:r>
      <w:r>
        <w:rPr/>
        <w:t xml:space="preserve">). Jämfört med föregående årsskifte minskade andelen aktier med ca 4 procentenheter, andelen räntor ökade med ca 1 procentenhet och andelen alternativa investeringar ökade med ca 3,5 procentenheter. </w:t>
      </w:r>
    </w:p>
    <w:p>
      <w:pPr>
        <w:pStyle w:val="FigurRubrik"/>
        <w:rPr/>
      </w:pPr>
      <w:bookmarkStart w:id="214" w:name="_Ref101854991"/>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5</w:t>
      </w:r>
      <w:r>
        <w:rPr/>
        <w:fldChar w:fldCharType="end"/>
      </w:r>
      <w:bookmarkEnd w:id="214"/>
      <w:r>
        <w:rPr/>
        <w:tab/>
        <w:t>Tillgångsallokering Första AP-fonden</w:t>
      </w:r>
    </w:p>
    <w:p>
      <w:pPr>
        <w:pStyle w:val="FigurUnderrubrik"/>
        <w:rPr/>
      </w:pPr>
      <w:r>
        <w:rPr/>
        <w:t>Procent av totala tillgångar</w:t>
      </w:r>
    </w:p>
    <w:p>
      <w:pPr>
        <w:pStyle w:val="TextBody"/>
        <w:rPr/>
      </w:pPr>
      <w:r>
        <w:rPr/>
        <w:drawing>
          <wp:inline distT="0" distB="0" distL="0" distR="0">
            <wp:extent cx="3744595" cy="2460625"/>
            <wp:effectExtent l="0" t="0" r="0" b="0"/>
            <wp:docPr id="1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t>Källa: McKinsey bilaga 9 (grunddata från Första AP-fonden).</w:t>
      </w:r>
    </w:p>
    <w:p>
      <w:pPr>
        <w:pStyle w:val="Rubrik5utannumrering"/>
        <w:rPr/>
      </w:pPr>
      <w:r>
        <w:rPr/>
        <w:t>Riskjusterad avkastning</w:t>
      </w:r>
    </w:p>
    <w:p>
      <w:pPr>
        <w:pStyle w:val="TextBody"/>
        <w:rPr/>
      </w:pPr>
      <w:r>
        <w:rPr/>
        <w:t xml:space="preserve">I </w:t>
      </w:r>
      <w:r>
        <w:rPr/>
        <w:fldChar w:fldCharType="begin"/>
      </w:r>
      <w:r>
        <w:rPr/>
        <w:instrText xml:space="preserve"> REF _Ref101855049 \h </w:instrText>
      </w:r>
      <w:r>
        <w:rPr/>
        <w:fldChar w:fldCharType="separate"/>
      </w:r>
      <w:r>
        <w:rPr/>
        <w:t>Figur 6.16</w:t>
      </w:r>
      <w:r>
        <w:rPr/>
        <w:fldChar w:fldCharType="end"/>
      </w:r>
      <w:r>
        <w:rPr/>
        <w:t xml:space="preserve"> redovisas Första AP-fondens totala avkastning efter kost</w:t>
        <w:softHyphen/>
        <w:t>nader samt den riskjusterade avkastningen under den senaste tioårsperioden, 2013–2022. Den riskjusterade avkastningen är mätt med en s.k. sharpe</w:t>
        <w:softHyphen/>
        <w:t>kvot, som anger hur mycket avkastning som fonden har genererat i för</w:t>
        <w:softHyphen/>
        <w:t>hållande till den risk, mätt som avkastningens standardavvikelse, som tagits under tidsperioden. Ju högre sharpekvot, desto bättre avkastning givet risken i portföljen. Under 2022 var sharpekvoten negativ, då fondens avkastning understeg den riskfria räntan. Genomsnittet av de årliga värdena under den senaste tioårsperioden var 1,7.</w:t>
      </w:r>
    </w:p>
    <w:p>
      <w:pPr>
        <w:pStyle w:val="FigurRubrik"/>
        <w:rPr/>
      </w:pPr>
      <w:bookmarkStart w:id="215" w:name="_Ref101855049"/>
      <w:bookmarkStart w:id="216" w:name="_Ref101855045"/>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6</w:t>
      </w:r>
      <w:r>
        <w:rPr/>
        <w:fldChar w:fldCharType="end"/>
      </w:r>
      <w:bookmarkEnd w:id="215"/>
      <w:r>
        <w:rPr/>
        <w:tab/>
        <w:t>Avkastning Första AP-fonden</w:t>
      </w:r>
      <w:bookmarkEnd w:id="216"/>
    </w:p>
    <w:p>
      <w:pPr>
        <w:pStyle w:val="FigurUnderrubrik"/>
        <w:rPr/>
      </w:pPr>
      <w:r>
        <w:rPr/>
        <w:t>Nominell avkastning efter kostnader, procent</w:t>
      </w:r>
    </w:p>
    <w:p>
      <w:pPr>
        <w:pStyle w:val="TextBody"/>
        <w:rPr/>
      </w:pPr>
      <w:r>
        <w:rPr/>
        <w:drawing>
          <wp:inline distT="0" distB="0" distL="0" distR="0">
            <wp:extent cx="3744595" cy="2460625"/>
            <wp:effectExtent l="0" t="0" r="0" b="0"/>
            <wp:docPr id="2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McKinsey bilaga 9 (grunddata från Första AP-fonden).</w:t>
      </w:r>
    </w:p>
    <w:p>
      <w:pPr>
        <w:pStyle w:val="Rubrik5utannumrering"/>
        <w:rPr>
          <w:highlight w:val="green"/>
        </w:rPr>
      </w:pPr>
      <w:bookmarkStart w:id="217" w:name="_Hlk5694531"/>
      <w:r>
        <w:rPr/>
        <w:t>Utveckling av illikvida tillgångar</w:t>
      </w:r>
    </w:p>
    <w:p>
      <w:pPr>
        <w:pStyle w:val="TextBody"/>
        <w:rPr/>
      </w:pPr>
      <w:r>
        <w:rPr/>
        <w:t>Första AP-fondens illikvida tillgångar har gått från att utgöra 16 procent av det totala fondkapitalet 2013 till 27 procent 2022. De illikvida till</w:t>
        <w:softHyphen/>
        <w:t>gångarna består framför allt av fastigheter (71,8 miljarder kronor 2022). Det bör noteras att värdeförändringar i illikvida tillgångar inte marknads</w:t>
        <w:softHyphen/>
        <w:t xml:space="preserve">värderas löpande utan med en viss eftersläpning. Värderingsfrekvensen bidrar till en viss osäkerhet i värderingen som blir mer påtaglig i takt med att illikvida tillgångars andel av det totala fondkapitalet ökar. Från och med 2021 tillämpas en ny definition av illikvida tillgångar som överlappar med, men inte exakt motsvarar, den äldre definitionen, vilket bör tas i beaktning vid jämförelser över tid.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7</w:t>
      </w:r>
      <w:r>
        <w:rPr/>
        <w:fldChar w:fldCharType="end"/>
      </w:r>
      <w:r>
        <w:rPr/>
        <w:tab/>
        <w:t xml:space="preserve">Första AP-fondens utveckling av illikvida tillgångar </w:t>
        <w:br/>
        <w:t>2013–2022</w:t>
      </w:r>
    </w:p>
    <w:p>
      <w:pPr>
        <w:pStyle w:val="FigurUnderrubrik"/>
        <w:rPr/>
      </w:pPr>
      <w:r>
        <w:rPr/>
        <w:t>Miljarder kronor</w:t>
      </w:r>
    </w:p>
    <w:p>
      <w:pPr>
        <w:pStyle w:val="TextBody"/>
        <w:rPr/>
      </w:pPr>
      <w:r>
        <w:rPr/>
        <mc:AlternateContent>
          <mc:Choice Requires="wps">
            <w:drawing>
              <wp:anchor behindDoc="0" distT="0" distB="11430" distL="0" distR="38100" simplePos="0" locked="0" layoutInCell="0" allowOverlap="1" relativeHeight="513" wp14:anchorId="041CA035">
                <wp:simplePos x="0" y="0"/>
                <wp:positionH relativeFrom="column">
                  <wp:posOffset>3054350</wp:posOffset>
                </wp:positionH>
                <wp:positionV relativeFrom="paragraph">
                  <wp:posOffset>111125</wp:posOffset>
                </wp:positionV>
                <wp:extent cx="635" cy="2179320"/>
                <wp:effectExtent l="3810" t="3175" r="3175" b="3175"/>
                <wp:wrapNone/>
                <wp:docPr id="21" name="Rak koppling 2"/>
                <a:graphic xmlns:a="http://schemas.openxmlformats.org/drawingml/2006/main">
                  <a:graphicData uri="http://schemas.microsoft.com/office/word/2010/wordprocessingShape">
                    <wps:wsp>
                      <wps:cNvSpPr/>
                      <wps:spPr>
                        <a:xfrm flipV="1">
                          <a:off x="0" y="0"/>
                          <a:ext cx="720" cy="2179440"/>
                        </a:xfrm>
                        <a:prstGeom prst="line">
                          <a:avLst/>
                        </a:prstGeom>
                        <a:ln w="635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0.5pt,8.75pt" to="240.5pt,180.3pt" ID="Rak koppling 2" stroked="t" o:allowincell="f" style="position:absolute;flip:y" wp14:anchorId="041CA035">
                <v:stroke color="black" weight="6480" dashstyle="dash" joinstyle="round" endcap="flat"/>
                <v:fill o:detectmouseclick="t" on="false"/>
                <w10:wrap type="none"/>
              </v:line>
            </w:pict>
          </mc:Fallback>
        </mc:AlternateContent>
        <w:drawing>
          <wp:inline distT="0" distB="0" distL="0" distR="0">
            <wp:extent cx="3744595" cy="2460625"/>
            <wp:effectExtent l="0" t="0" r="0" b="0"/>
            <wp:docPr id="22"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Anm.: Fr.o.m. 2021 tillämpas en ny definition av illikvida tillgångar inom tre kategorier (onoterade fastigheter, riskkapitalföretag och infrastruktur), i</w:t>
      </w:r>
      <w:r>
        <w:rPr>
          <w:rFonts w:ascii="Cambria" w:hAnsi="Cambria"/>
        </w:rPr>
        <w:t> </w:t>
      </w:r>
      <w:r>
        <w:rPr/>
        <w:t>stället för som tidigare fyra kategorier (fastigheter, riskkapitalfonder, infrastruktur och övriga illikvida innehav). Allokeringen som visas före 2021 kan innehålla tillgångar som enligt den nya definitionen inte klassas som illikvida.</w:t>
      </w:r>
    </w:p>
    <w:p>
      <w:pPr>
        <w:pStyle w:val="FigurFotnot"/>
        <w:rPr/>
      </w:pPr>
      <w:r>
        <w:rPr/>
        <w:t>Källa: McKinsey bilaga 9 (grunddata från Första AP-fonden).</w:t>
      </w:r>
    </w:p>
    <w:p>
      <w:pPr>
        <w:pStyle w:val="Rubrik5utannumrering"/>
        <w:rPr/>
      </w:pPr>
      <w:r>
        <w:rPr/>
        <w:t>Kostnader</w:t>
      </w:r>
    </w:p>
    <w:p>
      <w:pPr>
        <w:pStyle w:val="TextBody"/>
        <w:rPr/>
      </w:pPr>
      <w:bookmarkStart w:id="218" w:name="_Hlk5694531"/>
      <w:r>
        <w:rPr/>
        <w:t xml:space="preserve">Första AP-fondens interna kostnader (rörelsekostnader) uppgick för 2022 till 238 miljoner kronor. </w:t>
      </w:r>
      <w:bookmarkEnd w:id="218"/>
    </w:p>
    <w:p>
      <w:pPr>
        <w:pStyle w:val="TextBodyIndent"/>
        <w:rPr/>
      </w:pPr>
      <w:r>
        <w:rPr/>
        <w:t xml:space="preserve">Första AP-fondens rörelsekostnader har under perioden 2018–2022 varierat mellan 223 miljoner kronor och 238 miljoner kronor. Under 2022 ökade rörelsekostnaderna med 7 miljoner kronor, primärt hänförligt till personalkostnader. </w:t>
      </w:r>
    </w:p>
    <w:p>
      <w:pPr>
        <w:pStyle w:val="TextBodyIndent"/>
        <w:rPr/>
      </w:pPr>
      <w:r>
        <w:rPr/>
        <w:t xml:space="preserve">De externa förvaltningskostnaderna har minskat successivt och uppgick för 2022 till 27 miljoner kronor. Minskningen jämfört med 2021 uppgick till 34 miljoner kronor och är framför allt hänförlig till genomfört arbete med översyn av externa förvaltningskostnader samt volym på externt förvaltat kapital, eftersom avgifterna på externa mandat baseras på förvaltad volym. Årets stora minskning beror på fondens indragna externt förvaltade mandat på tillväxtmarknader. Denna kompenseras i sin tur av ökade rörelsekostnader då det internt förvaltade kapitalet ökar.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Första AP-fondens kostnader och antal anställda</w:t>
      </w:r>
    </w:p>
    <w:p>
      <w:pPr>
        <w:pStyle w:val="FigurUnderrubrik"/>
        <w:rPr/>
      </w:pPr>
      <w:r>
        <w:rPr/>
        <w:t>Miljoner kronor</w:t>
      </w:r>
    </w:p>
    <w:tbl>
      <w:tblPr>
        <w:tblW w:w="596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62"/>
        <w:gridCol w:w="702"/>
        <w:gridCol w:w="700"/>
        <w:gridCol w:w="702"/>
        <w:gridCol w:w="700"/>
        <w:gridCol w:w="701"/>
      </w:tblGrid>
      <w:tr>
        <w:trPr>
          <w:tblHeader w:val="true"/>
          <w:trHeight w:val="315" w:hRule="atLeast"/>
        </w:trPr>
        <w:tc>
          <w:tcPr>
            <w:tcW w:w="2462"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bCs/>
                <w:i/>
                <w:i/>
                <w:color w:val="000000"/>
                <w:sz w:val="18"/>
                <w:szCs w:val="18"/>
                <w:lang w:eastAsia="sv-SE"/>
              </w:rPr>
            </w:pPr>
            <w:r>
              <w:rPr>
                <w:rFonts w:ascii="Trade Gothic LT Std Cn" w:hAnsi="Trade Gothic LT Std Cn"/>
                <w:bCs/>
                <w:i/>
                <w:color w:val="000000"/>
                <w:sz w:val="18"/>
                <w:szCs w:val="18"/>
                <w:lang w:eastAsia="sv-SE"/>
              </w:rPr>
            </w:r>
          </w:p>
        </w:tc>
        <w:tc>
          <w:tcPr>
            <w:tcW w:w="702"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18</w:t>
            </w:r>
          </w:p>
        </w:tc>
        <w:tc>
          <w:tcPr>
            <w:tcW w:w="70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19</w:t>
            </w:r>
          </w:p>
        </w:tc>
        <w:tc>
          <w:tcPr>
            <w:tcW w:w="702"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0</w:t>
            </w:r>
          </w:p>
        </w:tc>
        <w:tc>
          <w:tcPr>
            <w:tcW w:w="70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1</w:t>
            </w:r>
          </w:p>
        </w:tc>
        <w:tc>
          <w:tcPr>
            <w:tcW w:w="701"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2</w:t>
            </w:r>
          </w:p>
        </w:tc>
      </w:tr>
      <w:tr>
        <w:trPr>
          <w:trHeight w:val="315" w:hRule="atLeast"/>
        </w:trPr>
        <w:tc>
          <w:tcPr>
            <w:tcW w:w="2462" w:type="dxa"/>
            <w:tcBorders>
              <w:bottom w:val="single" w:sz="8" w:space="0" w:color="000000"/>
            </w:tcBorders>
            <w:vAlign w:val="center"/>
          </w:tcPr>
          <w:p>
            <w:pPr>
              <w:pStyle w:val="TabellRader"/>
              <w:widowControl w:val="false"/>
              <w:spacing w:before="20" w:after="20"/>
              <w:jc w:val="left"/>
              <w:rPr>
                <w:lang w:eastAsia="sv-SE"/>
              </w:rPr>
            </w:pPr>
            <w:r>
              <w:rPr>
                <w:lang w:eastAsia="sv-SE"/>
              </w:rPr>
              <w:t>Interna kostnader</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223</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239</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226</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231</w:t>
            </w:r>
          </w:p>
        </w:tc>
        <w:tc>
          <w:tcPr>
            <w:tcW w:w="701" w:type="dxa"/>
            <w:tcBorders>
              <w:bottom w:val="single" w:sz="8" w:space="0" w:color="000000"/>
            </w:tcBorders>
            <w:vAlign w:val="center"/>
          </w:tcPr>
          <w:p>
            <w:pPr>
              <w:pStyle w:val="TabellRader"/>
              <w:widowControl w:val="false"/>
              <w:spacing w:before="20" w:after="20"/>
              <w:rPr>
                <w:lang w:eastAsia="sv-SE"/>
              </w:rPr>
            </w:pPr>
            <w:r>
              <w:rPr>
                <w:lang w:eastAsia="sv-SE"/>
              </w:rPr>
              <w:t>238</w:t>
            </w:r>
          </w:p>
        </w:tc>
      </w:tr>
      <w:tr>
        <w:trPr>
          <w:trHeight w:val="300" w:hRule="atLeast"/>
        </w:trPr>
        <w:tc>
          <w:tcPr>
            <w:tcW w:w="2462" w:type="dxa"/>
            <w:tcBorders/>
            <w:vAlign w:val="center"/>
          </w:tcPr>
          <w:p>
            <w:pPr>
              <w:pStyle w:val="TabellRader"/>
              <w:widowControl w:val="false"/>
              <w:spacing w:before="20" w:after="20"/>
              <w:jc w:val="left"/>
              <w:rPr>
                <w:lang w:eastAsia="sv-SE"/>
              </w:rPr>
            </w:pPr>
            <w:r>
              <w:rPr>
                <w:lang w:eastAsia="sv-SE"/>
              </w:rPr>
              <w:t>Personalkostnader</w:t>
            </w:r>
          </w:p>
        </w:tc>
        <w:tc>
          <w:tcPr>
            <w:tcW w:w="702" w:type="dxa"/>
            <w:tcBorders/>
            <w:vAlign w:val="center"/>
          </w:tcPr>
          <w:p>
            <w:pPr>
              <w:pStyle w:val="TabellRader"/>
              <w:widowControl w:val="false"/>
              <w:spacing w:before="20" w:after="20"/>
              <w:rPr>
                <w:lang w:eastAsia="sv-SE"/>
              </w:rPr>
            </w:pPr>
            <w:r>
              <w:rPr>
                <w:lang w:eastAsia="sv-SE"/>
              </w:rPr>
              <w:t>135</w:t>
            </w:r>
          </w:p>
        </w:tc>
        <w:tc>
          <w:tcPr>
            <w:tcW w:w="700" w:type="dxa"/>
            <w:tcBorders/>
            <w:vAlign w:val="center"/>
          </w:tcPr>
          <w:p>
            <w:pPr>
              <w:pStyle w:val="TabellRader"/>
              <w:widowControl w:val="false"/>
              <w:spacing w:before="20" w:after="20"/>
              <w:rPr>
                <w:lang w:eastAsia="sv-SE"/>
              </w:rPr>
            </w:pPr>
            <w:r>
              <w:rPr>
                <w:lang w:eastAsia="sv-SE"/>
              </w:rPr>
              <w:t>149</w:t>
            </w:r>
          </w:p>
        </w:tc>
        <w:tc>
          <w:tcPr>
            <w:tcW w:w="702" w:type="dxa"/>
            <w:tcBorders/>
            <w:vAlign w:val="center"/>
          </w:tcPr>
          <w:p>
            <w:pPr>
              <w:pStyle w:val="TabellRader"/>
              <w:widowControl w:val="false"/>
              <w:spacing w:before="20" w:after="20"/>
              <w:rPr>
                <w:lang w:eastAsia="sv-SE"/>
              </w:rPr>
            </w:pPr>
            <w:r>
              <w:rPr>
                <w:lang w:eastAsia="sv-SE"/>
              </w:rPr>
              <w:t>134</w:t>
            </w:r>
          </w:p>
        </w:tc>
        <w:tc>
          <w:tcPr>
            <w:tcW w:w="700" w:type="dxa"/>
            <w:tcBorders/>
            <w:vAlign w:val="center"/>
          </w:tcPr>
          <w:p>
            <w:pPr>
              <w:pStyle w:val="TabellRader"/>
              <w:widowControl w:val="false"/>
              <w:spacing w:before="20" w:after="20"/>
              <w:rPr>
                <w:lang w:eastAsia="sv-SE"/>
              </w:rPr>
            </w:pPr>
            <w:r>
              <w:rPr>
                <w:lang w:eastAsia="sv-SE"/>
              </w:rPr>
              <w:t>139</w:t>
            </w:r>
          </w:p>
        </w:tc>
        <w:tc>
          <w:tcPr>
            <w:tcW w:w="701" w:type="dxa"/>
            <w:tcBorders/>
            <w:vAlign w:val="center"/>
          </w:tcPr>
          <w:p>
            <w:pPr>
              <w:pStyle w:val="TabellRader"/>
              <w:widowControl w:val="false"/>
              <w:spacing w:before="20" w:after="20"/>
              <w:rPr>
                <w:lang w:eastAsia="sv-SE"/>
              </w:rPr>
            </w:pPr>
            <w:r>
              <w:rPr>
                <w:lang w:eastAsia="sv-SE"/>
              </w:rPr>
              <w:t>144</w:t>
            </w:r>
          </w:p>
        </w:tc>
      </w:tr>
      <w:tr>
        <w:trPr>
          <w:trHeight w:val="300" w:hRule="atLeast"/>
        </w:trPr>
        <w:tc>
          <w:tcPr>
            <w:tcW w:w="2462" w:type="dxa"/>
            <w:tcBorders/>
            <w:vAlign w:val="center"/>
          </w:tcPr>
          <w:p>
            <w:pPr>
              <w:pStyle w:val="TabellRader"/>
              <w:widowControl w:val="false"/>
              <w:spacing w:before="20" w:after="20"/>
              <w:jc w:val="left"/>
              <w:rPr>
                <w:lang w:eastAsia="sv-SE"/>
              </w:rPr>
            </w:pPr>
            <w:r>
              <w:rPr>
                <w:lang w:eastAsia="sv-SE"/>
              </w:rPr>
              <w:t>Lokalkostnader</w:t>
            </w:r>
          </w:p>
        </w:tc>
        <w:tc>
          <w:tcPr>
            <w:tcW w:w="702" w:type="dxa"/>
            <w:tcBorders/>
            <w:vAlign w:val="center"/>
          </w:tcPr>
          <w:p>
            <w:pPr>
              <w:pStyle w:val="TabellRader"/>
              <w:widowControl w:val="false"/>
              <w:spacing w:before="20" w:after="20"/>
              <w:rPr>
                <w:lang w:eastAsia="sv-SE"/>
              </w:rPr>
            </w:pPr>
            <w:r>
              <w:rPr>
                <w:lang w:eastAsia="sv-SE"/>
              </w:rPr>
              <w:t>13</w:t>
            </w:r>
          </w:p>
        </w:tc>
        <w:tc>
          <w:tcPr>
            <w:tcW w:w="700" w:type="dxa"/>
            <w:tcBorders/>
            <w:vAlign w:val="center"/>
          </w:tcPr>
          <w:p>
            <w:pPr>
              <w:pStyle w:val="TabellRader"/>
              <w:widowControl w:val="false"/>
              <w:spacing w:before="20" w:after="20"/>
              <w:rPr>
                <w:lang w:eastAsia="sv-SE"/>
              </w:rPr>
            </w:pPr>
            <w:r>
              <w:rPr>
                <w:lang w:eastAsia="sv-SE"/>
              </w:rPr>
              <w:t>13</w:t>
            </w:r>
          </w:p>
        </w:tc>
        <w:tc>
          <w:tcPr>
            <w:tcW w:w="702" w:type="dxa"/>
            <w:tcBorders/>
            <w:vAlign w:val="center"/>
          </w:tcPr>
          <w:p>
            <w:pPr>
              <w:pStyle w:val="TabellRader"/>
              <w:widowControl w:val="false"/>
              <w:spacing w:before="20" w:after="20"/>
              <w:rPr>
                <w:lang w:eastAsia="sv-SE"/>
              </w:rPr>
            </w:pPr>
            <w:r>
              <w:rPr>
                <w:lang w:eastAsia="sv-SE"/>
              </w:rPr>
              <w:t>14</w:t>
            </w:r>
          </w:p>
        </w:tc>
        <w:tc>
          <w:tcPr>
            <w:tcW w:w="700" w:type="dxa"/>
            <w:tcBorders/>
            <w:vAlign w:val="center"/>
          </w:tcPr>
          <w:p>
            <w:pPr>
              <w:pStyle w:val="TabellRader"/>
              <w:widowControl w:val="false"/>
              <w:spacing w:before="20" w:after="20"/>
              <w:rPr>
                <w:lang w:eastAsia="sv-SE"/>
              </w:rPr>
            </w:pPr>
            <w:r>
              <w:rPr>
                <w:lang w:eastAsia="sv-SE"/>
              </w:rPr>
              <w:t>17</w:t>
            </w:r>
          </w:p>
        </w:tc>
        <w:tc>
          <w:tcPr>
            <w:tcW w:w="701" w:type="dxa"/>
            <w:tcBorders/>
            <w:vAlign w:val="center"/>
          </w:tcPr>
          <w:p>
            <w:pPr>
              <w:pStyle w:val="TabellRader"/>
              <w:widowControl w:val="false"/>
              <w:spacing w:before="20" w:after="20"/>
              <w:rPr>
                <w:lang w:eastAsia="sv-SE"/>
              </w:rPr>
            </w:pPr>
            <w:r>
              <w:rPr>
                <w:lang w:eastAsia="sv-SE"/>
              </w:rPr>
              <w:t>17</w:t>
            </w:r>
          </w:p>
        </w:tc>
      </w:tr>
      <w:tr>
        <w:trPr>
          <w:trHeight w:val="300" w:hRule="atLeast"/>
        </w:trPr>
        <w:tc>
          <w:tcPr>
            <w:tcW w:w="2462" w:type="dxa"/>
            <w:tcBorders/>
            <w:vAlign w:val="center"/>
          </w:tcPr>
          <w:p>
            <w:pPr>
              <w:pStyle w:val="TabellRader"/>
              <w:widowControl w:val="false"/>
              <w:spacing w:before="20" w:after="20"/>
              <w:jc w:val="left"/>
              <w:rPr>
                <w:lang w:eastAsia="sv-SE"/>
              </w:rPr>
            </w:pPr>
            <w:r>
              <w:rPr>
                <w:lang w:eastAsia="sv-SE"/>
              </w:rPr>
              <w:t>Köpta tjänster</w:t>
            </w:r>
          </w:p>
        </w:tc>
        <w:tc>
          <w:tcPr>
            <w:tcW w:w="702" w:type="dxa"/>
            <w:tcBorders/>
            <w:vAlign w:val="center"/>
          </w:tcPr>
          <w:p>
            <w:pPr>
              <w:pStyle w:val="TabellRader"/>
              <w:widowControl w:val="false"/>
              <w:spacing w:before="20" w:after="20"/>
              <w:rPr>
                <w:lang w:eastAsia="sv-SE"/>
              </w:rPr>
            </w:pPr>
            <w:r>
              <w:rPr>
                <w:lang w:eastAsia="sv-SE"/>
              </w:rPr>
              <w:t>26</w:t>
            </w:r>
          </w:p>
        </w:tc>
        <w:tc>
          <w:tcPr>
            <w:tcW w:w="700" w:type="dxa"/>
            <w:tcBorders/>
            <w:vAlign w:val="center"/>
          </w:tcPr>
          <w:p>
            <w:pPr>
              <w:pStyle w:val="TabellRader"/>
              <w:widowControl w:val="false"/>
              <w:spacing w:before="20" w:after="20"/>
              <w:rPr>
                <w:lang w:eastAsia="sv-SE"/>
              </w:rPr>
            </w:pPr>
            <w:r>
              <w:rPr>
                <w:lang w:eastAsia="sv-SE"/>
              </w:rPr>
              <w:t>20</w:t>
            </w:r>
          </w:p>
        </w:tc>
        <w:tc>
          <w:tcPr>
            <w:tcW w:w="702" w:type="dxa"/>
            <w:tcBorders/>
            <w:vAlign w:val="center"/>
          </w:tcPr>
          <w:p>
            <w:pPr>
              <w:pStyle w:val="TabellRader"/>
              <w:widowControl w:val="false"/>
              <w:spacing w:before="20" w:after="20"/>
              <w:rPr>
                <w:lang w:eastAsia="sv-SE"/>
              </w:rPr>
            </w:pPr>
            <w:r>
              <w:rPr>
                <w:lang w:eastAsia="sv-SE"/>
              </w:rPr>
              <w:t>19</w:t>
            </w:r>
          </w:p>
        </w:tc>
        <w:tc>
          <w:tcPr>
            <w:tcW w:w="700" w:type="dxa"/>
            <w:tcBorders/>
            <w:vAlign w:val="center"/>
          </w:tcPr>
          <w:p>
            <w:pPr>
              <w:pStyle w:val="TabellRader"/>
              <w:widowControl w:val="false"/>
              <w:spacing w:before="20" w:after="20"/>
              <w:rPr>
                <w:lang w:eastAsia="sv-SE"/>
              </w:rPr>
            </w:pPr>
            <w:r>
              <w:rPr>
                <w:lang w:eastAsia="sv-SE"/>
              </w:rPr>
              <w:t>20</w:t>
            </w:r>
          </w:p>
        </w:tc>
        <w:tc>
          <w:tcPr>
            <w:tcW w:w="701" w:type="dxa"/>
            <w:tcBorders/>
            <w:vAlign w:val="center"/>
          </w:tcPr>
          <w:p>
            <w:pPr>
              <w:pStyle w:val="TabellRader"/>
              <w:widowControl w:val="false"/>
              <w:spacing w:before="20" w:after="20"/>
              <w:rPr>
                <w:lang w:eastAsia="sv-SE"/>
              </w:rPr>
            </w:pPr>
            <w:r>
              <w:rPr>
                <w:lang w:eastAsia="sv-SE"/>
              </w:rPr>
              <w:t>17</w:t>
            </w:r>
          </w:p>
        </w:tc>
      </w:tr>
      <w:tr>
        <w:trPr>
          <w:trHeight w:val="300" w:hRule="atLeast"/>
        </w:trPr>
        <w:tc>
          <w:tcPr>
            <w:tcW w:w="2462" w:type="dxa"/>
            <w:tcBorders/>
            <w:vAlign w:val="center"/>
          </w:tcPr>
          <w:p>
            <w:pPr>
              <w:pStyle w:val="TabellRader"/>
              <w:widowControl w:val="false"/>
              <w:spacing w:before="20" w:after="20"/>
              <w:jc w:val="left"/>
              <w:rPr>
                <w:lang w:eastAsia="sv-SE"/>
              </w:rPr>
            </w:pPr>
            <w:r>
              <w:rPr>
                <w:lang w:eastAsia="sv-SE"/>
              </w:rPr>
              <w:t>Informations- och datakostnader</w:t>
            </w:r>
          </w:p>
        </w:tc>
        <w:tc>
          <w:tcPr>
            <w:tcW w:w="702" w:type="dxa"/>
            <w:tcBorders/>
            <w:vAlign w:val="center"/>
          </w:tcPr>
          <w:p>
            <w:pPr>
              <w:pStyle w:val="TabellRader"/>
              <w:widowControl w:val="false"/>
              <w:spacing w:before="20" w:after="20"/>
              <w:rPr>
                <w:lang w:eastAsia="sv-SE"/>
              </w:rPr>
            </w:pPr>
            <w:r>
              <w:rPr>
                <w:lang w:eastAsia="sv-SE"/>
              </w:rPr>
              <w:t>45</w:t>
            </w:r>
          </w:p>
        </w:tc>
        <w:tc>
          <w:tcPr>
            <w:tcW w:w="700" w:type="dxa"/>
            <w:tcBorders/>
            <w:vAlign w:val="center"/>
          </w:tcPr>
          <w:p>
            <w:pPr>
              <w:pStyle w:val="TabellRader"/>
              <w:widowControl w:val="false"/>
              <w:spacing w:before="20" w:after="20"/>
              <w:rPr>
                <w:lang w:eastAsia="sv-SE"/>
              </w:rPr>
            </w:pPr>
            <w:r>
              <w:rPr>
                <w:lang w:eastAsia="sv-SE"/>
              </w:rPr>
              <w:t>53</w:t>
            </w:r>
          </w:p>
        </w:tc>
        <w:tc>
          <w:tcPr>
            <w:tcW w:w="702" w:type="dxa"/>
            <w:tcBorders/>
            <w:vAlign w:val="center"/>
          </w:tcPr>
          <w:p>
            <w:pPr>
              <w:pStyle w:val="TabellRader"/>
              <w:widowControl w:val="false"/>
              <w:spacing w:before="20" w:after="20"/>
              <w:rPr>
                <w:lang w:eastAsia="sv-SE"/>
              </w:rPr>
            </w:pPr>
            <w:r>
              <w:rPr>
                <w:lang w:eastAsia="sv-SE"/>
              </w:rPr>
              <w:t>55</w:t>
            </w:r>
          </w:p>
        </w:tc>
        <w:tc>
          <w:tcPr>
            <w:tcW w:w="700" w:type="dxa"/>
            <w:tcBorders/>
            <w:vAlign w:val="center"/>
          </w:tcPr>
          <w:p>
            <w:pPr>
              <w:pStyle w:val="TabellRader"/>
              <w:widowControl w:val="false"/>
              <w:spacing w:before="20" w:after="20"/>
              <w:rPr>
                <w:lang w:eastAsia="sv-SE"/>
              </w:rPr>
            </w:pPr>
            <w:r>
              <w:rPr>
                <w:lang w:eastAsia="sv-SE"/>
              </w:rPr>
              <w:t>50</w:t>
            </w:r>
          </w:p>
        </w:tc>
        <w:tc>
          <w:tcPr>
            <w:tcW w:w="701" w:type="dxa"/>
            <w:tcBorders/>
            <w:vAlign w:val="center"/>
          </w:tcPr>
          <w:p>
            <w:pPr>
              <w:pStyle w:val="TabellRader"/>
              <w:widowControl w:val="false"/>
              <w:spacing w:before="20" w:after="20"/>
              <w:rPr>
                <w:lang w:eastAsia="sv-SE"/>
              </w:rPr>
            </w:pPr>
            <w:r>
              <w:rPr>
                <w:lang w:eastAsia="sv-SE"/>
              </w:rPr>
              <w:t>55</w:t>
            </w:r>
          </w:p>
        </w:tc>
      </w:tr>
      <w:tr>
        <w:trPr>
          <w:trHeight w:val="315" w:hRule="atLeast"/>
        </w:trPr>
        <w:tc>
          <w:tcPr>
            <w:tcW w:w="2462" w:type="dxa"/>
            <w:tcBorders>
              <w:bottom w:val="single" w:sz="8" w:space="0" w:color="000000"/>
            </w:tcBorders>
            <w:vAlign w:val="center"/>
          </w:tcPr>
          <w:p>
            <w:pPr>
              <w:pStyle w:val="TabellRader"/>
              <w:widowControl w:val="false"/>
              <w:spacing w:before="20" w:after="20"/>
              <w:jc w:val="left"/>
              <w:rPr>
                <w:lang w:eastAsia="sv-SE"/>
              </w:rPr>
            </w:pPr>
            <w:r>
              <w:rPr>
                <w:lang w:eastAsia="sv-SE"/>
              </w:rPr>
              <w:t>Övrigt</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3</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4</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4</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5</w:t>
            </w:r>
          </w:p>
        </w:tc>
        <w:tc>
          <w:tcPr>
            <w:tcW w:w="701" w:type="dxa"/>
            <w:tcBorders>
              <w:bottom w:val="single" w:sz="8" w:space="0" w:color="000000"/>
            </w:tcBorders>
            <w:vAlign w:val="center"/>
          </w:tcPr>
          <w:p>
            <w:pPr>
              <w:pStyle w:val="TabellRader"/>
              <w:widowControl w:val="false"/>
              <w:spacing w:before="20" w:after="20"/>
              <w:rPr>
                <w:lang w:eastAsia="sv-SE"/>
              </w:rPr>
            </w:pPr>
            <w:r>
              <w:rPr>
                <w:lang w:eastAsia="sv-SE"/>
              </w:rPr>
              <w:t>5</w:t>
            </w:r>
          </w:p>
        </w:tc>
      </w:tr>
      <w:tr>
        <w:trPr>
          <w:trHeight w:val="315" w:hRule="atLeast"/>
        </w:trPr>
        <w:tc>
          <w:tcPr>
            <w:tcW w:w="2462" w:type="dxa"/>
            <w:tcBorders>
              <w:bottom w:val="single" w:sz="8" w:space="0" w:color="000000"/>
            </w:tcBorders>
            <w:vAlign w:val="center"/>
          </w:tcPr>
          <w:p>
            <w:pPr>
              <w:pStyle w:val="TabellRader"/>
              <w:widowControl w:val="false"/>
              <w:spacing w:before="20" w:after="20"/>
              <w:jc w:val="left"/>
              <w:rPr>
                <w:lang w:eastAsia="sv-SE"/>
              </w:rPr>
            </w:pPr>
            <w:r>
              <w:rPr>
                <w:lang w:eastAsia="sv-SE"/>
              </w:rPr>
              <w:t>Externa förvaltningskostnader</w:t>
            </w:r>
            <w:r>
              <w:rPr>
                <w:vertAlign w:val="superscript"/>
                <w:lang w:eastAsia="sv-SE"/>
              </w:rPr>
              <w:t>1</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228</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186</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76</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61</w:t>
            </w:r>
          </w:p>
        </w:tc>
        <w:tc>
          <w:tcPr>
            <w:tcW w:w="701" w:type="dxa"/>
            <w:tcBorders>
              <w:bottom w:val="single" w:sz="8" w:space="0" w:color="000000"/>
            </w:tcBorders>
            <w:vAlign w:val="center"/>
          </w:tcPr>
          <w:p>
            <w:pPr>
              <w:pStyle w:val="TabellRader"/>
              <w:widowControl w:val="false"/>
              <w:spacing w:before="20" w:after="20"/>
              <w:rPr>
                <w:lang w:eastAsia="sv-SE"/>
              </w:rPr>
            </w:pPr>
            <w:r>
              <w:rPr>
                <w:lang w:eastAsia="sv-SE"/>
              </w:rPr>
              <w:t>27</w:t>
            </w:r>
          </w:p>
        </w:tc>
      </w:tr>
      <w:tr>
        <w:trPr>
          <w:trHeight w:val="315" w:hRule="atLeast"/>
        </w:trPr>
        <w:tc>
          <w:tcPr>
            <w:tcW w:w="2462" w:type="dxa"/>
            <w:tcBorders>
              <w:top w:val="single" w:sz="8" w:space="0" w:color="000000"/>
              <w:bottom w:val="single" w:sz="4" w:space="0" w:color="000000"/>
            </w:tcBorders>
            <w:vAlign w:val="center"/>
          </w:tcPr>
          <w:p>
            <w:pPr>
              <w:pStyle w:val="TabellHuvud"/>
              <w:widowControl w:val="false"/>
              <w:spacing w:before="20" w:after="20"/>
              <w:jc w:val="left"/>
              <w:rPr>
                <w:lang w:eastAsia="sv-SE"/>
              </w:rPr>
            </w:pPr>
            <w:r>
              <w:rPr>
                <w:lang w:eastAsia="sv-SE"/>
              </w:rPr>
              <w:t>Summa</w:t>
            </w:r>
          </w:p>
        </w:tc>
        <w:tc>
          <w:tcPr>
            <w:tcW w:w="702"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451</w:t>
            </w:r>
          </w:p>
        </w:tc>
        <w:tc>
          <w:tcPr>
            <w:tcW w:w="700"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425</w:t>
            </w:r>
          </w:p>
        </w:tc>
        <w:tc>
          <w:tcPr>
            <w:tcW w:w="702"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302</w:t>
            </w:r>
          </w:p>
        </w:tc>
        <w:tc>
          <w:tcPr>
            <w:tcW w:w="700"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293</w:t>
            </w:r>
          </w:p>
        </w:tc>
        <w:tc>
          <w:tcPr>
            <w:tcW w:w="701"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265</w:t>
            </w:r>
          </w:p>
        </w:tc>
      </w:tr>
      <w:tr>
        <w:trPr>
          <w:trHeight w:val="315" w:hRule="atLeast"/>
        </w:trPr>
        <w:tc>
          <w:tcPr>
            <w:tcW w:w="2462" w:type="dxa"/>
            <w:tcBorders>
              <w:top w:val="single" w:sz="4" w:space="0" w:color="000000"/>
              <w:bottom w:val="single" w:sz="8" w:space="0" w:color="000000"/>
            </w:tcBorders>
            <w:vAlign w:val="center"/>
          </w:tcPr>
          <w:p>
            <w:pPr>
              <w:pStyle w:val="TabellRader"/>
              <w:widowControl w:val="false"/>
              <w:spacing w:before="20" w:after="20"/>
              <w:jc w:val="left"/>
              <w:rPr>
                <w:lang w:eastAsia="sv-SE"/>
              </w:rPr>
            </w:pPr>
            <w:bookmarkStart w:id="219" w:name="RANGE!A12"/>
            <w:bookmarkEnd w:id="219"/>
            <w:r>
              <w:rPr>
                <w:lang w:eastAsia="sv-SE"/>
              </w:rPr>
              <w:t>Förvaltningskostnadsandel %</w:t>
            </w:r>
          </w:p>
        </w:tc>
        <w:tc>
          <w:tcPr>
            <w:tcW w:w="702"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4</w:t>
            </w:r>
          </w:p>
        </w:tc>
        <w:tc>
          <w:tcPr>
            <w:tcW w:w="700"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2</w:t>
            </w:r>
          </w:p>
        </w:tc>
        <w:tc>
          <w:tcPr>
            <w:tcW w:w="702"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8</w:t>
            </w:r>
          </w:p>
        </w:tc>
        <w:tc>
          <w:tcPr>
            <w:tcW w:w="700"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7</w:t>
            </w:r>
          </w:p>
        </w:tc>
        <w:tc>
          <w:tcPr>
            <w:tcW w:w="701"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6</w:t>
            </w:r>
          </w:p>
        </w:tc>
      </w:tr>
      <w:tr>
        <w:trPr>
          <w:trHeight w:val="300" w:hRule="atLeast"/>
        </w:trPr>
        <w:tc>
          <w:tcPr>
            <w:tcW w:w="2462" w:type="dxa"/>
            <w:tcBorders/>
            <w:vAlign w:val="center"/>
          </w:tcPr>
          <w:p>
            <w:pPr>
              <w:pStyle w:val="TabellRader"/>
              <w:widowControl w:val="false"/>
              <w:spacing w:before="20" w:after="20"/>
              <w:jc w:val="left"/>
              <w:rPr>
                <w:lang w:eastAsia="sv-SE"/>
              </w:rPr>
            </w:pPr>
            <w:r>
              <w:rPr>
                <w:lang w:eastAsia="sv-SE"/>
              </w:rPr>
              <w:t>Antal anställda</w:t>
            </w:r>
            <w:r>
              <w:rPr>
                <w:vertAlign w:val="superscript"/>
                <w:lang w:eastAsia="sv-SE"/>
              </w:rPr>
              <w:t>2</w:t>
            </w:r>
          </w:p>
        </w:tc>
        <w:tc>
          <w:tcPr>
            <w:tcW w:w="702" w:type="dxa"/>
            <w:tcBorders/>
            <w:vAlign w:val="center"/>
          </w:tcPr>
          <w:p>
            <w:pPr>
              <w:pStyle w:val="TabellRader"/>
              <w:widowControl w:val="false"/>
              <w:spacing w:before="20" w:after="20"/>
              <w:rPr>
                <w:lang w:eastAsia="sv-SE"/>
              </w:rPr>
            </w:pPr>
            <w:r>
              <w:rPr>
                <w:lang w:eastAsia="sv-SE"/>
              </w:rPr>
              <w:t>60</w:t>
            </w:r>
          </w:p>
        </w:tc>
        <w:tc>
          <w:tcPr>
            <w:tcW w:w="700" w:type="dxa"/>
            <w:tcBorders/>
            <w:vAlign w:val="center"/>
          </w:tcPr>
          <w:p>
            <w:pPr>
              <w:pStyle w:val="TabellRader"/>
              <w:widowControl w:val="false"/>
              <w:spacing w:before="20" w:after="20"/>
              <w:rPr>
                <w:lang w:eastAsia="sv-SE"/>
              </w:rPr>
            </w:pPr>
            <w:r>
              <w:rPr>
                <w:lang w:eastAsia="sv-SE"/>
              </w:rPr>
              <w:t>67</w:t>
            </w:r>
            <w:r>
              <w:rPr>
                <w:vertAlign w:val="superscript"/>
                <w:lang w:eastAsia="sv-SE"/>
              </w:rPr>
              <w:t>3</w:t>
            </w:r>
          </w:p>
        </w:tc>
        <w:tc>
          <w:tcPr>
            <w:tcW w:w="702" w:type="dxa"/>
            <w:tcBorders/>
            <w:vAlign w:val="center"/>
          </w:tcPr>
          <w:p>
            <w:pPr>
              <w:pStyle w:val="TabellRader"/>
              <w:widowControl w:val="false"/>
              <w:spacing w:before="20" w:after="20"/>
              <w:rPr>
                <w:lang w:eastAsia="sv-SE"/>
              </w:rPr>
            </w:pPr>
            <w:r>
              <w:rPr>
                <w:lang w:eastAsia="sv-SE"/>
              </w:rPr>
              <w:t>66</w:t>
            </w:r>
          </w:p>
        </w:tc>
        <w:tc>
          <w:tcPr>
            <w:tcW w:w="700" w:type="dxa"/>
            <w:tcBorders/>
            <w:vAlign w:val="center"/>
          </w:tcPr>
          <w:p>
            <w:pPr>
              <w:pStyle w:val="TabellRader"/>
              <w:widowControl w:val="false"/>
              <w:spacing w:before="20" w:after="20"/>
              <w:rPr>
                <w:lang w:eastAsia="sv-SE"/>
              </w:rPr>
            </w:pPr>
            <w:r>
              <w:rPr>
                <w:lang w:eastAsia="sv-SE"/>
              </w:rPr>
              <w:t>67</w:t>
            </w:r>
          </w:p>
        </w:tc>
        <w:tc>
          <w:tcPr>
            <w:tcW w:w="701" w:type="dxa"/>
            <w:tcBorders/>
            <w:vAlign w:val="center"/>
          </w:tcPr>
          <w:p>
            <w:pPr>
              <w:pStyle w:val="TabellRader"/>
              <w:widowControl w:val="false"/>
              <w:spacing w:before="20" w:after="20"/>
              <w:rPr>
                <w:lang w:eastAsia="sv-SE"/>
              </w:rPr>
            </w:pPr>
            <w:r>
              <w:rPr>
                <w:lang w:eastAsia="sv-SE"/>
              </w:rPr>
              <w:t>67</w:t>
            </w:r>
          </w:p>
        </w:tc>
      </w:tr>
      <w:tr>
        <w:trPr>
          <w:trHeight w:val="315" w:hRule="atLeast"/>
        </w:trPr>
        <w:tc>
          <w:tcPr>
            <w:tcW w:w="2462" w:type="dxa"/>
            <w:tcBorders/>
            <w:vAlign w:val="center"/>
          </w:tcPr>
          <w:p>
            <w:pPr>
              <w:pStyle w:val="TabellRader"/>
              <w:widowControl w:val="false"/>
              <w:spacing w:before="20" w:after="20"/>
              <w:jc w:val="left"/>
              <w:rPr>
                <w:lang w:eastAsia="sv-SE"/>
              </w:rPr>
            </w:pPr>
            <w:r>
              <w:rPr>
                <w:lang w:eastAsia="sv-SE"/>
              </w:rPr>
              <w:t>Antal kvinnor/män</w:t>
            </w:r>
          </w:p>
        </w:tc>
        <w:tc>
          <w:tcPr>
            <w:tcW w:w="702" w:type="dxa"/>
            <w:tcBorders/>
            <w:vAlign w:val="center"/>
          </w:tcPr>
          <w:p>
            <w:pPr>
              <w:pStyle w:val="TabellRader"/>
              <w:widowControl w:val="false"/>
              <w:spacing w:before="20" w:after="20"/>
              <w:rPr>
                <w:lang w:eastAsia="sv-SE"/>
              </w:rPr>
            </w:pPr>
            <w:r>
              <w:rPr>
                <w:lang w:eastAsia="sv-SE"/>
              </w:rPr>
              <w:t>22/38</w:t>
            </w:r>
          </w:p>
        </w:tc>
        <w:tc>
          <w:tcPr>
            <w:tcW w:w="700" w:type="dxa"/>
            <w:tcBorders/>
            <w:vAlign w:val="center"/>
          </w:tcPr>
          <w:p>
            <w:pPr>
              <w:pStyle w:val="TabellRader"/>
              <w:widowControl w:val="false"/>
              <w:spacing w:before="20" w:after="20"/>
              <w:rPr>
                <w:lang w:eastAsia="sv-SE"/>
              </w:rPr>
            </w:pPr>
            <w:r>
              <w:rPr>
                <w:lang w:eastAsia="sv-SE"/>
              </w:rPr>
              <w:t>27/40</w:t>
            </w:r>
          </w:p>
        </w:tc>
        <w:tc>
          <w:tcPr>
            <w:tcW w:w="702" w:type="dxa"/>
            <w:tcBorders/>
            <w:vAlign w:val="center"/>
          </w:tcPr>
          <w:p>
            <w:pPr>
              <w:pStyle w:val="TabellRader"/>
              <w:widowControl w:val="false"/>
              <w:spacing w:before="20" w:after="20"/>
              <w:rPr>
                <w:lang w:eastAsia="sv-SE"/>
              </w:rPr>
            </w:pPr>
            <w:r>
              <w:rPr>
                <w:lang w:eastAsia="sv-SE"/>
              </w:rPr>
              <w:t>29/37</w:t>
            </w:r>
          </w:p>
        </w:tc>
        <w:tc>
          <w:tcPr>
            <w:tcW w:w="700" w:type="dxa"/>
            <w:tcBorders/>
            <w:vAlign w:val="center"/>
          </w:tcPr>
          <w:p>
            <w:pPr>
              <w:pStyle w:val="TabellRader"/>
              <w:widowControl w:val="false"/>
              <w:spacing w:before="20" w:after="20"/>
              <w:rPr>
                <w:lang w:eastAsia="sv-SE"/>
              </w:rPr>
            </w:pPr>
            <w:r>
              <w:rPr>
                <w:lang w:eastAsia="sv-SE"/>
              </w:rPr>
              <w:t>29/38</w:t>
            </w:r>
          </w:p>
        </w:tc>
        <w:tc>
          <w:tcPr>
            <w:tcW w:w="701" w:type="dxa"/>
            <w:tcBorders/>
            <w:vAlign w:val="center"/>
          </w:tcPr>
          <w:p>
            <w:pPr>
              <w:pStyle w:val="TabellRader"/>
              <w:widowControl w:val="false"/>
              <w:spacing w:before="20" w:after="20"/>
              <w:rPr>
                <w:lang w:eastAsia="sv-SE"/>
              </w:rPr>
            </w:pPr>
            <w:r>
              <w:rPr>
                <w:lang w:eastAsia="sv-SE"/>
              </w:rPr>
              <w:t>31/36</w:t>
            </w:r>
          </w:p>
        </w:tc>
      </w:tr>
      <w:tr>
        <w:trPr>
          <w:trHeight w:val="315" w:hRule="atLeast"/>
        </w:trPr>
        <w:tc>
          <w:tcPr>
            <w:tcW w:w="2462" w:type="dxa"/>
            <w:tcBorders>
              <w:bottom w:val="single" w:sz="8" w:space="0" w:color="000000"/>
            </w:tcBorders>
            <w:vAlign w:val="center"/>
          </w:tcPr>
          <w:p>
            <w:pPr>
              <w:pStyle w:val="TabellRader"/>
              <w:widowControl w:val="false"/>
              <w:spacing w:before="20" w:after="20"/>
              <w:jc w:val="left"/>
              <w:rPr>
                <w:lang w:eastAsia="sv-SE"/>
              </w:rPr>
            </w:pPr>
            <w:r>
              <w:rPr>
                <w:lang w:eastAsia="sv-SE"/>
              </w:rPr>
              <w:t>Andel kvinnor %</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37</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40</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40</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43</w:t>
            </w:r>
          </w:p>
        </w:tc>
        <w:tc>
          <w:tcPr>
            <w:tcW w:w="701" w:type="dxa"/>
            <w:tcBorders>
              <w:bottom w:val="single" w:sz="8" w:space="0" w:color="000000"/>
            </w:tcBorders>
            <w:vAlign w:val="center"/>
          </w:tcPr>
          <w:p>
            <w:pPr>
              <w:pStyle w:val="TabellRader"/>
              <w:widowControl w:val="false"/>
              <w:spacing w:before="20" w:after="20"/>
              <w:rPr>
                <w:lang w:eastAsia="sv-SE"/>
              </w:rPr>
            </w:pPr>
            <w:r>
              <w:rPr>
                <w:lang w:eastAsia="sv-SE"/>
              </w:rPr>
              <w:t>46</w:t>
            </w:r>
          </w:p>
        </w:tc>
      </w:tr>
    </w:tbl>
    <w:p>
      <w:pPr>
        <w:pStyle w:val="TabellFotnot"/>
        <w:rPr/>
      </w:pPr>
      <w:r>
        <w:rPr/>
        <w:t>Not 1: Exklusive prestationsbaserade arvoden.</w:t>
      </w:r>
    </w:p>
    <w:p>
      <w:pPr>
        <w:pStyle w:val="TabellFotnot"/>
        <w:rPr/>
      </w:pPr>
      <w:r>
        <w:rPr/>
        <w:t>Not 2: Vid årets slut.</w:t>
      </w:r>
    </w:p>
    <w:p>
      <w:pPr>
        <w:pStyle w:val="TabellFotnot"/>
        <w:rPr/>
      </w:pPr>
      <w:r>
        <w:rPr/>
        <w:t>Not 3: Varav en projektanställd.</w:t>
      </w:r>
    </w:p>
    <w:p>
      <w:pPr>
        <w:pStyle w:val="TabellFotnot"/>
        <w:rPr/>
      </w:pPr>
      <w:r>
        <w:rPr/>
        <w:t>Källa: Första AP-fondens årsredovisningar.</w:t>
      </w:r>
    </w:p>
    <w:p>
      <w:pPr>
        <w:pStyle w:val="Rubrik5utannumrering"/>
        <w:rPr/>
      </w:pPr>
      <w:r>
        <w:rPr/>
        <w:t>Hållbarhet</w:t>
      </w:r>
    </w:p>
    <w:p>
      <w:pPr>
        <w:pStyle w:val="TextBody"/>
        <w:rPr/>
      </w:pPr>
      <w:r>
        <w:rPr/>
        <w:t>Första AP-fondens hållbarhetsarbete vägleds av en ESG-strategi fast</w:t>
        <w:softHyphen/>
        <w:t>slagen av styrelsen och årligen antas en ESG-plan för verk</w:t>
        <w:softHyphen/>
        <w:t>samhetens mål och arbete under det kommande året. Hållbarhetsarbetet integreras i samt</w:t>
        <w:softHyphen/>
        <w:t>liga delar av Första AP-fondens arbete under ledning av fondens hållbar</w:t>
        <w:softHyphen/>
        <w:t>hetsfunktion. Inom kapitalförvaltningen anpassas hållbarhetsarbetet till respektive tillgångsslag och förvaltningsstrategi. Därutöver har Första AP-fondens styrelse identifierat klimat som ett speciellt fokusområde. Detta innebär att fonden genomför projekt och aktiviteter med syfte att verka för en långsiktig minskning av klimatutsläpp i den reala ekonomin.</w:t>
      </w:r>
    </w:p>
    <w:p>
      <w:pPr>
        <w:pStyle w:val="TextBodyIndent"/>
        <w:rPr/>
      </w:pPr>
      <w:r>
        <w:rPr/>
        <w:t>I december 2021 antog Första AP-fondens styrelse en ny ESG-strategi. Under 2022 har fonden arbetat för att omsätta de ändringar i verksamheten som den nya strategin medförde, vilket bl.a. har inneburit ett närmare samarbete mellan hållbarhetsfunktionen och kapitalförvaltningen. Föränd</w:t>
        <w:softHyphen/>
        <w:t>ringsarbetet har inkluderat nya arbetssätt och processer, bl.a. avseende upp</w:t>
        <w:softHyphen/>
        <w:t>följning av bolag med särskilt hög hållbarhetsrisk.</w:t>
      </w:r>
    </w:p>
    <w:p>
      <w:pPr>
        <w:pStyle w:val="TextBodyIndent"/>
        <w:rPr/>
      </w:pPr>
      <w:r>
        <w:rPr/>
        <w:t>Första AP-fonden har som målsättning att öka sina investeringar i tillgångar som främjar en hållbar utveckling. Dessa genomförs framför allt inom tillgångsslagen alternativa och räntebärande tillgångar. Vid slutet av 2022 uppgick de totala investeringarna av denna typ till ca 87 miljarder kronor (en ökning med ca 1 miljard kronor jämfört med 2021). Flera nyinvesteringar har gjorts under året, bl.a. i fonder med fokus på bio</w:t>
        <w:softHyphen/>
        <w:t>logiska läkemedel och förnybar energi samt i gröna och sociala obliga</w:t>
        <w:softHyphen/>
        <w:t xml:space="preserve">tioner. </w:t>
      </w:r>
    </w:p>
    <w:p>
      <w:pPr>
        <w:pStyle w:val="TextBodyIndent"/>
        <w:rPr/>
      </w:pPr>
      <w:r>
        <w:rPr/>
        <w:t>Under 2022 röstade Första AP-fonden på 82 svenska och 1 288 utländ</w:t>
        <w:softHyphen/>
        <w:t>ska bolagsstämmor. Det innebär att fonden röstade på samt</w:t>
        <w:softHyphen/>
        <w:t>liga stämmor i de svenska portföljbolagen. Ersättningsfrågor har varit ett återkom</w:t>
        <w:softHyphen/>
        <w:t>mande tema på bolagsstämmorna i svenska bolag. Första AP-fonden har varit delaktig i att påverka bolagen att bl.a. formulera ersättnings</w:t>
        <w:softHyphen/>
        <w:t>program som även omfattar icke-finansiella mål som har påverkan på bolagens lång</w:t>
        <w:softHyphen/>
        <w:t>siktiga lönsamhet. Under 2022 hade Första AP-fonden styrelserepresenta</w:t>
        <w:softHyphen/>
        <w:t>tion i tolv bolag och var aktiv i fjorton svenska valbered</w:t>
        <w:softHyphen/>
        <w:t xml:space="preserve">ningar. </w:t>
      </w:r>
    </w:p>
    <w:p>
      <w:pPr>
        <w:pStyle w:val="TextBodyIndent"/>
        <w:rPr/>
      </w:pPr>
      <w:r>
        <w:rPr/>
        <w:t xml:space="preserve">Första AP-fonden har fastställt sju övergripande hållbarhetsmål (se </w:t>
      </w:r>
      <w:r>
        <w:rPr/>
        <w:fldChar w:fldCharType="begin"/>
      </w:r>
      <w:r>
        <w:rPr/>
        <w:instrText xml:space="preserve"> REF _Ref101528146 \h </w:instrText>
      </w:r>
      <w:r>
        <w:rPr/>
        <w:fldChar w:fldCharType="separate"/>
      </w:r>
      <w:r>
        <w:rPr/>
        <w:t>Tabell 6.13</w:t>
      </w:r>
      <w:r>
        <w:rPr/>
        <w:fldChar w:fldCharType="end"/>
      </w:r>
      <w:r>
        <w:rPr/>
        <w:t xml:space="preserve"> nedan). Av dessa mål är ett relaterat till klimat, ett till de globala målen för hållbar utveckling, tre till ägarstyrning och två till fastighets</w:t>
        <w:softHyphen/>
        <w:t>portföljens hållbarhetsprofil. Det tidigare målet att skicka uppföljnings</w:t>
        <w:softHyphen/>
        <w:t>brev till ett visst antal utländska bolag där fonden röstat emot styrelsens förslag definieras inte längre som ett mål. De kvarvarande målen är oföränd</w:t>
        <w:softHyphen/>
        <w:t xml:space="preserve">rade sedan föregående år. </w:t>
      </w:r>
    </w:p>
    <w:p>
      <w:pPr>
        <w:pStyle w:val="TextBodyIndent"/>
        <w:rPr/>
      </w:pPr>
      <w:r>
        <w:rPr/>
        <w:t>Hållbarhetsmålen är definierade mot kvantitativa mätetal och är av kombinerad aktivitets- (t.ex. att genomföra ett antal aktiviteter) och resultattyp (t.ex. att uppnå ett visst utfall). Uppfyllnadsgraden är i linje med eller högre än föregående år för samtliga mål. Fondens ambition är att målen ska vara uppfyllda 2025 (vissa mål är dock satta till 2030 och 2050).</w:t>
      </w:r>
    </w:p>
    <w:p>
      <w:pPr>
        <w:pStyle w:val="TextBodyIndent"/>
        <w:rPr/>
      </w:pPr>
      <w:r>
        <w:rPr/>
        <w:t xml:space="preserve">I </w:t>
      </w:r>
      <w:r>
        <w:rPr/>
        <w:fldChar w:fldCharType="begin"/>
      </w:r>
      <w:r>
        <w:rPr/>
        <w:instrText xml:space="preserve"> REF _Ref101528146 \h </w:instrText>
      </w:r>
      <w:r>
        <w:rPr/>
        <w:fldChar w:fldCharType="separate"/>
      </w:r>
      <w:r>
        <w:rPr/>
        <w:t>Tabell 6.13</w:t>
      </w:r>
      <w:r>
        <w:rPr/>
        <w:fldChar w:fldCharType="end"/>
      </w:r>
      <w:r>
        <w:rPr/>
        <w:t xml:space="preserve"> redovisas Första AP-fondens hållbarhetsmål och målupp</w:t>
        <w:softHyphen/>
        <w:t>fyllelse för 2022. Som jämförelse redovisas även måluppfyllelse för 2021.</w:t>
      </w:r>
    </w:p>
    <w:p>
      <w:pPr>
        <w:pStyle w:val="TabellRubrik"/>
        <w:rPr/>
      </w:pPr>
      <w:bookmarkStart w:id="220" w:name="_Ref10152814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220"/>
      <w:r>
        <w:rPr/>
        <w:tab/>
        <w:t>Första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3"/>
        <w:gridCol w:w="2894"/>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2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1</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2</w:t>
            </w:r>
          </w:p>
        </w:tc>
      </w:tr>
      <w:tr>
        <w:trPr/>
        <w:tc>
          <w:tcPr>
            <w:tcW w:w="293" w:type="dxa"/>
            <w:tcBorders>
              <w:top w:val="single" w:sz="6" w:space="0" w:color="000000"/>
              <w:bottom w:val="single" w:sz="4" w:space="0" w:color="000000"/>
            </w:tcBorders>
            <w:shd w:color="auto" w:fill="auto" w:val="clear"/>
          </w:tcPr>
          <w:p>
            <w:pPr>
              <w:pStyle w:val="TabellRader"/>
              <w:widowControl w:val="false"/>
              <w:spacing w:before="20" w:after="20"/>
              <w:jc w:val="left"/>
              <w:rPr/>
            </w:pPr>
            <w:r>
              <w:rPr/>
              <w:t>1</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Reducera portföljens koldioxidutsläpp till netto noll 2050. Delmål är att halvera portföljens koldioxidavtryck till 2030.</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Koldioxid</w:t>
              <w:softHyphen/>
              <w:t>avtryck noterad aktieport</w:t>
              <w:softHyphen/>
              <w:t>följ (mn tCO2e)</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0,93 (port</w:t>
              <w:softHyphen/>
              <w:t>följviktad koldioxid</w:t>
              <w:softHyphen/>
              <w:t>intensitet: 8,2 tCO2e/</w:t>
              <w:br/>
              <w:t>mnkr)</w:t>
            </w:r>
          </w:p>
        </w:tc>
        <w:tc>
          <w:tcPr>
            <w:tcW w:w="943" w:type="dxa"/>
            <w:tcBorders>
              <w:top w:val="single" w:sz="6" w:space="0" w:color="000000"/>
              <w:bottom w:val="single" w:sz="4" w:space="0" w:color="000000"/>
            </w:tcBorders>
            <w:shd w:color="auto" w:fill="auto" w:val="clear"/>
          </w:tcPr>
          <w:p>
            <w:pPr>
              <w:pStyle w:val="TabellRader"/>
              <w:widowControl w:val="false"/>
              <w:spacing w:before="20" w:after="20"/>
              <w:jc w:val="left"/>
              <w:rPr/>
            </w:pPr>
            <w:r>
              <w:rPr/>
              <w:t>0,71 (port</w:t>
              <w:softHyphen/>
              <w:t>följviktad koldioxid</w:t>
              <w:softHyphen/>
              <w:t>intensitet: 7,1 tCO2e/</w:t>
              <w:br/>
              <w:t>mnkr)</w:t>
            </w:r>
          </w:p>
        </w:tc>
      </w:tr>
      <w:tr>
        <w:trPr/>
        <w:tc>
          <w:tcPr>
            <w:tcW w:w="2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28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Väsentligt öka volymen av investeringar som främjar en hållbar utveckling fram till 2025.</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Marknads</w:t>
              <w:softHyphen/>
              <w:t>värde (mnk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84 476</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86 548</w:t>
            </w:r>
          </w:p>
        </w:tc>
      </w:tr>
      <w:tr>
        <w:trPr/>
        <w:tc>
          <w:tcPr>
            <w:tcW w:w="2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3</w:t>
            </w:r>
          </w:p>
        </w:tc>
        <w:tc>
          <w:tcPr>
            <w:tcW w:w="2894"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rPr>
            </w:pPr>
            <w:r>
              <w:rPr/>
              <w:t>Verka för att andelen kvinnor i de bolag där fonden är representerad i valberedningen uppgår till minst 40</w:t>
            </w:r>
            <w:r>
              <w:rPr>
                <w:rFonts w:ascii="Cambria" w:hAnsi="Cambria"/>
              </w:rPr>
              <w:t> </w:t>
            </w:r>
            <w:r>
              <w:rPr/>
              <w:t>procent 2025.</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kvinnor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39</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41,4</w:t>
            </w:r>
          </w:p>
        </w:tc>
      </w:tr>
      <w:tr>
        <w:trPr/>
        <w:tc>
          <w:tcPr>
            <w:tcW w:w="2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4</w:t>
            </w:r>
          </w:p>
        </w:tc>
        <w:tc>
          <w:tcPr>
            <w:tcW w:w="28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Rösta på samtliga stäm</w:t>
              <w:softHyphen/>
              <w:t>mor i svenska portfölj</w:t>
              <w:softHyphen/>
              <w:t>bolag. I de fall då fonden röstat emot styrelsens eller valberedningens förslag ska en dialog inledas.</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al stämmo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84 av 85</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82 av 82</w:t>
            </w:r>
          </w:p>
        </w:tc>
      </w:tr>
      <w:tr>
        <w:trPr/>
        <w:tc>
          <w:tcPr>
            <w:tcW w:w="2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5</w:t>
            </w:r>
          </w:p>
        </w:tc>
        <w:tc>
          <w:tcPr>
            <w:tcW w:w="28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Rösta på minst 800 ut</w:t>
              <w:softHyphen/>
              <w:t>ländska bolagsstämmor per år.</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al stämmo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037</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288</w:t>
            </w:r>
          </w:p>
        </w:tc>
      </w:tr>
      <w:tr>
        <w:trPr/>
        <w:tc>
          <w:tcPr>
            <w:tcW w:w="2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28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mtliga innehav i fastighetsportföljen ska redovisa enligt GRESB 2025.</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av portföljen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98</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98</w:t>
            </w:r>
          </w:p>
        </w:tc>
      </w:tr>
      <w:tr>
        <w:trPr/>
        <w:tc>
          <w:tcPr>
            <w:tcW w:w="2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7</w:t>
            </w:r>
          </w:p>
        </w:tc>
        <w:tc>
          <w:tcPr>
            <w:tcW w:w="28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mtliga innehav i fastighetsportföljen ska löpande förbättra sin GRESB-score över tid.</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GRESB</w:t>
              <w:softHyphen/>
              <w:t>score</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88</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88</w:t>
            </w:r>
          </w:p>
        </w:tc>
      </w:tr>
    </w:tbl>
    <w:p>
      <w:pPr>
        <w:pStyle w:val="TabellFotnot"/>
        <w:rPr/>
      </w:pPr>
      <w:r>
        <w:rPr/>
        <w:t>Källa: McKinsey bilaga 9 (grunddata från Första AP-fonden).</w:t>
      </w:r>
    </w:p>
    <w:p>
      <w:pPr>
        <w:pStyle w:val="TextBodyIndent"/>
        <w:ind w:hanging="0"/>
        <w:rPr/>
      </w:pPr>
      <w:r>
        <w:rPr/>
      </w:r>
    </w:p>
    <w:p>
      <w:pPr>
        <w:pStyle w:val="TextBody"/>
        <w:rPr/>
      </w:pPr>
      <w:bookmarkStart w:id="221" w:name="_Hlk103586528"/>
      <w:r>
        <w:rPr/>
        <w:t>Regeringen bedömer att Första AP-fonden har satt upp tydliga håll</w:t>
        <w:softHyphen/>
        <w:t>barhetsmål och arbetat aktivt för att uppnå dem under 2022. Sammantaget uppfyller fonden det lagstadgade målet om att förvalta fondmedlen på ett föredömligt sätt.</w:t>
      </w:r>
      <w:bookmarkEnd w:id="221"/>
    </w:p>
    <w:p>
      <w:pPr>
        <w:pStyle w:val="Rubrik5utannumrering"/>
        <w:rPr/>
      </w:pPr>
      <w:r>
        <w:rPr/>
        <w:t>Risk- och kontrollverksamhet</w:t>
      </w:r>
    </w:p>
    <w:p>
      <w:pPr>
        <w:pStyle w:val="TextBody"/>
        <w:rPr/>
      </w:pPr>
      <w:r>
        <w:rPr/>
        <w:t xml:space="preserve">Första AP-fondens risk- och kontrollverksamhet följer principen om tre försvarslinjer, </w:t>
      </w:r>
      <w:bookmarkStart w:id="222" w:name="_Hlk69328442"/>
      <w:r>
        <w:rPr/>
        <w:t>vilket innebär att fonden skiljer mellan funktioner som ansvarar för risk (ledning och förvaltningsorganisationen), funktioner för över</w:t>
        <w:softHyphen/>
        <w:t xml:space="preserve">vakning, kontroll och regelefterlevnad och funktionen för oberoende granskning (internrevision). </w:t>
      </w:r>
      <w:bookmarkEnd w:id="222"/>
      <w:r>
        <w:rPr/>
        <w:t>Funktionen för övervakning och kontroll ansvarar för att följa upp att fondens riskramverk följs. Funktionen för oberoende granskning upp</w:t>
        <w:softHyphen/>
        <w:t xml:space="preserve">handlas externt. </w:t>
      </w:r>
    </w:p>
    <w:p>
      <w:pPr>
        <w:pStyle w:val="TextBodyIndent"/>
        <w:rPr/>
      </w:pPr>
      <w:r>
        <w:rPr/>
        <w:t>De av regeringen utsedda revisorerna har i revisionen för 2022 bl.a. granskat Första AP-fondens interna styrning och kontroll samt efterlevnad av rege</w:t>
        <w:softHyphen/>
        <w:t>ringens riktlinjer för anställningsvillkor för ledande befattnings</w:t>
        <w:softHyphen/>
        <w:t>havare (se avsnitt 7.3). Utöver denna granskning är det förenat med svårig</w:t>
        <w:softHyphen/>
        <w:t>heter för regeringen att närmare utvärdera fondens interna styrning (eng. governance).</w:t>
      </w:r>
    </w:p>
    <w:p>
      <w:pPr>
        <w:pStyle w:val="Heading2"/>
        <w:numPr>
          <w:ilvl w:val="1"/>
          <w:numId w:val="3"/>
        </w:numPr>
        <w:rPr/>
      </w:pPr>
      <w:bookmarkStart w:id="223" w:name="_Hlk5708454"/>
      <w:bookmarkStart w:id="224" w:name="_Toc41493007"/>
      <w:bookmarkStart w:id="225" w:name="_Toc72921801"/>
      <w:bookmarkStart w:id="226" w:name="_Toc481501534"/>
      <w:bookmarkStart w:id="227" w:name="_Toc483313568"/>
      <w:bookmarkStart w:id="228" w:name="_Toc514842425"/>
      <w:bookmarkStart w:id="229" w:name="_Toc481574493"/>
      <w:bookmarkStart w:id="230" w:name="_Toc8029417"/>
      <w:bookmarkStart w:id="231" w:name="_Toc135834665"/>
      <w:bookmarkStart w:id="232" w:name="_Toc7438824"/>
      <w:bookmarkStart w:id="233" w:name="_Toc9430695"/>
      <w:bookmarkEnd w:id="223"/>
      <w:r>
        <w:rPr/>
        <w:t>Andra AP-fonden</w:t>
      </w:r>
      <w:bookmarkEnd w:id="224"/>
      <w:bookmarkEnd w:id="225"/>
      <w:bookmarkEnd w:id="226"/>
      <w:bookmarkEnd w:id="227"/>
      <w:bookmarkEnd w:id="228"/>
      <w:bookmarkEnd w:id="229"/>
      <w:bookmarkEnd w:id="230"/>
      <w:bookmarkEnd w:id="231"/>
      <w:bookmarkEnd w:id="232"/>
      <w:bookmarkEnd w:id="233"/>
    </w:p>
    <w:p>
      <w:pPr>
        <w:pStyle w:val="Brdtextram"/>
        <w:rPr/>
      </w:pPr>
      <w:r>
        <w:rPr>
          <w:b/>
        </w:rPr>
        <w:t>Regeringens bedömning:</w:t>
      </w:r>
      <w:r>
        <w:rPr/>
        <w:t xml:space="preserve"> </w:t>
      </w:r>
      <w:bookmarkStart w:id="234" w:name="_Hlk70430983"/>
      <w:r>
        <w:rPr/>
        <w:t>Andra AP-fonden har hanterat nettoflödet mellan in- och utbetalningarna i inkomstpensionssystemet som avsett. Fonden har genererat avkastning som bidrar till inkomstpensions</w:t>
        <w:softHyphen/>
        <w:t>systemets långsiktiga finansiering. Fonden har även uppfyllt målet att fondmedlen ska förvaltas på ett föredömligt sätt. Regeringen upp</w:t>
        <w:softHyphen/>
        <w:t>muntrar fonden att fortsätta sitt kostnadsbesparingsprogram. Samman</w:t>
        <w:softHyphen/>
        <w:t>taget har Andra AP-fonden infriat regeringens förvänt</w:t>
        <w:softHyphen/>
        <w:t xml:space="preserve">ningar på fonden. </w:t>
      </w:r>
      <w:bookmarkEnd w:id="234"/>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22 överförde Andra AP-fonden 4,7 miljarder kronor till inkomst</w:t>
        <w:softHyphen/>
      </w:r>
      <w:r>
        <w:rPr/>
        <w:t>pensionssystemet. Fonden har därmed bidragit till att hantera det under</w:t>
        <w:softHyphen/>
        <w:t xml:space="preserve">skott som uppstår när summan av inbetalda pensionsavgifter är lägre än summan av utbetalda pensioner. </w:t>
      </w:r>
    </w:p>
    <w:p>
      <w:pPr>
        <w:pStyle w:val="TextBodyIndent"/>
        <w:rPr/>
      </w:pPr>
      <w:r>
        <w:rPr/>
        <w:t>Andra AP-fonden har även bidragit till inkomstpensionssystemets lång</w:t>
        <w:softHyphen/>
        <w:t>sik</w:t>
        <w:softHyphen/>
        <w:t>tiga finansiering. Fondens genom</w:t>
        <w:softHyphen/>
        <w:t>snittliga årliga avkastning sedan 2001 har uppgått till 6,0 procent, vilket omräknat i reala termer för att vara jämförbart med fondens avkastningsmål varit 4,1 procent under samma period. Det är lägre än fondens långsiktiga avkastningsförväntan (4,5 procents genomsnittlig real avkastning efter kostnader per år). Noteras kan att Andra AP-fondens avkastningsförväntan är högre satt än de övriga ”öppna” buffertfonderna.</w:t>
      </w:r>
    </w:p>
    <w:p>
      <w:pPr>
        <w:pStyle w:val="TextBodyIndent"/>
        <w:rPr/>
      </w:pPr>
      <w:r>
        <w:rPr/>
        <w:t xml:space="preserve">Fondens avkastning efter kostnader 2022 var -6,7 procent, jämfört med 16,3 procent 2021, vilket var fondens lägsta årliga avkastning sedan finanskrisen 2008. </w:t>
      </w:r>
    </w:p>
    <w:p>
      <w:pPr>
        <w:pStyle w:val="TextBodyIndent"/>
        <w:rPr/>
      </w:pPr>
      <w:r>
        <w:rPr/>
        <w:t>Andra AP-fonden har i sitt hållbarhetsarbete haft fokus på områdena klimat, biologisk mångfald, ägarstyrning, mänskliga rättigheter samt mångfald, jämlikhet och inkludering. Fonden har fastställt åtta över</w:t>
        <w:softHyphen/>
        <w:t>gripande hållbarhetsmål som är relaterade till fondens fokusområden. Målen är förändrade sedan föregående år med anledning av att fonden har uppdaterat sin hållbarhetspolicy. Målsättningarna är långsiktiga och sak</w:t>
        <w:softHyphen/>
        <w:t>nar gränsvärden för 2022.</w:t>
      </w:r>
    </w:p>
    <w:p>
      <w:pPr>
        <w:pStyle w:val="TabellRubrik"/>
        <w:rPr/>
      </w:pPr>
      <w:bookmarkStart w:id="235" w:name="_Ref101855163"/>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235"/>
      <w:r>
        <w:rPr/>
        <w:tab/>
        <w:t>Andra AP-fondens resultat</w:t>
      </w:r>
    </w:p>
    <w:p>
      <w:pPr>
        <w:pStyle w:val="FigurUnderrubrik"/>
        <w:rPr/>
      </w:pPr>
      <w:r>
        <w:rPr/>
        <w:t>Miljarder kronor</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24"/>
        <w:gridCol w:w="757"/>
        <w:gridCol w:w="757"/>
        <w:gridCol w:w="681"/>
        <w:gridCol w:w="681"/>
        <w:gridCol w:w="681"/>
      </w:tblGrid>
      <w:tr>
        <w:trPr/>
        <w:tc>
          <w:tcPr>
            <w:tcW w:w="2224"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57" w:type="dxa"/>
            <w:tcBorders>
              <w:top w:val="single" w:sz="8" w:space="0" w:color="000000"/>
              <w:bottom w:val="single" w:sz="6" w:space="0" w:color="000000"/>
            </w:tcBorders>
          </w:tcPr>
          <w:p>
            <w:pPr>
              <w:pStyle w:val="TabellHuvud"/>
              <w:widowControl w:val="false"/>
              <w:spacing w:before="20" w:after="20"/>
              <w:rPr/>
            </w:pPr>
            <w:r>
              <w:rPr/>
              <w:t>2018</w:t>
            </w:r>
          </w:p>
        </w:tc>
        <w:tc>
          <w:tcPr>
            <w:tcW w:w="757" w:type="dxa"/>
            <w:tcBorders>
              <w:top w:val="single" w:sz="8" w:space="0" w:color="000000"/>
              <w:bottom w:val="single" w:sz="6" w:space="0" w:color="000000"/>
            </w:tcBorders>
          </w:tcPr>
          <w:p>
            <w:pPr>
              <w:pStyle w:val="TabellHuvud"/>
              <w:widowControl w:val="false"/>
              <w:spacing w:before="20" w:after="20"/>
              <w:rPr/>
            </w:pPr>
            <w:r>
              <w:rPr/>
              <w:t>2019</w:t>
            </w:r>
          </w:p>
        </w:tc>
        <w:tc>
          <w:tcPr>
            <w:tcW w:w="681" w:type="dxa"/>
            <w:tcBorders>
              <w:top w:val="single" w:sz="8" w:space="0" w:color="000000"/>
              <w:bottom w:val="single" w:sz="6" w:space="0" w:color="000000"/>
            </w:tcBorders>
          </w:tcPr>
          <w:p>
            <w:pPr>
              <w:pStyle w:val="TabellHuvud"/>
              <w:widowControl w:val="false"/>
              <w:spacing w:before="20" w:after="20"/>
              <w:rPr/>
            </w:pPr>
            <w:r>
              <w:rPr/>
              <w:t>2020</w:t>
            </w:r>
          </w:p>
        </w:tc>
        <w:tc>
          <w:tcPr>
            <w:tcW w:w="681" w:type="dxa"/>
            <w:tcBorders>
              <w:top w:val="single" w:sz="8" w:space="0" w:color="000000"/>
              <w:bottom w:val="single" w:sz="6" w:space="0" w:color="000000"/>
            </w:tcBorders>
          </w:tcPr>
          <w:p>
            <w:pPr>
              <w:pStyle w:val="TabellHuvud"/>
              <w:widowControl w:val="false"/>
              <w:spacing w:before="20" w:after="20"/>
              <w:rPr/>
            </w:pPr>
            <w:r>
              <w:rPr/>
              <w:t>2021</w:t>
            </w:r>
          </w:p>
        </w:tc>
        <w:tc>
          <w:tcPr>
            <w:tcW w:w="681" w:type="dxa"/>
            <w:tcBorders>
              <w:top w:val="single" w:sz="8" w:space="0" w:color="000000"/>
              <w:bottom w:val="single" w:sz="6" w:space="0" w:color="000000"/>
            </w:tcBorders>
          </w:tcPr>
          <w:p>
            <w:pPr>
              <w:pStyle w:val="TabellHuvud"/>
              <w:widowControl w:val="false"/>
              <w:spacing w:before="20" w:after="20"/>
              <w:rPr/>
            </w:pPr>
            <w:r>
              <w:rPr/>
              <w:t>2022</w:t>
            </w:r>
          </w:p>
        </w:tc>
      </w:tr>
      <w:tr>
        <w:trPr/>
        <w:tc>
          <w:tcPr>
            <w:tcW w:w="2224" w:type="dxa"/>
            <w:tcBorders>
              <w:top w:val="single" w:sz="6" w:space="0" w:color="000000"/>
            </w:tcBorders>
          </w:tcPr>
          <w:p>
            <w:pPr>
              <w:pStyle w:val="TabellRader"/>
              <w:widowControl w:val="false"/>
              <w:spacing w:before="20" w:after="20"/>
              <w:jc w:val="left"/>
              <w:rPr/>
            </w:pPr>
            <w:r>
              <w:rPr/>
              <w:t>Ingående fondkapital</w:t>
            </w:r>
          </w:p>
        </w:tc>
        <w:tc>
          <w:tcPr>
            <w:tcW w:w="757" w:type="dxa"/>
            <w:tcBorders>
              <w:top w:val="single" w:sz="6" w:space="0" w:color="000000"/>
            </w:tcBorders>
          </w:tcPr>
          <w:p>
            <w:pPr>
              <w:pStyle w:val="TabellRader"/>
              <w:widowControl w:val="false"/>
              <w:spacing w:before="20" w:after="20"/>
              <w:rPr/>
            </w:pPr>
            <w:r>
              <w:rPr/>
              <w:t>345,9</w:t>
            </w:r>
          </w:p>
        </w:tc>
        <w:tc>
          <w:tcPr>
            <w:tcW w:w="757" w:type="dxa"/>
            <w:tcBorders>
              <w:top w:val="single" w:sz="6" w:space="0" w:color="000000"/>
            </w:tcBorders>
          </w:tcPr>
          <w:p>
            <w:pPr>
              <w:pStyle w:val="TabellRader"/>
              <w:widowControl w:val="false"/>
              <w:spacing w:before="20" w:after="20"/>
              <w:rPr/>
            </w:pPr>
            <w:r>
              <w:rPr/>
              <w:t>334,8</w:t>
            </w:r>
          </w:p>
        </w:tc>
        <w:tc>
          <w:tcPr>
            <w:tcW w:w="681" w:type="dxa"/>
            <w:tcBorders>
              <w:top w:val="single" w:sz="6" w:space="0" w:color="000000"/>
            </w:tcBorders>
          </w:tcPr>
          <w:p>
            <w:pPr>
              <w:pStyle w:val="TabellRader"/>
              <w:widowControl w:val="false"/>
              <w:spacing w:before="20" w:after="20"/>
              <w:rPr/>
            </w:pPr>
            <w:r>
              <w:rPr/>
              <w:t>381,4</w:t>
            </w:r>
          </w:p>
        </w:tc>
        <w:tc>
          <w:tcPr>
            <w:tcW w:w="681" w:type="dxa"/>
            <w:tcBorders>
              <w:top w:val="single" w:sz="6" w:space="0" w:color="000000"/>
            </w:tcBorders>
          </w:tcPr>
          <w:p>
            <w:pPr>
              <w:pStyle w:val="TabellRader"/>
              <w:widowControl w:val="false"/>
              <w:spacing w:before="20" w:after="20"/>
              <w:rPr/>
            </w:pPr>
            <w:r>
              <w:rPr/>
              <w:t>386,2</w:t>
            </w:r>
          </w:p>
        </w:tc>
        <w:tc>
          <w:tcPr>
            <w:tcW w:w="681" w:type="dxa"/>
            <w:tcBorders>
              <w:top w:val="single" w:sz="6" w:space="0" w:color="000000"/>
            </w:tcBorders>
          </w:tcPr>
          <w:p>
            <w:pPr>
              <w:pStyle w:val="TabellRader"/>
              <w:widowControl w:val="false"/>
              <w:spacing w:before="20" w:after="20"/>
              <w:rPr/>
            </w:pPr>
            <w:r>
              <w:rPr/>
              <w:t>441</w:t>
            </w:r>
          </w:p>
        </w:tc>
      </w:tr>
      <w:tr>
        <w:trPr/>
        <w:tc>
          <w:tcPr>
            <w:tcW w:w="2224" w:type="dxa"/>
            <w:tcBorders/>
          </w:tcPr>
          <w:p>
            <w:pPr>
              <w:pStyle w:val="TabellRader"/>
              <w:widowControl w:val="false"/>
              <w:spacing w:before="20" w:after="20"/>
              <w:jc w:val="left"/>
              <w:rPr/>
            </w:pPr>
            <w:r>
              <w:rPr/>
              <w:t>Överföringar</w:t>
            </w:r>
          </w:p>
        </w:tc>
        <w:tc>
          <w:tcPr>
            <w:tcW w:w="757" w:type="dxa"/>
            <w:tcBorders/>
          </w:tcPr>
          <w:p>
            <w:pPr>
              <w:pStyle w:val="TabellRader"/>
              <w:widowControl w:val="false"/>
              <w:spacing w:before="20" w:after="20"/>
              <w:rPr/>
            </w:pPr>
            <w:r>
              <w:rPr/>
              <w:t>-6,8</w:t>
            </w:r>
          </w:p>
        </w:tc>
        <w:tc>
          <w:tcPr>
            <w:tcW w:w="757" w:type="dxa"/>
            <w:tcBorders/>
          </w:tcPr>
          <w:p>
            <w:pPr>
              <w:pStyle w:val="TabellRader"/>
              <w:widowControl w:val="false"/>
              <w:spacing w:before="20" w:after="20"/>
              <w:rPr/>
            </w:pPr>
            <w:r>
              <w:rPr/>
              <w:t>-6,5</w:t>
            </w:r>
          </w:p>
        </w:tc>
        <w:tc>
          <w:tcPr>
            <w:tcW w:w="681" w:type="dxa"/>
            <w:tcBorders/>
          </w:tcPr>
          <w:p>
            <w:pPr>
              <w:pStyle w:val="TabellRader"/>
              <w:widowControl w:val="false"/>
              <w:spacing w:before="20" w:after="20"/>
              <w:rPr/>
            </w:pPr>
            <w:r>
              <w:rPr/>
              <w:t>-7,9</w:t>
            </w:r>
          </w:p>
        </w:tc>
        <w:tc>
          <w:tcPr>
            <w:tcW w:w="681" w:type="dxa"/>
            <w:tcBorders/>
          </w:tcPr>
          <w:p>
            <w:pPr>
              <w:pStyle w:val="TabellRader"/>
              <w:widowControl w:val="false"/>
              <w:spacing w:before="20" w:after="20"/>
              <w:rPr/>
            </w:pPr>
            <w:r>
              <w:rPr/>
              <w:t>-7,5</w:t>
            </w:r>
          </w:p>
        </w:tc>
        <w:tc>
          <w:tcPr>
            <w:tcW w:w="681" w:type="dxa"/>
            <w:tcBorders/>
          </w:tcPr>
          <w:p>
            <w:pPr>
              <w:pStyle w:val="TabellRader"/>
              <w:widowControl w:val="false"/>
              <w:spacing w:before="20" w:after="20"/>
              <w:rPr/>
            </w:pPr>
            <w:r>
              <w:rPr/>
              <w:t>-4,7</w:t>
            </w:r>
          </w:p>
        </w:tc>
      </w:tr>
      <w:tr>
        <w:trPr/>
        <w:tc>
          <w:tcPr>
            <w:tcW w:w="2224" w:type="dxa"/>
            <w:tcBorders/>
          </w:tcPr>
          <w:p>
            <w:pPr>
              <w:pStyle w:val="TabellRader"/>
              <w:widowControl w:val="false"/>
              <w:spacing w:before="20" w:after="20"/>
              <w:jc w:val="left"/>
              <w:rPr/>
            </w:pPr>
            <w:r>
              <w:rPr/>
              <w:t>Årets resultat</w:t>
            </w:r>
          </w:p>
        </w:tc>
        <w:tc>
          <w:tcPr>
            <w:tcW w:w="757" w:type="dxa"/>
            <w:tcBorders/>
          </w:tcPr>
          <w:p>
            <w:pPr>
              <w:pStyle w:val="TabellRader"/>
              <w:widowControl w:val="false"/>
              <w:spacing w:before="20" w:after="20"/>
              <w:rPr/>
            </w:pPr>
            <w:r>
              <w:rPr/>
              <w:t>-4,3</w:t>
            </w:r>
          </w:p>
        </w:tc>
        <w:tc>
          <w:tcPr>
            <w:tcW w:w="757" w:type="dxa"/>
            <w:tcBorders/>
          </w:tcPr>
          <w:p>
            <w:pPr>
              <w:pStyle w:val="TabellRader"/>
              <w:widowControl w:val="false"/>
              <w:spacing w:before="20" w:after="20"/>
              <w:rPr/>
            </w:pPr>
            <w:r>
              <w:rPr/>
              <w:t>53,0</w:t>
            </w:r>
          </w:p>
        </w:tc>
        <w:tc>
          <w:tcPr>
            <w:tcW w:w="681" w:type="dxa"/>
            <w:tcBorders/>
          </w:tcPr>
          <w:p>
            <w:pPr>
              <w:pStyle w:val="TabellRader"/>
              <w:widowControl w:val="false"/>
              <w:spacing w:before="20" w:after="20"/>
              <w:rPr/>
            </w:pPr>
            <w:r>
              <w:rPr/>
              <w:t>12,8</w:t>
            </w:r>
          </w:p>
        </w:tc>
        <w:tc>
          <w:tcPr>
            <w:tcW w:w="681" w:type="dxa"/>
            <w:tcBorders/>
          </w:tcPr>
          <w:p>
            <w:pPr>
              <w:pStyle w:val="TabellRader"/>
              <w:widowControl w:val="false"/>
              <w:spacing w:before="20" w:after="20"/>
              <w:rPr/>
            </w:pPr>
            <w:r>
              <w:rPr/>
              <w:t>62,3</w:t>
            </w:r>
          </w:p>
        </w:tc>
        <w:tc>
          <w:tcPr>
            <w:tcW w:w="681" w:type="dxa"/>
            <w:tcBorders/>
          </w:tcPr>
          <w:p>
            <w:pPr>
              <w:pStyle w:val="TabellRader"/>
              <w:widowControl w:val="false"/>
              <w:spacing w:before="20" w:after="20"/>
              <w:rPr/>
            </w:pPr>
            <w:r>
              <w:rPr/>
              <w:t>-29,2</w:t>
            </w:r>
          </w:p>
        </w:tc>
      </w:tr>
      <w:tr>
        <w:trPr/>
        <w:tc>
          <w:tcPr>
            <w:tcW w:w="2224" w:type="dxa"/>
            <w:tcBorders/>
          </w:tcPr>
          <w:p>
            <w:pPr>
              <w:pStyle w:val="TabellRader"/>
              <w:widowControl w:val="false"/>
              <w:spacing w:before="20" w:after="20"/>
              <w:jc w:val="left"/>
              <w:rPr/>
            </w:pPr>
            <w:r>
              <w:rPr/>
              <w:t>Utgående fondkapital</w:t>
            </w:r>
          </w:p>
        </w:tc>
        <w:tc>
          <w:tcPr>
            <w:tcW w:w="757" w:type="dxa"/>
            <w:tcBorders/>
          </w:tcPr>
          <w:p>
            <w:pPr>
              <w:pStyle w:val="TabellRader"/>
              <w:widowControl w:val="false"/>
              <w:spacing w:before="20" w:after="20"/>
              <w:rPr/>
            </w:pPr>
            <w:r>
              <w:rPr/>
              <w:t>334,8</w:t>
            </w:r>
          </w:p>
        </w:tc>
        <w:tc>
          <w:tcPr>
            <w:tcW w:w="757" w:type="dxa"/>
            <w:tcBorders/>
          </w:tcPr>
          <w:p>
            <w:pPr>
              <w:pStyle w:val="TabellRader"/>
              <w:widowControl w:val="false"/>
              <w:spacing w:before="20" w:after="20"/>
              <w:rPr/>
            </w:pPr>
            <w:r>
              <w:rPr/>
              <w:t>381,4</w:t>
            </w:r>
          </w:p>
        </w:tc>
        <w:tc>
          <w:tcPr>
            <w:tcW w:w="681" w:type="dxa"/>
            <w:tcBorders/>
          </w:tcPr>
          <w:p>
            <w:pPr>
              <w:pStyle w:val="TabellRader"/>
              <w:widowControl w:val="false"/>
              <w:spacing w:before="20" w:after="20"/>
              <w:rPr/>
            </w:pPr>
            <w:r>
              <w:rPr/>
              <w:t>386,2</w:t>
            </w:r>
          </w:p>
        </w:tc>
        <w:tc>
          <w:tcPr>
            <w:tcW w:w="681" w:type="dxa"/>
            <w:tcBorders/>
          </w:tcPr>
          <w:p>
            <w:pPr>
              <w:pStyle w:val="TabellRader"/>
              <w:widowControl w:val="false"/>
              <w:spacing w:before="20" w:after="20"/>
              <w:rPr/>
            </w:pPr>
            <w:r>
              <w:rPr/>
              <w:t>441,0</w:t>
            </w:r>
          </w:p>
        </w:tc>
        <w:tc>
          <w:tcPr>
            <w:tcW w:w="681" w:type="dxa"/>
            <w:tcBorders/>
          </w:tcPr>
          <w:p>
            <w:pPr>
              <w:pStyle w:val="TabellRader"/>
              <w:widowControl w:val="false"/>
              <w:spacing w:before="20" w:after="20"/>
              <w:rPr/>
            </w:pPr>
            <w:r>
              <w:rPr/>
              <w:t>407,1</w:t>
            </w:r>
          </w:p>
        </w:tc>
      </w:tr>
      <w:tr>
        <w:trPr/>
        <w:tc>
          <w:tcPr>
            <w:tcW w:w="2224" w:type="dxa"/>
            <w:tcBorders>
              <w:bottom w:val="single" w:sz="4" w:space="0" w:color="000000"/>
            </w:tcBorders>
          </w:tcPr>
          <w:p>
            <w:pPr>
              <w:pStyle w:val="TabellRader"/>
              <w:widowControl w:val="false"/>
              <w:spacing w:before="20" w:after="20"/>
              <w:jc w:val="left"/>
              <w:rPr/>
            </w:pPr>
            <w:r>
              <w:rPr/>
              <w:t xml:space="preserve">Årets förändring </w:t>
            </w:r>
          </w:p>
        </w:tc>
        <w:tc>
          <w:tcPr>
            <w:tcW w:w="757" w:type="dxa"/>
            <w:tcBorders>
              <w:bottom w:val="single" w:sz="4" w:space="0" w:color="000000"/>
            </w:tcBorders>
          </w:tcPr>
          <w:p>
            <w:pPr>
              <w:pStyle w:val="TabellRader"/>
              <w:widowControl w:val="false"/>
              <w:spacing w:before="20" w:after="20"/>
              <w:rPr/>
            </w:pPr>
            <w:r>
              <w:rPr/>
              <w:t>-11,1</w:t>
            </w:r>
          </w:p>
        </w:tc>
        <w:tc>
          <w:tcPr>
            <w:tcW w:w="757" w:type="dxa"/>
            <w:tcBorders>
              <w:bottom w:val="single" w:sz="4" w:space="0" w:color="000000"/>
            </w:tcBorders>
          </w:tcPr>
          <w:p>
            <w:pPr>
              <w:pStyle w:val="TabellRader"/>
              <w:widowControl w:val="false"/>
              <w:spacing w:before="20" w:after="20"/>
              <w:rPr/>
            </w:pPr>
            <w:r>
              <w:rPr/>
              <w:t>46,6</w:t>
            </w:r>
          </w:p>
        </w:tc>
        <w:tc>
          <w:tcPr>
            <w:tcW w:w="681" w:type="dxa"/>
            <w:tcBorders>
              <w:bottom w:val="single" w:sz="4" w:space="0" w:color="000000"/>
            </w:tcBorders>
          </w:tcPr>
          <w:p>
            <w:pPr>
              <w:pStyle w:val="TabellRader"/>
              <w:widowControl w:val="false"/>
              <w:spacing w:before="20" w:after="20"/>
              <w:rPr/>
            </w:pPr>
            <w:r>
              <w:rPr/>
              <w:t>4,9</w:t>
            </w:r>
          </w:p>
        </w:tc>
        <w:tc>
          <w:tcPr>
            <w:tcW w:w="681" w:type="dxa"/>
            <w:tcBorders>
              <w:bottom w:val="single" w:sz="4" w:space="0" w:color="000000"/>
            </w:tcBorders>
          </w:tcPr>
          <w:p>
            <w:pPr>
              <w:pStyle w:val="TabellRader"/>
              <w:widowControl w:val="false"/>
              <w:spacing w:before="20" w:after="20"/>
              <w:rPr/>
            </w:pPr>
            <w:r>
              <w:rPr/>
              <w:t>54,8</w:t>
            </w:r>
          </w:p>
        </w:tc>
        <w:tc>
          <w:tcPr>
            <w:tcW w:w="681" w:type="dxa"/>
            <w:tcBorders>
              <w:bottom w:val="single" w:sz="4" w:space="0" w:color="000000"/>
            </w:tcBorders>
          </w:tcPr>
          <w:p>
            <w:pPr>
              <w:pStyle w:val="TabellRader"/>
              <w:widowControl w:val="false"/>
              <w:spacing w:before="20" w:after="20"/>
              <w:rPr/>
            </w:pPr>
            <w:r>
              <w:rPr/>
              <w:t>33,99</w:t>
            </w:r>
          </w:p>
        </w:tc>
      </w:tr>
      <w:tr>
        <w:trPr/>
        <w:tc>
          <w:tcPr>
            <w:tcW w:w="2224"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5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5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81"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81"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81"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24"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57" w:type="dxa"/>
            <w:tcBorders/>
          </w:tcPr>
          <w:p>
            <w:pPr>
              <w:pStyle w:val="TabellRader"/>
              <w:widowControl w:val="false"/>
              <w:spacing w:before="20" w:after="20"/>
              <w:rPr/>
            </w:pPr>
            <w:r>
              <w:rPr>
                <w:color w:val="000000"/>
                <w:szCs w:val="18"/>
                <w:lang w:eastAsia="sv-SE"/>
              </w:rPr>
              <w:t>-1,2</w:t>
            </w:r>
          </w:p>
        </w:tc>
        <w:tc>
          <w:tcPr>
            <w:tcW w:w="757" w:type="dxa"/>
            <w:tcBorders/>
          </w:tcPr>
          <w:p>
            <w:pPr>
              <w:pStyle w:val="TabellRader"/>
              <w:widowControl w:val="false"/>
              <w:spacing w:before="20" w:after="20"/>
              <w:rPr>
                <w:color w:val="000000"/>
                <w:szCs w:val="18"/>
                <w:lang w:eastAsia="sv-SE"/>
              </w:rPr>
            </w:pPr>
            <w:r>
              <w:rPr>
                <w:color w:val="000000"/>
                <w:szCs w:val="18"/>
                <w:lang w:eastAsia="sv-SE"/>
              </w:rPr>
              <w:t>16,1</w:t>
            </w:r>
          </w:p>
        </w:tc>
        <w:tc>
          <w:tcPr>
            <w:tcW w:w="681" w:type="dxa"/>
            <w:tcBorders/>
          </w:tcPr>
          <w:p>
            <w:pPr>
              <w:pStyle w:val="TabellRader"/>
              <w:widowControl w:val="false"/>
              <w:spacing w:before="20" w:after="20"/>
              <w:rPr>
                <w:color w:val="000000"/>
                <w:szCs w:val="18"/>
                <w:lang w:eastAsia="sv-SE"/>
              </w:rPr>
            </w:pPr>
            <w:r>
              <w:rPr>
                <w:color w:val="000000"/>
                <w:szCs w:val="18"/>
                <w:lang w:eastAsia="sv-SE"/>
              </w:rPr>
              <w:t>3,7</w:t>
            </w:r>
          </w:p>
        </w:tc>
        <w:tc>
          <w:tcPr>
            <w:tcW w:w="681" w:type="dxa"/>
            <w:tcBorders/>
          </w:tcPr>
          <w:p>
            <w:pPr>
              <w:pStyle w:val="TabellRader"/>
              <w:widowControl w:val="false"/>
              <w:spacing w:before="20" w:after="20"/>
              <w:rPr>
                <w:color w:val="000000"/>
                <w:szCs w:val="18"/>
                <w:lang w:eastAsia="sv-SE"/>
              </w:rPr>
            </w:pPr>
            <w:r>
              <w:rPr>
                <w:color w:val="000000"/>
                <w:szCs w:val="18"/>
                <w:lang w:eastAsia="sv-SE"/>
              </w:rPr>
              <w:t>16,4</w:t>
            </w:r>
          </w:p>
        </w:tc>
        <w:tc>
          <w:tcPr>
            <w:tcW w:w="681" w:type="dxa"/>
            <w:tcBorders/>
          </w:tcPr>
          <w:p>
            <w:pPr>
              <w:pStyle w:val="TabellRader"/>
              <w:widowControl w:val="false"/>
              <w:spacing w:before="20" w:after="20"/>
              <w:rPr>
                <w:color w:val="000000"/>
                <w:szCs w:val="18"/>
                <w:lang w:eastAsia="sv-SE"/>
              </w:rPr>
            </w:pPr>
            <w:r>
              <w:rPr>
                <w:color w:val="000000"/>
                <w:szCs w:val="18"/>
                <w:lang w:eastAsia="sv-SE"/>
              </w:rPr>
              <w:t>-6,6</w:t>
            </w:r>
          </w:p>
        </w:tc>
      </w:tr>
      <w:tr>
        <w:trPr/>
        <w:tc>
          <w:tcPr>
            <w:tcW w:w="2224"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57" w:type="dxa"/>
            <w:tcBorders>
              <w:bottom w:val="single" w:sz="4" w:space="0" w:color="000000"/>
            </w:tcBorders>
          </w:tcPr>
          <w:p>
            <w:pPr>
              <w:pStyle w:val="TabellRader"/>
              <w:widowControl w:val="false"/>
              <w:spacing w:before="20" w:after="20"/>
              <w:rPr/>
            </w:pPr>
            <w:r>
              <w:rPr>
                <w:color w:val="000000"/>
                <w:szCs w:val="18"/>
                <w:lang w:eastAsia="sv-SE"/>
              </w:rPr>
              <w:t>-1,3</w:t>
            </w:r>
          </w:p>
        </w:tc>
        <w:tc>
          <w:tcPr>
            <w:tcW w:w="75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5,9</w:t>
            </w:r>
          </w:p>
        </w:tc>
        <w:tc>
          <w:tcPr>
            <w:tcW w:w="681"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3,5</w:t>
            </w:r>
          </w:p>
        </w:tc>
        <w:tc>
          <w:tcPr>
            <w:tcW w:w="681"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6,3</w:t>
            </w:r>
          </w:p>
        </w:tc>
        <w:tc>
          <w:tcPr>
            <w:tcW w:w="681"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6,7</w:t>
            </w:r>
          </w:p>
        </w:tc>
      </w:tr>
    </w:tbl>
    <w:p>
      <w:pPr>
        <w:pStyle w:val="TabellFotnot"/>
        <w:rPr/>
      </w:pPr>
      <w:r>
        <w:rPr/>
        <w:t>Källa: Andra AP-fondens årsredovisningar.</w:t>
      </w:r>
    </w:p>
    <w:p>
      <w:pPr>
        <w:pStyle w:val="Rubrik5utannumrering"/>
        <w:rPr/>
      </w:pPr>
      <w:r>
        <w:rPr/>
        <w:t>Fondkapital och resultat</w:t>
      </w:r>
    </w:p>
    <w:p>
      <w:pPr>
        <w:pStyle w:val="TextBody"/>
        <w:rPr/>
      </w:pPr>
      <w:r>
        <w:rPr/>
        <w:t>Andra AP-fondens resultat efter kostnader uppgick till -29,2 miljarder kronor 2022, vilket motsvarar en avkastning efter kostnader på -6,7 pro</w:t>
        <w:softHyphen/>
        <w:t>cent. Det var fondens lägsta årliga avkastning sedan finanskrisen 2008. Under året överfördes 4,7 miljarder kronor till inkomst</w:t>
        <w:softHyphen/>
        <w:t>pensions</w:t>
        <w:softHyphen/>
        <w:t>systemet. Samman</w:t>
        <w:softHyphen/>
        <w:t>taget minskade fondkapitalet med 34,0 miljarder kronor till 407,1 miljarder kronor vid årets slut.</w:t>
      </w:r>
    </w:p>
    <w:p>
      <w:pPr>
        <w:pStyle w:val="TextBodyIndent"/>
        <w:rPr/>
      </w:pPr>
      <w:r>
        <w:rPr/>
        <w:t>Under 2022 uppgick Andra AP-fondens totala avkastning till -6,6 pro</w:t>
        <w:softHyphen/>
        <w:t>cent före kostnader. Till den totala avkastningen bidrog fram</w:t>
        <w:softHyphen/>
        <w:t>för allt valutasäkringar (-5,3 procentenheter), svenska aktier (-2,0 procent</w:t>
        <w:softHyphen/>
        <w:t>enheter och globala aktier exklusive tillväxt</w:t>
        <w:softHyphen/>
        <w:t>marknader (-1,2 procent</w:t>
        <w:softHyphen/>
        <w:t>enheter). Alternativa tillgångar bidrog positivt till den totala avkastningen med 3,5 procent</w:t>
        <w:softHyphen/>
        <w:t>enheter. Värt att notera är att Andra AP-fonden inkluderar valutaeffekter i respektive tillgångsslags avkastning, och resultatet från valutasäkringarna motsvarar resultatet för fondens valutasäkring. För övriga AP-fonder redovisas tillgångsslagens avkastning exklusive valuta</w:t>
        <w:softHyphen/>
        <w:t>effekter.</w:t>
      </w:r>
    </w:p>
    <w:p>
      <w:pPr>
        <w:pStyle w:val="Rubrik5utannumrering"/>
        <w:rPr/>
      </w:pPr>
      <w:r>
        <w:rPr/>
        <w:t>Andra AP-fondens avkastningsförväntan</w:t>
      </w:r>
    </w:p>
    <w:p>
      <w:pPr>
        <w:pStyle w:val="TextBody"/>
        <w:rPr/>
      </w:pPr>
      <w:r>
        <w:rPr/>
        <w:t xml:space="preserve">Andra AP-fonden använder inget avkastningsmål, utan har i stället en långsiktig </w:t>
      </w:r>
      <w:r>
        <w:rPr>
          <w:i/>
          <w:iCs/>
        </w:rPr>
        <w:t>förväntad</w:t>
      </w:r>
      <w:r>
        <w:rPr/>
        <w:t xml:space="preserve"> avkastning som fonden kommunicerar utåt. Fondens avkastningsförväntan är 4,5 procent per år i reala termer på lång sikt (30 år). Fonden har inget medelfristigt mål (medelfristiga avkastnings</w:t>
        <w:softHyphen/>
        <w:t>förväntningar blir en del av långsiktiga antaganden, men kommuni</w:t>
        <w:softHyphen/>
        <w:t>ceras inte externt).</w:t>
      </w:r>
    </w:p>
    <w:p>
      <w:pPr>
        <w:pStyle w:val="TextBodyIndent"/>
        <w:rPr/>
      </w:pPr>
      <w:r>
        <w:rPr/>
        <w:t>Andra AP-fonden kombinerar analys av pensionssystemets skuld- och tillgångssida i större detalj för att härleda optimal strategisk portfölj som är till största nytta för pensionssystemet. Den långsiktiga avkastnings</w:t>
        <w:softHyphen/>
        <w:t>förväntan består av förväntad real avkastning om 4 procent på vald strate</w:t>
        <w:softHyphen/>
        <w:t>gisk portfölj samt aktiv förvaltning om 0,5 procent.</w:t>
      </w:r>
    </w:p>
    <w:p>
      <w:pPr>
        <w:pStyle w:val="TextBodyIndent"/>
        <w:rPr/>
      </w:pPr>
      <w:r>
        <w:rPr/>
        <w:t xml:space="preserve">Andra AP-fondens avkastningsförväntan (och risknivå) är en egenskap hos den valda strategiska portföljen som identifieras genom tillgångs- och skuldanalys (s.k. ALM-analys), och inte ett mål i sig självt. </w:t>
      </w:r>
    </w:p>
    <w:p>
      <w:pPr>
        <w:pStyle w:val="TextBodyIndent"/>
        <w:rPr/>
      </w:pPr>
      <w:r>
        <w:rPr/>
        <w:t>Fondens uttryckliga mål är att, genom valet av strategisk portfölj, minimera konsekvenserna av bromsen på 30 års sikt. Fonden kom</w:t>
        <w:softHyphen/>
        <w:t xml:space="preserve">municerar därför en avkastningsförväntan på den strategiska portfölj som bedöms uppnå det målet och inte ett avkastningsmål. </w:t>
      </w:r>
    </w:p>
    <w:p>
      <w:pPr>
        <w:pStyle w:val="TextBodyIndent"/>
        <w:rPr/>
      </w:pPr>
      <w:r>
        <w:rPr/>
        <w:t>Andra AP-fondens avkastningsförväntan är högre än de övriga buffert</w:t>
        <w:softHyphen/>
        <w:t>fondernas avkastningsmål.</w:t>
      </w:r>
    </w:p>
    <w:p>
      <w:pPr>
        <w:pStyle w:val="Rubrik5utannumrering"/>
        <w:rPr/>
      </w:pPr>
      <w:r>
        <w:rPr/>
        <w:t>Uppföljning av Andra AP-fondens avkastningsförväntan</w:t>
      </w:r>
    </w:p>
    <w:p>
      <w:pPr>
        <w:pStyle w:val="TextBody"/>
        <w:rPr/>
      </w:pPr>
      <w:r>
        <w:rPr/>
        <w:t xml:space="preserve">I </w:t>
      </w:r>
      <w:r>
        <w:rPr/>
        <w:fldChar w:fldCharType="begin"/>
      </w:r>
      <w:r>
        <w:rPr/>
        <w:instrText xml:space="preserve"> REF _Ref102057022 \h </w:instrText>
      </w:r>
      <w:r>
        <w:rPr/>
        <w:fldChar w:fldCharType="separate"/>
      </w:r>
      <w:r>
        <w:rPr/>
        <w:t>Tabell 6.15</w:t>
      </w:r>
      <w:r>
        <w:rPr/>
        <w:fldChar w:fldCharType="end"/>
      </w:r>
      <w:r>
        <w:rPr/>
        <w:t xml:space="preserve"> redovisas genomsnittlig avkastning för hela perioden </w:t>
        <w:br/>
        <w:t>2001–2022, för den senaste tioårsperioden 2013–2022 samt för den senaste femårsperioden 2018–2022. Som jämförelse finns styrelsens avkastnings</w:t>
        <w:softHyphen/>
        <w:t xml:space="preserve">förväntan med i tabellen för motsvarande tidsperioder.  Avkastningsförväntan är uttryckt i reala termer och därför redovisas även fondens avkastning i reala termer, för att vara jämförbart med den långsiktiga avkastningsförväntan. </w:t>
      </w:r>
    </w:p>
    <w:p>
      <w:pPr>
        <w:pStyle w:val="TabellRubrik"/>
        <w:ind w:left="0" w:hanging="0"/>
        <w:rPr/>
      </w:pPr>
      <w:bookmarkStart w:id="236" w:name="_Ref102057022"/>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236"/>
      <w:r>
        <w:rPr/>
        <w:tab/>
        <w:t>Andra AP-fondens avkastning och avkastningsförväntan</w:t>
      </w:r>
    </w:p>
    <w:p>
      <w:pPr>
        <w:pStyle w:val="TabellUnderrubrik"/>
        <w:rPr/>
      </w:pPr>
      <w:r>
        <w:rPr/>
        <w:t>Procent</w:t>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77"/>
        <w:gridCol w:w="1162"/>
        <w:gridCol w:w="1162"/>
        <w:gridCol w:w="1162"/>
      </w:tblGrid>
      <w:tr>
        <w:trPr>
          <w:tblHeader w:val="true"/>
        </w:trPr>
        <w:tc>
          <w:tcPr>
            <w:tcW w:w="217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01–2022</w:t>
            </w:r>
            <w:r>
              <w:rPr>
                <w:rFonts w:ascii="Trade Gothic LT Std Cn" w:hAnsi="Trade Gothic LT Std Cn"/>
                <w:color w:val="000000"/>
                <w:szCs w:val="18"/>
                <w:vertAlign w:val="superscript"/>
                <w:lang w:eastAsia="sv-SE"/>
              </w:rPr>
              <w:t>1</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3–2022</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8–2022</w:t>
            </w:r>
          </w:p>
        </w:tc>
      </w:tr>
      <w:tr>
        <w:trPr/>
        <w:tc>
          <w:tcPr>
            <w:tcW w:w="2177" w:type="dxa"/>
            <w:tcBorders>
              <w:top w:val="single" w:sz="6" w:space="0" w:color="000000"/>
            </w:tcBorders>
            <w:shd w:color="auto" w:fill="auto" w:val="clear"/>
          </w:tcPr>
          <w:p>
            <w:pPr>
              <w:pStyle w:val="TabellRader"/>
              <w:widowControl w:val="false"/>
              <w:spacing w:before="20" w:after="20"/>
              <w:jc w:val="left"/>
              <w:rPr/>
            </w:pPr>
            <w:r>
              <w:rPr/>
              <w:t>Genomsnittlig nominell avkastning</w:t>
            </w:r>
          </w:p>
        </w:tc>
        <w:tc>
          <w:tcPr>
            <w:tcW w:w="1162" w:type="dxa"/>
            <w:tcBorders>
              <w:top w:val="single" w:sz="6" w:space="0" w:color="000000"/>
            </w:tcBorders>
            <w:shd w:color="auto" w:fill="auto" w:val="clear"/>
          </w:tcPr>
          <w:p>
            <w:pPr>
              <w:pStyle w:val="TabellRader"/>
              <w:widowControl w:val="false"/>
              <w:spacing w:before="20" w:after="20"/>
              <w:rPr/>
            </w:pPr>
            <w:r>
              <w:rPr/>
              <w:t>6,0</w:t>
            </w:r>
          </w:p>
        </w:tc>
        <w:tc>
          <w:tcPr>
            <w:tcW w:w="1162" w:type="dxa"/>
            <w:tcBorders>
              <w:top w:val="single" w:sz="6" w:space="0" w:color="000000"/>
            </w:tcBorders>
            <w:shd w:color="auto" w:fill="auto" w:val="clear"/>
          </w:tcPr>
          <w:p>
            <w:pPr>
              <w:pStyle w:val="TabellRader"/>
              <w:widowControl w:val="false"/>
              <w:spacing w:before="20" w:after="20"/>
              <w:rPr/>
            </w:pPr>
            <w:r>
              <w:rPr/>
              <w:t>7,4</w:t>
            </w:r>
          </w:p>
        </w:tc>
        <w:tc>
          <w:tcPr>
            <w:tcW w:w="1162" w:type="dxa"/>
            <w:tcBorders>
              <w:top w:val="single" w:sz="6" w:space="0" w:color="000000"/>
            </w:tcBorders>
            <w:shd w:color="auto" w:fill="auto" w:val="clear"/>
          </w:tcPr>
          <w:p>
            <w:pPr>
              <w:pStyle w:val="TabellRader"/>
              <w:widowControl w:val="false"/>
              <w:spacing w:before="20" w:after="20"/>
              <w:rPr/>
            </w:pPr>
            <w:r>
              <w:rPr/>
              <w:t>5,2</w:t>
            </w:r>
          </w:p>
        </w:tc>
      </w:tr>
      <w:tr>
        <w:trPr/>
        <w:tc>
          <w:tcPr>
            <w:tcW w:w="2177" w:type="dxa"/>
            <w:tcBorders/>
            <w:shd w:color="auto" w:fill="auto" w:val="clear"/>
          </w:tcPr>
          <w:p>
            <w:pPr>
              <w:pStyle w:val="TabellRader"/>
              <w:widowControl w:val="false"/>
              <w:spacing w:before="20" w:after="20"/>
              <w:jc w:val="left"/>
              <w:rPr/>
            </w:pPr>
            <w:r>
              <w:rPr/>
              <w:t>Genomsnittlig real avkastning</w:t>
            </w:r>
          </w:p>
        </w:tc>
        <w:tc>
          <w:tcPr>
            <w:tcW w:w="1162" w:type="dxa"/>
            <w:tcBorders/>
            <w:shd w:color="auto" w:fill="auto" w:val="clear"/>
          </w:tcPr>
          <w:p>
            <w:pPr>
              <w:pStyle w:val="TabellRader"/>
              <w:widowControl w:val="false"/>
              <w:spacing w:before="20" w:after="20"/>
              <w:rPr/>
            </w:pPr>
            <w:r>
              <w:rPr/>
              <w:t>4,1</w:t>
            </w:r>
          </w:p>
        </w:tc>
        <w:tc>
          <w:tcPr>
            <w:tcW w:w="1162" w:type="dxa"/>
            <w:tcBorders/>
            <w:shd w:color="auto" w:fill="auto" w:val="clear"/>
          </w:tcPr>
          <w:p>
            <w:pPr>
              <w:pStyle w:val="TabellRader"/>
              <w:widowControl w:val="false"/>
              <w:spacing w:before="20" w:after="20"/>
              <w:rPr/>
            </w:pPr>
            <w:r>
              <w:rPr/>
              <w:t>5,0</w:t>
            </w:r>
          </w:p>
        </w:tc>
        <w:tc>
          <w:tcPr>
            <w:tcW w:w="1162" w:type="dxa"/>
            <w:tcBorders/>
            <w:shd w:color="auto" w:fill="auto" w:val="clear"/>
          </w:tcPr>
          <w:p>
            <w:pPr>
              <w:pStyle w:val="TabellRader"/>
              <w:widowControl w:val="false"/>
              <w:spacing w:before="20" w:after="20"/>
              <w:rPr/>
            </w:pPr>
            <w:r>
              <w:rPr/>
              <w:t>1,1</w:t>
            </w:r>
          </w:p>
        </w:tc>
      </w:tr>
      <w:tr>
        <w:trPr/>
        <w:tc>
          <w:tcPr>
            <w:tcW w:w="2177" w:type="dxa"/>
            <w:tcBorders/>
            <w:shd w:color="auto" w:fill="auto" w:val="clear"/>
          </w:tcPr>
          <w:p>
            <w:pPr>
              <w:pStyle w:val="TabellRader"/>
              <w:widowControl w:val="false"/>
              <w:spacing w:before="20" w:after="20"/>
              <w:jc w:val="left"/>
              <w:rPr/>
            </w:pPr>
            <w:r>
              <w:rPr/>
              <w:t>Långsiktig avkastningsförväntan (realt)</w:t>
            </w:r>
          </w:p>
        </w:tc>
        <w:tc>
          <w:tcPr>
            <w:tcW w:w="1162" w:type="dxa"/>
            <w:tcBorders/>
            <w:shd w:color="auto" w:fill="auto" w:val="clear"/>
          </w:tcPr>
          <w:p>
            <w:pPr>
              <w:pStyle w:val="TabellRader"/>
              <w:widowControl w:val="false"/>
              <w:spacing w:before="20" w:after="20"/>
              <w:rPr/>
            </w:pPr>
            <w:r>
              <w:rPr/>
              <w:t>4,5</w:t>
            </w:r>
          </w:p>
        </w:tc>
        <w:tc>
          <w:tcPr>
            <w:tcW w:w="1162" w:type="dxa"/>
            <w:tcBorders/>
            <w:shd w:color="auto" w:fill="auto" w:val="clear"/>
          </w:tcPr>
          <w:p>
            <w:pPr>
              <w:pStyle w:val="TabellRader"/>
              <w:widowControl w:val="false"/>
              <w:spacing w:before="20" w:after="20"/>
              <w:rPr/>
            </w:pPr>
            <w:r>
              <w:rPr/>
              <w:t>4,5</w:t>
            </w:r>
          </w:p>
        </w:tc>
        <w:tc>
          <w:tcPr>
            <w:tcW w:w="1162" w:type="dxa"/>
            <w:tcBorders/>
            <w:shd w:color="auto" w:fill="auto" w:val="clear"/>
          </w:tcPr>
          <w:p>
            <w:pPr>
              <w:pStyle w:val="TabellRader"/>
              <w:widowControl w:val="false"/>
              <w:spacing w:before="20" w:after="20"/>
              <w:rPr/>
            </w:pPr>
            <w:r>
              <w:rPr/>
              <w:t>4,5</w:t>
            </w:r>
          </w:p>
        </w:tc>
      </w:tr>
    </w:tbl>
    <w:p>
      <w:pPr>
        <w:pStyle w:val="FigurFotnot"/>
        <w:rPr/>
      </w:pPr>
      <w:r>
        <w:rPr/>
        <w:t>Not 1: Tidsperioden gäller fr.o.m. den 1 juli 2001.</w:t>
      </w:r>
    </w:p>
    <w:p>
      <w:pPr>
        <w:pStyle w:val="TabellFotnot"/>
        <w:rPr/>
      </w:pPr>
      <w:r>
        <w:rPr/>
        <w:t>Källa: McKinsey bilaga 9 (grunddata från Andra AP-fonden).</w:t>
      </w:r>
    </w:p>
    <w:p>
      <w:pPr>
        <w:pStyle w:val="TextBodyIndent"/>
        <w:rPr/>
      </w:pPr>
      <w:r>
        <w:rPr/>
      </w:r>
    </w:p>
    <w:p>
      <w:pPr>
        <w:pStyle w:val="TextBody"/>
        <w:rPr/>
      </w:pPr>
      <w:r>
        <w:rPr/>
        <w:t>Av tabellen framgår att fondens årliga nominella genomsnittliga avkastning efter kostnader uppgick till 5,2 procent under den senaste femårs</w:t>
        <w:softHyphen/>
        <w:t xml:space="preserve">perioden (2018–2022) och 7,4 procent under tioårsperioden </w:t>
        <w:br/>
        <w:t>(2013–2022). För hela perioden 2001–2022 har Andra AP-fondens genom</w:t>
        <w:softHyphen/>
        <w:t>snittliga avkastning uppgått till 6,0 procent per år, i nominella termer. Fondens avkastningsförväntan är 4,5 procent per år i reala termer på lång sikt. Detta kan jämföras med fondens årliga genomsnittliga avkast</w:t>
        <w:softHyphen/>
        <w:t>ning efter kostnader, omräknat i reala termer för att vara jämförbart med fondens avkastningsmål, som uppgick till 1,1 procent under den senaste femårs</w:t>
        <w:softHyphen/>
        <w:t>perioden (2018–2022), 5,0 procent under den senaste tioårs</w:t>
        <w:softHyphen/>
        <w:t>perioden (2013–2022) och 4,1 procent för hela perioden 2001–2022. Andra AP-fonden har uppnått styrelsens långsiktiga avkastningsförväntan på 10 års sikt.</w:t>
      </w:r>
    </w:p>
    <w:p>
      <w:pPr>
        <w:pStyle w:val="Rubrik5utannumrering"/>
        <w:rPr/>
      </w:pPr>
      <w:r>
        <w:rPr/>
        <w:t xml:space="preserve">Finansiell risk och tillgångsallokering </w:t>
      </w:r>
    </w:p>
    <w:p>
      <w:pPr>
        <w:pStyle w:val="TextBody"/>
        <w:rPr/>
      </w:pPr>
      <w:r>
        <w:rPr/>
        <w:t>Andra AP-fondens strategi bygger på värdeskapande i flera steg: val av strategisk tillgångsfördelning, val av index och aktiv förvaltning. Till grund för strategin ligger ett antal investeringsövertygelser. Dessa beskriver fondens syn på hur kapitalmarknaden fungerar samt möjligheter och förutsättningar att skapa en god avkastning. Bland fondens investeringsövertygelser ingår först och främst att en gedigen analys av pensionssystemet är centralt för strategivalet, därutöver bl.a. att systematiskt risktagande krävs, att diversifiering minskar risken, att aktiv förvaltning skapar mervärde, att hållbarhet lönar sig, att klimat</w:t>
        <w:softHyphen/>
        <w:t>förändringar är en hållbarhetsrisk, och att det långsiktiga uppdraget ger speciella möjligheter.</w:t>
      </w:r>
    </w:p>
    <w:p>
      <w:pPr>
        <w:pStyle w:val="TextBodyIndent"/>
        <w:rPr/>
      </w:pPr>
      <w:r>
        <w:rPr/>
        <w:t>Andra AP-fondens portfölj bestod vid 2022 års slut av 36 procent aktier, 27 procent räntebärande tillgångar och 36 procent alternativa investe</w:t>
        <w:softHyphen/>
        <w:t xml:space="preserve">ringar (se </w:t>
      </w:r>
      <w:r>
        <w:rPr/>
        <w:fldChar w:fldCharType="begin"/>
      </w:r>
      <w:r>
        <w:rPr/>
        <w:instrText xml:space="preserve"> REF _Ref102057062 \h </w:instrText>
      </w:r>
      <w:r>
        <w:rPr/>
        <w:fldChar w:fldCharType="separate"/>
      </w:r>
      <w:r>
        <w:rPr/>
        <w:t>Figur 6.18</w:t>
      </w:r>
      <w:r>
        <w:rPr/>
        <w:fldChar w:fldCharType="end"/>
      </w:r>
      <w:r>
        <w:rPr/>
        <w:t>). Jämfört med föregående årsskifte har andelen alternativa investeringar ökat med 6,6 procentenheter och andelen ränte</w:t>
        <w:softHyphen/>
        <w:t>bärande tillgångar minskat med 1,5 procentenheter.</w:t>
      </w:r>
    </w:p>
    <w:p>
      <w:pPr>
        <w:pStyle w:val="FigurRubrik"/>
        <w:rPr/>
      </w:pPr>
      <w:bookmarkStart w:id="237" w:name="_Ref102057062"/>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8</w:t>
      </w:r>
      <w:r>
        <w:rPr/>
        <w:fldChar w:fldCharType="end"/>
      </w:r>
      <w:bookmarkEnd w:id="237"/>
      <w:r>
        <w:rPr/>
        <w:tab/>
        <w:t>Tillgångsallokering Andra AP-fonden</w:t>
      </w:r>
    </w:p>
    <w:p>
      <w:pPr>
        <w:pStyle w:val="FigurUnderrubrik"/>
        <w:rPr/>
      </w:pPr>
      <w:r>
        <w:rPr/>
        <w:t>Procent av totala tillgångar</w:t>
      </w:r>
    </w:p>
    <w:p>
      <w:pPr>
        <w:pStyle w:val="TextBody"/>
        <w:rPr/>
      </w:pPr>
      <w:r>
        <w:rPr/>
        <w:drawing>
          <wp:inline distT="0" distB="0" distL="0" distR="0">
            <wp:extent cx="3744595" cy="2460625"/>
            <wp:effectExtent l="0" t="0" r="0" b="0"/>
            <wp:docPr id="23"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pPr>
      <w:r>
        <w:rPr/>
        <w:t>Källa: McKinsey bilaga 9 (grunddata från Andra AP-fonden).</w:t>
      </w:r>
    </w:p>
    <w:p>
      <w:pPr>
        <w:pStyle w:val="Rubrik5utannumrering"/>
        <w:rPr/>
      </w:pPr>
      <w:r>
        <w:rPr/>
        <w:t>Riskjusterad avkastning</w:t>
      </w:r>
    </w:p>
    <w:p>
      <w:pPr>
        <w:pStyle w:val="TextBody"/>
        <w:rPr/>
      </w:pPr>
      <w:r>
        <w:rPr/>
        <w:t xml:space="preserve">I </w:t>
      </w:r>
      <w:r>
        <w:rPr/>
        <w:fldChar w:fldCharType="begin"/>
      </w:r>
      <w:r>
        <w:rPr/>
        <w:instrText xml:space="preserve"> REF _Ref101855222 \h </w:instrText>
      </w:r>
      <w:r>
        <w:rPr/>
        <w:fldChar w:fldCharType="separate"/>
      </w:r>
      <w:r>
        <w:rPr/>
        <w:t>Figur 6.19</w:t>
      </w:r>
      <w:r>
        <w:rPr/>
        <w:fldChar w:fldCharType="end"/>
      </w:r>
      <w:r>
        <w:rPr/>
        <w:t xml:space="preserve"> redovisas Andra AP-fondens totala avkastning efter kost</w:t>
        <w:softHyphen/>
        <w:t>nader samt den riskjusterade avkastningen under den senaste tioårsperioden, 2013–2022. Den riskjusterade avkastningen är mätt med en s.k. sharpe</w:t>
        <w:softHyphen/>
        <w:t>kvot, som anger hur mycket avkastning som fonden har genererat i förhål</w:t>
        <w:softHyphen/>
        <w:t>lande till den risk, mätt som avkastningens standardavvikelse, som tagits under tidsperioden. Ju högre sharpekvot, desto bättre avkastning givet risken i portföljen. Under 2022 var sharpekvoten negativ, då fondens avkastning understeg den riskfria räntan. Genomsnittet av de årliga värdena under den senaste tioårsperioden var 1,6.</w:t>
      </w:r>
    </w:p>
    <w:p>
      <w:pPr>
        <w:pStyle w:val="FigurRubrik"/>
        <w:rPr/>
      </w:pPr>
      <w:bookmarkStart w:id="238" w:name="_Ref101855219"/>
      <w:bookmarkStart w:id="239" w:name="_Ref101855222"/>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9</w:t>
      </w:r>
      <w:r>
        <w:rPr/>
        <w:fldChar w:fldCharType="end"/>
      </w:r>
      <w:bookmarkEnd w:id="239"/>
      <w:r>
        <w:rPr/>
        <w:tab/>
        <w:t>Andra AP-fondens totala avkastning</w:t>
      </w:r>
      <w:bookmarkEnd w:id="238"/>
    </w:p>
    <w:p>
      <w:pPr>
        <w:pStyle w:val="FigurUnderrubrik"/>
        <w:rPr/>
      </w:pPr>
      <w:r>
        <w:rPr/>
        <w:t>Nominell avkastning efter kostnader, procent</w:t>
      </w:r>
    </w:p>
    <w:p>
      <w:pPr>
        <w:pStyle w:val="TextBody"/>
        <w:rPr/>
      </w:pPr>
      <w:r>
        <w:rPr/>
        <w:drawing>
          <wp:inline distT="0" distB="0" distL="0" distR="0">
            <wp:extent cx="3744595" cy="2460625"/>
            <wp:effectExtent l="0" t="0" r="0" b="0"/>
            <wp:docPr id="2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FigurFotnot"/>
        <w:rPr/>
      </w:pPr>
      <w:r>
        <w:rPr/>
        <w:t>Källa: McKinsey bilaga (grunddata från Andra AP-fonden).</w:t>
      </w:r>
    </w:p>
    <w:p>
      <w:pPr>
        <w:pStyle w:val="Rubrik5utannumrering"/>
        <w:tabs>
          <w:tab w:val="left" w:pos="907" w:leader="none"/>
          <w:tab w:val="left" w:pos="4838" w:leader="none"/>
        </w:tabs>
        <w:rPr/>
      </w:pPr>
      <w:r>
        <w:rPr/>
        <w:t>Utveckling av illikvida tillgångar</w:t>
      </w:r>
    </w:p>
    <w:p>
      <w:pPr>
        <w:pStyle w:val="TextBody"/>
        <w:rPr/>
      </w:pPr>
      <w:r>
        <w:rPr/>
        <w:t>Andra AP-fondens illikvida tillgångar har gått från att utgöra ca 15 procent av det totala fondkapitalet 2013 till ca 33 procent 2022. De illikvida till</w:t>
        <w:softHyphen/>
        <w:t>gångarna består framför allt av onoterade fastigheter (53,8 miljarder kronor 2022), därefter riskkapitalfonder (49,0 miljarder kronor 2022). Det bör noteras att värdeförändringar i illikvida tillgångar inte marknads</w:t>
        <w:softHyphen/>
        <w:t xml:space="preserve">värderas löpande utan med en viss eftersläpning. Värderingsfrekvensen bidrar till en viss osäkerhet i värderingen som blir mer påtaglig i takt med att illikvida tillgångars andel av det totala fondkapitalet ökar.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0</w:t>
      </w:r>
      <w:r>
        <w:rPr/>
        <w:fldChar w:fldCharType="end"/>
      </w:r>
      <w:r>
        <w:rPr/>
        <w:tab/>
        <w:t xml:space="preserve">Andra AP-fondens utveckling av illikvida tillgångar </w:t>
        <w:br/>
        <w:t>2013–2022</w:t>
      </w:r>
    </w:p>
    <w:p>
      <w:pPr>
        <w:pStyle w:val="FigurUnderrubrik"/>
        <w:rPr/>
      </w:pPr>
      <w:r>
        <w:rPr/>
        <w:t>Miljarder kronor</w:t>
      </w:r>
    </w:p>
    <w:p>
      <w:pPr>
        <w:pStyle w:val="TextBody"/>
        <w:rPr/>
      </w:pPr>
      <w:r>
        <w:rPr/>
        <mc:AlternateContent>
          <mc:Choice Requires="wps">
            <w:drawing>
              <wp:anchor behindDoc="0" distT="0" distB="23495" distL="0" distR="38100" simplePos="0" locked="0" layoutInCell="0" allowOverlap="1" relativeHeight="526" wp14:anchorId="0F0D6210">
                <wp:simplePos x="0" y="0"/>
                <wp:positionH relativeFrom="column">
                  <wp:posOffset>3015615</wp:posOffset>
                </wp:positionH>
                <wp:positionV relativeFrom="paragraph">
                  <wp:posOffset>100965</wp:posOffset>
                </wp:positionV>
                <wp:extent cx="635" cy="1843405"/>
                <wp:effectExtent l="3810" t="3810" r="3810" b="3810"/>
                <wp:wrapNone/>
                <wp:docPr id="25" name="Rak koppling 2"/>
                <a:graphic xmlns:a="http://schemas.openxmlformats.org/drawingml/2006/main">
                  <a:graphicData uri="http://schemas.microsoft.com/office/word/2010/wordprocessingShape">
                    <wps:wsp>
                      <wps:cNvSpPr/>
                      <wps:spPr>
                        <a:xfrm flipV="1">
                          <a:off x="0" y="0"/>
                          <a:ext cx="720" cy="1843560"/>
                        </a:xfrm>
                        <a:prstGeom prst="line">
                          <a:avLst/>
                        </a:prstGeom>
                        <a:ln w="635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7.45pt,7.95pt" to="237.45pt,153.05pt" ID="Rak koppling 2" stroked="t" o:allowincell="f" style="position:absolute;flip:y" wp14:anchorId="0F0D6210">
                <v:stroke color="black" weight="6480" dashstyle="dash" joinstyle="round" endcap="flat"/>
                <v:fill o:detectmouseclick="t" on="false"/>
                <w10:wrap type="none"/>
              </v:line>
            </w:pict>
          </mc:Fallback>
        </mc:AlternateContent>
        <w:drawing>
          <wp:inline distT="0" distB="0" distL="0" distR="0">
            <wp:extent cx="3744595" cy="2460625"/>
            <wp:effectExtent l="0" t="0" r="0" b="0"/>
            <wp:docPr id="26"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FigurFotnot"/>
        <w:rPr/>
      </w:pPr>
      <w:r>
        <w:rPr/>
        <w:t>Anm.: Fr.o.m. 2021 tillämpas en ny definition av illikvida tillgångar inom fem kategorier (onoterade fastigheter, riskkapitalföretag, infrastruktur, skog och onoterade krediter), i</w:t>
      </w:r>
      <w:r>
        <w:rPr>
          <w:rFonts w:ascii="Cambria" w:hAnsi="Cambria"/>
        </w:rPr>
        <w:t> </w:t>
      </w:r>
      <w:r>
        <w:rPr/>
        <w:t>stället för som tidigare tre kategorier (fastigheter, riskkapitalfonder och övriga illikvida innehav). Allokeringen som visas före 2021 kan innehålla tillgångar som enligt den nya definitionen inte klassas som illikvida.</w:t>
      </w:r>
    </w:p>
    <w:p>
      <w:pPr>
        <w:pStyle w:val="FigurFotnot"/>
        <w:rPr/>
      </w:pPr>
      <w:r>
        <w:rPr/>
        <w:t>Källa: McKinsey bilaga 9 (grunddata från andra AP-fonden).</w:t>
      </w:r>
    </w:p>
    <w:p>
      <w:pPr>
        <w:pStyle w:val="Rubrik5utannumrering"/>
        <w:rPr/>
      </w:pPr>
      <w:r>
        <w:rPr/>
        <w:t>Kostnader</w:t>
      </w:r>
    </w:p>
    <w:p>
      <w:pPr>
        <w:pStyle w:val="TextBody"/>
        <w:rPr/>
      </w:pPr>
      <w:r>
        <w:rPr/>
        <w:t>Andra AP-fondens interna kostnader (rörelsekostnader) uppgick för 2022 till 262 miljoner kronor Andra AP-fondens rörelsekostnader har under samma period varierat mellan 219 och 262 mil</w:t>
        <w:softHyphen/>
        <w:t>joner kronor. Under 2022 ökade rörelsekostnaderna med 17 miljoner kronor, vilket framför allt berodde på högre informations- och datakostnader.</w:t>
      </w:r>
    </w:p>
    <w:p>
      <w:pPr>
        <w:pStyle w:val="TextBodyIndent"/>
        <w:rPr/>
      </w:pPr>
      <w:r>
        <w:rPr/>
        <w:t xml:space="preserve">Fonden arbetar aktivt med kvantitativ förvaltning och i dag förvaltas en betydande del av kapitalet av de interna avdelningarna för kvantitativ förvaltning och tillväxtmarknadsobligationer. Denna typ av förvaltning kräver en ansenlig informationsmängd och datakällor, vilket tillsammans med kostnaden för annan marknadsinformation är en väsentlig del av fondens interna kostnader. </w:t>
      </w:r>
    </w:p>
    <w:p>
      <w:pPr>
        <w:pStyle w:val="TextBodyIndent"/>
        <w:rPr/>
      </w:pPr>
      <w:r>
        <w:rPr/>
        <w:t xml:space="preserve">De externa förvaltningskostnaderna för 2022 uppgick till 201 miljoner kronor, vilket var en minskning med 7 miljoner kronor. </w:t>
      </w:r>
      <w:bookmarkStart w:id="240" w:name="_Hlk101526565"/>
      <w:r>
        <w:rPr/>
        <w:t>Sedan 2018 har denna post minskat med 79 miljoner kronor till följd av ett kostnads</w:t>
        <w:softHyphen/>
        <w:t xml:space="preserve">besparingsprogram som inleddes 2020. </w:t>
      </w:r>
      <w:bookmarkEnd w:id="240"/>
      <w:r>
        <w:rPr/>
        <w:t>Kostnaderna förväntas fortsätta minska då fonden under 2022 har beslutat att stänga ned ett antal externa mandat. I slutet av 2022 förvaltades 79 procent av kapitalet internt. Detta är i linje med Tredje och Fjärde AP-fondernas andel (78 respektive 80 procent) men lägre än Första AP-fondens (90 procent). Trots detta har Andra AP-fonden fortfarande högre kostnader än resterande buffertfonder. Regeringen uppmuntrar fonden att fortsätta sitt kostnadsbesparings</w:t>
        <w:softHyphen/>
        <w:t>program.</w:t>
      </w:r>
    </w:p>
    <w:p>
      <w:pPr>
        <w:pStyle w:val="TabellRubrik"/>
        <w:ind w:left="0" w:hanging="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Andra AP-fondens kostnader och antal anställda</w:t>
      </w:r>
    </w:p>
    <w:p>
      <w:pPr>
        <w:pStyle w:val="FigurUnderrubrik"/>
        <w:rPr/>
      </w:pPr>
      <w:r>
        <w:rPr/>
        <w:t>Miljoner kronor</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2747"/>
        <w:gridCol w:w="630"/>
        <w:gridCol w:w="630"/>
        <w:gridCol w:w="631"/>
        <w:gridCol w:w="631"/>
        <w:gridCol w:w="631"/>
      </w:tblGrid>
      <w:tr>
        <w:trPr>
          <w:trHeight w:val="315" w:hRule="atLeast"/>
        </w:trPr>
        <w:tc>
          <w:tcPr>
            <w:tcW w:w="2747"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r>
          </w:p>
        </w:tc>
        <w:tc>
          <w:tcPr>
            <w:tcW w:w="630"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18</w:t>
            </w:r>
          </w:p>
        </w:tc>
        <w:tc>
          <w:tcPr>
            <w:tcW w:w="630"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19</w:t>
            </w:r>
          </w:p>
        </w:tc>
        <w:tc>
          <w:tcPr>
            <w:tcW w:w="631"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0</w:t>
            </w:r>
          </w:p>
        </w:tc>
        <w:tc>
          <w:tcPr>
            <w:tcW w:w="631"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1</w:t>
            </w:r>
          </w:p>
        </w:tc>
        <w:tc>
          <w:tcPr>
            <w:tcW w:w="631"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2</w:t>
            </w:r>
          </w:p>
        </w:tc>
      </w:tr>
      <w:tr>
        <w:trPr>
          <w:trHeight w:val="315" w:hRule="atLeast"/>
        </w:trPr>
        <w:tc>
          <w:tcPr>
            <w:tcW w:w="2747" w:type="dxa"/>
            <w:tcBorders>
              <w:bottom w:val="single" w:sz="8" w:space="0" w:color="000000"/>
            </w:tcBorders>
            <w:vAlign w:val="center"/>
          </w:tcPr>
          <w:p>
            <w:pPr>
              <w:pStyle w:val="TabellRader"/>
              <w:widowControl w:val="false"/>
              <w:spacing w:before="20" w:after="20"/>
              <w:jc w:val="left"/>
              <w:rPr>
                <w:lang w:eastAsia="sv-SE"/>
              </w:rPr>
            </w:pPr>
            <w:r>
              <w:rPr>
                <w:lang w:eastAsia="sv-SE"/>
              </w:rPr>
              <w:t>Interna kostnader</w:t>
            </w:r>
          </w:p>
        </w:tc>
        <w:tc>
          <w:tcPr>
            <w:tcW w:w="630" w:type="dxa"/>
            <w:tcBorders>
              <w:bottom w:val="single" w:sz="8" w:space="0" w:color="000000"/>
            </w:tcBorders>
            <w:vAlign w:val="center"/>
          </w:tcPr>
          <w:p>
            <w:pPr>
              <w:pStyle w:val="TabellRader"/>
              <w:widowControl w:val="false"/>
              <w:spacing w:before="20" w:after="20"/>
              <w:rPr>
                <w:lang w:eastAsia="sv-SE"/>
              </w:rPr>
            </w:pPr>
            <w:r>
              <w:rPr>
                <w:lang w:eastAsia="sv-SE"/>
              </w:rPr>
              <w:t>219</w:t>
            </w:r>
          </w:p>
        </w:tc>
        <w:tc>
          <w:tcPr>
            <w:tcW w:w="630" w:type="dxa"/>
            <w:tcBorders>
              <w:bottom w:val="single" w:sz="8" w:space="0" w:color="000000"/>
            </w:tcBorders>
            <w:vAlign w:val="center"/>
          </w:tcPr>
          <w:p>
            <w:pPr>
              <w:pStyle w:val="TabellRader"/>
              <w:widowControl w:val="false"/>
              <w:spacing w:before="20" w:after="20"/>
              <w:rPr>
                <w:lang w:eastAsia="sv-SE"/>
              </w:rPr>
            </w:pPr>
            <w:r>
              <w:rPr>
                <w:lang w:eastAsia="sv-SE"/>
              </w:rPr>
              <w:t>240</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235</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245</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262</w:t>
            </w:r>
          </w:p>
        </w:tc>
      </w:tr>
      <w:tr>
        <w:trPr>
          <w:trHeight w:val="300" w:hRule="atLeast"/>
        </w:trPr>
        <w:tc>
          <w:tcPr>
            <w:tcW w:w="2747" w:type="dxa"/>
            <w:tcBorders/>
            <w:vAlign w:val="center"/>
          </w:tcPr>
          <w:p>
            <w:pPr>
              <w:pStyle w:val="TabellRader"/>
              <w:widowControl w:val="false"/>
              <w:spacing w:before="20" w:after="20"/>
              <w:jc w:val="left"/>
              <w:rPr>
                <w:lang w:eastAsia="sv-SE"/>
              </w:rPr>
            </w:pPr>
            <w:r>
              <w:rPr>
                <w:lang w:eastAsia="sv-SE"/>
              </w:rPr>
              <w:t>Personalkostnader</w:t>
            </w:r>
          </w:p>
        </w:tc>
        <w:tc>
          <w:tcPr>
            <w:tcW w:w="630" w:type="dxa"/>
            <w:tcBorders/>
            <w:vAlign w:val="center"/>
          </w:tcPr>
          <w:p>
            <w:pPr>
              <w:pStyle w:val="TabellRader"/>
              <w:widowControl w:val="false"/>
              <w:spacing w:before="20" w:after="20"/>
              <w:rPr>
                <w:lang w:eastAsia="sv-SE"/>
              </w:rPr>
            </w:pPr>
            <w:r>
              <w:rPr>
                <w:lang w:eastAsia="sv-SE"/>
              </w:rPr>
              <w:t>127</w:t>
            </w:r>
          </w:p>
        </w:tc>
        <w:tc>
          <w:tcPr>
            <w:tcW w:w="630" w:type="dxa"/>
            <w:tcBorders/>
            <w:vAlign w:val="center"/>
          </w:tcPr>
          <w:p>
            <w:pPr>
              <w:pStyle w:val="TabellRader"/>
              <w:widowControl w:val="false"/>
              <w:spacing w:before="20" w:after="20"/>
              <w:rPr>
                <w:lang w:eastAsia="sv-SE"/>
              </w:rPr>
            </w:pPr>
            <w:r>
              <w:rPr>
                <w:lang w:eastAsia="sv-SE"/>
              </w:rPr>
              <w:t>147</w:t>
            </w:r>
          </w:p>
        </w:tc>
        <w:tc>
          <w:tcPr>
            <w:tcW w:w="631" w:type="dxa"/>
            <w:tcBorders/>
            <w:vAlign w:val="center"/>
          </w:tcPr>
          <w:p>
            <w:pPr>
              <w:pStyle w:val="TabellRader"/>
              <w:widowControl w:val="false"/>
              <w:spacing w:before="20" w:after="20"/>
              <w:rPr>
                <w:lang w:eastAsia="sv-SE"/>
              </w:rPr>
            </w:pPr>
            <w:r>
              <w:rPr>
                <w:lang w:eastAsia="sv-SE"/>
              </w:rPr>
              <w:t>150</w:t>
            </w:r>
          </w:p>
        </w:tc>
        <w:tc>
          <w:tcPr>
            <w:tcW w:w="631" w:type="dxa"/>
            <w:tcBorders/>
            <w:vAlign w:val="center"/>
          </w:tcPr>
          <w:p>
            <w:pPr>
              <w:pStyle w:val="TabellRader"/>
              <w:widowControl w:val="false"/>
              <w:spacing w:before="20" w:after="20"/>
              <w:rPr>
                <w:lang w:eastAsia="sv-SE"/>
              </w:rPr>
            </w:pPr>
            <w:r>
              <w:rPr>
                <w:lang w:eastAsia="sv-SE"/>
              </w:rPr>
              <w:t>155</w:t>
            </w:r>
          </w:p>
        </w:tc>
        <w:tc>
          <w:tcPr>
            <w:tcW w:w="631" w:type="dxa"/>
            <w:tcBorders/>
            <w:vAlign w:val="center"/>
          </w:tcPr>
          <w:p>
            <w:pPr>
              <w:pStyle w:val="TabellRader"/>
              <w:widowControl w:val="false"/>
              <w:spacing w:before="20" w:after="20"/>
              <w:rPr>
                <w:lang w:eastAsia="sv-SE"/>
              </w:rPr>
            </w:pPr>
            <w:r>
              <w:rPr>
                <w:lang w:eastAsia="sv-SE"/>
              </w:rPr>
              <w:t>161</w:t>
            </w:r>
          </w:p>
        </w:tc>
      </w:tr>
      <w:tr>
        <w:trPr>
          <w:trHeight w:val="300" w:hRule="atLeast"/>
        </w:trPr>
        <w:tc>
          <w:tcPr>
            <w:tcW w:w="2747" w:type="dxa"/>
            <w:tcBorders/>
            <w:vAlign w:val="center"/>
          </w:tcPr>
          <w:p>
            <w:pPr>
              <w:pStyle w:val="TabellRader"/>
              <w:widowControl w:val="false"/>
              <w:spacing w:before="20" w:after="20"/>
              <w:jc w:val="left"/>
              <w:rPr>
                <w:lang w:eastAsia="sv-SE"/>
              </w:rPr>
            </w:pPr>
            <w:r>
              <w:rPr>
                <w:lang w:eastAsia="sv-SE"/>
              </w:rPr>
              <w:t>Lokalkostnader</w:t>
            </w:r>
          </w:p>
        </w:tc>
        <w:tc>
          <w:tcPr>
            <w:tcW w:w="630" w:type="dxa"/>
            <w:tcBorders/>
            <w:vAlign w:val="center"/>
          </w:tcPr>
          <w:p>
            <w:pPr>
              <w:pStyle w:val="TabellRader"/>
              <w:widowControl w:val="false"/>
              <w:spacing w:before="20" w:after="20"/>
              <w:rPr>
                <w:lang w:eastAsia="sv-SE"/>
              </w:rPr>
            </w:pPr>
            <w:r>
              <w:rPr>
                <w:lang w:eastAsia="sv-SE"/>
              </w:rPr>
              <w:t>6</w:t>
            </w:r>
          </w:p>
        </w:tc>
        <w:tc>
          <w:tcPr>
            <w:tcW w:w="630" w:type="dxa"/>
            <w:tcBorders/>
            <w:vAlign w:val="center"/>
          </w:tcPr>
          <w:p>
            <w:pPr>
              <w:pStyle w:val="TabellRader"/>
              <w:widowControl w:val="false"/>
              <w:spacing w:before="20" w:after="20"/>
              <w:rPr>
                <w:lang w:eastAsia="sv-SE"/>
              </w:rPr>
            </w:pPr>
            <w:r>
              <w:rPr>
                <w:lang w:eastAsia="sv-SE"/>
              </w:rPr>
              <w:t>6</w:t>
            </w:r>
          </w:p>
        </w:tc>
        <w:tc>
          <w:tcPr>
            <w:tcW w:w="631" w:type="dxa"/>
            <w:tcBorders/>
            <w:vAlign w:val="center"/>
          </w:tcPr>
          <w:p>
            <w:pPr>
              <w:pStyle w:val="TabellRader"/>
              <w:widowControl w:val="false"/>
              <w:spacing w:before="20" w:after="20"/>
              <w:rPr>
                <w:lang w:eastAsia="sv-SE"/>
              </w:rPr>
            </w:pPr>
            <w:r>
              <w:rPr>
                <w:lang w:eastAsia="sv-SE"/>
              </w:rPr>
              <w:t>7</w:t>
            </w:r>
          </w:p>
        </w:tc>
        <w:tc>
          <w:tcPr>
            <w:tcW w:w="631" w:type="dxa"/>
            <w:tcBorders/>
            <w:vAlign w:val="center"/>
          </w:tcPr>
          <w:p>
            <w:pPr>
              <w:pStyle w:val="TabellRader"/>
              <w:widowControl w:val="false"/>
              <w:spacing w:before="20" w:after="20"/>
              <w:rPr>
                <w:lang w:eastAsia="sv-SE"/>
              </w:rPr>
            </w:pPr>
            <w:r>
              <w:rPr>
                <w:lang w:eastAsia="sv-SE"/>
              </w:rPr>
              <w:t>7</w:t>
            </w:r>
          </w:p>
        </w:tc>
        <w:tc>
          <w:tcPr>
            <w:tcW w:w="631" w:type="dxa"/>
            <w:tcBorders/>
            <w:vAlign w:val="center"/>
          </w:tcPr>
          <w:p>
            <w:pPr>
              <w:pStyle w:val="TabellRader"/>
              <w:widowControl w:val="false"/>
              <w:spacing w:before="20" w:after="20"/>
              <w:rPr>
                <w:lang w:eastAsia="sv-SE"/>
              </w:rPr>
            </w:pPr>
            <w:r>
              <w:rPr>
                <w:lang w:eastAsia="sv-SE"/>
              </w:rPr>
              <w:t>7</w:t>
            </w:r>
          </w:p>
        </w:tc>
      </w:tr>
      <w:tr>
        <w:trPr>
          <w:trHeight w:val="300" w:hRule="atLeast"/>
        </w:trPr>
        <w:tc>
          <w:tcPr>
            <w:tcW w:w="2747" w:type="dxa"/>
            <w:tcBorders/>
            <w:vAlign w:val="center"/>
          </w:tcPr>
          <w:p>
            <w:pPr>
              <w:pStyle w:val="TabellRader"/>
              <w:widowControl w:val="false"/>
              <w:spacing w:before="20" w:after="20"/>
              <w:jc w:val="left"/>
              <w:rPr>
                <w:lang w:eastAsia="sv-SE"/>
              </w:rPr>
            </w:pPr>
            <w:r>
              <w:rPr>
                <w:lang w:eastAsia="sv-SE"/>
              </w:rPr>
              <w:t>Köpta tjänster</w:t>
            </w:r>
          </w:p>
        </w:tc>
        <w:tc>
          <w:tcPr>
            <w:tcW w:w="630" w:type="dxa"/>
            <w:tcBorders/>
            <w:vAlign w:val="center"/>
          </w:tcPr>
          <w:p>
            <w:pPr>
              <w:pStyle w:val="TabellRader"/>
              <w:widowControl w:val="false"/>
              <w:spacing w:before="20" w:after="20"/>
              <w:rPr>
                <w:lang w:eastAsia="sv-SE"/>
              </w:rPr>
            </w:pPr>
            <w:r>
              <w:rPr>
                <w:lang w:eastAsia="sv-SE"/>
              </w:rPr>
              <w:t>12</w:t>
            </w:r>
          </w:p>
        </w:tc>
        <w:tc>
          <w:tcPr>
            <w:tcW w:w="630" w:type="dxa"/>
            <w:tcBorders/>
            <w:vAlign w:val="center"/>
          </w:tcPr>
          <w:p>
            <w:pPr>
              <w:pStyle w:val="TabellRader"/>
              <w:widowControl w:val="false"/>
              <w:spacing w:before="20" w:after="20"/>
              <w:rPr>
                <w:lang w:eastAsia="sv-SE"/>
              </w:rPr>
            </w:pPr>
            <w:r>
              <w:rPr>
                <w:lang w:eastAsia="sv-SE"/>
              </w:rPr>
              <w:t>11</w:t>
            </w:r>
          </w:p>
        </w:tc>
        <w:tc>
          <w:tcPr>
            <w:tcW w:w="631" w:type="dxa"/>
            <w:tcBorders/>
            <w:vAlign w:val="center"/>
          </w:tcPr>
          <w:p>
            <w:pPr>
              <w:pStyle w:val="TabellRader"/>
              <w:widowControl w:val="false"/>
              <w:spacing w:before="20" w:after="20"/>
              <w:rPr>
                <w:lang w:eastAsia="sv-SE"/>
              </w:rPr>
            </w:pPr>
            <w:r>
              <w:rPr>
                <w:lang w:eastAsia="sv-SE"/>
              </w:rPr>
              <w:t>10</w:t>
            </w:r>
          </w:p>
        </w:tc>
        <w:tc>
          <w:tcPr>
            <w:tcW w:w="631" w:type="dxa"/>
            <w:tcBorders/>
            <w:vAlign w:val="center"/>
          </w:tcPr>
          <w:p>
            <w:pPr>
              <w:pStyle w:val="TabellRader"/>
              <w:widowControl w:val="false"/>
              <w:spacing w:before="20" w:after="20"/>
              <w:rPr>
                <w:lang w:eastAsia="sv-SE"/>
              </w:rPr>
            </w:pPr>
            <w:r>
              <w:rPr>
                <w:lang w:eastAsia="sv-SE"/>
              </w:rPr>
              <w:t>12</w:t>
            </w:r>
          </w:p>
        </w:tc>
        <w:tc>
          <w:tcPr>
            <w:tcW w:w="631" w:type="dxa"/>
            <w:tcBorders/>
            <w:vAlign w:val="center"/>
          </w:tcPr>
          <w:p>
            <w:pPr>
              <w:pStyle w:val="TabellRader"/>
              <w:widowControl w:val="false"/>
              <w:spacing w:before="20" w:after="20"/>
              <w:rPr>
                <w:lang w:eastAsia="sv-SE"/>
              </w:rPr>
            </w:pPr>
            <w:r>
              <w:rPr>
                <w:lang w:eastAsia="sv-SE"/>
              </w:rPr>
              <w:t>15</w:t>
            </w:r>
          </w:p>
        </w:tc>
      </w:tr>
      <w:tr>
        <w:trPr>
          <w:trHeight w:val="300" w:hRule="atLeast"/>
        </w:trPr>
        <w:tc>
          <w:tcPr>
            <w:tcW w:w="2747" w:type="dxa"/>
            <w:tcBorders/>
            <w:vAlign w:val="center"/>
          </w:tcPr>
          <w:p>
            <w:pPr>
              <w:pStyle w:val="TabellRader"/>
              <w:widowControl w:val="false"/>
              <w:spacing w:before="20" w:after="20"/>
              <w:jc w:val="left"/>
              <w:rPr>
                <w:lang w:eastAsia="sv-SE"/>
              </w:rPr>
            </w:pPr>
            <w:r>
              <w:rPr>
                <w:lang w:eastAsia="sv-SE"/>
              </w:rPr>
              <w:t>Informations- och datakostnader</w:t>
            </w:r>
          </w:p>
        </w:tc>
        <w:tc>
          <w:tcPr>
            <w:tcW w:w="630" w:type="dxa"/>
            <w:tcBorders/>
            <w:vAlign w:val="center"/>
          </w:tcPr>
          <w:p>
            <w:pPr>
              <w:pStyle w:val="TabellRader"/>
              <w:widowControl w:val="false"/>
              <w:spacing w:before="20" w:after="20"/>
              <w:rPr>
                <w:lang w:eastAsia="sv-SE"/>
              </w:rPr>
            </w:pPr>
            <w:r>
              <w:rPr>
                <w:lang w:eastAsia="sv-SE"/>
              </w:rPr>
              <w:t>61</w:t>
            </w:r>
          </w:p>
        </w:tc>
        <w:tc>
          <w:tcPr>
            <w:tcW w:w="630" w:type="dxa"/>
            <w:tcBorders/>
            <w:vAlign w:val="center"/>
          </w:tcPr>
          <w:p>
            <w:pPr>
              <w:pStyle w:val="TabellRader"/>
              <w:widowControl w:val="false"/>
              <w:spacing w:before="20" w:after="20"/>
              <w:rPr>
                <w:lang w:eastAsia="sv-SE"/>
              </w:rPr>
            </w:pPr>
            <w:r>
              <w:rPr>
                <w:lang w:eastAsia="sv-SE"/>
              </w:rPr>
              <w:t>66</w:t>
            </w:r>
          </w:p>
        </w:tc>
        <w:tc>
          <w:tcPr>
            <w:tcW w:w="631" w:type="dxa"/>
            <w:tcBorders/>
            <w:vAlign w:val="center"/>
          </w:tcPr>
          <w:p>
            <w:pPr>
              <w:pStyle w:val="TabellRader"/>
              <w:widowControl w:val="false"/>
              <w:spacing w:before="20" w:after="20"/>
              <w:rPr>
                <w:lang w:eastAsia="sv-SE"/>
              </w:rPr>
            </w:pPr>
            <w:r>
              <w:rPr>
                <w:lang w:eastAsia="sv-SE"/>
              </w:rPr>
              <w:t>61</w:t>
            </w:r>
          </w:p>
        </w:tc>
        <w:tc>
          <w:tcPr>
            <w:tcW w:w="631" w:type="dxa"/>
            <w:tcBorders/>
            <w:vAlign w:val="center"/>
          </w:tcPr>
          <w:p>
            <w:pPr>
              <w:pStyle w:val="TabellRader"/>
              <w:widowControl w:val="false"/>
              <w:spacing w:before="20" w:after="20"/>
              <w:rPr>
                <w:lang w:eastAsia="sv-SE"/>
              </w:rPr>
            </w:pPr>
            <w:r>
              <w:rPr>
                <w:lang w:eastAsia="sv-SE"/>
              </w:rPr>
              <w:t>65</w:t>
            </w:r>
          </w:p>
        </w:tc>
        <w:tc>
          <w:tcPr>
            <w:tcW w:w="631" w:type="dxa"/>
            <w:tcBorders/>
            <w:vAlign w:val="center"/>
          </w:tcPr>
          <w:p>
            <w:pPr>
              <w:pStyle w:val="TabellRader"/>
              <w:widowControl w:val="false"/>
              <w:spacing w:before="20" w:after="20"/>
              <w:rPr>
                <w:lang w:eastAsia="sv-SE"/>
              </w:rPr>
            </w:pPr>
            <w:r>
              <w:rPr>
                <w:lang w:eastAsia="sv-SE"/>
              </w:rPr>
              <w:t>70</w:t>
            </w:r>
          </w:p>
        </w:tc>
      </w:tr>
      <w:tr>
        <w:trPr>
          <w:trHeight w:val="315" w:hRule="atLeast"/>
        </w:trPr>
        <w:tc>
          <w:tcPr>
            <w:tcW w:w="2747" w:type="dxa"/>
            <w:tcBorders>
              <w:bottom w:val="single" w:sz="8" w:space="0" w:color="000000"/>
            </w:tcBorders>
            <w:vAlign w:val="center"/>
          </w:tcPr>
          <w:p>
            <w:pPr>
              <w:pStyle w:val="TabellRader"/>
              <w:widowControl w:val="false"/>
              <w:spacing w:before="20" w:after="20"/>
              <w:jc w:val="left"/>
              <w:rPr>
                <w:lang w:eastAsia="sv-SE"/>
              </w:rPr>
            </w:pPr>
            <w:r>
              <w:rPr>
                <w:lang w:eastAsia="sv-SE"/>
              </w:rPr>
              <w:t>Övrigt</w:t>
            </w:r>
          </w:p>
        </w:tc>
        <w:tc>
          <w:tcPr>
            <w:tcW w:w="630" w:type="dxa"/>
            <w:tcBorders>
              <w:bottom w:val="single" w:sz="8" w:space="0" w:color="000000"/>
            </w:tcBorders>
            <w:vAlign w:val="center"/>
          </w:tcPr>
          <w:p>
            <w:pPr>
              <w:pStyle w:val="TabellRader"/>
              <w:widowControl w:val="false"/>
              <w:spacing w:before="20" w:after="20"/>
              <w:rPr>
                <w:lang w:eastAsia="sv-SE"/>
              </w:rPr>
            </w:pPr>
            <w:r>
              <w:rPr>
                <w:lang w:eastAsia="sv-SE"/>
              </w:rPr>
              <w:t>13</w:t>
            </w:r>
          </w:p>
        </w:tc>
        <w:tc>
          <w:tcPr>
            <w:tcW w:w="630" w:type="dxa"/>
            <w:tcBorders>
              <w:bottom w:val="single" w:sz="8" w:space="0" w:color="000000"/>
            </w:tcBorders>
            <w:vAlign w:val="center"/>
          </w:tcPr>
          <w:p>
            <w:pPr>
              <w:pStyle w:val="TabellRader"/>
              <w:widowControl w:val="false"/>
              <w:spacing w:before="20" w:after="20"/>
              <w:rPr>
                <w:lang w:eastAsia="sv-SE"/>
              </w:rPr>
            </w:pPr>
            <w:r>
              <w:rPr>
                <w:lang w:eastAsia="sv-SE"/>
              </w:rPr>
              <w:t>10</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7</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6</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9</w:t>
            </w:r>
          </w:p>
        </w:tc>
      </w:tr>
      <w:tr>
        <w:trPr>
          <w:trHeight w:val="315" w:hRule="atLeast"/>
        </w:trPr>
        <w:tc>
          <w:tcPr>
            <w:tcW w:w="2747" w:type="dxa"/>
            <w:tcBorders>
              <w:bottom w:val="single" w:sz="8" w:space="0" w:color="000000"/>
            </w:tcBorders>
            <w:vAlign w:val="center"/>
          </w:tcPr>
          <w:p>
            <w:pPr>
              <w:pStyle w:val="TabellRader"/>
              <w:widowControl w:val="false"/>
              <w:spacing w:before="20" w:after="20"/>
              <w:jc w:val="left"/>
              <w:rPr>
                <w:lang w:eastAsia="sv-SE"/>
              </w:rPr>
            </w:pPr>
            <w:r>
              <w:rPr>
                <w:lang w:eastAsia="sv-SE"/>
              </w:rPr>
              <w:t>Externa förvaltningskostnader</w:t>
            </w:r>
            <w:r>
              <w:rPr>
                <w:vertAlign w:val="superscript"/>
                <w:lang w:eastAsia="sv-SE"/>
              </w:rPr>
              <w:t>1</w:t>
            </w:r>
          </w:p>
        </w:tc>
        <w:tc>
          <w:tcPr>
            <w:tcW w:w="630" w:type="dxa"/>
            <w:tcBorders>
              <w:bottom w:val="single" w:sz="8" w:space="0" w:color="000000"/>
            </w:tcBorders>
            <w:vAlign w:val="center"/>
          </w:tcPr>
          <w:p>
            <w:pPr>
              <w:pStyle w:val="TabellRader"/>
              <w:widowControl w:val="false"/>
              <w:spacing w:before="20" w:after="20"/>
              <w:rPr>
                <w:lang w:eastAsia="sv-SE"/>
              </w:rPr>
            </w:pPr>
            <w:r>
              <w:rPr>
                <w:lang w:eastAsia="sv-SE"/>
              </w:rPr>
              <w:t>280</w:t>
            </w:r>
          </w:p>
        </w:tc>
        <w:tc>
          <w:tcPr>
            <w:tcW w:w="630" w:type="dxa"/>
            <w:tcBorders>
              <w:bottom w:val="single" w:sz="8" w:space="0" w:color="000000"/>
            </w:tcBorders>
            <w:vAlign w:val="center"/>
          </w:tcPr>
          <w:p>
            <w:pPr>
              <w:pStyle w:val="TabellRader"/>
              <w:widowControl w:val="false"/>
              <w:spacing w:before="20" w:after="20"/>
              <w:rPr>
                <w:lang w:eastAsia="sv-SE"/>
              </w:rPr>
            </w:pPr>
            <w:r>
              <w:rPr>
                <w:lang w:eastAsia="sv-SE"/>
              </w:rPr>
              <w:t>292</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277</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208</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201</w:t>
            </w:r>
          </w:p>
        </w:tc>
      </w:tr>
      <w:tr>
        <w:trPr>
          <w:trHeight w:val="315" w:hRule="atLeast"/>
        </w:trPr>
        <w:tc>
          <w:tcPr>
            <w:tcW w:w="2747" w:type="dxa"/>
            <w:tcBorders>
              <w:top w:val="single" w:sz="8" w:space="0" w:color="000000"/>
              <w:bottom w:val="single" w:sz="4" w:space="0" w:color="000000"/>
            </w:tcBorders>
            <w:vAlign w:val="center"/>
          </w:tcPr>
          <w:p>
            <w:pPr>
              <w:pStyle w:val="TabellHuvud"/>
              <w:widowControl w:val="false"/>
              <w:spacing w:before="20" w:after="20"/>
              <w:jc w:val="left"/>
              <w:rPr>
                <w:lang w:eastAsia="sv-SE"/>
              </w:rPr>
            </w:pPr>
            <w:r>
              <w:rPr>
                <w:lang w:eastAsia="sv-SE"/>
              </w:rPr>
              <w:t>Summa</w:t>
            </w:r>
          </w:p>
        </w:tc>
        <w:tc>
          <w:tcPr>
            <w:tcW w:w="630"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499</w:t>
            </w:r>
          </w:p>
        </w:tc>
        <w:tc>
          <w:tcPr>
            <w:tcW w:w="630"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532</w:t>
            </w:r>
          </w:p>
        </w:tc>
        <w:tc>
          <w:tcPr>
            <w:tcW w:w="631"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512</w:t>
            </w:r>
          </w:p>
        </w:tc>
        <w:tc>
          <w:tcPr>
            <w:tcW w:w="631"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453</w:t>
            </w:r>
          </w:p>
        </w:tc>
        <w:tc>
          <w:tcPr>
            <w:tcW w:w="631"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463</w:t>
            </w:r>
          </w:p>
        </w:tc>
      </w:tr>
      <w:tr>
        <w:trPr>
          <w:trHeight w:val="315" w:hRule="atLeast"/>
        </w:trPr>
        <w:tc>
          <w:tcPr>
            <w:tcW w:w="2747" w:type="dxa"/>
            <w:tcBorders>
              <w:top w:val="single" w:sz="4" w:space="0" w:color="000000"/>
              <w:bottom w:val="single" w:sz="8" w:space="0" w:color="000000"/>
            </w:tcBorders>
            <w:vAlign w:val="center"/>
          </w:tcPr>
          <w:p>
            <w:pPr>
              <w:pStyle w:val="TabellRader"/>
              <w:widowControl w:val="false"/>
              <w:spacing w:before="20" w:after="20"/>
              <w:jc w:val="left"/>
              <w:rPr>
                <w:lang w:eastAsia="sv-SE"/>
              </w:rPr>
            </w:pPr>
            <w:r>
              <w:rPr>
                <w:lang w:eastAsia="sv-SE"/>
              </w:rPr>
              <w:t>Förvaltningskostnadsandel %</w:t>
            </w:r>
          </w:p>
        </w:tc>
        <w:tc>
          <w:tcPr>
            <w:tcW w:w="630"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5</w:t>
            </w:r>
          </w:p>
        </w:tc>
        <w:tc>
          <w:tcPr>
            <w:tcW w:w="630"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5</w:t>
            </w:r>
          </w:p>
        </w:tc>
        <w:tc>
          <w:tcPr>
            <w:tcW w:w="631"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4</w:t>
            </w:r>
          </w:p>
        </w:tc>
        <w:tc>
          <w:tcPr>
            <w:tcW w:w="631"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1</w:t>
            </w:r>
          </w:p>
        </w:tc>
        <w:tc>
          <w:tcPr>
            <w:tcW w:w="631"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1</w:t>
            </w:r>
          </w:p>
        </w:tc>
      </w:tr>
      <w:tr>
        <w:trPr>
          <w:trHeight w:val="300" w:hRule="atLeast"/>
        </w:trPr>
        <w:tc>
          <w:tcPr>
            <w:tcW w:w="2747" w:type="dxa"/>
            <w:tcBorders/>
            <w:vAlign w:val="center"/>
          </w:tcPr>
          <w:p>
            <w:pPr>
              <w:pStyle w:val="TabellRader"/>
              <w:widowControl w:val="false"/>
              <w:spacing w:before="20" w:after="20"/>
              <w:jc w:val="left"/>
              <w:rPr>
                <w:lang w:eastAsia="sv-SE"/>
              </w:rPr>
            </w:pPr>
            <w:r>
              <w:rPr>
                <w:lang w:eastAsia="sv-SE"/>
              </w:rPr>
              <w:t>Antal anställda</w:t>
            </w:r>
            <w:r>
              <w:rPr>
                <w:vertAlign w:val="superscript"/>
                <w:lang w:eastAsia="sv-SE"/>
              </w:rPr>
              <w:t>2</w:t>
            </w:r>
          </w:p>
        </w:tc>
        <w:tc>
          <w:tcPr>
            <w:tcW w:w="630" w:type="dxa"/>
            <w:tcBorders/>
            <w:vAlign w:val="center"/>
          </w:tcPr>
          <w:p>
            <w:pPr>
              <w:pStyle w:val="TabellRader"/>
              <w:widowControl w:val="false"/>
              <w:spacing w:before="20" w:after="20"/>
              <w:rPr>
                <w:lang w:eastAsia="sv-SE"/>
              </w:rPr>
            </w:pPr>
            <w:r>
              <w:rPr>
                <w:lang w:eastAsia="sv-SE"/>
              </w:rPr>
              <w:t>70</w:t>
            </w:r>
          </w:p>
        </w:tc>
        <w:tc>
          <w:tcPr>
            <w:tcW w:w="630" w:type="dxa"/>
            <w:tcBorders/>
            <w:vAlign w:val="center"/>
          </w:tcPr>
          <w:p>
            <w:pPr>
              <w:pStyle w:val="TabellRader"/>
              <w:widowControl w:val="false"/>
              <w:spacing w:before="20" w:after="20"/>
              <w:rPr>
                <w:lang w:eastAsia="sv-SE"/>
              </w:rPr>
            </w:pPr>
            <w:r>
              <w:rPr>
                <w:lang w:eastAsia="sv-SE"/>
              </w:rPr>
              <w:t>71</w:t>
            </w:r>
          </w:p>
        </w:tc>
        <w:tc>
          <w:tcPr>
            <w:tcW w:w="631" w:type="dxa"/>
            <w:tcBorders/>
            <w:vAlign w:val="center"/>
          </w:tcPr>
          <w:p>
            <w:pPr>
              <w:pStyle w:val="TabellRader"/>
              <w:widowControl w:val="false"/>
              <w:spacing w:before="20" w:after="20"/>
              <w:rPr>
                <w:lang w:eastAsia="sv-SE"/>
              </w:rPr>
            </w:pPr>
            <w:r>
              <w:rPr>
                <w:lang w:eastAsia="sv-SE"/>
              </w:rPr>
              <w:t>71</w:t>
            </w:r>
          </w:p>
        </w:tc>
        <w:tc>
          <w:tcPr>
            <w:tcW w:w="631" w:type="dxa"/>
            <w:tcBorders/>
            <w:vAlign w:val="center"/>
          </w:tcPr>
          <w:p>
            <w:pPr>
              <w:pStyle w:val="TabellRader"/>
              <w:widowControl w:val="false"/>
              <w:spacing w:before="20" w:after="20"/>
              <w:rPr>
                <w:lang w:eastAsia="sv-SE"/>
              </w:rPr>
            </w:pPr>
            <w:r>
              <w:rPr>
                <w:lang w:eastAsia="sv-SE"/>
              </w:rPr>
              <w:t>68</w:t>
            </w:r>
          </w:p>
        </w:tc>
        <w:tc>
          <w:tcPr>
            <w:tcW w:w="631" w:type="dxa"/>
            <w:tcBorders/>
            <w:vAlign w:val="center"/>
          </w:tcPr>
          <w:p>
            <w:pPr>
              <w:pStyle w:val="TabellRader"/>
              <w:widowControl w:val="false"/>
              <w:spacing w:before="20" w:after="20"/>
              <w:rPr>
                <w:lang w:eastAsia="sv-SE"/>
              </w:rPr>
            </w:pPr>
            <w:r>
              <w:rPr>
                <w:lang w:eastAsia="sv-SE"/>
              </w:rPr>
              <w:t>69</w:t>
            </w:r>
          </w:p>
        </w:tc>
      </w:tr>
      <w:tr>
        <w:trPr>
          <w:trHeight w:val="315" w:hRule="atLeast"/>
        </w:trPr>
        <w:tc>
          <w:tcPr>
            <w:tcW w:w="2747" w:type="dxa"/>
            <w:tcBorders/>
            <w:vAlign w:val="center"/>
          </w:tcPr>
          <w:p>
            <w:pPr>
              <w:pStyle w:val="TabellRader"/>
              <w:widowControl w:val="false"/>
              <w:spacing w:before="20" w:after="20"/>
              <w:jc w:val="left"/>
              <w:rPr>
                <w:lang w:eastAsia="sv-SE"/>
              </w:rPr>
            </w:pPr>
            <w:r>
              <w:rPr>
                <w:lang w:eastAsia="sv-SE"/>
              </w:rPr>
              <w:t>Antal kvinnor/män</w:t>
            </w:r>
          </w:p>
        </w:tc>
        <w:tc>
          <w:tcPr>
            <w:tcW w:w="630" w:type="dxa"/>
            <w:tcBorders/>
            <w:vAlign w:val="center"/>
          </w:tcPr>
          <w:p>
            <w:pPr>
              <w:pStyle w:val="TabellRader"/>
              <w:widowControl w:val="false"/>
              <w:spacing w:before="20" w:after="20"/>
              <w:rPr>
                <w:lang w:eastAsia="sv-SE"/>
              </w:rPr>
            </w:pPr>
            <w:r>
              <w:rPr>
                <w:lang w:eastAsia="sv-SE"/>
              </w:rPr>
              <w:t>25/45</w:t>
            </w:r>
          </w:p>
        </w:tc>
        <w:tc>
          <w:tcPr>
            <w:tcW w:w="630" w:type="dxa"/>
            <w:tcBorders/>
            <w:vAlign w:val="center"/>
          </w:tcPr>
          <w:p>
            <w:pPr>
              <w:pStyle w:val="TabellRader"/>
              <w:widowControl w:val="false"/>
              <w:spacing w:before="20" w:after="20"/>
              <w:rPr>
                <w:lang w:eastAsia="sv-SE"/>
              </w:rPr>
            </w:pPr>
            <w:r>
              <w:rPr>
                <w:lang w:eastAsia="sv-SE"/>
              </w:rPr>
              <w:t>24/47</w:t>
            </w:r>
          </w:p>
        </w:tc>
        <w:tc>
          <w:tcPr>
            <w:tcW w:w="631" w:type="dxa"/>
            <w:tcBorders/>
            <w:vAlign w:val="center"/>
          </w:tcPr>
          <w:p>
            <w:pPr>
              <w:pStyle w:val="TabellRader"/>
              <w:widowControl w:val="false"/>
              <w:spacing w:before="20" w:after="20"/>
              <w:rPr>
                <w:lang w:eastAsia="sv-SE"/>
              </w:rPr>
            </w:pPr>
            <w:r>
              <w:rPr>
                <w:lang w:eastAsia="sv-SE"/>
              </w:rPr>
              <w:t>24/47</w:t>
            </w:r>
          </w:p>
        </w:tc>
        <w:tc>
          <w:tcPr>
            <w:tcW w:w="631" w:type="dxa"/>
            <w:tcBorders/>
            <w:vAlign w:val="center"/>
          </w:tcPr>
          <w:p>
            <w:pPr>
              <w:pStyle w:val="TabellRader"/>
              <w:widowControl w:val="false"/>
              <w:spacing w:before="20" w:after="20"/>
              <w:rPr>
                <w:lang w:eastAsia="sv-SE"/>
              </w:rPr>
            </w:pPr>
            <w:r>
              <w:rPr>
                <w:lang w:eastAsia="sv-SE"/>
              </w:rPr>
              <w:t>24/44</w:t>
            </w:r>
          </w:p>
        </w:tc>
        <w:tc>
          <w:tcPr>
            <w:tcW w:w="631" w:type="dxa"/>
            <w:tcBorders/>
            <w:vAlign w:val="center"/>
          </w:tcPr>
          <w:p>
            <w:pPr>
              <w:pStyle w:val="TabellRader"/>
              <w:widowControl w:val="false"/>
              <w:spacing w:before="20" w:after="20"/>
              <w:rPr>
                <w:lang w:eastAsia="sv-SE"/>
              </w:rPr>
            </w:pPr>
            <w:r>
              <w:rPr>
                <w:lang w:eastAsia="sv-SE"/>
              </w:rPr>
              <w:t>25/44</w:t>
            </w:r>
          </w:p>
        </w:tc>
      </w:tr>
      <w:tr>
        <w:trPr>
          <w:trHeight w:val="315" w:hRule="atLeast"/>
        </w:trPr>
        <w:tc>
          <w:tcPr>
            <w:tcW w:w="2747" w:type="dxa"/>
            <w:tcBorders>
              <w:bottom w:val="single" w:sz="8" w:space="0" w:color="000000"/>
            </w:tcBorders>
            <w:vAlign w:val="center"/>
          </w:tcPr>
          <w:p>
            <w:pPr>
              <w:pStyle w:val="TabellRader"/>
              <w:widowControl w:val="false"/>
              <w:spacing w:before="20" w:after="20"/>
              <w:jc w:val="left"/>
              <w:rPr>
                <w:lang w:eastAsia="sv-SE"/>
              </w:rPr>
            </w:pPr>
            <w:r>
              <w:rPr>
                <w:lang w:eastAsia="sv-SE"/>
              </w:rPr>
              <w:t>Andel kvinnor %</w:t>
            </w:r>
          </w:p>
        </w:tc>
        <w:tc>
          <w:tcPr>
            <w:tcW w:w="630" w:type="dxa"/>
            <w:tcBorders>
              <w:bottom w:val="single" w:sz="8" w:space="0" w:color="000000"/>
            </w:tcBorders>
            <w:vAlign w:val="center"/>
          </w:tcPr>
          <w:p>
            <w:pPr>
              <w:pStyle w:val="TabellRader"/>
              <w:widowControl w:val="false"/>
              <w:spacing w:before="20" w:after="20"/>
              <w:rPr>
                <w:lang w:eastAsia="sv-SE"/>
              </w:rPr>
            </w:pPr>
            <w:r>
              <w:rPr>
                <w:lang w:eastAsia="sv-SE"/>
              </w:rPr>
              <w:t>36</w:t>
            </w:r>
          </w:p>
        </w:tc>
        <w:tc>
          <w:tcPr>
            <w:tcW w:w="630" w:type="dxa"/>
            <w:tcBorders>
              <w:bottom w:val="single" w:sz="8" w:space="0" w:color="000000"/>
            </w:tcBorders>
            <w:vAlign w:val="center"/>
          </w:tcPr>
          <w:p>
            <w:pPr>
              <w:pStyle w:val="TabellRader"/>
              <w:widowControl w:val="false"/>
              <w:spacing w:before="20" w:after="20"/>
              <w:rPr>
                <w:lang w:eastAsia="sv-SE"/>
              </w:rPr>
            </w:pPr>
            <w:r>
              <w:rPr>
                <w:lang w:eastAsia="sv-SE"/>
              </w:rPr>
              <w:t>34</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34</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35</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36</w:t>
            </w:r>
          </w:p>
        </w:tc>
      </w:tr>
    </w:tbl>
    <w:p>
      <w:pPr>
        <w:pStyle w:val="TabellFotnot"/>
        <w:rPr/>
      </w:pPr>
      <w:r>
        <w:rPr/>
        <w:t>Not 1: Exklusive prestationsbaserade arvoden.</w:t>
      </w:r>
    </w:p>
    <w:p>
      <w:pPr>
        <w:pStyle w:val="TabellFotnot"/>
        <w:rPr/>
      </w:pPr>
      <w:r>
        <w:rPr/>
        <w:t>Not 2: Vid årets slut.</w:t>
      </w:r>
    </w:p>
    <w:p>
      <w:pPr>
        <w:pStyle w:val="TabellFotnot"/>
        <w:rPr/>
      </w:pPr>
      <w:r>
        <w:rPr/>
        <w:t>Källa: Andra AP-fondens årsredovisningar.</w:t>
      </w:r>
    </w:p>
    <w:p>
      <w:pPr>
        <w:pStyle w:val="Rubrik5utannumrering"/>
        <w:rPr/>
      </w:pPr>
      <w:r>
        <w:rPr/>
        <w:t>Hållbarhet</w:t>
      </w:r>
    </w:p>
    <w:p>
      <w:pPr>
        <w:pStyle w:val="TextBody"/>
        <w:rPr/>
      </w:pPr>
      <w:r>
        <w:rPr/>
        <w:t>Andra AP-fondens hållbarhetsarbete vägleds av en hållbarhetspolicy som är antagen av fondens styrelse. Hållbarhetsarbetet är integrerat i samtliga delar av organisationen och förvaltningen och bedrivs utifrån principen om dubbel väsentlighet. Det innebär att hänsyn tas både till hur fondens investeringar påverkas av hållbarhetsrisker/möjligheter och till hur fonden genom sina innehav påverkar människa och miljö.</w:t>
      </w:r>
    </w:p>
    <w:p>
      <w:pPr>
        <w:pStyle w:val="TextBodyIndent"/>
        <w:rPr/>
      </w:pPr>
      <w:r>
        <w:rPr/>
        <w:t xml:space="preserve">Under 2022 har Andra AP-fonden uppdaterat sin hållbarhetspolicy. Det resulterade bland annat i det nya fokusområdet biologisk mångfald och att området mångfald utvidgades till att även omfatta jämlikhet och inkludering. Hållbarhetsarbetet har därmed huvudsakligen utgått från fem fokusområden – </w:t>
      </w:r>
      <w:r>
        <w:rPr>
          <w:i/>
          <w:iCs/>
        </w:rPr>
        <w:t>klimat</w:t>
      </w:r>
      <w:r>
        <w:rPr/>
        <w:t xml:space="preserve">, </w:t>
      </w:r>
      <w:r>
        <w:rPr>
          <w:i/>
          <w:iCs/>
        </w:rPr>
        <w:t>biologisk mångfald</w:t>
      </w:r>
      <w:r>
        <w:rPr/>
        <w:t xml:space="preserve">, </w:t>
      </w:r>
      <w:r>
        <w:rPr>
          <w:i/>
          <w:iCs/>
        </w:rPr>
        <w:t>ägarstyrning</w:t>
      </w:r>
      <w:r>
        <w:rPr/>
        <w:t xml:space="preserve">, </w:t>
      </w:r>
      <w:r>
        <w:rPr>
          <w:i/>
          <w:iCs/>
        </w:rPr>
        <w:t>mänskliga rättigheter</w:t>
      </w:r>
      <w:r>
        <w:rPr/>
        <w:t xml:space="preserve"> samt </w:t>
      </w:r>
      <w:r>
        <w:rPr>
          <w:i/>
          <w:iCs/>
        </w:rPr>
        <w:t>mångfald, jämlikhet och inkludering</w:t>
      </w:r>
      <w:r>
        <w:rPr/>
        <w:t xml:space="preserve">. Fokusområdena har identifierats utifrån deras påverkan på fondens portfölj och avkastning, relevans för investeringsprocessen och fondens potential att uppnå förändring genom sin portfölj och sitt arbete. </w:t>
      </w:r>
    </w:p>
    <w:p>
      <w:pPr>
        <w:pStyle w:val="TextBodyIndent"/>
        <w:rPr/>
      </w:pPr>
      <w:r>
        <w:rPr/>
        <w:t>Utöver integrering av hållbarhetsaspekter inom den ordinarie förvalt</w:t>
        <w:softHyphen/>
        <w:t>ningsverksamheten genomför Andra AP-fonden riktade investeringar. Dessa ska uppfylla förutbestämda kriterier och utvärderas utifrån ett särskilt ramverk. Vid slutet av 2022 uppgick marknadsvärdet av fond</w:t>
        <w:softHyphen/>
        <w:t>ens tillgångar i denna kategori till 35,4 miljarder kronor (32,8 miljarder kronor 2021).</w:t>
      </w:r>
    </w:p>
    <w:p>
      <w:pPr>
        <w:pStyle w:val="TextBodyIndent"/>
        <w:rPr/>
      </w:pPr>
      <w:r>
        <w:rPr/>
        <w:t>Andra AP-fonden röstade under 2022 på 121 svenska och över 1 261 ut</w:t>
        <w:softHyphen/>
        <w:t>ländska bolagsstämmor. Vid de svenska bolagsstämmorna röstade fonden emot styrelsens förslag vid 25 tillfällen (av totalt 1 257 förslag). De frågor där fonden röstade emot styrelsens förslag rörde incitamentsprogram i 24 fall och styrelseleda</w:t>
        <w:softHyphen/>
        <w:t>möter/ansvarsfrihet i ett fall. Vid de utländska bolagsstämmorna röstade Andra AP-fonden emot styrelsens förslag vid ca 22 procent av omröst</w:t>
        <w:softHyphen/>
        <w:t>ningarna, framför allt i fråga om styrelse</w:t>
        <w:softHyphen/>
        <w:t>ledamöter/ansvarsfrihet och incitamentsprogram. Under 2022 var Andra AP-fonden även aktiv i nio svenska valbered</w:t>
        <w:softHyphen/>
        <w:t>ningar.</w:t>
      </w:r>
    </w:p>
    <w:p>
      <w:pPr>
        <w:pStyle w:val="TextBodyIndent"/>
        <w:rPr/>
      </w:pPr>
      <w:r>
        <w:rPr/>
        <w:t>Andra AP-fonden har fastställt åtta långsiktiga hållbarhetsmål som är relaterade till fondens fokusområden. Hållbarhetsmålen har ändrats från föregående år med anledning av den uppdaterade hållbarhetspolicyn. Målsättningarna är långsiktiga och saknar gränsvärden för 2022. Utform</w:t>
        <w:softHyphen/>
        <w:t xml:space="preserve">ningen av målsättningar, mätetal och uppföljning är ännu inte färdigställd avseende fokusområdena mångfald, jämlikhet och inkludering samt ägarstyrning. Dessa mål har därför inte följts upp i årets utvärdering. </w:t>
      </w:r>
    </w:p>
    <w:p>
      <w:pPr>
        <w:pStyle w:val="TextBodyIndent"/>
        <w:rPr/>
      </w:pPr>
      <w:r>
        <w:rPr/>
        <w:t xml:space="preserve">I </w:t>
      </w:r>
      <w:r>
        <w:rPr/>
        <w:fldChar w:fldCharType="begin"/>
      </w:r>
      <w:r>
        <w:rPr/>
        <w:instrText xml:space="preserve"> REF _Ref101528310 \h </w:instrText>
      </w:r>
      <w:r>
        <w:rPr/>
        <w:fldChar w:fldCharType="separate"/>
      </w:r>
      <w:r>
        <w:rPr/>
        <w:t>Tabell 6.17</w:t>
      </w:r>
      <w:r>
        <w:rPr/>
        <w:fldChar w:fldCharType="end"/>
      </w:r>
      <w:r>
        <w:rPr/>
        <w:t xml:space="preserve"> redovisas Andra AP-fondens hållbarhetsmål och målupp</w:t>
        <w:softHyphen/>
        <w:t xml:space="preserve">fyllelse för 2022. Som jämförelse redovisas även måluppfyllelse för 2021. </w:t>
      </w:r>
    </w:p>
    <w:p>
      <w:pPr>
        <w:pStyle w:val="TabellRubrik"/>
        <w:rPr/>
      </w:pPr>
      <w:bookmarkStart w:id="241" w:name="_Ref101528310"/>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241"/>
      <w:r>
        <w:rPr/>
        <w:tab/>
        <w:t>Andra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45"/>
        <w:gridCol w:w="2894"/>
        <w:gridCol w:w="826"/>
        <w:gridCol w:w="945"/>
        <w:gridCol w:w="891"/>
      </w:tblGrid>
      <w:tr>
        <w:trPr>
          <w:tblHeader w:val="true"/>
        </w:trPr>
        <w:tc>
          <w:tcPr>
            <w:tcW w:w="3239"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662"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3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1</w:t>
            </w:r>
          </w:p>
        </w:tc>
        <w:tc>
          <w:tcPr>
            <w:tcW w:w="891"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2</w:t>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center"/>
              <w:rPr/>
            </w:pPr>
            <w:r>
              <w:rPr/>
              <w:t>Fokusområde: Klimat</w:t>
            </w:r>
          </w:p>
        </w:tc>
      </w:tr>
      <w:tr>
        <w:trPr/>
        <w:tc>
          <w:tcPr>
            <w:tcW w:w="3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28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Nettonollutsläpp av växthusgaser 2045.</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oldioxid</w:t>
              <w:softHyphen/>
              <w:t>utsläpp, scope 1 och 2</w:t>
            </w:r>
          </w:p>
          <w:p>
            <w:pPr>
              <w:pStyle w:val="TabellRader"/>
              <w:widowControl w:val="false"/>
              <w:spacing w:before="20" w:after="20"/>
              <w:jc w:val="left"/>
              <w:rPr/>
            </w:pPr>
            <w:r>
              <w:rPr/>
              <w:t>(mn tCO2e)</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17</w:t>
            </w:r>
          </w:p>
        </w:tc>
        <w:tc>
          <w:tcPr>
            <w:tcW w:w="891"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5</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2</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Minskade utsläpp av växthusgaser (basår 2019)</w:t>
            </w:r>
          </w:p>
          <w:p>
            <w:pPr>
              <w:pStyle w:val="TabellRader"/>
              <w:widowControl w:val="false"/>
              <w:jc w:val="left"/>
              <w:rPr/>
            </w:pPr>
            <w:r>
              <w:rPr/>
              <w:t>2025: -35 procent</w:t>
            </w:r>
          </w:p>
          <w:p>
            <w:pPr>
              <w:pStyle w:val="TabellRader"/>
              <w:widowControl w:val="false"/>
              <w:spacing w:before="20" w:after="20"/>
              <w:jc w:val="left"/>
              <w:rPr/>
            </w:pPr>
            <w:r>
              <w:rPr/>
              <w:t>2030: -55 procent</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Föränd</w:t>
              <w:softHyphen/>
              <w:t>ring från 2019 (procen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31</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37</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3</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Alla tillgångsslag i linje med Parisavtalet.</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Andel av strategisk portfölj (procen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60</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69</w:t>
            </w:r>
          </w:p>
        </w:tc>
      </w:tr>
      <w:tr>
        <w:trPr/>
        <w:tc>
          <w:tcPr>
            <w:tcW w:w="5901" w:type="dxa"/>
            <w:gridSpan w:val="5"/>
            <w:tcBorders>
              <w:top w:val="single" w:sz="6" w:space="0" w:color="000000"/>
              <w:bottom w:val="single" w:sz="4" w:space="0" w:color="000000"/>
            </w:tcBorders>
            <w:shd w:color="auto" w:fill="auto" w:val="clear"/>
          </w:tcPr>
          <w:p>
            <w:pPr>
              <w:pStyle w:val="TabellRader"/>
              <w:widowControl w:val="false"/>
              <w:spacing w:before="20" w:after="20"/>
              <w:jc w:val="center"/>
              <w:rPr/>
            </w:pPr>
            <w:r>
              <w:rPr/>
              <w:t>Fokusområde: Biologisk mångfald</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4</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Bidra till en positiv nettoutveckling för naturen 2030.</w:t>
            </w:r>
            <w:r>
              <w:rPr>
                <w:vertAlign w:val="superscript"/>
              </w:rPr>
              <w:t>1</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Ej definiera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5</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En portfölj som inte bidrar till illegal avskogning 2025.</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Andel av strategisk portfölj i linje med riktlinjer från Finance Sector Defore</w:t>
              <w:softHyphen/>
              <w:t>station Action (procen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4</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4</w:t>
            </w:r>
          </w:p>
        </w:tc>
      </w:tr>
      <w:tr>
        <w:trPr/>
        <w:tc>
          <w:tcPr>
            <w:tcW w:w="5901" w:type="dxa"/>
            <w:gridSpan w:val="5"/>
            <w:tcBorders>
              <w:top w:val="single" w:sz="6" w:space="0" w:color="000000"/>
              <w:bottom w:val="single" w:sz="4" w:space="0" w:color="000000"/>
            </w:tcBorders>
            <w:shd w:color="auto" w:fill="auto" w:val="clear"/>
          </w:tcPr>
          <w:p>
            <w:pPr>
              <w:pStyle w:val="TabellRader"/>
              <w:widowControl w:val="false"/>
              <w:spacing w:before="20" w:after="20"/>
              <w:jc w:val="center"/>
              <w:rPr/>
            </w:pPr>
            <w:r>
              <w:rPr/>
              <w:t>Fokusområde: Mänskliga rättigheter</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6</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Implementerat FN:s vägledande principer för företag och mänskliga rättigheter 2025.</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Andel av strategisk portfölj med due diligence</w:t>
              <w:softHyphen/>
              <w:t>process för mänskliga rättigheter (procen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59</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59</w:t>
            </w:r>
          </w:p>
        </w:tc>
      </w:tr>
      <w:tr>
        <w:trPr/>
        <w:tc>
          <w:tcPr>
            <w:tcW w:w="5901" w:type="dxa"/>
            <w:gridSpan w:val="5"/>
            <w:tcBorders>
              <w:top w:val="single" w:sz="6" w:space="0" w:color="000000"/>
              <w:bottom w:val="single" w:sz="4" w:space="0" w:color="000000"/>
            </w:tcBorders>
            <w:shd w:color="auto" w:fill="auto" w:val="clear"/>
          </w:tcPr>
          <w:p>
            <w:pPr>
              <w:pStyle w:val="TabellRader"/>
              <w:widowControl w:val="false"/>
              <w:spacing w:before="20" w:after="20"/>
              <w:jc w:val="center"/>
              <w:rPr/>
            </w:pPr>
            <w:r>
              <w:rPr/>
              <w:t>Fokusområde: Mångfald, jämlikhet och inkludering</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7</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Fondens noterade innehav ska i genomsnitt ha minst 40</w:t>
            </w:r>
            <w:r>
              <w:rPr>
                <w:rFonts w:cs="Cambria" w:ascii="Cambria" w:hAnsi="Cambria"/>
              </w:rPr>
              <w:t> </w:t>
            </w:r>
            <w:r>
              <w:rPr/>
              <w:t>procent av vardera kön i styrelsen 2030.</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Genom</w:t>
              <w:softHyphen/>
              <w:t>snittlig andel kvinnor i styrelsen (procen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Ej uppföljt</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Ej uppföljt</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8</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Fonden ska aktivt ha påverkat portfölj</w:t>
              <w:softHyphen/>
              <w:t>bolagen att ha en strategi för mångfald, jämlikhet och inkludering.</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Antal dialoger</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Ej uppföljt</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Ej uppföljt</w:t>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center"/>
              <w:rPr/>
            </w:pPr>
            <w:r>
              <w:rPr/>
              <w:t>Fokusområde: Ägarstyrning</w:t>
            </w:r>
          </w:p>
        </w:tc>
      </w:tr>
      <w:tr>
        <w:trPr/>
        <w:tc>
          <w:tcPr>
            <w:tcW w:w="3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9</w:t>
            </w:r>
          </w:p>
        </w:tc>
        <w:tc>
          <w:tcPr>
            <w:tcW w:w="28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 xml:space="preserve">Aktivt och ansvarsfullt ägarskap genom ett ökat antal dialoger och röstning i fondens samtliga noterade aktieinnehav senast 2027. </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Antal dialoger</w:t>
            </w:r>
          </w:p>
          <w:p>
            <w:pPr>
              <w:pStyle w:val="TabellRader"/>
              <w:widowControl w:val="false"/>
              <w:spacing w:before="20" w:after="20"/>
              <w:jc w:val="left"/>
              <w:rPr/>
            </w:pPr>
            <w:r>
              <w:rPr/>
              <w:t>b) Antal stämmor</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Ej uppföljt</w:t>
            </w:r>
          </w:p>
          <w:p>
            <w:pPr>
              <w:pStyle w:val="TabellRader"/>
              <w:widowControl w:val="false"/>
              <w:spacing w:before="20" w:after="20"/>
              <w:jc w:val="left"/>
              <w:rPr/>
            </w:pPr>
            <w:r>
              <w:rPr/>
              <w:t>b) 1 226</w:t>
            </w:r>
          </w:p>
        </w:tc>
        <w:tc>
          <w:tcPr>
            <w:tcW w:w="891"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Ej uppföljt</w:t>
            </w:r>
          </w:p>
          <w:p>
            <w:pPr>
              <w:pStyle w:val="TabellRader"/>
              <w:widowControl w:val="false"/>
              <w:spacing w:before="20" w:after="20"/>
              <w:jc w:val="left"/>
              <w:rPr/>
            </w:pPr>
            <w:r>
              <w:rPr/>
              <w:t>b) 1 382</w:t>
            </w:r>
          </w:p>
        </w:tc>
      </w:tr>
    </w:tbl>
    <w:p>
      <w:pPr>
        <w:pStyle w:val="TabellFotnot"/>
        <w:rPr/>
      </w:pPr>
      <w:r>
        <w:rPr/>
        <w:t>Not 1: Målsättning och mätetal kommer att utvecklas.</w:t>
      </w:r>
    </w:p>
    <w:p>
      <w:pPr>
        <w:pStyle w:val="TabellFotnot"/>
        <w:rPr/>
      </w:pPr>
      <w:r>
        <w:rPr/>
        <w:t>Källa: McKinsey bilaga 9 (grunddata från Andra AP-fonden) och Andra AP-fondens Hållbarhetsrapport 2022.</w:t>
      </w:r>
    </w:p>
    <w:p>
      <w:pPr>
        <w:pStyle w:val="TextBody"/>
        <w:rPr/>
      </w:pPr>
      <w:r>
        <w:rPr/>
      </w:r>
    </w:p>
    <w:p>
      <w:pPr>
        <w:pStyle w:val="TextBody"/>
        <w:rPr/>
      </w:pPr>
      <w:r>
        <w:rPr/>
        <w:t>Regeringen bedömer att Andra AP-fonden har satt upp tydliga håll</w:t>
        <w:softHyphen/>
        <w:t>barhetsmål och arbetat aktivt för att uppnå dem under 2022. Sammantaget uppfyller fonden det lagstadgade målet om att förvalta fondmedlen på ett föredömligt sätt.</w:t>
      </w:r>
    </w:p>
    <w:p>
      <w:pPr>
        <w:pStyle w:val="Rubrik5utannumrering"/>
        <w:rPr/>
      </w:pPr>
      <w:r>
        <w:rPr/>
        <w:t>Risk- och kontrollverksamhet</w:t>
      </w:r>
    </w:p>
    <w:p>
      <w:pPr>
        <w:pStyle w:val="TextBody"/>
        <w:rPr/>
      </w:pPr>
      <w:r>
        <w:rPr/>
        <w:t>Andra AP-fondens interna styrning och kontroll syftar till att processer och arbetssätt utformas på ett sätt som leder till en effektiv och ändamålsenlig verksamhet. Viktiga delar att uppnå är en tillförlitlig finansiell rapporte</w:t>
        <w:softHyphen/>
        <w:t>ring, att tillämpliga lagar och andra regler följs samt en god förmåga att identifiera, mäta och hantera fondens risker. En väl utformad intern styrning och kontroll hjälper fonden att uppnå sina mål genom att ta önskade risker, hantera oönskade risker samt förhindra resursförluster. Den kan bidra till att säkerställa tillförlitlig finansiell rapportering men också att lagar följs och därigenom undvika förtroendeskador. Arbetet samordnas genom fondledningens kommitté för intern styrning och kontroll. För att på ett strukturerat sätt säkerställa fondens riskhantering och kontrollmiljö arbetar Andra AP-fonden enligt principen om tre försvarslinjer. Principen syftar till att skapa en lämplig åtskillnad av ansvar mellan kapitalförvaltningen (första försvarslinjen), risk- och regel</w:t>
        <w:softHyphen/>
        <w:t>efterlevnad (andra försvarslinjen) samt internrevision (tredje försvars</w:t>
        <w:softHyphen/>
        <w:t xml:space="preserve">linjen). </w:t>
      </w:r>
    </w:p>
    <w:p>
      <w:pPr>
        <w:pStyle w:val="TextBodyIndent"/>
        <w:rPr/>
      </w:pPr>
      <w:r>
        <w:rPr/>
        <w:t>De av regeringen utsedda revisorerna har i revisionen för 2022 bl.a. granskat Andra AP-fondens interna styrning och kontroll samt efterlevnad av regeringens riktlinjer för anställningsvillkor för ledande befattnings</w:t>
        <w:softHyphen/>
        <w:t>havare (se avsnitt 7.3). Utöver denna granskning är det förenat med svårig</w:t>
        <w:softHyphen/>
        <w:t>heter för regeringen att närmare utvärdera fondens interna styrning (eng. governance).</w:t>
      </w:r>
    </w:p>
    <w:p>
      <w:pPr>
        <w:pStyle w:val="Heading2"/>
        <w:numPr>
          <w:ilvl w:val="1"/>
          <w:numId w:val="3"/>
        </w:numPr>
        <w:rPr/>
      </w:pPr>
      <w:bookmarkStart w:id="242" w:name="_Toc9430696"/>
      <w:bookmarkStart w:id="243" w:name="_Toc7438825"/>
      <w:bookmarkStart w:id="244" w:name="_Toc514842426"/>
      <w:bookmarkStart w:id="245" w:name="_Toc481574494"/>
      <w:bookmarkStart w:id="246" w:name="_Toc72921802"/>
      <w:bookmarkStart w:id="247" w:name="_Toc135834666"/>
      <w:bookmarkStart w:id="248" w:name="_Toc8029418"/>
      <w:bookmarkStart w:id="249" w:name="_Toc483313569"/>
      <w:bookmarkStart w:id="250" w:name="_Toc481501535"/>
      <w:bookmarkStart w:id="251" w:name="_Toc41493008"/>
      <w:r>
        <w:rPr/>
        <w:t>Tredje AP-fonden</w:t>
      </w:r>
      <w:bookmarkEnd w:id="242"/>
      <w:bookmarkEnd w:id="243"/>
      <w:bookmarkEnd w:id="244"/>
      <w:bookmarkEnd w:id="245"/>
      <w:bookmarkEnd w:id="246"/>
      <w:bookmarkEnd w:id="247"/>
      <w:bookmarkEnd w:id="248"/>
      <w:bookmarkEnd w:id="249"/>
      <w:bookmarkEnd w:id="250"/>
      <w:bookmarkEnd w:id="251"/>
      <w:r>
        <w:rPr/>
        <w:t xml:space="preserve"> </w:t>
      </w:r>
    </w:p>
    <w:p>
      <w:pPr>
        <w:pStyle w:val="Brdtextram"/>
        <w:rPr/>
      </w:pPr>
      <w:r>
        <w:rPr>
          <w:b/>
        </w:rPr>
        <w:t>Regeringens bedömning:</w:t>
      </w:r>
      <w:r>
        <w:rPr/>
        <w:t xml:space="preserve"> </w:t>
      </w:r>
      <w:bookmarkStart w:id="252" w:name="_Hlk70431016"/>
      <w:r>
        <w:rPr/>
        <w:t>Tredje AP-fonden har hanterat nettoflödet mellan in- och utbetalningarna i inkomstpensionssystemet som avsett. Fonden har genererat avkastning som bidrar till inkomstpensions</w:t>
        <w:softHyphen/>
        <w:t>systemets långsiktiga finansiering. Fonden har även uppfyllt målet att fondmedlen ska förvaltas på ett föredömligt sätt. Sammantaget har Tredje AP-fonden infriat rege</w:t>
        <w:softHyphen/>
        <w:t>ringens förvänt</w:t>
        <w:softHyphen/>
        <w:t>ningar på fonden</w:t>
      </w:r>
      <w:bookmarkEnd w:id="252"/>
      <w:r>
        <w:rPr/>
        <w:t>.</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2"/>
        </w:rPr>
        <w:t>Under 2022 överförde Tredje AP-fonden 4,7 miljarder kronor till inkomst</w:t>
        <w:softHyphen/>
      </w:r>
      <w:r>
        <w:rPr/>
        <w:t>pensionssystemet. Fonden har därmed bidragit till att hantera det under</w:t>
        <w:softHyphen/>
        <w:t xml:space="preserve">skott som uppstår när summan av inbetalda pensionsavgifter är lägre än summan av utbetalda pensioner. </w:t>
      </w:r>
    </w:p>
    <w:p>
      <w:pPr>
        <w:pStyle w:val="TextBodyIndent"/>
        <w:rPr/>
      </w:pPr>
      <w:r>
        <w:rPr/>
        <w:t>Tredje AP-fonden har även bidragit till inkomstpensionssystemets lång</w:t>
        <w:softHyphen/>
        <w:t>sik</w:t>
        <w:softHyphen/>
        <w:t>tiga finansiering. Fondens genom</w:t>
        <w:softHyphen/>
        <w:t xml:space="preserve">snittliga årliga avkastning sedan 2001 har uppgått till 6,7 procent, vilket omräknat i reala termer för att vara jämförbart med fondens avkastningsmål varit 4,7 procent under samma period. Avkastningen överstiger fondens långsiktiga avkastningsmål (3,5 procents genomsnittlig real avkastning efter kostnader per år). Fondens avkastning efter kostnader 2022 var -5,8 procent, jämfört med 20,7 procent 2021, vilket var fondens lägsta årliga avkastning sedan finanskrisen 2008. </w:t>
      </w:r>
    </w:p>
    <w:p>
      <w:pPr>
        <w:pStyle w:val="TextBodyIndent"/>
        <w:rPr/>
      </w:pPr>
      <w:r>
        <w:rPr/>
        <w:t>Tredje AP-fondens hållbarhetsarbete under 2022 har varit strukturerat kring fyra fokusområden – bolagsstyrning, klimat, mänskliga rättigheter och det nya fokusområdet biologisk mångfald. Fonden har fastställt sex övergripande hållbar</w:t>
        <w:softHyphen/>
        <w:t>hetsmål inom fokusområdena bolagsstyrning och klimat. Målen är lång</w:t>
        <w:softHyphen/>
        <w:t>siktiga och saknar gränsvärden för 2022.</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Tredje AP-fondens resultat</w:t>
      </w:r>
    </w:p>
    <w:p>
      <w:pPr>
        <w:pStyle w:val="FigurUnderrubrik"/>
        <w:rPr/>
      </w:pPr>
      <w:r>
        <w:rPr/>
        <w:t>Miljarder kronor</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95"/>
        <w:gridCol w:w="746"/>
        <w:gridCol w:w="747"/>
        <w:gridCol w:w="747"/>
        <w:gridCol w:w="673"/>
        <w:gridCol w:w="673"/>
      </w:tblGrid>
      <w:tr>
        <w:trPr/>
        <w:tc>
          <w:tcPr>
            <w:tcW w:w="2195"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46" w:type="dxa"/>
            <w:tcBorders>
              <w:top w:val="single" w:sz="8" w:space="0" w:color="000000"/>
              <w:bottom w:val="single" w:sz="6" w:space="0" w:color="000000"/>
            </w:tcBorders>
          </w:tcPr>
          <w:p>
            <w:pPr>
              <w:pStyle w:val="TabellHuvud"/>
              <w:widowControl w:val="false"/>
              <w:spacing w:before="20" w:after="20"/>
              <w:rPr/>
            </w:pPr>
            <w:r>
              <w:rPr/>
              <w:t>2018</w:t>
            </w:r>
          </w:p>
        </w:tc>
        <w:tc>
          <w:tcPr>
            <w:tcW w:w="747" w:type="dxa"/>
            <w:tcBorders>
              <w:top w:val="single" w:sz="8" w:space="0" w:color="000000"/>
              <w:bottom w:val="single" w:sz="6" w:space="0" w:color="000000"/>
            </w:tcBorders>
          </w:tcPr>
          <w:p>
            <w:pPr>
              <w:pStyle w:val="TabellHuvud"/>
              <w:widowControl w:val="false"/>
              <w:spacing w:before="20" w:after="20"/>
              <w:rPr/>
            </w:pPr>
            <w:r>
              <w:rPr/>
              <w:t>2019</w:t>
            </w:r>
          </w:p>
        </w:tc>
        <w:tc>
          <w:tcPr>
            <w:tcW w:w="747" w:type="dxa"/>
            <w:tcBorders>
              <w:top w:val="single" w:sz="8" w:space="0" w:color="000000"/>
              <w:bottom w:val="single" w:sz="6" w:space="0" w:color="000000"/>
            </w:tcBorders>
          </w:tcPr>
          <w:p>
            <w:pPr>
              <w:pStyle w:val="TabellHuvud"/>
              <w:widowControl w:val="false"/>
              <w:spacing w:before="20" w:after="20"/>
              <w:rPr/>
            </w:pPr>
            <w:r>
              <w:rPr/>
              <w:t>2020</w:t>
            </w:r>
          </w:p>
        </w:tc>
        <w:tc>
          <w:tcPr>
            <w:tcW w:w="673" w:type="dxa"/>
            <w:tcBorders>
              <w:top w:val="single" w:sz="8" w:space="0" w:color="000000"/>
              <w:bottom w:val="single" w:sz="6" w:space="0" w:color="000000"/>
            </w:tcBorders>
          </w:tcPr>
          <w:p>
            <w:pPr>
              <w:pStyle w:val="TabellHuvud"/>
              <w:widowControl w:val="false"/>
              <w:spacing w:before="20" w:after="20"/>
              <w:rPr/>
            </w:pPr>
            <w:r>
              <w:rPr/>
              <w:t>2021</w:t>
            </w:r>
          </w:p>
        </w:tc>
        <w:tc>
          <w:tcPr>
            <w:tcW w:w="673" w:type="dxa"/>
            <w:tcBorders>
              <w:top w:val="single" w:sz="8" w:space="0" w:color="000000"/>
              <w:bottom w:val="single" w:sz="6" w:space="0" w:color="000000"/>
            </w:tcBorders>
          </w:tcPr>
          <w:p>
            <w:pPr>
              <w:pStyle w:val="TabellHuvud"/>
              <w:widowControl w:val="false"/>
              <w:spacing w:before="20" w:after="20"/>
              <w:rPr/>
            </w:pPr>
            <w:r>
              <w:rPr/>
              <w:t>2022</w:t>
            </w:r>
          </w:p>
        </w:tc>
      </w:tr>
      <w:tr>
        <w:trPr/>
        <w:tc>
          <w:tcPr>
            <w:tcW w:w="2195" w:type="dxa"/>
            <w:tcBorders>
              <w:top w:val="single" w:sz="6" w:space="0" w:color="000000"/>
            </w:tcBorders>
          </w:tcPr>
          <w:p>
            <w:pPr>
              <w:pStyle w:val="TabellRader"/>
              <w:widowControl w:val="false"/>
              <w:spacing w:before="20" w:after="20"/>
              <w:jc w:val="left"/>
              <w:rPr/>
            </w:pPr>
            <w:r>
              <w:rPr/>
              <w:t>Ingående fondkapital</w:t>
            </w:r>
          </w:p>
        </w:tc>
        <w:tc>
          <w:tcPr>
            <w:tcW w:w="746" w:type="dxa"/>
            <w:tcBorders>
              <w:top w:val="single" w:sz="6" w:space="0" w:color="000000"/>
            </w:tcBorders>
          </w:tcPr>
          <w:p>
            <w:pPr>
              <w:pStyle w:val="TabellRader"/>
              <w:widowControl w:val="false"/>
              <w:spacing w:before="20" w:after="20"/>
              <w:rPr/>
            </w:pPr>
            <w:r>
              <w:rPr/>
              <w:t>345,2</w:t>
            </w:r>
          </w:p>
        </w:tc>
        <w:tc>
          <w:tcPr>
            <w:tcW w:w="747" w:type="dxa"/>
            <w:tcBorders>
              <w:top w:val="single" w:sz="6" w:space="0" w:color="000000"/>
            </w:tcBorders>
          </w:tcPr>
          <w:p>
            <w:pPr>
              <w:pStyle w:val="TabellRader"/>
              <w:widowControl w:val="false"/>
              <w:spacing w:before="20" w:after="20"/>
              <w:rPr/>
            </w:pPr>
            <w:r>
              <w:rPr/>
              <w:t>340,7</w:t>
            </w:r>
          </w:p>
        </w:tc>
        <w:tc>
          <w:tcPr>
            <w:tcW w:w="747" w:type="dxa"/>
            <w:tcBorders>
              <w:top w:val="single" w:sz="6" w:space="0" w:color="000000"/>
            </w:tcBorders>
          </w:tcPr>
          <w:p>
            <w:pPr>
              <w:pStyle w:val="TabellRader"/>
              <w:widowControl w:val="false"/>
              <w:spacing w:before="20" w:after="20"/>
              <w:rPr/>
            </w:pPr>
            <w:r>
              <w:rPr/>
              <w:t>393,7</w:t>
            </w:r>
          </w:p>
        </w:tc>
        <w:tc>
          <w:tcPr>
            <w:tcW w:w="673" w:type="dxa"/>
            <w:tcBorders>
              <w:top w:val="single" w:sz="6" w:space="0" w:color="000000"/>
            </w:tcBorders>
          </w:tcPr>
          <w:p>
            <w:pPr>
              <w:pStyle w:val="TabellRader"/>
              <w:widowControl w:val="false"/>
              <w:spacing w:before="20" w:after="20"/>
              <w:rPr/>
            </w:pPr>
            <w:r>
              <w:rPr/>
              <w:t>423,0</w:t>
            </w:r>
          </w:p>
        </w:tc>
        <w:tc>
          <w:tcPr>
            <w:tcW w:w="673" w:type="dxa"/>
            <w:tcBorders>
              <w:top w:val="single" w:sz="6" w:space="0" w:color="000000"/>
            </w:tcBorders>
          </w:tcPr>
          <w:p>
            <w:pPr>
              <w:pStyle w:val="TabellRader"/>
              <w:widowControl w:val="false"/>
              <w:spacing w:before="20" w:after="20"/>
              <w:rPr/>
            </w:pPr>
            <w:r>
              <w:rPr/>
              <w:t>502,3</w:t>
            </w:r>
          </w:p>
        </w:tc>
      </w:tr>
      <w:tr>
        <w:trPr/>
        <w:tc>
          <w:tcPr>
            <w:tcW w:w="2195" w:type="dxa"/>
            <w:tcBorders/>
          </w:tcPr>
          <w:p>
            <w:pPr>
              <w:pStyle w:val="TabellRader"/>
              <w:widowControl w:val="false"/>
              <w:spacing w:before="20" w:after="20"/>
              <w:jc w:val="left"/>
              <w:rPr/>
            </w:pPr>
            <w:r>
              <w:rPr/>
              <w:t>Överföringar</w:t>
            </w:r>
          </w:p>
        </w:tc>
        <w:tc>
          <w:tcPr>
            <w:tcW w:w="746" w:type="dxa"/>
            <w:tcBorders/>
          </w:tcPr>
          <w:p>
            <w:pPr>
              <w:pStyle w:val="TabellRader"/>
              <w:widowControl w:val="false"/>
              <w:spacing w:before="20" w:after="20"/>
              <w:rPr/>
            </w:pPr>
            <w:r>
              <w:rPr/>
              <w:t>-6,8</w:t>
            </w:r>
          </w:p>
        </w:tc>
        <w:tc>
          <w:tcPr>
            <w:tcW w:w="747" w:type="dxa"/>
            <w:tcBorders/>
          </w:tcPr>
          <w:p>
            <w:pPr>
              <w:pStyle w:val="TabellRader"/>
              <w:widowControl w:val="false"/>
              <w:spacing w:before="20" w:after="20"/>
              <w:rPr/>
            </w:pPr>
            <w:r>
              <w:rPr/>
              <w:t>-6,5</w:t>
            </w:r>
          </w:p>
        </w:tc>
        <w:tc>
          <w:tcPr>
            <w:tcW w:w="747" w:type="dxa"/>
            <w:tcBorders/>
          </w:tcPr>
          <w:p>
            <w:pPr>
              <w:pStyle w:val="TabellRader"/>
              <w:widowControl w:val="false"/>
              <w:spacing w:before="20" w:after="20"/>
              <w:rPr/>
            </w:pPr>
            <w:r>
              <w:rPr/>
              <w:t>-7,9</w:t>
            </w:r>
          </w:p>
        </w:tc>
        <w:tc>
          <w:tcPr>
            <w:tcW w:w="673" w:type="dxa"/>
            <w:tcBorders/>
          </w:tcPr>
          <w:p>
            <w:pPr>
              <w:pStyle w:val="TabellRader"/>
              <w:widowControl w:val="false"/>
              <w:spacing w:before="20" w:after="20"/>
              <w:rPr/>
            </w:pPr>
            <w:r>
              <w:rPr/>
              <w:t>-7,5</w:t>
            </w:r>
          </w:p>
        </w:tc>
        <w:tc>
          <w:tcPr>
            <w:tcW w:w="673" w:type="dxa"/>
            <w:tcBorders/>
          </w:tcPr>
          <w:p>
            <w:pPr>
              <w:pStyle w:val="TabellRader"/>
              <w:widowControl w:val="false"/>
              <w:spacing w:before="20" w:after="20"/>
              <w:rPr/>
            </w:pPr>
            <w:r>
              <w:rPr/>
              <w:t>-4,7</w:t>
            </w:r>
          </w:p>
        </w:tc>
      </w:tr>
      <w:tr>
        <w:trPr/>
        <w:tc>
          <w:tcPr>
            <w:tcW w:w="2195" w:type="dxa"/>
            <w:tcBorders/>
          </w:tcPr>
          <w:p>
            <w:pPr>
              <w:pStyle w:val="TabellRader"/>
              <w:widowControl w:val="false"/>
              <w:spacing w:before="20" w:after="20"/>
              <w:jc w:val="left"/>
              <w:rPr/>
            </w:pPr>
            <w:r>
              <w:rPr/>
              <w:t>Årets resultat</w:t>
            </w:r>
          </w:p>
        </w:tc>
        <w:tc>
          <w:tcPr>
            <w:tcW w:w="746" w:type="dxa"/>
            <w:tcBorders/>
          </w:tcPr>
          <w:p>
            <w:pPr>
              <w:pStyle w:val="TabellRader"/>
              <w:widowControl w:val="false"/>
              <w:spacing w:before="20" w:after="20"/>
              <w:rPr/>
            </w:pPr>
            <w:r>
              <w:rPr/>
              <w:t>2,2</w:t>
            </w:r>
          </w:p>
        </w:tc>
        <w:tc>
          <w:tcPr>
            <w:tcW w:w="747" w:type="dxa"/>
            <w:tcBorders/>
          </w:tcPr>
          <w:p>
            <w:pPr>
              <w:pStyle w:val="TabellRader"/>
              <w:widowControl w:val="false"/>
              <w:spacing w:before="20" w:after="20"/>
              <w:rPr/>
            </w:pPr>
            <w:r>
              <w:rPr/>
              <w:t>59,5</w:t>
            </w:r>
          </w:p>
        </w:tc>
        <w:tc>
          <w:tcPr>
            <w:tcW w:w="747" w:type="dxa"/>
            <w:tcBorders/>
          </w:tcPr>
          <w:p>
            <w:pPr>
              <w:pStyle w:val="TabellRader"/>
              <w:widowControl w:val="false"/>
              <w:spacing w:before="20" w:after="20"/>
              <w:rPr/>
            </w:pPr>
            <w:r>
              <w:rPr/>
              <w:t>37,2</w:t>
            </w:r>
          </w:p>
        </w:tc>
        <w:tc>
          <w:tcPr>
            <w:tcW w:w="673" w:type="dxa"/>
            <w:tcBorders/>
          </w:tcPr>
          <w:p>
            <w:pPr>
              <w:pStyle w:val="TabellRader"/>
              <w:widowControl w:val="false"/>
              <w:spacing w:before="20" w:after="20"/>
              <w:rPr/>
            </w:pPr>
            <w:r>
              <w:rPr/>
              <w:t>86,8</w:t>
            </w:r>
          </w:p>
        </w:tc>
        <w:tc>
          <w:tcPr>
            <w:tcW w:w="673" w:type="dxa"/>
            <w:tcBorders/>
          </w:tcPr>
          <w:p>
            <w:pPr>
              <w:pStyle w:val="TabellRader"/>
              <w:widowControl w:val="false"/>
              <w:spacing w:before="20" w:after="20"/>
              <w:rPr/>
            </w:pPr>
            <w:r>
              <w:rPr/>
              <w:t>-29,2</w:t>
            </w:r>
          </w:p>
        </w:tc>
      </w:tr>
      <w:tr>
        <w:trPr/>
        <w:tc>
          <w:tcPr>
            <w:tcW w:w="2195" w:type="dxa"/>
            <w:tcBorders/>
          </w:tcPr>
          <w:p>
            <w:pPr>
              <w:pStyle w:val="TabellRader"/>
              <w:widowControl w:val="false"/>
              <w:spacing w:before="20" w:after="20"/>
              <w:jc w:val="left"/>
              <w:rPr/>
            </w:pPr>
            <w:r>
              <w:rPr/>
              <w:t>Utgående fondkapital</w:t>
            </w:r>
          </w:p>
        </w:tc>
        <w:tc>
          <w:tcPr>
            <w:tcW w:w="746" w:type="dxa"/>
            <w:tcBorders/>
          </w:tcPr>
          <w:p>
            <w:pPr>
              <w:pStyle w:val="TabellRader"/>
              <w:widowControl w:val="false"/>
              <w:spacing w:before="20" w:after="20"/>
              <w:rPr/>
            </w:pPr>
            <w:r>
              <w:rPr/>
              <w:t>340,7</w:t>
            </w:r>
          </w:p>
        </w:tc>
        <w:tc>
          <w:tcPr>
            <w:tcW w:w="747" w:type="dxa"/>
            <w:tcBorders/>
          </w:tcPr>
          <w:p>
            <w:pPr>
              <w:pStyle w:val="TabellRader"/>
              <w:widowControl w:val="false"/>
              <w:spacing w:before="20" w:after="20"/>
              <w:rPr/>
            </w:pPr>
            <w:r>
              <w:rPr/>
              <w:t>393,7</w:t>
            </w:r>
          </w:p>
        </w:tc>
        <w:tc>
          <w:tcPr>
            <w:tcW w:w="747" w:type="dxa"/>
            <w:tcBorders/>
          </w:tcPr>
          <w:p>
            <w:pPr>
              <w:pStyle w:val="TabellRader"/>
              <w:widowControl w:val="false"/>
              <w:spacing w:before="20" w:after="20"/>
              <w:rPr/>
            </w:pPr>
            <w:r>
              <w:rPr/>
              <w:t>423,0</w:t>
            </w:r>
          </w:p>
        </w:tc>
        <w:tc>
          <w:tcPr>
            <w:tcW w:w="673" w:type="dxa"/>
            <w:tcBorders/>
          </w:tcPr>
          <w:p>
            <w:pPr>
              <w:pStyle w:val="TabellRader"/>
              <w:widowControl w:val="false"/>
              <w:spacing w:before="20" w:after="20"/>
              <w:rPr/>
            </w:pPr>
            <w:r>
              <w:rPr/>
              <w:t>502,3</w:t>
            </w:r>
          </w:p>
        </w:tc>
        <w:tc>
          <w:tcPr>
            <w:tcW w:w="673" w:type="dxa"/>
            <w:tcBorders/>
          </w:tcPr>
          <w:p>
            <w:pPr>
              <w:pStyle w:val="TabellRader"/>
              <w:widowControl w:val="false"/>
              <w:spacing w:before="20" w:after="20"/>
              <w:rPr/>
            </w:pPr>
            <w:r>
              <w:rPr/>
              <w:t>468,4</w:t>
            </w:r>
          </w:p>
        </w:tc>
      </w:tr>
      <w:tr>
        <w:trPr/>
        <w:tc>
          <w:tcPr>
            <w:tcW w:w="2195" w:type="dxa"/>
            <w:tcBorders>
              <w:bottom w:val="single" w:sz="4" w:space="0" w:color="000000"/>
            </w:tcBorders>
          </w:tcPr>
          <w:p>
            <w:pPr>
              <w:pStyle w:val="TabellRader"/>
              <w:widowControl w:val="false"/>
              <w:spacing w:before="20" w:after="20"/>
              <w:jc w:val="left"/>
              <w:rPr/>
            </w:pPr>
            <w:r>
              <w:rPr/>
              <w:t>Årets förändring, mdkr</w:t>
            </w:r>
          </w:p>
        </w:tc>
        <w:tc>
          <w:tcPr>
            <w:tcW w:w="746" w:type="dxa"/>
            <w:tcBorders>
              <w:bottom w:val="single" w:sz="4" w:space="0" w:color="000000"/>
            </w:tcBorders>
          </w:tcPr>
          <w:p>
            <w:pPr>
              <w:pStyle w:val="TabellRader"/>
              <w:widowControl w:val="false"/>
              <w:spacing w:before="20" w:after="20"/>
              <w:rPr/>
            </w:pPr>
            <w:r>
              <w:rPr/>
              <w:t>-4,5</w:t>
            </w:r>
          </w:p>
        </w:tc>
        <w:tc>
          <w:tcPr>
            <w:tcW w:w="747" w:type="dxa"/>
            <w:tcBorders>
              <w:bottom w:val="single" w:sz="4" w:space="0" w:color="000000"/>
            </w:tcBorders>
          </w:tcPr>
          <w:p>
            <w:pPr>
              <w:pStyle w:val="TabellRader"/>
              <w:widowControl w:val="false"/>
              <w:spacing w:before="20" w:after="20"/>
              <w:rPr/>
            </w:pPr>
            <w:r>
              <w:rPr/>
              <w:t>53,0</w:t>
            </w:r>
          </w:p>
        </w:tc>
        <w:tc>
          <w:tcPr>
            <w:tcW w:w="747" w:type="dxa"/>
            <w:tcBorders>
              <w:bottom w:val="single" w:sz="4" w:space="0" w:color="000000"/>
            </w:tcBorders>
          </w:tcPr>
          <w:p>
            <w:pPr>
              <w:pStyle w:val="TabellRader"/>
              <w:widowControl w:val="false"/>
              <w:spacing w:before="20" w:after="20"/>
              <w:rPr/>
            </w:pPr>
            <w:r>
              <w:rPr/>
              <w:t>29,3</w:t>
            </w:r>
          </w:p>
        </w:tc>
        <w:tc>
          <w:tcPr>
            <w:tcW w:w="673" w:type="dxa"/>
            <w:tcBorders>
              <w:bottom w:val="single" w:sz="4" w:space="0" w:color="000000"/>
            </w:tcBorders>
          </w:tcPr>
          <w:p>
            <w:pPr>
              <w:pStyle w:val="TabellRader"/>
              <w:widowControl w:val="false"/>
              <w:spacing w:before="20" w:after="20"/>
              <w:rPr/>
            </w:pPr>
            <w:r>
              <w:rPr/>
              <w:t>79,3</w:t>
            </w:r>
          </w:p>
        </w:tc>
        <w:tc>
          <w:tcPr>
            <w:tcW w:w="673" w:type="dxa"/>
            <w:tcBorders>
              <w:bottom w:val="single" w:sz="4" w:space="0" w:color="000000"/>
            </w:tcBorders>
          </w:tcPr>
          <w:p>
            <w:pPr>
              <w:pStyle w:val="TabellRader"/>
              <w:widowControl w:val="false"/>
              <w:spacing w:before="20" w:after="20"/>
              <w:rPr/>
            </w:pPr>
            <w:r>
              <w:rPr/>
              <w:t>-33,9</w:t>
            </w:r>
          </w:p>
        </w:tc>
      </w:tr>
      <w:tr>
        <w:trPr/>
        <w:tc>
          <w:tcPr>
            <w:tcW w:w="2195"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4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4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4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7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7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195"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46" w:type="dxa"/>
            <w:tcBorders/>
          </w:tcPr>
          <w:p>
            <w:pPr>
              <w:pStyle w:val="TabellRader"/>
              <w:widowControl w:val="false"/>
              <w:spacing w:before="20" w:after="20"/>
              <w:rPr/>
            </w:pPr>
            <w:r>
              <w:rPr>
                <w:color w:val="000000"/>
                <w:szCs w:val="18"/>
                <w:lang w:eastAsia="sv-SE"/>
              </w:rPr>
              <w:t>0,7</w:t>
            </w:r>
          </w:p>
        </w:tc>
        <w:tc>
          <w:tcPr>
            <w:tcW w:w="747" w:type="dxa"/>
            <w:tcBorders/>
          </w:tcPr>
          <w:p>
            <w:pPr>
              <w:pStyle w:val="TabellRader"/>
              <w:widowControl w:val="false"/>
              <w:spacing w:before="20" w:after="20"/>
              <w:rPr>
                <w:color w:val="000000"/>
                <w:szCs w:val="18"/>
                <w:lang w:eastAsia="sv-SE"/>
              </w:rPr>
            </w:pPr>
            <w:r>
              <w:rPr>
                <w:color w:val="000000"/>
                <w:szCs w:val="18"/>
                <w:lang w:eastAsia="sv-SE"/>
              </w:rPr>
              <w:t>17,7</w:t>
            </w:r>
          </w:p>
        </w:tc>
        <w:tc>
          <w:tcPr>
            <w:tcW w:w="747" w:type="dxa"/>
            <w:tcBorders/>
          </w:tcPr>
          <w:p>
            <w:pPr>
              <w:pStyle w:val="TabellRader"/>
              <w:widowControl w:val="false"/>
              <w:spacing w:before="20" w:after="20"/>
              <w:rPr>
                <w:color w:val="000000"/>
                <w:szCs w:val="18"/>
                <w:lang w:eastAsia="sv-SE"/>
              </w:rPr>
            </w:pPr>
            <w:r>
              <w:rPr>
                <w:color w:val="000000"/>
                <w:szCs w:val="18"/>
                <w:lang w:eastAsia="sv-SE"/>
              </w:rPr>
              <w:t>9,8</w:t>
            </w:r>
          </w:p>
        </w:tc>
        <w:tc>
          <w:tcPr>
            <w:tcW w:w="673" w:type="dxa"/>
            <w:tcBorders/>
          </w:tcPr>
          <w:p>
            <w:pPr>
              <w:pStyle w:val="TabellRader"/>
              <w:widowControl w:val="false"/>
              <w:spacing w:before="20" w:after="20"/>
              <w:rPr>
                <w:color w:val="000000"/>
                <w:szCs w:val="18"/>
                <w:lang w:eastAsia="sv-SE"/>
              </w:rPr>
            </w:pPr>
            <w:r>
              <w:rPr>
                <w:color w:val="000000"/>
                <w:szCs w:val="18"/>
                <w:lang w:eastAsia="sv-SE"/>
              </w:rPr>
              <w:t>20,8</w:t>
            </w:r>
          </w:p>
        </w:tc>
        <w:tc>
          <w:tcPr>
            <w:tcW w:w="673" w:type="dxa"/>
            <w:tcBorders/>
          </w:tcPr>
          <w:p>
            <w:pPr>
              <w:pStyle w:val="TabellRader"/>
              <w:widowControl w:val="false"/>
              <w:spacing w:before="20" w:after="20"/>
              <w:rPr>
                <w:color w:val="000000"/>
                <w:szCs w:val="18"/>
                <w:lang w:eastAsia="sv-SE"/>
              </w:rPr>
            </w:pPr>
            <w:r>
              <w:rPr>
                <w:color w:val="000000"/>
                <w:szCs w:val="18"/>
                <w:lang w:eastAsia="sv-SE"/>
              </w:rPr>
              <w:t>-5,7</w:t>
            </w:r>
          </w:p>
        </w:tc>
      </w:tr>
      <w:tr>
        <w:trPr/>
        <w:tc>
          <w:tcPr>
            <w:tcW w:w="2195"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46" w:type="dxa"/>
            <w:tcBorders>
              <w:bottom w:val="single" w:sz="4" w:space="0" w:color="000000"/>
            </w:tcBorders>
          </w:tcPr>
          <w:p>
            <w:pPr>
              <w:pStyle w:val="TabellRader"/>
              <w:widowControl w:val="false"/>
              <w:spacing w:before="20" w:after="20"/>
              <w:rPr/>
            </w:pPr>
            <w:r>
              <w:rPr>
                <w:color w:val="000000"/>
                <w:szCs w:val="18"/>
                <w:lang w:eastAsia="sv-SE"/>
              </w:rPr>
              <w:t>0,6</w:t>
            </w:r>
          </w:p>
        </w:tc>
        <w:tc>
          <w:tcPr>
            <w:tcW w:w="74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7,6</w:t>
            </w:r>
          </w:p>
        </w:tc>
        <w:tc>
          <w:tcPr>
            <w:tcW w:w="74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7</w:t>
            </w:r>
          </w:p>
        </w:tc>
        <w:tc>
          <w:tcPr>
            <w:tcW w:w="673"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20,7</w:t>
            </w:r>
          </w:p>
        </w:tc>
        <w:tc>
          <w:tcPr>
            <w:tcW w:w="673"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5,8</w:t>
            </w:r>
          </w:p>
        </w:tc>
      </w:tr>
    </w:tbl>
    <w:p>
      <w:pPr>
        <w:pStyle w:val="FigurFotnot"/>
        <w:rPr/>
      </w:pPr>
      <w:r>
        <w:rPr/>
        <w:t>Källa: Tredje AP-fondens årsredovisningar.</w:t>
      </w:r>
    </w:p>
    <w:p>
      <w:pPr>
        <w:pStyle w:val="Rubrik5utannumrering"/>
        <w:rPr/>
      </w:pPr>
      <w:r>
        <w:rPr/>
        <w:t>Fondkapital och resultat</w:t>
      </w:r>
    </w:p>
    <w:p>
      <w:pPr>
        <w:pStyle w:val="TextBodyIndent"/>
        <w:ind w:hanging="0"/>
        <w:rPr/>
      </w:pPr>
      <w:bookmarkStart w:id="253" w:name="_Hlk6938172"/>
      <w:r>
        <w:rPr/>
        <w:t xml:space="preserve">Tredje AP-fondens resultat efter kostnader uppgick till -29,2 miljarder kronor 2022, vilket motsvarar en avkastning på -5,8 procent efter kostnader, vilket var fondens lägsta årliga avkastning sedan finanskrisen 2008. </w:t>
      </w:r>
      <w:bookmarkEnd w:id="253"/>
      <w:r>
        <w:rPr/>
        <w:t>Under året överfördes 4,7 miljarder kronor till inkomst</w:t>
        <w:softHyphen/>
        <w:t>pensions</w:t>
        <w:softHyphen/>
        <w:t>systemet. Samman</w:t>
        <w:softHyphen/>
        <w:t xml:space="preserve">taget minskade fondkapitalet med 33,9 miljarder kronor till 468,4 miljarder kronor. </w:t>
      </w:r>
    </w:p>
    <w:p>
      <w:pPr>
        <w:pStyle w:val="TextBodyIndent"/>
        <w:rPr/>
      </w:pPr>
      <w:r>
        <w:rPr/>
        <w:t>Under 2022 uppgick Tredje AP-fondens totala avkastning till -5,7 pro</w:t>
        <w:softHyphen/>
        <w:t>cent före kostnader. Största negativa bidraget till avkastningen kom från globala aktier (-4,8 procent</w:t>
        <w:softHyphen/>
        <w:t>enheter), svenska aktier (-2,3 procentenheter) och aktier i tillväxtmarknader (-1,1 procentenheter). Alternativa investe</w:t>
        <w:softHyphen/>
        <w:t>ringar och valutaeffekter/valutasäkring bidrog samtidigt positivt till avkastningen (med 2,6 respektive 2,2 procentenheter).</w:t>
      </w:r>
    </w:p>
    <w:p>
      <w:pPr>
        <w:pStyle w:val="Rubrik5utannumrering"/>
        <w:rPr/>
      </w:pPr>
      <w:r>
        <w:rPr/>
        <w:t>Tredje AP-fondens avkastningsmål</w:t>
      </w:r>
    </w:p>
    <w:p>
      <w:pPr>
        <w:pStyle w:val="TextBody"/>
        <w:rPr/>
      </w:pPr>
      <w:r>
        <w:rPr/>
        <w:t>Tredje AP-fonden arbetar med ett övergripande långfristigt avkast</w:t>
        <w:softHyphen/>
        <w:t>ningsmål. Målet är 3,5 procent real avkastning per år över en långsiktig horisont (över 10 år). Tredje AP-fonden kombinerar analys av pensions</w:t>
        <w:softHyphen/>
        <w:t>systemets skuld- och tillgångssida i större detalj för att definiera det långfristiga målet. Det långfristiga avkastningsmålet, som reviderades 2019, baserades på en bedömning att den teoretiskt möjliga avkastningen från en optimal portfölj var 4,0 procent samt justering utifrån genom</w:t>
        <w:softHyphen/>
        <w:t>förbarhet om -0,5 procent.</w:t>
      </w:r>
    </w:p>
    <w:p>
      <w:pPr>
        <w:pStyle w:val="TextBodyIndent"/>
        <w:rPr/>
      </w:pPr>
      <w:r>
        <w:rPr/>
        <w:t xml:space="preserve">Avkastningsmålet kan för Tredje AP-fonden ses som en funktion av fondens valda risknivå för portföljen. Avkastningsmålet härleds från den förväntade avkastningen för portföljen givet den önskvärda risknivån. </w:t>
      </w:r>
    </w:p>
    <w:p>
      <w:pPr>
        <w:pStyle w:val="TextBodyIndent"/>
        <w:rPr/>
      </w:pPr>
      <w:r>
        <w:rPr/>
        <w:t>Genom ALM identifieras en teoretiskt möjlig avkastning, vid den önskvärda risknivån, för en optimal portfölj. Den optimala portföljen justeras sedan utifrån praktisk genomförbarhet och realiserbarhet, vilket mynnar ut i ett avkastningsmål.</w:t>
      </w:r>
    </w:p>
    <w:p>
      <w:pPr>
        <w:pStyle w:val="TextBodyIndent"/>
        <w:rPr/>
      </w:pPr>
      <w:r>
        <w:rPr/>
        <w:t>Tredje AP-fondens långsiktiga mål utgår från en analys av pensions</w:t>
        <w:softHyphen/>
        <w:t>systemet och acceptabel risknivå på en 40-årig horisont som sedan reduceras till en mer överskådlig framtid om 25 år. För att antaganden om avkastningar ska anses än mer tillförlitliga definierar sedan Tredje AP-fonden sitt avkastningsmål över en kortare horisont, ”mer än 10 år”.</w:t>
      </w:r>
    </w:p>
    <w:p>
      <w:pPr>
        <w:pStyle w:val="Rubrik5utannumrering"/>
        <w:rPr/>
      </w:pPr>
      <w:r>
        <w:rPr/>
        <w:t>Uppföljning av Tredje AP-fondens avkastningsmål</w:t>
      </w:r>
    </w:p>
    <w:p>
      <w:pPr>
        <w:pStyle w:val="TextBody"/>
        <w:rPr>
          <w:lang w:eastAsia="sv-SE"/>
        </w:rPr>
      </w:pPr>
      <w:r>
        <w:rPr>
          <w:lang w:eastAsia="sv-SE"/>
        </w:rPr>
        <w:t>I </w:t>
      </w:r>
      <w:r>
        <w:rPr>
          <w:lang w:eastAsia="sv-SE"/>
        </w:rPr>
        <w:fldChar w:fldCharType="begin"/>
      </w:r>
      <w:r>
        <w:rPr>
          <w:lang w:eastAsia="sv-SE"/>
        </w:rPr>
        <w:instrText xml:space="preserve"> REF _Ref102057216 \h </w:instrText>
      </w:r>
      <w:r>
        <w:rPr>
          <w:lang w:eastAsia="sv-SE"/>
        </w:rPr>
        <w:fldChar w:fldCharType="separate"/>
      </w:r>
      <w:r>
        <w:rPr>
          <w:lang w:eastAsia="sv-SE"/>
        </w:rPr>
        <w:t>Tabell 6.19</w:t>
      </w:r>
      <w:r>
        <w:rPr>
          <w:lang w:eastAsia="sv-SE"/>
        </w:rPr>
        <w:fldChar w:fldCharType="end"/>
      </w:r>
      <w:r>
        <w:rPr>
          <w:lang w:eastAsia="sv-SE"/>
        </w:rPr>
        <w:t xml:space="preserve"> redovisas genomsnittlig avkastning för hela perioden 2001–2022, för den senaste tioårsperioden 2013–2022 samt för den senaste femårsperioden 2018–2022. </w:t>
      </w:r>
      <w:r>
        <w:rPr/>
        <w:t xml:space="preserve">Avkastningsmålet är uttryckt i reala termer och därför redovisas även </w:t>
      </w:r>
      <w:r>
        <w:rPr>
          <w:lang w:eastAsia="sv-SE"/>
        </w:rPr>
        <w:t xml:space="preserve">för motsvarande tidsperioder </w:t>
      </w:r>
      <w:r>
        <w:rPr/>
        <w:t>fondens avkastning</w:t>
      </w:r>
      <w:r>
        <w:rPr>
          <w:lang w:eastAsia="sv-SE"/>
        </w:rPr>
        <w:t>, omräknat</w:t>
      </w:r>
      <w:r>
        <w:rPr/>
        <w:t xml:space="preserve"> i reala termer, för att vara jämförbart med </w:t>
      </w:r>
      <w:r>
        <w:rPr>
          <w:lang w:eastAsia="sv-SE"/>
        </w:rPr>
        <w:t>Tredje AP-fondens målsättning för avkastningen</w:t>
      </w:r>
      <w:r>
        <w:rPr/>
        <w:t xml:space="preserve">. </w:t>
      </w:r>
    </w:p>
    <w:p>
      <w:pPr>
        <w:pStyle w:val="TabellRubrik"/>
        <w:ind w:left="0" w:hanging="0"/>
        <w:rPr/>
      </w:pPr>
      <w:bookmarkStart w:id="254" w:name="_Ref10205721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254"/>
      <w:r>
        <w:rPr/>
        <w:tab/>
        <w:t>Tredje AP-fondens avkastning och avkastningsmål</w:t>
      </w:r>
    </w:p>
    <w:p>
      <w:pPr>
        <w:pStyle w:val="TabellUnderrubrik"/>
        <w:rPr/>
      </w:pPr>
      <w:r>
        <w:rPr/>
        <w:t>Procent</w:t>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77"/>
        <w:gridCol w:w="1162"/>
        <w:gridCol w:w="1162"/>
        <w:gridCol w:w="1162"/>
      </w:tblGrid>
      <w:tr>
        <w:trPr>
          <w:tblHeader w:val="true"/>
        </w:trPr>
        <w:tc>
          <w:tcPr>
            <w:tcW w:w="217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01–2022</w:t>
            </w:r>
            <w:r>
              <w:rPr>
                <w:rFonts w:ascii="Trade Gothic LT Std Cn" w:hAnsi="Trade Gothic LT Std Cn"/>
                <w:color w:val="000000"/>
                <w:szCs w:val="18"/>
                <w:vertAlign w:val="superscript"/>
                <w:lang w:eastAsia="sv-SE"/>
              </w:rPr>
              <w:t>1</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3–2022</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8–2022</w:t>
            </w:r>
          </w:p>
        </w:tc>
      </w:tr>
      <w:tr>
        <w:trPr/>
        <w:tc>
          <w:tcPr>
            <w:tcW w:w="2177" w:type="dxa"/>
            <w:tcBorders>
              <w:top w:val="single" w:sz="6" w:space="0" w:color="000000"/>
            </w:tcBorders>
            <w:shd w:color="auto" w:fill="auto" w:val="clear"/>
          </w:tcPr>
          <w:p>
            <w:pPr>
              <w:pStyle w:val="TabellRader"/>
              <w:widowControl w:val="false"/>
              <w:spacing w:before="20" w:after="20"/>
              <w:jc w:val="left"/>
              <w:rPr/>
            </w:pPr>
            <w:r>
              <w:rPr/>
              <w:t>Genomsnittlig nominell avkastning</w:t>
            </w:r>
          </w:p>
        </w:tc>
        <w:tc>
          <w:tcPr>
            <w:tcW w:w="1162" w:type="dxa"/>
            <w:tcBorders>
              <w:top w:val="single" w:sz="6" w:space="0" w:color="000000"/>
            </w:tcBorders>
            <w:shd w:color="auto" w:fill="auto" w:val="clear"/>
          </w:tcPr>
          <w:p>
            <w:pPr>
              <w:pStyle w:val="TabellRader"/>
              <w:widowControl w:val="false"/>
              <w:spacing w:before="20" w:after="20"/>
              <w:rPr/>
            </w:pPr>
            <w:r>
              <w:rPr/>
              <w:t>6,7</w:t>
            </w:r>
          </w:p>
        </w:tc>
        <w:tc>
          <w:tcPr>
            <w:tcW w:w="1162" w:type="dxa"/>
            <w:tcBorders>
              <w:top w:val="single" w:sz="6" w:space="0" w:color="000000"/>
            </w:tcBorders>
            <w:shd w:color="auto" w:fill="auto" w:val="clear"/>
          </w:tcPr>
          <w:p>
            <w:pPr>
              <w:pStyle w:val="TabellRader"/>
              <w:widowControl w:val="false"/>
              <w:spacing w:before="20" w:after="20"/>
              <w:rPr/>
            </w:pPr>
            <w:r>
              <w:rPr/>
              <w:t>9,3</w:t>
            </w:r>
          </w:p>
        </w:tc>
        <w:tc>
          <w:tcPr>
            <w:tcW w:w="1162" w:type="dxa"/>
            <w:tcBorders>
              <w:top w:val="single" w:sz="6" w:space="0" w:color="000000"/>
            </w:tcBorders>
            <w:shd w:color="auto" w:fill="auto" w:val="clear"/>
          </w:tcPr>
          <w:p>
            <w:pPr>
              <w:pStyle w:val="TabellRader"/>
              <w:widowControl w:val="false"/>
              <w:spacing w:before="20" w:after="20"/>
              <w:rPr/>
            </w:pPr>
            <w:r>
              <w:rPr/>
              <w:t>8,1</w:t>
            </w:r>
          </w:p>
        </w:tc>
      </w:tr>
      <w:tr>
        <w:trPr/>
        <w:tc>
          <w:tcPr>
            <w:tcW w:w="2177" w:type="dxa"/>
            <w:tcBorders/>
            <w:shd w:color="auto" w:fill="auto" w:val="clear"/>
          </w:tcPr>
          <w:p>
            <w:pPr>
              <w:pStyle w:val="TabellRader"/>
              <w:widowControl w:val="false"/>
              <w:spacing w:before="20" w:after="20"/>
              <w:jc w:val="left"/>
              <w:rPr>
                <w:highlight w:val="yellow"/>
              </w:rPr>
            </w:pPr>
            <w:r>
              <w:rPr/>
              <w:t>Genomsnittlig</w:t>
            </w:r>
            <w:r>
              <w:rPr>
                <w:color w:val="FFFFFF" w:themeColor="background1"/>
              </w:rPr>
              <w:t xml:space="preserve"> </w:t>
            </w:r>
            <w:r>
              <w:rPr/>
              <w:t>real avkastning</w:t>
            </w:r>
          </w:p>
        </w:tc>
        <w:tc>
          <w:tcPr>
            <w:tcW w:w="1162" w:type="dxa"/>
            <w:tcBorders/>
            <w:shd w:color="auto" w:fill="auto" w:val="clear"/>
          </w:tcPr>
          <w:p>
            <w:pPr>
              <w:pStyle w:val="TabellRader"/>
              <w:widowControl w:val="false"/>
              <w:spacing w:before="20" w:after="20"/>
              <w:rPr/>
            </w:pPr>
            <w:r>
              <w:rPr/>
              <w:t>4,7</w:t>
            </w:r>
          </w:p>
        </w:tc>
        <w:tc>
          <w:tcPr>
            <w:tcW w:w="1162" w:type="dxa"/>
            <w:tcBorders/>
            <w:shd w:color="auto" w:fill="auto" w:val="clear"/>
          </w:tcPr>
          <w:p>
            <w:pPr>
              <w:pStyle w:val="TabellRader"/>
              <w:widowControl w:val="false"/>
              <w:spacing w:before="20" w:after="20"/>
              <w:rPr/>
            </w:pPr>
            <w:r>
              <w:rPr/>
              <w:t>6,8</w:t>
            </w:r>
          </w:p>
        </w:tc>
        <w:tc>
          <w:tcPr>
            <w:tcW w:w="1162" w:type="dxa"/>
            <w:tcBorders/>
            <w:shd w:color="auto" w:fill="auto" w:val="clear"/>
          </w:tcPr>
          <w:p>
            <w:pPr>
              <w:pStyle w:val="TabellRader"/>
              <w:widowControl w:val="false"/>
              <w:spacing w:before="20" w:after="20"/>
              <w:rPr/>
            </w:pPr>
            <w:r>
              <w:rPr/>
              <w:t>3,9</w:t>
            </w:r>
          </w:p>
        </w:tc>
      </w:tr>
      <w:tr>
        <w:trPr/>
        <w:tc>
          <w:tcPr>
            <w:tcW w:w="2177" w:type="dxa"/>
            <w:tcBorders/>
            <w:shd w:color="auto" w:fill="auto" w:val="clear"/>
          </w:tcPr>
          <w:p>
            <w:pPr>
              <w:pStyle w:val="TabellRader"/>
              <w:widowControl w:val="false"/>
              <w:spacing w:before="20" w:after="20"/>
              <w:jc w:val="left"/>
              <w:rPr/>
            </w:pPr>
            <w:r>
              <w:rPr/>
              <w:t>Långsiktigt avkastningsmål (realt)</w:t>
            </w:r>
          </w:p>
        </w:tc>
        <w:tc>
          <w:tcPr>
            <w:tcW w:w="1162" w:type="dxa"/>
            <w:tcBorders/>
            <w:shd w:color="auto" w:fill="auto" w:val="clear"/>
          </w:tcPr>
          <w:p>
            <w:pPr>
              <w:pStyle w:val="TabellRader"/>
              <w:widowControl w:val="false"/>
              <w:spacing w:before="20" w:after="20"/>
              <w:rPr/>
            </w:pPr>
            <w:r>
              <w:rPr/>
              <w:t>3,5</w:t>
            </w:r>
          </w:p>
        </w:tc>
        <w:tc>
          <w:tcPr>
            <w:tcW w:w="1162" w:type="dxa"/>
            <w:tcBorders/>
            <w:shd w:color="auto" w:fill="auto" w:val="clear"/>
          </w:tcPr>
          <w:p>
            <w:pPr>
              <w:pStyle w:val="TabellRader"/>
              <w:widowControl w:val="false"/>
              <w:spacing w:before="20" w:after="20"/>
              <w:rPr/>
            </w:pPr>
            <w:r>
              <w:rPr/>
              <w:t>3,5</w:t>
            </w:r>
          </w:p>
        </w:tc>
        <w:tc>
          <w:tcPr>
            <w:tcW w:w="1162" w:type="dxa"/>
            <w:tcBorders/>
            <w:shd w:color="auto" w:fill="auto" w:val="clear"/>
          </w:tcPr>
          <w:p>
            <w:pPr>
              <w:pStyle w:val="TabellRader"/>
              <w:widowControl w:val="false"/>
              <w:spacing w:before="20" w:after="20"/>
              <w:rPr/>
            </w:pPr>
            <w:r>
              <w:rPr/>
              <w:t>3,5</w:t>
            </w:r>
          </w:p>
        </w:tc>
      </w:tr>
    </w:tbl>
    <w:p>
      <w:pPr>
        <w:pStyle w:val="FigurFotnot"/>
        <w:rPr/>
      </w:pPr>
      <w:r>
        <w:rPr/>
        <w:t>Not 1: Tidsperioden gäller fr.o.m. den 1 juli 2001.</w:t>
      </w:r>
    </w:p>
    <w:p>
      <w:pPr>
        <w:pStyle w:val="FigurFotnot"/>
        <w:rPr/>
      </w:pPr>
      <w:r>
        <w:rPr/>
        <w:t>Källa: McKinsey bilaga 9 (grunddata från Tredje AP-fonden).</w:t>
      </w:r>
    </w:p>
    <w:p>
      <w:pPr>
        <w:pStyle w:val="TextBodyIndent"/>
        <w:rPr/>
      </w:pPr>
      <w:r>
        <w:rPr/>
      </w:r>
    </w:p>
    <w:p>
      <w:pPr>
        <w:pStyle w:val="TextBody"/>
        <w:rPr/>
      </w:pPr>
      <w:r>
        <w:rPr/>
        <w:t>Av tabellen framgår att fondens årliga nominella genomsnittliga avkast</w:t>
        <w:softHyphen/>
        <w:t>ning efter kostnader uppgick till 8,1 procent under den senaste femårs</w:t>
        <w:softHyphen/>
        <w:t xml:space="preserve">perioden (2018–2022) och 9,3 procent under tioårsperioden (2013–2022). </w:t>
      </w:r>
      <w:r>
        <w:rPr>
          <w:lang w:eastAsia="sv-SE"/>
        </w:rPr>
        <w:t>För hela perioden 2001–2022 har Tredje AP-fondens genomsnittliga avkastning uppgått till 6,7 procent per år</w:t>
      </w:r>
      <w:r>
        <w:rPr/>
        <w:t>, i nominella termer</w:t>
      </w:r>
      <w:r>
        <w:rPr>
          <w:lang w:eastAsia="sv-SE"/>
        </w:rPr>
        <w:t xml:space="preserve">. </w:t>
      </w:r>
      <w:r>
        <w:rPr/>
        <w:t>Fondens avkastningsmål är 3,5 procents genomsnittlig real avkastning efter kostnader per år, på lång sikt. Detta kan jämföras med fondens årliga genomsnittliga avkastning efter kostnader, omräknat i reala termer för att vara jämförbart med fondens avkastningsmål, som uppgick till 3,9 procent under den senaste femårs</w:t>
        <w:softHyphen/>
        <w:t xml:space="preserve">perioden (2018–2022), 6,8 procent under den senaste tioårsperioden (2013–2022) och 4,7 procent för hela perioden 2001–2022. </w:t>
      </w:r>
      <w:r>
        <w:rPr>
          <w:lang w:eastAsia="sv-SE"/>
        </w:rPr>
        <w:t xml:space="preserve">Tredje AP-fonden </w:t>
      </w:r>
      <w:r>
        <w:rPr/>
        <w:t>har därmed uppnått styrelsens långfristiga avkastningsmål under samtliga nämnda perioder.</w:t>
      </w:r>
    </w:p>
    <w:p>
      <w:pPr>
        <w:pStyle w:val="Rubrik5utannumrering"/>
        <w:rPr/>
      </w:pPr>
      <w:r>
        <w:rPr/>
        <w:t xml:space="preserve">Finansiell risk och tillgångsallokering </w:t>
      </w:r>
    </w:p>
    <w:p>
      <w:pPr>
        <w:pStyle w:val="TextBody"/>
        <w:rPr/>
      </w:pPr>
      <w:r>
        <w:rPr/>
        <w:t xml:space="preserve">Tredje AP-fondens förvaltningsmodell är utformad för att möjliggöra att fonden över tid uppnår de av styrelsen fastställda avkastnings- och hållbarhetsmålen. För att göra detta ska fondens särdrag utnyttjas. En förutsättning för att kunna uppnå avkastningsmålet är att fondens kapital investeras i en hög andel risktillgångar. </w:t>
      </w:r>
    </w:p>
    <w:p>
      <w:pPr>
        <w:pStyle w:val="TextBodyIndent"/>
        <w:rPr/>
      </w:pPr>
      <w:r>
        <w:rPr/>
        <w:t>Fonden införde en ny portföljstruktur 2020, organiserad utifrån till</w:t>
        <w:softHyphen/>
        <w:t>gångsslag. Fondens styrelse fastställer allokeringsintervall för tillgångs</w:t>
        <w:softHyphen/>
        <w:t>slagen aktier, räntor, alternativa investeringar och valutor. Utifrån dessa intervall tar fondens kapitalförvaltning fram ett förslag på ett s.k. operativt benchmark, som beslutas av fondens riskkommitté. Det inne</w:t>
        <w:softHyphen/>
        <w:t>håller marknadsindex för samma investeringskategorier, och utgör ett jäm</w:t>
        <w:softHyphen/>
        <w:t>förelseindex för kapitalförvaltningen. Aktiv förvaltning gentemot opera</w:t>
        <w:softHyphen/>
        <w:t>tivt benchmark bedrivs utifrån olika specialistområden och tids</w:t>
        <w:softHyphen/>
        <w:t xml:space="preserve">horisonter. </w:t>
      </w:r>
    </w:p>
    <w:p>
      <w:pPr>
        <w:pStyle w:val="TextBodyIndent"/>
        <w:rPr/>
      </w:pPr>
      <w:r>
        <w:rPr/>
        <w:t>Enligt förvaltningsmodellen ska kapitalförvaltningens organisation och ansvarsfördelning i huvudsak följa portföljstrukturen. Kapitalförvaltnings</w:t>
        <w:softHyphen/>
        <w:t>chefen ansvarar för portföljens övergripande allokering, och förvalt</w:t>
        <w:softHyphen/>
        <w:t>ningsbesluten ska fattas av de enheter som har störst möjlighet att bedriva förvaltningen så framgångs</w:t>
        <w:softHyphen/>
        <w:t>rikt och kostnadseffektivt som möjligt.</w:t>
      </w:r>
    </w:p>
    <w:p>
      <w:pPr>
        <w:pStyle w:val="TextBodyIndent"/>
        <w:rPr/>
      </w:pPr>
      <w:r>
        <w:rPr/>
        <w:t>Tredje AP-fondens portfölj baserat på tillgångsslag bestod vid 2022 års slut av 40 procent aktier, 25 procent räntebärande tillgångar och 35 pro</w:t>
        <w:softHyphen/>
        <w:t>cent alternativa investeringar</w:t>
      </w:r>
      <w:r>
        <w:rPr>
          <w:rStyle w:val="FootnoteAnchor"/>
        </w:rPr>
        <w:footnoteReference w:id="9"/>
      </w:r>
      <w:r>
        <w:rPr/>
        <w:t xml:space="preserve"> (se </w:t>
      </w:r>
      <w:r>
        <w:rPr/>
        <w:fldChar w:fldCharType="begin"/>
      </w:r>
      <w:r>
        <w:rPr/>
        <w:instrText xml:space="preserve"> REF _Ref101855340 \h </w:instrText>
      </w:r>
      <w:r>
        <w:rPr/>
        <w:fldChar w:fldCharType="separate"/>
      </w:r>
      <w:r>
        <w:rPr/>
        <w:t>Figur 6.21</w:t>
      </w:r>
      <w:r>
        <w:rPr/>
        <w:fldChar w:fldCharType="end"/>
      </w:r>
      <w:r>
        <w:rPr/>
        <w:t>). Allokeringen förändrades under 2022 framför allt genom att fonden ökade allokeringen mot alternativa investeringar, vars andel steg med 6,1 procentenheter. Tillgångsslagets positiva avkastning, samt övriga tillgångsslags negativa utveckling bidrog också till ökningen. Allokeringen till aktier minskade samtidigt med 6,6 procentenheter. Tredje AP-fonden genomför en översyn av sin strategi i tillväxtmarknader och har under året avvecklat samtliga aktieinveste</w:t>
        <w:softHyphen/>
        <w:t xml:space="preserve">ringar i sådana marknader. </w:t>
      </w:r>
    </w:p>
    <w:p>
      <w:pPr>
        <w:pStyle w:val="FigurRubrik"/>
        <w:rPr/>
      </w:pPr>
      <w:bookmarkStart w:id="255" w:name="_Ref101855340"/>
      <w:bookmarkStart w:id="256" w:name="_Ref101855337"/>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1</w:t>
      </w:r>
      <w:r>
        <w:rPr/>
        <w:fldChar w:fldCharType="end"/>
      </w:r>
      <w:bookmarkEnd w:id="255"/>
      <w:r>
        <w:rPr/>
        <w:tab/>
      </w:r>
      <w:bookmarkStart w:id="257" w:name="_Hlk133342844"/>
      <w:r>
        <w:rPr/>
        <w:t xml:space="preserve">Tillgångsallokering Tredje AP-fonden </w:t>
      </w:r>
      <w:bookmarkEnd w:id="256"/>
      <w:bookmarkEnd w:id="257"/>
    </w:p>
    <w:p>
      <w:pPr>
        <w:pStyle w:val="FigurUnderrubrik"/>
        <w:rPr/>
      </w:pPr>
      <w:r>
        <w:rPr/>
        <w:t>Procent av totala tillgångar</w:t>
      </w:r>
    </w:p>
    <w:p>
      <w:pPr>
        <w:pStyle w:val="TextBody"/>
        <w:rPr/>
      </w:pPr>
      <w:r>
        <w:rPr/>
        <w:drawing>
          <wp:inline distT="0" distB="0" distL="0" distR="0">
            <wp:extent cx="3744595" cy="2460625"/>
            <wp:effectExtent l="0" t="0" r="0" b="0"/>
            <wp:docPr id="27"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FigurFotnot"/>
        <w:rPr/>
      </w:pPr>
      <w:r>
        <w:rPr/>
        <w:t>Källa: McKinsey bilaga 9 (grunddata från Tredje AP-fonden).</w:t>
      </w:r>
    </w:p>
    <w:p>
      <w:pPr>
        <w:pStyle w:val="Rubrik5utannumrering"/>
        <w:rPr/>
      </w:pPr>
      <w:r>
        <w:rPr/>
        <w:t>Riskjusterad avkastning</w:t>
      </w:r>
    </w:p>
    <w:p>
      <w:pPr>
        <w:pStyle w:val="TextBody"/>
        <w:rPr/>
      </w:pPr>
      <w:r>
        <w:rPr/>
        <w:t xml:space="preserve">I </w:t>
      </w:r>
      <w:r>
        <w:rPr/>
        <w:fldChar w:fldCharType="begin"/>
      </w:r>
      <w:r>
        <w:rPr/>
        <w:instrText xml:space="preserve"> REF _Ref101855364 \h </w:instrText>
      </w:r>
      <w:r>
        <w:rPr/>
        <w:fldChar w:fldCharType="separate"/>
      </w:r>
      <w:r>
        <w:rPr/>
        <w:t>Figur 6.22</w:t>
      </w:r>
      <w:r>
        <w:rPr/>
        <w:fldChar w:fldCharType="end"/>
      </w:r>
      <w:r>
        <w:rPr/>
        <w:t xml:space="preserve"> redovisas Tredje AP-fondens totala avkastning efter kost</w:t>
        <w:softHyphen/>
        <w:t>nader samt den riskjusterade avkastningen under den senaste tioårsperioden, 2013–2022. Den riskjusterade avkastningen är mätt med en s.k. sharpe</w:t>
        <w:softHyphen/>
        <w:t>kvot, som anger hur mycket avkastning som fonden har genererat i förhållande till den risk, mätt som avkastningens standard</w:t>
        <w:softHyphen/>
        <w:t>avvikelse, som tagits under tidsperioden. Ju högre sharpekvot, desto bättre avkastning givet risken i portföljen. Under 2022 var sharpekvoten negativ, då fondens avkastning understeg den riskfria räntan. Genomsnittet av de årliga värdena under den senaste tioårsperioden var 1,9.</w:t>
      </w:r>
    </w:p>
    <w:p>
      <w:pPr>
        <w:pStyle w:val="FigurRubrik"/>
        <w:rPr/>
      </w:pPr>
      <w:bookmarkStart w:id="258" w:name="_Ref101855364"/>
      <w:bookmarkStart w:id="259" w:name="_Ref101529108"/>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2</w:t>
      </w:r>
      <w:r>
        <w:rPr/>
        <w:fldChar w:fldCharType="end"/>
      </w:r>
      <w:bookmarkEnd w:id="258"/>
      <w:r>
        <w:rPr/>
        <w:tab/>
        <w:t>Tredje AP-fondens totala avkastning</w:t>
      </w:r>
      <w:bookmarkEnd w:id="259"/>
    </w:p>
    <w:p>
      <w:pPr>
        <w:pStyle w:val="FigurUnderrubrik"/>
        <w:rPr/>
      </w:pPr>
      <w:r>
        <w:rPr/>
        <w:t>Nominell avkastning efter kostnader, procent</w:t>
      </w:r>
    </w:p>
    <w:p>
      <w:pPr>
        <w:pStyle w:val="TextBody"/>
        <w:rPr/>
      </w:pPr>
      <w:r>
        <w:rPr/>
        <w:drawing>
          <wp:inline distT="0" distB="0" distL="0" distR="0">
            <wp:extent cx="3744595" cy="2460625"/>
            <wp:effectExtent l="0" t="0" r="0" b="0"/>
            <wp:docPr id="28"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FigurFotnot"/>
        <w:rPr/>
      </w:pPr>
      <w:r>
        <w:rPr/>
        <w:t>Källa: McKinsey bilaga 9 (grunddata från Tredje AP-fonden).</w:t>
      </w:r>
    </w:p>
    <w:p>
      <w:pPr>
        <w:pStyle w:val="Rubrik5utannumrering"/>
        <w:rPr/>
      </w:pPr>
      <w:r>
        <w:rPr/>
        <w:t>Utveckling av illikvida tillgångar</w:t>
      </w:r>
    </w:p>
    <w:p>
      <w:pPr>
        <w:pStyle w:val="TextBody"/>
        <w:rPr/>
      </w:pPr>
      <w:r>
        <w:rPr/>
        <w:t>Tredje AP-fondens illikvida tillgångar har gått från att utgöra 14 procent av det totala fondkapitalet 2013 till 33 procent 2022. De illikvida tillgångarna består framför allt av onoterade fastigheter (81,5 miljarder kronor 2022), därefter riskkapitalfonder (34,9 miljarder kronor 2022). Det bör noteras att värdeförändringar i illikvida tillgångar inte marknads</w:t>
        <w:softHyphen/>
        <w:t>värderas löpande utan med en viss eftersläpning. Värderingsfrekvensen bidrar till en viss osäkerhet i värderingen som blir mer påtaglig i takt med att illikvida tillgångars andel av det totala fondkapitalet ökar.</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3</w:t>
      </w:r>
      <w:r>
        <w:rPr/>
        <w:fldChar w:fldCharType="end"/>
      </w:r>
      <w:r>
        <w:rPr/>
        <w:tab/>
        <w:t xml:space="preserve">Tredje AP-fondens utveckling av illikvida tillgångar </w:t>
        <w:br/>
        <w:t>2013–2022</w:t>
      </w:r>
    </w:p>
    <w:p>
      <w:pPr>
        <w:pStyle w:val="FigurUnderrubrik"/>
        <w:rPr/>
      </w:pPr>
      <w:r>
        <w:rPr/>
        <w:t>Miljarder kronor</w:t>
      </w:r>
    </w:p>
    <w:p>
      <w:pPr>
        <w:pStyle w:val="TextBody"/>
        <w:rPr/>
      </w:pPr>
      <w:r>
        <w:rPr/>
        <w:drawing>
          <wp:inline distT="0" distB="0" distL="0" distR="0">
            <wp:extent cx="3744595" cy="2460625"/>
            <wp:effectExtent l="0" t="0" r="0" b="0"/>
            <wp:docPr id="29"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FigurFotnot"/>
        <w:rPr/>
      </w:pPr>
      <w:r>
        <w:rPr/>
        <w:t>Anm.: Fr.o.m. 2021 tillämpas en ny definition av illikvida tillgångar inom sex kategorier (onoterade fastigheter, riskkapitalföretag, infrastruktur, skog, onoterade krediter och försäkringsrisker), i</w:t>
      </w:r>
      <w:r>
        <w:rPr>
          <w:rFonts w:ascii="Cambria" w:hAnsi="Cambria"/>
        </w:rPr>
        <w:t> </w:t>
      </w:r>
      <w:r>
        <w:rPr/>
        <w:t>stället för som tidigare fem kategorier (fastigheter, riskkapitalfonder, infrastruktur, skog och övriga illikvida innehav). Allokeringen som visas före 2021 kan innehålla tillgångar som enligt den nya definitionen inte klassas som illikvida. För hela perioden 2013–2020 är Övriga illikvida innehav lika med noll, varpå denna inte visas i figuren.</w:t>
      </w:r>
    </w:p>
    <w:p>
      <w:pPr>
        <w:pStyle w:val="FigurFotnot"/>
        <w:rPr/>
      </w:pPr>
      <w:r>
        <w:rPr/>
        <w:t>Källa: McKinsey bilaga 9 (grunddata från Tredje AP-fonden).</w:t>
      </w:r>
    </w:p>
    <w:p>
      <w:pPr>
        <w:pStyle w:val="Rubrik5utannumrering"/>
        <w:rPr/>
      </w:pPr>
      <w:r>
        <w:rPr/>
        <w:t>Kostnader</w:t>
      </w:r>
    </w:p>
    <w:p>
      <w:pPr>
        <w:pStyle w:val="TextBody"/>
        <w:rPr/>
      </w:pPr>
      <w:r>
        <w:rPr/>
        <w:t>Tredje AP-fondens interna kostnader (rörelsekostnader) uppgår för 2022 till 252 miljoner kronor.</w:t>
      </w:r>
    </w:p>
    <w:p>
      <w:pPr>
        <w:pStyle w:val="TextBodyIndent"/>
        <w:rPr/>
      </w:pPr>
      <w:r>
        <w:rPr/>
        <w:t>Tredje AP-fondens rörelsekostnader har under perioden 2018–2022 ökat med ca 50 miljoner kronor. Under 2022 ökade rörelsekostnaderna med 18 miljoner kronor, varav 12 miljoner kronor utgörs av ökade administra</w:t>
        <w:softHyphen/>
        <w:t xml:space="preserve">tionskostnader. </w:t>
      </w:r>
    </w:p>
    <w:p>
      <w:pPr>
        <w:pStyle w:val="TextBodyIndent"/>
        <w:rPr>
          <w:rFonts w:ascii="Trade Gothic Pro" w:hAnsi="Trade Gothic Pro"/>
          <w:b/>
          <w:b/>
          <w:sz w:val="18"/>
          <w:highlight w:val="yellow"/>
        </w:rPr>
      </w:pPr>
      <w:r>
        <w:rPr/>
        <w:t>De externa förvaltningskostnaderna har varierat mellan 117 och 119 miljoner kronor under perioden 2018–2022 beroende på värde</w:t>
        <w:softHyphen/>
        <w:t>utvecklingen under det året, eftersom avgifterna på externa mandat baseras på förvaltad volym. År 2022 uppgick de externa förvaltnings</w:t>
        <w:softHyphen/>
        <w:t xml:space="preserve">kostnaderna till 119 miljoner kronor, vilket var en minskning med 23 miljoner kronor från föregående år.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Tredje AP-fondens kostnader och antal anställda</w:t>
      </w:r>
    </w:p>
    <w:p>
      <w:pPr>
        <w:pStyle w:val="FigurUnderrubrik"/>
        <w:rPr/>
      </w:pPr>
      <w:r>
        <w:rPr/>
        <w:t>Miljoner kronor</w:t>
      </w:r>
    </w:p>
    <w:tbl>
      <w:tblPr>
        <w:tblW w:w="5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7"/>
        <w:gridCol w:w="681"/>
        <w:gridCol w:w="680"/>
        <w:gridCol w:w="679"/>
        <w:gridCol w:w="680"/>
        <w:gridCol w:w="680"/>
      </w:tblGrid>
      <w:tr>
        <w:trPr>
          <w:tblHeader w:val="true"/>
          <w:trHeight w:val="315" w:hRule="atLeast"/>
        </w:trPr>
        <w:tc>
          <w:tcPr>
            <w:tcW w:w="2437"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iCs/>
                <w:color w:val="000000"/>
                <w:sz w:val="18"/>
                <w:szCs w:val="18"/>
                <w:lang w:eastAsia="sv-SE"/>
              </w:rPr>
            </w:r>
          </w:p>
        </w:tc>
        <w:tc>
          <w:tcPr>
            <w:tcW w:w="681"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18</w:t>
            </w:r>
          </w:p>
        </w:tc>
        <w:tc>
          <w:tcPr>
            <w:tcW w:w="68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19</w:t>
            </w:r>
          </w:p>
        </w:tc>
        <w:tc>
          <w:tcPr>
            <w:tcW w:w="679"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0</w:t>
            </w:r>
          </w:p>
        </w:tc>
        <w:tc>
          <w:tcPr>
            <w:tcW w:w="68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1</w:t>
            </w:r>
          </w:p>
        </w:tc>
        <w:tc>
          <w:tcPr>
            <w:tcW w:w="68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2</w:t>
            </w:r>
          </w:p>
        </w:tc>
      </w:tr>
      <w:tr>
        <w:trPr>
          <w:trHeight w:val="315" w:hRule="atLeast"/>
        </w:trPr>
        <w:tc>
          <w:tcPr>
            <w:tcW w:w="2437" w:type="dxa"/>
            <w:tcBorders>
              <w:bottom w:val="single" w:sz="8" w:space="0" w:color="000000"/>
            </w:tcBorders>
            <w:vAlign w:val="center"/>
          </w:tcPr>
          <w:p>
            <w:pPr>
              <w:pStyle w:val="TabellRader"/>
              <w:widowControl w:val="false"/>
              <w:spacing w:before="20" w:after="20"/>
              <w:jc w:val="left"/>
              <w:rPr>
                <w:lang w:eastAsia="sv-SE"/>
              </w:rPr>
            </w:pPr>
            <w:r>
              <w:rPr>
                <w:lang w:eastAsia="sv-SE"/>
              </w:rPr>
              <w:t>Interna kostnader</w:t>
            </w:r>
          </w:p>
        </w:tc>
        <w:tc>
          <w:tcPr>
            <w:tcW w:w="681" w:type="dxa"/>
            <w:tcBorders>
              <w:bottom w:val="single" w:sz="8" w:space="0" w:color="000000"/>
            </w:tcBorders>
            <w:vAlign w:val="center"/>
          </w:tcPr>
          <w:p>
            <w:pPr>
              <w:pStyle w:val="TabellRader"/>
              <w:widowControl w:val="false"/>
              <w:spacing w:before="20" w:after="20"/>
              <w:rPr>
                <w:lang w:eastAsia="sv-SE"/>
              </w:rPr>
            </w:pPr>
            <w:r>
              <w:rPr>
                <w:szCs w:val="22"/>
                <w:lang w:eastAsia="sv-SE"/>
              </w:rPr>
              <w:t>202</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12</w:t>
            </w:r>
          </w:p>
        </w:tc>
        <w:tc>
          <w:tcPr>
            <w:tcW w:w="679"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22</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34</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52</w:t>
            </w:r>
          </w:p>
        </w:tc>
      </w:tr>
      <w:tr>
        <w:trPr>
          <w:trHeight w:val="300" w:hRule="atLeast"/>
        </w:trPr>
        <w:tc>
          <w:tcPr>
            <w:tcW w:w="2437" w:type="dxa"/>
            <w:tcBorders/>
            <w:vAlign w:val="center"/>
          </w:tcPr>
          <w:p>
            <w:pPr>
              <w:pStyle w:val="TabellRader"/>
              <w:widowControl w:val="false"/>
              <w:spacing w:before="20" w:after="20"/>
              <w:jc w:val="left"/>
              <w:rPr>
                <w:lang w:eastAsia="sv-SE"/>
              </w:rPr>
            </w:pPr>
            <w:r>
              <w:rPr>
                <w:lang w:eastAsia="sv-SE"/>
              </w:rPr>
              <w:t>Personalkostnader</w:t>
            </w:r>
          </w:p>
        </w:tc>
        <w:tc>
          <w:tcPr>
            <w:tcW w:w="681" w:type="dxa"/>
            <w:tcBorders/>
            <w:vAlign w:val="center"/>
          </w:tcPr>
          <w:p>
            <w:pPr>
              <w:pStyle w:val="TabellRader"/>
              <w:widowControl w:val="false"/>
              <w:spacing w:before="20" w:after="20"/>
              <w:rPr>
                <w:lang w:eastAsia="sv-SE"/>
              </w:rPr>
            </w:pPr>
            <w:r>
              <w:rPr>
                <w:szCs w:val="22"/>
                <w:lang w:eastAsia="sv-SE"/>
              </w:rPr>
              <w:t>129</w:t>
            </w:r>
          </w:p>
        </w:tc>
        <w:tc>
          <w:tcPr>
            <w:tcW w:w="680" w:type="dxa"/>
            <w:tcBorders/>
            <w:vAlign w:val="center"/>
          </w:tcPr>
          <w:p>
            <w:pPr>
              <w:pStyle w:val="TabellRader"/>
              <w:widowControl w:val="false"/>
              <w:spacing w:before="20" w:after="20"/>
              <w:rPr>
                <w:szCs w:val="22"/>
                <w:lang w:eastAsia="sv-SE"/>
              </w:rPr>
            </w:pPr>
            <w:r>
              <w:rPr>
                <w:szCs w:val="22"/>
                <w:lang w:eastAsia="sv-SE"/>
              </w:rPr>
              <w:t>130</w:t>
            </w:r>
          </w:p>
        </w:tc>
        <w:tc>
          <w:tcPr>
            <w:tcW w:w="679" w:type="dxa"/>
            <w:tcBorders/>
            <w:vAlign w:val="center"/>
          </w:tcPr>
          <w:p>
            <w:pPr>
              <w:pStyle w:val="TabellRader"/>
              <w:widowControl w:val="false"/>
              <w:spacing w:before="20" w:after="20"/>
              <w:rPr>
                <w:szCs w:val="22"/>
                <w:lang w:eastAsia="sv-SE"/>
              </w:rPr>
            </w:pPr>
            <w:r>
              <w:rPr>
                <w:szCs w:val="22"/>
                <w:lang w:eastAsia="sv-SE"/>
              </w:rPr>
              <w:t>138</w:t>
            </w:r>
          </w:p>
        </w:tc>
        <w:tc>
          <w:tcPr>
            <w:tcW w:w="680" w:type="dxa"/>
            <w:tcBorders/>
            <w:vAlign w:val="center"/>
          </w:tcPr>
          <w:p>
            <w:pPr>
              <w:pStyle w:val="TabellRader"/>
              <w:widowControl w:val="false"/>
              <w:spacing w:before="20" w:after="20"/>
              <w:rPr>
                <w:szCs w:val="22"/>
                <w:lang w:eastAsia="sv-SE"/>
              </w:rPr>
            </w:pPr>
            <w:r>
              <w:rPr>
                <w:szCs w:val="22"/>
                <w:lang w:eastAsia="sv-SE"/>
              </w:rPr>
              <w:t>147</w:t>
            </w:r>
          </w:p>
        </w:tc>
        <w:tc>
          <w:tcPr>
            <w:tcW w:w="680" w:type="dxa"/>
            <w:tcBorders/>
            <w:vAlign w:val="center"/>
          </w:tcPr>
          <w:p>
            <w:pPr>
              <w:pStyle w:val="TabellRader"/>
              <w:widowControl w:val="false"/>
              <w:spacing w:before="20" w:after="20"/>
              <w:rPr>
                <w:szCs w:val="22"/>
                <w:lang w:eastAsia="sv-SE"/>
              </w:rPr>
            </w:pPr>
            <w:r>
              <w:rPr>
                <w:szCs w:val="22"/>
                <w:lang w:eastAsia="sv-SE"/>
              </w:rPr>
              <w:t>152</w:t>
            </w:r>
          </w:p>
        </w:tc>
      </w:tr>
      <w:tr>
        <w:trPr>
          <w:trHeight w:val="300" w:hRule="atLeast"/>
        </w:trPr>
        <w:tc>
          <w:tcPr>
            <w:tcW w:w="2437" w:type="dxa"/>
            <w:tcBorders/>
            <w:vAlign w:val="center"/>
          </w:tcPr>
          <w:p>
            <w:pPr>
              <w:pStyle w:val="TabellRader"/>
              <w:widowControl w:val="false"/>
              <w:spacing w:before="20" w:after="20"/>
              <w:jc w:val="left"/>
              <w:rPr>
                <w:lang w:eastAsia="sv-SE"/>
              </w:rPr>
            </w:pPr>
            <w:r>
              <w:rPr>
                <w:lang w:eastAsia="sv-SE"/>
              </w:rPr>
              <w:t>Lokalkostnader</w:t>
            </w:r>
          </w:p>
        </w:tc>
        <w:tc>
          <w:tcPr>
            <w:tcW w:w="681" w:type="dxa"/>
            <w:tcBorders/>
            <w:vAlign w:val="center"/>
          </w:tcPr>
          <w:p>
            <w:pPr>
              <w:pStyle w:val="TabellRader"/>
              <w:widowControl w:val="false"/>
              <w:spacing w:before="20" w:after="20"/>
              <w:rPr>
                <w:lang w:eastAsia="sv-SE"/>
              </w:rPr>
            </w:pPr>
            <w:r>
              <w:rPr>
                <w:szCs w:val="22"/>
                <w:lang w:eastAsia="sv-SE"/>
              </w:rPr>
              <w:t>11</w:t>
            </w:r>
          </w:p>
        </w:tc>
        <w:tc>
          <w:tcPr>
            <w:tcW w:w="680" w:type="dxa"/>
            <w:tcBorders/>
            <w:vAlign w:val="center"/>
          </w:tcPr>
          <w:p>
            <w:pPr>
              <w:pStyle w:val="TabellRader"/>
              <w:widowControl w:val="false"/>
              <w:spacing w:before="20" w:after="20"/>
              <w:rPr>
                <w:szCs w:val="22"/>
                <w:lang w:eastAsia="sv-SE"/>
              </w:rPr>
            </w:pPr>
            <w:r>
              <w:rPr>
                <w:szCs w:val="22"/>
                <w:lang w:eastAsia="sv-SE"/>
              </w:rPr>
              <w:t>11</w:t>
            </w:r>
          </w:p>
        </w:tc>
        <w:tc>
          <w:tcPr>
            <w:tcW w:w="679" w:type="dxa"/>
            <w:tcBorders/>
            <w:vAlign w:val="center"/>
          </w:tcPr>
          <w:p>
            <w:pPr>
              <w:pStyle w:val="TabellRader"/>
              <w:widowControl w:val="false"/>
              <w:spacing w:before="20" w:after="20"/>
              <w:rPr>
                <w:szCs w:val="22"/>
                <w:lang w:eastAsia="sv-SE"/>
              </w:rPr>
            </w:pPr>
            <w:r>
              <w:rPr>
                <w:szCs w:val="22"/>
                <w:lang w:eastAsia="sv-SE"/>
              </w:rPr>
              <w:t>12</w:t>
            </w:r>
          </w:p>
        </w:tc>
        <w:tc>
          <w:tcPr>
            <w:tcW w:w="680" w:type="dxa"/>
            <w:tcBorders/>
            <w:vAlign w:val="center"/>
          </w:tcPr>
          <w:p>
            <w:pPr>
              <w:pStyle w:val="TabellRader"/>
              <w:widowControl w:val="false"/>
              <w:spacing w:before="20" w:after="20"/>
              <w:rPr>
                <w:szCs w:val="22"/>
                <w:lang w:eastAsia="sv-SE"/>
              </w:rPr>
            </w:pPr>
            <w:r>
              <w:rPr>
                <w:szCs w:val="22"/>
                <w:lang w:eastAsia="sv-SE"/>
              </w:rPr>
              <w:t>13</w:t>
            </w:r>
          </w:p>
        </w:tc>
        <w:tc>
          <w:tcPr>
            <w:tcW w:w="680" w:type="dxa"/>
            <w:tcBorders/>
            <w:vAlign w:val="center"/>
          </w:tcPr>
          <w:p>
            <w:pPr>
              <w:pStyle w:val="TabellRader"/>
              <w:widowControl w:val="false"/>
              <w:spacing w:before="20" w:after="20"/>
              <w:rPr>
                <w:szCs w:val="22"/>
                <w:lang w:eastAsia="sv-SE"/>
              </w:rPr>
            </w:pPr>
            <w:r>
              <w:rPr>
                <w:szCs w:val="22"/>
                <w:lang w:eastAsia="sv-SE"/>
              </w:rPr>
              <w:t>17</w:t>
            </w:r>
          </w:p>
        </w:tc>
      </w:tr>
      <w:tr>
        <w:trPr>
          <w:trHeight w:val="300" w:hRule="atLeast"/>
        </w:trPr>
        <w:tc>
          <w:tcPr>
            <w:tcW w:w="2437" w:type="dxa"/>
            <w:tcBorders/>
            <w:vAlign w:val="center"/>
          </w:tcPr>
          <w:p>
            <w:pPr>
              <w:pStyle w:val="TabellRader"/>
              <w:widowControl w:val="false"/>
              <w:spacing w:before="20" w:after="20"/>
              <w:jc w:val="left"/>
              <w:rPr>
                <w:lang w:eastAsia="sv-SE"/>
              </w:rPr>
            </w:pPr>
            <w:r>
              <w:rPr>
                <w:lang w:eastAsia="sv-SE"/>
              </w:rPr>
              <w:t>Köpta tjänster</w:t>
            </w:r>
          </w:p>
        </w:tc>
        <w:tc>
          <w:tcPr>
            <w:tcW w:w="681" w:type="dxa"/>
            <w:tcBorders/>
            <w:vAlign w:val="center"/>
          </w:tcPr>
          <w:p>
            <w:pPr>
              <w:pStyle w:val="TabellRader"/>
              <w:widowControl w:val="false"/>
              <w:spacing w:before="20" w:after="20"/>
              <w:rPr>
                <w:lang w:eastAsia="sv-SE"/>
              </w:rPr>
            </w:pPr>
            <w:r>
              <w:rPr>
                <w:szCs w:val="22"/>
                <w:lang w:eastAsia="sv-SE"/>
              </w:rPr>
              <w:t>11</w:t>
            </w:r>
          </w:p>
        </w:tc>
        <w:tc>
          <w:tcPr>
            <w:tcW w:w="680" w:type="dxa"/>
            <w:tcBorders/>
            <w:vAlign w:val="center"/>
          </w:tcPr>
          <w:p>
            <w:pPr>
              <w:pStyle w:val="TabellRader"/>
              <w:widowControl w:val="false"/>
              <w:spacing w:before="20" w:after="20"/>
              <w:rPr>
                <w:szCs w:val="22"/>
                <w:lang w:eastAsia="sv-SE"/>
              </w:rPr>
            </w:pPr>
            <w:r>
              <w:rPr>
                <w:szCs w:val="22"/>
                <w:lang w:eastAsia="sv-SE"/>
              </w:rPr>
              <w:t>13</w:t>
            </w:r>
          </w:p>
        </w:tc>
        <w:tc>
          <w:tcPr>
            <w:tcW w:w="679" w:type="dxa"/>
            <w:tcBorders/>
            <w:vAlign w:val="center"/>
          </w:tcPr>
          <w:p>
            <w:pPr>
              <w:pStyle w:val="TabellRader"/>
              <w:widowControl w:val="false"/>
              <w:spacing w:before="20" w:after="20"/>
              <w:rPr>
                <w:szCs w:val="22"/>
                <w:lang w:eastAsia="sv-SE"/>
              </w:rPr>
            </w:pPr>
            <w:r>
              <w:rPr>
                <w:szCs w:val="22"/>
                <w:lang w:eastAsia="sv-SE"/>
              </w:rPr>
              <w:t>12</w:t>
            </w:r>
          </w:p>
        </w:tc>
        <w:tc>
          <w:tcPr>
            <w:tcW w:w="680" w:type="dxa"/>
            <w:tcBorders/>
            <w:vAlign w:val="center"/>
          </w:tcPr>
          <w:p>
            <w:pPr>
              <w:pStyle w:val="TabellRader"/>
              <w:widowControl w:val="false"/>
              <w:spacing w:before="20" w:after="20"/>
              <w:rPr>
                <w:szCs w:val="22"/>
                <w:lang w:eastAsia="sv-SE"/>
              </w:rPr>
            </w:pPr>
            <w:r>
              <w:rPr>
                <w:szCs w:val="22"/>
                <w:lang w:eastAsia="sv-SE"/>
              </w:rPr>
              <w:t>17</w:t>
            </w:r>
          </w:p>
        </w:tc>
        <w:tc>
          <w:tcPr>
            <w:tcW w:w="680" w:type="dxa"/>
            <w:tcBorders/>
            <w:vAlign w:val="center"/>
          </w:tcPr>
          <w:p>
            <w:pPr>
              <w:pStyle w:val="TabellRader"/>
              <w:widowControl w:val="false"/>
              <w:spacing w:before="20" w:after="20"/>
              <w:rPr>
                <w:szCs w:val="22"/>
                <w:lang w:eastAsia="sv-SE"/>
              </w:rPr>
            </w:pPr>
            <w:r>
              <w:rPr>
                <w:szCs w:val="22"/>
                <w:lang w:eastAsia="sv-SE"/>
              </w:rPr>
              <w:t>17</w:t>
            </w:r>
          </w:p>
        </w:tc>
      </w:tr>
      <w:tr>
        <w:trPr>
          <w:trHeight w:val="300" w:hRule="atLeast"/>
        </w:trPr>
        <w:tc>
          <w:tcPr>
            <w:tcW w:w="2437" w:type="dxa"/>
            <w:tcBorders/>
            <w:vAlign w:val="center"/>
          </w:tcPr>
          <w:p>
            <w:pPr>
              <w:pStyle w:val="TabellRader"/>
              <w:widowControl w:val="false"/>
              <w:spacing w:before="20" w:after="20"/>
              <w:jc w:val="left"/>
              <w:rPr>
                <w:lang w:eastAsia="sv-SE"/>
              </w:rPr>
            </w:pPr>
            <w:r>
              <w:rPr>
                <w:lang w:eastAsia="sv-SE"/>
              </w:rPr>
              <w:t>Informations- och datakostnader</w:t>
            </w:r>
          </w:p>
        </w:tc>
        <w:tc>
          <w:tcPr>
            <w:tcW w:w="681" w:type="dxa"/>
            <w:tcBorders/>
            <w:vAlign w:val="center"/>
          </w:tcPr>
          <w:p>
            <w:pPr>
              <w:pStyle w:val="TabellRader"/>
              <w:widowControl w:val="false"/>
              <w:spacing w:before="20" w:after="20"/>
              <w:rPr>
                <w:lang w:eastAsia="sv-SE"/>
              </w:rPr>
            </w:pPr>
            <w:r>
              <w:rPr>
                <w:szCs w:val="22"/>
                <w:lang w:eastAsia="sv-SE"/>
              </w:rPr>
              <w:t>44</w:t>
            </w:r>
          </w:p>
        </w:tc>
        <w:tc>
          <w:tcPr>
            <w:tcW w:w="680" w:type="dxa"/>
            <w:tcBorders/>
            <w:vAlign w:val="center"/>
          </w:tcPr>
          <w:p>
            <w:pPr>
              <w:pStyle w:val="TabellRader"/>
              <w:widowControl w:val="false"/>
              <w:spacing w:before="20" w:after="20"/>
              <w:rPr>
                <w:szCs w:val="22"/>
                <w:lang w:eastAsia="sv-SE"/>
              </w:rPr>
            </w:pPr>
            <w:r>
              <w:rPr>
                <w:szCs w:val="22"/>
                <w:lang w:eastAsia="sv-SE"/>
              </w:rPr>
              <w:t>51</w:t>
            </w:r>
          </w:p>
        </w:tc>
        <w:tc>
          <w:tcPr>
            <w:tcW w:w="679" w:type="dxa"/>
            <w:tcBorders/>
            <w:vAlign w:val="center"/>
          </w:tcPr>
          <w:p>
            <w:pPr>
              <w:pStyle w:val="TabellRader"/>
              <w:widowControl w:val="false"/>
              <w:spacing w:before="20" w:after="20"/>
              <w:rPr>
                <w:szCs w:val="22"/>
                <w:lang w:eastAsia="sv-SE"/>
              </w:rPr>
            </w:pPr>
            <w:r>
              <w:rPr>
                <w:szCs w:val="22"/>
                <w:lang w:eastAsia="sv-SE"/>
              </w:rPr>
              <w:t>54</w:t>
            </w:r>
          </w:p>
        </w:tc>
        <w:tc>
          <w:tcPr>
            <w:tcW w:w="680" w:type="dxa"/>
            <w:tcBorders/>
            <w:vAlign w:val="center"/>
          </w:tcPr>
          <w:p>
            <w:pPr>
              <w:pStyle w:val="TabellRader"/>
              <w:widowControl w:val="false"/>
              <w:spacing w:before="20" w:after="20"/>
              <w:rPr>
                <w:szCs w:val="22"/>
                <w:lang w:eastAsia="sv-SE"/>
              </w:rPr>
            </w:pPr>
            <w:r>
              <w:rPr>
                <w:szCs w:val="22"/>
                <w:lang w:eastAsia="sv-SE"/>
              </w:rPr>
              <w:t>53</w:t>
            </w:r>
          </w:p>
        </w:tc>
        <w:tc>
          <w:tcPr>
            <w:tcW w:w="680" w:type="dxa"/>
            <w:tcBorders/>
            <w:vAlign w:val="center"/>
          </w:tcPr>
          <w:p>
            <w:pPr>
              <w:pStyle w:val="TabellRader"/>
              <w:widowControl w:val="false"/>
              <w:spacing w:before="20" w:after="20"/>
              <w:rPr>
                <w:szCs w:val="22"/>
                <w:lang w:eastAsia="sv-SE"/>
              </w:rPr>
            </w:pPr>
            <w:r>
              <w:rPr>
                <w:szCs w:val="22"/>
                <w:lang w:eastAsia="sv-SE"/>
              </w:rPr>
              <w:t>60</w:t>
            </w:r>
          </w:p>
        </w:tc>
      </w:tr>
      <w:tr>
        <w:trPr>
          <w:trHeight w:val="315" w:hRule="atLeast"/>
        </w:trPr>
        <w:tc>
          <w:tcPr>
            <w:tcW w:w="2437" w:type="dxa"/>
            <w:tcBorders>
              <w:bottom w:val="single" w:sz="8" w:space="0" w:color="000000"/>
            </w:tcBorders>
            <w:vAlign w:val="center"/>
          </w:tcPr>
          <w:p>
            <w:pPr>
              <w:pStyle w:val="TabellRader"/>
              <w:widowControl w:val="false"/>
              <w:spacing w:before="20" w:after="20"/>
              <w:jc w:val="left"/>
              <w:rPr>
                <w:lang w:eastAsia="sv-SE"/>
              </w:rPr>
            </w:pPr>
            <w:r>
              <w:rPr>
                <w:lang w:eastAsia="sv-SE"/>
              </w:rPr>
              <w:t>Övrigt</w:t>
            </w:r>
          </w:p>
        </w:tc>
        <w:tc>
          <w:tcPr>
            <w:tcW w:w="681" w:type="dxa"/>
            <w:tcBorders>
              <w:bottom w:val="single" w:sz="8" w:space="0" w:color="000000"/>
            </w:tcBorders>
            <w:vAlign w:val="center"/>
          </w:tcPr>
          <w:p>
            <w:pPr>
              <w:pStyle w:val="TabellRader"/>
              <w:widowControl w:val="false"/>
              <w:spacing w:before="20" w:after="20"/>
              <w:rPr>
                <w:lang w:eastAsia="sv-SE"/>
              </w:rPr>
            </w:pPr>
            <w:r>
              <w:rPr>
                <w:szCs w:val="22"/>
                <w:lang w:eastAsia="sv-SE"/>
              </w:rPr>
              <w:t>7</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7</w:t>
            </w:r>
          </w:p>
        </w:tc>
        <w:tc>
          <w:tcPr>
            <w:tcW w:w="679"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5</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4</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5</w:t>
            </w:r>
          </w:p>
        </w:tc>
      </w:tr>
      <w:tr>
        <w:trPr>
          <w:trHeight w:val="315" w:hRule="atLeast"/>
        </w:trPr>
        <w:tc>
          <w:tcPr>
            <w:tcW w:w="2437" w:type="dxa"/>
            <w:tcBorders>
              <w:bottom w:val="single" w:sz="8" w:space="0" w:color="000000"/>
            </w:tcBorders>
            <w:vAlign w:val="center"/>
          </w:tcPr>
          <w:p>
            <w:pPr>
              <w:pStyle w:val="TabellRader"/>
              <w:widowControl w:val="false"/>
              <w:spacing w:before="20" w:after="20"/>
              <w:jc w:val="left"/>
              <w:rPr>
                <w:lang w:eastAsia="sv-SE"/>
              </w:rPr>
            </w:pPr>
            <w:r>
              <w:rPr>
                <w:lang w:eastAsia="sv-SE"/>
              </w:rPr>
              <w:t>Externa förvaltningskostnader</w:t>
            </w:r>
            <w:r>
              <w:rPr>
                <w:vertAlign w:val="superscript"/>
                <w:lang w:eastAsia="sv-SE"/>
              </w:rPr>
              <w:t>1</w:t>
            </w:r>
          </w:p>
        </w:tc>
        <w:tc>
          <w:tcPr>
            <w:tcW w:w="681" w:type="dxa"/>
            <w:tcBorders>
              <w:bottom w:val="single" w:sz="8" w:space="0" w:color="000000"/>
            </w:tcBorders>
            <w:vAlign w:val="center"/>
          </w:tcPr>
          <w:p>
            <w:pPr>
              <w:pStyle w:val="TabellRader"/>
              <w:widowControl w:val="false"/>
              <w:spacing w:before="20" w:after="20"/>
              <w:rPr>
                <w:lang w:eastAsia="sv-SE"/>
              </w:rPr>
            </w:pPr>
            <w:r>
              <w:rPr>
                <w:szCs w:val="22"/>
                <w:lang w:eastAsia="sv-SE"/>
              </w:rPr>
              <w:t>117</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22</w:t>
            </w:r>
          </w:p>
        </w:tc>
        <w:tc>
          <w:tcPr>
            <w:tcW w:w="679"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26</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42</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19</w:t>
            </w:r>
          </w:p>
        </w:tc>
      </w:tr>
      <w:tr>
        <w:trPr>
          <w:trHeight w:val="315" w:hRule="atLeast"/>
        </w:trPr>
        <w:tc>
          <w:tcPr>
            <w:tcW w:w="2437" w:type="dxa"/>
            <w:tcBorders>
              <w:top w:val="single" w:sz="8" w:space="0" w:color="000000"/>
              <w:bottom w:val="single" w:sz="4" w:space="0" w:color="000000"/>
            </w:tcBorders>
            <w:vAlign w:val="center"/>
          </w:tcPr>
          <w:p>
            <w:pPr>
              <w:pStyle w:val="TabellHuvud"/>
              <w:widowControl w:val="false"/>
              <w:spacing w:before="20" w:after="20"/>
              <w:jc w:val="left"/>
              <w:rPr>
                <w:lang w:eastAsia="sv-SE"/>
              </w:rPr>
            </w:pPr>
            <w:r>
              <w:rPr>
                <w:lang w:eastAsia="sv-SE"/>
              </w:rPr>
              <w:t>Summa</w:t>
            </w:r>
          </w:p>
        </w:tc>
        <w:tc>
          <w:tcPr>
            <w:tcW w:w="681" w:type="dxa"/>
            <w:tcBorders>
              <w:top w:val="single" w:sz="8" w:space="0" w:color="000000"/>
              <w:bottom w:val="single" w:sz="4" w:space="0" w:color="000000"/>
            </w:tcBorders>
            <w:vAlign w:val="center"/>
          </w:tcPr>
          <w:p>
            <w:pPr>
              <w:pStyle w:val="TabellHuvud"/>
              <w:widowControl w:val="false"/>
              <w:spacing w:before="20" w:after="20"/>
              <w:rPr>
                <w:lang w:eastAsia="sv-SE"/>
              </w:rPr>
            </w:pPr>
            <w:r>
              <w:rPr>
                <w:szCs w:val="22"/>
                <w:lang w:eastAsia="sv-SE"/>
              </w:rPr>
              <w:t>319</w:t>
            </w:r>
          </w:p>
        </w:tc>
        <w:tc>
          <w:tcPr>
            <w:tcW w:w="680"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34</w:t>
            </w:r>
          </w:p>
        </w:tc>
        <w:tc>
          <w:tcPr>
            <w:tcW w:w="679"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48</w:t>
            </w:r>
          </w:p>
        </w:tc>
        <w:tc>
          <w:tcPr>
            <w:tcW w:w="680"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76</w:t>
            </w:r>
          </w:p>
        </w:tc>
        <w:tc>
          <w:tcPr>
            <w:tcW w:w="680"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71</w:t>
            </w:r>
          </w:p>
        </w:tc>
      </w:tr>
      <w:tr>
        <w:trPr>
          <w:trHeight w:val="315" w:hRule="atLeast"/>
        </w:trPr>
        <w:tc>
          <w:tcPr>
            <w:tcW w:w="2437" w:type="dxa"/>
            <w:tcBorders>
              <w:top w:val="single" w:sz="4" w:space="0" w:color="000000"/>
              <w:bottom w:val="single" w:sz="8" w:space="0" w:color="000000"/>
            </w:tcBorders>
            <w:vAlign w:val="center"/>
          </w:tcPr>
          <w:p>
            <w:pPr>
              <w:pStyle w:val="TabellRader"/>
              <w:widowControl w:val="false"/>
              <w:spacing w:before="20" w:after="20"/>
              <w:jc w:val="left"/>
              <w:rPr>
                <w:lang w:eastAsia="sv-SE"/>
              </w:rPr>
            </w:pPr>
            <w:r>
              <w:rPr>
                <w:lang w:eastAsia="sv-SE"/>
              </w:rPr>
              <w:t>Förvaltningskostnadsandel %</w:t>
            </w:r>
          </w:p>
        </w:tc>
        <w:tc>
          <w:tcPr>
            <w:tcW w:w="681"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9</w:t>
            </w:r>
          </w:p>
        </w:tc>
        <w:tc>
          <w:tcPr>
            <w:tcW w:w="680"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9</w:t>
            </w:r>
          </w:p>
        </w:tc>
        <w:tc>
          <w:tcPr>
            <w:tcW w:w="679"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9</w:t>
            </w:r>
          </w:p>
        </w:tc>
        <w:tc>
          <w:tcPr>
            <w:tcW w:w="680"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8</w:t>
            </w:r>
          </w:p>
        </w:tc>
        <w:tc>
          <w:tcPr>
            <w:tcW w:w="680"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8</w:t>
            </w:r>
          </w:p>
        </w:tc>
      </w:tr>
      <w:tr>
        <w:trPr>
          <w:trHeight w:val="300" w:hRule="atLeast"/>
        </w:trPr>
        <w:tc>
          <w:tcPr>
            <w:tcW w:w="2437" w:type="dxa"/>
            <w:tcBorders/>
            <w:vAlign w:val="center"/>
          </w:tcPr>
          <w:p>
            <w:pPr>
              <w:pStyle w:val="TabellRader"/>
              <w:widowControl w:val="false"/>
              <w:spacing w:before="20" w:after="20"/>
              <w:jc w:val="left"/>
              <w:rPr>
                <w:lang w:eastAsia="sv-SE"/>
              </w:rPr>
            </w:pPr>
            <w:r>
              <w:rPr>
                <w:lang w:eastAsia="sv-SE"/>
              </w:rPr>
              <w:t>Antal anställda</w:t>
            </w:r>
            <w:r>
              <w:rPr>
                <w:vertAlign w:val="superscript"/>
                <w:lang w:eastAsia="sv-SE"/>
              </w:rPr>
              <w:t>2</w:t>
            </w:r>
          </w:p>
        </w:tc>
        <w:tc>
          <w:tcPr>
            <w:tcW w:w="681" w:type="dxa"/>
            <w:tcBorders/>
            <w:vAlign w:val="center"/>
          </w:tcPr>
          <w:p>
            <w:pPr>
              <w:pStyle w:val="TabellRader"/>
              <w:widowControl w:val="false"/>
              <w:spacing w:before="20" w:after="20"/>
              <w:rPr>
                <w:lang w:eastAsia="sv-SE"/>
              </w:rPr>
            </w:pPr>
            <w:r>
              <w:rPr>
                <w:lang w:eastAsia="sv-SE"/>
              </w:rPr>
              <w:t>59</w:t>
            </w:r>
          </w:p>
        </w:tc>
        <w:tc>
          <w:tcPr>
            <w:tcW w:w="680" w:type="dxa"/>
            <w:tcBorders/>
            <w:vAlign w:val="center"/>
          </w:tcPr>
          <w:p>
            <w:pPr>
              <w:pStyle w:val="TabellRader"/>
              <w:widowControl w:val="false"/>
              <w:spacing w:before="20" w:after="20"/>
              <w:rPr>
                <w:lang w:eastAsia="sv-SE"/>
              </w:rPr>
            </w:pPr>
            <w:r>
              <w:rPr>
                <w:lang w:eastAsia="sv-SE"/>
              </w:rPr>
              <w:t>58</w:t>
            </w:r>
          </w:p>
        </w:tc>
        <w:tc>
          <w:tcPr>
            <w:tcW w:w="679" w:type="dxa"/>
            <w:tcBorders/>
            <w:vAlign w:val="center"/>
          </w:tcPr>
          <w:p>
            <w:pPr>
              <w:pStyle w:val="TabellRader"/>
              <w:widowControl w:val="false"/>
              <w:spacing w:before="20" w:after="20"/>
              <w:rPr>
                <w:lang w:eastAsia="sv-SE"/>
              </w:rPr>
            </w:pPr>
            <w:r>
              <w:rPr>
                <w:lang w:eastAsia="sv-SE"/>
              </w:rPr>
              <w:t>60</w:t>
            </w:r>
          </w:p>
        </w:tc>
        <w:tc>
          <w:tcPr>
            <w:tcW w:w="680" w:type="dxa"/>
            <w:tcBorders/>
            <w:vAlign w:val="center"/>
          </w:tcPr>
          <w:p>
            <w:pPr>
              <w:pStyle w:val="TabellRader"/>
              <w:widowControl w:val="false"/>
              <w:spacing w:before="20" w:after="20"/>
              <w:rPr>
                <w:lang w:eastAsia="sv-SE"/>
              </w:rPr>
            </w:pPr>
            <w:r>
              <w:rPr>
                <w:lang w:eastAsia="sv-SE"/>
              </w:rPr>
              <w:t>61</w:t>
            </w:r>
          </w:p>
        </w:tc>
        <w:tc>
          <w:tcPr>
            <w:tcW w:w="680" w:type="dxa"/>
            <w:tcBorders/>
            <w:vAlign w:val="center"/>
          </w:tcPr>
          <w:p>
            <w:pPr>
              <w:pStyle w:val="TabellRader"/>
              <w:widowControl w:val="false"/>
              <w:spacing w:before="20" w:after="20"/>
              <w:rPr>
                <w:lang w:eastAsia="sv-SE"/>
              </w:rPr>
            </w:pPr>
            <w:r>
              <w:rPr>
                <w:lang w:eastAsia="sv-SE"/>
              </w:rPr>
              <w:t>66</w:t>
            </w:r>
          </w:p>
        </w:tc>
      </w:tr>
      <w:tr>
        <w:trPr>
          <w:trHeight w:val="315" w:hRule="atLeast"/>
        </w:trPr>
        <w:tc>
          <w:tcPr>
            <w:tcW w:w="2437" w:type="dxa"/>
            <w:tcBorders/>
            <w:vAlign w:val="center"/>
          </w:tcPr>
          <w:p>
            <w:pPr>
              <w:pStyle w:val="TabellRader"/>
              <w:widowControl w:val="false"/>
              <w:spacing w:before="20" w:after="20"/>
              <w:jc w:val="left"/>
              <w:rPr>
                <w:lang w:eastAsia="sv-SE"/>
              </w:rPr>
            </w:pPr>
            <w:r>
              <w:rPr>
                <w:lang w:eastAsia="sv-SE"/>
              </w:rPr>
              <w:t>Antal kvinnor/män</w:t>
            </w:r>
          </w:p>
        </w:tc>
        <w:tc>
          <w:tcPr>
            <w:tcW w:w="681" w:type="dxa"/>
            <w:tcBorders/>
            <w:vAlign w:val="center"/>
          </w:tcPr>
          <w:p>
            <w:pPr>
              <w:pStyle w:val="TabellRader"/>
              <w:widowControl w:val="false"/>
              <w:spacing w:before="20" w:after="20"/>
              <w:rPr>
                <w:lang w:eastAsia="sv-SE"/>
              </w:rPr>
            </w:pPr>
            <w:r>
              <w:rPr>
                <w:lang w:eastAsia="sv-SE"/>
              </w:rPr>
              <w:t>23/36</w:t>
            </w:r>
          </w:p>
        </w:tc>
        <w:tc>
          <w:tcPr>
            <w:tcW w:w="680" w:type="dxa"/>
            <w:tcBorders/>
            <w:vAlign w:val="center"/>
          </w:tcPr>
          <w:p>
            <w:pPr>
              <w:pStyle w:val="TabellRader"/>
              <w:widowControl w:val="false"/>
              <w:spacing w:before="20" w:after="20"/>
              <w:rPr>
                <w:lang w:eastAsia="sv-SE"/>
              </w:rPr>
            </w:pPr>
            <w:r>
              <w:rPr>
                <w:lang w:eastAsia="sv-SE"/>
              </w:rPr>
              <w:t>23/35</w:t>
            </w:r>
          </w:p>
        </w:tc>
        <w:tc>
          <w:tcPr>
            <w:tcW w:w="679" w:type="dxa"/>
            <w:tcBorders/>
            <w:vAlign w:val="center"/>
          </w:tcPr>
          <w:p>
            <w:pPr>
              <w:pStyle w:val="TabellRader"/>
              <w:widowControl w:val="false"/>
              <w:spacing w:before="20" w:after="20"/>
              <w:rPr>
                <w:lang w:eastAsia="sv-SE"/>
              </w:rPr>
            </w:pPr>
            <w:r>
              <w:rPr>
                <w:lang w:eastAsia="sv-SE"/>
              </w:rPr>
              <w:t>26/34</w:t>
            </w:r>
          </w:p>
        </w:tc>
        <w:tc>
          <w:tcPr>
            <w:tcW w:w="680" w:type="dxa"/>
            <w:tcBorders/>
            <w:vAlign w:val="center"/>
          </w:tcPr>
          <w:p>
            <w:pPr>
              <w:pStyle w:val="TabellRader"/>
              <w:widowControl w:val="false"/>
              <w:spacing w:before="20" w:after="20"/>
              <w:rPr>
                <w:lang w:eastAsia="sv-SE"/>
              </w:rPr>
            </w:pPr>
            <w:r>
              <w:rPr>
                <w:lang w:eastAsia="sv-SE"/>
              </w:rPr>
              <w:t>26/35</w:t>
            </w:r>
          </w:p>
        </w:tc>
        <w:tc>
          <w:tcPr>
            <w:tcW w:w="680" w:type="dxa"/>
            <w:tcBorders/>
            <w:vAlign w:val="center"/>
          </w:tcPr>
          <w:p>
            <w:pPr>
              <w:pStyle w:val="TabellRader"/>
              <w:widowControl w:val="false"/>
              <w:spacing w:before="20" w:after="20"/>
              <w:rPr>
                <w:lang w:eastAsia="sv-SE"/>
              </w:rPr>
            </w:pPr>
            <w:r>
              <w:rPr>
                <w:lang w:eastAsia="sv-SE"/>
              </w:rPr>
              <w:t>27/39</w:t>
            </w:r>
          </w:p>
        </w:tc>
      </w:tr>
      <w:tr>
        <w:trPr>
          <w:trHeight w:val="315" w:hRule="atLeast"/>
        </w:trPr>
        <w:tc>
          <w:tcPr>
            <w:tcW w:w="2437" w:type="dxa"/>
            <w:tcBorders>
              <w:bottom w:val="single" w:sz="8" w:space="0" w:color="000000"/>
            </w:tcBorders>
            <w:vAlign w:val="center"/>
          </w:tcPr>
          <w:p>
            <w:pPr>
              <w:pStyle w:val="TabellRader"/>
              <w:widowControl w:val="false"/>
              <w:spacing w:before="20" w:after="20"/>
              <w:jc w:val="left"/>
              <w:rPr>
                <w:lang w:eastAsia="sv-SE"/>
              </w:rPr>
            </w:pPr>
            <w:r>
              <w:rPr>
                <w:lang w:eastAsia="sv-SE"/>
              </w:rPr>
              <w:t>Andel kvinnor %</w:t>
            </w:r>
          </w:p>
        </w:tc>
        <w:tc>
          <w:tcPr>
            <w:tcW w:w="681" w:type="dxa"/>
            <w:tcBorders>
              <w:bottom w:val="single" w:sz="8" w:space="0" w:color="000000"/>
            </w:tcBorders>
            <w:vAlign w:val="center"/>
          </w:tcPr>
          <w:p>
            <w:pPr>
              <w:pStyle w:val="TabellRader"/>
              <w:widowControl w:val="false"/>
              <w:spacing w:before="20" w:after="20"/>
              <w:rPr>
                <w:lang w:eastAsia="sv-SE"/>
              </w:rPr>
            </w:pPr>
            <w:r>
              <w:rPr>
                <w:lang w:eastAsia="sv-SE"/>
              </w:rPr>
              <w:t>39</w:t>
            </w:r>
          </w:p>
        </w:tc>
        <w:tc>
          <w:tcPr>
            <w:tcW w:w="680" w:type="dxa"/>
            <w:tcBorders>
              <w:bottom w:val="single" w:sz="8" w:space="0" w:color="000000"/>
            </w:tcBorders>
            <w:vAlign w:val="center"/>
          </w:tcPr>
          <w:p>
            <w:pPr>
              <w:pStyle w:val="TabellRader"/>
              <w:widowControl w:val="false"/>
              <w:spacing w:before="20" w:after="20"/>
              <w:rPr>
                <w:lang w:eastAsia="sv-SE"/>
              </w:rPr>
            </w:pPr>
            <w:r>
              <w:rPr>
                <w:lang w:eastAsia="sv-SE"/>
              </w:rPr>
              <w:t>40</w:t>
            </w:r>
          </w:p>
        </w:tc>
        <w:tc>
          <w:tcPr>
            <w:tcW w:w="679" w:type="dxa"/>
            <w:tcBorders>
              <w:bottom w:val="single" w:sz="8" w:space="0" w:color="000000"/>
            </w:tcBorders>
            <w:vAlign w:val="center"/>
          </w:tcPr>
          <w:p>
            <w:pPr>
              <w:pStyle w:val="TabellRader"/>
              <w:widowControl w:val="false"/>
              <w:spacing w:before="20" w:after="20"/>
              <w:rPr>
                <w:lang w:eastAsia="sv-SE"/>
              </w:rPr>
            </w:pPr>
            <w:r>
              <w:rPr>
                <w:lang w:eastAsia="sv-SE"/>
              </w:rPr>
              <w:t>43</w:t>
            </w:r>
          </w:p>
        </w:tc>
        <w:tc>
          <w:tcPr>
            <w:tcW w:w="680" w:type="dxa"/>
            <w:tcBorders>
              <w:bottom w:val="single" w:sz="8" w:space="0" w:color="000000"/>
            </w:tcBorders>
            <w:vAlign w:val="center"/>
          </w:tcPr>
          <w:p>
            <w:pPr>
              <w:pStyle w:val="TabellRader"/>
              <w:widowControl w:val="false"/>
              <w:spacing w:before="20" w:after="20"/>
              <w:rPr>
                <w:lang w:eastAsia="sv-SE"/>
              </w:rPr>
            </w:pPr>
            <w:r>
              <w:rPr>
                <w:lang w:eastAsia="sv-SE"/>
              </w:rPr>
              <w:t>43</w:t>
            </w:r>
          </w:p>
        </w:tc>
        <w:tc>
          <w:tcPr>
            <w:tcW w:w="680" w:type="dxa"/>
            <w:tcBorders>
              <w:bottom w:val="single" w:sz="8" w:space="0" w:color="000000"/>
            </w:tcBorders>
            <w:vAlign w:val="center"/>
          </w:tcPr>
          <w:p>
            <w:pPr>
              <w:pStyle w:val="TabellRader"/>
              <w:widowControl w:val="false"/>
              <w:spacing w:before="20" w:after="20"/>
              <w:rPr>
                <w:lang w:eastAsia="sv-SE"/>
              </w:rPr>
            </w:pPr>
            <w:r>
              <w:rPr>
                <w:lang w:eastAsia="sv-SE"/>
              </w:rPr>
              <w:t>41</w:t>
            </w:r>
          </w:p>
        </w:tc>
      </w:tr>
    </w:tbl>
    <w:p>
      <w:pPr>
        <w:pStyle w:val="TabellFotnot"/>
        <w:rPr/>
      </w:pPr>
      <w:r>
        <w:rPr/>
        <w:t>Not 1: Exklusive prestationsbaserade arvoden.</w:t>
      </w:r>
    </w:p>
    <w:p>
      <w:pPr>
        <w:pStyle w:val="TabellFotnot"/>
        <w:rPr/>
      </w:pPr>
      <w:r>
        <w:rPr/>
        <w:t>Not 2: Vid årets slut.</w:t>
      </w:r>
    </w:p>
    <w:p>
      <w:pPr>
        <w:pStyle w:val="TabellFotnot"/>
        <w:rPr/>
      </w:pPr>
      <w:r>
        <w:rPr/>
        <w:t>Källa: Tredje AP-fondens årsredovisningar.</w:t>
      </w:r>
    </w:p>
    <w:p>
      <w:pPr>
        <w:pStyle w:val="Rubrik5utannumrering"/>
        <w:rPr/>
      </w:pPr>
      <w:r>
        <w:rPr/>
        <w:t>Hållbarhet</w:t>
      </w:r>
    </w:p>
    <w:p>
      <w:pPr>
        <w:pStyle w:val="TextBody"/>
        <w:rPr/>
      </w:pPr>
      <w:r>
        <w:rPr/>
        <w:t>Tredje AP-fondens hållbarhetsarbete utgår från fondens hållbarhetspolicy som är fastslagen av styrelsen. Arbetet är integrerat i förvaltningen och ut</w:t>
        <w:softHyphen/>
        <w:t>gör en del av de analyser som ligger till grund för investeringsbeslut. Tredje AP-fondens hållbarhetsanalyser täcker alla ESG-aspekter, men fonden arbetar systematiskt med fyra fokusområden – bolagsstyrning, klimat, mänskliga rättigheter och biologisk mångfald. Under 2022 har biologisk mångfald tillkommit som ett nytt fokusområde jämfört med föregående år.</w:t>
      </w:r>
    </w:p>
    <w:p>
      <w:pPr>
        <w:pStyle w:val="TextBodyIndent"/>
        <w:rPr/>
      </w:pPr>
      <w:r>
        <w:rPr/>
        <w:t>Under 2022 har Tredje AP-fonden arbetat vidare med implementeringen av den nya hållbarhetspolicy som fastslogs i juni 2021. Policyn har bl.a. medfört en omorganisation och hållbarhetsarbetet leds nu av en separat grupp som arbetar tillsammans med fondens förvaltare. Tredje AP-fonden har även uppdaterat och infört nya målsättningar inom de olika fokus</w:t>
        <w:softHyphen/>
        <w:t>områdena. Därutöver har fonden bl.a. undertecknat flera globala initiativ inom hållbarhet.</w:t>
      </w:r>
    </w:p>
    <w:p>
      <w:pPr>
        <w:pStyle w:val="TextBodyIndent"/>
        <w:rPr/>
      </w:pPr>
      <w:r>
        <w:rPr/>
        <w:t>Tredje AP-fonden röstade under året på 158 svenska och på 980 utländ</w:t>
        <w:softHyphen/>
        <w:t xml:space="preserve">ska bolagsstämmor. </w:t>
      </w:r>
      <w:bookmarkStart w:id="260" w:name="_Hlk132971831"/>
      <w:r>
        <w:rPr/>
        <w:t>Vid de svenska bolagsstämmorna röstade Tredje AP-fonden emot styrelsens förslag i 17 fall (av totalt 3 111 förslag). Förslagen gällde dels incitamentsprogram, dels kapitalstruktur, organisa</w:t>
        <w:softHyphen/>
        <w:t>tion och förvärv. Vid de utländska bolagsstämmorna röstade fonden emot styrel</w:t>
        <w:softHyphen/>
        <w:t>sens förslag i ca 26 procent av omröstningarna, framför allt i fråga om styrelseledamöter/ansvarsfrihet, incitamentsprogram och fastställande av bokslut/förordnande av revisorer. Under 2022 deltog Tredje AP-fonden även i fem svenska valberedningar.</w:t>
      </w:r>
      <w:bookmarkEnd w:id="260"/>
    </w:p>
    <w:p>
      <w:pPr>
        <w:pStyle w:val="TextBodyIndent"/>
        <w:rPr/>
      </w:pPr>
      <w:r>
        <w:rPr/>
        <w:t xml:space="preserve">Tredje AP-fonden har fastställt sex övergripande hållbarhetsmål inom fokusområdena klimat och bolagsstyrning (se </w:t>
      </w:r>
      <w:r>
        <w:rPr/>
        <w:fldChar w:fldCharType="begin"/>
      </w:r>
      <w:r>
        <w:rPr/>
        <w:instrText xml:space="preserve"> REF _Ref101528456 \h </w:instrText>
      </w:r>
      <w:r>
        <w:rPr/>
        <w:fldChar w:fldCharType="separate"/>
      </w:r>
      <w:r>
        <w:rPr/>
        <w:t>Tabell 6.21</w:t>
      </w:r>
      <w:r>
        <w:rPr/>
        <w:fldChar w:fldCharType="end"/>
      </w:r>
      <w:r>
        <w:rPr/>
        <w:t xml:space="preserve"> nedan). Fem av målen har följts upp under 2022. De fastställda målen är definierade mot kvantitativa mätetal och är av kombinerad aktivitets- (t.ex. att genomföra ett antal aktiviteter) och resultattyp (t.ex. att uppnå ett visst resultat). Målen är långsiktiga och saknar gränsvärden för 2022. Målsättningar inom områdena mänskliga rättigheter och biologisk mångfald är ännu inte definierade, men planeras att införas under 2023.</w:t>
      </w:r>
    </w:p>
    <w:p>
      <w:pPr>
        <w:pStyle w:val="TextBodyIndent"/>
        <w:rPr/>
      </w:pPr>
      <w:r>
        <w:rPr/>
        <w:t xml:space="preserve">I </w:t>
      </w:r>
      <w:r>
        <w:rPr/>
        <w:fldChar w:fldCharType="begin"/>
      </w:r>
      <w:r>
        <w:rPr/>
        <w:instrText xml:space="preserve"> REF _Ref101528456 \h </w:instrText>
      </w:r>
      <w:r>
        <w:rPr/>
        <w:fldChar w:fldCharType="separate"/>
      </w:r>
      <w:r>
        <w:rPr/>
        <w:t>Tabell 6.21</w:t>
      </w:r>
      <w:r>
        <w:rPr/>
        <w:fldChar w:fldCharType="end"/>
      </w:r>
      <w:r>
        <w:rPr/>
        <w:t xml:space="preserve"> redovisas Tredje AP-fondens hållbarhetsmål och målupp</w:t>
        <w:softHyphen/>
        <w:t xml:space="preserve">fyllelse för 2022. Som jämförelse redovisas även måluppfyllelse för 2021. </w:t>
      </w:r>
    </w:p>
    <w:p>
      <w:pPr>
        <w:pStyle w:val="TabellRubrik"/>
        <w:rPr/>
      </w:pPr>
      <w:bookmarkStart w:id="261" w:name="_Ref10152845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261"/>
      <w:r>
        <w:rPr/>
        <w:tab/>
        <w:t>Tredje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2"/>
        <w:gridCol w:w="2895"/>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2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5"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1</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2</w:t>
            </w:r>
          </w:p>
        </w:tc>
      </w:tr>
      <w:tr>
        <w:trPr/>
        <w:tc>
          <w:tcPr>
            <w:tcW w:w="5901" w:type="dxa"/>
            <w:gridSpan w:val="5"/>
            <w:tcBorders>
              <w:top w:val="single" w:sz="6" w:space="0" w:color="000000"/>
              <w:bottom w:val="single" w:sz="4" w:space="0" w:color="000000"/>
            </w:tcBorders>
            <w:shd w:color="auto" w:fill="auto" w:val="clear"/>
          </w:tcPr>
          <w:p>
            <w:pPr>
              <w:pStyle w:val="TabellRader"/>
              <w:widowControl w:val="false"/>
              <w:spacing w:before="20" w:after="20"/>
              <w:jc w:val="center"/>
              <w:rPr/>
            </w:pPr>
            <w:r>
              <w:rPr/>
              <w:t>Fokusområde: Klimat</w:t>
            </w:r>
          </w:p>
        </w:tc>
      </w:tr>
      <w:tr>
        <w:trPr/>
        <w:tc>
          <w:tcPr>
            <w:tcW w:w="2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1</w:t>
            </w:r>
          </w:p>
        </w:tc>
        <w:tc>
          <w:tcPr>
            <w:tcW w:w="2895" w:type="dxa"/>
            <w:tcBorders>
              <w:top w:val="single" w:sz="6" w:space="0" w:color="000000"/>
              <w:bottom w:val="single" w:sz="4" w:space="0" w:color="000000"/>
            </w:tcBorders>
            <w:shd w:color="auto" w:fill="auto" w:val="clear"/>
          </w:tcPr>
          <w:p>
            <w:pPr>
              <w:pStyle w:val="TabellRader"/>
              <w:widowControl w:val="false"/>
              <w:spacing w:before="20" w:after="20"/>
              <w:jc w:val="left"/>
              <w:rPr/>
            </w:pPr>
            <w:r>
              <w:rPr/>
              <w:t>Halverat CO2-avtryck i den direktägda aktieportföljen 2019–2025.</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Koldioxid-avtryck i den note</w:t>
              <w:softHyphen/>
              <w:t>rade port</w:t>
              <w:softHyphen/>
              <w:t>följen, scope 1 och 2 (mn tCO2e)</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 xml:space="preserve">0,8 </w:t>
              <w:br/>
              <w:t>(-18</w:t>
            </w:r>
            <w:r>
              <w:rPr>
                <w:rFonts w:ascii="Cambria" w:hAnsi="Cambria"/>
              </w:rPr>
              <w:t> </w:t>
            </w:r>
            <w:r>
              <w:rPr/>
              <w:t>% jämfört med föregående år)</w:t>
            </w:r>
          </w:p>
        </w:tc>
        <w:tc>
          <w:tcPr>
            <w:tcW w:w="943" w:type="dxa"/>
            <w:tcBorders>
              <w:top w:val="single" w:sz="6" w:space="0" w:color="000000"/>
              <w:bottom w:val="single" w:sz="4" w:space="0" w:color="000000"/>
            </w:tcBorders>
            <w:shd w:color="auto" w:fill="auto" w:val="clear"/>
          </w:tcPr>
          <w:p>
            <w:pPr>
              <w:pStyle w:val="TabellRader"/>
              <w:widowControl w:val="false"/>
              <w:spacing w:before="20" w:after="20"/>
              <w:jc w:val="left"/>
              <w:rPr/>
            </w:pPr>
            <w:r>
              <w:rPr/>
              <w:t>0,8</w:t>
              <w:br/>
              <w:t>(+7</w:t>
            </w:r>
            <w:r>
              <w:rPr>
                <w:rFonts w:ascii="Cambria" w:hAnsi="Cambria"/>
              </w:rPr>
              <w:t> </w:t>
            </w:r>
            <w:r>
              <w:rPr/>
              <w:t>% jämför med föregående år)</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r>
              <w:rPr>
                <w:vertAlign w:val="superscript"/>
              </w:rPr>
              <w:t>1</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mtliga portföljbolag ska vara i linje med 1,5-gradersmålet vid 2040.</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bolag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28</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3</w:t>
            </w:r>
            <w:r>
              <w:rPr>
                <w:vertAlign w:val="superscript"/>
              </w:rPr>
              <w:t>1</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rPr>
            </w:pPr>
            <w:r>
              <w:rPr/>
              <w:t>Föra påverkansdialog med bolag som står för 70</w:t>
            </w:r>
            <w:r>
              <w:rPr>
                <w:rFonts w:cs="Cambria" w:ascii="Cambria" w:hAnsi="Cambria"/>
              </w:rPr>
              <w:t> </w:t>
            </w:r>
            <w:r>
              <w:rPr/>
              <w:t>% av utsläppen 2023 och 90</w:t>
            </w:r>
            <w:r>
              <w:rPr>
                <w:rFonts w:cs="Cambria" w:ascii="Cambria" w:hAnsi="Cambria"/>
              </w:rPr>
              <w:t> </w:t>
            </w:r>
            <w:r>
              <w:rPr/>
              <w:t>% av utsläppen 2030.</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initierade dialoge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w:t>
            </w:r>
            <w:r>
              <w:rPr>
                <w:vertAlign w:val="superscript"/>
              </w:rPr>
              <w:t>2</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4</w:t>
            </w:r>
            <w:r>
              <w:rPr>
                <w:vertAlign w:val="superscript"/>
              </w:rPr>
              <w:t>1</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25 % av ränteportföljen ska vara investerad i hållbara obligationer 2025.</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av ränte</w:t>
              <w:softHyphen/>
              <w:t>portöljen</w:t>
            </w:r>
          </w:p>
          <w:p>
            <w:pPr>
              <w:pStyle w:val="TabellRader"/>
              <w:widowControl w:val="false"/>
              <w:spacing w:before="20" w:after="20"/>
              <w:jc w:val="left"/>
              <w:rPr/>
            </w:pPr>
            <w:r>
              <w:rPr/>
              <w:t>(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21 (gröna obligationer 20)</w:t>
            </w:r>
          </w:p>
        </w:tc>
      </w:tr>
      <w:tr>
        <w:trPr/>
        <w:tc>
          <w:tcPr>
            <w:tcW w:w="5901" w:type="dxa"/>
            <w:gridSpan w:val="5"/>
            <w:tcBorders>
              <w:top w:val="single" w:sz="4" w:space="0" w:color="000000"/>
              <w:bottom w:val="single" w:sz="4" w:space="0" w:color="000000"/>
            </w:tcBorders>
            <w:shd w:color="auto" w:fill="auto" w:val="clear"/>
          </w:tcPr>
          <w:p>
            <w:pPr>
              <w:pStyle w:val="TabellRader"/>
              <w:widowControl w:val="false"/>
              <w:spacing w:before="20" w:after="20"/>
              <w:jc w:val="center"/>
              <w:rPr/>
            </w:pPr>
            <w:r>
              <w:rPr/>
              <w:t>Fokusområde: Bolagsstyrning</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5</w:t>
            </w:r>
            <w:r>
              <w:rPr>
                <w:vertAlign w:val="superscript"/>
              </w:rPr>
              <w:t>1</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Alla svenska bolag storbolag i portföljen ska ha minst 40 % av det underrepresen</w:t>
              <w:softHyphen/>
              <w:t>terade könet i styrelsen 2026.</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av det under</w:t>
              <w:softHyphen/>
              <w:t>represen</w:t>
              <w:softHyphen/>
              <w:t>terade könet</w:t>
            </w:r>
          </w:p>
          <w:p>
            <w:pPr>
              <w:pStyle w:val="TabellRader"/>
              <w:widowControl w:val="false"/>
              <w:spacing w:before="20" w:after="20"/>
              <w:jc w:val="left"/>
              <w:rPr/>
            </w:pPr>
            <w:r>
              <w:rPr/>
              <w:t>(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38,8</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en svenska bolag i portföljen med hållbarhetskriterier ska fördubblas från 20 % till 40 % senast 2025.</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bolag i portföljen</w:t>
            </w:r>
          </w:p>
          <w:p>
            <w:pPr>
              <w:pStyle w:val="TabellRader"/>
              <w:widowControl w:val="false"/>
              <w:spacing w:before="20" w:after="20"/>
              <w:jc w:val="left"/>
              <w:rPr/>
            </w:pPr>
            <w:r>
              <w:rPr/>
              <w:t>(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20</w:t>
            </w:r>
          </w:p>
        </w:tc>
      </w:tr>
    </w:tbl>
    <w:p>
      <w:pPr>
        <w:pStyle w:val="TabellFotnot"/>
        <w:rPr/>
      </w:pPr>
      <w:r>
        <w:rPr/>
        <w:t>Not 1: Nytt mål 2022.</w:t>
      </w:r>
    </w:p>
    <w:p>
      <w:pPr>
        <w:pStyle w:val="TabellFotnot"/>
        <w:rPr/>
      </w:pPr>
      <w:r>
        <w:rPr/>
        <w:t>Not 2: De första dialogerna inleds under första kvartalet 2023.</w:t>
      </w:r>
    </w:p>
    <w:p>
      <w:pPr>
        <w:pStyle w:val="TabellFotnot"/>
        <w:rPr/>
      </w:pPr>
      <w:r>
        <w:rPr/>
        <w:t>Källa: McKinsey bilaga 9 (grunddata från Tredje AP-fonden) och Tredje AP-fondens årsredovisning 2022.</w:t>
      </w:r>
    </w:p>
    <w:p>
      <w:pPr>
        <w:pStyle w:val="TextBodyIndent"/>
        <w:rPr/>
      </w:pPr>
      <w:r>
        <w:rPr/>
      </w:r>
    </w:p>
    <w:p>
      <w:pPr>
        <w:pStyle w:val="TextBody"/>
        <w:rPr/>
      </w:pPr>
      <w:r>
        <w:rPr/>
        <w:t>Regeringen bedömer att Tredje AP-fonden har satt upp tydliga håll</w:t>
        <w:softHyphen/>
        <w:t>barhetsmål och arbetat aktivt för att uppnå dem under 2022. Sammantaget uppfyller fonden det lagstadgade målet om att förvalta fondmedlen på ett föredömligt sätt.</w:t>
      </w:r>
    </w:p>
    <w:p>
      <w:pPr>
        <w:pStyle w:val="Rubrik5utannumrering"/>
        <w:rPr/>
      </w:pPr>
      <w:r>
        <w:rPr/>
        <w:t>Risk- och kontrollverksamhet</w:t>
      </w:r>
    </w:p>
    <w:p>
      <w:pPr>
        <w:pStyle w:val="TextBody"/>
        <w:rPr/>
      </w:pPr>
      <w:r>
        <w:rPr/>
        <w:t>Tredje AP-fondens kontrollfunktioner består av riskkontrollfunktionen och funktionen för regelefterlevnad. Dessa funktioner är oberoende i förhållande till kapitalförvaltningen. Riskkontrollfunktionen utgörs av avdelningen riskkontroll och avkastningsanalys. Avdelningen ansvarar för analys, uppföljning och kontroll av fondens risker, avkastning och limiter</w:t>
        <w:softHyphen/>
        <w:t>värdering av portföljen samt fondens affärssystem och risksystem. Chefen för avdelningen rapporterar till fondens risk- och administrations</w:t>
        <w:softHyphen/>
        <w:t>chef. Risk- och administrationschefen rapporterar till den verkställande direk</w:t>
        <w:softHyphen/>
        <w:t>tören samt till styrelsen vid behov och utgör informationskanal för risk</w:t>
        <w:softHyphen/>
        <w:t xml:space="preserve">rapportering till styrelsen. </w:t>
      </w:r>
    </w:p>
    <w:p>
      <w:pPr>
        <w:pStyle w:val="TextBodyIndent"/>
        <w:rPr/>
      </w:pPr>
      <w:r>
        <w:rPr/>
        <w:t>De av regeringen utsedda revisorerna har i revisionen för 2022 bl.a. granskat Tredje AP-fondens interna styrning och kontroll samt efterlevnad av rege</w:t>
        <w:softHyphen/>
        <w:t>ringens riktlinjer för anställningsvillkor för ledande befattnings</w:t>
        <w:softHyphen/>
        <w:t>havare (se avsnitt 7.3). Utöver denna granskning är det förenat med svårig</w:t>
        <w:softHyphen/>
        <w:t>heter för regeringen att närmare utvärdera fondens interna styrning (eng. governance).</w:t>
      </w:r>
    </w:p>
    <w:p>
      <w:pPr>
        <w:pStyle w:val="Heading2"/>
        <w:numPr>
          <w:ilvl w:val="1"/>
          <w:numId w:val="3"/>
        </w:numPr>
        <w:rPr/>
      </w:pPr>
      <w:bookmarkStart w:id="262" w:name="_Toc483313570"/>
      <w:bookmarkStart w:id="263" w:name="_Toc514842427"/>
      <w:bookmarkStart w:id="264" w:name="_Toc41493009"/>
      <w:bookmarkStart w:id="265" w:name="_Toc8029419"/>
      <w:bookmarkStart w:id="266" w:name="_Toc9430697"/>
      <w:bookmarkStart w:id="267" w:name="_Toc72921803"/>
      <w:bookmarkStart w:id="268" w:name="_Toc135834667"/>
      <w:bookmarkStart w:id="269" w:name="_Toc7438826"/>
      <w:bookmarkStart w:id="270" w:name="_Toc481501536"/>
      <w:bookmarkStart w:id="271" w:name="_Toc481574495"/>
      <w:r>
        <w:rPr/>
        <w:t>Fjärde AP-fonden</w:t>
      </w:r>
      <w:bookmarkEnd w:id="262"/>
      <w:bookmarkEnd w:id="263"/>
      <w:bookmarkEnd w:id="264"/>
      <w:bookmarkEnd w:id="265"/>
      <w:bookmarkEnd w:id="266"/>
      <w:bookmarkEnd w:id="267"/>
      <w:bookmarkEnd w:id="268"/>
      <w:bookmarkEnd w:id="269"/>
      <w:bookmarkEnd w:id="270"/>
      <w:bookmarkEnd w:id="271"/>
      <w:r>
        <w:rPr/>
        <w:t xml:space="preserve"> </w:t>
      </w:r>
    </w:p>
    <w:p>
      <w:pPr>
        <w:pStyle w:val="Brdtextram"/>
        <w:tabs>
          <w:tab w:val="left" w:pos="2268" w:leader="none"/>
          <w:tab w:val="center" w:pos="2948" w:leader="none"/>
        </w:tabs>
        <w:rPr/>
      </w:pPr>
      <w:r>
        <w:rPr>
          <w:b/>
        </w:rPr>
        <w:t>Regeringens bedömning:</w:t>
      </w:r>
      <w:r>
        <w:rPr/>
        <w:t xml:space="preserve"> </w:t>
        <w:tab/>
      </w:r>
      <w:bookmarkStart w:id="272" w:name="_Hlk70431045"/>
      <w:r>
        <w:rPr/>
        <w:t>Fjärde AP-fonden har hanterat nettoflödet mellan in- och utbetalningarna i inkomstpensionssystemet som avsett. Fonden har genererat avkastning som bidrar till inkomstpensions</w:t>
        <w:softHyphen/>
        <w:t>systemets långsiktiga finansiering. Fonden har även uppfyllt målet att fondmedlen ska förvaltas på ett föredömligt sätt. Sammantaget har Fjärde AP-fonden infriat regeringens förväntningar på fonden</w:t>
      </w:r>
      <w:bookmarkEnd w:id="272"/>
      <w:r>
        <w:rPr/>
        <w:t>.</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22 överförde Fjärde AP-fonden 4,7 miljarder kronor till inkomst</w:t>
        <w:softHyphen/>
      </w:r>
      <w:r>
        <w:rPr/>
        <w:t>pensionssystemet. Fonden har därmed bidragit till att hantera det under</w:t>
        <w:softHyphen/>
        <w:t>skott som uppstår när summan av inbetalda pensionsavgifter är lägre än summan av utbetalda pensioner.</w:t>
      </w:r>
    </w:p>
    <w:p>
      <w:pPr>
        <w:pStyle w:val="TextBodyIndent"/>
        <w:rPr>
          <w:highlight w:val="yellow"/>
        </w:rPr>
      </w:pPr>
      <w:r>
        <w:rPr/>
        <w:t>Fjärde AP-fonden har även bidragit till inkomstpensionssystemets lång-siktiga finansiering. Fjärde AP-fondens genom</w:t>
        <w:softHyphen/>
        <w:t xml:space="preserve">snittliga årliga avkastning sedan 2001 har uppgått till 6,6 procent, vilket omräknat i reala termer för att vara jämförbart med fondens avkastningsmål varit 4,6 procent under samma period. Det överstiger fondens långsiktiga avkastningsmål (3,5 procents genomsnittlig real avkastning efter kostnader per år). Fondens avkastning efter kostnader uppgick till -11,9 procent 2022, jämfört med 19,2 procent för 2021, vilket var fondens lägsta årliga avkastning sedan finanskrisen 2008. </w:t>
      </w:r>
    </w:p>
    <w:p>
      <w:pPr>
        <w:pStyle w:val="TextBodyIndent"/>
        <w:rPr/>
      </w:pPr>
      <w:r>
        <w:rPr/>
        <w:t xml:space="preserve">Fjärde AP-fonden har i sitt hållbarhetsarbete haft fokus på områdena klimat och miljö samt ägarstyrning. Fokusområdena är oförändrade sedan föregående år. Fonden har fastställt elva övergripande hållbarhetsmål som följts upp under året. Samtliga mål med gränsvärden för 2022 bedöms uppfyllda.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2</w:t>
      </w:r>
      <w:r>
        <w:rPr/>
        <w:fldChar w:fldCharType="end"/>
      </w:r>
      <w:r>
        <w:rPr/>
        <w:tab/>
        <w:t>Fjärde AP-fondens resultat</w:t>
      </w:r>
    </w:p>
    <w:p>
      <w:pPr>
        <w:pStyle w:val="FigurUnderrubrik"/>
        <w:rPr/>
      </w:pPr>
      <w:r>
        <w:rPr/>
        <w:t>Miljarder krono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65"/>
        <w:gridCol w:w="700"/>
        <w:gridCol w:w="699"/>
        <w:gridCol w:w="700"/>
        <w:gridCol w:w="700"/>
        <w:gridCol w:w="699"/>
      </w:tblGrid>
      <w:tr>
        <w:trPr>
          <w:tblHeader w:val="true"/>
        </w:trPr>
        <w:tc>
          <w:tcPr>
            <w:tcW w:w="2165"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00" w:type="dxa"/>
            <w:tcBorders>
              <w:top w:val="single" w:sz="8" w:space="0" w:color="000000"/>
              <w:bottom w:val="single" w:sz="6" w:space="0" w:color="000000"/>
            </w:tcBorders>
          </w:tcPr>
          <w:p>
            <w:pPr>
              <w:pStyle w:val="TabellHuvud"/>
              <w:widowControl w:val="false"/>
              <w:spacing w:before="20" w:after="20"/>
              <w:rPr/>
            </w:pPr>
            <w:r>
              <w:rPr/>
              <w:t>2018</w:t>
            </w:r>
          </w:p>
        </w:tc>
        <w:tc>
          <w:tcPr>
            <w:tcW w:w="699" w:type="dxa"/>
            <w:tcBorders>
              <w:top w:val="single" w:sz="8" w:space="0" w:color="000000"/>
              <w:bottom w:val="single" w:sz="6" w:space="0" w:color="000000"/>
            </w:tcBorders>
          </w:tcPr>
          <w:p>
            <w:pPr>
              <w:pStyle w:val="TabellHuvud"/>
              <w:widowControl w:val="false"/>
              <w:spacing w:before="20" w:after="20"/>
              <w:rPr/>
            </w:pPr>
            <w:r>
              <w:rPr/>
              <w:t>2019</w:t>
            </w:r>
          </w:p>
        </w:tc>
        <w:tc>
          <w:tcPr>
            <w:tcW w:w="700" w:type="dxa"/>
            <w:tcBorders>
              <w:top w:val="single" w:sz="8" w:space="0" w:color="000000"/>
              <w:bottom w:val="single" w:sz="6" w:space="0" w:color="000000"/>
            </w:tcBorders>
          </w:tcPr>
          <w:p>
            <w:pPr>
              <w:pStyle w:val="TabellHuvud"/>
              <w:widowControl w:val="false"/>
              <w:spacing w:before="20" w:after="20"/>
              <w:rPr/>
            </w:pPr>
            <w:r>
              <w:rPr/>
              <w:t>2020</w:t>
            </w:r>
          </w:p>
        </w:tc>
        <w:tc>
          <w:tcPr>
            <w:tcW w:w="700" w:type="dxa"/>
            <w:tcBorders>
              <w:top w:val="single" w:sz="8" w:space="0" w:color="000000"/>
              <w:bottom w:val="single" w:sz="6" w:space="0" w:color="000000"/>
            </w:tcBorders>
          </w:tcPr>
          <w:p>
            <w:pPr>
              <w:pStyle w:val="TabellHuvud"/>
              <w:widowControl w:val="false"/>
              <w:spacing w:before="20" w:after="20"/>
              <w:rPr/>
            </w:pPr>
            <w:r>
              <w:rPr/>
              <w:t>2021</w:t>
            </w:r>
          </w:p>
        </w:tc>
        <w:tc>
          <w:tcPr>
            <w:tcW w:w="699" w:type="dxa"/>
            <w:tcBorders>
              <w:top w:val="single" w:sz="8" w:space="0" w:color="000000"/>
              <w:bottom w:val="single" w:sz="6" w:space="0" w:color="000000"/>
            </w:tcBorders>
          </w:tcPr>
          <w:p>
            <w:pPr>
              <w:pStyle w:val="TabellHuvud"/>
              <w:widowControl w:val="false"/>
              <w:spacing w:before="20" w:after="20"/>
              <w:rPr/>
            </w:pPr>
            <w:r>
              <w:rPr/>
              <w:t>2022</w:t>
            </w:r>
          </w:p>
        </w:tc>
      </w:tr>
      <w:tr>
        <w:trPr/>
        <w:tc>
          <w:tcPr>
            <w:tcW w:w="2165" w:type="dxa"/>
            <w:tcBorders>
              <w:top w:val="single" w:sz="6" w:space="0" w:color="000000"/>
            </w:tcBorders>
          </w:tcPr>
          <w:p>
            <w:pPr>
              <w:pStyle w:val="TabellRader"/>
              <w:widowControl w:val="false"/>
              <w:spacing w:before="20" w:after="20"/>
              <w:jc w:val="left"/>
              <w:rPr/>
            </w:pPr>
            <w:r>
              <w:rPr/>
              <w:t>Ingående fondkapital</w:t>
            </w:r>
          </w:p>
        </w:tc>
        <w:tc>
          <w:tcPr>
            <w:tcW w:w="700" w:type="dxa"/>
            <w:tcBorders>
              <w:top w:val="single" w:sz="6" w:space="0" w:color="000000"/>
            </w:tcBorders>
          </w:tcPr>
          <w:p>
            <w:pPr>
              <w:pStyle w:val="TabellRader"/>
              <w:widowControl w:val="false"/>
              <w:spacing w:before="20" w:after="20"/>
              <w:rPr/>
            </w:pPr>
            <w:r>
              <w:rPr/>
              <w:t>356,6</w:t>
            </w:r>
          </w:p>
        </w:tc>
        <w:tc>
          <w:tcPr>
            <w:tcW w:w="699" w:type="dxa"/>
            <w:tcBorders>
              <w:top w:val="single" w:sz="6" w:space="0" w:color="000000"/>
            </w:tcBorders>
          </w:tcPr>
          <w:p>
            <w:pPr>
              <w:pStyle w:val="TabellRader"/>
              <w:widowControl w:val="false"/>
              <w:spacing w:before="20" w:after="20"/>
              <w:rPr/>
            </w:pPr>
            <w:r>
              <w:rPr/>
              <w:t>349,3</w:t>
            </w:r>
          </w:p>
        </w:tc>
        <w:tc>
          <w:tcPr>
            <w:tcW w:w="700" w:type="dxa"/>
            <w:tcBorders>
              <w:top w:val="single" w:sz="6" w:space="0" w:color="000000"/>
            </w:tcBorders>
          </w:tcPr>
          <w:p>
            <w:pPr>
              <w:pStyle w:val="TabellRader"/>
              <w:widowControl w:val="false"/>
              <w:spacing w:before="20" w:after="20"/>
              <w:rPr/>
            </w:pPr>
            <w:r>
              <w:rPr/>
              <w:t>418,0</w:t>
            </w:r>
          </w:p>
        </w:tc>
        <w:tc>
          <w:tcPr>
            <w:tcW w:w="700" w:type="dxa"/>
            <w:tcBorders>
              <w:top w:val="single" w:sz="6" w:space="0" w:color="000000"/>
            </w:tcBorders>
          </w:tcPr>
          <w:p>
            <w:pPr>
              <w:pStyle w:val="TabellRader"/>
              <w:widowControl w:val="false"/>
              <w:spacing w:before="20" w:after="20"/>
              <w:rPr/>
            </w:pPr>
            <w:r>
              <w:rPr/>
              <w:t>449,4</w:t>
            </w:r>
          </w:p>
        </w:tc>
        <w:tc>
          <w:tcPr>
            <w:tcW w:w="699" w:type="dxa"/>
            <w:tcBorders>
              <w:top w:val="single" w:sz="6" w:space="0" w:color="000000"/>
            </w:tcBorders>
          </w:tcPr>
          <w:p>
            <w:pPr>
              <w:pStyle w:val="TabellRader"/>
              <w:widowControl w:val="false"/>
              <w:spacing w:before="20" w:after="20"/>
              <w:rPr/>
            </w:pPr>
            <w:r>
              <w:rPr/>
              <w:t>527,6</w:t>
            </w:r>
          </w:p>
        </w:tc>
      </w:tr>
      <w:tr>
        <w:trPr/>
        <w:tc>
          <w:tcPr>
            <w:tcW w:w="2165" w:type="dxa"/>
            <w:tcBorders/>
          </w:tcPr>
          <w:p>
            <w:pPr>
              <w:pStyle w:val="TabellRader"/>
              <w:widowControl w:val="false"/>
              <w:spacing w:before="20" w:after="20"/>
              <w:jc w:val="left"/>
              <w:rPr/>
            </w:pPr>
            <w:r>
              <w:rPr/>
              <w:t>Överföringar</w:t>
            </w:r>
          </w:p>
        </w:tc>
        <w:tc>
          <w:tcPr>
            <w:tcW w:w="700" w:type="dxa"/>
            <w:tcBorders/>
          </w:tcPr>
          <w:p>
            <w:pPr>
              <w:pStyle w:val="TabellRader"/>
              <w:widowControl w:val="false"/>
              <w:spacing w:before="20" w:after="20"/>
              <w:rPr/>
            </w:pPr>
            <w:r>
              <w:rPr/>
              <w:t>-6,8</w:t>
            </w:r>
          </w:p>
        </w:tc>
        <w:tc>
          <w:tcPr>
            <w:tcW w:w="699" w:type="dxa"/>
            <w:tcBorders/>
          </w:tcPr>
          <w:p>
            <w:pPr>
              <w:pStyle w:val="TabellRader"/>
              <w:widowControl w:val="false"/>
              <w:spacing w:before="20" w:after="20"/>
              <w:rPr/>
            </w:pPr>
            <w:r>
              <w:rPr/>
              <w:t>-6,5</w:t>
            </w:r>
          </w:p>
        </w:tc>
        <w:tc>
          <w:tcPr>
            <w:tcW w:w="700" w:type="dxa"/>
            <w:tcBorders/>
          </w:tcPr>
          <w:p>
            <w:pPr>
              <w:pStyle w:val="TabellRader"/>
              <w:widowControl w:val="false"/>
              <w:spacing w:before="20" w:after="20"/>
              <w:rPr/>
            </w:pPr>
            <w:r>
              <w:rPr/>
              <w:t>-7,9</w:t>
            </w:r>
          </w:p>
        </w:tc>
        <w:tc>
          <w:tcPr>
            <w:tcW w:w="700" w:type="dxa"/>
            <w:tcBorders/>
          </w:tcPr>
          <w:p>
            <w:pPr>
              <w:pStyle w:val="TabellRader"/>
              <w:widowControl w:val="false"/>
              <w:spacing w:before="20" w:after="20"/>
              <w:rPr/>
            </w:pPr>
            <w:r>
              <w:rPr/>
              <w:t>-7,5</w:t>
            </w:r>
          </w:p>
        </w:tc>
        <w:tc>
          <w:tcPr>
            <w:tcW w:w="699" w:type="dxa"/>
            <w:tcBorders/>
          </w:tcPr>
          <w:p>
            <w:pPr>
              <w:pStyle w:val="TabellRader"/>
              <w:widowControl w:val="false"/>
              <w:spacing w:before="20" w:after="20"/>
              <w:rPr/>
            </w:pPr>
            <w:r>
              <w:rPr/>
              <w:t>-4,7</w:t>
            </w:r>
          </w:p>
        </w:tc>
      </w:tr>
      <w:tr>
        <w:trPr/>
        <w:tc>
          <w:tcPr>
            <w:tcW w:w="2165" w:type="dxa"/>
            <w:tcBorders/>
          </w:tcPr>
          <w:p>
            <w:pPr>
              <w:pStyle w:val="TabellRader"/>
              <w:widowControl w:val="false"/>
              <w:spacing w:before="20" w:after="20"/>
              <w:jc w:val="left"/>
              <w:rPr/>
            </w:pPr>
            <w:r>
              <w:rPr/>
              <w:t>Årets resultat</w:t>
            </w:r>
          </w:p>
        </w:tc>
        <w:tc>
          <w:tcPr>
            <w:tcW w:w="700" w:type="dxa"/>
            <w:tcBorders/>
          </w:tcPr>
          <w:p>
            <w:pPr>
              <w:pStyle w:val="TabellRader"/>
              <w:widowControl w:val="false"/>
              <w:spacing w:before="20" w:after="20"/>
              <w:rPr/>
            </w:pPr>
            <w:r>
              <w:rPr/>
              <w:t>-0,5</w:t>
            </w:r>
          </w:p>
        </w:tc>
        <w:tc>
          <w:tcPr>
            <w:tcW w:w="699" w:type="dxa"/>
            <w:tcBorders/>
          </w:tcPr>
          <w:p>
            <w:pPr>
              <w:pStyle w:val="TabellRader"/>
              <w:widowControl w:val="false"/>
              <w:spacing w:before="20" w:after="20"/>
              <w:rPr/>
            </w:pPr>
            <w:r>
              <w:rPr/>
              <w:t>75,2</w:t>
            </w:r>
          </w:p>
        </w:tc>
        <w:tc>
          <w:tcPr>
            <w:tcW w:w="700" w:type="dxa"/>
            <w:tcBorders/>
          </w:tcPr>
          <w:p>
            <w:pPr>
              <w:pStyle w:val="TabellRader"/>
              <w:widowControl w:val="false"/>
              <w:spacing w:before="20" w:after="20"/>
              <w:rPr/>
            </w:pPr>
            <w:r>
              <w:rPr/>
              <w:t>39,3</w:t>
            </w:r>
          </w:p>
        </w:tc>
        <w:tc>
          <w:tcPr>
            <w:tcW w:w="700" w:type="dxa"/>
            <w:tcBorders/>
          </w:tcPr>
          <w:p>
            <w:pPr>
              <w:pStyle w:val="TabellRader"/>
              <w:widowControl w:val="false"/>
              <w:spacing w:before="20" w:after="20"/>
              <w:rPr/>
            </w:pPr>
            <w:r>
              <w:rPr/>
              <w:t>85,7</w:t>
            </w:r>
          </w:p>
        </w:tc>
        <w:tc>
          <w:tcPr>
            <w:tcW w:w="699" w:type="dxa"/>
            <w:tcBorders/>
          </w:tcPr>
          <w:p>
            <w:pPr>
              <w:pStyle w:val="TabellRader"/>
              <w:widowControl w:val="false"/>
              <w:spacing w:before="20" w:after="20"/>
              <w:rPr/>
            </w:pPr>
            <w:r>
              <w:rPr/>
              <w:t>-62,5</w:t>
            </w:r>
          </w:p>
        </w:tc>
      </w:tr>
      <w:tr>
        <w:trPr/>
        <w:tc>
          <w:tcPr>
            <w:tcW w:w="2165" w:type="dxa"/>
            <w:tcBorders/>
          </w:tcPr>
          <w:p>
            <w:pPr>
              <w:pStyle w:val="TabellRader"/>
              <w:widowControl w:val="false"/>
              <w:spacing w:before="20" w:after="20"/>
              <w:jc w:val="left"/>
              <w:rPr/>
            </w:pPr>
            <w:r>
              <w:rPr/>
              <w:t>Utgående fondkapital</w:t>
            </w:r>
          </w:p>
        </w:tc>
        <w:tc>
          <w:tcPr>
            <w:tcW w:w="700" w:type="dxa"/>
            <w:tcBorders/>
          </w:tcPr>
          <w:p>
            <w:pPr>
              <w:pStyle w:val="TabellRader"/>
              <w:widowControl w:val="false"/>
              <w:spacing w:before="20" w:after="20"/>
              <w:rPr/>
            </w:pPr>
            <w:r>
              <w:rPr/>
              <w:t>349,3</w:t>
            </w:r>
          </w:p>
        </w:tc>
        <w:tc>
          <w:tcPr>
            <w:tcW w:w="699" w:type="dxa"/>
            <w:tcBorders/>
          </w:tcPr>
          <w:p>
            <w:pPr>
              <w:pStyle w:val="TabellRader"/>
              <w:widowControl w:val="false"/>
              <w:spacing w:before="20" w:after="20"/>
              <w:rPr/>
            </w:pPr>
            <w:r>
              <w:rPr/>
              <w:t>418,0</w:t>
            </w:r>
          </w:p>
        </w:tc>
        <w:tc>
          <w:tcPr>
            <w:tcW w:w="700" w:type="dxa"/>
            <w:tcBorders/>
          </w:tcPr>
          <w:p>
            <w:pPr>
              <w:pStyle w:val="TabellRader"/>
              <w:widowControl w:val="false"/>
              <w:spacing w:before="20" w:after="20"/>
              <w:rPr/>
            </w:pPr>
            <w:r>
              <w:rPr/>
              <w:t>449,4</w:t>
            </w:r>
          </w:p>
        </w:tc>
        <w:tc>
          <w:tcPr>
            <w:tcW w:w="700" w:type="dxa"/>
            <w:tcBorders/>
          </w:tcPr>
          <w:p>
            <w:pPr>
              <w:pStyle w:val="TabellRader"/>
              <w:widowControl w:val="false"/>
              <w:spacing w:before="20" w:after="20"/>
              <w:rPr/>
            </w:pPr>
            <w:r>
              <w:rPr/>
              <w:t>527,6</w:t>
            </w:r>
          </w:p>
        </w:tc>
        <w:tc>
          <w:tcPr>
            <w:tcW w:w="699" w:type="dxa"/>
            <w:tcBorders/>
          </w:tcPr>
          <w:p>
            <w:pPr>
              <w:pStyle w:val="TabellRader"/>
              <w:widowControl w:val="false"/>
              <w:spacing w:before="20" w:after="20"/>
              <w:rPr/>
            </w:pPr>
            <w:r>
              <w:rPr/>
              <w:t>460,5</w:t>
            </w:r>
          </w:p>
        </w:tc>
      </w:tr>
      <w:tr>
        <w:trPr/>
        <w:tc>
          <w:tcPr>
            <w:tcW w:w="2165" w:type="dxa"/>
            <w:tcBorders>
              <w:bottom w:val="single" w:sz="4" w:space="0" w:color="000000"/>
            </w:tcBorders>
          </w:tcPr>
          <w:p>
            <w:pPr>
              <w:pStyle w:val="TabellRader"/>
              <w:widowControl w:val="false"/>
              <w:spacing w:before="20" w:after="20"/>
              <w:jc w:val="left"/>
              <w:rPr/>
            </w:pPr>
            <w:r>
              <w:rPr/>
              <w:t xml:space="preserve">Årets förändring </w:t>
            </w:r>
          </w:p>
        </w:tc>
        <w:tc>
          <w:tcPr>
            <w:tcW w:w="700" w:type="dxa"/>
            <w:tcBorders>
              <w:bottom w:val="single" w:sz="4" w:space="0" w:color="000000"/>
            </w:tcBorders>
          </w:tcPr>
          <w:p>
            <w:pPr>
              <w:pStyle w:val="TabellRader"/>
              <w:widowControl w:val="false"/>
              <w:spacing w:before="20" w:after="20"/>
              <w:rPr/>
            </w:pPr>
            <w:r>
              <w:rPr/>
              <w:t>-7,3</w:t>
            </w:r>
          </w:p>
        </w:tc>
        <w:tc>
          <w:tcPr>
            <w:tcW w:w="699" w:type="dxa"/>
            <w:tcBorders>
              <w:bottom w:val="single" w:sz="4" w:space="0" w:color="000000"/>
            </w:tcBorders>
          </w:tcPr>
          <w:p>
            <w:pPr>
              <w:pStyle w:val="TabellRader"/>
              <w:widowControl w:val="false"/>
              <w:spacing w:before="20" w:after="20"/>
              <w:rPr/>
            </w:pPr>
            <w:r>
              <w:rPr/>
              <w:t>68,7</w:t>
            </w:r>
          </w:p>
        </w:tc>
        <w:tc>
          <w:tcPr>
            <w:tcW w:w="700" w:type="dxa"/>
            <w:tcBorders>
              <w:bottom w:val="single" w:sz="4" w:space="0" w:color="000000"/>
            </w:tcBorders>
          </w:tcPr>
          <w:p>
            <w:pPr>
              <w:pStyle w:val="TabellRader"/>
              <w:widowControl w:val="false"/>
              <w:spacing w:before="20" w:after="20"/>
              <w:rPr/>
            </w:pPr>
            <w:r>
              <w:rPr/>
              <w:t>31,4</w:t>
            </w:r>
          </w:p>
        </w:tc>
        <w:tc>
          <w:tcPr>
            <w:tcW w:w="700" w:type="dxa"/>
            <w:tcBorders>
              <w:bottom w:val="single" w:sz="4" w:space="0" w:color="000000"/>
            </w:tcBorders>
          </w:tcPr>
          <w:p>
            <w:pPr>
              <w:pStyle w:val="TabellRader"/>
              <w:widowControl w:val="false"/>
              <w:spacing w:before="20" w:after="20"/>
              <w:rPr/>
            </w:pPr>
            <w:r>
              <w:rPr/>
              <w:t>78,2</w:t>
            </w:r>
          </w:p>
        </w:tc>
        <w:tc>
          <w:tcPr>
            <w:tcW w:w="699" w:type="dxa"/>
            <w:tcBorders>
              <w:bottom w:val="single" w:sz="4" w:space="0" w:color="000000"/>
            </w:tcBorders>
          </w:tcPr>
          <w:p>
            <w:pPr>
              <w:pStyle w:val="TabellRader"/>
              <w:widowControl w:val="false"/>
              <w:spacing w:before="20" w:after="20"/>
              <w:rPr/>
            </w:pPr>
            <w:r>
              <w:rPr/>
              <w:t>-67,1</w:t>
            </w:r>
          </w:p>
        </w:tc>
      </w:tr>
      <w:tr>
        <w:trPr/>
        <w:tc>
          <w:tcPr>
            <w:tcW w:w="2165"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165"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00" w:type="dxa"/>
            <w:tcBorders/>
          </w:tcPr>
          <w:p>
            <w:pPr>
              <w:pStyle w:val="TabellRader"/>
              <w:widowControl w:val="false"/>
              <w:spacing w:before="20" w:after="20"/>
              <w:rPr/>
            </w:pPr>
            <w:r>
              <w:rPr>
                <w:color w:val="000000"/>
                <w:szCs w:val="18"/>
                <w:lang w:eastAsia="sv-SE"/>
              </w:rPr>
              <w:t>-0,1</w:t>
            </w:r>
          </w:p>
        </w:tc>
        <w:tc>
          <w:tcPr>
            <w:tcW w:w="699" w:type="dxa"/>
            <w:tcBorders/>
          </w:tcPr>
          <w:p>
            <w:pPr>
              <w:pStyle w:val="TabellRader"/>
              <w:widowControl w:val="false"/>
              <w:spacing w:before="20" w:after="20"/>
              <w:rPr>
                <w:color w:val="000000"/>
                <w:szCs w:val="18"/>
                <w:lang w:eastAsia="sv-SE"/>
              </w:rPr>
            </w:pPr>
            <w:r>
              <w:rPr>
                <w:color w:val="000000"/>
                <w:szCs w:val="18"/>
                <w:lang w:eastAsia="sv-SE"/>
              </w:rPr>
              <w:t>21,8</w:t>
            </w:r>
          </w:p>
        </w:tc>
        <w:tc>
          <w:tcPr>
            <w:tcW w:w="700" w:type="dxa"/>
            <w:tcBorders/>
          </w:tcPr>
          <w:p>
            <w:pPr>
              <w:pStyle w:val="TabellRader"/>
              <w:widowControl w:val="false"/>
              <w:spacing w:before="20" w:after="20"/>
              <w:rPr>
                <w:color w:val="000000"/>
                <w:szCs w:val="18"/>
                <w:lang w:eastAsia="sv-SE"/>
              </w:rPr>
            </w:pPr>
            <w:r>
              <w:rPr>
                <w:color w:val="000000"/>
                <w:szCs w:val="18"/>
                <w:lang w:eastAsia="sv-SE"/>
              </w:rPr>
              <w:t>9,7</w:t>
            </w:r>
          </w:p>
        </w:tc>
        <w:tc>
          <w:tcPr>
            <w:tcW w:w="700" w:type="dxa"/>
            <w:tcBorders/>
          </w:tcPr>
          <w:p>
            <w:pPr>
              <w:pStyle w:val="TabellRader"/>
              <w:widowControl w:val="false"/>
              <w:spacing w:before="20" w:after="20"/>
              <w:rPr>
                <w:color w:val="000000"/>
                <w:szCs w:val="18"/>
                <w:lang w:eastAsia="sv-SE"/>
              </w:rPr>
            </w:pPr>
            <w:r>
              <w:rPr>
                <w:color w:val="000000"/>
                <w:szCs w:val="18"/>
                <w:lang w:eastAsia="sv-SE"/>
              </w:rPr>
              <w:t>19,3</w:t>
            </w:r>
          </w:p>
        </w:tc>
        <w:tc>
          <w:tcPr>
            <w:tcW w:w="699" w:type="dxa"/>
            <w:tcBorders/>
          </w:tcPr>
          <w:p>
            <w:pPr>
              <w:pStyle w:val="TabellRader"/>
              <w:widowControl w:val="false"/>
              <w:spacing w:before="20" w:after="20"/>
              <w:rPr>
                <w:color w:val="000000"/>
                <w:szCs w:val="18"/>
                <w:lang w:eastAsia="sv-SE"/>
              </w:rPr>
            </w:pPr>
            <w:r>
              <w:rPr>
                <w:color w:val="000000"/>
                <w:szCs w:val="18"/>
                <w:lang w:eastAsia="sv-SE"/>
              </w:rPr>
              <w:t>-11,8</w:t>
            </w:r>
          </w:p>
        </w:tc>
      </w:tr>
      <w:tr>
        <w:trPr/>
        <w:tc>
          <w:tcPr>
            <w:tcW w:w="2165"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00" w:type="dxa"/>
            <w:tcBorders>
              <w:bottom w:val="single" w:sz="4" w:space="0" w:color="000000"/>
            </w:tcBorders>
          </w:tcPr>
          <w:p>
            <w:pPr>
              <w:pStyle w:val="TabellRader"/>
              <w:widowControl w:val="false"/>
              <w:spacing w:before="20" w:after="20"/>
              <w:rPr/>
            </w:pPr>
            <w:r>
              <w:rPr>
                <w:color w:val="000000"/>
                <w:szCs w:val="18"/>
                <w:lang w:eastAsia="sv-SE"/>
              </w:rPr>
              <w:t>-0,2</w:t>
            </w:r>
          </w:p>
        </w:tc>
        <w:tc>
          <w:tcPr>
            <w:tcW w:w="699"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21,7</w:t>
            </w:r>
          </w:p>
        </w:tc>
        <w:tc>
          <w:tcPr>
            <w:tcW w:w="70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6</w:t>
            </w:r>
          </w:p>
        </w:tc>
        <w:tc>
          <w:tcPr>
            <w:tcW w:w="70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9,2</w:t>
            </w:r>
          </w:p>
        </w:tc>
        <w:tc>
          <w:tcPr>
            <w:tcW w:w="699"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1,9</w:t>
            </w:r>
          </w:p>
        </w:tc>
      </w:tr>
    </w:tbl>
    <w:p>
      <w:pPr>
        <w:pStyle w:val="TabellFotnot"/>
        <w:rPr/>
      </w:pPr>
      <w:r>
        <w:rPr>
          <w:lang w:eastAsia="sv-SE"/>
        </w:rPr>
        <w:t>Källa: Fjärde AP-fondens årsredovisningar.</w:t>
      </w:r>
    </w:p>
    <w:p>
      <w:pPr>
        <w:pStyle w:val="Rubrik5utannumrering"/>
        <w:rPr/>
      </w:pPr>
      <w:r>
        <w:rPr/>
        <w:t>Fondkapital och resultat</w:t>
      </w:r>
    </w:p>
    <w:p>
      <w:pPr>
        <w:pStyle w:val="TextBodyIndent"/>
        <w:ind w:hanging="0"/>
        <w:rPr/>
      </w:pPr>
      <w:r>
        <w:rPr/>
        <w:t>Fjärde AP-fondens resultat efter kostnader uppgick till -62,5 miljarder kronor 2022, vilket motsvarar en avkastning efter kostnader på -11,9 pro</w:t>
        <w:softHyphen/>
        <w:t xml:space="preserve">cent, </w:t>
      </w:r>
      <w:bookmarkStart w:id="273" w:name="_Hlk99032097"/>
      <w:r>
        <w:rPr/>
        <w:t>vilket var fondens lägsta årliga avkastning sedan finanskrisen 2008</w:t>
      </w:r>
      <w:bookmarkEnd w:id="273"/>
      <w:r>
        <w:rPr/>
        <w:t>. Under året överfördes 4,7 miljarder kronor till inkomst</w:t>
        <w:softHyphen/>
        <w:t>pensions</w:t>
        <w:softHyphen/>
        <w:t>systemet. Samman</w:t>
        <w:softHyphen/>
        <w:t xml:space="preserve">taget minskade fondkapitalet under 2022 med 67,1 miljarder kronor till 460,5 miljarder kronor. </w:t>
      </w:r>
    </w:p>
    <w:p>
      <w:pPr>
        <w:pStyle w:val="TextBodyIndent"/>
        <w:rPr/>
      </w:pPr>
      <w:r>
        <w:rPr/>
        <w:t>Under 2022 uppgick Fjärde AP-fondens totala avkastning till -11,8 pro</w:t>
        <w:softHyphen/>
        <w:t>cent före kostnader. Största negativa bidragen till avkastningen kom från utländska aktier i utvecklade marknader (-6,4 procentenheter) och svenska aktier (-5,3 procentenheter). Valutaeffekter samt valutasäkring bidrog positivt till avkastningen (2,7 procentenheter).</w:t>
      </w:r>
    </w:p>
    <w:p>
      <w:pPr>
        <w:pStyle w:val="Rubrik5utannumrering"/>
        <w:rPr>
          <w:i w:val="false"/>
          <w:i w:val="false"/>
          <w:iCs/>
        </w:rPr>
      </w:pPr>
      <w:r>
        <w:rPr/>
        <w:t>Fjärde AP-fondens avkastningsmål</w:t>
      </w:r>
    </w:p>
    <w:p>
      <w:pPr>
        <w:pStyle w:val="TextBody"/>
        <w:rPr/>
      </w:pPr>
      <w:r>
        <w:rPr/>
        <w:t>Fjärde AP-fonden har två avkastningsmål – ett långfristigt (på 40 års sikt) och ett medelfristigt (på 10 års sikt). Fjärde AP-fonden har som mål att totalavkastningen på lång sikt ska uppgå till 3,5 procent realt per år i genomsnitt. Målet är utformat utifrån en sammantagen avvägning mellan förväntad avkastning och risknivå på tillgångsmarknaderna för att på bästa möjliga sätt tillfredsställa pensionssystemets behov av avkastning för att på ett generationsneutralt sätt balansera pensionssystemets tillgångar och skulder på 40 års sikt. Det lång</w:t>
        <w:softHyphen/>
        <w:t>siktiga avkastningsmålet består av avkast</w:t>
        <w:softHyphen/>
        <w:t>ningsförväntan på en tillgångs</w:t>
        <w:softHyphen/>
        <w:t>allokering med en risknivå bäst anpassad för pensionssystemet (2,8–2,9 procent) samt av aktiv förvaltning (0,5 pro</w:t>
        <w:softHyphen/>
        <w:t>cent). Förväntad avkastning från ALM-analysens bedömning av vad en vald passiv portfölj av aktier och räntor med en viktfördelning i det valda aktiespannet kan leverera (2,8–2,9 procent år 2020) understiger det långsiktiga avkastningsmålet. Den slutliga bedömningen om 3,5 procent omfattar också den förväntade meravkastningen från sammansättningen av referensportföljen på medel</w:t>
        <w:softHyphen/>
        <w:t>lång sikt, samt avkastningen från Fjärde AP-fondens aktiva förvaltning.</w:t>
      </w:r>
    </w:p>
    <w:p>
      <w:pPr>
        <w:pStyle w:val="TextBodyIndent"/>
        <w:rPr/>
      </w:pPr>
      <w:r>
        <w:rPr/>
        <w:t>Det långsiktiga målet kompletteras med ett medelfristigt mål på realt 3 procent per år i genomsnitt för den kommande tioårs</w:t>
        <w:softHyphen/>
        <w:t>perioden. Det medelfristiga avkastningsmålet består av förväntad avkastning på vald medelfristig tillgångsallokering (ca 2–2,5 procent) samt bidrag från aktiv förvaltning. Tillsammans ger det ett mål på 3 procent realt. Det medel</w:t>
        <w:softHyphen/>
        <w:t>siktiga målet är lägre än det långsiktiga, då fonden anser det vara svårt att bibehålla en hög avkastning över den kommande tioårsperioden givet förväntad marknadsutveckling. Över tid förväntas det nuvarande lägre medelfristiga avkastningsmålet normaliseras så att det kommer att motsvara det långsiktiga avkastnings</w:t>
        <w:softHyphen/>
        <w:t>målet.</w:t>
      </w:r>
    </w:p>
    <w:p>
      <w:pPr>
        <w:pStyle w:val="TextBodyIndent"/>
        <w:rPr/>
      </w:pPr>
      <w:r>
        <w:rPr/>
        <w:t xml:space="preserve">Fjärde AP-fondens avkastningsmål har reviderats två gånger under de senaste åren. År 2017 reviderades målet från 4,5 procent till 4 procent med motiveringen att avkastning, i synnerhet på räntebärande tillgångar, förväntades bli lägre framgent samt att nackdelen för pensionssystemet av att öka risken i tillgångsportföljen för att kompensera för den lägre förväntade avkastningen översteg nyttan av det avkastningsbidrag som i så fall kunde förväntas. Samtidigt infördes även ett medelfristigt mål om 3 procent, vilket genomfördes 2018 och har varit oförändrat sedan dess. År 2021 reviderades det långsiktiga målet ytterligare, från 4 procent till 3,5 procent, med motiveringen att avkastning på samtliga tillgångar förväntades bli lägre i ljuset av låga räntor och en längre anpassningsperiod till ett normalläge. Givet pensionssystemets starka balansräkning, i kombination med allt kortare återstående tid av utflöden från systemet ansågs det bättre att sänka målet något än att öka risknivån i investeringsportföljen. </w:t>
      </w:r>
    </w:p>
    <w:p>
      <w:pPr>
        <w:pStyle w:val="TextBodyIndent"/>
        <w:rPr/>
      </w:pPr>
      <w:r>
        <w:rPr/>
        <w:t xml:space="preserve">Som framgår ovan skedde två revideringar med 0,5 procentenheter under en relativt kort tidsperiod. Det var dock redan 2017 diskussion om att revidera ned målet med en hel procentenhet. Anledningen till att ingen större revidering genomfördes, utan i stället delades upp i två revideringar, var att trösklarna för att revidera målet är höga och att Fjärde AP-fonden föredrar en stegvis justering av större förändringar. </w:t>
      </w:r>
    </w:p>
    <w:p>
      <w:pPr>
        <w:pStyle w:val="Rubrik5utannumrering"/>
        <w:rPr/>
      </w:pPr>
      <w:r>
        <w:rPr/>
        <w:t>Uppföljning av Fjärde AP-fondens avkastningsmål</w:t>
      </w:r>
    </w:p>
    <w:p>
      <w:pPr>
        <w:pStyle w:val="TextBody"/>
        <w:rPr/>
      </w:pPr>
      <w:r>
        <w:rPr/>
        <w:t xml:space="preserve">I </w:t>
      </w:r>
      <w:r>
        <w:rPr/>
        <w:fldChar w:fldCharType="begin"/>
      </w:r>
      <w:r>
        <w:rPr/>
        <w:instrText xml:space="preserve"> REF _Ref102057426 \h </w:instrText>
      </w:r>
      <w:r>
        <w:rPr/>
        <w:fldChar w:fldCharType="separate"/>
      </w:r>
      <w:r>
        <w:rPr/>
        <w:t>Tabell 6.23</w:t>
      </w:r>
      <w:r>
        <w:rPr/>
        <w:fldChar w:fldCharType="end"/>
      </w:r>
      <w:r>
        <w:rPr/>
        <w:t xml:space="preserve"> redovisas genomsnittlig avkastning för hela perioden </w:t>
        <w:br/>
        <w:t>2001–2022,</w:t>
      </w:r>
      <w:r>
        <w:rPr>
          <w:lang w:eastAsia="sv-SE"/>
        </w:rPr>
        <w:t xml:space="preserve"> för den senaste tioårsperioden 2013–2022 samt för den senaste femårsperioden 2018–2022</w:t>
      </w:r>
      <w:r>
        <w:rPr/>
        <w:t xml:space="preserve">. Fjärde AP-fondens målsättning för avkastningen är uttryckt i reala termer och därför redovisas även </w:t>
      </w:r>
      <w:r>
        <w:rPr>
          <w:lang w:eastAsia="sv-SE"/>
        </w:rPr>
        <w:t xml:space="preserve">för motsvarande tidsperioder </w:t>
      </w:r>
      <w:r>
        <w:rPr/>
        <w:t>fondens avkastning</w:t>
      </w:r>
      <w:r>
        <w:rPr>
          <w:lang w:eastAsia="sv-SE"/>
        </w:rPr>
        <w:t>, omräknat</w:t>
      </w:r>
      <w:r>
        <w:rPr/>
        <w:t xml:space="preserve"> i reala termer, för att vara jämförbart med </w:t>
      </w:r>
      <w:r>
        <w:rPr>
          <w:lang w:eastAsia="sv-SE"/>
        </w:rPr>
        <w:t>målsättning för avkastningen</w:t>
      </w:r>
      <w:r>
        <w:rPr/>
        <w:t>.</w:t>
      </w:r>
    </w:p>
    <w:p>
      <w:pPr>
        <w:pStyle w:val="TabellRubrik"/>
        <w:ind w:left="0" w:hanging="0"/>
        <w:rPr/>
      </w:pPr>
      <w:bookmarkStart w:id="274" w:name="_Ref10205742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274"/>
      <w:r>
        <w:rPr/>
        <w:tab/>
        <w:t>Fjärde AP-fondens avkastning och avkastningsmål</w:t>
      </w:r>
    </w:p>
    <w:p>
      <w:pPr>
        <w:pStyle w:val="TabellUnderrubrik"/>
        <w:rPr/>
      </w:pPr>
      <w:r>
        <w:rPr/>
        <w:t>Procent</w:t>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77"/>
        <w:gridCol w:w="1162"/>
        <w:gridCol w:w="1162"/>
        <w:gridCol w:w="1162"/>
      </w:tblGrid>
      <w:tr>
        <w:trPr>
          <w:tblHeader w:val="true"/>
        </w:trPr>
        <w:tc>
          <w:tcPr>
            <w:tcW w:w="217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01–2022</w:t>
            </w:r>
            <w:r>
              <w:rPr>
                <w:rFonts w:ascii="Trade Gothic LT Std Cn" w:hAnsi="Trade Gothic LT Std Cn"/>
                <w:color w:val="000000"/>
                <w:szCs w:val="18"/>
                <w:vertAlign w:val="superscript"/>
                <w:lang w:eastAsia="sv-SE"/>
              </w:rPr>
              <w:t>1</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3–2022</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8–2022</w:t>
            </w:r>
          </w:p>
        </w:tc>
      </w:tr>
      <w:tr>
        <w:trPr/>
        <w:tc>
          <w:tcPr>
            <w:tcW w:w="2177" w:type="dxa"/>
            <w:tcBorders>
              <w:top w:val="single" w:sz="6" w:space="0" w:color="000000"/>
            </w:tcBorders>
            <w:shd w:color="auto" w:fill="auto" w:val="clear"/>
          </w:tcPr>
          <w:p>
            <w:pPr>
              <w:pStyle w:val="TabellRader"/>
              <w:widowControl w:val="false"/>
              <w:spacing w:before="20" w:after="20"/>
              <w:jc w:val="left"/>
              <w:rPr/>
            </w:pPr>
            <w:r>
              <w:rPr/>
              <w:t>Genomsnittlig nominell avkastning</w:t>
            </w:r>
          </w:p>
        </w:tc>
        <w:tc>
          <w:tcPr>
            <w:tcW w:w="1162" w:type="dxa"/>
            <w:tcBorders>
              <w:top w:val="single" w:sz="6" w:space="0" w:color="000000"/>
            </w:tcBorders>
            <w:shd w:color="auto" w:fill="auto" w:val="clear"/>
          </w:tcPr>
          <w:p>
            <w:pPr>
              <w:pStyle w:val="TabellRader"/>
              <w:widowControl w:val="false"/>
              <w:spacing w:before="20" w:after="20"/>
              <w:rPr/>
            </w:pPr>
            <w:r>
              <w:rPr/>
              <w:t>6,6</w:t>
            </w:r>
          </w:p>
        </w:tc>
        <w:tc>
          <w:tcPr>
            <w:tcW w:w="1162" w:type="dxa"/>
            <w:tcBorders>
              <w:top w:val="single" w:sz="6" w:space="0" w:color="000000"/>
            </w:tcBorders>
            <w:shd w:color="auto" w:fill="auto" w:val="clear"/>
          </w:tcPr>
          <w:p>
            <w:pPr>
              <w:pStyle w:val="TabellRader"/>
              <w:widowControl w:val="false"/>
              <w:spacing w:before="20" w:after="20"/>
              <w:rPr/>
            </w:pPr>
            <w:r>
              <w:rPr/>
              <w:t>9,2</w:t>
            </w:r>
          </w:p>
        </w:tc>
        <w:tc>
          <w:tcPr>
            <w:tcW w:w="1162" w:type="dxa"/>
            <w:tcBorders>
              <w:top w:val="single" w:sz="6" w:space="0" w:color="000000"/>
            </w:tcBorders>
            <w:shd w:color="auto" w:fill="auto" w:val="clear"/>
          </w:tcPr>
          <w:p>
            <w:pPr>
              <w:pStyle w:val="TabellRader"/>
              <w:widowControl w:val="false"/>
              <w:spacing w:before="20" w:after="20"/>
              <w:rPr/>
            </w:pPr>
            <w:r>
              <w:rPr/>
              <w:t>6,9</w:t>
            </w:r>
          </w:p>
        </w:tc>
      </w:tr>
      <w:tr>
        <w:trPr/>
        <w:tc>
          <w:tcPr>
            <w:tcW w:w="2177" w:type="dxa"/>
            <w:tcBorders/>
            <w:shd w:color="auto" w:fill="auto" w:val="clear"/>
          </w:tcPr>
          <w:p>
            <w:pPr>
              <w:pStyle w:val="TabellRader"/>
              <w:widowControl w:val="false"/>
              <w:spacing w:before="20" w:after="20"/>
              <w:jc w:val="left"/>
              <w:rPr/>
            </w:pPr>
            <w:r>
              <w:rPr/>
              <w:t>Genomsnittlig real avkastning</w:t>
            </w:r>
          </w:p>
        </w:tc>
        <w:tc>
          <w:tcPr>
            <w:tcW w:w="1162" w:type="dxa"/>
            <w:tcBorders/>
            <w:shd w:color="auto" w:fill="auto" w:val="clear"/>
          </w:tcPr>
          <w:p>
            <w:pPr>
              <w:pStyle w:val="TabellRader"/>
              <w:widowControl w:val="false"/>
              <w:spacing w:before="20" w:after="20"/>
              <w:rPr/>
            </w:pPr>
            <w:r>
              <w:rPr/>
              <w:t>4,6</w:t>
            </w:r>
          </w:p>
        </w:tc>
        <w:tc>
          <w:tcPr>
            <w:tcW w:w="1162" w:type="dxa"/>
            <w:tcBorders/>
            <w:shd w:color="auto" w:fill="auto" w:val="clear"/>
          </w:tcPr>
          <w:p>
            <w:pPr>
              <w:pStyle w:val="TabellRader"/>
              <w:widowControl w:val="false"/>
              <w:spacing w:before="20" w:after="20"/>
              <w:rPr/>
            </w:pPr>
            <w:r>
              <w:rPr/>
              <w:t>6,7</w:t>
            </w:r>
          </w:p>
        </w:tc>
        <w:tc>
          <w:tcPr>
            <w:tcW w:w="1162" w:type="dxa"/>
            <w:tcBorders/>
            <w:shd w:color="auto" w:fill="auto" w:val="clear"/>
          </w:tcPr>
          <w:p>
            <w:pPr>
              <w:pStyle w:val="TabellRader"/>
              <w:widowControl w:val="false"/>
              <w:spacing w:before="20" w:after="20"/>
              <w:rPr/>
            </w:pPr>
            <w:r>
              <w:rPr/>
              <w:t>2,8</w:t>
            </w:r>
          </w:p>
        </w:tc>
      </w:tr>
      <w:tr>
        <w:trPr/>
        <w:tc>
          <w:tcPr>
            <w:tcW w:w="2177" w:type="dxa"/>
            <w:tcBorders/>
            <w:shd w:color="auto" w:fill="auto" w:val="clear"/>
          </w:tcPr>
          <w:p>
            <w:pPr>
              <w:pStyle w:val="TabellRader"/>
              <w:widowControl w:val="false"/>
              <w:spacing w:before="20" w:after="20"/>
              <w:jc w:val="left"/>
              <w:rPr/>
            </w:pPr>
            <w:r>
              <w:rPr/>
              <w:t>Långsiktigt avkastnings</w:t>
              <w:softHyphen/>
              <w:t>mål (realt) (40 år)</w:t>
            </w:r>
          </w:p>
        </w:tc>
        <w:tc>
          <w:tcPr>
            <w:tcW w:w="1162" w:type="dxa"/>
            <w:tcBorders/>
            <w:shd w:color="auto" w:fill="auto" w:val="clear"/>
          </w:tcPr>
          <w:p>
            <w:pPr>
              <w:pStyle w:val="TabellRader"/>
              <w:widowControl w:val="false"/>
              <w:spacing w:before="20" w:after="20"/>
              <w:rPr/>
            </w:pPr>
            <w:r>
              <w:rPr/>
              <w:t>3,5</w:t>
            </w:r>
          </w:p>
        </w:tc>
        <w:tc>
          <w:tcPr>
            <w:tcW w:w="1162" w:type="dxa"/>
            <w:tcBorders/>
            <w:shd w:color="auto" w:fill="auto" w:val="clear"/>
          </w:tcPr>
          <w:p>
            <w:pPr>
              <w:pStyle w:val="TabellRader"/>
              <w:widowControl w:val="false"/>
              <w:spacing w:before="20" w:after="20"/>
              <w:rPr/>
            </w:pPr>
            <w:r>
              <w:rPr/>
            </w:r>
          </w:p>
        </w:tc>
        <w:tc>
          <w:tcPr>
            <w:tcW w:w="1162" w:type="dxa"/>
            <w:tcBorders/>
            <w:shd w:color="auto" w:fill="auto" w:val="clear"/>
          </w:tcPr>
          <w:p>
            <w:pPr>
              <w:pStyle w:val="TabellRader"/>
              <w:widowControl w:val="false"/>
              <w:spacing w:before="20" w:after="20"/>
              <w:rPr/>
            </w:pPr>
            <w:r>
              <w:rPr/>
            </w:r>
          </w:p>
        </w:tc>
      </w:tr>
      <w:tr>
        <w:trPr/>
        <w:tc>
          <w:tcPr>
            <w:tcW w:w="2177" w:type="dxa"/>
            <w:tcBorders/>
            <w:shd w:color="auto" w:fill="auto" w:val="clear"/>
          </w:tcPr>
          <w:p>
            <w:pPr>
              <w:pStyle w:val="TabellRader"/>
              <w:widowControl w:val="false"/>
              <w:spacing w:before="20" w:after="20"/>
              <w:jc w:val="left"/>
              <w:rPr/>
            </w:pPr>
            <w:r>
              <w:rPr/>
              <w:t>Medelfristig avkastnings</w:t>
              <w:softHyphen/>
              <w:t>mål (realt) (10 år)</w:t>
            </w:r>
          </w:p>
        </w:tc>
        <w:tc>
          <w:tcPr>
            <w:tcW w:w="1162" w:type="dxa"/>
            <w:tcBorders/>
            <w:shd w:color="auto" w:fill="auto" w:val="clear"/>
          </w:tcPr>
          <w:p>
            <w:pPr>
              <w:pStyle w:val="TabellRader"/>
              <w:widowControl w:val="false"/>
              <w:spacing w:before="20" w:after="20"/>
              <w:rPr/>
            </w:pPr>
            <w:r>
              <w:rPr/>
            </w:r>
          </w:p>
        </w:tc>
        <w:tc>
          <w:tcPr>
            <w:tcW w:w="1162" w:type="dxa"/>
            <w:tcBorders/>
            <w:shd w:color="auto" w:fill="auto" w:val="clear"/>
          </w:tcPr>
          <w:p>
            <w:pPr>
              <w:pStyle w:val="TabellRader"/>
              <w:widowControl w:val="false"/>
              <w:spacing w:before="20" w:after="20"/>
              <w:rPr/>
            </w:pPr>
            <w:r>
              <w:rPr/>
              <w:t>3,0</w:t>
            </w:r>
          </w:p>
        </w:tc>
        <w:tc>
          <w:tcPr>
            <w:tcW w:w="1162" w:type="dxa"/>
            <w:tcBorders/>
            <w:shd w:color="auto" w:fill="auto" w:val="clear"/>
          </w:tcPr>
          <w:p>
            <w:pPr>
              <w:pStyle w:val="TabellRader"/>
              <w:widowControl w:val="false"/>
              <w:spacing w:before="20" w:after="20"/>
              <w:rPr/>
            </w:pPr>
            <w:r>
              <w:rPr/>
              <w:t>3,0</w:t>
            </w:r>
          </w:p>
        </w:tc>
      </w:tr>
    </w:tbl>
    <w:p>
      <w:pPr>
        <w:pStyle w:val="FigurFotnot"/>
        <w:rPr/>
      </w:pPr>
      <w:r>
        <w:rPr/>
        <w:t>Not 1: Tidsperioden gäller fr.o.m. den 1 juli 2001.</w:t>
      </w:r>
    </w:p>
    <w:p>
      <w:pPr>
        <w:pStyle w:val="FigurFotnot"/>
        <w:rPr/>
      </w:pPr>
      <w:r>
        <w:rPr/>
        <w:t>Källa: McKinsey bilaga 9 (grunddata från Fjärde AP-fonden).</w:t>
      </w:r>
    </w:p>
    <w:p>
      <w:pPr>
        <w:pStyle w:val="TextBodyIndent"/>
        <w:rPr/>
      </w:pPr>
      <w:r>
        <w:rPr/>
      </w:r>
    </w:p>
    <w:p>
      <w:pPr>
        <w:pStyle w:val="TextBody"/>
        <w:rPr/>
      </w:pPr>
      <w:r>
        <w:rPr/>
        <w:t>I tabellen framgår att fondens genomsnittliga avkastning efter kost</w:t>
        <w:softHyphen/>
        <w:t>nader uppgick till 6,9 procent under den senaste femårsperioden och 9,2 procent under den senaste tioårsperioden. För hela perioden 2001–2022 har Fjärde AP-fondens genomsnittliga avkastning uppgått till 6,6 procent per år, i nominella termer. Fondens avkastningsmål är 3,5 procents genomsnittlig real avkastning efter kostnader per år på lång sikt och 3,0 procent på medellång sikt. Detta kan jämföras med fondens årliga genomsnittliga avkastning efter kostnader, omräknat i reala termer för att vara jämförbart med fondens avkastningsmål, som uppgick till 2,8 procent under den senaste femårs</w:t>
        <w:softHyphen/>
        <w:t>perioden (2018–2022), 6,7 procent under den senaste tioårsperioden (2013–2022) och 4,6 procent för hela perioden 2001–2022. Fjärde AP-fonden har uppnått styrelsens målsättning på tio års sikt och sedan start 2001.</w:t>
      </w:r>
    </w:p>
    <w:p>
      <w:pPr>
        <w:pStyle w:val="Rubrik5utannumrering"/>
        <w:rPr/>
      </w:pPr>
      <w:r>
        <w:rPr/>
        <w:t xml:space="preserve">Finansiell risk och tillgångsallokering </w:t>
      </w:r>
    </w:p>
    <w:p>
      <w:pPr>
        <w:pStyle w:val="TextBody"/>
        <w:rPr/>
      </w:pPr>
      <w:r>
        <w:rPr/>
        <w:t>Fjärde AP-fondens förvaltningsmodell utgår ifrån en långsiktig analys och ett långfristigt avkastningsmål på 40 års sikt som eftersträvar den bästa kombinationen av förväntad avkastning och risk så att pensionssystemet långsiktigt stärks, utan att en generation gynnas på bekostnad av en annan. Utifrån risk- och avkastningsantaganden fastställs sedan acceptabla allokeringsspann för andelen aktier, ränteduration respektive valuta</w:t>
        <w:softHyphen/>
        <w:t xml:space="preserve">exponering. </w:t>
      </w:r>
    </w:p>
    <w:p>
      <w:pPr>
        <w:pStyle w:val="TextBodyIndent"/>
        <w:rPr/>
      </w:pPr>
      <w:r>
        <w:rPr/>
        <w:t>En medelsiktig analys och avkastningsmål tas fram med ett 10-årigt perspektiv för att i större detalj ta hänsyn till rådande ekonomiska situation och dynamik utifrån denna tidshorisont. Baserat på analysen fastställs det medelfristiga avkastningsmålet samt Fjärde AP-fondens dynamiska normalportfölj, vilket är en referensportfölj bestående av olika marknads</w:t>
        <w:softHyphen/>
        <w:t>index och som beskriver lämplig medelsiktig tillgångsallokering.</w:t>
      </w:r>
    </w:p>
    <w:p>
      <w:pPr>
        <w:pStyle w:val="TextBodyIndent"/>
        <w:rPr/>
      </w:pPr>
      <w:r>
        <w:rPr/>
        <w:t>Den löpande förvaltningen hanteras av Fjärde AP-fondens operativa förvaltningsorganisation baserat på fastställt avkastningsmål och risk</w:t>
        <w:softHyphen/>
        <w:t xml:space="preserve">utrymme. </w:t>
      </w:r>
    </w:p>
    <w:p>
      <w:pPr>
        <w:pStyle w:val="TextBodyIndent"/>
        <w:rPr>
          <w:highlight w:val="yellow"/>
        </w:rPr>
      </w:pPr>
      <w:r>
        <w:rPr/>
        <w:t>Fjärde AP-fondens investeringsfilosofi baseras på fondens särdrag som långsiktig investerare med stora frihetsgrader och stort kapital.</w:t>
      </w:r>
    </w:p>
    <w:p>
      <w:pPr>
        <w:pStyle w:val="TextBodyIndent"/>
        <w:rPr/>
      </w:pPr>
      <w:r>
        <w:rPr/>
        <w:t>Fjärde AP-fondens portfölj bestod vid 2022 års slut av 49 procent aktier, 28 procent räntebärande tillgångar, och 23 procent alternativa investe</w:t>
        <w:softHyphen/>
        <w:t>ringar. Under 2022 skiftade fondens faktiska allokering främst till alter</w:t>
        <w:softHyphen/>
        <w:t>nativa investeringar (+4,2 pro</w:t>
        <w:softHyphen/>
        <w:t>centenheter), samt till räntebärande tillgångar (+1,3 procentenheter). Förändringen i exponering till alternativa tillgångar förklaras framför allt av den relativt svagare utvecklingen i marknadsvärde i övriga tillgångsslag.</w:t>
      </w:r>
    </w:p>
    <w:p>
      <w:pPr>
        <w:pStyle w:val="TextBodyIndent"/>
        <w:rPr/>
      </w:pPr>
      <w:r>
        <w:rPr/>
        <w:t>Under 2022 införde Fjärde AP-fonden det nya tillgångsslaget defensiva aktier som utgör ca 5 procent av den dynamiska normalportföljen. Den nya tillgångsklassen syftar till att dels tillföra avkastningspotential, dels ha stabiliserande egenskaper i en mer proble</w:t>
        <w:softHyphen/>
        <w:t>matisk ekonomisk miljö.</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4</w:t>
      </w:r>
      <w:r>
        <w:rPr/>
        <w:fldChar w:fldCharType="end"/>
      </w:r>
      <w:r>
        <w:rPr/>
        <w:tab/>
        <w:t xml:space="preserve">Tillgångsallokering Fjärde AP-fonden </w:t>
      </w:r>
    </w:p>
    <w:p>
      <w:pPr>
        <w:pStyle w:val="FigurUnderrubrik"/>
        <w:rPr/>
      </w:pPr>
      <w:r>
        <w:rPr/>
        <w:t>Procent av totala tillgångar</w:t>
      </w:r>
    </w:p>
    <w:p>
      <w:pPr>
        <w:pStyle w:val="TextBody"/>
        <w:rPr/>
      </w:pPr>
      <w:r>
        <w:rPr/>
        <w:drawing>
          <wp:inline distT="0" distB="0" distL="0" distR="0">
            <wp:extent cx="3744595" cy="2460625"/>
            <wp:effectExtent l="0" t="0" r="0" b="0"/>
            <wp:docPr id="30"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FigurFotnot"/>
        <w:rPr/>
      </w:pPr>
      <w:r>
        <w:rPr/>
        <w:t>Källa: McKinsey bilaga 9 (grunddata från Fjärde AP-fonden).</w:t>
      </w:r>
    </w:p>
    <w:p>
      <w:pPr>
        <w:pStyle w:val="Rubrik5utannumrering"/>
        <w:rPr/>
      </w:pPr>
      <w:r>
        <w:rPr/>
        <w:t>Riskjusterad avkastning</w:t>
      </w:r>
    </w:p>
    <w:p>
      <w:pPr>
        <w:pStyle w:val="TextBody"/>
        <w:rPr>
          <w:highlight w:val="yellow"/>
        </w:rPr>
      </w:pPr>
      <w:r>
        <w:rPr/>
        <w:t xml:space="preserve">I </w:t>
      </w:r>
      <w:r>
        <w:rPr/>
        <w:fldChar w:fldCharType="begin"/>
      </w:r>
      <w:r>
        <w:rPr/>
        <w:instrText xml:space="preserve"> REF _Ref101855462 \h </w:instrText>
      </w:r>
      <w:r>
        <w:rPr/>
        <w:fldChar w:fldCharType="separate"/>
      </w:r>
      <w:r>
        <w:rPr/>
        <w:t>Figur 6.25</w:t>
      </w:r>
      <w:r>
        <w:rPr/>
        <w:fldChar w:fldCharType="end"/>
      </w:r>
      <w:r>
        <w:rPr/>
        <w:t xml:space="preserve"> redovisas Fjärde AP-fondens totala avkastning efter kostnader samt den riskjusterade avkastningen under den senaste tioårsperioden, 2013–2022. Den riskjusterade avkastningen är mätt med en s.k. sharpe</w:t>
        <w:softHyphen/>
        <w:t>kvot, som anger hur mycket avkastning som fonden har genererat i förhållande till den risk, mätt som avkastningens standard</w:t>
        <w:softHyphen/>
        <w:t>avvikelse, som tagits under tidsperioden. Ju högre sharpekvot, desto bättre avkastning givet risken i portföljen. Under 2022 var sharpekvoten negativ, då fondens avkastning understeg den riskfria räntan. Genomsnittet av de årliga värdena under den senaste tioårsperioden var 1,7.</w:t>
      </w:r>
    </w:p>
    <w:p>
      <w:pPr>
        <w:pStyle w:val="FigurRubrik"/>
        <w:rPr/>
      </w:pPr>
      <w:bookmarkStart w:id="275" w:name="_Ref101855459"/>
      <w:bookmarkStart w:id="276" w:name="_Ref101855462"/>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5</w:t>
      </w:r>
      <w:r>
        <w:rPr/>
        <w:fldChar w:fldCharType="end"/>
      </w:r>
      <w:bookmarkEnd w:id="276"/>
      <w:r>
        <w:rPr/>
        <w:tab/>
        <w:t>Fjärde AP-fondens totala avkastning</w:t>
      </w:r>
      <w:bookmarkEnd w:id="275"/>
    </w:p>
    <w:p>
      <w:pPr>
        <w:pStyle w:val="FigurUnderrubrik"/>
        <w:rPr/>
      </w:pPr>
      <w:r>
        <w:rPr/>
        <w:t>Nominell avkastning efter kostnader, procent</w:t>
      </w:r>
    </w:p>
    <w:p>
      <w:pPr>
        <w:pStyle w:val="TextBody"/>
        <w:rPr/>
      </w:pPr>
      <w:r>
        <w:rPr/>
        <w:drawing>
          <wp:inline distT="0" distB="0" distL="0" distR="0">
            <wp:extent cx="3744595" cy="2484120"/>
            <wp:effectExtent l="0" t="0" r="0" b="0"/>
            <wp:docPr id="31"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FigurFotnot"/>
        <w:rPr/>
      </w:pPr>
      <w:r>
        <w:rPr/>
        <w:t>Källa: McKinsey bilaga 9 (grunddata från Fjärde AP-fonden).</w:t>
      </w:r>
    </w:p>
    <w:p>
      <w:pPr>
        <w:pStyle w:val="Rubrik5utannumrering"/>
        <w:rPr/>
      </w:pPr>
      <w:r>
        <w:rPr/>
        <w:t>Utveckling av illikvida tillgångar</w:t>
      </w:r>
    </w:p>
    <w:p>
      <w:pPr>
        <w:pStyle w:val="TextBody"/>
        <w:rPr/>
      </w:pPr>
      <w:r>
        <w:rPr/>
        <w:t>Fjärde AP-fondens illikvida tillgångar har gått från att utgöra 8 procent av det totala fondkapitalet 2013 till 21 procent 2022. De illikvida tillgångarna består framför allt av fastigheter (52,0 miljarder kronor 2022). Det bör noteras att värdeförändringar i illikvida tillgångar inte marknads</w:t>
        <w:softHyphen/>
        <w:t>värderas löpande utan med en viss eftersläpning. Värderingsfrekvensen bidrar till en viss osäkerhet i värderingen som blir mer påtaglig i takt med att illikvida tillgångars andel av det totala fondkapitalet ökar.</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6</w:t>
      </w:r>
      <w:r>
        <w:rPr/>
        <w:fldChar w:fldCharType="end"/>
      </w:r>
      <w:r>
        <w:rPr/>
        <w:tab/>
        <w:t xml:space="preserve">Fjärde AP-fondens utveckling av illikvida tillgångar </w:t>
        <w:br/>
        <w:t>2013–2022</w:t>
      </w:r>
    </w:p>
    <w:p>
      <w:pPr>
        <w:pStyle w:val="FigurUnderrubrik"/>
        <w:rPr/>
      </w:pPr>
      <w:r>
        <w:rPr/>
        <w:t>Miljarder kronor</w:t>
      </w:r>
    </w:p>
    <w:p>
      <w:pPr>
        <w:pStyle w:val="TextBody"/>
        <w:rPr/>
      </w:pPr>
      <w:r>
        <w:rPr/>
        <mc:AlternateContent>
          <mc:Choice Requires="wps">
            <w:drawing>
              <wp:anchor behindDoc="0" distT="0" distB="19050" distL="0" distR="31750" simplePos="0" locked="0" layoutInCell="0" allowOverlap="1" relativeHeight="607" wp14:anchorId="60366D65">
                <wp:simplePos x="0" y="0"/>
                <wp:positionH relativeFrom="column">
                  <wp:posOffset>3039745</wp:posOffset>
                </wp:positionH>
                <wp:positionV relativeFrom="paragraph">
                  <wp:posOffset>93345</wp:posOffset>
                </wp:positionV>
                <wp:extent cx="12700" cy="1866900"/>
                <wp:effectExtent l="5080" t="5080" r="5080" b="5080"/>
                <wp:wrapNone/>
                <wp:docPr id="32" name="Rak koppling 6"/>
                <a:graphic xmlns:a="http://schemas.openxmlformats.org/drawingml/2006/main">
                  <a:graphicData uri="http://schemas.microsoft.com/office/word/2010/wordprocessingShape">
                    <wps:wsp>
                      <wps:cNvSpPr/>
                      <wps:spPr>
                        <a:xfrm>
                          <a:off x="0" y="0"/>
                          <a:ext cx="12600" cy="1866960"/>
                        </a:xfrm>
                        <a:prstGeom prst="line">
                          <a:avLst/>
                        </a:prstGeom>
                        <a:ln>
                          <a:solidFill>
                            <a:srgbClr val="000000"/>
                          </a:solidFill>
                          <a:prstDash val="sys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9.35pt,7.35pt" to="240.3pt,154.3pt" ID="Rak koppling 6" stroked="t" o:allowincell="f" style="position:absolute" wp14:anchorId="60366D65">
                <v:stroke color="black" weight="9360" dashstyle="shortdash" joinstyle="round" endcap="flat"/>
                <v:fill o:detectmouseclick="t" on="false"/>
                <w10:wrap type="none"/>
              </v:line>
            </w:pict>
          </mc:Fallback>
        </mc:AlternateContent>
        <w:drawing>
          <wp:inline distT="0" distB="0" distL="0" distR="0">
            <wp:extent cx="3744595" cy="2615565"/>
            <wp:effectExtent l="0" t="0" r="0" b="0"/>
            <wp:docPr id="33"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FigurFotnot"/>
        <w:rPr/>
      </w:pPr>
      <w:r>
        <w:rPr/>
        <w:t xml:space="preserve">Anm.: Fr.o.m. 2021 gäller nya definitioner av illikvida tillgångar. Namnen för dessa definitioner är desamma som dessförinnan, förutom att riskkapitalfonder fr.o.m. kallas riskkapitalföretag. Allokeringen som visas före 2021 kan dock innehålla tillgångar som enligt den nya definitionen inte klassas som illikvida. </w:t>
      </w:r>
    </w:p>
    <w:p>
      <w:pPr>
        <w:pStyle w:val="FigurFotnot"/>
        <w:rPr/>
      </w:pPr>
      <w:r>
        <w:rPr/>
        <w:t>Källa: McKinsey bilaga 9 (grunddata från Fjärde AP-fonden).</w:t>
      </w:r>
    </w:p>
    <w:p>
      <w:pPr>
        <w:pStyle w:val="Rubrik5utannumrering"/>
        <w:rPr/>
      </w:pPr>
      <w:r>
        <w:rPr/>
        <w:t>Kostnader</w:t>
      </w:r>
    </w:p>
    <w:p>
      <w:pPr>
        <w:pStyle w:val="TextBody"/>
        <w:rPr>
          <w:highlight w:val="yellow"/>
        </w:rPr>
      </w:pPr>
      <w:bookmarkStart w:id="277" w:name="_Hlk102482066"/>
      <w:r>
        <w:rPr/>
        <w:t>Fjärde AP-fondens interna kostnader (rörelsekostnader) uppgår för 2022 till 259 miljoner kronor. Fondens rörelsekostnader har under perioden 2018–2022 ökat med ca 48 miljoner kronor. Under 2022 ökade rörelse</w:t>
        <w:softHyphen/>
        <w:t xml:space="preserve">kostnaderna med 12 miljoner kronor. </w:t>
      </w:r>
    </w:p>
    <w:p>
      <w:pPr>
        <w:pStyle w:val="TextBodyIndent"/>
        <w:rPr>
          <w:highlight w:val="yellow"/>
        </w:rPr>
      </w:pPr>
      <w:bookmarkStart w:id="278" w:name="_Hlk102482066"/>
      <w:r>
        <w:rPr/>
        <w:t>De externa förvaltningskostnaderna uppgick till 140 miljoner kronor för 2022, vilket var en minskning med 18 miljoner kronor från föregående år. Under perioden 2018–2022 ökade de externa förvaltningskostnaderna med 5 miljoner kronor. Avgifterna på externa mandat baseras på förvaltad volym, vilket innebär att de externa förvaltningskostnaderna minskar när värdet på förvaltat kapital minskar.</w:t>
      </w:r>
      <w:bookmarkEnd w:id="278"/>
    </w:p>
    <w:p>
      <w:pPr>
        <w:pStyle w:val="TabellRubrik"/>
        <w:spacing w:before="360" w:after="80"/>
        <w:ind w:left="0" w:hanging="0"/>
        <w:rPr/>
      </w:pPr>
      <w:r>
        <w:rPr/>
        <w:t>Tabell 6.</w:t>
      </w:r>
      <w:r>
        <w:rPr/>
        <w:fldChar w:fldCharType="begin"/>
      </w:r>
      <w:r>
        <w:rPr/>
        <w:instrText xml:space="preserve"> SEQ Tabell \* ARABIC </w:instrText>
      </w:r>
      <w:r>
        <w:rPr/>
        <w:fldChar w:fldCharType="separate"/>
      </w:r>
      <w:r>
        <w:rPr/>
        <w:t>24</w:t>
      </w:r>
      <w:r>
        <w:rPr/>
        <w:fldChar w:fldCharType="end"/>
      </w:r>
      <w:r>
        <w:rPr/>
        <w:tab/>
        <w:t>Fjärde AP-fondens kostnader och antal anställda</w:t>
      </w:r>
    </w:p>
    <w:p>
      <w:pPr>
        <w:pStyle w:val="FigurUnderrubrik"/>
        <w:rPr/>
      </w:pPr>
      <w:r>
        <w:rPr/>
        <w:t>Miljoner kronor</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034"/>
        <w:gridCol w:w="573"/>
        <w:gridCol w:w="573"/>
        <w:gridCol w:w="574"/>
        <w:gridCol w:w="573"/>
        <w:gridCol w:w="573"/>
      </w:tblGrid>
      <w:tr>
        <w:trPr>
          <w:tblHeader w:val="true"/>
          <w:trHeight w:val="315" w:hRule="atLeast"/>
        </w:trPr>
        <w:tc>
          <w:tcPr>
            <w:tcW w:w="3034"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r>
          </w:p>
        </w:tc>
        <w:tc>
          <w:tcPr>
            <w:tcW w:w="573"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18</w:t>
            </w:r>
          </w:p>
        </w:tc>
        <w:tc>
          <w:tcPr>
            <w:tcW w:w="573"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19</w:t>
            </w:r>
          </w:p>
        </w:tc>
        <w:tc>
          <w:tcPr>
            <w:tcW w:w="574"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0</w:t>
            </w:r>
          </w:p>
        </w:tc>
        <w:tc>
          <w:tcPr>
            <w:tcW w:w="573"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1</w:t>
            </w:r>
          </w:p>
        </w:tc>
        <w:tc>
          <w:tcPr>
            <w:tcW w:w="573"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2</w:t>
            </w:r>
          </w:p>
        </w:tc>
      </w:tr>
      <w:tr>
        <w:trPr>
          <w:trHeight w:val="315" w:hRule="atLeast"/>
        </w:trPr>
        <w:tc>
          <w:tcPr>
            <w:tcW w:w="3034" w:type="dxa"/>
            <w:tcBorders>
              <w:bottom w:val="single" w:sz="8" w:space="0" w:color="000000"/>
            </w:tcBorders>
            <w:vAlign w:val="center"/>
          </w:tcPr>
          <w:p>
            <w:pPr>
              <w:pStyle w:val="TabellRader"/>
              <w:widowControl w:val="false"/>
              <w:spacing w:before="20" w:after="20"/>
              <w:jc w:val="left"/>
              <w:rPr>
                <w:lang w:eastAsia="sv-SE"/>
              </w:rPr>
            </w:pPr>
            <w:r>
              <w:rPr>
                <w:lang w:eastAsia="sv-SE"/>
              </w:rPr>
              <w:t>Interna kostnader</w:t>
            </w:r>
          </w:p>
        </w:tc>
        <w:tc>
          <w:tcPr>
            <w:tcW w:w="573" w:type="dxa"/>
            <w:tcBorders>
              <w:bottom w:val="single" w:sz="8" w:space="0" w:color="000000"/>
            </w:tcBorders>
            <w:vAlign w:val="center"/>
          </w:tcPr>
          <w:p>
            <w:pPr>
              <w:pStyle w:val="TabellRader"/>
              <w:widowControl w:val="false"/>
              <w:spacing w:before="20" w:after="20"/>
              <w:rPr>
                <w:lang w:eastAsia="sv-SE"/>
              </w:rPr>
            </w:pPr>
            <w:r>
              <w:rPr>
                <w:szCs w:val="22"/>
                <w:lang w:eastAsia="sv-SE"/>
              </w:rPr>
              <w:t>211</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31</w:t>
            </w:r>
          </w:p>
        </w:tc>
        <w:tc>
          <w:tcPr>
            <w:tcW w:w="574"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46</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47</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59</w:t>
            </w:r>
          </w:p>
        </w:tc>
      </w:tr>
      <w:tr>
        <w:trPr>
          <w:trHeight w:val="300" w:hRule="atLeast"/>
        </w:trPr>
        <w:tc>
          <w:tcPr>
            <w:tcW w:w="3034" w:type="dxa"/>
            <w:tcBorders/>
            <w:vAlign w:val="center"/>
          </w:tcPr>
          <w:p>
            <w:pPr>
              <w:pStyle w:val="TabellRader"/>
              <w:widowControl w:val="false"/>
              <w:spacing w:before="20" w:after="20"/>
              <w:jc w:val="left"/>
              <w:rPr>
                <w:lang w:eastAsia="sv-SE"/>
              </w:rPr>
            </w:pPr>
            <w:r>
              <w:rPr>
                <w:lang w:eastAsia="sv-SE"/>
              </w:rPr>
              <w:t>Personalkostnader</w:t>
            </w:r>
          </w:p>
        </w:tc>
        <w:tc>
          <w:tcPr>
            <w:tcW w:w="573" w:type="dxa"/>
            <w:tcBorders/>
            <w:vAlign w:val="center"/>
          </w:tcPr>
          <w:p>
            <w:pPr>
              <w:pStyle w:val="TabellRader"/>
              <w:widowControl w:val="false"/>
              <w:spacing w:before="20" w:after="20"/>
              <w:rPr>
                <w:lang w:eastAsia="sv-SE"/>
              </w:rPr>
            </w:pPr>
            <w:r>
              <w:rPr>
                <w:szCs w:val="22"/>
                <w:lang w:eastAsia="sv-SE"/>
              </w:rPr>
              <w:t>126</w:t>
            </w:r>
          </w:p>
        </w:tc>
        <w:tc>
          <w:tcPr>
            <w:tcW w:w="573" w:type="dxa"/>
            <w:tcBorders/>
            <w:vAlign w:val="center"/>
          </w:tcPr>
          <w:p>
            <w:pPr>
              <w:pStyle w:val="TabellRader"/>
              <w:widowControl w:val="false"/>
              <w:spacing w:before="20" w:after="20"/>
              <w:rPr>
                <w:szCs w:val="22"/>
                <w:lang w:eastAsia="sv-SE"/>
              </w:rPr>
            </w:pPr>
            <w:r>
              <w:rPr>
                <w:szCs w:val="22"/>
                <w:lang w:eastAsia="sv-SE"/>
              </w:rPr>
              <w:t>136</w:t>
            </w:r>
          </w:p>
        </w:tc>
        <w:tc>
          <w:tcPr>
            <w:tcW w:w="574" w:type="dxa"/>
            <w:tcBorders/>
            <w:vAlign w:val="center"/>
          </w:tcPr>
          <w:p>
            <w:pPr>
              <w:pStyle w:val="TabellRader"/>
              <w:widowControl w:val="false"/>
              <w:spacing w:before="20" w:after="20"/>
              <w:rPr>
                <w:szCs w:val="22"/>
                <w:lang w:eastAsia="sv-SE"/>
              </w:rPr>
            </w:pPr>
            <w:r>
              <w:rPr>
                <w:szCs w:val="22"/>
                <w:lang w:eastAsia="sv-SE"/>
              </w:rPr>
              <w:t>155</w:t>
            </w:r>
          </w:p>
        </w:tc>
        <w:tc>
          <w:tcPr>
            <w:tcW w:w="573" w:type="dxa"/>
            <w:tcBorders/>
            <w:vAlign w:val="center"/>
          </w:tcPr>
          <w:p>
            <w:pPr>
              <w:pStyle w:val="TabellRader"/>
              <w:widowControl w:val="false"/>
              <w:spacing w:before="20" w:after="20"/>
              <w:rPr>
                <w:szCs w:val="22"/>
                <w:lang w:eastAsia="sv-SE"/>
              </w:rPr>
            </w:pPr>
            <w:r>
              <w:rPr>
                <w:szCs w:val="22"/>
                <w:lang w:eastAsia="sv-SE"/>
              </w:rPr>
              <w:t>154</w:t>
            </w:r>
          </w:p>
        </w:tc>
        <w:tc>
          <w:tcPr>
            <w:tcW w:w="573" w:type="dxa"/>
            <w:tcBorders/>
            <w:vAlign w:val="center"/>
          </w:tcPr>
          <w:p>
            <w:pPr>
              <w:pStyle w:val="TabellRader"/>
              <w:widowControl w:val="false"/>
              <w:spacing w:before="20" w:after="20"/>
              <w:rPr>
                <w:szCs w:val="22"/>
                <w:lang w:eastAsia="sv-SE"/>
              </w:rPr>
            </w:pPr>
            <w:r>
              <w:rPr>
                <w:szCs w:val="22"/>
                <w:lang w:eastAsia="sv-SE"/>
              </w:rPr>
              <w:t>147</w:t>
            </w:r>
          </w:p>
        </w:tc>
      </w:tr>
      <w:tr>
        <w:trPr>
          <w:trHeight w:val="300" w:hRule="atLeast"/>
        </w:trPr>
        <w:tc>
          <w:tcPr>
            <w:tcW w:w="3034" w:type="dxa"/>
            <w:tcBorders/>
            <w:vAlign w:val="center"/>
          </w:tcPr>
          <w:p>
            <w:pPr>
              <w:pStyle w:val="TabellRader"/>
              <w:widowControl w:val="false"/>
              <w:spacing w:before="20" w:after="20"/>
              <w:jc w:val="left"/>
              <w:rPr>
                <w:lang w:eastAsia="sv-SE"/>
              </w:rPr>
            </w:pPr>
            <w:r>
              <w:rPr>
                <w:lang w:eastAsia="sv-SE"/>
              </w:rPr>
              <w:t>Lokalkostnader</w:t>
            </w:r>
          </w:p>
        </w:tc>
        <w:tc>
          <w:tcPr>
            <w:tcW w:w="573" w:type="dxa"/>
            <w:tcBorders/>
            <w:vAlign w:val="center"/>
          </w:tcPr>
          <w:p>
            <w:pPr>
              <w:pStyle w:val="TabellRader"/>
              <w:widowControl w:val="false"/>
              <w:spacing w:before="20" w:after="20"/>
              <w:rPr>
                <w:lang w:eastAsia="sv-SE"/>
              </w:rPr>
            </w:pPr>
            <w:r>
              <w:rPr>
                <w:szCs w:val="22"/>
                <w:lang w:eastAsia="sv-SE"/>
              </w:rPr>
              <w:t>10</w:t>
            </w:r>
          </w:p>
        </w:tc>
        <w:tc>
          <w:tcPr>
            <w:tcW w:w="573" w:type="dxa"/>
            <w:tcBorders/>
            <w:vAlign w:val="center"/>
          </w:tcPr>
          <w:p>
            <w:pPr>
              <w:pStyle w:val="TabellRader"/>
              <w:widowControl w:val="false"/>
              <w:spacing w:before="20" w:after="20"/>
              <w:rPr>
                <w:szCs w:val="22"/>
                <w:lang w:eastAsia="sv-SE"/>
              </w:rPr>
            </w:pPr>
            <w:r>
              <w:rPr>
                <w:szCs w:val="22"/>
                <w:lang w:eastAsia="sv-SE"/>
              </w:rPr>
              <w:t>11</w:t>
            </w:r>
          </w:p>
        </w:tc>
        <w:tc>
          <w:tcPr>
            <w:tcW w:w="574" w:type="dxa"/>
            <w:tcBorders/>
            <w:vAlign w:val="center"/>
          </w:tcPr>
          <w:p>
            <w:pPr>
              <w:pStyle w:val="TabellRader"/>
              <w:widowControl w:val="false"/>
              <w:spacing w:before="20" w:after="20"/>
              <w:rPr>
                <w:szCs w:val="22"/>
                <w:lang w:eastAsia="sv-SE"/>
              </w:rPr>
            </w:pPr>
            <w:r>
              <w:rPr>
                <w:szCs w:val="22"/>
                <w:lang w:eastAsia="sv-SE"/>
              </w:rPr>
              <w:t>11</w:t>
            </w:r>
          </w:p>
        </w:tc>
        <w:tc>
          <w:tcPr>
            <w:tcW w:w="573" w:type="dxa"/>
            <w:tcBorders/>
            <w:vAlign w:val="center"/>
          </w:tcPr>
          <w:p>
            <w:pPr>
              <w:pStyle w:val="TabellRader"/>
              <w:widowControl w:val="false"/>
              <w:spacing w:before="20" w:after="20"/>
              <w:rPr>
                <w:szCs w:val="22"/>
                <w:lang w:eastAsia="sv-SE"/>
              </w:rPr>
            </w:pPr>
            <w:r>
              <w:rPr>
                <w:szCs w:val="22"/>
                <w:lang w:eastAsia="sv-SE"/>
              </w:rPr>
              <w:t>11</w:t>
            </w:r>
          </w:p>
        </w:tc>
        <w:tc>
          <w:tcPr>
            <w:tcW w:w="573" w:type="dxa"/>
            <w:tcBorders/>
            <w:vAlign w:val="center"/>
          </w:tcPr>
          <w:p>
            <w:pPr>
              <w:pStyle w:val="TabellRader"/>
              <w:widowControl w:val="false"/>
              <w:spacing w:before="20" w:after="20"/>
              <w:rPr>
                <w:szCs w:val="22"/>
                <w:lang w:eastAsia="sv-SE"/>
              </w:rPr>
            </w:pPr>
            <w:r>
              <w:rPr>
                <w:szCs w:val="22"/>
                <w:lang w:eastAsia="sv-SE"/>
              </w:rPr>
              <w:t>16</w:t>
            </w:r>
          </w:p>
        </w:tc>
      </w:tr>
      <w:tr>
        <w:trPr>
          <w:trHeight w:val="300" w:hRule="atLeast"/>
        </w:trPr>
        <w:tc>
          <w:tcPr>
            <w:tcW w:w="3034" w:type="dxa"/>
            <w:tcBorders/>
            <w:vAlign w:val="center"/>
          </w:tcPr>
          <w:p>
            <w:pPr>
              <w:pStyle w:val="TabellRader"/>
              <w:widowControl w:val="false"/>
              <w:spacing w:before="20" w:after="20"/>
              <w:jc w:val="left"/>
              <w:rPr>
                <w:lang w:eastAsia="sv-SE"/>
              </w:rPr>
            </w:pPr>
            <w:r>
              <w:rPr>
                <w:lang w:eastAsia="sv-SE"/>
              </w:rPr>
              <w:t>Köpta tjänster</w:t>
            </w:r>
          </w:p>
        </w:tc>
        <w:tc>
          <w:tcPr>
            <w:tcW w:w="573" w:type="dxa"/>
            <w:tcBorders/>
            <w:vAlign w:val="center"/>
          </w:tcPr>
          <w:p>
            <w:pPr>
              <w:pStyle w:val="TabellRader"/>
              <w:widowControl w:val="false"/>
              <w:spacing w:before="20" w:after="20"/>
              <w:rPr>
                <w:lang w:eastAsia="sv-SE"/>
              </w:rPr>
            </w:pPr>
            <w:r>
              <w:rPr>
                <w:szCs w:val="22"/>
                <w:lang w:eastAsia="sv-SE"/>
              </w:rPr>
              <w:t>14</w:t>
            </w:r>
          </w:p>
        </w:tc>
        <w:tc>
          <w:tcPr>
            <w:tcW w:w="573" w:type="dxa"/>
            <w:tcBorders/>
            <w:vAlign w:val="center"/>
          </w:tcPr>
          <w:p>
            <w:pPr>
              <w:pStyle w:val="TabellRader"/>
              <w:widowControl w:val="false"/>
              <w:spacing w:before="20" w:after="20"/>
              <w:rPr>
                <w:szCs w:val="22"/>
                <w:lang w:eastAsia="sv-SE"/>
              </w:rPr>
            </w:pPr>
            <w:r>
              <w:rPr>
                <w:szCs w:val="22"/>
                <w:lang w:eastAsia="sv-SE"/>
              </w:rPr>
              <w:t>17</w:t>
            </w:r>
          </w:p>
        </w:tc>
        <w:tc>
          <w:tcPr>
            <w:tcW w:w="574" w:type="dxa"/>
            <w:tcBorders/>
            <w:vAlign w:val="center"/>
          </w:tcPr>
          <w:p>
            <w:pPr>
              <w:pStyle w:val="TabellRader"/>
              <w:widowControl w:val="false"/>
              <w:spacing w:before="20" w:after="20"/>
              <w:rPr>
                <w:szCs w:val="22"/>
                <w:lang w:eastAsia="sv-SE"/>
              </w:rPr>
            </w:pPr>
            <w:r>
              <w:rPr>
                <w:szCs w:val="22"/>
                <w:lang w:eastAsia="sv-SE"/>
              </w:rPr>
              <w:t>11</w:t>
            </w:r>
          </w:p>
        </w:tc>
        <w:tc>
          <w:tcPr>
            <w:tcW w:w="573" w:type="dxa"/>
            <w:tcBorders/>
            <w:vAlign w:val="center"/>
          </w:tcPr>
          <w:p>
            <w:pPr>
              <w:pStyle w:val="TabellRader"/>
              <w:widowControl w:val="false"/>
              <w:spacing w:before="20" w:after="20"/>
              <w:rPr>
                <w:szCs w:val="22"/>
                <w:lang w:eastAsia="sv-SE"/>
              </w:rPr>
            </w:pPr>
            <w:r>
              <w:rPr>
                <w:szCs w:val="22"/>
                <w:lang w:eastAsia="sv-SE"/>
              </w:rPr>
              <w:t>12</w:t>
            </w:r>
          </w:p>
        </w:tc>
        <w:tc>
          <w:tcPr>
            <w:tcW w:w="573" w:type="dxa"/>
            <w:tcBorders/>
            <w:vAlign w:val="center"/>
          </w:tcPr>
          <w:p>
            <w:pPr>
              <w:pStyle w:val="TabellRader"/>
              <w:widowControl w:val="false"/>
              <w:spacing w:before="20" w:after="20"/>
              <w:rPr>
                <w:szCs w:val="22"/>
                <w:lang w:eastAsia="sv-SE"/>
              </w:rPr>
            </w:pPr>
            <w:r>
              <w:rPr>
                <w:szCs w:val="22"/>
                <w:lang w:eastAsia="sv-SE"/>
              </w:rPr>
              <w:t>13</w:t>
            </w:r>
          </w:p>
        </w:tc>
      </w:tr>
      <w:tr>
        <w:trPr>
          <w:trHeight w:val="300" w:hRule="atLeast"/>
        </w:trPr>
        <w:tc>
          <w:tcPr>
            <w:tcW w:w="3034" w:type="dxa"/>
            <w:tcBorders/>
            <w:vAlign w:val="center"/>
          </w:tcPr>
          <w:p>
            <w:pPr>
              <w:pStyle w:val="TabellRader"/>
              <w:widowControl w:val="false"/>
              <w:spacing w:before="20" w:after="20"/>
              <w:jc w:val="left"/>
              <w:rPr>
                <w:lang w:eastAsia="sv-SE"/>
              </w:rPr>
            </w:pPr>
            <w:r>
              <w:rPr>
                <w:lang w:eastAsia="sv-SE"/>
              </w:rPr>
              <w:t>Informations- och datakostnader</w:t>
            </w:r>
          </w:p>
        </w:tc>
        <w:tc>
          <w:tcPr>
            <w:tcW w:w="573" w:type="dxa"/>
            <w:tcBorders/>
            <w:vAlign w:val="center"/>
          </w:tcPr>
          <w:p>
            <w:pPr>
              <w:pStyle w:val="TabellRader"/>
              <w:widowControl w:val="false"/>
              <w:spacing w:before="20" w:after="20"/>
              <w:rPr>
                <w:lang w:eastAsia="sv-SE"/>
              </w:rPr>
            </w:pPr>
            <w:r>
              <w:rPr>
                <w:szCs w:val="22"/>
                <w:lang w:eastAsia="sv-SE"/>
              </w:rPr>
              <w:t>52</w:t>
            </w:r>
          </w:p>
        </w:tc>
        <w:tc>
          <w:tcPr>
            <w:tcW w:w="573" w:type="dxa"/>
            <w:tcBorders/>
            <w:vAlign w:val="center"/>
          </w:tcPr>
          <w:p>
            <w:pPr>
              <w:pStyle w:val="TabellRader"/>
              <w:widowControl w:val="false"/>
              <w:spacing w:before="20" w:after="20"/>
              <w:rPr>
                <w:szCs w:val="22"/>
                <w:lang w:eastAsia="sv-SE"/>
              </w:rPr>
            </w:pPr>
            <w:r>
              <w:rPr>
                <w:szCs w:val="22"/>
                <w:lang w:eastAsia="sv-SE"/>
              </w:rPr>
              <w:t>58</w:t>
            </w:r>
          </w:p>
        </w:tc>
        <w:tc>
          <w:tcPr>
            <w:tcW w:w="574" w:type="dxa"/>
            <w:tcBorders/>
            <w:vAlign w:val="center"/>
          </w:tcPr>
          <w:p>
            <w:pPr>
              <w:pStyle w:val="TabellRader"/>
              <w:widowControl w:val="false"/>
              <w:spacing w:before="20" w:after="20"/>
              <w:rPr>
                <w:szCs w:val="22"/>
                <w:lang w:eastAsia="sv-SE"/>
              </w:rPr>
            </w:pPr>
            <w:r>
              <w:rPr>
                <w:szCs w:val="22"/>
                <w:lang w:eastAsia="sv-SE"/>
              </w:rPr>
              <w:t>62</w:t>
            </w:r>
          </w:p>
        </w:tc>
        <w:tc>
          <w:tcPr>
            <w:tcW w:w="573" w:type="dxa"/>
            <w:tcBorders/>
            <w:vAlign w:val="center"/>
          </w:tcPr>
          <w:p>
            <w:pPr>
              <w:pStyle w:val="TabellRader"/>
              <w:widowControl w:val="false"/>
              <w:spacing w:before="20" w:after="20"/>
              <w:rPr>
                <w:szCs w:val="22"/>
                <w:lang w:eastAsia="sv-SE"/>
              </w:rPr>
            </w:pPr>
            <w:r>
              <w:rPr>
                <w:szCs w:val="22"/>
                <w:lang w:eastAsia="sv-SE"/>
              </w:rPr>
              <w:t>63</w:t>
            </w:r>
          </w:p>
        </w:tc>
        <w:tc>
          <w:tcPr>
            <w:tcW w:w="573" w:type="dxa"/>
            <w:tcBorders/>
            <w:vAlign w:val="center"/>
          </w:tcPr>
          <w:p>
            <w:pPr>
              <w:pStyle w:val="TabellRader"/>
              <w:widowControl w:val="false"/>
              <w:spacing w:before="20" w:after="20"/>
              <w:rPr>
                <w:szCs w:val="22"/>
                <w:lang w:eastAsia="sv-SE"/>
              </w:rPr>
            </w:pPr>
            <w:r>
              <w:rPr>
                <w:szCs w:val="22"/>
                <w:lang w:eastAsia="sv-SE"/>
              </w:rPr>
              <w:t>74</w:t>
            </w:r>
          </w:p>
        </w:tc>
      </w:tr>
      <w:tr>
        <w:trPr>
          <w:trHeight w:val="315" w:hRule="atLeast"/>
        </w:trPr>
        <w:tc>
          <w:tcPr>
            <w:tcW w:w="3034" w:type="dxa"/>
            <w:tcBorders>
              <w:bottom w:val="single" w:sz="8" w:space="0" w:color="000000"/>
            </w:tcBorders>
            <w:vAlign w:val="center"/>
          </w:tcPr>
          <w:p>
            <w:pPr>
              <w:pStyle w:val="TabellRader"/>
              <w:widowControl w:val="false"/>
              <w:spacing w:before="20" w:after="20"/>
              <w:jc w:val="left"/>
              <w:rPr>
                <w:lang w:eastAsia="sv-SE"/>
              </w:rPr>
            </w:pPr>
            <w:r>
              <w:rPr>
                <w:lang w:eastAsia="sv-SE"/>
              </w:rPr>
              <w:t>Övrigt</w:t>
            </w:r>
          </w:p>
        </w:tc>
        <w:tc>
          <w:tcPr>
            <w:tcW w:w="573" w:type="dxa"/>
            <w:tcBorders>
              <w:bottom w:val="single" w:sz="8" w:space="0" w:color="000000"/>
            </w:tcBorders>
            <w:vAlign w:val="center"/>
          </w:tcPr>
          <w:p>
            <w:pPr>
              <w:pStyle w:val="TabellRader"/>
              <w:widowControl w:val="false"/>
              <w:spacing w:before="20" w:after="20"/>
              <w:rPr>
                <w:lang w:eastAsia="sv-SE"/>
              </w:rPr>
            </w:pPr>
            <w:r>
              <w:rPr>
                <w:szCs w:val="22"/>
                <w:lang w:eastAsia="sv-SE"/>
              </w:rPr>
              <w:t>9</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9</w:t>
            </w:r>
          </w:p>
        </w:tc>
        <w:tc>
          <w:tcPr>
            <w:tcW w:w="574"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7</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7</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9</w:t>
            </w:r>
          </w:p>
        </w:tc>
      </w:tr>
      <w:tr>
        <w:trPr>
          <w:trHeight w:val="315" w:hRule="atLeast"/>
        </w:trPr>
        <w:tc>
          <w:tcPr>
            <w:tcW w:w="3034" w:type="dxa"/>
            <w:tcBorders>
              <w:bottom w:val="single" w:sz="8" w:space="0" w:color="000000"/>
            </w:tcBorders>
            <w:vAlign w:val="center"/>
          </w:tcPr>
          <w:p>
            <w:pPr>
              <w:pStyle w:val="TabellRader"/>
              <w:widowControl w:val="false"/>
              <w:spacing w:before="20" w:after="20"/>
              <w:jc w:val="left"/>
              <w:rPr>
                <w:lang w:eastAsia="sv-SE"/>
              </w:rPr>
            </w:pPr>
            <w:r>
              <w:rPr>
                <w:lang w:eastAsia="sv-SE"/>
              </w:rPr>
              <w:t>Externa förvaltningskostnader</w:t>
            </w:r>
            <w:r>
              <w:rPr>
                <w:vertAlign w:val="superscript"/>
                <w:lang w:eastAsia="sv-SE"/>
              </w:rPr>
              <w:t>1</w:t>
            </w:r>
          </w:p>
        </w:tc>
        <w:tc>
          <w:tcPr>
            <w:tcW w:w="573" w:type="dxa"/>
            <w:tcBorders>
              <w:bottom w:val="single" w:sz="8" w:space="0" w:color="000000"/>
            </w:tcBorders>
            <w:vAlign w:val="center"/>
          </w:tcPr>
          <w:p>
            <w:pPr>
              <w:pStyle w:val="TabellRader"/>
              <w:widowControl w:val="false"/>
              <w:spacing w:before="20" w:after="20"/>
              <w:rPr>
                <w:lang w:eastAsia="sv-SE"/>
              </w:rPr>
            </w:pPr>
            <w:r>
              <w:rPr>
                <w:szCs w:val="22"/>
                <w:lang w:eastAsia="sv-SE"/>
              </w:rPr>
              <w:t>135</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39</w:t>
            </w:r>
          </w:p>
        </w:tc>
        <w:tc>
          <w:tcPr>
            <w:tcW w:w="574"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38</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58</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40</w:t>
            </w:r>
          </w:p>
        </w:tc>
      </w:tr>
      <w:tr>
        <w:trPr>
          <w:trHeight w:val="315" w:hRule="atLeast"/>
        </w:trPr>
        <w:tc>
          <w:tcPr>
            <w:tcW w:w="3034" w:type="dxa"/>
            <w:tcBorders>
              <w:top w:val="single" w:sz="8" w:space="0" w:color="000000"/>
              <w:bottom w:val="single" w:sz="4" w:space="0" w:color="000000"/>
            </w:tcBorders>
            <w:vAlign w:val="center"/>
          </w:tcPr>
          <w:p>
            <w:pPr>
              <w:pStyle w:val="TabellHuvud"/>
              <w:widowControl w:val="false"/>
              <w:spacing w:before="20" w:after="20"/>
              <w:jc w:val="left"/>
              <w:rPr>
                <w:lang w:eastAsia="sv-SE"/>
              </w:rPr>
            </w:pPr>
            <w:r>
              <w:rPr>
                <w:lang w:eastAsia="sv-SE"/>
              </w:rPr>
              <w:t>Summa</w:t>
            </w:r>
          </w:p>
        </w:tc>
        <w:tc>
          <w:tcPr>
            <w:tcW w:w="573" w:type="dxa"/>
            <w:tcBorders>
              <w:top w:val="single" w:sz="8" w:space="0" w:color="000000"/>
              <w:bottom w:val="single" w:sz="4" w:space="0" w:color="000000"/>
            </w:tcBorders>
            <w:vAlign w:val="center"/>
          </w:tcPr>
          <w:p>
            <w:pPr>
              <w:pStyle w:val="TabellHuvud"/>
              <w:widowControl w:val="false"/>
              <w:spacing w:before="20" w:after="20"/>
              <w:rPr>
                <w:lang w:eastAsia="sv-SE"/>
              </w:rPr>
            </w:pPr>
            <w:r>
              <w:rPr>
                <w:szCs w:val="22"/>
                <w:lang w:eastAsia="sv-SE"/>
              </w:rPr>
              <w:t>346</w:t>
            </w:r>
          </w:p>
        </w:tc>
        <w:tc>
          <w:tcPr>
            <w:tcW w:w="573"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70</w:t>
            </w:r>
          </w:p>
        </w:tc>
        <w:tc>
          <w:tcPr>
            <w:tcW w:w="574"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84</w:t>
            </w:r>
          </w:p>
        </w:tc>
        <w:tc>
          <w:tcPr>
            <w:tcW w:w="573"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405</w:t>
            </w:r>
          </w:p>
        </w:tc>
        <w:tc>
          <w:tcPr>
            <w:tcW w:w="573"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99</w:t>
            </w:r>
          </w:p>
        </w:tc>
      </w:tr>
      <w:tr>
        <w:trPr>
          <w:trHeight w:val="315" w:hRule="atLeast"/>
        </w:trPr>
        <w:tc>
          <w:tcPr>
            <w:tcW w:w="3034" w:type="dxa"/>
            <w:tcBorders>
              <w:top w:val="single" w:sz="4" w:space="0" w:color="000000"/>
              <w:bottom w:val="single" w:sz="8" w:space="0" w:color="000000"/>
            </w:tcBorders>
            <w:vAlign w:val="center"/>
          </w:tcPr>
          <w:p>
            <w:pPr>
              <w:pStyle w:val="TabellRader"/>
              <w:widowControl w:val="false"/>
              <w:spacing w:before="20" w:after="20"/>
              <w:jc w:val="left"/>
              <w:rPr>
                <w:lang w:eastAsia="sv-SE"/>
              </w:rPr>
            </w:pPr>
            <w:r>
              <w:rPr>
                <w:lang w:eastAsia="sv-SE"/>
              </w:rPr>
              <w:t>Förvaltningskostnadsandel %</w:t>
            </w:r>
          </w:p>
        </w:tc>
        <w:tc>
          <w:tcPr>
            <w:tcW w:w="573"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0</w:t>
            </w:r>
          </w:p>
        </w:tc>
        <w:tc>
          <w:tcPr>
            <w:tcW w:w="573"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0</w:t>
            </w:r>
          </w:p>
        </w:tc>
        <w:tc>
          <w:tcPr>
            <w:tcW w:w="574"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9</w:t>
            </w:r>
          </w:p>
        </w:tc>
        <w:tc>
          <w:tcPr>
            <w:tcW w:w="573"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8</w:t>
            </w:r>
          </w:p>
        </w:tc>
        <w:tc>
          <w:tcPr>
            <w:tcW w:w="573"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8</w:t>
            </w:r>
          </w:p>
        </w:tc>
      </w:tr>
      <w:tr>
        <w:trPr>
          <w:trHeight w:val="300" w:hRule="atLeast"/>
        </w:trPr>
        <w:tc>
          <w:tcPr>
            <w:tcW w:w="3034" w:type="dxa"/>
            <w:tcBorders/>
            <w:vAlign w:val="center"/>
          </w:tcPr>
          <w:p>
            <w:pPr>
              <w:pStyle w:val="TabellRader"/>
              <w:widowControl w:val="false"/>
              <w:spacing w:before="20" w:after="20"/>
              <w:jc w:val="left"/>
              <w:rPr>
                <w:lang w:eastAsia="sv-SE"/>
              </w:rPr>
            </w:pPr>
            <w:r>
              <w:rPr>
                <w:lang w:eastAsia="sv-SE"/>
              </w:rPr>
              <w:t>Antal anställda</w:t>
            </w:r>
            <w:r>
              <w:rPr>
                <w:vertAlign w:val="superscript"/>
                <w:lang w:eastAsia="sv-SE"/>
              </w:rPr>
              <w:t>2</w:t>
            </w:r>
          </w:p>
        </w:tc>
        <w:tc>
          <w:tcPr>
            <w:tcW w:w="573" w:type="dxa"/>
            <w:tcBorders/>
            <w:vAlign w:val="center"/>
          </w:tcPr>
          <w:p>
            <w:pPr>
              <w:pStyle w:val="TabellRader"/>
              <w:widowControl w:val="false"/>
              <w:spacing w:before="20" w:after="20"/>
              <w:rPr>
                <w:lang w:eastAsia="sv-SE"/>
              </w:rPr>
            </w:pPr>
            <w:r>
              <w:rPr>
                <w:lang w:eastAsia="sv-SE"/>
              </w:rPr>
              <w:t>54</w:t>
            </w:r>
          </w:p>
        </w:tc>
        <w:tc>
          <w:tcPr>
            <w:tcW w:w="573" w:type="dxa"/>
            <w:tcBorders/>
            <w:vAlign w:val="center"/>
          </w:tcPr>
          <w:p>
            <w:pPr>
              <w:pStyle w:val="TabellRader"/>
              <w:widowControl w:val="false"/>
              <w:spacing w:before="20" w:after="20"/>
              <w:rPr>
                <w:lang w:eastAsia="sv-SE"/>
              </w:rPr>
            </w:pPr>
            <w:r>
              <w:rPr>
                <w:lang w:eastAsia="sv-SE"/>
              </w:rPr>
              <w:t>53</w:t>
            </w:r>
          </w:p>
        </w:tc>
        <w:tc>
          <w:tcPr>
            <w:tcW w:w="574" w:type="dxa"/>
            <w:tcBorders/>
            <w:vAlign w:val="center"/>
          </w:tcPr>
          <w:p>
            <w:pPr>
              <w:pStyle w:val="TabellRader"/>
              <w:widowControl w:val="false"/>
              <w:spacing w:before="20" w:after="20"/>
              <w:rPr>
                <w:lang w:eastAsia="sv-SE"/>
              </w:rPr>
            </w:pPr>
            <w:r>
              <w:rPr>
                <w:lang w:eastAsia="sv-SE"/>
              </w:rPr>
              <w:t>65</w:t>
            </w:r>
          </w:p>
        </w:tc>
        <w:tc>
          <w:tcPr>
            <w:tcW w:w="573" w:type="dxa"/>
            <w:tcBorders/>
            <w:vAlign w:val="center"/>
          </w:tcPr>
          <w:p>
            <w:pPr>
              <w:pStyle w:val="TabellRader"/>
              <w:widowControl w:val="false"/>
              <w:spacing w:before="20" w:after="20"/>
              <w:rPr>
                <w:lang w:eastAsia="sv-SE"/>
              </w:rPr>
            </w:pPr>
            <w:r>
              <w:rPr>
                <w:lang w:eastAsia="sv-SE"/>
              </w:rPr>
              <w:t>67</w:t>
            </w:r>
          </w:p>
        </w:tc>
        <w:tc>
          <w:tcPr>
            <w:tcW w:w="573" w:type="dxa"/>
            <w:tcBorders/>
            <w:vAlign w:val="center"/>
          </w:tcPr>
          <w:p>
            <w:pPr>
              <w:pStyle w:val="TabellRader"/>
              <w:widowControl w:val="false"/>
              <w:spacing w:before="20" w:after="20"/>
              <w:rPr>
                <w:lang w:eastAsia="sv-SE"/>
              </w:rPr>
            </w:pPr>
            <w:r>
              <w:rPr>
                <w:lang w:eastAsia="sv-SE"/>
              </w:rPr>
              <w:t>67</w:t>
            </w:r>
          </w:p>
        </w:tc>
      </w:tr>
      <w:tr>
        <w:trPr>
          <w:trHeight w:val="315" w:hRule="atLeast"/>
        </w:trPr>
        <w:tc>
          <w:tcPr>
            <w:tcW w:w="3034" w:type="dxa"/>
            <w:tcBorders/>
            <w:vAlign w:val="center"/>
          </w:tcPr>
          <w:p>
            <w:pPr>
              <w:pStyle w:val="TabellRader"/>
              <w:widowControl w:val="false"/>
              <w:spacing w:before="20" w:after="20"/>
              <w:jc w:val="left"/>
              <w:rPr>
                <w:lang w:eastAsia="sv-SE"/>
              </w:rPr>
            </w:pPr>
            <w:r>
              <w:rPr>
                <w:lang w:eastAsia="sv-SE"/>
              </w:rPr>
              <w:t>Antal kvinnor/män</w:t>
            </w:r>
          </w:p>
        </w:tc>
        <w:tc>
          <w:tcPr>
            <w:tcW w:w="573" w:type="dxa"/>
            <w:tcBorders/>
            <w:vAlign w:val="center"/>
          </w:tcPr>
          <w:p>
            <w:pPr>
              <w:pStyle w:val="TabellRader"/>
              <w:widowControl w:val="false"/>
              <w:spacing w:before="20" w:after="20"/>
              <w:rPr>
                <w:lang w:eastAsia="sv-SE"/>
              </w:rPr>
            </w:pPr>
            <w:r>
              <w:rPr>
                <w:lang w:eastAsia="sv-SE"/>
              </w:rPr>
              <w:t>17/37</w:t>
            </w:r>
          </w:p>
        </w:tc>
        <w:tc>
          <w:tcPr>
            <w:tcW w:w="573" w:type="dxa"/>
            <w:tcBorders/>
            <w:vAlign w:val="center"/>
          </w:tcPr>
          <w:p>
            <w:pPr>
              <w:pStyle w:val="TabellRader"/>
              <w:widowControl w:val="false"/>
              <w:spacing w:before="20" w:after="20"/>
              <w:rPr>
                <w:lang w:eastAsia="sv-SE"/>
              </w:rPr>
            </w:pPr>
            <w:r>
              <w:rPr>
                <w:lang w:eastAsia="sv-SE"/>
              </w:rPr>
              <w:t>20/33</w:t>
            </w:r>
          </w:p>
        </w:tc>
        <w:tc>
          <w:tcPr>
            <w:tcW w:w="574" w:type="dxa"/>
            <w:tcBorders/>
            <w:vAlign w:val="center"/>
          </w:tcPr>
          <w:p>
            <w:pPr>
              <w:pStyle w:val="TabellRader"/>
              <w:widowControl w:val="false"/>
              <w:spacing w:before="20" w:after="20"/>
              <w:rPr>
                <w:lang w:eastAsia="sv-SE"/>
              </w:rPr>
            </w:pPr>
            <w:r>
              <w:rPr>
                <w:lang w:eastAsia="sv-SE"/>
              </w:rPr>
              <w:t>26/39</w:t>
            </w:r>
          </w:p>
        </w:tc>
        <w:tc>
          <w:tcPr>
            <w:tcW w:w="573" w:type="dxa"/>
            <w:tcBorders/>
            <w:vAlign w:val="center"/>
          </w:tcPr>
          <w:p>
            <w:pPr>
              <w:pStyle w:val="TabellRader"/>
              <w:widowControl w:val="false"/>
              <w:spacing w:before="20" w:after="20"/>
              <w:rPr>
                <w:lang w:eastAsia="sv-SE"/>
              </w:rPr>
            </w:pPr>
            <w:r>
              <w:rPr>
                <w:lang w:eastAsia="sv-SE"/>
              </w:rPr>
              <w:t>26/41</w:t>
            </w:r>
          </w:p>
        </w:tc>
        <w:tc>
          <w:tcPr>
            <w:tcW w:w="573" w:type="dxa"/>
            <w:tcBorders/>
            <w:vAlign w:val="center"/>
          </w:tcPr>
          <w:p>
            <w:pPr>
              <w:pStyle w:val="TabellRader"/>
              <w:widowControl w:val="false"/>
              <w:spacing w:before="20" w:after="20"/>
              <w:rPr>
                <w:lang w:eastAsia="sv-SE"/>
              </w:rPr>
            </w:pPr>
            <w:r>
              <w:rPr>
                <w:lang w:eastAsia="sv-SE"/>
              </w:rPr>
              <w:t>25/42</w:t>
            </w:r>
          </w:p>
        </w:tc>
      </w:tr>
      <w:tr>
        <w:trPr>
          <w:trHeight w:val="315" w:hRule="atLeast"/>
        </w:trPr>
        <w:tc>
          <w:tcPr>
            <w:tcW w:w="3034" w:type="dxa"/>
            <w:tcBorders>
              <w:bottom w:val="single" w:sz="8" w:space="0" w:color="000000"/>
            </w:tcBorders>
            <w:vAlign w:val="center"/>
          </w:tcPr>
          <w:p>
            <w:pPr>
              <w:pStyle w:val="TabellRader"/>
              <w:widowControl w:val="false"/>
              <w:spacing w:before="20" w:after="20"/>
              <w:jc w:val="left"/>
              <w:rPr>
                <w:lang w:eastAsia="sv-SE"/>
              </w:rPr>
            </w:pPr>
            <w:r>
              <w:rPr>
                <w:lang w:eastAsia="sv-SE"/>
              </w:rPr>
              <w:t>Andel kvinnor %</w:t>
            </w:r>
          </w:p>
        </w:tc>
        <w:tc>
          <w:tcPr>
            <w:tcW w:w="573" w:type="dxa"/>
            <w:tcBorders>
              <w:bottom w:val="single" w:sz="8" w:space="0" w:color="000000"/>
            </w:tcBorders>
            <w:vAlign w:val="center"/>
          </w:tcPr>
          <w:p>
            <w:pPr>
              <w:pStyle w:val="TabellRader"/>
              <w:widowControl w:val="false"/>
              <w:spacing w:before="20" w:after="20"/>
              <w:rPr>
                <w:lang w:eastAsia="sv-SE"/>
              </w:rPr>
            </w:pPr>
            <w:r>
              <w:rPr>
                <w:lang w:eastAsia="sv-SE"/>
              </w:rPr>
              <w:t>31</w:t>
            </w:r>
          </w:p>
        </w:tc>
        <w:tc>
          <w:tcPr>
            <w:tcW w:w="573" w:type="dxa"/>
            <w:tcBorders>
              <w:bottom w:val="single" w:sz="8" w:space="0" w:color="000000"/>
            </w:tcBorders>
            <w:vAlign w:val="center"/>
          </w:tcPr>
          <w:p>
            <w:pPr>
              <w:pStyle w:val="TabellRader"/>
              <w:widowControl w:val="false"/>
              <w:spacing w:before="20" w:after="20"/>
              <w:rPr>
                <w:lang w:eastAsia="sv-SE"/>
              </w:rPr>
            </w:pPr>
            <w:r>
              <w:rPr>
                <w:lang w:eastAsia="sv-SE"/>
              </w:rPr>
              <w:t>38</w:t>
            </w:r>
          </w:p>
        </w:tc>
        <w:tc>
          <w:tcPr>
            <w:tcW w:w="574" w:type="dxa"/>
            <w:tcBorders>
              <w:bottom w:val="single" w:sz="8" w:space="0" w:color="000000"/>
            </w:tcBorders>
            <w:vAlign w:val="center"/>
          </w:tcPr>
          <w:p>
            <w:pPr>
              <w:pStyle w:val="TabellRader"/>
              <w:widowControl w:val="false"/>
              <w:spacing w:before="20" w:after="20"/>
              <w:rPr>
                <w:lang w:eastAsia="sv-SE"/>
              </w:rPr>
            </w:pPr>
            <w:r>
              <w:rPr>
                <w:lang w:eastAsia="sv-SE"/>
              </w:rPr>
              <w:t>40</w:t>
            </w:r>
          </w:p>
        </w:tc>
        <w:tc>
          <w:tcPr>
            <w:tcW w:w="573" w:type="dxa"/>
            <w:tcBorders>
              <w:bottom w:val="single" w:sz="8" w:space="0" w:color="000000"/>
            </w:tcBorders>
            <w:vAlign w:val="center"/>
          </w:tcPr>
          <w:p>
            <w:pPr>
              <w:pStyle w:val="TabellRader"/>
              <w:widowControl w:val="false"/>
              <w:spacing w:before="20" w:after="20"/>
              <w:rPr>
                <w:lang w:eastAsia="sv-SE"/>
              </w:rPr>
            </w:pPr>
            <w:r>
              <w:rPr>
                <w:lang w:eastAsia="sv-SE"/>
              </w:rPr>
              <w:t>39</w:t>
            </w:r>
          </w:p>
        </w:tc>
        <w:tc>
          <w:tcPr>
            <w:tcW w:w="573" w:type="dxa"/>
            <w:tcBorders>
              <w:bottom w:val="single" w:sz="8" w:space="0" w:color="000000"/>
            </w:tcBorders>
            <w:vAlign w:val="center"/>
          </w:tcPr>
          <w:p>
            <w:pPr>
              <w:pStyle w:val="TabellRader"/>
              <w:widowControl w:val="false"/>
              <w:spacing w:before="20" w:after="20"/>
              <w:rPr>
                <w:lang w:eastAsia="sv-SE"/>
              </w:rPr>
            </w:pPr>
            <w:r>
              <w:rPr>
                <w:lang w:eastAsia="sv-SE"/>
              </w:rPr>
              <w:t>42</w:t>
            </w:r>
          </w:p>
        </w:tc>
      </w:tr>
    </w:tbl>
    <w:p>
      <w:pPr>
        <w:pStyle w:val="TabellFotnot"/>
        <w:rPr/>
      </w:pPr>
      <w:r>
        <w:rPr/>
        <w:t>Not 1: Exklusive prestationsbaserade arvoden.</w:t>
      </w:r>
    </w:p>
    <w:p>
      <w:pPr>
        <w:pStyle w:val="TabellFotnot"/>
        <w:rPr/>
      </w:pPr>
      <w:r>
        <w:rPr/>
        <w:t>Not 2: Vid årets slut.</w:t>
      </w:r>
    </w:p>
    <w:p>
      <w:pPr>
        <w:pStyle w:val="TabellFotnot"/>
        <w:rPr/>
      </w:pPr>
      <w:r>
        <w:rPr/>
        <w:t>Källa: Fjärde AP-fondens årsredovisningar.</w:t>
      </w:r>
    </w:p>
    <w:p>
      <w:pPr>
        <w:pStyle w:val="Rubrik5utannumrering"/>
        <w:rPr/>
      </w:pPr>
      <w:r>
        <w:rPr/>
        <w:t>Hållbarhet</w:t>
      </w:r>
    </w:p>
    <w:p>
      <w:pPr>
        <w:pStyle w:val="TextBody"/>
        <w:rPr/>
      </w:pPr>
      <w:r>
        <w:rPr/>
        <w:t>Fjärde AP-fondens hållbarhetsarbete styrs av fondens hållbarhetspolicy som anger övergripande riktlinjer och strategier för arbetet. Hållbarhets</w:t>
        <w:softHyphen/>
        <w:t>arbetet är integrerat i alla delar av organisationen och förvaltningen. Fonden har fem huvudsakliga strategier för sitt hållbarhetsarbete: 1) mäta och rapportera kring hållbarhet, 2) integrera hållbarhetsfaktorer i investe</w:t>
        <w:softHyphen/>
        <w:t>ringsprocesser, 3) påverka som ägare, investerare och samhällsaktör, 4) reducera hållbarhetsrisker i portföljen, och 5) investera i starka hållbar</w:t>
        <w:softHyphen/>
        <w:t>hetstrender. Fjärde AP-fonden har även fastställt två övergripande fokus</w:t>
        <w:softHyphen/>
        <w:t>områden – klimat och miljö samt ägarstyrning. Fokusområdena är oför</w:t>
        <w:softHyphen/>
        <w:t xml:space="preserve">ändrade sedan föregående år. </w:t>
      </w:r>
    </w:p>
    <w:p>
      <w:pPr>
        <w:pStyle w:val="TextBodyIndent"/>
        <w:rPr/>
      </w:pPr>
      <w:r>
        <w:rPr/>
        <w:t>Under 2022 har Fjärde AP-fonden fortsatt att utveckla processer, verktyg och rapportering på hållbarhetsområdet. Fonden har också arbetat vidare med fundamentala bolagsurval. Urvalet syftar till att identifiera och investera i bolag som utöver att ha konkurrenskraftiga affärsmodeller bedöms ha planer och mål i linje med Parisavtalet, samtidigt som bolag utan trovärdiga omställningsplaner väljs bort. Under året har en analys av transportsektorn genomförts, vilket ledde till både investeringar och avinvesteringar. Fjärde AP-fonden har även genomfört tematiska investe</w:t>
        <w:softHyphen/>
        <w:t>ringar till ett belopp av 7,4 miljarder kronor inom områdena energi</w:t>
        <w:softHyphen/>
        <w:t>omställning/mobilitet, resurseffektivitet, förnyelsebart och social hållbar</w:t>
        <w:softHyphen/>
        <w:t>het.</w:t>
      </w:r>
    </w:p>
    <w:p>
      <w:pPr>
        <w:pStyle w:val="TextBodyIndent"/>
        <w:rPr/>
      </w:pPr>
      <w:r>
        <w:rPr/>
        <w:t>Fjärde AP-fonden röstade under 2022 på 125 svenska och 1 267 utländ</w:t>
        <w:softHyphen/>
        <w:t>ska bolagsstämmor. Vid de svenska bolagsstämmorna röstade Tredje AP-fonden emot styrelsens förslag i 10 fall (av totalt 879 förslag). Förslagen gällde dels incitamentsprogram, dels kapitalstruktur, organisation och förvärv. Vid de utländska bolagsstämmorna röstade fonden emot styrelsens förslag i 20 procent av omröstningarna. Under 2022 deltog Fjärde AP-fonden även i 46 svenska valberedningar.</w:t>
      </w:r>
    </w:p>
    <w:p>
      <w:pPr>
        <w:pStyle w:val="TextBodyIndent"/>
        <w:rPr/>
      </w:pPr>
      <w:r>
        <w:rPr/>
        <w:t xml:space="preserve">Fonden har fastställt elva övergripande hållbarhetsmål som följts upp under 2022 (se </w:t>
      </w:r>
      <w:r>
        <w:rPr/>
        <w:fldChar w:fldCharType="begin"/>
      </w:r>
      <w:r>
        <w:rPr/>
        <w:instrText xml:space="preserve"> REF _Ref101528697 \h </w:instrText>
      </w:r>
      <w:r>
        <w:rPr/>
        <w:fldChar w:fldCharType="separate"/>
      </w:r>
      <w:r>
        <w:rPr/>
        <w:t>Tabell 6.25</w:t>
      </w:r>
      <w:r>
        <w:rPr/>
        <w:fldChar w:fldCharType="end"/>
      </w:r>
      <w:r>
        <w:rPr/>
        <w:t xml:space="preserve"> nedan). Av dessa är fem mål relaterade till fokusområdet klimat och miljö, medan övriga mål är relaterade till området ägarstyrning. Målen är materiellt oförändrade sedan föregående år. De är definierade mot kvantitativa mätetal och av kombinerad aktivi</w:t>
        <w:softHyphen/>
        <w:t>tets- (t.ex. att genomföra ett antal aktiviteter) och resultattyp (t.ex. att uppnå ett visst utfall). Samtliga mål som har gränsvärden definierade för 2022 bedöms vara uppfyllda.</w:t>
      </w:r>
    </w:p>
    <w:p>
      <w:pPr>
        <w:pStyle w:val="TextBodyIndent"/>
        <w:rPr/>
      </w:pPr>
      <w:r>
        <w:rPr/>
        <w:t xml:space="preserve">I </w:t>
      </w:r>
      <w:r>
        <w:rPr/>
        <w:fldChar w:fldCharType="begin"/>
      </w:r>
      <w:r>
        <w:rPr/>
        <w:instrText xml:space="preserve"> REF _Ref101528697 \h </w:instrText>
      </w:r>
      <w:r>
        <w:rPr/>
        <w:fldChar w:fldCharType="separate"/>
      </w:r>
      <w:r>
        <w:rPr/>
        <w:t>Tabell 6.25</w:t>
      </w:r>
      <w:r>
        <w:rPr/>
        <w:fldChar w:fldCharType="end"/>
      </w:r>
      <w:r>
        <w:rPr/>
        <w:t xml:space="preserve"> redovisas Fjärde AP-fondens hållbarhetsmål och målupp</w:t>
        <w:softHyphen/>
        <w:t>fyllelse för 2022. Som jämförelse redovisas även måluppfyllelse för 2021.</w:t>
      </w:r>
    </w:p>
    <w:p>
      <w:pPr>
        <w:pStyle w:val="TabellRubrik"/>
        <w:rPr/>
      </w:pPr>
      <w:bookmarkStart w:id="279" w:name="_Ref101528697"/>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279"/>
      <w:r>
        <w:rPr/>
        <w:tab/>
        <w:t>Fjärde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
        <w:gridCol w:w="2893"/>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2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1</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2</w:t>
            </w:r>
          </w:p>
        </w:tc>
      </w:tr>
      <w:tr>
        <w:trPr/>
        <w:tc>
          <w:tcPr>
            <w:tcW w:w="2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1</w:t>
            </w:r>
          </w:p>
        </w:tc>
        <w:tc>
          <w:tcPr>
            <w:tcW w:w="2893" w:type="dxa"/>
            <w:tcBorders>
              <w:top w:val="single" w:sz="6" w:space="0" w:color="000000"/>
              <w:bottom w:val="single" w:sz="4" w:space="0" w:color="000000"/>
            </w:tcBorders>
            <w:shd w:color="auto" w:fill="auto" w:val="clear"/>
          </w:tcPr>
          <w:p>
            <w:pPr>
              <w:pStyle w:val="TabellRader"/>
              <w:widowControl w:val="false"/>
              <w:spacing w:before="20" w:after="20"/>
              <w:jc w:val="left"/>
              <w:rPr/>
            </w:pPr>
            <w:r>
              <w:rPr/>
              <w:t>Halvera portföljens CO2e-utsläpp fram till 2030 (jämfört med 2020 års nivå) och nå netto nollutsläpp senast 2040.</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1. Föränd</w:t>
              <w:softHyphen/>
              <w:t>ring koldi</w:t>
              <w:softHyphen/>
              <w:t>oxidut</w:t>
              <w:softHyphen/>
              <w:t>släpp under året</w:t>
              <w:br/>
              <w:t>2. Föränd</w:t>
              <w:softHyphen/>
              <w:t>ring koldi</w:t>
              <w:softHyphen/>
              <w:t>oxidut</w:t>
              <w:softHyphen/>
              <w:t>släpp se</w:t>
              <w:softHyphen/>
              <w:t>dan 2010</w:t>
            </w:r>
          </w:p>
          <w:p>
            <w:pPr>
              <w:pStyle w:val="TabellRader"/>
              <w:widowControl w:val="false"/>
              <w:spacing w:before="20" w:after="20"/>
              <w:jc w:val="left"/>
              <w:rPr/>
            </w:pPr>
            <w:r>
              <w:rPr/>
              <w:t>(procen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1. -23</w:t>
            </w:r>
          </w:p>
          <w:p>
            <w:pPr>
              <w:pStyle w:val="TabellRader"/>
              <w:widowControl w:val="false"/>
              <w:spacing w:before="20" w:after="20"/>
              <w:jc w:val="left"/>
              <w:rPr/>
            </w:pPr>
            <w:r>
              <w:rPr/>
              <w:t>2. -60</w:t>
            </w:r>
          </w:p>
        </w:tc>
        <w:tc>
          <w:tcPr>
            <w:tcW w:w="943" w:type="dxa"/>
            <w:tcBorders>
              <w:top w:val="single" w:sz="6" w:space="0" w:color="000000"/>
              <w:bottom w:val="single" w:sz="4" w:space="0" w:color="000000"/>
            </w:tcBorders>
            <w:shd w:color="auto" w:fill="auto" w:val="clear"/>
          </w:tcPr>
          <w:p>
            <w:pPr>
              <w:pStyle w:val="TabellRader"/>
              <w:widowControl w:val="false"/>
              <w:spacing w:before="20" w:after="20"/>
              <w:jc w:val="left"/>
              <w:rPr/>
            </w:pPr>
            <w:r>
              <w:rPr/>
              <w:t>1. -3</w:t>
            </w:r>
          </w:p>
          <w:p>
            <w:pPr>
              <w:pStyle w:val="TabellRader"/>
              <w:widowControl w:val="false"/>
              <w:spacing w:before="20" w:after="20"/>
              <w:jc w:val="left"/>
              <w:rPr/>
            </w:pPr>
            <w:r>
              <w:rPr/>
              <w:t>2. -61</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Göra investeringar som minskar klimatrisken i portfölj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Koldioxid</w:t>
              <w:softHyphen/>
              <w:t>utsläpp som andel av globalt aktieindex</w:t>
            </w:r>
          </w:p>
          <w:p>
            <w:pPr>
              <w:pStyle w:val="TabellRader"/>
              <w:widowControl w:val="false"/>
              <w:jc w:val="left"/>
              <w:rPr/>
            </w:pPr>
            <w:r>
              <w:rPr/>
              <w:t>2. Koldioxid</w:t>
              <w:softHyphen/>
              <w:t>intensitet som andel av globalt aktieindex</w:t>
            </w:r>
          </w:p>
          <w:p>
            <w:pPr>
              <w:pStyle w:val="TabellRader"/>
              <w:widowControl w:val="false"/>
              <w:spacing w:before="20" w:after="20"/>
              <w:jc w:val="left"/>
              <w:rPr/>
            </w:pPr>
            <w:r>
              <w:rPr/>
              <w:t>(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39</w:t>
            </w:r>
          </w:p>
          <w:p>
            <w:pPr>
              <w:pStyle w:val="TabellRader"/>
              <w:widowControl w:val="false"/>
              <w:spacing w:before="20" w:after="20"/>
              <w:jc w:val="left"/>
              <w:rPr/>
            </w:pPr>
            <w:r>
              <w:rPr/>
              <w:t>2. 40</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45</w:t>
            </w:r>
          </w:p>
          <w:p>
            <w:pPr>
              <w:pStyle w:val="TabellRader"/>
              <w:widowControl w:val="false"/>
              <w:spacing w:before="20" w:after="20"/>
              <w:jc w:val="left"/>
              <w:rPr/>
            </w:pPr>
            <w:r>
              <w:rPr/>
              <w:t>2. 40</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3</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Löpande analysera hållbarhetstrender och söka proaktiva investeringar inom håll</w:t>
              <w:softHyphen/>
              <w:t>barhet</w:t>
              <w:softHyphen/>
              <w:t>strender som bidrar till omställ</w:t>
              <w:softHyphen/>
              <w:t>ningen till ett hållbart samhälle och som också drar fördel av denna omställning</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Genom</w:t>
              <w:softHyphen/>
              <w:t>förda investe</w:t>
              <w:softHyphen/>
              <w:t>ringa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4</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beta löpande med att kartlägga kvantitativa och kvalitativa komp</w:t>
              <w:softHyphen/>
              <w:t>letterande indikatorer för klimat och miljö som kan användas vid förvaltningen av tillgångarna.</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5</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Påverka bolag i rollen som ägare, sam</w:t>
              <w:softHyphen/>
              <w:t>arbeta med andra investerare för att bredda kun</w:t>
              <w:softHyphen/>
              <w:t>skapen om hur klimat</w:t>
              <w:softHyphen/>
              <w:t>frågan kan adresseras i förvaltningsverk</w:t>
              <w:softHyphen/>
              <w:t>sam</w:t>
              <w:softHyphen/>
              <w:t>heten samt föra dialog med politiska beslutsfattare i syfte att skapa förutsätt</w:t>
              <w:softHyphen/>
              <w:t>ningar för klimatom</w:t>
              <w:softHyphen/>
              <w:t>ställning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Genomfört påverk</w:t>
              <w:softHyphen/>
              <w:t>ans</w:t>
              <w:softHyphen/>
              <w:t>arbete</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beta aktivt i valberedningar i kraft av ägarandel</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Antal valbered</w:t>
              <w:softHyphen/>
              <w:t>ningar</w:t>
            </w:r>
          </w:p>
          <w:p>
            <w:pPr>
              <w:pStyle w:val="TabellRader"/>
              <w:widowControl w:val="false"/>
              <w:spacing w:before="20" w:after="20"/>
              <w:jc w:val="left"/>
              <w:rPr/>
            </w:pPr>
            <w:r>
              <w:rPr/>
              <w:t>2. Andel av valbe</w:t>
              <w:softHyphen/>
              <w:t>redningar där fond</w:t>
              <w:softHyphen/>
              <w:t>en erbjud</w:t>
              <w:softHyphen/>
              <w:t>its delta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40</w:t>
            </w:r>
          </w:p>
          <w:p>
            <w:pPr>
              <w:pStyle w:val="TabellRader"/>
              <w:widowControl w:val="false"/>
              <w:spacing w:before="20" w:after="20"/>
              <w:jc w:val="left"/>
              <w:rPr/>
            </w:pPr>
            <w:r>
              <w:rPr/>
              <w:t>2. 85</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47</w:t>
            </w:r>
          </w:p>
          <w:p>
            <w:pPr>
              <w:pStyle w:val="TabellRader"/>
              <w:widowControl w:val="false"/>
              <w:spacing w:before="20" w:after="20"/>
              <w:jc w:val="left"/>
              <w:rPr/>
            </w:pPr>
            <w:r>
              <w:rPr/>
              <w:t>2. 92</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7</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Intervjua hela eller delar styrelsen vid styrelseutvärderingar</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Genom</w:t>
              <w:softHyphen/>
              <w:t>förda intervjue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8</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I de valberedningar där fonden arbetar ska minst en kvinna vara med som slut</w:t>
              <w:softHyphen/>
              <w:t>kandidat vid förslag till nya styrelse</w:t>
              <w:softHyphen/>
              <w:t>ledamöter och valberedningen ska arbeta för att Svensk kod för bolagsstyrning rekommendationer om andel kvinnor uppnås</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al kvinnor av nyvalda ledamöter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20</w:t>
            </w:r>
            <w:r>
              <w:rPr>
                <w:vertAlign w:val="superscript"/>
              </w:rPr>
              <w:t>1</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39</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9</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Utöva rösträtten vid svenska stämmor.</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Antal svenska stämmor där fond</w:t>
              <w:softHyphen/>
              <w:t>en röstat</w:t>
            </w:r>
          </w:p>
          <w:p>
            <w:pPr>
              <w:pStyle w:val="TabellRader"/>
              <w:widowControl w:val="false"/>
              <w:jc w:val="left"/>
              <w:rPr/>
            </w:pPr>
            <w:r>
              <w:rPr/>
              <w:t>2. Andel stämmor där fond</w:t>
              <w:softHyphen/>
              <w:t>en röstat</w:t>
            </w:r>
          </w:p>
          <w:p>
            <w:pPr>
              <w:pStyle w:val="TabellRader"/>
              <w:widowControl w:val="false"/>
              <w:spacing w:before="20" w:after="20"/>
              <w:jc w:val="left"/>
              <w:rPr/>
            </w:pPr>
            <w:r>
              <w:rPr/>
              <w:t>(procent av totalt innehav)</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147</w:t>
            </w:r>
          </w:p>
          <w:p>
            <w:pPr>
              <w:pStyle w:val="TabellRader"/>
              <w:widowControl w:val="false"/>
              <w:spacing w:before="20" w:after="20"/>
              <w:jc w:val="left"/>
              <w:rPr/>
            </w:pPr>
            <w:r>
              <w:rPr/>
              <w:t>2. 69</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2. 125</w:t>
            </w:r>
          </w:p>
          <w:p>
            <w:pPr>
              <w:pStyle w:val="TabellRader"/>
              <w:widowControl w:val="false"/>
              <w:spacing w:before="20" w:after="20"/>
              <w:jc w:val="left"/>
              <w:rPr/>
            </w:pPr>
            <w:r>
              <w:rPr/>
              <w:t>3. 88</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0</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Utöva rösträtten vid utländska stämmor.</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al utländska stämmor där fonden röstat</w:t>
            </w:r>
          </w:p>
          <w:p>
            <w:pPr>
              <w:pStyle w:val="TabellRader"/>
              <w:widowControl w:val="false"/>
              <w:jc w:val="left"/>
              <w:rPr/>
            </w:pPr>
            <w:r>
              <w:rPr/>
              <w:t>2. Andel stämmor där fond</w:t>
              <w:softHyphen/>
              <w:t>en röstat</w:t>
            </w:r>
          </w:p>
          <w:p>
            <w:pPr>
              <w:pStyle w:val="TabellRader"/>
              <w:widowControl w:val="false"/>
              <w:spacing w:before="20" w:after="20"/>
              <w:jc w:val="left"/>
              <w:rPr/>
            </w:pPr>
            <w:r>
              <w:rPr/>
              <w:t>(procent av totalt innehav)</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1</w:t>
            </w:r>
            <w:r>
              <w:rPr>
                <w:rFonts w:ascii="Cambria" w:hAnsi="Cambria"/>
              </w:rPr>
              <w:t> </w:t>
            </w:r>
            <w:r>
              <w:rPr/>
              <w:t>064</w:t>
            </w:r>
          </w:p>
          <w:p>
            <w:pPr>
              <w:pStyle w:val="TabellRader"/>
              <w:widowControl w:val="false"/>
              <w:spacing w:before="20" w:after="20"/>
              <w:jc w:val="left"/>
              <w:rPr/>
            </w:pPr>
            <w:r>
              <w:rPr/>
              <w:t>2. 77</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1</w:t>
            </w:r>
            <w:r>
              <w:rPr>
                <w:rFonts w:ascii="Cambria" w:hAnsi="Cambria"/>
              </w:rPr>
              <w:t> </w:t>
            </w:r>
            <w:r>
              <w:rPr/>
              <w:t>267</w:t>
            </w:r>
          </w:p>
          <w:p>
            <w:pPr>
              <w:pStyle w:val="TabellRader"/>
              <w:widowControl w:val="false"/>
              <w:spacing w:before="20" w:after="20"/>
              <w:jc w:val="left"/>
              <w:rPr/>
            </w:pPr>
            <w:r>
              <w:rPr/>
              <w:t>2. 100</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ötta initiativ som verkar för aktieägares rättigheter och bolagens arbete med hållbarhet</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bl>
    <w:p>
      <w:pPr>
        <w:pStyle w:val="TabellFotnot"/>
        <w:rPr/>
      </w:pPr>
      <w:r>
        <w:rPr/>
        <w:t>Källa: McKinsey 9 (grunddata från Fjärde AP-fonden).</w:t>
      </w:r>
    </w:p>
    <w:p>
      <w:pPr>
        <w:pStyle w:val="TextBody"/>
        <w:rPr/>
      </w:pPr>
      <w:r>
        <w:rPr/>
      </w:r>
    </w:p>
    <w:p>
      <w:pPr>
        <w:pStyle w:val="TextBody"/>
        <w:rPr/>
      </w:pPr>
      <w:r>
        <w:rPr/>
        <w:t>Regeringen bedömer att Fjärde AP-fonden har satt upp tydliga håll</w:t>
        <w:softHyphen/>
        <w:t>barhetsmål och arbetat aktivt för att uppnå dem under 2022. Sammantaget uppfyller fonden det lagstadgade målet om att förvalta fondmedlen på ett föredömligt sätt.</w:t>
      </w:r>
    </w:p>
    <w:p>
      <w:pPr>
        <w:pStyle w:val="Rubrik5utannumrering"/>
        <w:rPr/>
      </w:pPr>
      <w:r>
        <w:rPr/>
        <w:t>Risk- och kontrollverksamhet</w:t>
      </w:r>
    </w:p>
    <w:p>
      <w:pPr>
        <w:pStyle w:val="TextBody"/>
        <w:rPr/>
      </w:pPr>
      <w:r>
        <w:rPr/>
        <w:t>Fjärde AP-fonden delar in riskhanteringen i tre steg: riskstyrning, löpande riskhantering samt uppföljning och kontroll. Styrelsen fastställer årligen en placeringspolicy och en riskhanteringsplan för fondens verksamhet som utgör ett ramverk för fondens riskutrymme. I styrelsen finns ett riskutskott och ett revisionsutskott för att hantera olika aspekter av riskstyrning. Den löpande riskhanteringen är decentraliserad till de operativa delarna i fonden och följer principen om tre försvarslinjer, vilket innebär att fonden skiljer mellan funktioner som ansvarar för risk (ledning och förvaltnings</w:t>
        <w:softHyphen/>
        <w:t>organisationen), funktioner för övervakning, kontroll och regelefterlevnad och funktionen för oberoende granskning (internrevision). Uppföljning och kontroll av Fjärde AP-fondens finansiella och operativa risker ansvarar enheten Risk &amp; verksamhetsstöd för.</w:t>
      </w:r>
    </w:p>
    <w:p>
      <w:pPr>
        <w:pStyle w:val="TextBodyIndent"/>
        <w:rPr/>
      </w:pPr>
      <w:r>
        <w:rPr/>
        <w:t>De av regeringen utsedda revisorerna har i revisionen för 2022 bl.a. granskat Fjärde AP-fondens interna styrning och kontroll samt efterlevnad av rege</w:t>
        <w:softHyphen/>
        <w:t>ringens riktlinjer för anställningsvillkor för ledande befattnings</w:t>
        <w:softHyphen/>
        <w:t>havare (se avsnitt 7.3). Utöver denna granskning är det förenat med svårig</w:t>
        <w:softHyphen/>
        <w:t>heter för regeringen att närmare utvärdera fondens interna styrning (eng. governance).</w:t>
      </w:r>
    </w:p>
    <w:p>
      <w:pPr>
        <w:pStyle w:val="Heading2"/>
        <w:numPr>
          <w:ilvl w:val="1"/>
          <w:numId w:val="3"/>
        </w:numPr>
        <w:rPr/>
      </w:pPr>
      <w:bookmarkStart w:id="280" w:name="_Toc41493010"/>
      <w:bookmarkStart w:id="281" w:name="_Toc8029420"/>
      <w:bookmarkStart w:id="282" w:name="_Toc483313571"/>
      <w:bookmarkStart w:id="283" w:name="_Toc9430698"/>
      <w:bookmarkStart w:id="284" w:name="_Toc72921804"/>
      <w:bookmarkStart w:id="285" w:name="_Toc135834668"/>
      <w:bookmarkStart w:id="286" w:name="_Toc482855923"/>
      <w:bookmarkStart w:id="287" w:name="_Toc482856011"/>
      <w:bookmarkStart w:id="288" w:name="_Toc482855924"/>
      <w:bookmarkStart w:id="289" w:name="_Toc514842428"/>
      <w:bookmarkStart w:id="290" w:name="_Toc482889521"/>
      <w:bookmarkStart w:id="291" w:name="_Toc482856012"/>
      <w:bookmarkStart w:id="292" w:name="_Toc481501537"/>
      <w:bookmarkStart w:id="293" w:name="_Toc481574496"/>
      <w:bookmarkStart w:id="294" w:name="_Hlk37267089"/>
      <w:bookmarkStart w:id="295" w:name="_Toc7438827"/>
      <w:bookmarkStart w:id="296" w:name="_Toc482889522"/>
      <w:bookmarkStart w:id="297" w:name="_Toc481501485"/>
      <w:bookmarkStart w:id="298" w:name="_Toc481501538"/>
      <w:bookmarkEnd w:id="286"/>
      <w:bookmarkEnd w:id="287"/>
      <w:bookmarkEnd w:id="288"/>
      <w:bookmarkEnd w:id="290"/>
      <w:bookmarkEnd w:id="291"/>
      <w:bookmarkEnd w:id="292"/>
      <w:bookmarkEnd w:id="294"/>
      <w:bookmarkEnd w:id="296"/>
      <w:bookmarkEnd w:id="297"/>
      <w:r>
        <w:rPr/>
        <w:t>Sjätte AP-fonden</w:t>
      </w:r>
      <w:bookmarkEnd w:id="280"/>
      <w:bookmarkEnd w:id="281"/>
      <w:bookmarkEnd w:id="282"/>
      <w:bookmarkEnd w:id="283"/>
      <w:bookmarkEnd w:id="284"/>
      <w:bookmarkEnd w:id="285"/>
      <w:bookmarkEnd w:id="289"/>
      <w:bookmarkEnd w:id="293"/>
      <w:bookmarkEnd w:id="295"/>
      <w:bookmarkEnd w:id="298"/>
    </w:p>
    <w:p>
      <w:pPr>
        <w:pStyle w:val="Brdtextram"/>
        <w:rPr/>
      </w:pPr>
      <w:r>
        <w:rPr>
          <w:b/>
        </w:rPr>
        <w:t xml:space="preserve">Regeringens bedömning: </w:t>
      </w:r>
      <w:bookmarkStart w:id="299" w:name="_Hlk70431081"/>
      <w:r>
        <w:rPr>
          <w:bCs/>
        </w:rPr>
        <w:t xml:space="preserve">Den strategi som har gällt sedan 2011 förefaller vara välgrundad och har medfört en förbättring av Sjätte AP-fondens resultat. </w:t>
      </w:r>
      <w:r>
        <w:rPr/>
        <w:t>Fonden har genererat avkast</w:t>
        <w:softHyphen/>
        <w:t>ning som bidrar till inkomstpensionssystemets långsiktiga finansiering och har arbetat aktivt med hållbarhetsfrågor. Sammantaget har Sjätte AP-fonden infriat regeringens förväntningar på fonden</w:t>
      </w:r>
      <w:bookmarkEnd w:id="299"/>
      <w:r>
        <w:rPr/>
        <w:t xml:space="preserve">. </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bookmarkStart w:id="300" w:name="_Hlk102482131"/>
      <w:r>
        <w:rPr/>
        <w:t>Sjätte AP-fonden är till skillnad från Första–Fjärde AP-fonderna en sluten fond. Det innebär att Sjätte AP-fonden inte ska</w:t>
      </w:r>
      <w:r>
        <w:rPr>
          <w:spacing w:val="-1"/>
        </w:rPr>
        <w:t xml:space="preserve"> hantera nettoflöden mellan in- och utbetalningarna i inkomst</w:t>
      </w:r>
      <w:r>
        <w:rPr/>
        <w:t>pensionssystemet. Fondens uppdrag regleras i lagen om Sjätte AP-fonden. Fondens mål är att skapa långsiktigt hög avkast</w:t>
        <w:softHyphen/>
        <w:t>ning med tillfredsställande riskspridning genom investeringar på den onote</w:t>
        <w:softHyphen/>
        <w:t>rade riskkapital</w:t>
        <w:softHyphen/>
        <w:t>marknaden. Styrelsen beslutade under 2020 att från och med 2021 använda ett nytt avkastningsmål. Målet syftar till att utvärdera fondens prestation relativt en marknad av onoterade tillgångar globalt, och kommer huvud</w:t>
        <w:softHyphen/>
        <w:t>sakligen utvärderas över rullande femårs</w:t>
        <w:softHyphen/>
        <w:t>perioder.</w:t>
      </w:r>
    </w:p>
    <w:p>
      <w:pPr>
        <w:pStyle w:val="TextBodyIndent"/>
        <w:rPr/>
      </w:pPr>
      <w:bookmarkStart w:id="301" w:name="_Hlk102482131"/>
      <w:r>
        <w:rPr/>
        <w:t>Avkastningen för 2022 uppgick till 1,9 procent, vilket var den näst lägsta årliga avkastningen sedan finanskrisen 2008 (endast -6,9 procent 2011 var lägre). Den genomsnittliga avkastningen efter kostnader över fem år uppgick till 16,8 procent. Därmed uppfyllde Sjätte AP-fonden sitt lång</w:t>
        <w:softHyphen/>
        <w:t>siktiga avkastningsmål som uppgick till 15,9 procent under samma period.</w:t>
      </w:r>
      <w:bookmarkEnd w:id="301"/>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6</w:t>
      </w:r>
      <w:r>
        <w:rPr/>
        <w:fldChar w:fldCharType="end"/>
      </w:r>
      <w:r>
        <w:rPr/>
        <w:tab/>
        <w:t>Sjätte AP-fondens resultat</w:t>
      </w:r>
    </w:p>
    <w:p>
      <w:pPr>
        <w:pStyle w:val="FigurUnderrubrik"/>
        <w:rPr/>
      </w:pPr>
      <w:r>
        <w:rPr/>
        <w:t>Miljarder kronor</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95"/>
        <w:gridCol w:w="746"/>
        <w:gridCol w:w="747"/>
        <w:gridCol w:w="747"/>
        <w:gridCol w:w="673"/>
        <w:gridCol w:w="673"/>
      </w:tblGrid>
      <w:tr>
        <w:trPr/>
        <w:tc>
          <w:tcPr>
            <w:tcW w:w="2195"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46" w:type="dxa"/>
            <w:tcBorders>
              <w:top w:val="single" w:sz="8" w:space="0" w:color="000000"/>
              <w:bottom w:val="single" w:sz="6" w:space="0" w:color="000000"/>
            </w:tcBorders>
          </w:tcPr>
          <w:p>
            <w:pPr>
              <w:pStyle w:val="TabellHuvud"/>
              <w:widowControl w:val="false"/>
              <w:spacing w:before="20" w:after="20"/>
              <w:rPr/>
            </w:pPr>
            <w:r>
              <w:rPr/>
              <w:t>2018</w:t>
            </w:r>
          </w:p>
        </w:tc>
        <w:tc>
          <w:tcPr>
            <w:tcW w:w="747" w:type="dxa"/>
            <w:tcBorders>
              <w:top w:val="single" w:sz="8" w:space="0" w:color="000000"/>
              <w:bottom w:val="single" w:sz="6" w:space="0" w:color="000000"/>
            </w:tcBorders>
          </w:tcPr>
          <w:p>
            <w:pPr>
              <w:pStyle w:val="TabellHuvud"/>
              <w:widowControl w:val="false"/>
              <w:spacing w:before="20" w:after="20"/>
              <w:rPr/>
            </w:pPr>
            <w:r>
              <w:rPr/>
              <w:t>2019</w:t>
            </w:r>
          </w:p>
        </w:tc>
        <w:tc>
          <w:tcPr>
            <w:tcW w:w="747" w:type="dxa"/>
            <w:tcBorders>
              <w:top w:val="single" w:sz="8" w:space="0" w:color="000000"/>
              <w:bottom w:val="single" w:sz="6" w:space="0" w:color="000000"/>
            </w:tcBorders>
          </w:tcPr>
          <w:p>
            <w:pPr>
              <w:pStyle w:val="TabellHuvud"/>
              <w:widowControl w:val="false"/>
              <w:spacing w:before="20" w:after="20"/>
              <w:rPr/>
            </w:pPr>
            <w:r>
              <w:rPr/>
              <w:t>2020</w:t>
            </w:r>
          </w:p>
        </w:tc>
        <w:tc>
          <w:tcPr>
            <w:tcW w:w="673" w:type="dxa"/>
            <w:tcBorders>
              <w:top w:val="single" w:sz="8" w:space="0" w:color="000000"/>
              <w:bottom w:val="single" w:sz="6" w:space="0" w:color="000000"/>
            </w:tcBorders>
          </w:tcPr>
          <w:p>
            <w:pPr>
              <w:pStyle w:val="TabellHuvud"/>
              <w:widowControl w:val="false"/>
              <w:spacing w:before="20" w:after="20"/>
              <w:rPr/>
            </w:pPr>
            <w:r>
              <w:rPr/>
              <w:t>2021</w:t>
            </w:r>
          </w:p>
        </w:tc>
        <w:tc>
          <w:tcPr>
            <w:tcW w:w="673" w:type="dxa"/>
            <w:tcBorders>
              <w:top w:val="single" w:sz="8" w:space="0" w:color="000000"/>
              <w:bottom w:val="single" w:sz="6" w:space="0" w:color="000000"/>
            </w:tcBorders>
          </w:tcPr>
          <w:p>
            <w:pPr>
              <w:pStyle w:val="TabellHuvud"/>
              <w:widowControl w:val="false"/>
              <w:spacing w:before="20" w:after="20"/>
              <w:rPr/>
            </w:pPr>
            <w:r>
              <w:rPr/>
              <w:t>2022</w:t>
            </w:r>
          </w:p>
        </w:tc>
      </w:tr>
      <w:tr>
        <w:trPr/>
        <w:tc>
          <w:tcPr>
            <w:tcW w:w="2195" w:type="dxa"/>
            <w:tcBorders>
              <w:top w:val="single" w:sz="6" w:space="0" w:color="000000"/>
            </w:tcBorders>
          </w:tcPr>
          <w:p>
            <w:pPr>
              <w:pStyle w:val="TabellRader"/>
              <w:widowControl w:val="false"/>
              <w:spacing w:before="20" w:after="20"/>
              <w:jc w:val="left"/>
              <w:rPr/>
            </w:pPr>
            <w:r>
              <w:rPr/>
              <w:t>Ingående fondkapital</w:t>
            </w:r>
          </w:p>
        </w:tc>
        <w:tc>
          <w:tcPr>
            <w:tcW w:w="746" w:type="dxa"/>
            <w:tcBorders>
              <w:top w:val="single" w:sz="6" w:space="0" w:color="000000"/>
            </w:tcBorders>
          </w:tcPr>
          <w:p>
            <w:pPr>
              <w:pStyle w:val="TabellRader"/>
              <w:widowControl w:val="false"/>
              <w:spacing w:before="20" w:after="20"/>
              <w:rPr/>
            </w:pPr>
            <w:r>
              <w:rPr/>
              <w:t>31,6</w:t>
            </w:r>
          </w:p>
        </w:tc>
        <w:tc>
          <w:tcPr>
            <w:tcW w:w="747" w:type="dxa"/>
            <w:tcBorders>
              <w:top w:val="single" w:sz="6" w:space="0" w:color="000000"/>
            </w:tcBorders>
          </w:tcPr>
          <w:p>
            <w:pPr>
              <w:pStyle w:val="TabellRader"/>
              <w:widowControl w:val="false"/>
              <w:spacing w:before="20" w:after="20"/>
              <w:rPr/>
            </w:pPr>
            <w:r>
              <w:rPr/>
              <w:t>34,7</w:t>
            </w:r>
          </w:p>
        </w:tc>
        <w:tc>
          <w:tcPr>
            <w:tcW w:w="747" w:type="dxa"/>
            <w:tcBorders>
              <w:top w:val="single" w:sz="6" w:space="0" w:color="000000"/>
            </w:tcBorders>
          </w:tcPr>
          <w:p>
            <w:pPr>
              <w:pStyle w:val="TabellRader"/>
              <w:widowControl w:val="false"/>
              <w:spacing w:before="20" w:after="20"/>
              <w:rPr/>
            </w:pPr>
            <w:r>
              <w:rPr/>
              <w:t>37,5</w:t>
            </w:r>
          </w:p>
        </w:tc>
        <w:tc>
          <w:tcPr>
            <w:tcW w:w="673" w:type="dxa"/>
            <w:tcBorders>
              <w:top w:val="single" w:sz="6" w:space="0" w:color="000000"/>
            </w:tcBorders>
          </w:tcPr>
          <w:p>
            <w:pPr>
              <w:pStyle w:val="TabellRader"/>
              <w:widowControl w:val="false"/>
              <w:spacing w:before="20" w:after="20"/>
              <w:rPr/>
            </w:pPr>
            <w:r>
              <w:rPr/>
              <w:t>45,2</w:t>
            </w:r>
          </w:p>
        </w:tc>
        <w:tc>
          <w:tcPr>
            <w:tcW w:w="673" w:type="dxa"/>
            <w:tcBorders>
              <w:top w:val="single" w:sz="6" w:space="0" w:color="000000"/>
            </w:tcBorders>
          </w:tcPr>
          <w:p>
            <w:pPr>
              <w:pStyle w:val="TabellRader"/>
              <w:widowControl w:val="false"/>
              <w:spacing w:before="20" w:after="20"/>
              <w:rPr/>
            </w:pPr>
            <w:r>
              <w:rPr/>
              <w:t>67,3</w:t>
            </w:r>
          </w:p>
        </w:tc>
      </w:tr>
      <w:tr>
        <w:trPr/>
        <w:tc>
          <w:tcPr>
            <w:tcW w:w="2195" w:type="dxa"/>
            <w:tcBorders/>
          </w:tcPr>
          <w:p>
            <w:pPr>
              <w:pStyle w:val="TabellRader"/>
              <w:widowControl w:val="false"/>
              <w:spacing w:before="20" w:after="20"/>
              <w:jc w:val="left"/>
              <w:rPr/>
            </w:pPr>
            <w:r>
              <w:rPr/>
              <w:t>Årets resultat</w:t>
            </w:r>
          </w:p>
        </w:tc>
        <w:tc>
          <w:tcPr>
            <w:tcW w:w="746" w:type="dxa"/>
            <w:tcBorders/>
          </w:tcPr>
          <w:p>
            <w:pPr>
              <w:pStyle w:val="TabellRader"/>
              <w:widowControl w:val="false"/>
              <w:spacing w:before="20" w:after="20"/>
              <w:rPr/>
            </w:pPr>
            <w:r>
              <w:rPr/>
              <w:t>3,0</w:t>
            </w:r>
          </w:p>
        </w:tc>
        <w:tc>
          <w:tcPr>
            <w:tcW w:w="747" w:type="dxa"/>
            <w:tcBorders/>
          </w:tcPr>
          <w:p>
            <w:pPr>
              <w:pStyle w:val="TabellRader"/>
              <w:widowControl w:val="false"/>
              <w:spacing w:before="20" w:after="20"/>
              <w:rPr/>
            </w:pPr>
            <w:r>
              <w:rPr/>
              <w:t>2,9</w:t>
            </w:r>
          </w:p>
        </w:tc>
        <w:tc>
          <w:tcPr>
            <w:tcW w:w="747" w:type="dxa"/>
            <w:tcBorders/>
          </w:tcPr>
          <w:p>
            <w:pPr>
              <w:pStyle w:val="TabellRader"/>
              <w:widowControl w:val="false"/>
              <w:spacing w:before="20" w:after="20"/>
              <w:rPr/>
            </w:pPr>
            <w:r>
              <w:rPr/>
              <w:t>7,6</w:t>
            </w:r>
          </w:p>
        </w:tc>
        <w:tc>
          <w:tcPr>
            <w:tcW w:w="673" w:type="dxa"/>
            <w:tcBorders/>
          </w:tcPr>
          <w:p>
            <w:pPr>
              <w:pStyle w:val="TabellRader"/>
              <w:widowControl w:val="false"/>
              <w:spacing w:before="20" w:after="20"/>
              <w:rPr/>
            </w:pPr>
            <w:r>
              <w:rPr/>
              <w:t>22,2</w:t>
            </w:r>
          </w:p>
        </w:tc>
        <w:tc>
          <w:tcPr>
            <w:tcW w:w="673" w:type="dxa"/>
            <w:tcBorders/>
          </w:tcPr>
          <w:p>
            <w:pPr>
              <w:pStyle w:val="TabellRader"/>
              <w:widowControl w:val="false"/>
              <w:spacing w:before="20" w:after="20"/>
              <w:rPr/>
            </w:pPr>
            <w:r>
              <w:rPr/>
              <w:t>1,3</w:t>
            </w:r>
          </w:p>
        </w:tc>
      </w:tr>
      <w:tr>
        <w:trPr/>
        <w:tc>
          <w:tcPr>
            <w:tcW w:w="2195" w:type="dxa"/>
            <w:tcBorders/>
          </w:tcPr>
          <w:p>
            <w:pPr>
              <w:pStyle w:val="TabellRader"/>
              <w:widowControl w:val="false"/>
              <w:spacing w:before="20" w:after="20"/>
              <w:jc w:val="left"/>
              <w:rPr/>
            </w:pPr>
            <w:r>
              <w:rPr/>
              <w:t>Utgående fondkapital</w:t>
            </w:r>
          </w:p>
        </w:tc>
        <w:tc>
          <w:tcPr>
            <w:tcW w:w="746" w:type="dxa"/>
            <w:tcBorders/>
          </w:tcPr>
          <w:p>
            <w:pPr>
              <w:pStyle w:val="TabellRader"/>
              <w:widowControl w:val="false"/>
              <w:spacing w:before="20" w:after="20"/>
              <w:rPr/>
            </w:pPr>
            <w:r>
              <w:rPr/>
              <w:t>34,7</w:t>
            </w:r>
          </w:p>
        </w:tc>
        <w:tc>
          <w:tcPr>
            <w:tcW w:w="747" w:type="dxa"/>
            <w:tcBorders/>
          </w:tcPr>
          <w:p>
            <w:pPr>
              <w:pStyle w:val="TabellRader"/>
              <w:widowControl w:val="false"/>
              <w:spacing w:before="20" w:after="20"/>
              <w:rPr/>
            </w:pPr>
            <w:r>
              <w:rPr/>
              <w:t>37,5</w:t>
            </w:r>
          </w:p>
        </w:tc>
        <w:tc>
          <w:tcPr>
            <w:tcW w:w="747" w:type="dxa"/>
            <w:tcBorders/>
          </w:tcPr>
          <w:p>
            <w:pPr>
              <w:pStyle w:val="TabellRader"/>
              <w:widowControl w:val="false"/>
              <w:spacing w:before="20" w:after="20"/>
              <w:rPr/>
            </w:pPr>
            <w:r>
              <w:rPr/>
              <w:t>45,2</w:t>
            </w:r>
          </w:p>
        </w:tc>
        <w:tc>
          <w:tcPr>
            <w:tcW w:w="673" w:type="dxa"/>
            <w:tcBorders/>
          </w:tcPr>
          <w:p>
            <w:pPr>
              <w:pStyle w:val="TabellRader"/>
              <w:widowControl w:val="false"/>
              <w:spacing w:before="20" w:after="20"/>
              <w:rPr/>
            </w:pPr>
            <w:r>
              <w:rPr/>
              <w:t>67,3</w:t>
            </w:r>
          </w:p>
        </w:tc>
        <w:tc>
          <w:tcPr>
            <w:tcW w:w="673" w:type="dxa"/>
            <w:tcBorders/>
          </w:tcPr>
          <w:p>
            <w:pPr>
              <w:pStyle w:val="TabellRader"/>
              <w:widowControl w:val="false"/>
              <w:spacing w:before="20" w:after="20"/>
              <w:rPr/>
            </w:pPr>
            <w:r>
              <w:rPr/>
              <w:t>68,6</w:t>
            </w:r>
          </w:p>
        </w:tc>
      </w:tr>
      <w:tr>
        <w:trPr/>
        <w:tc>
          <w:tcPr>
            <w:tcW w:w="2195" w:type="dxa"/>
            <w:tcBorders>
              <w:bottom w:val="single" w:sz="4" w:space="0" w:color="000000"/>
            </w:tcBorders>
          </w:tcPr>
          <w:p>
            <w:pPr>
              <w:pStyle w:val="TabellRader"/>
              <w:widowControl w:val="false"/>
              <w:spacing w:before="20" w:after="20"/>
              <w:jc w:val="left"/>
              <w:rPr/>
            </w:pPr>
            <w:r>
              <w:rPr/>
              <w:t>Årets förändring, mdkr</w:t>
            </w:r>
          </w:p>
        </w:tc>
        <w:tc>
          <w:tcPr>
            <w:tcW w:w="746" w:type="dxa"/>
            <w:tcBorders>
              <w:bottom w:val="single" w:sz="4" w:space="0" w:color="000000"/>
            </w:tcBorders>
          </w:tcPr>
          <w:p>
            <w:pPr>
              <w:pStyle w:val="TabellRader"/>
              <w:widowControl w:val="false"/>
              <w:spacing w:before="20" w:after="20"/>
              <w:rPr/>
            </w:pPr>
            <w:r>
              <w:rPr/>
              <w:t>3,1</w:t>
            </w:r>
          </w:p>
        </w:tc>
        <w:tc>
          <w:tcPr>
            <w:tcW w:w="747" w:type="dxa"/>
            <w:tcBorders>
              <w:bottom w:val="single" w:sz="4" w:space="0" w:color="000000"/>
            </w:tcBorders>
          </w:tcPr>
          <w:p>
            <w:pPr>
              <w:pStyle w:val="TabellRader"/>
              <w:widowControl w:val="false"/>
              <w:spacing w:before="20" w:after="20"/>
              <w:rPr/>
            </w:pPr>
            <w:r>
              <w:rPr/>
              <w:t>2,8</w:t>
            </w:r>
          </w:p>
        </w:tc>
        <w:tc>
          <w:tcPr>
            <w:tcW w:w="747" w:type="dxa"/>
            <w:tcBorders>
              <w:bottom w:val="single" w:sz="4" w:space="0" w:color="000000"/>
            </w:tcBorders>
          </w:tcPr>
          <w:p>
            <w:pPr>
              <w:pStyle w:val="TabellRader"/>
              <w:widowControl w:val="false"/>
              <w:spacing w:before="20" w:after="20"/>
              <w:rPr/>
            </w:pPr>
            <w:r>
              <w:rPr/>
              <w:t>7,7</w:t>
            </w:r>
          </w:p>
        </w:tc>
        <w:tc>
          <w:tcPr>
            <w:tcW w:w="673" w:type="dxa"/>
            <w:tcBorders>
              <w:bottom w:val="single" w:sz="4" w:space="0" w:color="000000"/>
            </w:tcBorders>
          </w:tcPr>
          <w:p>
            <w:pPr>
              <w:pStyle w:val="TabellRader"/>
              <w:widowControl w:val="false"/>
              <w:spacing w:before="20" w:after="20"/>
              <w:rPr/>
            </w:pPr>
            <w:r>
              <w:rPr/>
              <w:t>22,1</w:t>
            </w:r>
          </w:p>
        </w:tc>
        <w:tc>
          <w:tcPr>
            <w:tcW w:w="673" w:type="dxa"/>
            <w:tcBorders>
              <w:bottom w:val="single" w:sz="4" w:space="0" w:color="000000"/>
            </w:tcBorders>
          </w:tcPr>
          <w:p>
            <w:pPr>
              <w:pStyle w:val="TabellRader"/>
              <w:widowControl w:val="false"/>
              <w:spacing w:before="20" w:after="20"/>
              <w:rPr/>
            </w:pPr>
            <w:r>
              <w:rPr/>
              <w:t>1,3</w:t>
            </w:r>
          </w:p>
        </w:tc>
      </w:tr>
      <w:tr>
        <w:trPr/>
        <w:tc>
          <w:tcPr>
            <w:tcW w:w="2195"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4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4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4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7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7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195"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46" w:type="dxa"/>
            <w:tcBorders>
              <w:bottom w:val="single" w:sz="4" w:space="0" w:color="000000"/>
            </w:tcBorders>
          </w:tcPr>
          <w:p>
            <w:pPr>
              <w:pStyle w:val="TabellRader"/>
              <w:widowControl w:val="false"/>
              <w:spacing w:before="20" w:after="20"/>
              <w:rPr/>
            </w:pPr>
            <w:r>
              <w:rPr/>
              <w:t>9,6</w:t>
            </w:r>
          </w:p>
        </w:tc>
        <w:tc>
          <w:tcPr>
            <w:tcW w:w="747" w:type="dxa"/>
            <w:tcBorders>
              <w:bottom w:val="single" w:sz="4" w:space="0" w:color="000000"/>
            </w:tcBorders>
          </w:tcPr>
          <w:p>
            <w:pPr>
              <w:pStyle w:val="TabellRader"/>
              <w:widowControl w:val="false"/>
              <w:spacing w:before="20" w:after="20"/>
              <w:rPr/>
            </w:pPr>
            <w:r>
              <w:rPr/>
              <w:t>8,2</w:t>
            </w:r>
          </w:p>
        </w:tc>
        <w:tc>
          <w:tcPr>
            <w:tcW w:w="747" w:type="dxa"/>
            <w:tcBorders>
              <w:bottom w:val="single" w:sz="4" w:space="0" w:color="000000"/>
            </w:tcBorders>
          </w:tcPr>
          <w:p>
            <w:pPr>
              <w:pStyle w:val="TabellRader"/>
              <w:widowControl w:val="false"/>
              <w:spacing w:before="20" w:after="20"/>
              <w:rPr/>
            </w:pPr>
            <w:r>
              <w:rPr/>
              <w:t>20,4</w:t>
            </w:r>
          </w:p>
        </w:tc>
        <w:tc>
          <w:tcPr>
            <w:tcW w:w="673"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49,1</w:t>
            </w:r>
          </w:p>
        </w:tc>
        <w:tc>
          <w:tcPr>
            <w:tcW w:w="673"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9</w:t>
            </w:r>
          </w:p>
        </w:tc>
      </w:tr>
    </w:tbl>
    <w:p>
      <w:pPr>
        <w:pStyle w:val="TabellFotnot"/>
        <w:rPr>
          <w:rFonts w:ascii="Trade Gothic LT Std Cn" w:hAnsi="Trade Gothic LT Std Cn" w:cs="+mn-cs"/>
          <w:color w:val="000000"/>
          <w:kern w:val="2"/>
          <w:lang w:eastAsia="sv-SE"/>
        </w:rPr>
      </w:pPr>
      <w:r>
        <w:rPr/>
        <w:t>Källa: McKinsey bilaga 9 (grunddata från Sjätte AP-fonden)</w:t>
      </w:r>
      <w:r>
        <w:rPr>
          <w:rFonts w:cs="+mn-cs" w:ascii="Trade Gothic LT Std Cn" w:hAnsi="Trade Gothic LT Std Cn"/>
          <w:color w:val="000000"/>
          <w:kern w:val="2"/>
          <w:lang w:eastAsia="sv-SE"/>
        </w:rPr>
        <w:t>.</w:t>
      </w:r>
    </w:p>
    <w:p>
      <w:pPr>
        <w:pStyle w:val="TextBodyIndent"/>
        <w:ind w:hanging="0"/>
        <w:rPr/>
      </w:pPr>
      <w:r>
        <w:rPr/>
      </w:r>
      <w:bookmarkStart w:id="302" w:name="_Hlk102482137"/>
      <w:bookmarkStart w:id="303" w:name="_Hlk102482137"/>
    </w:p>
    <w:p>
      <w:pPr>
        <w:pStyle w:val="TextBodyIndent"/>
        <w:ind w:hanging="0"/>
        <w:rPr/>
      </w:pPr>
      <w:bookmarkStart w:id="304" w:name="_Hlk102482137"/>
      <w:bookmarkStart w:id="305" w:name="_Hlk133566604"/>
      <w:r>
        <w:rPr/>
        <w:t>Sedan den 1 juli 2022 har Sjätte AP-fonden ett lagstadgat mål om att förvalta fondmedlen på ett före</w:t>
        <w:softHyphen/>
        <w:t>dömligt sätt genom ansvarsfulla investe</w:t>
        <w:softHyphen/>
        <w:t>ringar och ansvarsfullt ägande. Det lagstadgade målet kommer att följas upp från och med nästa års utvärdering. Sjätte AP-fonden har i sitt håll</w:t>
        <w:softHyphen/>
        <w:t>barhets</w:t>
        <w:softHyphen/>
        <w:t>arbete under 2022 haft tre särskilda fokus</w:t>
        <w:softHyphen/>
        <w:t>områden – klimat, jämställdhet och mångfald samt mänskliga rättigheter. Fokusområdena är oförändrade sedan före</w:t>
        <w:softHyphen/>
        <w:t>gående år. Fonden har fastställt elva hållbarhetsmål som följts upp under året.</w:t>
      </w:r>
      <w:bookmarkEnd w:id="304"/>
      <w:bookmarkEnd w:id="305"/>
    </w:p>
    <w:p>
      <w:pPr>
        <w:pStyle w:val="Rubrik5utannumrering"/>
        <w:rPr/>
      </w:pPr>
      <w:r>
        <w:rPr/>
        <w:t>Fondkapital och resultat</w:t>
      </w:r>
    </w:p>
    <w:p>
      <w:pPr>
        <w:pStyle w:val="TextBody"/>
        <w:rPr/>
      </w:pPr>
      <w:r>
        <w:rPr/>
        <w:t>Sjätte AP-fondens resultat uppgick till 1,3 miljarder kronor 2022, jämfört med 22,2 miljarder kronor året innan. Detta motsvarar en nominell avkast</w:t>
        <w:softHyphen/>
        <w:t>ning på 1,9 procent, jämfört med 49,1 procent året innan, vilket var fondens högsta årliga avkastning sedan start 1996. Sedan fonden bildades 1996 har fondkapitalet ökat med 58,2 miljarder kronor, från 10,4 miljarder kronor till 68,6 miljarder kronor. Detta motsvarar en total värdetillväxt sedan starten på ca 560 procent och en årlig genomsnittlig till</w:t>
        <w:softHyphen/>
        <w:t xml:space="preserve">växt på 7,5 procent. </w:t>
      </w:r>
    </w:p>
    <w:p>
      <w:pPr>
        <w:pStyle w:val="TextBodyIndent"/>
        <w:rPr>
          <w:highlight w:val="yellow"/>
        </w:rPr>
      </w:pPr>
      <w:r>
        <w:rPr/>
        <w:t>Under 2022 uppgick Sjätte AP-fondens totala avkastning till 1,9 pro</w:t>
        <w:softHyphen/>
        <w:t>cent, eller 1,3 miljarder kronor, efter kostnader. Största positiva bidragen till avkastningen kom från buyout fondinvesteringar (4,6 miljarder kronor), buyout co-investeringar (2,5 miljarder kronor) och investeringar i secondary (0,5 miljarder kronor). Största negativa bidraget till avkastningen kom från valutasäkringar (-5,9 miljarder kronor).</w:t>
      </w:r>
    </w:p>
    <w:p>
      <w:pPr>
        <w:pStyle w:val="Rubrik5utannumrering"/>
        <w:rPr>
          <w:i w:val="false"/>
          <w:i w:val="false"/>
          <w:iCs/>
        </w:rPr>
      </w:pPr>
      <w:r>
        <w:rPr/>
        <w:t>Sjätte AP-fondens avkastningsmål</w:t>
      </w:r>
    </w:p>
    <w:p>
      <w:pPr>
        <w:pStyle w:val="TextBody"/>
        <w:rPr/>
      </w:pPr>
      <w:r>
        <w:rPr/>
        <w:t>Sjätte AP-fondens målsättning är att över en femårsperiod överträffa avkastningen av ett sammanvägt index bestående av 90 procent Burgiss ALL, som representerar avkastning i private equity-marknaden, viktat med 10 procent OMRX T-Bill, motsvarande behov av likvida medel. Målet antogs under 2021 och ersätter tidigare mål</w:t>
        <w:softHyphen/>
        <w:t xml:space="preserve">index (SIX Nordic 200 CAP GI) även för historiska jämförelser. Det tidigare målindexet var relaterat till den noterade marknaden med påslag för en riskpremie för onoterade bolag om 2,5 procent (rullande femårsperiod). Det nya målet syftar till att utvärdera fondens prestation relativt en marknad av onoterade tillgångar globalt. Sjätte AP-fondens målsättning är att den genomsnittliga årliga avkastningen över en rullande femårsperiod ska överträffa målindex. </w:t>
      </w:r>
    </w:p>
    <w:p>
      <w:pPr>
        <w:pStyle w:val="TextBodyIndent"/>
        <w:rPr/>
      </w:pPr>
      <w:r>
        <w:rPr/>
        <w:t>Sjätte AP-fondens mål är att fonden genom sin inriktning mot onoterade tillgångsslag ska hålla en hög långsiktig avkastning, med en balanserad totalrisk för portföljen. Sjätte AP-fondens ambitionsnivå är dock, enligt fonden, att skapa högre avkastning än median i marknaden. Sjätte AP-fondens mål är till sin natur långsiktigt, eftersom investeringar inom onoterade tillgångar behöver mätas över en längre period.</w:t>
      </w:r>
    </w:p>
    <w:p>
      <w:pPr>
        <w:pStyle w:val="Rubrik5utannumrering"/>
        <w:rPr/>
      </w:pPr>
      <w:r>
        <w:rPr/>
        <w:t>Uppföljning av Sjätte AP-fondens avkastningsmål</w:t>
      </w:r>
    </w:p>
    <w:p>
      <w:pPr>
        <w:pStyle w:val="TextBody"/>
        <w:rPr/>
      </w:pPr>
      <w:r>
        <w:rPr/>
        <w:t xml:space="preserve">I </w:t>
      </w:r>
      <w:r>
        <w:rPr/>
        <w:fldChar w:fldCharType="begin"/>
      </w:r>
      <w:r>
        <w:rPr/>
        <w:instrText xml:space="preserve"> REF _Ref102057560 \h </w:instrText>
      </w:r>
      <w:r>
        <w:rPr/>
        <w:fldChar w:fldCharType="separate"/>
      </w:r>
      <w:r>
        <w:rPr/>
        <w:t>Figur 6.27</w:t>
      </w:r>
      <w:r>
        <w:rPr/>
        <w:fldChar w:fldCharType="end"/>
      </w:r>
      <w:r>
        <w:rPr/>
        <w:t xml:space="preserve"> redovisas genomsnittlig avkastning för hela perioden </w:t>
        <w:br/>
        <w:t>1997–2022,</w:t>
      </w:r>
      <w:r>
        <w:rPr>
          <w:lang w:eastAsia="sv-SE"/>
        </w:rPr>
        <w:t xml:space="preserve"> för den senaste tioårsperioden 2013–2022, för den senaste femårsperioden 2018–2022 samt för 2022</w:t>
      </w:r>
      <w:r>
        <w:rPr/>
        <w:t>. Som jäm</w:t>
        <w:softHyphen/>
        <w:t xml:space="preserve">förelse redovisas även Sjätte AP-fondens målsättning för avkastningen för motsvarande tidsperioder, omräknad för att vara jämförbar med den genomsnittliga nominella avkastningen. </w:t>
      </w:r>
    </w:p>
    <w:p>
      <w:pPr>
        <w:pStyle w:val="FigurRubrik"/>
        <w:rPr/>
      </w:pPr>
      <w:bookmarkStart w:id="306" w:name="_Ref102057560"/>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7</w:t>
      </w:r>
      <w:r>
        <w:rPr/>
        <w:fldChar w:fldCharType="end"/>
      </w:r>
      <w:bookmarkEnd w:id="306"/>
      <w:r>
        <w:rPr/>
        <w:tab/>
        <w:t>Sjätte AP-fondens totala avkastning</w:t>
      </w:r>
    </w:p>
    <w:p>
      <w:pPr>
        <w:pStyle w:val="FigurUnderrubrik"/>
        <w:rPr/>
      </w:pPr>
      <w:r>
        <w:rPr/>
        <w:t>Genomsnittlig årlig avkastning efter totala kostnader, procent</w:t>
      </w:r>
    </w:p>
    <w:p>
      <w:pPr>
        <w:pStyle w:val="TextBody"/>
        <w:rPr/>
      </w:pPr>
      <w:r>
        <w:rPr/>
        <w:drawing>
          <wp:inline distT="0" distB="0" distL="0" distR="0">
            <wp:extent cx="3744595" cy="2460625"/>
            <wp:effectExtent l="0" t="0" r="0" b="0"/>
            <wp:docPr id="34"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FigurFotnot"/>
        <w:rPr/>
      </w:pPr>
      <w:r>
        <w:rPr/>
        <w:t>Källa: McKinsey bilaga 9 (grunddata från Sjätte AP-fonden).</w:t>
      </w:r>
    </w:p>
    <w:p>
      <w:pPr>
        <w:pStyle w:val="TextBodyIndent"/>
        <w:ind w:hanging="0"/>
        <w:rPr/>
      </w:pPr>
      <w:r>
        <w:rPr/>
      </w:r>
    </w:p>
    <w:p>
      <w:pPr>
        <w:pStyle w:val="TextBody"/>
        <w:rPr/>
      </w:pPr>
      <w:r>
        <w:rPr/>
        <w:t>Avkastningen för 2022 uppgick till 1,9 procent, vilket var den näst lägsta årliga avkastningen sedan finanskrisen 2008 (endast -6,9 procent 2011 var lägre). Fondens genomsnittliga avkastning efter kost</w:t>
        <w:softHyphen/>
        <w:t>nader var 16,8 pro</w:t>
        <w:softHyphen/>
        <w:t>cent under den senaste femårs</w:t>
        <w:softHyphen/>
        <w:t>perioden och 13,0 procent under den senaste tioårsperioden. Jämförelse</w:t>
        <w:softHyphen/>
        <w:t>indexet avkastade 20,9 procent 2022, 15,9 pro</w:t>
        <w:softHyphen/>
        <w:t>cent i genomsnitt per år under perioden 2018–2022 och 16,2 procent i genomsnitt per år under perioden 2013–2022. Fonden har därmed över</w:t>
        <w:softHyphen/>
        <w:t>träffat sitt avkast</w:t>
        <w:softHyphen/>
        <w:t xml:space="preserve">ningsmål på fem års sikt. </w:t>
      </w:r>
      <w:bookmarkStart w:id="307" w:name="_Hlk101767094"/>
      <w:r>
        <w:rPr/>
        <w:t>Jämförelseindexet sträcker sig inte till 1996, varför en jämförelse sedan periodens start inte är möjlig</w:t>
      </w:r>
      <w:bookmarkEnd w:id="307"/>
      <w:r>
        <w:rPr/>
        <w:t>.</w:t>
      </w:r>
    </w:p>
    <w:p>
      <w:pPr>
        <w:pStyle w:val="TextBodyIndent"/>
        <w:rPr/>
      </w:pPr>
      <w:r>
        <w:rPr/>
        <w:t>Sjätte AP-fonden har bidragit till den långsiktiga finansieringen av till</w:t>
        <w:softHyphen/>
        <w:t>gångssidan i inkomstpensionssystemet, även om fonden är sluten och inte är en del av flödet inom inkomstpensions</w:t>
        <w:softHyphen/>
        <w:t>systemet i övrigt.</w:t>
      </w:r>
    </w:p>
    <w:p>
      <w:pPr>
        <w:pStyle w:val="Rubrik5utannumrering"/>
        <w:rPr/>
      </w:pPr>
      <w:r>
        <w:rPr/>
        <w:t>Sjätte AP-fondens investeringsverksamhet</w:t>
      </w:r>
    </w:p>
    <w:p>
      <w:pPr>
        <w:pStyle w:val="TextBody"/>
        <w:rPr/>
      </w:pPr>
      <w:r>
        <w:rPr/>
        <w:t>Investeringsverksamheten, som utesluter fondens likviditetsförvaltning, ökade under året och uppgick vid årsskiftet till 66,5 miljarder kronor, vilket motsvarar 97 procent av det totala kapitalet. Resultatet för investeringsverksamheten uppgick 2022 till 7,8 miljarder kronor.</w:t>
      </w:r>
    </w:p>
    <w:p>
      <w:pPr>
        <w:pStyle w:val="TextBodyIndent"/>
        <w:rPr/>
      </w:pPr>
      <w:r>
        <w:rPr/>
        <w:t>År 2020 fastställde Sjätte AP-fondens styrelse en ny långsiktig strategisk inriktning mot 2030 som styr mot en allokering inom buyout, ven</w:t>
        <w:softHyphen/>
        <w:t>ture/growth och secondary</w:t>
      </w:r>
      <w:r>
        <w:rPr>
          <w:rStyle w:val="FootnoteAnchor"/>
        </w:rPr>
        <w:footnoteReference w:id="10"/>
      </w:r>
      <w:r>
        <w:rPr/>
        <w:t>. Redovisningen av segmenten ven</w:t>
        <w:softHyphen/>
        <w:t>ture/growth och secondary var ny 2021. Inom buyout är allokeringen en kombination av fondinvesteringar och co-investeringar. Den långsiktiga strategiska inriktningen som antogs 2020 innebar ingen kursändring från den strategiomläggning som skett från 2013. I den ändrade strategin från 2011 har tidigare direktinvesteringar successivt ersatts av co-investe</w:t>
        <w:softHyphen/>
        <w:t xml:space="preserve">ringar i mer mogna onoterade bolag. </w:t>
      </w:r>
    </w:p>
    <w:p>
      <w:pPr>
        <w:pStyle w:val="TextBodyIndent"/>
        <w:rPr/>
      </w:pPr>
      <w:r>
        <w:rPr/>
        <w:t>Marknadsvärdet av co-investeringarna 2022 uppgick till 24,4 miljarder kronor. Marknadsvärdet av fondinvesteringarna 2022 upp</w:t>
        <w:softHyphen/>
        <w:t>gick till 29,5 miljarder kronor. Marknadsvärdet av venture/growth och secondary uppgick 2022 till 9,9 miljarder respektive 2,7 miljarder kronor. Buyout-segmentet omfattar 79 procent (varav co-investeringar 36 procentenheter och fondinvesteringar 43 procentenheter), venture/growth omfattar 14 procent och secondary omfattar 4 procent av investeringsverksam</w:t>
        <w:softHyphen/>
        <w:t>hetens förvaltade kapital som uppgår till totalt 97 procent av fondkapitalet.</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8</w:t>
      </w:r>
      <w:r>
        <w:rPr/>
        <w:fldChar w:fldCharType="end"/>
      </w:r>
      <w:r>
        <w:rPr/>
        <w:tab/>
        <w:t>Portföljutveckling Sjätte AP-fonden</w:t>
      </w:r>
    </w:p>
    <w:p>
      <w:pPr>
        <w:pStyle w:val="FigurUnderrubrik"/>
        <w:rPr/>
      </w:pPr>
      <w:r>
        <w:rPr/>
        <w:t>Totala tillgångar, miljarder kronor</w:t>
      </w:r>
    </w:p>
    <w:p>
      <w:pPr>
        <w:pStyle w:val="TextBody"/>
        <w:rPr/>
      </w:pPr>
      <w:r>
        <w:rPr/>
        <w:drawing>
          <wp:inline distT="0" distB="0" distL="0" distR="0">
            <wp:extent cx="3744595" cy="2460625"/>
            <wp:effectExtent l="0" t="0" r="0" b="0"/>
            <wp:docPr id="35"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FigurFotnot"/>
        <w:rPr/>
      </w:pPr>
      <w:r>
        <w:rPr/>
        <w:t>Not 1: Fr.o.m. 2021 redovisas investeringskategorierna: likviditetsförvaltning, buyout-fonder, buyout-co-invest, venture/growth och secondary. Fr.o.m. 2012 t.o.m. 2020 redovisas investeringskategorierna: likviditets-förvaltning, fondinvesteringar och co-investeringar. Från start 1996 t.o.m. 2012 redovisas investerings-kategorierna: likviditetsförvaltning och investeringsverksamhet.</w:t>
      </w:r>
    </w:p>
    <w:p>
      <w:pPr>
        <w:pStyle w:val="FigurFotnot"/>
        <w:rPr/>
      </w:pPr>
      <w:r>
        <w:rPr/>
        <w:t>Källa: McKinsey bilaga 9 (grunddata från Sjätte AP-fond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Sjätte AP-fondens investeringsverksamhet ger i ett avkastnings</w:t>
        <w:softHyphen/>
        <w:t>perspektiv en varierad bild, eftersom avkastningen inom de olika mark</w:t>
        <w:softHyphen/>
        <w:t>nadssegmenten har varierat kraftigt. Buyout-segmentet, som motsvarar mogna bolag, genererade 2022 en avkastning om 16,3 procent (co-investeringar avkast</w:t>
        <w:softHyphen/>
        <w:t>ade 12,6 procent medan fondinvesteringar avkastade 19,7 procent), vilket är lägre än genomsnittsavkastningen för segmentet under samtliga tidigare perioder. Det mogna marknadssegmentet har generellt sett haft en bra avkastning under perioden 1997–2022, vilket var 16,4 procent för buyout-segmentet, (16,6 procent för co-investeringar och 16,1 procent för fondinveste</w:t>
        <w:softHyphen/>
        <w:t>ringar). För tioårs</w:t>
        <w:softHyphen/>
        <w:t>perioden (2013‒2022) uppgick avkastningen till 17,2 procent (15,9 procent för saminveste</w:t>
        <w:softHyphen/>
        <w:t>ringar och 19,3 procent för fondin</w:t>
        <w:softHyphen/>
        <w:t>vesteringar). För femårs</w:t>
        <w:softHyphen/>
        <w:t>perioden (2018–2022) var motsvarande siffror 22,5 procent (22,1 respektive 22,9 pro</w:t>
        <w:softHyphen/>
        <w:t>cent för co-investeringar och fondinvesteringar).</w:t>
      </w:r>
    </w:p>
    <w:p>
      <w:pPr>
        <w:pStyle w:val="TextBodyIndent"/>
        <w:rPr/>
      </w:pPr>
      <w:r>
        <w:rPr/>
        <w:t>Venture/growth-segmentet, som motsvarar bolag i tidig fas, genererade en avkastning om 5,2 procent. Det var betydligt lägre än samtliga övriga segment 2022 och betydligt lägre jämfört med föregående års 110,6 procent. Sedan fondens start har venture/growth-segmentet i jäm</w:t>
        <w:softHyphen/>
        <w:t>förelse avkastat 2,4 procent årligen. För tioårs</w:t>
        <w:softHyphen/>
        <w:t>perioden (2013‒2022) avkastade venture/growth 21 procent årligen och för femårs</w:t>
        <w:softHyphen/>
        <w:t>perioden (2018–2022) 40,1 procent årligen.</w:t>
      </w:r>
    </w:p>
    <w:p>
      <w:pPr>
        <w:pStyle w:val="TextBodyIndent"/>
        <w:rPr/>
      </w:pPr>
      <w:r>
        <w:rPr/>
        <w:t>Secondary-segmentet, som motsvarar andrahandshandel med av andra investerare redan ingångna investeringsavtal, var det högst presterande segmentet 2022, med en avkastning om 25,9 procent och 19,3 procent för femårs</w:t>
        <w:softHyphen/>
        <w:t xml:space="preserve">perioden (2018–2022). </w:t>
      </w:r>
    </w:p>
    <w:p>
      <w:pPr>
        <w:pStyle w:val="FigurRubrik"/>
        <w:spacing w:before="260" w:after="0"/>
        <w:rPr/>
      </w:pPr>
      <w:r>
        <w:rPr/>
        <w:t xml:space="preserve">Figur </w:t>
      </w:r>
      <w:r>
        <w:fldChar w:fldCharType="begin"/>
      </w:r>
      <w:r>
        <w:rPr/>
        <w:instrText xml:space="preserve">STYLEREF 1 \s</w:instrText>
      </w:r>
      <w:r>
        <w:rPr/>
      </w:r>
      <w:r>
        <w:rPr/>
        <w:fldChar w:fldCharType="separate"/>
      </w:r>
      <w:r>
        <w:rPr/>
        <w:t>6</w:t>
      </w:r>
      <w:r>
        <w:rPr/>
      </w:r>
      <w:r>
        <w:rPr/>
        <w:fldChar w:fldCharType="end"/>
      </w:r>
      <w:r>
        <w:rPr/>
        <w:t>.15</w:t>
        <w:tab/>
        <w:t>Sjätte AP-fondens resultat och fondkapital per affärsområde</w:t>
      </w:r>
    </w:p>
    <w:p>
      <w:pPr>
        <w:pStyle w:val="FigurUnderrubrik"/>
        <w:rPr/>
      </w:pPr>
      <w:r>
        <w:rPr/>
        <w:t>Procent</w:t>
      </w:r>
    </w:p>
    <w:p>
      <w:pPr>
        <w:pStyle w:val="TextBody"/>
        <w:rPr>
          <w:highlight w:val="yellow"/>
        </w:rPr>
      </w:pPr>
      <w:r>
        <w:rPr/>
        <w:drawing>
          <wp:inline distT="0" distB="0" distL="0" distR="0">
            <wp:extent cx="3744595" cy="2460625"/>
            <wp:effectExtent l="0" t="0" r="0" b="0"/>
            <wp:docPr id="36"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FigurFotnot"/>
        <w:rPr/>
      </w:pPr>
      <w:r>
        <w:rPr/>
        <w:t>Källa: McKinsey bilaga 9 (grunddata från Sjätte AP-fonden).</w:t>
      </w:r>
    </w:p>
    <w:p>
      <w:pPr>
        <w:pStyle w:val="Rubrik5utannumrering"/>
        <w:rPr/>
      </w:pPr>
      <w:r>
        <w:rPr/>
        <w:t>Likviditet</w:t>
      </w:r>
    </w:p>
    <w:p>
      <w:pPr>
        <w:pStyle w:val="TextBody"/>
        <w:rPr/>
      </w:pPr>
      <w:r>
        <w:rPr/>
        <w:t>Likviditetsförvaltningen utgörs av den del av Sjätte AP-fondens kapital som inte är placerad inom investeringsverksamheten. Syftet med likviditets</w:t>
        <w:softHyphen/>
        <w:t xml:space="preserve">förvaltningen är att upprätthålla god betalningsberedskap, vilket bl.a. behövs för att kunna genomföra ny- och tilläggsinvesteringar och för att hantera de finansiella risker som kan uppstå inom verksamheten. Under 2022 har valutasäkringar tagit en betydande del av likviditetsbufferten i anspråk. Förvaltningen ska ske med tillfredsställande riskspridning. </w:t>
      </w:r>
    </w:p>
    <w:p>
      <w:pPr>
        <w:pStyle w:val="TextBodyIndent"/>
        <w:rPr/>
      </w:pPr>
      <w:r>
        <w:rPr>
          <w:rStyle w:val="BrdtextmedindragChar"/>
        </w:rPr>
        <w:t>En del av likviditetsförvaltningen utgörs av den korta</w:t>
      </w:r>
      <w:r>
        <w:rPr/>
        <w:t xml:space="preserve"> betalnings-beredskapen. Denna del utgörs främst av kapital på fondens bankkonton och uppgår till ca 1–3 månaders nettoutflöden inom investerings-verksamheten. Belopp överstigande den löpande betalningsberedskapen placeras i externa fonder. Eftersom fonden är sluten och ledtiderna för att investera i onoterade tillgångar är långa, kommer perioder med god avkastning att generera överlikviditet. Förvaltningen måste där</w:t>
        <w:softHyphen/>
        <w:t>för ha en längre placeringshorisont. I syfte att skapa möjlighet till en god riskjusterad avkastning placeras därmed likviditeten som överstiger den korta betalningsberedskapen med en högre risk. Detta uppnås genom att 30 pro</w:t>
        <w:softHyphen/>
        <w:t>cent placeras i fem geografiskt breda och passiva aktieindex. Resterande del placeras i externa räntefonder med balanserad ränte- och kreditrisk.</w:t>
      </w:r>
    </w:p>
    <w:p>
      <w:pPr>
        <w:pStyle w:val="TextBodyIndent"/>
        <w:rPr/>
      </w:pPr>
      <w:r>
        <w:rPr/>
        <w:t>Utöver detta har likviditetsförvaltningen också till uppgift att hantera de finansiella risker som kan uppstå inom verksamheten och vid behov låna upp kapital.</w:t>
      </w:r>
    </w:p>
    <w:p>
      <w:pPr>
        <w:pStyle w:val="TextBodyIndent"/>
        <w:rPr/>
      </w:pPr>
      <w:r>
        <w:rPr/>
        <w:t>Likviditetsportföljen minskade under året och uppgick vid årsskiftet till 2,2 miljarder kronor, vilket motsvarar 3,2 procent av det totala kapitalet. Posten inkluderar fr.o.m. 2022 värdet på valutaterminer och övriga poster, vilket bidrar till den kraftiga minskningen av likviditetsportföljens andel 2022, jämfört med 12,7 procent vid slutet av 2021. Resultatet för likviditetsförvaltningen uppgick till -533 miljoner kronor.</w:t>
      </w:r>
    </w:p>
    <w:p>
      <w:pPr>
        <w:pStyle w:val="Rubrik5utannumrering"/>
        <w:rPr/>
      </w:pPr>
      <w:r>
        <w:rPr/>
        <w:t>Kostnader</w:t>
      </w:r>
    </w:p>
    <w:p>
      <w:pPr>
        <w:pStyle w:val="TextBody"/>
        <w:rPr/>
      </w:pPr>
      <w:r>
        <w:rPr/>
        <w:t xml:space="preserve">Sjätte AP-fondens interna kostnader (rörelsekostnader) uppgick för 2022 till 104 miljoner kronor. Sett till hela perioden 2018–2022 så har rörelsekostnaderna ökat från 93 till 104 miljoner kronor. </w:t>
      </w:r>
    </w:p>
    <w:p>
      <w:pPr>
        <w:pStyle w:val="TextBodyIndent"/>
        <w:rPr/>
      </w:pPr>
      <w:bookmarkStart w:id="308" w:name="_Hlk41481504"/>
      <w:r>
        <w:rPr/>
        <w:t xml:space="preserve">De externa förvaltningskostnaderna i </w:t>
      </w:r>
      <w:r>
        <w:rPr/>
        <w:fldChar w:fldCharType="begin"/>
      </w:r>
      <w:r>
        <w:rPr/>
        <w:instrText xml:space="preserve"> REF _Ref102057669 \h </w:instrText>
      </w:r>
      <w:r>
        <w:rPr/>
        <w:fldChar w:fldCharType="separate"/>
      </w:r>
      <w:r>
        <w:rPr/>
        <w:t>Tabell 6.27</w:t>
      </w:r>
      <w:r>
        <w:rPr/>
        <w:fldChar w:fldCharType="end"/>
      </w:r>
      <w:r>
        <w:rPr/>
        <w:t xml:space="preserve"> nedan avser innehav i en noterad småbolagsfond som har avyttrats. Externa förvaltnings</w:t>
        <w:softHyphen/>
        <w:t xml:space="preserve">kostnader för den onoterade verksamheten ingår inte i tabellen. </w:t>
      </w:r>
    </w:p>
    <w:p>
      <w:pPr>
        <w:pStyle w:val="TabellRubrik"/>
        <w:rPr/>
      </w:pPr>
      <w:bookmarkStart w:id="309" w:name="_Ref102057669"/>
      <w:r>
        <w:rPr/>
        <w:t>Tabell 6.</w:t>
      </w:r>
      <w:r>
        <w:rPr/>
        <w:fldChar w:fldCharType="begin"/>
      </w:r>
      <w:r>
        <w:rPr/>
        <w:instrText xml:space="preserve"> SEQ Tabell \* ARABIC </w:instrText>
      </w:r>
      <w:r>
        <w:rPr/>
        <w:fldChar w:fldCharType="separate"/>
      </w:r>
      <w:r>
        <w:rPr/>
        <w:t>27</w:t>
      </w:r>
      <w:r>
        <w:rPr/>
        <w:fldChar w:fldCharType="end"/>
      </w:r>
      <w:bookmarkEnd w:id="309"/>
      <w:r>
        <w:rPr/>
        <w:tab/>
        <w:t>Sjätte AP-fondens kostnader</w:t>
      </w:r>
    </w:p>
    <w:p>
      <w:pPr>
        <w:pStyle w:val="FigurUnderrubrik"/>
        <w:rPr/>
      </w:pPr>
      <w:r>
        <w:rPr/>
        <w:t>Miljoner kronor</w:t>
      </w:r>
    </w:p>
    <w:tbl>
      <w:tblPr>
        <w:tblW w:w="57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95"/>
        <w:gridCol w:w="669"/>
        <w:gridCol w:w="670"/>
        <w:gridCol w:w="671"/>
        <w:gridCol w:w="670"/>
        <w:gridCol w:w="669"/>
      </w:tblGrid>
      <w:tr>
        <w:trPr>
          <w:tblHeader w:val="true"/>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r>
          </w:p>
        </w:tc>
        <w:tc>
          <w:tcPr>
            <w:tcW w:w="669" w:type="dxa"/>
            <w:tcBorders>
              <w:bottom w:val="single" w:sz="4" w:space="0" w:color="000000"/>
            </w:tcBorders>
            <w:vAlign w:val="center"/>
          </w:tcPr>
          <w:p>
            <w:pPr>
              <w:pStyle w:val="TabellHuvud"/>
              <w:widowControl w:val="false"/>
              <w:spacing w:before="20" w:after="20"/>
              <w:rPr/>
            </w:pPr>
            <w:r>
              <w:rPr/>
              <w:t>2018</w:t>
            </w:r>
          </w:p>
        </w:tc>
        <w:tc>
          <w:tcPr>
            <w:tcW w:w="670" w:type="dxa"/>
            <w:tcBorders>
              <w:bottom w:val="single" w:sz="4" w:space="0" w:color="000000"/>
            </w:tcBorders>
            <w:vAlign w:val="center"/>
          </w:tcPr>
          <w:p>
            <w:pPr>
              <w:pStyle w:val="TabellHuvud"/>
              <w:widowControl w:val="false"/>
              <w:spacing w:before="20" w:after="20"/>
              <w:rPr/>
            </w:pPr>
            <w:r>
              <w:rPr/>
              <w:t>2019</w:t>
            </w:r>
          </w:p>
        </w:tc>
        <w:tc>
          <w:tcPr>
            <w:tcW w:w="671" w:type="dxa"/>
            <w:tcBorders>
              <w:bottom w:val="single" w:sz="4" w:space="0" w:color="000000"/>
            </w:tcBorders>
            <w:vAlign w:val="center"/>
          </w:tcPr>
          <w:p>
            <w:pPr>
              <w:pStyle w:val="TabellHuvud"/>
              <w:widowControl w:val="false"/>
              <w:spacing w:before="20" w:after="20"/>
              <w:rPr/>
            </w:pPr>
            <w:r>
              <w:rPr/>
              <w:t>2020</w:t>
            </w:r>
          </w:p>
        </w:tc>
        <w:tc>
          <w:tcPr>
            <w:tcW w:w="670" w:type="dxa"/>
            <w:tcBorders>
              <w:bottom w:val="single" w:sz="4" w:space="0" w:color="000000"/>
            </w:tcBorders>
            <w:vAlign w:val="center"/>
          </w:tcPr>
          <w:p>
            <w:pPr>
              <w:pStyle w:val="TabellHuvud"/>
              <w:widowControl w:val="false"/>
              <w:spacing w:before="20" w:after="20"/>
              <w:rPr/>
            </w:pPr>
            <w:r>
              <w:rPr/>
              <w:t>2021</w:t>
            </w:r>
          </w:p>
        </w:tc>
        <w:tc>
          <w:tcPr>
            <w:tcW w:w="669" w:type="dxa"/>
            <w:tcBorders>
              <w:bottom w:val="single" w:sz="4" w:space="0" w:color="000000"/>
            </w:tcBorders>
          </w:tcPr>
          <w:p>
            <w:pPr>
              <w:pStyle w:val="TabellHuvud"/>
              <w:widowControl w:val="false"/>
              <w:spacing w:before="20" w:after="20"/>
              <w:rPr/>
            </w:pPr>
            <w:r>
              <w:rPr/>
              <w:t>2022</w:t>
            </w:r>
          </w:p>
        </w:tc>
      </w:tr>
      <w:tr>
        <w:trPr>
          <w:trHeight w:val="289" w:hRule="atLeast"/>
        </w:trPr>
        <w:tc>
          <w:tcPr>
            <w:tcW w:w="2395" w:type="dxa"/>
            <w:tcBorders>
              <w:bottom w:val="single" w:sz="4" w:space="0" w:color="000000"/>
            </w:tcBorders>
            <w:vAlign w:val="bottom"/>
          </w:tcPr>
          <w:p>
            <w:pPr>
              <w:pStyle w:val="TabellRader"/>
              <w:widowControl w:val="false"/>
              <w:spacing w:before="20" w:after="20"/>
              <w:jc w:val="left"/>
              <w:rPr>
                <w:b/>
                <w:b/>
              </w:rPr>
            </w:pPr>
            <w:r>
              <w:rPr/>
              <w:t>Interna kostnader</w:t>
            </w:r>
          </w:p>
        </w:tc>
        <w:tc>
          <w:tcPr>
            <w:tcW w:w="669" w:type="dxa"/>
            <w:tcBorders>
              <w:bottom w:val="single" w:sz="4" w:space="0" w:color="000000"/>
            </w:tcBorders>
            <w:vAlign w:val="center"/>
          </w:tcPr>
          <w:p>
            <w:pPr>
              <w:pStyle w:val="TabellRader"/>
              <w:widowControl w:val="false"/>
              <w:spacing w:before="20" w:after="20"/>
              <w:rPr>
                <w:b/>
                <w:b/>
              </w:rPr>
            </w:pPr>
            <w:r>
              <w:rPr>
                <w:color w:val="000000"/>
                <w:szCs w:val="22"/>
              </w:rPr>
              <w:t>93</w:t>
            </w:r>
          </w:p>
        </w:tc>
        <w:tc>
          <w:tcPr>
            <w:tcW w:w="670" w:type="dxa"/>
            <w:tcBorders>
              <w:bottom w:val="single" w:sz="4" w:space="0" w:color="000000"/>
            </w:tcBorders>
            <w:vAlign w:val="center"/>
          </w:tcPr>
          <w:p>
            <w:pPr>
              <w:pStyle w:val="TabellRader"/>
              <w:widowControl w:val="false"/>
              <w:spacing w:before="20" w:after="20"/>
              <w:rPr>
                <w:b/>
                <w:b/>
                <w:color w:val="000000"/>
                <w:szCs w:val="22"/>
              </w:rPr>
            </w:pPr>
            <w:r>
              <w:rPr>
                <w:color w:val="000000"/>
                <w:szCs w:val="22"/>
              </w:rPr>
              <w:t>95</w:t>
            </w:r>
          </w:p>
        </w:tc>
        <w:tc>
          <w:tcPr>
            <w:tcW w:w="671" w:type="dxa"/>
            <w:tcBorders>
              <w:bottom w:val="single" w:sz="4" w:space="0" w:color="000000"/>
            </w:tcBorders>
            <w:vAlign w:val="center"/>
          </w:tcPr>
          <w:p>
            <w:pPr>
              <w:pStyle w:val="TabellRader"/>
              <w:widowControl w:val="false"/>
              <w:spacing w:before="20" w:after="20"/>
              <w:rPr>
                <w:b/>
                <w:b/>
                <w:color w:val="000000"/>
                <w:szCs w:val="22"/>
              </w:rPr>
            </w:pPr>
            <w:r>
              <w:rPr>
                <w:color w:val="000000"/>
                <w:szCs w:val="22"/>
              </w:rPr>
              <w:t>89</w:t>
            </w:r>
          </w:p>
        </w:tc>
        <w:tc>
          <w:tcPr>
            <w:tcW w:w="670" w:type="dxa"/>
            <w:tcBorders>
              <w:bottom w:val="single" w:sz="4" w:space="0" w:color="000000"/>
            </w:tcBorders>
            <w:vAlign w:val="center"/>
          </w:tcPr>
          <w:p>
            <w:pPr>
              <w:pStyle w:val="TabellRader"/>
              <w:widowControl w:val="false"/>
              <w:spacing w:before="20" w:after="20"/>
              <w:rPr>
                <w:b/>
                <w:b/>
                <w:color w:val="000000"/>
                <w:szCs w:val="22"/>
              </w:rPr>
            </w:pPr>
            <w:r>
              <w:rPr>
                <w:color w:val="000000"/>
                <w:szCs w:val="22"/>
              </w:rPr>
              <w:t>98</w:t>
            </w:r>
          </w:p>
        </w:tc>
        <w:tc>
          <w:tcPr>
            <w:tcW w:w="669" w:type="dxa"/>
            <w:tcBorders>
              <w:bottom w:val="single" w:sz="4" w:space="0" w:color="000000"/>
            </w:tcBorders>
          </w:tcPr>
          <w:p>
            <w:pPr>
              <w:pStyle w:val="TabellRader"/>
              <w:widowControl w:val="false"/>
              <w:spacing w:before="20" w:after="20"/>
              <w:rPr>
                <w:b/>
                <w:b/>
                <w:color w:val="000000"/>
                <w:szCs w:val="22"/>
              </w:rPr>
            </w:pPr>
            <w:r>
              <w:rPr>
                <w:color w:val="000000"/>
                <w:szCs w:val="22"/>
              </w:rPr>
              <w:t>104</w:t>
            </w:r>
          </w:p>
        </w:tc>
      </w:tr>
      <w:tr>
        <w:trPr>
          <w:trHeight w:val="289" w:hRule="atLeast"/>
        </w:trPr>
        <w:tc>
          <w:tcPr>
            <w:tcW w:w="2395" w:type="dxa"/>
            <w:tcBorders/>
            <w:vAlign w:val="bottom"/>
          </w:tcPr>
          <w:p>
            <w:pPr>
              <w:pStyle w:val="TabellRader"/>
              <w:widowControl w:val="false"/>
              <w:spacing w:before="20" w:after="20"/>
              <w:jc w:val="left"/>
              <w:rPr>
                <w:b/>
                <w:b/>
              </w:rPr>
            </w:pPr>
            <w:r>
              <w:rPr/>
              <w:t>Personalkostnader</w:t>
            </w:r>
          </w:p>
        </w:tc>
        <w:tc>
          <w:tcPr>
            <w:tcW w:w="669" w:type="dxa"/>
            <w:tcBorders/>
            <w:vAlign w:val="center"/>
          </w:tcPr>
          <w:p>
            <w:pPr>
              <w:pStyle w:val="TabellRader"/>
              <w:widowControl w:val="false"/>
              <w:spacing w:before="20" w:after="20"/>
              <w:rPr>
                <w:b/>
                <w:b/>
              </w:rPr>
            </w:pPr>
            <w:r>
              <w:rPr>
                <w:color w:val="000000"/>
                <w:szCs w:val="22"/>
              </w:rPr>
              <w:t>67</w:t>
            </w:r>
          </w:p>
        </w:tc>
        <w:tc>
          <w:tcPr>
            <w:tcW w:w="670" w:type="dxa"/>
            <w:tcBorders/>
            <w:vAlign w:val="center"/>
          </w:tcPr>
          <w:p>
            <w:pPr>
              <w:pStyle w:val="TabellRader"/>
              <w:widowControl w:val="false"/>
              <w:spacing w:before="20" w:after="20"/>
              <w:rPr>
                <w:b/>
                <w:b/>
                <w:color w:val="000000"/>
                <w:szCs w:val="22"/>
              </w:rPr>
            </w:pPr>
            <w:r>
              <w:rPr>
                <w:color w:val="000000"/>
                <w:szCs w:val="22"/>
              </w:rPr>
              <w:t>66</w:t>
            </w:r>
          </w:p>
        </w:tc>
        <w:tc>
          <w:tcPr>
            <w:tcW w:w="671" w:type="dxa"/>
            <w:tcBorders/>
            <w:vAlign w:val="center"/>
          </w:tcPr>
          <w:p>
            <w:pPr>
              <w:pStyle w:val="TabellRader"/>
              <w:widowControl w:val="false"/>
              <w:spacing w:before="20" w:after="20"/>
              <w:rPr>
                <w:b/>
                <w:b/>
                <w:color w:val="000000"/>
                <w:szCs w:val="22"/>
              </w:rPr>
            </w:pPr>
            <w:r>
              <w:rPr>
                <w:color w:val="000000"/>
                <w:szCs w:val="22"/>
              </w:rPr>
              <w:t>67</w:t>
            </w:r>
          </w:p>
        </w:tc>
        <w:tc>
          <w:tcPr>
            <w:tcW w:w="670" w:type="dxa"/>
            <w:tcBorders/>
            <w:vAlign w:val="center"/>
          </w:tcPr>
          <w:p>
            <w:pPr>
              <w:pStyle w:val="TabellRader"/>
              <w:widowControl w:val="false"/>
              <w:spacing w:before="20" w:after="20"/>
              <w:rPr>
                <w:b/>
                <w:b/>
                <w:color w:val="000000"/>
                <w:szCs w:val="22"/>
              </w:rPr>
            </w:pPr>
            <w:r>
              <w:rPr>
                <w:color w:val="000000"/>
                <w:szCs w:val="22"/>
              </w:rPr>
              <w:t>73</w:t>
            </w:r>
          </w:p>
        </w:tc>
        <w:tc>
          <w:tcPr>
            <w:tcW w:w="669" w:type="dxa"/>
            <w:tcBorders/>
          </w:tcPr>
          <w:p>
            <w:pPr>
              <w:pStyle w:val="TabellRader"/>
              <w:widowControl w:val="false"/>
              <w:spacing w:before="20" w:after="20"/>
              <w:rPr>
                <w:b/>
                <w:b/>
                <w:color w:val="000000"/>
                <w:szCs w:val="22"/>
              </w:rPr>
            </w:pPr>
            <w:r>
              <w:rPr>
                <w:color w:val="000000"/>
                <w:szCs w:val="22"/>
              </w:rPr>
              <w:t>76</w:t>
            </w:r>
          </w:p>
        </w:tc>
      </w:tr>
      <w:tr>
        <w:trPr>
          <w:trHeight w:val="289" w:hRule="atLeast"/>
        </w:trPr>
        <w:tc>
          <w:tcPr>
            <w:tcW w:w="2395" w:type="dxa"/>
            <w:tcBorders/>
            <w:vAlign w:val="bottom"/>
          </w:tcPr>
          <w:p>
            <w:pPr>
              <w:pStyle w:val="TabellRader"/>
              <w:widowControl w:val="false"/>
              <w:spacing w:before="20" w:after="20"/>
              <w:jc w:val="left"/>
              <w:rPr>
                <w:b/>
                <w:b/>
              </w:rPr>
            </w:pPr>
            <w:r>
              <w:rPr/>
              <w:t>Lokalkostnader</w:t>
            </w:r>
          </w:p>
        </w:tc>
        <w:tc>
          <w:tcPr>
            <w:tcW w:w="669" w:type="dxa"/>
            <w:tcBorders/>
            <w:vAlign w:val="center"/>
          </w:tcPr>
          <w:p>
            <w:pPr>
              <w:pStyle w:val="TabellRader"/>
              <w:widowControl w:val="false"/>
              <w:spacing w:before="20" w:after="20"/>
              <w:rPr>
                <w:b/>
                <w:b/>
              </w:rPr>
            </w:pPr>
            <w:r>
              <w:rPr>
                <w:color w:val="000000"/>
                <w:szCs w:val="22"/>
              </w:rPr>
              <w:t>6</w:t>
            </w:r>
          </w:p>
        </w:tc>
        <w:tc>
          <w:tcPr>
            <w:tcW w:w="670" w:type="dxa"/>
            <w:tcBorders/>
            <w:vAlign w:val="center"/>
          </w:tcPr>
          <w:p>
            <w:pPr>
              <w:pStyle w:val="TabellRader"/>
              <w:widowControl w:val="false"/>
              <w:spacing w:before="20" w:after="20"/>
              <w:rPr>
                <w:b/>
                <w:b/>
                <w:color w:val="000000"/>
                <w:szCs w:val="22"/>
              </w:rPr>
            </w:pPr>
            <w:r>
              <w:rPr>
                <w:color w:val="000000"/>
                <w:szCs w:val="22"/>
              </w:rPr>
              <w:t>9</w:t>
            </w:r>
          </w:p>
        </w:tc>
        <w:tc>
          <w:tcPr>
            <w:tcW w:w="671" w:type="dxa"/>
            <w:tcBorders/>
            <w:vAlign w:val="center"/>
          </w:tcPr>
          <w:p>
            <w:pPr>
              <w:pStyle w:val="TabellRader"/>
              <w:widowControl w:val="false"/>
              <w:spacing w:before="20" w:after="20"/>
              <w:rPr>
                <w:b/>
                <w:b/>
                <w:color w:val="000000"/>
                <w:szCs w:val="22"/>
              </w:rPr>
            </w:pPr>
            <w:r>
              <w:rPr>
                <w:color w:val="000000"/>
                <w:szCs w:val="22"/>
              </w:rPr>
              <w:t>6</w:t>
            </w:r>
          </w:p>
        </w:tc>
        <w:tc>
          <w:tcPr>
            <w:tcW w:w="670" w:type="dxa"/>
            <w:tcBorders/>
            <w:vAlign w:val="center"/>
          </w:tcPr>
          <w:p>
            <w:pPr>
              <w:pStyle w:val="TabellRader"/>
              <w:widowControl w:val="false"/>
              <w:spacing w:before="20" w:after="20"/>
              <w:rPr>
                <w:b/>
                <w:b/>
                <w:color w:val="000000"/>
                <w:szCs w:val="22"/>
              </w:rPr>
            </w:pPr>
            <w:r>
              <w:rPr>
                <w:color w:val="000000"/>
                <w:szCs w:val="22"/>
              </w:rPr>
              <w:t>6</w:t>
            </w:r>
          </w:p>
        </w:tc>
        <w:tc>
          <w:tcPr>
            <w:tcW w:w="669" w:type="dxa"/>
            <w:tcBorders/>
          </w:tcPr>
          <w:p>
            <w:pPr>
              <w:pStyle w:val="TabellRader"/>
              <w:widowControl w:val="false"/>
              <w:spacing w:before="20" w:after="20"/>
              <w:rPr>
                <w:b/>
                <w:b/>
                <w:color w:val="000000"/>
                <w:szCs w:val="22"/>
              </w:rPr>
            </w:pPr>
            <w:r>
              <w:rPr>
                <w:color w:val="000000"/>
                <w:szCs w:val="22"/>
              </w:rPr>
              <w:t>6</w:t>
            </w:r>
          </w:p>
        </w:tc>
      </w:tr>
      <w:tr>
        <w:trPr>
          <w:trHeight w:val="289" w:hRule="atLeast"/>
        </w:trPr>
        <w:tc>
          <w:tcPr>
            <w:tcW w:w="2395" w:type="dxa"/>
            <w:tcBorders/>
            <w:vAlign w:val="bottom"/>
          </w:tcPr>
          <w:p>
            <w:pPr>
              <w:pStyle w:val="TabellRader"/>
              <w:widowControl w:val="false"/>
              <w:spacing w:before="20" w:after="20"/>
              <w:jc w:val="left"/>
              <w:rPr>
                <w:b/>
                <w:b/>
              </w:rPr>
            </w:pPr>
            <w:r>
              <w:rPr/>
              <w:t>Köpta tjänster</w:t>
            </w:r>
          </w:p>
        </w:tc>
        <w:tc>
          <w:tcPr>
            <w:tcW w:w="669" w:type="dxa"/>
            <w:tcBorders/>
            <w:vAlign w:val="center"/>
          </w:tcPr>
          <w:p>
            <w:pPr>
              <w:pStyle w:val="TabellRader"/>
              <w:widowControl w:val="false"/>
              <w:spacing w:before="20" w:after="20"/>
              <w:rPr>
                <w:b/>
                <w:b/>
              </w:rPr>
            </w:pPr>
            <w:r>
              <w:rPr>
                <w:color w:val="000000"/>
                <w:szCs w:val="22"/>
              </w:rPr>
              <w:t>4</w:t>
            </w:r>
          </w:p>
        </w:tc>
        <w:tc>
          <w:tcPr>
            <w:tcW w:w="670" w:type="dxa"/>
            <w:tcBorders/>
            <w:vAlign w:val="center"/>
          </w:tcPr>
          <w:p>
            <w:pPr>
              <w:pStyle w:val="TabellRader"/>
              <w:widowControl w:val="false"/>
              <w:spacing w:before="20" w:after="20"/>
              <w:rPr>
                <w:b/>
                <w:b/>
                <w:color w:val="000000"/>
                <w:szCs w:val="22"/>
              </w:rPr>
            </w:pPr>
            <w:r>
              <w:rPr>
                <w:color w:val="000000"/>
                <w:szCs w:val="22"/>
              </w:rPr>
              <w:t>3</w:t>
            </w:r>
          </w:p>
        </w:tc>
        <w:tc>
          <w:tcPr>
            <w:tcW w:w="671" w:type="dxa"/>
            <w:tcBorders/>
            <w:vAlign w:val="center"/>
          </w:tcPr>
          <w:p>
            <w:pPr>
              <w:pStyle w:val="TabellRader"/>
              <w:widowControl w:val="false"/>
              <w:spacing w:before="20" w:after="20"/>
              <w:rPr>
                <w:b/>
                <w:b/>
                <w:color w:val="000000"/>
                <w:szCs w:val="22"/>
              </w:rPr>
            </w:pPr>
            <w:r>
              <w:rPr>
                <w:color w:val="000000"/>
                <w:szCs w:val="22"/>
              </w:rPr>
              <w:t>2</w:t>
            </w:r>
          </w:p>
        </w:tc>
        <w:tc>
          <w:tcPr>
            <w:tcW w:w="670" w:type="dxa"/>
            <w:tcBorders/>
            <w:vAlign w:val="center"/>
          </w:tcPr>
          <w:p>
            <w:pPr>
              <w:pStyle w:val="TabellRader"/>
              <w:widowControl w:val="false"/>
              <w:spacing w:before="20" w:after="20"/>
              <w:rPr>
                <w:b/>
                <w:b/>
                <w:color w:val="000000"/>
                <w:szCs w:val="22"/>
              </w:rPr>
            </w:pPr>
            <w:r>
              <w:rPr>
                <w:color w:val="000000"/>
                <w:szCs w:val="22"/>
              </w:rPr>
              <w:t>6</w:t>
            </w:r>
          </w:p>
        </w:tc>
        <w:tc>
          <w:tcPr>
            <w:tcW w:w="669" w:type="dxa"/>
            <w:tcBorders/>
          </w:tcPr>
          <w:p>
            <w:pPr>
              <w:pStyle w:val="TabellRader"/>
              <w:widowControl w:val="false"/>
              <w:spacing w:before="20" w:after="20"/>
              <w:rPr>
                <w:b/>
                <w:b/>
                <w:color w:val="000000"/>
                <w:szCs w:val="22"/>
              </w:rPr>
            </w:pPr>
            <w:r>
              <w:rPr>
                <w:color w:val="000000"/>
                <w:szCs w:val="22"/>
              </w:rPr>
              <w:t>11</w:t>
            </w:r>
          </w:p>
        </w:tc>
      </w:tr>
      <w:tr>
        <w:trPr>
          <w:trHeight w:val="289" w:hRule="atLeast"/>
        </w:trPr>
        <w:tc>
          <w:tcPr>
            <w:tcW w:w="2395" w:type="dxa"/>
            <w:tcBorders/>
            <w:vAlign w:val="bottom"/>
          </w:tcPr>
          <w:p>
            <w:pPr>
              <w:pStyle w:val="TabellRader"/>
              <w:widowControl w:val="false"/>
              <w:spacing w:before="20" w:after="20"/>
              <w:jc w:val="left"/>
              <w:rPr>
                <w:b/>
                <w:b/>
              </w:rPr>
            </w:pPr>
            <w:r>
              <w:rPr/>
              <w:t>Informations- och datakostnader</w:t>
            </w:r>
          </w:p>
        </w:tc>
        <w:tc>
          <w:tcPr>
            <w:tcW w:w="669" w:type="dxa"/>
            <w:tcBorders/>
            <w:vAlign w:val="center"/>
          </w:tcPr>
          <w:p>
            <w:pPr>
              <w:pStyle w:val="TabellRader"/>
              <w:widowControl w:val="false"/>
              <w:spacing w:before="20" w:after="20"/>
              <w:rPr>
                <w:b/>
                <w:b/>
              </w:rPr>
            </w:pPr>
            <w:r>
              <w:rPr>
                <w:color w:val="000000"/>
                <w:szCs w:val="22"/>
              </w:rPr>
              <w:t>4</w:t>
            </w:r>
          </w:p>
        </w:tc>
        <w:tc>
          <w:tcPr>
            <w:tcW w:w="670" w:type="dxa"/>
            <w:tcBorders/>
            <w:vAlign w:val="center"/>
          </w:tcPr>
          <w:p>
            <w:pPr>
              <w:pStyle w:val="TabellRader"/>
              <w:widowControl w:val="false"/>
              <w:spacing w:before="20" w:after="20"/>
              <w:rPr>
                <w:b/>
                <w:b/>
                <w:color w:val="000000"/>
                <w:szCs w:val="22"/>
              </w:rPr>
            </w:pPr>
            <w:r>
              <w:rPr>
                <w:color w:val="000000"/>
                <w:szCs w:val="22"/>
              </w:rPr>
              <w:t>4</w:t>
            </w:r>
          </w:p>
        </w:tc>
        <w:tc>
          <w:tcPr>
            <w:tcW w:w="671" w:type="dxa"/>
            <w:tcBorders/>
            <w:vAlign w:val="center"/>
          </w:tcPr>
          <w:p>
            <w:pPr>
              <w:pStyle w:val="TabellRader"/>
              <w:widowControl w:val="false"/>
              <w:spacing w:before="20" w:after="20"/>
              <w:rPr>
                <w:b/>
                <w:b/>
                <w:color w:val="000000"/>
                <w:szCs w:val="22"/>
              </w:rPr>
            </w:pPr>
            <w:r>
              <w:rPr>
                <w:color w:val="000000"/>
                <w:szCs w:val="22"/>
              </w:rPr>
              <w:t>4</w:t>
            </w:r>
          </w:p>
        </w:tc>
        <w:tc>
          <w:tcPr>
            <w:tcW w:w="670" w:type="dxa"/>
            <w:tcBorders/>
            <w:vAlign w:val="center"/>
          </w:tcPr>
          <w:p>
            <w:pPr>
              <w:pStyle w:val="TabellRader"/>
              <w:widowControl w:val="false"/>
              <w:spacing w:before="20" w:after="20"/>
              <w:rPr>
                <w:b/>
                <w:b/>
                <w:color w:val="000000"/>
                <w:szCs w:val="22"/>
              </w:rPr>
            </w:pPr>
            <w:r>
              <w:rPr>
                <w:color w:val="000000"/>
                <w:szCs w:val="22"/>
              </w:rPr>
              <w:t>5</w:t>
            </w:r>
          </w:p>
        </w:tc>
        <w:tc>
          <w:tcPr>
            <w:tcW w:w="669" w:type="dxa"/>
            <w:tcBorders/>
          </w:tcPr>
          <w:p>
            <w:pPr>
              <w:pStyle w:val="TabellRader"/>
              <w:widowControl w:val="false"/>
              <w:spacing w:before="20" w:after="20"/>
              <w:rPr>
                <w:b/>
                <w:b/>
                <w:color w:val="000000"/>
                <w:szCs w:val="22"/>
              </w:rPr>
            </w:pPr>
            <w:r>
              <w:rPr>
                <w:color w:val="000000"/>
                <w:szCs w:val="22"/>
              </w:rPr>
              <w:t>6</w:t>
            </w:r>
          </w:p>
        </w:tc>
      </w:tr>
      <w:tr>
        <w:trPr>
          <w:trHeight w:val="289" w:hRule="atLeast"/>
        </w:trPr>
        <w:tc>
          <w:tcPr>
            <w:tcW w:w="2395" w:type="dxa"/>
            <w:tcBorders>
              <w:bottom w:val="single" w:sz="4" w:space="0" w:color="000000"/>
            </w:tcBorders>
            <w:vAlign w:val="bottom"/>
          </w:tcPr>
          <w:p>
            <w:pPr>
              <w:pStyle w:val="TabellRader"/>
              <w:widowControl w:val="false"/>
              <w:spacing w:before="20" w:after="20"/>
              <w:jc w:val="left"/>
              <w:rPr>
                <w:b/>
                <w:b/>
              </w:rPr>
            </w:pPr>
            <w:r>
              <w:rPr/>
              <w:t>Övrigt</w:t>
            </w:r>
          </w:p>
        </w:tc>
        <w:tc>
          <w:tcPr>
            <w:tcW w:w="669" w:type="dxa"/>
            <w:tcBorders>
              <w:bottom w:val="single" w:sz="4" w:space="0" w:color="000000"/>
            </w:tcBorders>
            <w:vAlign w:val="center"/>
          </w:tcPr>
          <w:p>
            <w:pPr>
              <w:pStyle w:val="TabellRader"/>
              <w:widowControl w:val="false"/>
              <w:spacing w:before="20" w:after="20"/>
              <w:rPr>
                <w:b/>
                <w:b/>
              </w:rPr>
            </w:pPr>
            <w:r>
              <w:rPr>
                <w:color w:val="000000"/>
                <w:szCs w:val="22"/>
              </w:rPr>
              <w:t>12</w:t>
            </w:r>
          </w:p>
        </w:tc>
        <w:tc>
          <w:tcPr>
            <w:tcW w:w="670" w:type="dxa"/>
            <w:tcBorders>
              <w:bottom w:val="single" w:sz="4" w:space="0" w:color="000000"/>
            </w:tcBorders>
            <w:vAlign w:val="center"/>
          </w:tcPr>
          <w:p>
            <w:pPr>
              <w:pStyle w:val="TabellRader"/>
              <w:widowControl w:val="false"/>
              <w:spacing w:before="20" w:after="20"/>
              <w:rPr>
                <w:b/>
                <w:b/>
                <w:color w:val="000000"/>
                <w:szCs w:val="22"/>
              </w:rPr>
            </w:pPr>
            <w:r>
              <w:rPr>
                <w:color w:val="000000"/>
                <w:szCs w:val="22"/>
              </w:rPr>
              <w:t>12</w:t>
            </w:r>
          </w:p>
        </w:tc>
        <w:tc>
          <w:tcPr>
            <w:tcW w:w="671" w:type="dxa"/>
            <w:tcBorders>
              <w:bottom w:val="single" w:sz="4" w:space="0" w:color="000000"/>
            </w:tcBorders>
            <w:vAlign w:val="center"/>
          </w:tcPr>
          <w:p>
            <w:pPr>
              <w:pStyle w:val="TabellRader"/>
              <w:widowControl w:val="false"/>
              <w:spacing w:before="20" w:after="20"/>
              <w:rPr>
                <w:b/>
                <w:b/>
                <w:color w:val="000000"/>
                <w:szCs w:val="22"/>
              </w:rPr>
            </w:pPr>
            <w:r>
              <w:rPr>
                <w:color w:val="000000"/>
                <w:szCs w:val="22"/>
              </w:rPr>
              <w:t>10</w:t>
            </w:r>
          </w:p>
        </w:tc>
        <w:tc>
          <w:tcPr>
            <w:tcW w:w="670" w:type="dxa"/>
            <w:tcBorders>
              <w:bottom w:val="single" w:sz="4" w:space="0" w:color="000000"/>
            </w:tcBorders>
            <w:vAlign w:val="center"/>
          </w:tcPr>
          <w:p>
            <w:pPr>
              <w:pStyle w:val="TabellRader"/>
              <w:widowControl w:val="false"/>
              <w:spacing w:before="20" w:after="20"/>
              <w:rPr>
                <w:bCs/>
                <w:color w:val="000000"/>
                <w:szCs w:val="22"/>
              </w:rPr>
            </w:pPr>
            <w:r>
              <w:rPr>
                <w:color w:val="000000"/>
                <w:szCs w:val="22"/>
              </w:rPr>
              <w:t>8</w:t>
            </w:r>
          </w:p>
        </w:tc>
        <w:tc>
          <w:tcPr>
            <w:tcW w:w="669" w:type="dxa"/>
            <w:tcBorders>
              <w:bottom w:val="single" w:sz="4" w:space="0" w:color="000000"/>
            </w:tcBorders>
          </w:tcPr>
          <w:p>
            <w:pPr>
              <w:pStyle w:val="TabellRader"/>
              <w:widowControl w:val="false"/>
              <w:spacing w:before="20" w:after="20"/>
              <w:rPr>
                <w:b/>
                <w:b/>
                <w:color w:val="000000"/>
                <w:szCs w:val="22"/>
              </w:rPr>
            </w:pPr>
            <w:r>
              <w:rPr>
                <w:color w:val="000000"/>
                <w:szCs w:val="22"/>
              </w:rPr>
              <w:t>5</w:t>
            </w:r>
          </w:p>
        </w:tc>
      </w:tr>
      <w:tr>
        <w:trPr>
          <w:trHeight w:val="289" w:hRule="atLeast"/>
        </w:trPr>
        <w:tc>
          <w:tcPr>
            <w:tcW w:w="2395" w:type="dxa"/>
            <w:tcBorders>
              <w:bottom w:val="single" w:sz="4" w:space="0" w:color="000000"/>
            </w:tcBorders>
            <w:vAlign w:val="bottom"/>
          </w:tcPr>
          <w:p>
            <w:pPr>
              <w:pStyle w:val="TabellRader"/>
              <w:widowControl w:val="false"/>
              <w:spacing w:before="20" w:after="20"/>
              <w:jc w:val="left"/>
              <w:rPr>
                <w:b/>
                <w:b/>
              </w:rPr>
            </w:pPr>
            <w:r>
              <w:rPr/>
              <w:t>Externa förvaltningskostnader</w:t>
            </w:r>
            <w:r>
              <w:rPr>
                <w:vertAlign w:val="superscript"/>
              </w:rPr>
              <w:t>1</w:t>
            </w:r>
          </w:p>
        </w:tc>
        <w:tc>
          <w:tcPr>
            <w:tcW w:w="669" w:type="dxa"/>
            <w:tcBorders>
              <w:bottom w:val="single" w:sz="4" w:space="0" w:color="000000"/>
            </w:tcBorders>
          </w:tcPr>
          <w:p>
            <w:pPr>
              <w:pStyle w:val="TabellRader"/>
              <w:widowControl w:val="false"/>
              <w:spacing w:before="20" w:after="20"/>
              <w:rPr>
                <w:b/>
                <w:b/>
              </w:rPr>
            </w:pPr>
            <w:r>
              <w:rPr>
                <w:color w:val="000000"/>
                <w:szCs w:val="22"/>
              </w:rPr>
              <w:t>8</w:t>
            </w:r>
          </w:p>
        </w:tc>
        <w:tc>
          <w:tcPr>
            <w:tcW w:w="670" w:type="dxa"/>
            <w:tcBorders>
              <w:bottom w:val="single" w:sz="4" w:space="0" w:color="000000"/>
            </w:tcBorders>
          </w:tcPr>
          <w:p>
            <w:pPr>
              <w:pStyle w:val="TabellRader"/>
              <w:widowControl w:val="false"/>
              <w:spacing w:before="20" w:after="20"/>
              <w:rPr>
                <w:b/>
                <w:b/>
                <w:color w:val="000000"/>
                <w:szCs w:val="22"/>
              </w:rPr>
            </w:pPr>
            <w:r>
              <w:rPr>
                <w:color w:val="000000"/>
                <w:szCs w:val="22"/>
              </w:rPr>
              <w:t>0</w:t>
            </w:r>
          </w:p>
        </w:tc>
        <w:tc>
          <w:tcPr>
            <w:tcW w:w="671" w:type="dxa"/>
            <w:tcBorders>
              <w:bottom w:val="single" w:sz="4" w:space="0" w:color="000000"/>
            </w:tcBorders>
          </w:tcPr>
          <w:p>
            <w:pPr>
              <w:pStyle w:val="TabellRader"/>
              <w:widowControl w:val="false"/>
              <w:spacing w:before="20" w:after="20"/>
              <w:rPr>
                <w:b/>
                <w:b/>
                <w:color w:val="000000"/>
                <w:szCs w:val="22"/>
              </w:rPr>
            </w:pPr>
            <w:r>
              <w:rPr>
                <w:color w:val="000000"/>
                <w:szCs w:val="22"/>
              </w:rPr>
              <w:t>0</w:t>
            </w:r>
          </w:p>
        </w:tc>
        <w:tc>
          <w:tcPr>
            <w:tcW w:w="670" w:type="dxa"/>
            <w:tcBorders>
              <w:bottom w:val="single" w:sz="4" w:space="0" w:color="000000"/>
            </w:tcBorders>
          </w:tcPr>
          <w:p>
            <w:pPr>
              <w:pStyle w:val="TabellRader"/>
              <w:widowControl w:val="false"/>
              <w:spacing w:before="20" w:after="20"/>
              <w:rPr>
                <w:b/>
                <w:b/>
                <w:color w:val="000000"/>
                <w:szCs w:val="22"/>
              </w:rPr>
            </w:pPr>
            <w:r>
              <w:rPr>
                <w:color w:val="000000"/>
                <w:szCs w:val="22"/>
              </w:rPr>
              <w:t>0</w:t>
            </w:r>
          </w:p>
        </w:tc>
        <w:tc>
          <w:tcPr>
            <w:tcW w:w="669" w:type="dxa"/>
            <w:tcBorders>
              <w:bottom w:val="single" w:sz="4" w:space="0" w:color="000000"/>
            </w:tcBorders>
          </w:tcPr>
          <w:p>
            <w:pPr>
              <w:pStyle w:val="TabellRader"/>
              <w:widowControl w:val="false"/>
              <w:spacing w:before="20" w:after="20"/>
              <w:rPr>
                <w:b/>
                <w:b/>
                <w:color w:val="000000"/>
                <w:szCs w:val="22"/>
              </w:rPr>
            </w:pPr>
            <w:r>
              <w:rPr>
                <w:color w:val="000000"/>
                <w:szCs w:val="22"/>
              </w:rPr>
              <w:t>0</w:t>
            </w:r>
          </w:p>
        </w:tc>
      </w:tr>
      <w:tr>
        <w:trPr>
          <w:trHeight w:val="289" w:hRule="atLeast"/>
        </w:trPr>
        <w:tc>
          <w:tcPr>
            <w:tcW w:w="2395" w:type="dxa"/>
            <w:tcBorders>
              <w:top w:val="single" w:sz="4" w:space="0" w:color="000000"/>
              <w:bottom w:val="single" w:sz="4" w:space="0" w:color="000000"/>
            </w:tcBorders>
            <w:vAlign w:val="bottom"/>
          </w:tcPr>
          <w:p>
            <w:pPr>
              <w:pStyle w:val="TabellHuvud"/>
              <w:widowControl w:val="false"/>
              <w:spacing w:before="20" w:after="20"/>
              <w:jc w:val="left"/>
              <w:rPr/>
            </w:pPr>
            <w:r>
              <w:rPr/>
              <w:t>Summa</w:t>
            </w:r>
          </w:p>
        </w:tc>
        <w:tc>
          <w:tcPr>
            <w:tcW w:w="669" w:type="dxa"/>
            <w:tcBorders>
              <w:top w:val="single" w:sz="4" w:space="0" w:color="000000"/>
              <w:bottom w:val="single" w:sz="4" w:space="0" w:color="000000"/>
            </w:tcBorders>
          </w:tcPr>
          <w:p>
            <w:pPr>
              <w:pStyle w:val="TabellHuvud"/>
              <w:widowControl w:val="false"/>
              <w:spacing w:before="20" w:after="20"/>
              <w:rPr/>
            </w:pPr>
            <w:r>
              <w:rPr/>
              <w:t>101</w:t>
            </w:r>
          </w:p>
        </w:tc>
        <w:tc>
          <w:tcPr>
            <w:tcW w:w="670" w:type="dxa"/>
            <w:tcBorders>
              <w:top w:val="single" w:sz="4" w:space="0" w:color="000000"/>
              <w:bottom w:val="single" w:sz="4" w:space="0" w:color="000000"/>
            </w:tcBorders>
          </w:tcPr>
          <w:p>
            <w:pPr>
              <w:pStyle w:val="TabellHuvud"/>
              <w:widowControl w:val="false"/>
              <w:spacing w:before="20" w:after="20"/>
              <w:rPr/>
            </w:pPr>
            <w:r>
              <w:rPr/>
              <w:t>95</w:t>
            </w:r>
          </w:p>
        </w:tc>
        <w:tc>
          <w:tcPr>
            <w:tcW w:w="671" w:type="dxa"/>
            <w:tcBorders>
              <w:top w:val="single" w:sz="4" w:space="0" w:color="000000"/>
              <w:bottom w:val="single" w:sz="4" w:space="0" w:color="000000"/>
            </w:tcBorders>
          </w:tcPr>
          <w:p>
            <w:pPr>
              <w:pStyle w:val="TabellHuvud"/>
              <w:widowControl w:val="false"/>
              <w:spacing w:before="20" w:after="20"/>
              <w:rPr/>
            </w:pPr>
            <w:r>
              <w:rPr/>
              <w:t>89</w:t>
            </w:r>
          </w:p>
        </w:tc>
        <w:tc>
          <w:tcPr>
            <w:tcW w:w="670" w:type="dxa"/>
            <w:tcBorders>
              <w:top w:val="single" w:sz="4" w:space="0" w:color="000000"/>
              <w:bottom w:val="single" w:sz="4" w:space="0" w:color="000000"/>
            </w:tcBorders>
          </w:tcPr>
          <w:p>
            <w:pPr>
              <w:pStyle w:val="TabellHuvud"/>
              <w:widowControl w:val="false"/>
              <w:spacing w:before="20" w:after="20"/>
              <w:rPr/>
            </w:pPr>
            <w:r>
              <w:rPr/>
              <w:t>98</w:t>
            </w:r>
          </w:p>
        </w:tc>
        <w:tc>
          <w:tcPr>
            <w:tcW w:w="669" w:type="dxa"/>
            <w:tcBorders>
              <w:top w:val="single" w:sz="4" w:space="0" w:color="000000"/>
              <w:bottom w:val="single" w:sz="4" w:space="0" w:color="000000"/>
            </w:tcBorders>
          </w:tcPr>
          <w:p>
            <w:pPr>
              <w:pStyle w:val="TabellHuvud"/>
              <w:widowControl w:val="false"/>
              <w:spacing w:before="20" w:after="20"/>
              <w:rPr/>
            </w:pPr>
            <w:r>
              <w:rPr/>
              <w:t>104</w:t>
            </w:r>
          </w:p>
        </w:tc>
      </w:tr>
      <w:tr>
        <w:trPr>
          <w:trHeight w:val="289" w:hRule="atLeast"/>
        </w:trPr>
        <w:tc>
          <w:tcPr>
            <w:tcW w:w="2395" w:type="dxa"/>
            <w:tcBorders>
              <w:top w:val="single" w:sz="4" w:space="0" w:color="000000"/>
              <w:bottom w:val="single" w:sz="4" w:space="0" w:color="000000"/>
            </w:tcBorders>
            <w:vAlign w:val="bottom"/>
          </w:tcPr>
          <w:p>
            <w:pPr>
              <w:pStyle w:val="TabellHuvud"/>
              <w:widowControl w:val="false"/>
              <w:spacing w:before="20" w:after="20"/>
              <w:jc w:val="left"/>
              <w:rPr>
                <w:b w:val="false"/>
                <w:b w:val="false"/>
                <w:bCs/>
                <w:vertAlign w:val="superscript"/>
              </w:rPr>
            </w:pPr>
            <w:r>
              <w:rPr>
                <w:b w:val="false"/>
                <w:bCs/>
              </w:rPr>
              <w:t>Antal anställda</w:t>
            </w:r>
            <w:r>
              <w:rPr>
                <w:b w:val="false"/>
                <w:bCs/>
                <w:vertAlign w:val="superscript"/>
              </w:rPr>
              <w:t>2</w:t>
            </w:r>
          </w:p>
        </w:tc>
        <w:tc>
          <w:tcPr>
            <w:tcW w:w="669"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32</w:t>
            </w:r>
          </w:p>
        </w:tc>
        <w:tc>
          <w:tcPr>
            <w:tcW w:w="670"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30</w:t>
            </w:r>
          </w:p>
        </w:tc>
        <w:tc>
          <w:tcPr>
            <w:tcW w:w="671"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31</w:t>
            </w:r>
          </w:p>
        </w:tc>
        <w:tc>
          <w:tcPr>
            <w:tcW w:w="670"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32</w:t>
            </w:r>
          </w:p>
        </w:tc>
        <w:tc>
          <w:tcPr>
            <w:tcW w:w="669"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34</w:t>
            </w:r>
          </w:p>
        </w:tc>
      </w:tr>
      <w:tr>
        <w:trPr>
          <w:trHeight w:val="289" w:hRule="atLeast"/>
        </w:trPr>
        <w:tc>
          <w:tcPr>
            <w:tcW w:w="2395" w:type="dxa"/>
            <w:tcBorders>
              <w:top w:val="single" w:sz="4" w:space="0" w:color="000000"/>
              <w:bottom w:val="single" w:sz="4" w:space="0" w:color="000000"/>
            </w:tcBorders>
            <w:vAlign w:val="bottom"/>
          </w:tcPr>
          <w:p>
            <w:pPr>
              <w:pStyle w:val="TabellHuvud"/>
              <w:widowControl w:val="false"/>
              <w:spacing w:before="20" w:after="20"/>
              <w:jc w:val="left"/>
              <w:rPr>
                <w:b w:val="false"/>
                <w:b w:val="false"/>
                <w:bCs/>
              </w:rPr>
            </w:pPr>
            <w:r>
              <w:rPr>
                <w:b w:val="false"/>
                <w:bCs/>
              </w:rPr>
              <w:t>Antal kvinnor/män</w:t>
            </w:r>
          </w:p>
        </w:tc>
        <w:tc>
          <w:tcPr>
            <w:tcW w:w="669"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16/16</w:t>
            </w:r>
          </w:p>
        </w:tc>
        <w:tc>
          <w:tcPr>
            <w:tcW w:w="670"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17/13</w:t>
            </w:r>
          </w:p>
        </w:tc>
        <w:tc>
          <w:tcPr>
            <w:tcW w:w="671"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18/13</w:t>
            </w:r>
          </w:p>
        </w:tc>
        <w:tc>
          <w:tcPr>
            <w:tcW w:w="670"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15/17</w:t>
            </w:r>
          </w:p>
        </w:tc>
        <w:tc>
          <w:tcPr>
            <w:tcW w:w="669"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16/18</w:t>
            </w:r>
          </w:p>
        </w:tc>
      </w:tr>
      <w:tr>
        <w:trPr>
          <w:trHeight w:val="289" w:hRule="atLeast"/>
        </w:trPr>
        <w:tc>
          <w:tcPr>
            <w:tcW w:w="2395" w:type="dxa"/>
            <w:tcBorders>
              <w:top w:val="single" w:sz="4" w:space="0" w:color="000000"/>
              <w:bottom w:val="single" w:sz="4" w:space="0" w:color="000000"/>
            </w:tcBorders>
            <w:vAlign w:val="bottom"/>
          </w:tcPr>
          <w:p>
            <w:pPr>
              <w:pStyle w:val="TabellHuvud"/>
              <w:widowControl w:val="false"/>
              <w:spacing w:before="20" w:after="20"/>
              <w:jc w:val="left"/>
              <w:rPr>
                <w:b w:val="false"/>
                <w:b w:val="false"/>
                <w:bCs/>
              </w:rPr>
            </w:pPr>
            <w:r>
              <w:rPr>
                <w:b w:val="false"/>
                <w:bCs/>
              </w:rPr>
              <w:t>Andel kvinnor %</w:t>
            </w:r>
          </w:p>
        </w:tc>
        <w:tc>
          <w:tcPr>
            <w:tcW w:w="669"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50</w:t>
            </w:r>
          </w:p>
        </w:tc>
        <w:tc>
          <w:tcPr>
            <w:tcW w:w="670"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57</w:t>
            </w:r>
          </w:p>
        </w:tc>
        <w:tc>
          <w:tcPr>
            <w:tcW w:w="671"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58</w:t>
            </w:r>
          </w:p>
        </w:tc>
        <w:tc>
          <w:tcPr>
            <w:tcW w:w="670"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47</w:t>
            </w:r>
          </w:p>
        </w:tc>
        <w:tc>
          <w:tcPr>
            <w:tcW w:w="669"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47</w:t>
            </w:r>
          </w:p>
        </w:tc>
      </w:tr>
    </w:tbl>
    <w:p>
      <w:pPr>
        <w:pStyle w:val="TabellFotnot"/>
        <w:rPr/>
      </w:pPr>
      <w:r>
        <w:rPr/>
        <w:t>Not 1: Exklusive prestationsbaserade arvoden.</w:t>
      </w:r>
    </w:p>
    <w:p>
      <w:pPr>
        <w:pStyle w:val="TabellFotnot"/>
        <w:rPr/>
      </w:pPr>
      <w:r>
        <w:rPr/>
        <w:t>Not 2: Vid årets slut.</w:t>
      </w:r>
    </w:p>
    <w:p>
      <w:pPr>
        <w:pStyle w:val="TabellFotnot"/>
        <w:rPr/>
      </w:pPr>
      <w:bookmarkStart w:id="310" w:name="_Hlk41481504"/>
      <w:r>
        <w:rPr/>
        <w:t>Källa: Sjätte AP-fondens årsredovisningar.</w:t>
      </w:r>
      <w:bookmarkEnd w:id="310"/>
    </w:p>
    <w:p>
      <w:pPr>
        <w:pStyle w:val="Rubrik5utannumrering"/>
        <w:rPr/>
      </w:pPr>
      <w:r>
        <w:rPr/>
        <w:t>Hållbarhet</w:t>
      </w:r>
    </w:p>
    <w:p>
      <w:pPr>
        <w:pStyle w:val="TextBody"/>
        <w:rPr/>
      </w:pPr>
      <w:r>
        <w:rPr/>
        <w:t>Sjätte AP-fonden integrerar hållbarhet i förvaltningen och det är en av de dimensioner som utvärderas vid val av förvaltare. Fondens begränsning till onoterade tillgångar och dess strategi att investera genom externa fonder eller tillsammans med andra förvaltare innebär att hållbarhets</w:t>
        <w:softHyphen/>
        <w:t>arbetet ofta sker i dialog med externa fondförvaltare. Arbetet berör samt</w:t>
        <w:softHyphen/>
        <w:t>liga områden inom ESG. Därtill har Sjätte AP-fonden tre särskilda fokus</w:t>
        <w:softHyphen/>
        <w:t>områden – klimat, jämställdhet och mångfald samt mänskliga rättigheter. Fokusområdena är oförändrade sedan föregående år.</w:t>
      </w:r>
    </w:p>
    <w:p>
      <w:pPr>
        <w:pStyle w:val="TextBodyIndent"/>
        <w:rPr/>
      </w:pPr>
      <w:r>
        <w:rPr/>
        <w:t>Under 2022 har Sjätte AP-fondens hållbarhetsarbete genomförts i enlighet med de mål och processer som etablerats. Fonden har också arbetat för ökad ESG-integrering inom venture-segmentet, bl.a. genom deltagande i utvecklingen av en branschgemensam metodik för hållbar-hetsgranskning av förvaltare. Som en följd av det nya lagstadgade målet om föredömlig förvaltning har Sjätte AP-fonden bl.a. upprättat en separat policy för ansvarsfulla investeringar och uppdaterat sin upp</w:t>
        <w:softHyphen/>
        <w:t>förandekod i syfte att klargöra fondens förhållningssätt både externt och internt. De uppdaterade styrdokumenten har inte medfört några större förändringar i organisationen, strukturer eller processer.</w:t>
      </w:r>
    </w:p>
    <w:p>
      <w:pPr>
        <w:pStyle w:val="TextBodyIndent"/>
        <w:rPr/>
      </w:pPr>
      <w:r>
        <w:rPr/>
        <w:t xml:space="preserve">Sjätte AP-fonden har fastställt elva hållbarhetsmål (se </w:t>
      </w:r>
      <w:r>
        <w:rPr/>
        <w:fldChar w:fldCharType="begin"/>
      </w:r>
      <w:r>
        <w:rPr/>
        <w:instrText xml:space="preserve"> REF _Ref101528763 \h </w:instrText>
      </w:r>
      <w:r>
        <w:rPr/>
        <w:fldChar w:fldCharType="separate"/>
      </w:r>
      <w:r>
        <w:rPr/>
        <w:t>Tabell 6.28</w:t>
      </w:r>
      <w:r>
        <w:rPr/>
        <w:fldChar w:fldCharType="end"/>
      </w:r>
      <w:r>
        <w:rPr/>
        <w:t xml:space="preserve"> nedan). Målen är kategoriserade i fem grupper: 1) ESG-integrering, 2) transparens, 3) klimat, 4) jämställdhet och mångfald, och 5) mänskliga rättigheter. Under föregående år genomfördes en större översyn av mål</w:t>
        <w:softHyphen/>
        <w:t>sättningarna, vilket resulterade i ett antal nya mål som följts upp fr.o.m. 2022. Översynen har också i flera fall medfört tidsbestämda gränsvärden på kort (2022), medel (2025) och lång sikt (2030+). Hållbarhetsmålen är med ett undantag definierade mot kvantitativa mätetal och de är i huvudsak av resultattyp (t.ex. att uppnå ett visst utfall).</w:t>
      </w:r>
    </w:p>
    <w:p>
      <w:pPr>
        <w:pStyle w:val="TextBodyIndent"/>
        <w:rPr/>
      </w:pPr>
      <w:r>
        <w:rPr/>
        <w:t xml:space="preserve">I </w:t>
      </w:r>
      <w:r>
        <w:rPr/>
        <w:fldChar w:fldCharType="begin"/>
      </w:r>
      <w:r>
        <w:rPr/>
        <w:instrText xml:space="preserve"> REF _Ref101528763 \h </w:instrText>
      </w:r>
      <w:r>
        <w:rPr/>
        <w:fldChar w:fldCharType="separate"/>
      </w:r>
      <w:r>
        <w:rPr/>
        <w:t>Tabell 6.28</w:t>
      </w:r>
      <w:r>
        <w:rPr/>
        <w:fldChar w:fldCharType="end"/>
      </w:r>
      <w:r>
        <w:rPr/>
        <w:t xml:space="preserve"> redovisas Sjätte AP-fondens hållbarhetsmål och målupp</w:t>
        <w:softHyphen/>
        <w:t>fyllelse för 2022. Som jämförelse redovisas även måluppfyllelse för 2021.</w:t>
      </w:r>
    </w:p>
    <w:p>
      <w:pPr>
        <w:pStyle w:val="TabellRubrik"/>
        <w:rPr/>
      </w:pPr>
      <w:bookmarkStart w:id="311" w:name="_Ref101528763"/>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311"/>
      <w:r>
        <w:rPr/>
        <w:tab/>
        <w:t>Sjätte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2"/>
        <w:gridCol w:w="2895"/>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2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5"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1</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2</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valtare motsvarande 100 procent av investerat kapital ska ha en ESG-policy / policy för ansvarsfulla investeringa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innehav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0</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0</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valtare motsvarande 100 procent av investerat kapital ska hållbarhets</w:t>
              <w:softHyphen/>
              <w:t>rapportera (enligt relevant rapporterings</w:t>
              <w:softHyphen/>
              <w:t>standard, t.ex. PRI eller GRI) 2025</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innehav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71</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78</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Resultat inom första decilgruppen i PRI:s årliga utvärdering</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etyg i PRI:s utvärde</w:t>
              <w:softHyphen/>
              <w:t>r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89/100 (median 60) i policy och styrning. 76/100 (median 63) i indirekta investe</w:t>
              <w:softHyphen/>
              <w:t>ringar i pri</w:t>
              <w:softHyphen/>
              <w:t>vate equity. 51/100 (median 66) i direkta investe</w:t>
              <w:softHyphen/>
              <w:t>ringar i private equity.</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gen rapportering (PRI åter</w:t>
              <w:softHyphen/>
              <w:t>upptar rap</w:t>
              <w:softHyphen/>
              <w:t>portering 2023)</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Den onoterade port</w:t>
              <w:softHyphen/>
              <w:t>följen ska över tid utveckla och förbättra sitt hållbarhets</w:t>
              <w:softHyphen/>
              <w:t>arbete. Utvecklingen i portfölj</w:t>
              <w:softHyphen/>
              <w:t>en ska ha en positiv trend.</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änd</w:t>
              <w:softHyphen/>
              <w:t>ring i ESG-betyg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4 i hela portfölj</w:t>
              <w:softHyphen/>
              <w:t>en och +3 i befintliga innehav</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2 i hela portfölj</w:t>
              <w:softHyphen/>
              <w:t>en och +1 i befintliga innehav (totalt resultat 84</w:t>
            </w:r>
            <w:r>
              <w:rPr>
                <w:rFonts w:ascii="Cambria" w:hAnsi="Cambria"/>
              </w:rPr>
              <w:t> </w:t>
            </w:r>
            <w:r>
              <w:rPr/>
              <w:t>procent)</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5</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Jämställdhet på a) partnernivå (2030) och b) i investeringsteam (2025) bland fondför</w:t>
              <w:softHyphen/>
              <w:t>valtare, där jämställd</w:t>
              <w:softHyphen/>
              <w:t>het definieras som minst 40 procent representation av den underrepresent</w:t>
              <w:softHyphen/>
              <w:t>erade gruppen (för närvar</w:t>
              <w:softHyphen/>
              <w:t>ande kvinno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den under</w:t>
              <w:softHyphen/>
              <w:t>repre</w:t>
              <w:softHyphen/>
              <w:t>senterade gruppen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12</w:t>
              <w:br/>
              <w:t>b) 27</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14</w:t>
              <w:br/>
              <w:t>b) 27</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 procent årlig ökning mot föregående år av representationen av den underrepre</w:t>
              <w:softHyphen/>
              <w:t>sent</w:t>
              <w:softHyphen/>
              <w:t>erade gruppen (i syfte att nå mål nr 5).</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änd</w:t>
              <w:softHyphen/>
              <w:t>ring av fördel</w:t>
              <w:softHyphen/>
              <w:t>ning mel</w:t>
              <w:softHyphen/>
              <w:t>lan kvin</w:t>
              <w:softHyphen/>
              <w:t>nor och män i a) partner</w:t>
              <w:softHyphen/>
              <w:t>grupp och b) inve</w:t>
              <w:softHyphen/>
              <w:t>sterings</w:t>
              <w:softHyphen/>
              <w:t>team</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20</w:t>
            </w:r>
          </w:p>
          <w:p>
            <w:pPr>
              <w:pStyle w:val="TabellRader"/>
              <w:widowControl w:val="false"/>
              <w:spacing w:before="20" w:after="20"/>
              <w:jc w:val="left"/>
              <w:rPr/>
            </w:pPr>
            <w:r>
              <w:rPr/>
              <w:t>b) 8</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17</w:t>
              <w:br/>
              <w:t>b) 0</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7</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valtare motsvarande a) 65 procent (2025) och b) 100 procent (2040) av investerat kapital har satt eller har förbundit sig att sätta klimatmål i linje med Parisavtalet.</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innehav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7</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8</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nehav motsvarande a) 65 procent (2025) och b) 100 procent (2030) av investerat kapital ska redovisa växthusgasutsläpp.</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innehav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52</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9</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valtare motsvarande 65 procent av investerat kapital ska redovisa ESG-KPI:er på portföljbolagsnivå enligt relevant standard eller rapporteringsinitiativ 2025.</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innehav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63</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En kartläggning av nuvarande status samt relevanta delmål tas fram under 2022.</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Området har kartlagts. Ett nytt kvalitativt delmål (inkl. aktivi</w:t>
              <w:softHyphen/>
              <w:t>tetsmål) har identifierats inför 2023</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1</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Samtliga signifikanta minoritetsinveste</w:t>
              <w:softHyphen/>
              <w:t>ringar</w:t>
            </w:r>
            <w:r>
              <w:rPr>
                <w:vertAlign w:val="superscript"/>
              </w:rPr>
              <w:t>1</w:t>
            </w:r>
            <w:r>
              <w:rPr/>
              <w:t xml:space="preserve"> ska ha en handlingsplan för hållbarhet.</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innehav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0</w:t>
            </w:r>
          </w:p>
        </w:tc>
      </w:tr>
    </w:tbl>
    <w:p>
      <w:pPr>
        <w:pStyle w:val="TabellFotnot"/>
        <w:rPr/>
      </w:pPr>
      <w:r>
        <w:rPr/>
        <w:t>Anm.: Mål 7–11 är nya för 2022.</w:t>
      </w:r>
    </w:p>
    <w:p>
      <w:pPr>
        <w:pStyle w:val="TabellFotnot"/>
        <w:rPr/>
      </w:pPr>
      <w:r>
        <w:rPr/>
        <w:t>Not 1: Med signifikanta minoritetsinvesteringar avses investeringar i bolag där Sjätte AP-fonden genom avtal eller styrelseplats har en direkt möjlighet att påverka. Co-investeringar tillsammans med befintlig komplementär (eng. general partner) omfattas inte.</w:t>
      </w:r>
    </w:p>
    <w:p>
      <w:pPr>
        <w:pStyle w:val="TabellFotnot"/>
        <w:rPr/>
      </w:pPr>
      <w:r>
        <w:rPr/>
        <w:t>Källa: McKinsey bilaga 9 (grunddata från Sjätte AP-fonden och Sjätte AP-fondens årsredovisning.</w:t>
      </w:r>
    </w:p>
    <w:p>
      <w:pPr>
        <w:pStyle w:val="TextBody"/>
        <w:rPr/>
      </w:pPr>
      <w:r>
        <w:rPr/>
      </w:r>
    </w:p>
    <w:p>
      <w:pPr>
        <w:pStyle w:val="TextBody"/>
        <w:rPr/>
      </w:pPr>
      <w:r>
        <w:rPr/>
        <w:t>Regeringen bedömer att Sjätte AP-fonden har satt upp tydliga hållbarhets</w:t>
        <w:softHyphen/>
        <w:t>mål och arbetat aktivt för att uppnå dem under 2022. Det lagstadgade målet om föredömlig förvaltning som trädde i kraft den 1 juli 2022 kommer att följas upp från och med nästa års utvärdering.</w:t>
      </w:r>
    </w:p>
    <w:p>
      <w:pPr>
        <w:pStyle w:val="Rubrik5utannumrering"/>
        <w:rPr/>
      </w:pPr>
      <w:r>
        <w:rPr/>
        <w:t>Risk- och kontrollverksamhet</w:t>
      </w:r>
    </w:p>
    <w:p>
      <w:pPr>
        <w:pStyle w:val="TextBody"/>
        <w:rPr/>
      </w:pPr>
      <w:r>
        <w:rPr/>
        <w:t>De av regeringen utsedda revisorerna har i revisionen för 2022 bl.a. granskat Sjätte AP-fondens interna styrning och kontroll samt efterlevnad av rege</w:t>
        <w:softHyphen/>
        <w:t>ringens riktlinjer för anställningsvillkor för ledande befattnings</w:t>
        <w:softHyphen/>
        <w:t>havare (se avsnitt 7.3). Utöver denna granskning är det förenat med svårig</w:t>
        <w:softHyphen/>
        <w:t>heter för regeringen att närmare utvärdera fondens interna styrning (eng. governance).</w:t>
      </w:r>
    </w:p>
    <w:p>
      <w:pPr>
        <w:pStyle w:val="Rubrik5utannumrering"/>
        <w:rPr/>
      </w:pPr>
      <w:bookmarkStart w:id="312" w:name="_Hlk39087068"/>
      <w:bookmarkEnd w:id="312"/>
      <w:r>
        <w:rPr/>
        <w:t>Sjätte AP-fondens egen utvärdering av förvaltningen</w:t>
      </w:r>
    </w:p>
    <w:p>
      <w:pPr>
        <w:pStyle w:val="TextBody"/>
        <w:rPr/>
      </w:pPr>
      <w:r>
        <w:rPr/>
        <w:t>Enligt lagen om Sjätte AP-fonden ska fonden i samband med att års</w:t>
        <w:softHyphen/>
        <w:t>redovisning och revisionsberättelse överlämnas till regeringen också över</w:t>
        <w:softHyphen/>
        <w:t>lämna en egen utvärdering av förvaltningen av fondmedlen (resultat</w:t>
        <w:softHyphen/>
        <w:t xml:space="preserve">uppföljning). </w:t>
      </w:r>
    </w:p>
    <w:p>
      <w:pPr>
        <w:pStyle w:val="TextBodyIndent"/>
        <w:rPr/>
      </w:pPr>
      <w:r>
        <w:rPr/>
        <w:t>Av Sjätte AP-fondens resultatuppföljning framgår bl.a. följande. Styrel</w:t>
        <w:softHyphen/>
        <w:t>sen konstaterar att den strategiska inriktningen är väl vald för att uppfylla det övergripande målet. Investeringsportföljens avkastning under ett be</w:t>
        <w:softHyphen/>
        <w:t>svärligt år som 2022 visar att portföljsammansättningen och riskprofilen är väl avvägd och har förmåga att ge god avkastning i olika marknads</w:t>
        <w:softHyphen/>
        <w:t>klimat. Samtidigt har valutasäkringen inneburit såväl resultateffekter som likviditetsbelastningar som är negativa för fondens resultat. Styrelsen har vid en utvärdering av den strategiska inriktningen som antogs 2020 funnit att den fungerar fortsatt väl och endast mindre justeringar avseende del</w:t>
        <w:softHyphen/>
        <w:t>portföljer har genomförts. Sjätte AP-fonden har ett väl utvecklat hållbar</w:t>
        <w:softHyphen/>
        <w:t>hetsarbete sedan många år och har under året arbetat om uppförandekoden, antagit en ny policy om ansvarsfulla investeringar och ansvarsfullt ägande samt konkretiserat mål om mänskliga rättigheter.</w:t>
      </w:r>
    </w:p>
    <w:p>
      <w:pPr>
        <w:pStyle w:val="TextBodyIndent"/>
        <w:rPr/>
      </w:pPr>
      <w:r>
        <w:rPr/>
        <w:t>Sammanfattningsvis är det styrelsens övergripande slutsats att fondens investeringsverksamhet och hållbarhetsarbete har utvecklats mycket väl under 2022 trots utmanade förutsättningar.</w:t>
      </w:r>
    </w:p>
    <w:p>
      <w:pPr>
        <w:pStyle w:val="Heading2"/>
        <w:numPr>
          <w:ilvl w:val="1"/>
          <w:numId w:val="3"/>
        </w:numPr>
        <w:rPr/>
      </w:pPr>
      <w:bookmarkStart w:id="313" w:name="_Hlk37267089"/>
      <w:bookmarkStart w:id="314" w:name="_Hlk39087068"/>
      <w:bookmarkStart w:id="315" w:name="_Toc482856015"/>
      <w:bookmarkStart w:id="316" w:name="_Toc483313572"/>
      <w:bookmarkStart w:id="317" w:name="_Toc482856016"/>
      <w:bookmarkStart w:id="318" w:name="_Toc482855928"/>
      <w:bookmarkStart w:id="319" w:name="_Toc514842429"/>
      <w:bookmarkStart w:id="320" w:name="_Toc7438828"/>
      <w:bookmarkStart w:id="321" w:name="_Toc482855927"/>
      <w:bookmarkStart w:id="322" w:name="_Toc482889524"/>
      <w:bookmarkStart w:id="323" w:name="_Toc482856014"/>
      <w:bookmarkStart w:id="324" w:name="_Toc482855926"/>
      <w:bookmarkStart w:id="325" w:name="_Toc482889527"/>
      <w:bookmarkStart w:id="326" w:name="_Toc482855929"/>
      <w:bookmarkStart w:id="327" w:name="_Toc482856017"/>
      <w:bookmarkStart w:id="328" w:name="_Toc481501539"/>
      <w:bookmarkStart w:id="329" w:name="_Toc481574497"/>
      <w:bookmarkStart w:id="330" w:name="_Toc8029421"/>
      <w:bookmarkStart w:id="331" w:name="_Toc482889525"/>
      <w:bookmarkStart w:id="332" w:name="_Toc9430699"/>
      <w:bookmarkStart w:id="333" w:name="_Toc41493011"/>
      <w:bookmarkStart w:id="334" w:name="_Toc72921805"/>
      <w:bookmarkStart w:id="335" w:name="_Toc135834669"/>
      <w:bookmarkStart w:id="336" w:name="_Toc482889526"/>
      <w:bookmarkEnd w:id="313"/>
      <w:bookmarkEnd w:id="314"/>
      <w:bookmarkEnd w:id="315"/>
      <w:bookmarkEnd w:id="317"/>
      <w:bookmarkEnd w:id="318"/>
      <w:bookmarkEnd w:id="321"/>
      <w:bookmarkEnd w:id="322"/>
      <w:bookmarkEnd w:id="323"/>
      <w:bookmarkEnd w:id="324"/>
      <w:bookmarkEnd w:id="325"/>
      <w:bookmarkEnd w:id="326"/>
      <w:bookmarkEnd w:id="327"/>
      <w:bookmarkEnd w:id="331"/>
      <w:bookmarkEnd w:id="336"/>
      <w:r>
        <w:rPr/>
        <w:t>Sjunde AP-fonden</w:t>
      </w:r>
      <w:bookmarkEnd w:id="316"/>
      <w:bookmarkEnd w:id="319"/>
      <w:bookmarkEnd w:id="320"/>
      <w:bookmarkEnd w:id="328"/>
      <w:bookmarkEnd w:id="329"/>
      <w:bookmarkEnd w:id="330"/>
      <w:bookmarkEnd w:id="332"/>
      <w:bookmarkEnd w:id="333"/>
      <w:bookmarkEnd w:id="334"/>
      <w:bookmarkEnd w:id="335"/>
    </w:p>
    <w:p>
      <w:pPr>
        <w:pStyle w:val="Brdtextram"/>
        <w:rPr/>
      </w:pPr>
      <w:bookmarkStart w:id="337" w:name="_Hlk37230393"/>
      <w:bookmarkStart w:id="338" w:name="_Hlk133566651"/>
      <w:r>
        <w:rPr>
          <w:b/>
        </w:rPr>
        <w:t>Regeringens bedömning:</w:t>
      </w:r>
      <w:r>
        <w:rPr/>
        <w:t xml:space="preserve"> </w:t>
      </w:r>
      <w:bookmarkStart w:id="339" w:name="_Hlk70431141"/>
      <w:bookmarkStart w:id="340" w:name="_Hlk102560564"/>
      <w:r>
        <w:rPr/>
        <w:t>Sjunde AP-fonden har uppfyllt sin roll inom premiepensionssystemet.</w:t>
      </w:r>
      <w:bookmarkEnd w:id="340"/>
      <w:r>
        <w:rPr/>
        <w:t xml:space="preserve"> Den kapitalviktade avkastningen har sedan 2001 varit högre än inkomstpensionens utveckling och även överstigit den genomsnittliga av</w:t>
        <w:softHyphen/>
        <w:t>kastningen för de privata fonderna i premie</w:t>
        <w:softHyphen/>
        <w:t>pensionssystemet. Sjunde AP-fonden har arbetat aktivt med hållbar</w:t>
        <w:softHyphen/>
        <w:t>hetsfrågor. Sammantaget har Sjunde AP-fonden infriat regeringens för</w:t>
        <w:softHyphen/>
        <w:t xml:space="preserve">väntningar på fonden. </w:t>
      </w:r>
      <w:bookmarkEnd w:id="338"/>
      <w:bookmarkEnd w:id="339"/>
    </w:p>
    <w:p>
      <w:pPr>
        <w:pStyle w:val="Rubrik4utannumrering"/>
        <w:rPr/>
      </w:pPr>
      <w:r>
        <w:rPr/>
        <w:t>Skälen för regeringens bedömning</w:t>
      </w:r>
    </w:p>
    <w:p>
      <w:pPr>
        <w:pStyle w:val="Rubrik5utannumrering"/>
        <w:spacing w:before="0" w:after="80"/>
        <w:rPr/>
      </w:pPr>
      <w:r>
        <w:rPr/>
        <w:t>Sammanfattning</w:t>
      </w:r>
    </w:p>
    <w:p>
      <w:pPr>
        <w:pStyle w:val="TextBody"/>
        <w:rPr/>
      </w:pPr>
      <w:bookmarkStart w:id="341" w:name="_Hlk102482179"/>
      <w:r>
        <w:rPr/>
        <w:t>Sjunde AP-fonden är det statliga alternativet i premiepensions</w:t>
        <w:softHyphen/>
        <w:t>systemet. Pensionsmedlen kommer från sparare som avstått från att välja fonder eller sparare som aktivt önskar ett långsiktigt pensionssparande i statlig regi.</w:t>
      </w:r>
    </w:p>
    <w:p>
      <w:pPr>
        <w:pStyle w:val="TextBodyIndent"/>
        <w:rPr>
          <w:highlight w:val="yellow"/>
        </w:rPr>
      </w:pPr>
      <w:r>
        <w:rPr/>
        <w:t>Sjunde AP-fondens styrelse har beslutat att målet för premie</w:t>
        <w:softHyphen/>
        <w:t>pensionssystemets förvalsalternativ (AP7 Såfa) är att ett kontinuerligt sparande i AP7 Såfa under hela arbetslivet ska ge en långsiktig över</w:t>
        <w:softHyphen/>
        <w:t>avkastning i förhållande till den statliga inkomstpensionen om minst 2 procentenheter per år. Sjunde AP-fonden har uppnått detta mål. Under perioden 2000</w:t>
      </w:r>
      <w:r>
        <w:rPr>
          <w:rStyle w:val="FootnoteAnchor"/>
        </w:rPr>
        <w:footnoteReference w:id="11"/>
      </w:r>
      <w:r>
        <w:rPr/>
        <w:t>–2022 uppgick den kapital</w:t>
        <w:softHyphen/>
        <w:t>viktade</w:t>
      </w:r>
      <w:r>
        <w:rPr>
          <w:rStyle w:val="FootnoteAnchor"/>
        </w:rPr>
        <w:footnoteReference w:id="12"/>
      </w:r>
      <w:r>
        <w:rPr/>
        <w:t xml:space="preserve"> avkast</w:t>
        <w:softHyphen/>
        <w:t>ningen för Sjunde AP-fonden till 9,8 procent per år, vilket är 6,5 procentenheter högre än inkomst</w:t>
        <w:softHyphen/>
        <w:t>pensionens avkastning under samma period (3,3 procent per år). Sjunde AP-fondens genomsnittliga årliga avkast</w:t>
        <w:softHyphen/>
        <w:t>ning sedan 2001 har samtidigt uppgått till 7,4 procent per år, vilket överstiger avkastningen för de privata fonderna i premiepensionssystemet som ökat med i genomsnitt 4,8 procent per år under samma period, i tidsviktad avkastning</w:t>
      </w:r>
      <w:r>
        <w:rPr>
          <w:rStyle w:val="FootnoteAnchor"/>
        </w:rPr>
        <w:footnoteReference w:id="13"/>
      </w:r>
      <w:r>
        <w:rPr/>
        <w:t xml:space="preserve">. </w:t>
      </w:r>
    </w:p>
    <w:p>
      <w:pPr>
        <w:pStyle w:val="TextBodyIndent"/>
        <w:rPr/>
      </w:pPr>
      <w:r>
        <w:rPr/>
        <w:t>Förvaltningsavgifterna för AP7 Aktiefond och AP7 Räntefond har sänkts i flera steg under perioden 2012–2022 och uppgick under 2022 till 0,05 procent respektive 0,04 procent av förvaltat kapital. Detta kan jämföras med den genom</w:t>
        <w:softHyphen/>
        <w:t>snittliga förvaltningsavgiften för de omkring 460 fonder som ingick i premiepen</w:t>
        <w:softHyphen/>
        <w:t>sions</w:t>
        <w:softHyphen/>
        <w:t xml:space="preserve">systemet vid 2022 års slut uppgick till 0,20 procent (0,22 procent 2021). </w:t>
      </w:r>
    </w:p>
    <w:p>
      <w:pPr>
        <w:pStyle w:val="TextBodyIndent"/>
        <w:rPr/>
      </w:pPr>
      <w:bookmarkStart w:id="342" w:name="_Hlk102482179"/>
      <w:r>
        <w:rPr/>
        <w:t>Sjunde AP-fonden har fortsatt arbetet med hållbarhet inom ordinarie investe</w:t>
        <w:softHyphen/>
        <w:t>ringsverksamhet och ägarstyrning. Utöver det integrerade arbetet organi</w:t>
        <w:softHyphen/>
        <w:t>seras en stor del av fondens hållbarhetsarbete inom ramen för tre parallella treåriga fördjup</w:t>
        <w:softHyphen/>
        <w:t>ningsteman. Under 2022 har temaområdena varit hållbar klimatomställ</w:t>
        <w:softHyphen/>
        <w:t>ning, avskogning och biologisk mångfald samt det nya området universell ägarstyrning. Sjunde AP-fonden har fastställt femton övergripande hållbarhetsmål som följts upp under året. Samtliga hållbarhetsmål som har gränsvärden för 2022 bedöms vara uppfyllda.</w:t>
      </w:r>
      <w:bookmarkEnd w:id="342"/>
    </w:p>
    <w:p>
      <w:pPr>
        <w:pStyle w:val="Rubrik5utannumrering"/>
        <w:rPr/>
      </w:pPr>
      <w:r>
        <w:rPr/>
        <w:t>Fondkapital och resultat</w:t>
      </w:r>
    </w:p>
    <w:p>
      <w:pPr>
        <w:pStyle w:val="TextBody"/>
        <w:rPr/>
      </w:pPr>
      <w:r>
        <w:rPr/>
        <w:t>Under 2022 genererade Sjunde AP-fonden en avkastning på -9,5 pro</w:t>
        <w:softHyphen/>
        <w:t>cent</w:t>
      </w:r>
      <w:r>
        <w:rPr>
          <w:rStyle w:val="FootnoteAnchor"/>
        </w:rPr>
        <w:footnoteReference w:id="14"/>
      </w:r>
      <w:r>
        <w:rPr/>
        <w:t xml:space="preserve">. AP7 Aktiefonds avkastning 2022 var -9,9 procent efter kostnader, och AP7 Räntefonds avkastning var -5,9 procent efter kostnader. </w:t>
      </w:r>
    </w:p>
    <w:p>
      <w:pPr>
        <w:pStyle w:val="TextBodyIndent"/>
        <w:rPr/>
      </w:pPr>
      <w:r>
        <w:rPr/>
        <w:t>Sjunde AP-fondens förvaltade kapital har växt från 65 miljarder kronor 2001 till 905,2 miljarder kronor vid utgången av 2022, vilket innebär att fondens portföljvärde motsvarar ungefär hälften av det samlade värdet i Första–Fjärde och Sjätte AP-fonderna. Av beloppet uppgick AP7 Aktie</w:t>
        <w:softHyphen/>
        <w:t>fond till 814,0 miljarder kronor och AP7 Räntefond till 91,2 miljarder kronor, vid utgången av 2022.</w:t>
      </w:r>
    </w:p>
    <w:p>
      <w:pPr>
        <w:pStyle w:val="TextBodyIndent"/>
        <w:rPr/>
      </w:pPr>
      <w:r>
        <w:rPr/>
        <w:t>Sjunde AP-fondens högre tillväxt i termer av kapital jämfört med Första–Fjärde AP-fonderna är delvis ett resultat av stora inflöden. Under 2022 var det fortsatt stora inflöden, 44,6 miljarder kronor, på grund av att sparare bytte till Sjunde AP-fonden i samband med likvidation eller avstängning av fonder från Pensions</w:t>
        <w:softHyphen/>
        <w:t>myndighetens fondtorg, men även på grund av det årliga inflödet av pensionsrätter. Utflödet, genom inlösen av andelar, på grund av pensionsutbetalningar och att premiepensionssparare bytte till andra fonder, uppgick till sammanlagt cirka 13,7 miljarder kronor under samma period. Minskningen av det totala förvaltade kapitalet förklaras av en negativ värdeutveckling under året till följd av nedgångar på de globala aktiemarknaderna. Vid utgången av 2022 förvaltade Sjunde AP-fonden 49,6 procent av medlen i premiepensionssystemet för drygt 5 miljoner pensions</w:t>
        <w:softHyphen/>
        <w:t>sparare. Sedan 2001 har Sjunde AP-fondens andel av det totala premiepensions</w:t>
        <w:softHyphen/>
        <w:t xml:space="preserve">systemet ökat med totalt 19,3 procentenheter. </w:t>
      </w:r>
    </w:p>
    <w:p>
      <w:pPr>
        <w:pStyle w:val="Rubrik5utannumrering"/>
        <w:rPr/>
      </w:pPr>
      <w:r>
        <w:rPr/>
        <w:t>Sjunde AP-fondens avkastningsmål</w:t>
      </w:r>
    </w:p>
    <w:p>
      <w:pPr>
        <w:pStyle w:val="TextBodyIndent"/>
        <w:ind w:hanging="0"/>
        <w:rPr/>
      </w:pPr>
      <w:r>
        <w:rPr/>
        <w:t xml:space="preserve">Sjunde AP-fondens förvaltningsstrategi baseras på tre grundpelare: </w:t>
      </w:r>
    </w:p>
    <w:p>
      <w:pPr>
        <w:pStyle w:val="ListBullet"/>
        <w:numPr>
          <w:ilvl w:val="1"/>
          <w:numId w:val="6"/>
        </w:numPr>
        <w:rPr/>
      </w:pPr>
      <w:r>
        <w:rPr/>
        <w:t>att investera tillgångarna på ett sätt som bevarar och stärker pensions</w:t>
        <w:softHyphen/>
        <w:t xml:space="preserve">kapitalets köpkraft över tid, </w:t>
      </w:r>
    </w:p>
    <w:p>
      <w:pPr>
        <w:pStyle w:val="ListBullet"/>
        <w:numPr>
          <w:ilvl w:val="1"/>
          <w:numId w:val="6"/>
        </w:numPr>
        <w:rPr/>
      </w:pPr>
      <w:r>
        <w:rPr/>
        <w:t>att tillhandahålla pensionsspararen en helhetsprodukt som möjliggör ett balanserat risktagande över tid, och</w:t>
      </w:r>
    </w:p>
    <w:p>
      <w:pPr>
        <w:pStyle w:val="ListBullet"/>
        <w:numPr>
          <w:ilvl w:val="1"/>
          <w:numId w:val="6"/>
        </w:numPr>
        <w:rPr/>
      </w:pPr>
      <w:r>
        <w:rPr/>
        <w:t>att förvalta fondmedlen på ett sätt som möter nuvarande och framtida generationers behov genom ansvarsfulla investeringar och ansvarsfullt ägande.</w:t>
      </w:r>
    </w:p>
    <w:p>
      <w:pPr>
        <w:pStyle w:val="TextBodyIndent"/>
        <w:rPr>
          <w:highlight w:val="yellow"/>
        </w:rPr>
      </w:pPr>
      <w:r>
        <w:rPr>
          <w:highlight w:val="yellow"/>
        </w:rPr>
      </w:r>
    </w:p>
    <w:p>
      <w:pPr>
        <w:pStyle w:val="TextBody"/>
        <w:rPr/>
      </w:pPr>
      <w:r>
        <w:rPr/>
        <w:t>Premiepensionssystemets förvalsalternativ (AP7 Såfa) är en individuali</w:t>
        <w:softHyphen/>
        <w:t>serad långsiktig pensionslösning avsedd för ett livslångt sparande. Strate</w:t>
        <w:softHyphen/>
        <w:t>gin i AP7 Såfa utgår ifrån att premiepensionen endast är en liten del av den totala allmänna pensionen och att den övriga delen (inkomstpensionen) följer inkomstutvecklingen i den svenska ekonomin. Det innebär att risken i AP7 Såfa är hög när man är ung och har långt kvar till pension och successivt trappas ner i takt med stigande ålder (från 55 år). Det är AP7 Aktiefond, som är en diversifierad globalfond med riskhöjande inslag och tydlig ESG-profil, som står för risktagandet i AP7 Såfa. De risk</w:t>
        <w:softHyphen/>
        <w:t>höjande inslagen utgörs av flera delar och syftar till att jämna ut risk</w:t>
        <w:softHyphen/>
        <w:t>tagandet över tid och som ett instrument att öka risk och förväntad avkastning till en nivå som tillgodo</w:t>
        <w:softHyphen/>
        <w:t>ser pensionslösningens övergripande mål. De riskhöjande inslagen utgörs bl.a. av hävstång, en ökad allokering till tillväxt</w:t>
        <w:softHyphen/>
        <w:t>marknads</w:t>
        <w:softHyphen/>
        <w:t>aktier och mindre bolag, samt olika former av riskpremie</w:t>
        <w:softHyphen/>
        <w:t xml:space="preserve">exponeringar. Under senare år har användningen av hävstång minskats till förmån för övriga riskhöjande komponenter. AP7 Såfa är en åldersanpassad portfölj med en kombination av AP7 Aktiefond och AP7 Räntefond. AP7 Aktiefond har en global inriktning. </w:t>
      </w:r>
    </w:p>
    <w:p>
      <w:pPr>
        <w:pStyle w:val="TextBodyIndent"/>
        <w:rPr/>
      </w:pPr>
      <w:r>
        <w:rPr/>
        <w:t>För AP7 Såfa är avkastningsmålet att ett kontinuerligt sparande i förvalsalternativet AP7 Såfa under hela arbetslivet ska ge en långsiktig överavkastning i förhållande till den statliga inkomstpensionen om minst 2 procentenheter per år. Målet för AP7 Aktiefond är att överträffa sitt jämförelseindex, medan det för AP7 Räntefond är att följa sitt jämförelseindex.</w:t>
      </w:r>
    </w:p>
    <w:p>
      <w:pPr>
        <w:pStyle w:val="Rubrik5utannumrering"/>
        <w:rPr/>
      </w:pPr>
      <w:r>
        <w:rPr/>
        <w:t>Uppföljning av Sjunde AP-fondens avkastningsmål</w:t>
      </w:r>
    </w:p>
    <w:p>
      <w:pPr>
        <w:pStyle w:val="TextBody"/>
        <w:rPr/>
      </w:pPr>
      <w:r>
        <w:rPr/>
        <w:t>Målet för AP7 Såfa är att ett kontinuerligt sparande i fondportföljen ska ge en långsiktig överavkastning i förhållande till den statliga inkomst</w:t>
        <w:softHyphen/>
        <w:t>pensionen om minst 2 procentenheter per år. Under perioden 2000</w:t>
      </w:r>
      <w:r>
        <w:rPr>
          <w:rStyle w:val="FootnoteAnchor"/>
        </w:rPr>
        <w:footnoteReference w:id="15"/>
      </w:r>
      <w:r>
        <w:rPr/>
        <w:t>–2022 upp</w:t>
        <w:softHyphen/>
        <w:t>gick den kapitalviktade avkastningen för Sjunde AP-fonden till 9,8 procent per år, vilket är 6,5 procentenheter högre än inkomst</w:t>
        <w:softHyphen/>
        <w:t>pensionens avkastning under samma period (3,3 procent per år), och översteg därmed målet om minst 2 procentenheters överavkastning jäm</w:t>
        <w:softHyphen/>
        <w:t xml:space="preserve">fört med inkomstpensionen. </w:t>
      </w:r>
    </w:p>
    <w:p>
      <w:pPr>
        <w:pStyle w:val="TextBodyIndent"/>
        <w:rPr/>
      </w:pPr>
      <w:r>
        <w:rPr/>
        <w:t>Sjunde AP-fondens avkastning kan även jämföras med den genomsnittliga avkastningen för de privata fonderna på Pensions</w:t>
        <w:softHyphen/>
        <w:t>myndig</w:t>
        <w:softHyphen/>
        <w:t>hetens fondtorg. Under perioden 2001–2022 har Sjunde AP-fonden</w:t>
      </w:r>
      <w:r>
        <w:rPr>
          <w:rStyle w:val="FootnoteAnchor"/>
        </w:rPr>
        <w:footnoteReference w:id="16"/>
      </w:r>
      <w:r>
        <w:rPr/>
        <w:t xml:space="preserve"> i genomsnitt avkastat 2,6 procent mer än de privata fonderna per år (7,4 procent för Sjunde AP-fonden jämfört med 4,8 procent per år för de privata fonderna, i tidsviktad avkastning). Sedan den nuva</w:t>
        <w:softHyphen/>
        <w:t>rande förvaltnings</w:t>
        <w:softHyphen/>
        <w:t xml:space="preserve">modellen infördes i maj 2010 och t.o.m. 2022 uppgår avkastningen i Sjunde AP-fonden till 13,3 procent per år, jämfört med de privata fondernas avkastning om 8,0 procent per år (se </w:t>
      </w:r>
      <w:r>
        <w:rPr/>
        <w:fldChar w:fldCharType="begin"/>
      </w:r>
      <w:r>
        <w:rPr/>
        <w:instrText xml:space="preserve"> REF _Ref102057818 \h </w:instrText>
      </w:r>
      <w:r>
        <w:rPr/>
        <w:fldChar w:fldCharType="separate"/>
      </w:r>
      <w:r>
        <w:rPr/>
        <w:t>Error: Reference source not found</w:t>
      </w:r>
      <w:r>
        <w:rPr/>
        <w:fldChar w:fldCharType="end"/>
      </w:r>
      <w:r>
        <w:rPr/>
        <w:t>). Avkastningen i det statliga förvalsalternativet var därmed betydligt högre än de privata alternativen under denna period. Sjunde AP-fonden har därmed uppnått sitt avkastningsmål och även uppvisat en högre avkastning än index för fondrörelsen i premiepensionssystemet, exklusive Sjunde AP-fonden.</w:t>
      </w:r>
    </w:p>
    <w:p>
      <w:pPr>
        <w:pStyle w:val="TextBodyIndent"/>
        <w:rPr/>
      </w:pPr>
      <w:r>
        <w:rPr/>
        <w:t>Under perioden 2018–2022 avkastade AP7 Aktiefond årligen 10,8 procent, vilket är något lägre än fondens jämförelseindex som avkastade 11 procent årligen under samma period. Den genomsnittliga avkast</w:t>
        <w:softHyphen/>
        <w:t xml:space="preserve">ningen under 2018–2022 för AP7 Räntefond uppgick till </w:t>
        <w:br/>
        <w:t>-1,2 procent, vilket är det samma som fondens jämförelseindex under samma period.</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9</w:t>
      </w:r>
      <w:r>
        <w:rPr/>
        <w:fldChar w:fldCharType="end"/>
      </w:r>
      <w:r>
        <w:rPr/>
        <w:tab/>
        <w:t>Utveckling för förvalsalternativet AP7 Såfa maj 2010–2022 och 2001–2022</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846"/>
        <w:gridCol w:w="1276"/>
        <w:gridCol w:w="1417"/>
        <w:gridCol w:w="1361"/>
      </w:tblGrid>
      <w:tr>
        <w:trPr>
          <w:tblHeader w:val="true"/>
        </w:trPr>
        <w:tc>
          <w:tcPr>
            <w:tcW w:w="184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76" w:type="dxa"/>
            <w:tcBorders>
              <w:top w:val="single" w:sz="8" w:space="0" w:color="000000"/>
              <w:bottom w:val="single" w:sz="6" w:space="0" w:color="000000"/>
            </w:tcBorders>
            <w:shd w:color="auto" w:fill="auto" w:val="clear"/>
          </w:tcPr>
          <w:p>
            <w:pPr>
              <w:pStyle w:val="TabellHuvud"/>
              <w:widowControl w:val="false"/>
              <w:spacing w:before="20" w:after="20"/>
              <w:rPr/>
            </w:pPr>
            <w:r>
              <w:rPr>
                <w:rFonts w:cs="Arial"/>
                <w:lang w:eastAsia="sv-SE"/>
              </w:rPr>
              <w:t>2000</w:t>
            </w:r>
            <w:r>
              <w:rPr/>
              <w:t>–</w:t>
            </w:r>
            <w:r>
              <w:rPr>
                <w:rFonts w:cs="Arial"/>
                <w:lang w:eastAsia="sv-SE"/>
              </w:rPr>
              <w:t>2022</w:t>
            </w:r>
          </w:p>
        </w:tc>
        <w:tc>
          <w:tcPr>
            <w:tcW w:w="1417" w:type="dxa"/>
            <w:tcBorders>
              <w:top w:val="single" w:sz="8" w:space="0" w:color="000000"/>
              <w:bottom w:val="single" w:sz="6" w:space="0" w:color="000000"/>
            </w:tcBorders>
            <w:shd w:color="auto" w:fill="auto" w:val="clear"/>
          </w:tcPr>
          <w:p>
            <w:pPr>
              <w:pStyle w:val="TabellHuvud"/>
              <w:widowControl w:val="false"/>
              <w:spacing w:before="20" w:after="20"/>
              <w:rPr/>
            </w:pPr>
            <w:r>
              <w:rPr>
                <w:rFonts w:cs="Arial"/>
                <w:lang w:eastAsia="sv-SE"/>
              </w:rPr>
              <w:t>2010</w:t>
            </w:r>
            <w:r>
              <w:rPr/>
              <w:t>–</w:t>
            </w:r>
            <w:r>
              <w:rPr>
                <w:rFonts w:cs="Arial"/>
                <w:lang w:eastAsia="sv-SE"/>
              </w:rPr>
              <w:t>2022</w:t>
            </w:r>
            <w:r>
              <w:rPr>
                <w:rFonts w:cs="Arial"/>
                <w:b w:val="false"/>
                <w:vertAlign w:val="superscript"/>
                <w:lang w:eastAsia="sv-SE"/>
              </w:rPr>
              <w:t>3</w:t>
            </w:r>
          </w:p>
        </w:tc>
        <w:tc>
          <w:tcPr>
            <w:tcW w:w="1361" w:type="dxa"/>
            <w:tcBorders>
              <w:top w:val="single" w:sz="8" w:space="0" w:color="000000"/>
              <w:bottom w:val="single" w:sz="6" w:space="0" w:color="000000"/>
            </w:tcBorders>
            <w:shd w:color="auto" w:fill="auto" w:val="clear"/>
          </w:tcPr>
          <w:p>
            <w:pPr>
              <w:pStyle w:val="TabellHuvud"/>
              <w:widowControl w:val="false"/>
              <w:spacing w:before="20" w:after="20"/>
              <w:rPr/>
            </w:pPr>
            <w:r>
              <w:rPr>
                <w:rFonts w:cs="Arial"/>
                <w:lang w:eastAsia="sv-SE"/>
              </w:rPr>
              <w:t>2022</w:t>
            </w:r>
          </w:p>
        </w:tc>
      </w:tr>
      <w:tr>
        <w:trPr/>
        <w:tc>
          <w:tcPr>
            <w:tcW w:w="1846" w:type="dxa"/>
            <w:tcBorders>
              <w:top w:val="single" w:sz="6" w:space="0" w:color="000000"/>
            </w:tcBorders>
            <w:shd w:color="auto" w:fill="auto" w:val="clear"/>
          </w:tcPr>
          <w:p>
            <w:pPr>
              <w:pStyle w:val="TabellRader"/>
              <w:widowControl w:val="false"/>
              <w:spacing w:before="20" w:after="20"/>
              <w:jc w:val="left"/>
              <w:rPr/>
            </w:pPr>
            <w:r>
              <w:rPr>
                <w:lang w:eastAsia="sv-SE"/>
              </w:rPr>
              <w:t>AP7 (PSF och Såfa)</w:t>
            </w:r>
            <w:r>
              <w:rPr>
                <w:vertAlign w:val="superscript"/>
                <w:lang w:eastAsia="sv-SE"/>
              </w:rPr>
              <w:t>1</w:t>
            </w:r>
          </w:p>
        </w:tc>
        <w:tc>
          <w:tcPr>
            <w:tcW w:w="1276" w:type="dxa"/>
            <w:tcBorders>
              <w:top w:val="single" w:sz="6" w:space="0" w:color="000000"/>
            </w:tcBorders>
            <w:shd w:color="auto" w:fill="auto" w:val="clear"/>
          </w:tcPr>
          <w:p>
            <w:pPr>
              <w:pStyle w:val="TabellRader"/>
              <w:widowControl w:val="false"/>
              <w:spacing w:before="20" w:after="20"/>
              <w:rPr/>
            </w:pPr>
            <w:r>
              <w:rPr>
                <w:rFonts w:cs="Arial"/>
                <w:lang w:eastAsia="sv-SE"/>
              </w:rPr>
              <w:t>7,4</w:t>
            </w:r>
          </w:p>
        </w:tc>
        <w:tc>
          <w:tcPr>
            <w:tcW w:w="1417" w:type="dxa"/>
            <w:tcBorders>
              <w:top w:val="single" w:sz="6" w:space="0" w:color="000000"/>
            </w:tcBorders>
            <w:shd w:color="auto" w:fill="auto" w:val="clear"/>
          </w:tcPr>
          <w:p>
            <w:pPr>
              <w:pStyle w:val="TabellRader"/>
              <w:widowControl w:val="false"/>
              <w:spacing w:before="20" w:after="20"/>
              <w:rPr/>
            </w:pPr>
            <w:r>
              <w:rPr>
                <w:rFonts w:cs="Arial"/>
                <w:lang w:eastAsia="sv-SE"/>
              </w:rPr>
              <w:t>13,3</w:t>
            </w:r>
          </w:p>
        </w:tc>
        <w:tc>
          <w:tcPr>
            <w:tcW w:w="1361" w:type="dxa"/>
            <w:tcBorders>
              <w:top w:val="single" w:sz="6" w:space="0" w:color="000000"/>
            </w:tcBorders>
            <w:shd w:color="auto" w:fill="auto" w:val="clear"/>
          </w:tcPr>
          <w:p>
            <w:pPr>
              <w:pStyle w:val="TabellRader"/>
              <w:widowControl w:val="false"/>
              <w:spacing w:before="20" w:after="20"/>
              <w:rPr/>
            </w:pPr>
            <w:r>
              <w:rPr>
                <w:rFonts w:cs="Arial"/>
                <w:lang w:eastAsia="sv-SE"/>
              </w:rPr>
              <w:t>-9,5</w:t>
            </w:r>
          </w:p>
        </w:tc>
      </w:tr>
      <w:tr>
        <w:trPr/>
        <w:tc>
          <w:tcPr>
            <w:tcW w:w="1846" w:type="dxa"/>
            <w:tcBorders/>
            <w:shd w:color="auto" w:fill="auto" w:val="clear"/>
          </w:tcPr>
          <w:p>
            <w:pPr>
              <w:pStyle w:val="TabellRader"/>
              <w:widowControl w:val="false"/>
              <w:spacing w:before="20" w:after="20"/>
              <w:jc w:val="left"/>
              <w:rPr/>
            </w:pPr>
            <w:r>
              <w:rPr>
                <w:lang w:eastAsia="sv-SE"/>
              </w:rPr>
              <w:t>Privata fonder i premiepensionssystemet</w:t>
            </w:r>
            <w:r>
              <w:rPr>
                <w:vertAlign w:val="superscript"/>
                <w:lang w:eastAsia="sv-SE"/>
              </w:rPr>
              <w:t>2</w:t>
            </w:r>
          </w:p>
        </w:tc>
        <w:tc>
          <w:tcPr>
            <w:tcW w:w="1276" w:type="dxa"/>
            <w:tcBorders/>
            <w:shd w:color="auto" w:fill="auto" w:val="clear"/>
          </w:tcPr>
          <w:p>
            <w:pPr>
              <w:pStyle w:val="TabellRader"/>
              <w:widowControl w:val="false"/>
              <w:spacing w:before="20" w:after="20"/>
              <w:rPr/>
            </w:pPr>
            <w:r>
              <w:rPr>
                <w:rFonts w:cs="Arial"/>
                <w:lang w:eastAsia="sv-SE"/>
              </w:rPr>
              <w:t>4,8</w:t>
            </w:r>
          </w:p>
        </w:tc>
        <w:tc>
          <w:tcPr>
            <w:tcW w:w="1417" w:type="dxa"/>
            <w:tcBorders/>
            <w:shd w:color="auto" w:fill="auto" w:val="clear"/>
          </w:tcPr>
          <w:p>
            <w:pPr>
              <w:pStyle w:val="TabellRader"/>
              <w:widowControl w:val="false"/>
              <w:spacing w:before="20" w:after="20"/>
              <w:rPr/>
            </w:pPr>
            <w:r>
              <w:rPr>
                <w:rFonts w:cs="Arial"/>
                <w:lang w:eastAsia="sv-SE"/>
              </w:rPr>
              <w:t>8,0</w:t>
            </w:r>
          </w:p>
        </w:tc>
        <w:tc>
          <w:tcPr>
            <w:tcW w:w="1361" w:type="dxa"/>
            <w:tcBorders/>
            <w:shd w:color="auto" w:fill="auto" w:val="clear"/>
          </w:tcPr>
          <w:p>
            <w:pPr>
              <w:pStyle w:val="TabellRader"/>
              <w:widowControl w:val="false"/>
              <w:spacing w:before="20" w:after="20"/>
              <w:rPr/>
            </w:pPr>
            <w:r>
              <w:rPr>
                <w:rFonts w:cs="Arial"/>
                <w:lang w:eastAsia="sv-SE"/>
              </w:rPr>
              <w:t>-15,1</w:t>
            </w:r>
          </w:p>
        </w:tc>
      </w:tr>
      <w:tr>
        <w:trPr/>
        <w:tc>
          <w:tcPr>
            <w:tcW w:w="1846" w:type="dxa"/>
            <w:tcBorders/>
            <w:shd w:color="auto" w:fill="auto" w:val="clear"/>
          </w:tcPr>
          <w:p>
            <w:pPr>
              <w:pStyle w:val="TabellRader"/>
              <w:widowControl w:val="false"/>
              <w:spacing w:before="20" w:after="20"/>
              <w:jc w:val="left"/>
              <w:rPr/>
            </w:pPr>
            <w:r>
              <w:rPr>
                <w:lang w:eastAsia="sv-SE"/>
              </w:rPr>
              <w:t>Avkastning för inkomstpensionen</w:t>
            </w:r>
          </w:p>
        </w:tc>
        <w:tc>
          <w:tcPr>
            <w:tcW w:w="1276" w:type="dxa"/>
            <w:tcBorders/>
            <w:shd w:color="auto" w:fill="auto" w:val="clear"/>
          </w:tcPr>
          <w:p>
            <w:pPr>
              <w:pStyle w:val="TabellRader"/>
              <w:widowControl w:val="false"/>
              <w:spacing w:before="20" w:after="20"/>
              <w:rPr/>
            </w:pPr>
            <w:r>
              <w:rPr>
                <w:rFonts w:cs="Arial"/>
                <w:lang w:eastAsia="sv-SE"/>
              </w:rPr>
              <w:t>3,3</w:t>
            </w:r>
          </w:p>
        </w:tc>
        <w:tc>
          <w:tcPr>
            <w:tcW w:w="1417" w:type="dxa"/>
            <w:tcBorders/>
            <w:shd w:color="auto" w:fill="auto" w:val="clear"/>
          </w:tcPr>
          <w:p>
            <w:pPr>
              <w:pStyle w:val="TabellRader"/>
              <w:widowControl w:val="false"/>
              <w:spacing w:before="20" w:after="20"/>
              <w:rPr/>
            </w:pPr>
            <w:r>
              <w:rPr/>
            </w:r>
          </w:p>
        </w:tc>
        <w:tc>
          <w:tcPr>
            <w:tcW w:w="1361" w:type="dxa"/>
            <w:tcBorders/>
            <w:shd w:color="auto" w:fill="auto" w:val="clear"/>
          </w:tcPr>
          <w:p>
            <w:pPr>
              <w:pStyle w:val="TabellRader"/>
              <w:widowControl w:val="false"/>
              <w:spacing w:before="20" w:after="20"/>
              <w:rPr/>
            </w:pPr>
            <w:r>
              <w:rPr/>
            </w:r>
          </w:p>
        </w:tc>
      </w:tr>
    </w:tbl>
    <w:p>
      <w:pPr>
        <w:pStyle w:val="TabellFotnot"/>
        <w:rPr/>
      </w:pPr>
      <w:r>
        <w:rPr/>
        <w:t>Not 1: Utgörs av PSF (Premiesparfonden) januari 2001−maj 2010 och Såfa maj 2010−december 2022.</w:t>
        <w:br/>
        <w:t>Not 2: I SEK men inte valutasäkrad. Genomsnittlig avkastning för fonderna i premiepensionssystemet (exklusive Sjunde AP-fondens produkter).</w:t>
        <w:br/>
        <w:t>Not 3: Geometriskt snitt av den årliga avkastningen den 24 maj 2010−31 dec 2022.</w:t>
        <w:br/>
        <w:t>Källa: McKinsey bilaga 9 och Pensionsmyndigheten.</w:t>
      </w:r>
    </w:p>
    <w:p>
      <w:pPr>
        <w:pStyle w:val="Rubrik5utannumrering"/>
        <w:rPr/>
      </w:pPr>
      <w:r>
        <w:rPr/>
        <w:t>AP7 Aktiefond</w:t>
      </w:r>
    </w:p>
    <w:p>
      <w:pPr>
        <w:pStyle w:val="TextBody"/>
        <w:rPr>
          <w:highlight w:val="yellow"/>
        </w:rPr>
      </w:pPr>
      <w:r>
        <w:rPr/>
        <w:t>AP7 Aktiefond har en global inriktning. I förvaltningen av AP7 Aktiefond används normalt hävstångsteknik för att öka risk och förväntad avkast</w:t>
        <w:softHyphen/>
        <w:t>ning. Marknadsrisken i fonden tillåts vara inom intervallet 0,9–1,6 gånger marknadsrisken i fondens referensportfölj (MSCI All Country World Index [Gross]). AP7 Aktiefond har 99 procent av placeringarna utanför Sverige och valutasäkrar normalt inte utländska tillgångar. Det innebär att valutarörelser på kort sikt kan få stor påverkan på fondens utveckling. De diversifierande inslagen utgörs av flera olika delar och styrs genom av styrelsen beslutade riskintervall för respektive portföljkomponent. Dessa uttrycks som andel av totalportföljen: globala aktier 90–135 pro</w:t>
        <w:softHyphen/>
        <w:t>cent, tillväxtmarknader 2–10 procent, faktorpremier 3–10 procent, små</w:t>
        <w:softHyphen/>
        <w:t xml:space="preserve">bolag </w:t>
        <w:br/>
        <w:t>1–10 procent, riskkapitalföretag (private equity) 1–6 procent och alterna</w:t>
        <w:softHyphen/>
        <w:t>tiva strategier 0–10 procent. AP7 Aktiefond har även aktiv förvaltning på utvalda marknader med fokus på kort till medellång sikt. Av fonden förvaltas 99 procent externt. Vid 2022 års slut upp</w:t>
        <w:softHyphen/>
        <w:t>gick det förvaltade kapitalet till 814,0 miljarder kronor (879 miljarder kronor 2021). Fondens total</w:t>
        <w:softHyphen/>
        <w:t>avkastning uppgick under 2022 till -9,9 procent (34,1 pro</w:t>
        <w:softHyphen/>
        <w:t xml:space="preserve">cent 2021). </w:t>
      </w:r>
    </w:p>
    <w:p>
      <w:pPr>
        <w:pStyle w:val="TextBodyIndent"/>
        <w:rPr/>
      </w:pPr>
      <w:r>
        <w:rPr/>
        <w:t>Målet för AP7 Aktiefond är att vid den valda risknivån uppnå en lång</w:t>
        <w:softHyphen/>
        <w:t>siktigt hög avkastning som överträffar avkastningen för jämförelse</w:t>
        <w:softHyphen/>
        <w:t xml:space="preserve">index. Fonden förvaltas aktivt med tydlig hållbarhetsprofil och har följande strategi: </w:t>
      </w:r>
    </w:p>
    <w:p>
      <w:pPr>
        <w:pStyle w:val="ListBullet"/>
        <w:numPr>
          <w:ilvl w:val="1"/>
          <w:numId w:val="6"/>
        </w:numPr>
        <w:rPr/>
      </w:pPr>
      <w:r>
        <w:rPr/>
        <w:t>Placering av tillgångar i globala aktier med bred geografisk och branschmässig spridning, samt aktierelaterade derivatinstrument som höjer förväntad avkastning och risk – globalportfölj.</w:t>
      </w:r>
    </w:p>
    <w:p>
      <w:pPr>
        <w:pStyle w:val="ListBullet"/>
        <w:numPr>
          <w:ilvl w:val="1"/>
          <w:numId w:val="6"/>
        </w:numPr>
        <w:rPr/>
      </w:pPr>
      <w:r>
        <w:rPr/>
        <w:t>Ökad riskspridning genom att vikta om och lägga till fler tillgångsslag och investeringsstrategier – diversifiering.</w:t>
      </w:r>
    </w:p>
    <w:p>
      <w:pPr>
        <w:pStyle w:val="ListBullet"/>
        <w:numPr>
          <w:ilvl w:val="1"/>
          <w:numId w:val="6"/>
        </w:numPr>
        <w:rPr/>
      </w:pPr>
      <w:r>
        <w:rPr/>
        <w:t>Anpassning av fondens risknivå och riskinnehåll över tid med hjälp av en systematisk riskhantering – riskramverk.</w:t>
      </w:r>
    </w:p>
    <w:p>
      <w:pPr>
        <w:pStyle w:val="TextBodyIndent"/>
        <w:ind w:hanging="0"/>
        <w:rPr/>
      </w:pPr>
      <w:r>
        <w:rPr/>
      </w:r>
    </w:p>
    <w:p>
      <w:pPr>
        <w:pStyle w:val="TextBodyIndent"/>
        <w:rPr/>
      </w:pPr>
      <w:r>
        <w:rPr/>
        <w:t>Tillämpning av hävstång i förvalt</w:t>
        <w:softHyphen/>
        <w:t>ning</w:t>
        <w:softHyphen/>
        <w:t>en gör att placeringsutrymmet är större än fondkapitalet. AP7 Aktiefonds hävstångsnivå uppgick vid utgången av 2022 till 15,2 procent (14,5 procent vid utgången av 2021).</w:t>
      </w:r>
    </w:p>
    <w:p>
      <w:pPr>
        <w:pStyle w:val="TabellRubrik"/>
        <w:rPr/>
      </w:pPr>
      <w:bookmarkStart w:id="343" w:name="_Ref102057864"/>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0</w:t>
      </w:r>
      <w:r>
        <w:rPr/>
        <w:fldChar w:fldCharType="end"/>
      </w:r>
      <w:bookmarkEnd w:id="343"/>
      <w:r>
        <w:rPr/>
        <w:tab/>
        <w:t xml:space="preserve">Avkastning efter kostnader AP7 Aktiefond </w:t>
      </w:r>
    </w:p>
    <w:p>
      <w:pPr>
        <w:pStyle w:val="FigurUnderrubrik"/>
        <w:rPr/>
      </w:pPr>
      <w:r>
        <w:rPr/>
        <w:t>Procent per å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99"/>
        <w:gridCol w:w="729"/>
        <w:gridCol w:w="728"/>
        <w:gridCol w:w="728"/>
        <w:gridCol w:w="728"/>
        <w:gridCol w:w="728"/>
      </w:tblGrid>
      <w:tr>
        <w:trPr/>
        <w:tc>
          <w:tcPr>
            <w:tcW w:w="2199" w:type="dxa"/>
            <w:tcBorders>
              <w:top w:val="single" w:sz="8" w:space="0" w:color="000000"/>
              <w:bottom w:val="single" w:sz="6" w:space="0" w:color="000000"/>
            </w:tcBorders>
          </w:tcPr>
          <w:p>
            <w:pPr>
              <w:pStyle w:val="TabellRader"/>
              <w:widowControl w:val="false"/>
              <w:spacing w:before="20" w:after="20"/>
              <w:jc w:val="left"/>
              <w:rPr/>
            </w:pPr>
            <w:r>
              <w:rPr/>
            </w:r>
          </w:p>
        </w:tc>
        <w:tc>
          <w:tcPr>
            <w:tcW w:w="729" w:type="dxa"/>
            <w:tcBorders>
              <w:top w:val="single" w:sz="8" w:space="0" w:color="000000"/>
              <w:bottom w:val="single" w:sz="6" w:space="0" w:color="000000"/>
            </w:tcBorders>
          </w:tcPr>
          <w:p>
            <w:pPr>
              <w:pStyle w:val="TabellHuvud"/>
              <w:widowControl w:val="false"/>
              <w:spacing w:before="20" w:after="20"/>
              <w:rPr/>
            </w:pPr>
            <w:r>
              <w:rPr/>
              <w:t>2018</w:t>
            </w:r>
          </w:p>
        </w:tc>
        <w:tc>
          <w:tcPr>
            <w:tcW w:w="728" w:type="dxa"/>
            <w:tcBorders>
              <w:top w:val="single" w:sz="8" w:space="0" w:color="000000"/>
              <w:bottom w:val="single" w:sz="6" w:space="0" w:color="000000"/>
            </w:tcBorders>
          </w:tcPr>
          <w:p>
            <w:pPr>
              <w:pStyle w:val="TabellHuvud"/>
              <w:widowControl w:val="false"/>
              <w:spacing w:before="20" w:after="20"/>
              <w:rPr/>
            </w:pPr>
            <w:r>
              <w:rPr/>
              <w:t>2019</w:t>
            </w:r>
          </w:p>
        </w:tc>
        <w:tc>
          <w:tcPr>
            <w:tcW w:w="728" w:type="dxa"/>
            <w:tcBorders>
              <w:top w:val="single" w:sz="8" w:space="0" w:color="000000"/>
              <w:bottom w:val="single" w:sz="6" w:space="0" w:color="000000"/>
            </w:tcBorders>
          </w:tcPr>
          <w:p>
            <w:pPr>
              <w:pStyle w:val="TabellHuvud"/>
              <w:widowControl w:val="false"/>
              <w:spacing w:before="20" w:after="20"/>
              <w:rPr/>
            </w:pPr>
            <w:r>
              <w:rPr/>
              <w:t>2020</w:t>
            </w:r>
          </w:p>
        </w:tc>
        <w:tc>
          <w:tcPr>
            <w:tcW w:w="728" w:type="dxa"/>
            <w:tcBorders>
              <w:top w:val="single" w:sz="8" w:space="0" w:color="000000"/>
              <w:bottom w:val="single" w:sz="6" w:space="0" w:color="000000"/>
            </w:tcBorders>
          </w:tcPr>
          <w:p>
            <w:pPr>
              <w:pStyle w:val="TabellHuvud"/>
              <w:widowControl w:val="false"/>
              <w:spacing w:before="20" w:after="20"/>
              <w:rPr/>
            </w:pPr>
            <w:r>
              <w:rPr/>
              <w:t>2021</w:t>
            </w:r>
          </w:p>
        </w:tc>
        <w:tc>
          <w:tcPr>
            <w:tcW w:w="728" w:type="dxa"/>
            <w:tcBorders>
              <w:top w:val="single" w:sz="8" w:space="0" w:color="000000"/>
              <w:bottom w:val="single" w:sz="6" w:space="0" w:color="000000"/>
            </w:tcBorders>
          </w:tcPr>
          <w:p>
            <w:pPr>
              <w:pStyle w:val="TabellHuvud"/>
              <w:widowControl w:val="false"/>
              <w:spacing w:before="20" w:after="20"/>
              <w:rPr/>
            </w:pPr>
            <w:r>
              <w:rPr/>
              <w:t>2022</w:t>
            </w:r>
          </w:p>
        </w:tc>
      </w:tr>
      <w:tr>
        <w:trPr/>
        <w:tc>
          <w:tcPr>
            <w:tcW w:w="2199" w:type="dxa"/>
            <w:tcBorders>
              <w:top w:val="single" w:sz="8" w:space="0" w:color="000000"/>
              <w:bottom w:val="single" w:sz="6" w:space="0" w:color="000000"/>
            </w:tcBorders>
          </w:tcPr>
          <w:p>
            <w:pPr>
              <w:pStyle w:val="TabellRader"/>
              <w:widowControl w:val="false"/>
              <w:spacing w:before="20" w:after="20"/>
              <w:jc w:val="left"/>
              <w:rPr/>
            </w:pPr>
            <w:r>
              <w:rPr/>
              <w:t>AP7 Aktiefond</w:t>
            </w:r>
          </w:p>
        </w:tc>
        <w:tc>
          <w:tcPr>
            <w:tcW w:w="729" w:type="dxa"/>
            <w:tcBorders>
              <w:top w:val="single" w:sz="8" w:space="0" w:color="000000"/>
              <w:bottom w:val="single" w:sz="6" w:space="0" w:color="000000"/>
            </w:tcBorders>
          </w:tcPr>
          <w:p>
            <w:pPr>
              <w:pStyle w:val="TabellHuvud"/>
              <w:widowControl w:val="false"/>
              <w:spacing w:before="20" w:after="20"/>
              <w:rPr>
                <w:b w:val="false"/>
                <w:b w:val="false"/>
              </w:rPr>
            </w:pPr>
            <w:r>
              <w:rPr>
                <w:b w:val="false"/>
              </w:rPr>
              <w:t>-3,0</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36,2</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4,7</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34,1</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9,9</w:t>
            </w:r>
          </w:p>
        </w:tc>
      </w:tr>
      <w:tr>
        <w:trPr/>
        <w:tc>
          <w:tcPr>
            <w:tcW w:w="2199" w:type="dxa"/>
            <w:tcBorders>
              <w:top w:val="single" w:sz="8" w:space="0" w:color="000000"/>
              <w:bottom w:val="single" w:sz="6" w:space="0" w:color="000000"/>
            </w:tcBorders>
          </w:tcPr>
          <w:p>
            <w:pPr>
              <w:pStyle w:val="TabellRader"/>
              <w:widowControl w:val="false"/>
              <w:spacing w:before="20" w:after="20"/>
              <w:jc w:val="left"/>
              <w:rPr/>
            </w:pPr>
            <w:r>
              <w:rPr/>
              <w:t>Jämförelseindex</w:t>
            </w:r>
          </w:p>
        </w:tc>
        <w:tc>
          <w:tcPr>
            <w:tcW w:w="729" w:type="dxa"/>
            <w:tcBorders>
              <w:top w:val="single" w:sz="8" w:space="0" w:color="000000"/>
              <w:bottom w:val="single" w:sz="6" w:space="0" w:color="000000"/>
            </w:tcBorders>
          </w:tcPr>
          <w:p>
            <w:pPr>
              <w:pStyle w:val="TabellHuvud"/>
              <w:widowControl w:val="false"/>
              <w:spacing w:before="20" w:after="20"/>
              <w:rPr>
                <w:b w:val="false"/>
                <w:b w:val="false"/>
              </w:rPr>
            </w:pPr>
            <w:r>
              <w:rPr>
                <w:b w:val="false"/>
              </w:rPr>
              <w:t>-3,3</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33,5</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2,2</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31,2</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5,6</w:t>
            </w:r>
          </w:p>
        </w:tc>
      </w:tr>
      <w:tr>
        <w:trPr/>
        <w:tc>
          <w:tcPr>
            <w:tcW w:w="2199" w:type="dxa"/>
            <w:tcBorders>
              <w:top w:val="single" w:sz="8" w:space="0" w:color="000000"/>
              <w:bottom w:val="single" w:sz="6" w:space="0" w:color="000000"/>
            </w:tcBorders>
          </w:tcPr>
          <w:p>
            <w:pPr>
              <w:pStyle w:val="TabellRader"/>
              <w:widowControl w:val="false"/>
              <w:spacing w:before="20" w:after="20"/>
              <w:jc w:val="left"/>
              <w:rPr/>
            </w:pPr>
            <w:r>
              <w:rPr>
                <w:b/>
              </w:rPr>
              <w:t>Differens</w:t>
            </w:r>
          </w:p>
        </w:tc>
        <w:tc>
          <w:tcPr>
            <w:tcW w:w="729" w:type="dxa"/>
            <w:tcBorders>
              <w:top w:val="single" w:sz="8" w:space="0" w:color="000000"/>
              <w:bottom w:val="single" w:sz="6" w:space="0" w:color="000000"/>
            </w:tcBorders>
          </w:tcPr>
          <w:p>
            <w:pPr>
              <w:pStyle w:val="TabellHuvud"/>
              <w:widowControl w:val="false"/>
              <w:spacing w:before="20" w:after="20"/>
              <w:rPr/>
            </w:pPr>
            <w:r>
              <w:rPr/>
              <w:t>+0,3</w:t>
            </w:r>
          </w:p>
        </w:tc>
        <w:tc>
          <w:tcPr>
            <w:tcW w:w="728" w:type="dxa"/>
            <w:tcBorders>
              <w:top w:val="single" w:sz="8" w:space="0" w:color="000000"/>
              <w:bottom w:val="single" w:sz="6" w:space="0" w:color="000000"/>
            </w:tcBorders>
          </w:tcPr>
          <w:p>
            <w:pPr>
              <w:pStyle w:val="TabellHuvud"/>
              <w:widowControl w:val="false"/>
              <w:spacing w:before="20" w:after="20"/>
              <w:rPr/>
            </w:pPr>
            <w:r>
              <w:rPr/>
              <w:t>+2,7</w:t>
            </w:r>
          </w:p>
        </w:tc>
        <w:tc>
          <w:tcPr>
            <w:tcW w:w="728" w:type="dxa"/>
            <w:tcBorders>
              <w:top w:val="single" w:sz="8" w:space="0" w:color="000000"/>
              <w:bottom w:val="single" w:sz="6" w:space="0" w:color="000000"/>
            </w:tcBorders>
          </w:tcPr>
          <w:p>
            <w:pPr>
              <w:pStyle w:val="TabellHuvud"/>
              <w:widowControl w:val="false"/>
              <w:spacing w:before="20" w:after="20"/>
              <w:rPr/>
            </w:pPr>
            <w:r>
              <w:rPr/>
              <w:t>+2,5</w:t>
            </w:r>
          </w:p>
        </w:tc>
        <w:tc>
          <w:tcPr>
            <w:tcW w:w="728" w:type="dxa"/>
            <w:tcBorders>
              <w:top w:val="single" w:sz="8" w:space="0" w:color="000000"/>
              <w:bottom w:val="single" w:sz="6" w:space="0" w:color="000000"/>
            </w:tcBorders>
          </w:tcPr>
          <w:p>
            <w:pPr>
              <w:pStyle w:val="TabellHuvud"/>
              <w:widowControl w:val="false"/>
              <w:spacing w:before="20" w:after="20"/>
              <w:rPr/>
            </w:pPr>
            <w:r>
              <w:rPr/>
              <w:t>+2,9</w:t>
            </w:r>
          </w:p>
        </w:tc>
        <w:tc>
          <w:tcPr>
            <w:tcW w:w="728" w:type="dxa"/>
            <w:tcBorders>
              <w:top w:val="single" w:sz="8" w:space="0" w:color="000000"/>
              <w:bottom w:val="single" w:sz="6" w:space="0" w:color="000000"/>
            </w:tcBorders>
          </w:tcPr>
          <w:p>
            <w:pPr>
              <w:pStyle w:val="TabellHuvud"/>
              <w:widowControl w:val="false"/>
              <w:spacing w:before="20" w:after="20"/>
              <w:rPr/>
            </w:pPr>
            <w:r>
              <w:rPr/>
              <w:t>-4,3</w:t>
            </w:r>
          </w:p>
        </w:tc>
      </w:tr>
    </w:tbl>
    <w:p>
      <w:pPr>
        <w:pStyle w:val="FigurFotnot"/>
        <w:rPr>
          <w:rFonts w:ascii="Trade Gothic LT Std Cn" w:hAnsi="Trade Gothic LT Std Cn"/>
          <w:sz w:val="15"/>
          <w:szCs w:val="15"/>
        </w:rPr>
      </w:pPr>
      <w:r>
        <w:rPr>
          <w:rFonts w:cs="+mn-cs" w:ascii="Trade Gothic LT Std Cn" w:hAnsi="Trade Gothic LT Std Cn"/>
          <w:color w:val="000000"/>
          <w:kern w:val="2"/>
          <w:lang w:eastAsia="sv-SE"/>
        </w:rPr>
        <w:t>Källa: Sjunde AP-fondens årsredovisning.</w:t>
      </w:r>
      <w:r>
        <w:rPr>
          <w:rFonts w:eastAsia="MS PGothic" w:cs="+mn-cs" w:ascii="Trade Gothic LT Std Cn" w:hAnsi="Trade Gothic LT Std Cn"/>
          <w:color w:val="000000"/>
          <w:spacing w:val="0"/>
          <w:kern w:val="2"/>
          <w:sz w:val="15"/>
          <w:szCs w:val="15"/>
          <w:lang w:eastAsia="sv-SE"/>
        </w:rPr>
        <w:br/>
      </w:r>
    </w:p>
    <w:p>
      <w:pPr>
        <w:pStyle w:val="TextBody"/>
        <w:rPr>
          <w:highlight w:val="yellow"/>
        </w:rPr>
      </w:pPr>
      <w:r>
        <w:rPr/>
        <w:t xml:space="preserve">Totalavkastningen för AP7 Aktiefond var -9,9 procent under 2022, vilket var 4,3 procentenheter sämre än jämförelseindex (se </w:t>
      </w:r>
      <w:r>
        <w:rPr/>
        <w:fldChar w:fldCharType="begin"/>
      </w:r>
      <w:r>
        <w:rPr/>
        <w:instrText xml:space="preserve"> REF _Ref102057864 \h </w:instrText>
      </w:r>
      <w:r>
        <w:rPr/>
        <w:fldChar w:fldCharType="separate"/>
      </w:r>
      <w:r>
        <w:rPr/>
        <w:t>Tabell 6.30</w:t>
      </w:r>
      <w:r>
        <w:rPr/>
        <w:fldChar w:fldCharType="end"/>
      </w:r>
      <w:r>
        <w:rPr/>
        <w:t xml:space="preserve">). </w:t>
      </w:r>
    </w:p>
    <w:p>
      <w:pPr>
        <w:pStyle w:val="Rubrik5utannumrering"/>
        <w:rPr/>
      </w:pPr>
      <w:r>
        <w:rPr/>
        <w:t>AP7 Räntefond</w:t>
      </w:r>
    </w:p>
    <w:p>
      <w:pPr>
        <w:pStyle w:val="TextBody"/>
        <w:rPr/>
      </w:pPr>
      <w:r>
        <w:rPr/>
        <w:t>Det förvaltade kapitalet i AP7 Räntefond uppgick till 91,2 miljarder kronor vid 2022 års slut (87,8 miljarder kronor 2021). Under 2022 uppgick avkast</w:t>
        <w:softHyphen/>
        <w:t>ningen till -5,9 procent, vilket är 0,1 procentenheter lägre än vad jämförel</w:t>
        <w:softHyphen/>
        <w:t>se</w:t>
        <w:softHyphen/>
        <w:t>index uppgick till (</w:t>
      </w:r>
      <w:r>
        <w:rPr/>
        <w:fldChar w:fldCharType="begin"/>
      </w:r>
      <w:r>
        <w:rPr/>
        <w:instrText xml:space="preserve"> REF _Ref101857818 \h </w:instrText>
      </w:r>
      <w:r>
        <w:rPr/>
        <w:fldChar w:fldCharType="separate"/>
      </w:r>
      <w:r>
        <w:rPr/>
        <w:t>Tabell 6.31</w:t>
      </w:r>
      <w:r>
        <w:rPr/>
        <w:fldChar w:fldCharType="end"/>
      </w:r>
      <w:r>
        <w:rPr/>
        <w:t>).</w:t>
      </w:r>
    </w:p>
    <w:p>
      <w:pPr>
        <w:pStyle w:val="TextBodyIndent"/>
        <w:rPr>
          <w:highlight w:val="yellow"/>
        </w:rPr>
      </w:pPr>
      <w:r>
        <w:rPr/>
        <w:t>För AP7 Räntefond har Sjunde AP-fondens styrelse fastställt målet att fondens avkastning minst ska motsvara avkastningen för jäm</w:t>
        <w:softHyphen/>
        <w:t>förelse</w:t>
        <w:softHyphen/>
        <w:t>index, Handelsbankens ränteindex HMT74 (indexet utgörs av svenska stats</w:t>
        <w:softHyphen/>
        <w:t>obligationer och säkerställda obligationer med en genomsnittlig duration av tre år), och får avvika från jämförelseindex genom investering i gröna obligationer som uppfyller Sjunde AP-fondens kriterier för hållbarhet och lönsamhet. Utifrån målet har Sjunde AP-fondens styrelse beslutat om ränte</w:t>
        <w:softHyphen/>
        <w:t>fondens strategiska inriktning. Strategin är att placera fondens tillgångar i svenska ränterelaterade finansiella instrument med låg kreditrisk så att den genomsnittliga räntebindningstiden normalt är tre år. Placeringarna görs genom intern förvaltning och har under 2022 huvud</w:t>
        <w:softHyphen/>
        <w:t>sakligen gjorts i enlighet med fondens jämförelseindex. Detta innebär att placeringarna vid 2022 års slut i huvudsak utgjordes av svenska stats</w:t>
        <w:softHyphen/>
        <w:t xml:space="preserve">obligationer och svenska säkerställda obligationer. Den modifierade durationen i portföljen var 2,9 procent vid utgången av 2022. </w:t>
      </w:r>
    </w:p>
    <w:p>
      <w:pPr>
        <w:pStyle w:val="TabellRubrik"/>
        <w:rPr/>
      </w:pPr>
      <w:bookmarkStart w:id="344" w:name="_Ref101857818"/>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344"/>
      <w:r>
        <w:rPr/>
        <w:tab/>
        <w:t xml:space="preserve">Avkastning efter kostnader AP7 Räntefond </w:t>
      </w:r>
    </w:p>
    <w:p>
      <w:pPr>
        <w:pStyle w:val="FigurUnderrubrik"/>
        <w:rPr/>
      </w:pPr>
      <w:r>
        <w:rPr/>
        <w:t>Procent per å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8"/>
        <w:gridCol w:w="799"/>
        <w:gridCol w:w="798"/>
        <w:gridCol w:w="799"/>
        <w:gridCol w:w="798"/>
        <w:gridCol w:w="798"/>
      </w:tblGrid>
      <w:tr>
        <w:trPr>
          <w:trHeight w:val="252" w:hRule="atLeast"/>
        </w:trPr>
        <w:tc>
          <w:tcPr>
            <w:tcW w:w="1848" w:type="dxa"/>
            <w:tcBorders>
              <w:top w:val="single" w:sz="8" w:space="0" w:color="000000"/>
              <w:bottom w:val="single" w:sz="6" w:space="0" w:color="000000"/>
            </w:tcBorders>
          </w:tcPr>
          <w:p>
            <w:pPr>
              <w:pStyle w:val="TabellHuvud"/>
              <w:widowControl w:val="false"/>
              <w:spacing w:before="20" w:after="20"/>
              <w:jc w:val="left"/>
              <w:rPr/>
            </w:pPr>
            <w:r>
              <w:rPr/>
            </w:r>
          </w:p>
        </w:tc>
        <w:tc>
          <w:tcPr>
            <w:tcW w:w="799" w:type="dxa"/>
            <w:tcBorders>
              <w:top w:val="single" w:sz="8" w:space="0" w:color="000000"/>
              <w:bottom w:val="single" w:sz="6" w:space="0" w:color="000000"/>
            </w:tcBorders>
          </w:tcPr>
          <w:p>
            <w:pPr>
              <w:pStyle w:val="TabellHuvud"/>
              <w:widowControl w:val="false"/>
              <w:spacing w:before="20" w:after="20"/>
              <w:rPr/>
            </w:pPr>
            <w:r>
              <w:rPr/>
              <w:t>2018</w:t>
            </w:r>
          </w:p>
        </w:tc>
        <w:tc>
          <w:tcPr>
            <w:tcW w:w="798" w:type="dxa"/>
            <w:tcBorders>
              <w:top w:val="single" w:sz="8" w:space="0" w:color="000000"/>
              <w:bottom w:val="single" w:sz="6" w:space="0" w:color="000000"/>
            </w:tcBorders>
          </w:tcPr>
          <w:p>
            <w:pPr>
              <w:pStyle w:val="TabellHuvud"/>
              <w:widowControl w:val="false"/>
              <w:spacing w:before="20" w:after="20"/>
              <w:rPr/>
            </w:pPr>
            <w:r>
              <w:rPr/>
              <w:t>2019</w:t>
            </w:r>
          </w:p>
        </w:tc>
        <w:tc>
          <w:tcPr>
            <w:tcW w:w="799" w:type="dxa"/>
            <w:tcBorders>
              <w:top w:val="single" w:sz="8" w:space="0" w:color="000000"/>
              <w:bottom w:val="single" w:sz="6" w:space="0" w:color="000000"/>
            </w:tcBorders>
          </w:tcPr>
          <w:p>
            <w:pPr>
              <w:pStyle w:val="TabellHuvud"/>
              <w:widowControl w:val="false"/>
              <w:spacing w:before="20" w:after="20"/>
              <w:rPr/>
            </w:pPr>
            <w:r>
              <w:rPr/>
              <w:t>2020</w:t>
            </w:r>
          </w:p>
        </w:tc>
        <w:tc>
          <w:tcPr>
            <w:tcW w:w="798" w:type="dxa"/>
            <w:tcBorders>
              <w:top w:val="single" w:sz="8" w:space="0" w:color="000000"/>
              <w:bottom w:val="single" w:sz="6" w:space="0" w:color="000000"/>
            </w:tcBorders>
          </w:tcPr>
          <w:p>
            <w:pPr>
              <w:pStyle w:val="TabellHuvud"/>
              <w:widowControl w:val="false"/>
              <w:spacing w:before="20" w:after="20"/>
              <w:rPr/>
            </w:pPr>
            <w:r>
              <w:rPr/>
              <w:t>2021</w:t>
            </w:r>
          </w:p>
        </w:tc>
        <w:tc>
          <w:tcPr>
            <w:tcW w:w="798" w:type="dxa"/>
            <w:tcBorders>
              <w:top w:val="single" w:sz="8" w:space="0" w:color="000000"/>
              <w:bottom w:val="single" w:sz="6" w:space="0" w:color="000000"/>
            </w:tcBorders>
          </w:tcPr>
          <w:p>
            <w:pPr>
              <w:pStyle w:val="TabellHuvud"/>
              <w:widowControl w:val="false"/>
              <w:spacing w:before="20" w:after="20"/>
              <w:rPr/>
            </w:pPr>
            <w:r>
              <w:rPr/>
              <w:t>2022</w:t>
            </w:r>
          </w:p>
        </w:tc>
      </w:tr>
      <w:tr>
        <w:trPr>
          <w:trHeight w:val="238" w:hRule="atLeast"/>
        </w:trPr>
        <w:tc>
          <w:tcPr>
            <w:tcW w:w="1848" w:type="dxa"/>
            <w:tcBorders>
              <w:top w:val="single" w:sz="8" w:space="0" w:color="000000"/>
              <w:bottom w:val="single" w:sz="6" w:space="0" w:color="000000"/>
            </w:tcBorders>
          </w:tcPr>
          <w:p>
            <w:pPr>
              <w:pStyle w:val="TabellHuvud"/>
              <w:widowControl w:val="false"/>
              <w:spacing w:before="20" w:after="20"/>
              <w:jc w:val="left"/>
              <w:rPr>
                <w:b w:val="false"/>
                <w:b w:val="false"/>
              </w:rPr>
            </w:pPr>
            <w:r>
              <w:rPr>
                <w:b w:val="false"/>
              </w:rPr>
              <w:t>AP7 Räntefond</w:t>
            </w:r>
          </w:p>
        </w:tc>
        <w:tc>
          <w:tcPr>
            <w:tcW w:w="799"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798" w:type="dxa"/>
            <w:tcBorders>
              <w:top w:val="single" w:sz="8" w:space="0" w:color="000000"/>
              <w:bottom w:val="single" w:sz="6" w:space="0" w:color="000000"/>
            </w:tcBorders>
          </w:tcPr>
          <w:p>
            <w:pPr>
              <w:pStyle w:val="TabellHuvud"/>
              <w:widowControl w:val="false"/>
              <w:spacing w:before="20" w:after="20"/>
              <w:rPr>
                <w:b w:val="false"/>
                <w:b w:val="false"/>
              </w:rPr>
            </w:pPr>
            <w:r>
              <w:rPr>
                <w:b w:val="false"/>
              </w:rPr>
              <w:t>-0,2</w:t>
            </w:r>
          </w:p>
        </w:tc>
        <w:tc>
          <w:tcPr>
            <w:tcW w:w="799" w:type="dxa"/>
            <w:tcBorders>
              <w:top w:val="single" w:sz="8" w:space="0" w:color="000000"/>
              <w:bottom w:val="single" w:sz="6" w:space="0" w:color="000000"/>
            </w:tcBorders>
          </w:tcPr>
          <w:p>
            <w:pPr>
              <w:pStyle w:val="TabellHuvud"/>
              <w:widowControl w:val="false"/>
              <w:spacing w:before="20" w:after="20"/>
              <w:rPr>
                <w:b w:val="false"/>
                <w:b w:val="false"/>
              </w:rPr>
            </w:pPr>
            <w:r>
              <w:rPr>
                <w:b w:val="false"/>
              </w:rPr>
              <w:t>1,0</w:t>
            </w:r>
          </w:p>
        </w:tc>
        <w:tc>
          <w:tcPr>
            <w:tcW w:w="798" w:type="dxa"/>
            <w:tcBorders>
              <w:top w:val="single" w:sz="8" w:space="0" w:color="000000"/>
              <w:bottom w:val="single" w:sz="6" w:space="0" w:color="000000"/>
            </w:tcBorders>
          </w:tcPr>
          <w:p>
            <w:pPr>
              <w:pStyle w:val="TabellHuvud"/>
              <w:widowControl w:val="false"/>
              <w:spacing w:before="20" w:after="20"/>
              <w:rPr>
                <w:b w:val="false"/>
                <w:b w:val="false"/>
              </w:rPr>
            </w:pPr>
            <w:r>
              <w:rPr>
                <w:b w:val="false"/>
              </w:rPr>
              <w:t>-0,7</w:t>
            </w:r>
          </w:p>
        </w:tc>
        <w:tc>
          <w:tcPr>
            <w:tcW w:w="798" w:type="dxa"/>
            <w:tcBorders>
              <w:top w:val="single" w:sz="8" w:space="0" w:color="000000"/>
              <w:bottom w:val="single" w:sz="6" w:space="0" w:color="000000"/>
            </w:tcBorders>
          </w:tcPr>
          <w:p>
            <w:pPr>
              <w:pStyle w:val="TabellHuvud"/>
              <w:widowControl w:val="false"/>
              <w:spacing w:before="20" w:after="20"/>
              <w:rPr>
                <w:b w:val="false"/>
                <w:b w:val="false"/>
              </w:rPr>
            </w:pPr>
            <w:r>
              <w:rPr>
                <w:b w:val="false"/>
              </w:rPr>
              <w:t>-5,9</w:t>
            </w:r>
          </w:p>
        </w:tc>
      </w:tr>
      <w:tr>
        <w:trPr>
          <w:trHeight w:val="252" w:hRule="atLeast"/>
        </w:trPr>
        <w:tc>
          <w:tcPr>
            <w:tcW w:w="1848" w:type="dxa"/>
            <w:tcBorders>
              <w:top w:val="single" w:sz="8" w:space="0" w:color="000000"/>
              <w:bottom w:val="single" w:sz="6" w:space="0" w:color="000000"/>
            </w:tcBorders>
          </w:tcPr>
          <w:p>
            <w:pPr>
              <w:pStyle w:val="TabellHuvud"/>
              <w:widowControl w:val="false"/>
              <w:spacing w:before="20" w:after="20"/>
              <w:jc w:val="left"/>
              <w:rPr>
                <w:b w:val="false"/>
                <w:b w:val="false"/>
              </w:rPr>
            </w:pPr>
            <w:r>
              <w:rPr>
                <w:b w:val="false"/>
              </w:rPr>
              <w:t>Jämförelseindex</w:t>
            </w:r>
          </w:p>
        </w:tc>
        <w:tc>
          <w:tcPr>
            <w:tcW w:w="799"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798" w:type="dxa"/>
            <w:tcBorders>
              <w:top w:val="single" w:sz="8" w:space="0" w:color="000000"/>
              <w:bottom w:val="single" w:sz="6" w:space="0" w:color="000000"/>
            </w:tcBorders>
          </w:tcPr>
          <w:p>
            <w:pPr>
              <w:pStyle w:val="TabellHuvud"/>
              <w:widowControl w:val="false"/>
              <w:spacing w:before="20" w:after="20"/>
              <w:rPr>
                <w:b w:val="false"/>
                <w:b w:val="false"/>
              </w:rPr>
            </w:pPr>
            <w:r>
              <w:rPr>
                <w:b w:val="false"/>
              </w:rPr>
              <w:t>-0,2</w:t>
            </w:r>
          </w:p>
        </w:tc>
        <w:tc>
          <w:tcPr>
            <w:tcW w:w="799" w:type="dxa"/>
            <w:tcBorders>
              <w:top w:val="single" w:sz="8" w:space="0" w:color="000000"/>
              <w:bottom w:val="single" w:sz="6" w:space="0" w:color="000000"/>
            </w:tcBorders>
          </w:tcPr>
          <w:p>
            <w:pPr>
              <w:pStyle w:val="TabellHuvud"/>
              <w:widowControl w:val="false"/>
              <w:spacing w:before="20" w:after="20"/>
              <w:rPr>
                <w:b w:val="false"/>
                <w:b w:val="false"/>
              </w:rPr>
            </w:pPr>
            <w:r>
              <w:rPr>
                <w:b w:val="false"/>
              </w:rPr>
              <w:t>1,1</w:t>
            </w:r>
          </w:p>
        </w:tc>
        <w:tc>
          <w:tcPr>
            <w:tcW w:w="798" w:type="dxa"/>
            <w:tcBorders>
              <w:top w:val="single" w:sz="8" w:space="0" w:color="000000"/>
              <w:bottom w:val="single" w:sz="6" w:space="0" w:color="000000"/>
            </w:tcBorders>
          </w:tcPr>
          <w:p>
            <w:pPr>
              <w:pStyle w:val="TabellHuvud"/>
              <w:widowControl w:val="false"/>
              <w:spacing w:before="20" w:after="20"/>
              <w:rPr>
                <w:b w:val="false"/>
                <w:b w:val="false"/>
              </w:rPr>
            </w:pPr>
            <w:r>
              <w:rPr>
                <w:b w:val="false"/>
              </w:rPr>
              <w:t>-0,6</w:t>
            </w:r>
          </w:p>
        </w:tc>
        <w:tc>
          <w:tcPr>
            <w:tcW w:w="798" w:type="dxa"/>
            <w:tcBorders>
              <w:top w:val="single" w:sz="8" w:space="0" w:color="000000"/>
              <w:bottom w:val="single" w:sz="6" w:space="0" w:color="000000"/>
            </w:tcBorders>
          </w:tcPr>
          <w:p>
            <w:pPr>
              <w:pStyle w:val="TabellHuvud"/>
              <w:widowControl w:val="false"/>
              <w:spacing w:before="20" w:after="20"/>
              <w:rPr>
                <w:b w:val="false"/>
                <w:b w:val="false"/>
              </w:rPr>
            </w:pPr>
            <w:r>
              <w:rPr>
                <w:b w:val="false"/>
              </w:rPr>
              <w:t>-5,8</w:t>
            </w:r>
          </w:p>
        </w:tc>
      </w:tr>
      <w:tr>
        <w:trPr>
          <w:trHeight w:val="252" w:hRule="atLeast"/>
        </w:trPr>
        <w:tc>
          <w:tcPr>
            <w:tcW w:w="1848" w:type="dxa"/>
            <w:tcBorders>
              <w:top w:val="single" w:sz="8" w:space="0" w:color="000000"/>
              <w:bottom w:val="single" w:sz="6" w:space="0" w:color="000000"/>
            </w:tcBorders>
          </w:tcPr>
          <w:p>
            <w:pPr>
              <w:pStyle w:val="TabellHuvud"/>
              <w:widowControl w:val="false"/>
              <w:spacing w:before="20" w:after="20"/>
              <w:jc w:val="left"/>
              <w:rPr/>
            </w:pPr>
            <w:r>
              <w:rPr/>
              <w:t>Differens</w:t>
            </w:r>
          </w:p>
        </w:tc>
        <w:tc>
          <w:tcPr>
            <w:tcW w:w="799" w:type="dxa"/>
            <w:tcBorders>
              <w:top w:val="single" w:sz="8" w:space="0" w:color="000000"/>
              <w:bottom w:val="single" w:sz="6" w:space="0" w:color="000000"/>
            </w:tcBorders>
          </w:tcPr>
          <w:p>
            <w:pPr>
              <w:pStyle w:val="TabellHuvud"/>
              <w:widowControl w:val="false"/>
              <w:spacing w:before="20" w:after="20"/>
              <w:rPr/>
            </w:pPr>
            <w:r>
              <w:rPr/>
              <w:t>0</w:t>
            </w:r>
          </w:p>
        </w:tc>
        <w:tc>
          <w:tcPr>
            <w:tcW w:w="798" w:type="dxa"/>
            <w:tcBorders>
              <w:top w:val="single" w:sz="8" w:space="0" w:color="000000"/>
              <w:bottom w:val="single" w:sz="6" w:space="0" w:color="000000"/>
            </w:tcBorders>
          </w:tcPr>
          <w:p>
            <w:pPr>
              <w:pStyle w:val="TabellHuvud"/>
              <w:widowControl w:val="false"/>
              <w:spacing w:before="20" w:after="20"/>
              <w:rPr/>
            </w:pPr>
            <w:r>
              <w:rPr/>
              <w:t>0</w:t>
            </w:r>
          </w:p>
        </w:tc>
        <w:tc>
          <w:tcPr>
            <w:tcW w:w="799" w:type="dxa"/>
            <w:tcBorders>
              <w:top w:val="single" w:sz="8" w:space="0" w:color="000000"/>
              <w:bottom w:val="single" w:sz="6" w:space="0" w:color="000000"/>
            </w:tcBorders>
          </w:tcPr>
          <w:p>
            <w:pPr>
              <w:pStyle w:val="TabellHuvud"/>
              <w:widowControl w:val="false"/>
              <w:spacing w:before="20" w:after="20"/>
              <w:rPr/>
            </w:pPr>
            <w:r>
              <w:rPr/>
              <w:t>-0,1</w:t>
            </w:r>
          </w:p>
        </w:tc>
        <w:tc>
          <w:tcPr>
            <w:tcW w:w="798" w:type="dxa"/>
            <w:tcBorders>
              <w:top w:val="single" w:sz="8" w:space="0" w:color="000000"/>
              <w:bottom w:val="single" w:sz="6" w:space="0" w:color="000000"/>
            </w:tcBorders>
          </w:tcPr>
          <w:p>
            <w:pPr>
              <w:pStyle w:val="TabellHuvud"/>
              <w:widowControl w:val="false"/>
              <w:spacing w:before="20" w:after="20"/>
              <w:rPr/>
            </w:pPr>
            <w:r>
              <w:rPr/>
              <w:t xml:space="preserve">0,1 </w:t>
            </w:r>
          </w:p>
        </w:tc>
        <w:tc>
          <w:tcPr>
            <w:tcW w:w="798" w:type="dxa"/>
            <w:tcBorders>
              <w:top w:val="single" w:sz="8" w:space="0" w:color="000000"/>
              <w:bottom w:val="single" w:sz="6" w:space="0" w:color="000000"/>
            </w:tcBorders>
          </w:tcPr>
          <w:p>
            <w:pPr>
              <w:pStyle w:val="TabellHuvud"/>
              <w:widowControl w:val="false"/>
              <w:spacing w:before="20" w:after="20"/>
              <w:rPr/>
            </w:pPr>
            <w:r>
              <w:rPr/>
              <w:t>-0,1</w:t>
            </w:r>
          </w:p>
        </w:tc>
      </w:tr>
    </w:tbl>
    <w:p>
      <w:pPr>
        <w:pStyle w:val="TabellFotnot"/>
        <w:rPr>
          <w:rFonts w:eastAsia="MS PGothic"/>
          <w:sz w:val="2"/>
        </w:rPr>
      </w:pPr>
      <w:r>
        <w:rPr>
          <w:lang w:eastAsia="sv-SE"/>
        </w:rPr>
        <w:t>Källa: Sjunde AP-fondens årsredovisning</w:t>
      </w:r>
    </w:p>
    <w:p>
      <w:pPr>
        <w:pStyle w:val="Rubrik5utannumrering"/>
        <w:rPr/>
      </w:pPr>
      <w:r>
        <w:rPr/>
        <w:t>Resultat för verksamheten</w:t>
      </w:r>
    </w:p>
    <w:p>
      <w:pPr>
        <w:pStyle w:val="TextBody"/>
        <w:rPr/>
      </w:pPr>
      <w:r>
        <w:rPr/>
        <w:t>Under 2022 uppgick Sjunde AP-fondens intäkter av rörelsen till 443,5 miljoner kronor (606,4 miljoner kronor 2021). Intäkterna kommer från de avgifter som spararna betalar för att Sjunde AP-fonden förvaltar deras premiepension. Minskningen av intäkterna beror på att fondavgiften sänktes med 0,025 procentenheter per den 1 januari 2022. Kostnad</w:t>
        <w:softHyphen/>
        <w:t>erna, inklusive räntenetto, uppgick till 457,2 miljoner kronor (395,2 miljoner kronor 2021). Resultatet för myndigheten Sjunde AP-fonden blev således -13,7 miljo</w:t>
        <w:softHyphen/>
        <w:t>ner kronor (211,2 miljoner kronor 2021). Det balanserade resultatet vid 2022 års slut var 1 395,5 miljoner kronor (1 184 miljoner kronor 2021).</w:t>
      </w:r>
    </w:p>
    <w:p>
      <w:pPr>
        <w:pStyle w:val="Rubrik5utannumrering"/>
        <w:rPr/>
      </w:pPr>
      <w:r>
        <w:rPr/>
        <w:t>Kostnader</w:t>
      </w:r>
    </w:p>
    <w:p>
      <w:pPr>
        <w:pStyle w:val="TextBodyIndent"/>
        <w:ind w:hanging="0"/>
        <w:rPr>
          <w:highlight w:val="yellow"/>
        </w:rPr>
      </w:pPr>
      <w:bookmarkStart w:id="345" w:name="_Hlk6234313"/>
      <w:r>
        <w:rPr/>
        <w:t>Förvaltningsavgifterna för AP7 Aktiefond och AP7 Räntefond har sänkts i flera steg under perioden 2012–2022. F</w:t>
      </w:r>
      <w:bookmarkStart w:id="346" w:name="_Hlk6234644"/>
      <w:r>
        <w:rPr/>
        <w:t>örvaltningsavgifterna för AP7 Aktiefond och AP7 Räntefond uppgick till 0,05 procent respektive 0,04 procent av förvaltat kapital (0,075 respek</w:t>
        <w:softHyphen/>
        <w:t>tive 0,04 procent året innan). Detta kan jämföras med att den genom</w:t>
        <w:softHyphen/>
        <w:t>snittliga förvaltningsavgiften för de omkring 460 fonder som ingick i premiepen</w:t>
        <w:softHyphen/>
        <w:t>sions</w:t>
        <w:softHyphen/>
        <w:t>systemet vid 2022 års slut var 0,20 procent (0,22 procent året innan).</w:t>
      </w:r>
      <w:bookmarkEnd w:id="345"/>
      <w:bookmarkEnd w:id="346"/>
    </w:p>
    <w:p>
      <w:pPr>
        <w:pStyle w:val="TextBodyIndent"/>
        <w:rPr>
          <w:highlight w:val="yellow"/>
        </w:rPr>
      </w:pPr>
      <w:r>
        <w:rPr/>
        <w:t>I Sjunde AP-fonden förekommer ingen rörlig ersättning till anställda. Antalet tillsvidareanställda ökade under året med en person och vid utgången av 2022 var de 42 perso</w:t>
        <w:softHyphen/>
        <w:t>ner, varav 20 kvinnor.</w:t>
      </w:r>
    </w:p>
    <w:p>
      <w:pPr>
        <w:pStyle w:val="Rubrik5utannumrering"/>
        <w:rPr/>
      </w:pPr>
      <w:r>
        <w:rPr/>
        <w:t>Hållbarhet</w:t>
      </w:r>
    </w:p>
    <w:p>
      <w:pPr>
        <w:pStyle w:val="TextBody"/>
        <w:rPr/>
      </w:pPr>
      <w:r>
        <w:rPr/>
        <w:t>Sjunde AP-fonden arbetar med ett integrerat hållbarhetsperspektiv i för</w:t>
        <w:softHyphen/>
        <w:t>valtningsverksamheten, både vid investeringsbeslut och i ägarstyrningen av förvaltade bolag. Utöver det integrerade arbetet organiseras en del av fondens hållbarhetsarbete inom ramen för tre parallella treåriga fördjup</w:t>
        <w:softHyphen/>
        <w:t>ningsteman. Under 2022 har temaområdena varit klimatomställ</w:t>
        <w:softHyphen/>
        <w:t xml:space="preserve">ning (2020–2022), avskogning och biologisk mångfald (2021–2023) samt det nya området universell ägarstyrning (2022–2024). </w:t>
      </w:r>
    </w:p>
    <w:p>
      <w:pPr>
        <w:pStyle w:val="TextBodyIndent"/>
        <w:rPr/>
      </w:pPr>
      <w:r>
        <w:rPr/>
        <w:t>Sjunde AP-fonden bedriver projekt inom ramen för temaområdena som syftar till att utveckla fondens och portföljbolagens hållbarhetsarbete samt sprida kunskap om metoder för hur investerare kan bidra till angelägna hållbarhetsfrågor. Under 2022 avslutades arbetet inom temaområdet klimatomställning. Sjunde AP-fonden har beslutat att styrelseansvar blir ett nytt temaområde för 2023.</w:t>
      </w:r>
    </w:p>
    <w:p>
      <w:pPr>
        <w:pStyle w:val="TextBodyIndent"/>
        <w:rPr/>
      </w:pPr>
      <w:r>
        <w:rPr/>
        <w:t>Under 2022 har Sjunde AP-fonden tagit fram en klimathandlingsplan som ska vägleda fondens arbete med investeringar och ägarstyrning rörande utsläpps-, klimat- och miljöfrågor. Det övergri</w:t>
        <w:softHyphen/>
        <w:t>pande syftet med handlingsplanen är att fonden ska bidra till globala nettonollutsläpp 2050. I klimathandlingsplanen identifieras fyra områden där Sjunde AP-fonden kan agera för att påverka klimatutvecklingen – investeringar, aktivt ägande, offentlig policydialog och transparens. Styrt av handlingsplanen har fonden bl.a. börjat kartlägga andelen bolag i portföljen med trovärdiga omställningsplaner och tagit fram en plan för att öka denna andel genom investeringar, svartlistning och ägarstyrning. Sjunde AP-fonden har på</w:t>
        <w:softHyphen/>
        <w:t>börjat arbetet med att utveckla en omställningsportfölj för att investera i och aktivt förvalta bolag som globalt minskar utsläppen.</w:t>
      </w:r>
    </w:p>
    <w:p>
      <w:pPr>
        <w:pStyle w:val="TextBodyIndent"/>
        <w:rPr/>
      </w:pPr>
      <w:r>
        <w:rPr/>
        <w:t>Sjunde AP-fonden har under året också ändrat kriterierna för s.k. svart</w:t>
        <w:softHyphen/>
        <w:t>listning. Arbetet ledde bl.a. till att ytterligare elva bolag, framför allt inom kolindustrin, uteslöts ur Sjunde AP-fondens investe</w:t>
        <w:softHyphen/>
        <w:t>ringsuniversum (totalt är 104 bolag uteslutna).</w:t>
      </w:r>
    </w:p>
    <w:p>
      <w:pPr>
        <w:pStyle w:val="TextBodyIndent"/>
        <w:rPr/>
      </w:pPr>
      <w:r>
        <w:rPr/>
        <w:t>Sjunde AP-fonden har fastställt femton övergripande hållbarhetsmål som följts upp under 2022. Målen är av kombinerad aktivitets- (t.ex. att genomföra ett antal aktiviteter) och resultattyp (t.ex. att uppnå ett visst utfall). Samtliga mål som har gränsvärden definierade för 2022 bedöms vara uppfyllda.</w:t>
      </w:r>
    </w:p>
    <w:p>
      <w:pPr>
        <w:pStyle w:val="TextBodyIndent"/>
        <w:rPr/>
      </w:pPr>
      <w:r>
        <w:rPr/>
        <w:t xml:space="preserve">I </w:t>
      </w:r>
      <w:r>
        <w:rPr/>
        <w:fldChar w:fldCharType="begin"/>
      </w:r>
      <w:r>
        <w:rPr/>
        <w:instrText xml:space="preserve"> REF _Ref101528825 \h </w:instrText>
      </w:r>
      <w:r>
        <w:rPr/>
        <w:fldChar w:fldCharType="separate"/>
      </w:r>
      <w:r>
        <w:rPr/>
        <w:t>Tabell 6.32</w:t>
      </w:r>
      <w:r>
        <w:rPr/>
        <w:fldChar w:fldCharType="end"/>
      </w:r>
      <w:r>
        <w:rPr/>
        <w:t xml:space="preserve"> redovisas Sjunde AP-fondens hållbarhetsmål och målupp</w:t>
        <w:softHyphen/>
        <w:t xml:space="preserve">fyllelse för 2022. Som jämförelse redovisas även måluppfyllelse för 2021. </w:t>
      </w:r>
    </w:p>
    <w:p>
      <w:pPr>
        <w:pStyle w:val="TabellRubrik"/>
        <w:rPr/>
      </w:pPr>
      <w:bookmarkStart w:id="347" w:name="_Ref101528825"/>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347"/>
      <w:r>
        <w:rPr/>
        <w:tab/>
        <w:t>Sjunde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
        <w:gridCol w:w="2893"/>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2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1</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2</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rFonts w:ascii="Cambria" w:hAnsi="Cambria"/>
              </w:rPr>
            </w:pPr>
            <w:r>
              <w:rPr/>
              <w:t>Rösta på minst 95</w:t>
            </w:r>
            <w:r>
              <w:rPr>
                <w:rFonts w:cs="Cambria" w:ascii="Cambria" w:hAnsi="Cambria"/>
              </w:rPr>
              <w:t> </w:t>
            </w:r>
            <w:r>
              <w:rPr/>
              <w:t>procent av bolags</w:t>
              <w:softHyphen/>
              <w:t>st</w:t>
            </w:r>
            <w:r>
              <w:rPr>
                <w:rFonts w:cs="TradeGothic CondEighteen"/>
              </w:rPr>
              <w:t>ä</w:t>
            </w:r>
            <w:r>
              <w:rPr/>
              <w:t>mmorna i aktieportf</w:t>
            </w:r>
            <w:r>
              <w:rPr>
                <w:rFonts w:cs="TradeGothic CondEighteen"/>
              </w:rPr>
              <w:t>ö</w:t>
            </w:r>
            <w:r>
              <w:rPr/>
              <w:t>ljen.</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bolag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99</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99</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Publicera svartlistning av bolag två gånger per å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vartlist</w:t>
              <w:softHyphen/>
              <w:t>ning pub</w:t>
              <w:softHyphen/>
              <w:t>licerad</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dentifiera ett nytt tema för ägarstyrning inför 2022.</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eslut om nytt tema</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lja upp PE-förvaltarnas hållbarhets</w:t>
              <w:softHyphen/>
              <w:t>arbete.</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Genomförd uppfölj</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5</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Rapportera koldioxidutsläpp enligt TCFD:s kriterie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Rapport publicerad</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Årligen rapportera om sitt hållbarhets</w:t>
              <w:softHyphen/>
              <w:t>arbete.</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Rapport publicerad</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7</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Utföra en tematisk studie.</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Genomförd studie</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8</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Publicera fördjupnings</w:t>
              <w:softHyphen/>
              <w:t>rapporter inom hållbarhet.</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Rapport publicerad</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9</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Vara med och driva hållbar normutveck</w:t>
              <w:softHyphen/>
              <w:t>ling och ägarstyrning i relevanta natio</w:t>
              <w:softHyphen/>
              <w:t>nella och internationella samverkans</w:t>
              <w:softHyphen/>
              <w:t>forme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Bidra till en trygg och pension genom att ett kontinuerligt sparande i förvalsalter</w:t>
              <w:softHyphen/>
              <w:t>nativet ska ge en långsiktig överavkast</w:t>
              <w:softHyphen/>
              <w:t>ning om minst 2 procentenheter per år i förhållande till inkomstpensionen.</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vkast</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1</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Agera som aktiv ägare och påverka bolagen i en hållbar riktning.</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tal stämmor där fond</w:t>
              <w:softHyphen/>
              <w:t>en röstat, antal på</w:t>
              <w:softHyphen/>
              <w:t>verkans</w:t>
              <w:softHyphen/>
              <w:t>dialoger, antal svart</w:t>
              <w:softHyphen/>
              <w:t>listningar och antal rätts</w:t>
              <w:softHyphen/>
              <w:t>processer</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r>
              <w:rPr>
                <w:rFonts w:cs="Cambria" w:ascii="Cambria" w:hAnsi="Cambria"/>
              </w:rPr>
              <w:t> </w:t>
            </w:r>
            <w:r>
              <w:rPr/>
              <w:t>4648 stämmor, dialog med 131 bolag, 93 svart</w:t>
              <w:softHyphen/>
              <w:t>listningar och 14</w:t>
            </w:r>
            <w:r>
              <w:rPr>
                <w:rFonts w:ascii="Cambria" w:hAnsi="Cambria"/>
              </w:rPr>
              <w:t> </w:t>
            </w:r>
            <w:r>
              <w:rPr/>
              <w:t>på</w:t>
              <w:softHyphen/>
              <w:t>gående rättsproces</w:t>
              <w:softHyphen/>
              <w:t>ser</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r>
              <w:rPr>
                <w:rFonts w:cs="Cambria" w:ascii="Cambria" w:hAnsi="Cambria"/>
              </w:rPr>
              <w:t> </w:t>
            </w:r>
            <w:r>
              <w:rPr/>
              <w:t>523 stämmor, dialog med 110 bolag, 104 svart</w:t>
              <w:softHyphen/>
              <w:t>listningar och 18</w:t>
            </w:r>
            <w:r>
              <w:rPr>
                <w:rFonts w:ascii="Cambria" w:hAnsi="Cambria"/>
              </w:rPr>
              <w:t> </w:t>
            </w:r>
            <w:r>
              <w:rPr/>
              <w:t>på</w:t>
              <w:softHyphen/>
              <w:t>gående rättsproces</w:t>
              <w:softHyphen/>
              <w:t>ser</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2</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År 2025 ska 3 av 4 portföljbolag inom energisektorn har nått nivå 3 eller högre i Transition Pathway Initiatives bedömning av Management Quality.</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portfölj</w:t>
              <w:softHyphen/>
              <w:t>bolag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65</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77</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3</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Gröna mandat i samtliga tillgångsslag fonden investerar i. År 2025 ska fonden ha fördubblat andelen gröna investeringar jämfört med 2020.</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dkr</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0 i gröna obligation</w:t>
              <w:softHyphen/>
              <w:t xml:space="preserve">er, </w:t>
              <w:br/>
              <w:t>3,4 i gröna investe</w:t>
              <w:softHyphen/>
              <w:t>ringsman</w:t>
              <w:softHyphen/>
              <w:t xml:space="preserve">datet för noterade aktier, och </w:t>
              <w:br/>
              <w:t>1,6 i clean</w:t>
              <w:softHyphen/>
              <w:t>tech</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9,2 i gröna obligation</w:t>
              <w:softHyphen/>
              <w:t xml:space="preserve">er, </w:t>
              <w:br/>
              <w:t>3,2 i grönt mandat (listade aktier), och 1,5 i clean</w:t>
              <w:softHyphen/>
              <w:t>tech</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4</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Bidra till ökad kunskap om hållbara investeringar och ägarstyrning genom att tillgängliggöra och sprida forskning och kunskap.</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5</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PAII nettonoll-initiativ</w:t>
            </w:r>
          </w:p>
          <w:p>
            <w:pPr>
              <w:pStyle w:val="TabellRader"/>
              <w:widowControl w:val="false"/>
              <w:jc w:val="left"/>
              <w:rPr/>
            </w:pPr>
            <w:r>
              <w:rPr/>
              <w:t>Aktivitetsmål 2025: aktivt ägande med 100 % av prioriterade bolag</w:t>
            </w:r>
          </w:p>
          <w:p>
            <w:pPr>
              <w:pStyle w:val="TabellRader"/>
              <w:widowControl w:val="false"/>
              <w:spacing w:before="20" w:after="20"/>
              <w:jc w:val="left"/>
              <w:rPr/>
            </w:pPr>
            <w:r>
              <w:rPr/>
              <w:t>Resultatmål 2025: 50 % av prioriterade bolag ska ha omställningsplan</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priorite</w:t>
              <w:softHyphen/>
              <w:t>rade bolag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Aktivitets</w:t>
              <w:softHyphen/>
              <w:t>mål: 69</w:t>
            </w:r>
          </w:p>
          <w:p>
            <w:pPr>
              <w:pStyle w:val="TabellRader"/>
              <w:widowControl w:val="false"/>
              <w:spacing w:before="20" w:after="20"/>
              <w:jc w:val="left"/>
              <w:rPr/>
            </w:pPr>
            <w:r>
              <w:rPr/>
              <w:t>Resultat</w:t>
              <w:softHyphen/>
              <w:t>mål: 26</w:t>
            </w:r>
          </w:p>
        </w:tc>
      </w:tr>
    </w:tbl>
    <w:p>
      <w:pPr>
        <w:pStyle w:val="TabellFotnot"/>
        <w:rPr/>
      </w:pPr>
      <w:r>
        <w:rPr/>
        <w:t>Källa: McKinsey 9 (grunddata från Sjunde AP-fonden).</w:t>
      </w:r>
    </w:p>
    <w:p>
      <w:pPr>
        <w:pStyle w:val="TextBody"/>
        <w:rPr/>
      </w:pPr>
      <w:r>
        <w:rPr/>
      </w:r>
    </w:p>
    <w:p>
      <w:pPr>
        <w:pStyle w:val="TextBody"/>
        <w:rPr/>
      </w:pPr>
      <w:r>
        <w:rPr/>
        <w:t>Regeringen bedömer att Sjunde AP-fonden har satt upp tydliga håll</w:t>
        <w:softHyphen/>
        <w:t>barhetsmål och arbetat aktivt för att uppnå dem under 2022.</w:t>
      </w:r>
    </w:p>
    <w:p>
      <w:pPr>
        <w:pStyle w:val="Rubrik5utannumrering"/>
        <w:rPr/>
      </w:pPr>
      <w:r>
        <w:rPr/>
        <w:t>Risk- och kontrollverksamhet</w:t>
      </w:r>
    </w:p>
    <w:p>
      <w:pPr>
        <w:pStyle w:val="TextBodyIndent"/>
        <w:ind w:hanging="0"/>
        <w:rPr/>
      </w:pPr>
      <w:r>
        <w:rPr/>
        <w:t>Sjunde AP-fonden arbetar utifrån principen om tre försvarslinjer, vilket innebär att verksamhetens risker ägs och kontrolleras av verksamheten själv, och att det riskarbete som utförs i verksamheten följs upp av fondens oberoende funktioner för risk och regelefterlevnad.</w:t>
      </w:r>
    </w:p>
    <w:p>
      <w:pPr>
        <w:pStyle w:val="TextBodyIndent"/>
        <w:rPr/>
      </w:pPr>
      <w:r>
        <w:rPr/>
        <w:t>Verksamheten ansvarar för de risker som är förknippade med den verk</w:t>
        <w:softHyphen/>
        <w:t>samhet som bedrivs, inklusive risker som uppstår i förhållande till externa samarbetspartner och utkontrakterad verksamhet. Identifierade risker kontrolleras, följs upp och rapporteras i enlighet med fastställd rapporteringsstruktur. För beredning av frågor som rör risker i verksam</w:t>
        <w:softHyphen/>
        <w:t>heten finns en särskild riskhanteringskommitté som består av regelverks</w:t>
        <w:softHyphen/>
        <w:t>ansvarig, riskansvarig, ansvarig för riskhantering och uppföljning (middle office), chefen för förvaltningen och chefen för administra</w:t>
        <w:softHyphen/>
        <w:t>tionen. I riskhanteringskommittén behandlas frågor kopplade till riskhant</w:t>
        <w:softHyphen/>
        <w:t>eringen och utvecklingen av Sjunde AP-fondens riskram</w:t>
        <w:softHyphen/>
        <w:t>verk samt bered</w:t>
        <w:softHyphen/>
        <w:t>ning av riskfrågor för ledningsgruppen, revisionsutskottet och styrelsen.</w:t>
      </w:r>
    </w:p>
    <w:p>
      <w:pPr>
        <w:pStyle w:val="TextBodyIndent"/>
        <w:rPr/>
      </w:pPr>
      <w:bookmarkStart w:id="348" w:name="_Hlk37230393"/>
      <w:r>
        <w:rPr/>
        <w:t>Fondens internrevisorer rapporterar till styrelsen. Styrelsens revisions</w:t>
        <w:softHyphen/>
        <w:t>utskott följer löpande upp att fonden vidtar åtgärder med anledning av iakttagelser från intern- och externrevisorer. Funktionerna för risk, regel</w:t>
        <w:softHyphen/>
        <w:t>efterlevnad och internrevision arbetar riskbaserat och tar årligen fram för</w:t>
        <w:softHyphen/>
        <w:t>slag till kontroll</w:t>
        <w:softHyphen/>
        <w:t>plan för verksamheten, baserat på riskanalys. Kontroll</w:t>
        <w:softHyphen/>
        <w:t xml:space="preserve">planerna fastställs av fondens styrelse. </w:t>
      </w:r>
      <w:bookmarkStart w:id="349" w:name="_Toc483313573"/>
      <w:bookmarkStart w:id="350" w:name="_Toc514842430"/>
      <w:bookmarkStart w:id="351" w:name="_Toc7438829"/>
      <w:bookmarkStart w:id="352" w:name="_Toc8029422"/>
      <w:bookmarkStart w:id="353" w:name="_Toc9430700"/>
      <w:bookmarkEnd w:id="348"/>
    </w:p>
    <w:p>
      <w:pPr>
        <w:pStyle w:val="TextBodyIndent"/>
        <w:rPr/>
      </w:pPr>
      <w:r>
        <w:rPr/>
        <w:t>De av regeringen utsedda revisorerna har i revisionen för 2022 bl.a. granskat Sjunde AP-fondens interna styrning och kontroll samt efterlevnad av rege</w:t>
        <w:softHyphen/>
        <w:t>ringens riktlinjer för anställningsvillkor för ledande befattnings</w:t>
        <w:softHyphen/>
        <w:t>havare (se avsnitt 7.3). Utöver denna granskning är det förenat med svårig</w:t>
        <w:softHyphen/>
        <w:t>heter för regeringen att närmare utvärdera fondens interna styrning (eng. governance).</w:t>
      </w:r>
    </w:p>
    <w:p>
      <w:pPr>
        <w:pStyle w:val="Heading1"/>
        <w:numPr>
          <w:ilvl w:val="0"/>
          <w:numId w:val="3"/>
        </w:numPr>
        <w:rPr/>
      </w:pPr>
      <w:bookmarkStart w:id="354" w:name="_Toc135834670"/>
      <w:bookmarkStart w:id="355" w:name="_Toc72921806"/>
      <w:bookmarkStart w:id="356" w:name="_Toc41493012"/>
      <w:r>
        <w:rPr/>
        <w:t>Övriga förvaltningsfrågor</w:t>
      </w:r>
      <w:bookmarkEnd w:id="349"/>
      <w:bookmarkEnd w:id="350"/>
      <w:bookmarkEnd w:id="351"/>
      <w:bookmarkEnd w:id="352"/>
      <w:bookmarkEnd w:id="353"/>
      <w:bookmarkEnd w:id="354"/>
      <w:bookmarkEnd w:id="355"/>
      <w:bookmarkEnd w:id="356"/>
    </w:p>
    <w:p>
      <w:pPr>
        <w:pStyle w:val="Heading2"/>
        <w:numPr>
          <w:ilvl w:val="1"/>
          <w:numId w:val="3"/>
        </w:numPr>
        <w:spacing w:before="0" w:after="160"/>
        <w:rPr/>
      </w:pPr>
      <w:bookmarkStart w:id="357" w:name="_Hlk513133569"/>
      <w:bookmarkStart w:id="358" w:name="_Hlk513133704"/>
      <w:bookmarkStart w:id="359" w:name="_Toc481501543"/>
      <w:bookmarkStart w:id="360" w:name="_Toc481574501"/>
      <w:bookmarkStart w:id="361" w:name="_Toc8029425"/>
      <w:bookmarkStart w:id="362" w:name="_Toc483313576"/>
      <w:bookmarkStart w:id="363" w:name="_Toc7438832"/>
      <w:bookmarkStart w:id="364" w:name="_Toc9430703"/>
      <w:bookmarkStart w:id="365" w:name="_Toc41493014"/>
      <w:bookmarkStart w:id="366" w:name="_Toc72921808"/>
      <w:bookmarkStart w:id="367" w:name="_Toc135834671"/>
      <w:bookmarkStart w:id="368" w:name="_Toc514842433"/>
      <w:bookmarkEnd w:id="357"/>
      <w:bookmarkEnd w:id="358"/>
      <w:r>
        <w:rPr/>
        <w:t>Process för prövning av sidouppdrag för styrelseledamöter</w:t>
      </w:r>
      <w:bookmarkEnd w:id="359"/>
      <w:bookmarkEnd w:id="360"/>
      <w:bookmarkEnd w:id="361"/>
      <w:bookmarkEnd w:id="362"/>
      <w:bookmarkEnd w:id="363"/>
      <w:bookmarkEnd w:id="364"/>
      <w:bookmarkEnd w:id="365"/>
      <w:bookmarkEnd w:id="366"/>
      <w:bookmarkEnd w:id="367"/>
      <w:bookmarkEnd w:id="368"/>
    </w:p>
    <w:p>
      <w:pPr>
        <w:pStyle w:val="Brdtextram"/>
        <w:rPr/>
      </w:pPr>
      <w:bookmarkStart w:id="369" w:name="_Hlk133566791"/>
      <w:r>
        <w:rPr>
          <w:b/>
        </w:rPr>
        <w:t>Regeringens bedömning:</w:t>
      </w:r>
      <w:r>
        <w:rPr/>
        <w:t xml:space="preserve"> </w:t>
      </w:r>
      <w:bookmarkStart w:id="370" w:name="_Hlk70431407"/>
      <w:r>
        <w:rPr/>
        <w:t>I syfte att värna om förtroendet för pensions</w:t>
        <w:softHyphen/>
        <w:t>systemet och AP-fonderna bör alla styrelseledamöter i AP-fonderna på förhand informera sin styrelseordförande om nya upp</w:t>
        <w:softHyphen/>
        <w:t>drag. Om ord</w:t>
        <w:softHyphen/>
        <w:t>föranden är tveksam när det gäller lämpligheten av ett uppdrag kan frågan lämnas vidare till Finansdepartementet. Innan en styrelseord</w:t>
        <w:softHyphen/>
        <w:t>förande åtar sig ett nytt uppdrag bör Finansdepartementet informeras</w:t>
      </w:r>
      <w:bookmarkEnd w:id="370"/>
      <w:r>
        <w:rPr/>
        <w:t>.</w:t>
      </w:r>
      <w:bookmarkEnd w:id="369"/>
    </w:p>
    <w:p>
      <w:pPr>
        <w:pStyle w:val="TextBodyIndent"/>
        <w:ind w:hanging="0"/>
        <w:rPr>
          <w:sz w:val="8"/>
          <w:szCs w:val="8"/>
        </w:rPr>
      </w:pPr>
      <w:r>
        <w:rPr>
          <w:sz w:val="8"/>
          <w:szCs w:val="8"/>
        </w:rPr>
      </w:r>
    </w:p>
    <w:p>
      <w:pPr>
        <w:pStyle w:val="TextBodyIndent"/>
        <w:rPr/>
      </w:pPr>
      <w:bookmarkStart w:id="371" w:name="_Hlk8652217"/>
      <w:r>
        <w:rPr>
          <w:b/>
        </w:rPr>
        <w:t>Skälen för regeringens bedömning:</w:t>
      </w:r>
      <w:r>
        <w:rPr/>
        <w:t xml:space="preserve"> Som förvaltare av allmänna pensionsmedel är det viktigt att AP-fonderna har allmänhetens förtroende. Det får därmed inte finnas några som helst misstankar om att enskilda styrelseledamöter eller tjänstemän agerar utifrån annat än målet om att fondmedlen ska förvaltas så att de blir till största möjliga nytta för inkomstpensionssystemet. Det är också viktigt att styrelseledamöter i dessa fonder allmänt uppfattas som oberoende och oförhindrade att fatta beslut i enlighet med målet. Varje enskild styrelseledamot ansvarar för att detta förtroende upprätthålls. Den som har ett styrelseuppdrag i en </w:t>
        <w:br/>
        <w:t>AP-fond måste följaktligen agera på ett sådant sätt att förtroendet för fonderna värnas. Detta innebär dock inte att en ledamot inte kan ha styrelseuppgifter i närliggande verksamhet. Engagemang i närliggande verksamhet kan i många fall bidra till bredare kunskap och bättre förutsättningar för besluts</w:t>
        <w:softHyphen/>
        <w:t xml:space="preserve">fattandet. Ledamöter förutsätts ha förmåga att identifiera när jäv eller risk för förtroendeskada uppstår och agera i enlighet därmed. </w:t>
      </w:r>
      <w:bookmarkEnd w:id="371"/>
    </w:p>
    <w:p>
      <w:pPr>
        <w:pStyle w:val="TextBodyIndent"/>
        <w:rPr/>
      </w:pPr>
      <w:r>
        <w:rPr/>
        <w:t>I regeringens skrivelse Redovisning av AP-fondernas verksamhet t.o.m. 2016 (skr. 2016/17:130) tydliggjordes processen för prövning av sido</w:t>
        <w:softHyphen/>
        <w:t>uppdrag för styrelseledamöter. Processen innebär att styrelseledamoten på förhand ska informera sin styrelseordförande innan han eller hon åtar sig ett nytt uppdrag. Om en ordförande i något fall är tveksam kring lämpligheten av ett uppdrag kan frågan lämnas vidare till Finansdeparte</w:t>
        <w:softHyphen/>
        <w:t xml:space="preserve">mentet. Innan en styrelseordförande åtar sig ett nytt uppdrag ska han eller hon informera Finansdepartementet om detta. </w:t>
      </w:r>
    </w:p>
    <w:p>
      <w:pPr>
        <w:pStyle w:val="TextBodyIndent"/>
        <w:rPr/>
      </w:pPr>
      <w:r>
        <w:rPr/>
        <w:t>Ledamöter i AP-fonderna förordnas för ett år i taget. Förordnanden beslutas i slutet av maj efter det att regeringen fastställt fondernas resultat- och balansräkningar för föregående år. Under våren utvärderas samtliga styrelseledamöter (50 stycken) bl.a. efter dialog med styrelseordföranden i respektive AP-fond.</w:t>
      </w:r>
    </w:p>
    <w:p>
      <w:pPr>
        <w:pStyle w:val="Heading2"/>
        <w:numPr>
          <w:ilvl w:val="1"/>
          <w:numId w:val="3"/>
        </w:numPr>
        <w:spacing w:before="120" w:after="160"/>
        <w:rPr/>
      </w:pPr>
      <w:bookmarkStart w:id="372" w:name="_Toc483313577"/>
      <w:bookmarkStart w:id="373" w:name="_Toc481501544"/>
      <w:bookmarkStart w:id="374" w:name="_Toc481574502"/>
      <w:bookmarkStart w:id="375" w:name="_Toc514842434"/>
      <w:bookmarkStart w:id="376" w:name="_Toc7438833"/>
      <w:bookmarkStart w:id="377" w:name="_Toc9430704"/>
      <w:bookmarkStart w:id="378" w:name="_Toc41493015"/>
      <w:bookmarkStart w:id="379" w:name="_Toc72921809"/>
      <w:bookmarkStart w:id="380" w:name="_Toc135834672"/>
      <w:bookmarkStart w:id="381" w:name="_Hlk37760169"/>
      <w:bookmarkStart w:id="382" w:name="_Toc8029426"/>
      <w:r>
        <w:rPr/>
        <w:t>Samarbete mellan AP-fonderna</w:t>
      </w:r>
      <w:bookmarkEnd w:id="372"/>
      <w:bookmarkEnd w:id="373"/>
      <w:bookmarkEnd w:id="374"/>
      <w:bookmarkEnd w:id="375"/>
      <w:bookmarkEnd w:id="376"/>
      <w:bookmarkEnd w:id="377"/>
      <w:bookmarkEnd w:id="378"/>
      <w:bookmarkEnd w:id="379"/>
      <w:bookmarkEnd w:id="380"/>
      <w:bookmarkEnd w:id="382"/>
    </w:p>
    <w:p>
      <w:pPr>
        <w:pStyle w:val="Brdtextram"/>
        <w:rPr/>
      </w:pPr>
      <w:bookmarkStart w:id="383" w:name="_Hlk7449894"/>
      <w:bookmarkStart w:id="384" w:name="_Hlk70431445"/>
      <w:r>
        <w:rPr>
          <w:b/>
          <w:bCs/>
        </w:rPr>
        <w:t>Regeringens bedömning:</w:t>
      </w:r>
      <w:r>
        <w:rPr/>
        <w:t xml:space="preserve"> Regeringen ser positivt på att fonderna har stärkt samarbetet under en längre period. Inga specifika samarbetsprojekt påbörjades under 2022. Fonderna bör fortsätta arbetet med att identifiera kon</w:t>
        <w:softHyphen/>
        <w:t>struktiva samverkansmöjligheter och aktivt arbeta med att genomföra de samarbetsprojekt som inte äventyrar fondernas självständighet och diversifiering av förvaltnings</w:t>
        <w:softHyphen/>
        <w:t xml:space="preserve">modellerna. Ett ändamålsenligt utformat samarbete bidrar till ökad </w:t>
      </w:r>
      <w:bookmarkEnd w:id="384"/>
      <w:r>
        <w:rPr/>
        <w:t>kostnads</w:t>
        <w:softHyphen/>
        <w:t xml:space="preserve">effektivitet. </w:t>
      </w:r>
      <w:bookmarkEnd w:id="383"/>
    </w:p>
    <w:p>
      <w:pPr>
        <w:pStyle w:val="TextBodyIndent"/>
        <w:rPr>
          <w:b/>
          <w:b/>
          <w:sz w:val="8"/>
          <w:szCs w:val="8"/>
        </w:rPr>
      </w:pPr>
      <w:r>
        <w:rPr>
          <w:b/>
          <w:sz w:val="8"/>
          <w:szCs w:val="8"/>
        </w:rPr>
      </w:r>
    </w:p>
    <w:p>
      <w:pPr>
        <w:pStyle w:val="TextBodyIndent"/>
        <w:rPr/>
      </w:pPr>
      <w:r>
        <w:rPr>
          <w:b/>
        </w:rPr>
        <w:t>Skälen för regeringens bedömning:</w:t>
      </w:r>
      <w:r>
        <w:rPr/>
        <w:t xml:space="preserve"> Regeringen har i tidigare års skrivelser om redovisning av AP-fondernas verksamhet betonat vikten av att AP-fonderna gemensamt fortsätter att utveckla samverkan för att ytterligare sänka kostnaderna och förbättra förvaltningen av buffert</w:t>
        <w:softHyphen/>
        <w:t>kapitalet. Regeringen har samtidigt betonat att ett samarbete endast bör ske om det inte har negativa konsekvenser för självständigheten i förvalt</w:t>
        <w:softHyphen/>
        <w:t xml:space="preserve">ningen och därmed diversifieringen av förvaltningsmodellerna. </w:t>
      </w:r>
    </w:p>
    <w:p>
      <w:pPr>
        <w:pStyle w:val="TextBodyIndent"/>
        <w:rPr/>
      </w:pPr>
      <w:r>
        <w:rPr/>
        <w:t>AP-fondernas gemensamma samverkansråd har en övergripande roll att se till att samverkan sker mellan fonderna. Samarbetet inleddes av Första–Fjärde AP-fonderna, men Sjätte och Sjunde AP-fonderna deltar på senare år i allt större utsträckning. AP-fonderna samarbetar i följande funktions</w:t>
        <w:softHyphen/>
        <w:t>inriktade grupper där samverkansrådet har en samordnande roll:</w:t>
      </w:r>
    </w:p>
    <w:p>
      <w:pPr>
        <w:pStyle w:val="ListBullet"/>
        <w:numPr>
          <w:ilvl w:val="1"/>
          <w:numId w:val="6"/>
        </w:numPr>
        <w:rPr/>
      </w:pPr>
      <w:r>
        <w:rPr/>
        <w:t>Back Office/Affärsstöd</w:t>
      </w:r>
    </w:p>
    <w:p>
      <w:pPr>
        <w:pStyle w:val="ListBullet"/>
        <w:numPr>
          <w:ilvl w:val="1"/>
          <w:numId w:val="6"/>
        </w:numPr>
        <w:rPr/>
      </w:pPr>
      <w:r>
        <w:rPr/>
        <w:t xml:space="preserve">Regelefterlevnad </w:t>
      </w:r>
    </w:p>
    <w:p>
      <w:pPr>
        <w:pStyle w:val="ListBullet"/>
        <w:numPr>
          <w:ilvl w:val="1"/>
          <w:numId w:val="6"/>
        </w:numPr>
        <w:rPr/>
      </w:pPr>
      <w:r>
        <w:rPr/>
        <w:t>HR</w:t>
      </w:r>
    </w:p>
    <w:p>
      <w:pPr>
        <w:pStyle w:val="ListBullet"/>
        <w:numPr>
          <w:ilvl w:val="1"/>
          <w:numId w:val="6"/>
        </w:numPr>
        <w:rPr/>
      </w:pPr>
      <w:r>
        <w:rPr/>
        <w:t>It</w:t>
      </w:r>
    </w:p>
    <w:p>
      <w:pPr>
        <w:pStyle w:val="ListBullet"/>
        <w:numPr>
          <w:ilvl w:val="1"/>
          <w:numId w:val="6"/>
        </w:numPr>
        <w:rPr/>
      </w:pPr>
      <w:r>
        <w:rPr/>
        <w:t>Juridik</w:t>
      </w:r>
    </w:p>
    <w:p>
      <w:pPr>
        <w:pStyle w:val="ListBullet"/>
        <w:numPr>
          <w:ilvl w:val="1"/>
          <w:numId w:val="6"/>
        </w:numPr>
        <w:rPr/>
      </w:pPr>
      <w:r>
        <w:rPr/>
        <w:t>Kommunikation</w:t>
      </w:r>
    </w:p>
    <w:p>
      <w:pPr>
        <w:pStyle w:val="ListBullet"/>
        <w:numPr>
          <w:ilvl w:val="1"/>
          <w:numId w:val="6"/>
        </w:numPr>
        <w:rPr/>
      </w:pPr>
      <w:r>
        <w:rPr/>
        <w:t>Redovisning</w:t>
      </w:r>
    </w:p>
    <w:p>
      <w:pPr>
        <w:pStyle w:val="ListBullet"/>
        <w:numPr>
          <w:ilvl w:val="1"/>
          <w:numId w:val="6"/>
        </w:numPr>
        <w:rPr/>
      </w:pPr>
      <w:r>
        <w:rPr/>
        <w:t>Risk och performance</w:t>
      </w:r>
    </w:p>
    <w:p>
      <w:pPr>
        <w:pStyle w:val="ListBullet"/>
        <w:numPr>
          <w:ilvl w:val="1"/>
          <w:numId w:val="6"/>
        </w:numPr>
        <w:rPr/>
      </w:pPr>
      <w:r>
        <w:rPr/>
        <w:t>Systemförvaltning</w:t>
      </w:r>
    </w:p>
    <w:p>
      <w:pPr>
        <w:pStyle w:val="ListBullet"/>
        <w:numPr>
          <w:ilvl w:val="0"/>
          <w:numId w:val="0"/>
        </w:numPr>
        <w:ind w:left="0" w:hanging="0"/>
        <w:rPr/>
      </w:pPr>
      <w:r>
        <w:rPr/>
      </w:r>
    </w:p>
    <w:p>
      <w:pPr>
        <w:pStyle w:val="ListBullet"/>
        <w:numPr>
          <w:ilvl w:val="0"/>
          <w:numId w:val="0"/>
        </w:numPr>
        <w:ind w:left="0" w:hanging="0"/>
        <w:rPr/>
      </w:pPr>
      <w:r>
        <w:rPr/>
        <w:t xml:space="preserve">Under 2022 har det löpande arbetet i samverkansgrupperna fortsatt. Utöver regelbundna gemensamma möten har samverkan skett genom direkt kontakt mellan medarbetare på de olika fonderna. </w:t>
      </w:r>
    </w:p>
    <w:p>
      <w:pPr>
        <w:pStyle w:val="TextBodyIndent"/>
        <w:rPr/>
      </w:pPr>
      <w:r>
        <w:rPr/>
        <w:t>Några exempel på områden där fonderna har samverkat är upphand</w:t>
        <w:softHyphen/>
        <w:t>lingar, mediefrågor kring hållbarhet, risk i alternativa investe</w:t>
        <w:softHyphen/>
        <w:t>ringar, informationssäkerhet samt skattefrågor. Vissa av AP-fonderna har även fortsatt samarbetet i gemensamma dotterbolag, som t.ex. investerings</w:t>
        <w:softHyphen/>
        <w:t>bolaget 4 to 1 Investment.</w:t>
      </w:r>
    </w:p>
    <w:p>
      <w:pPr>
        <w:pStyle w:val="TextBodyIndent"/>
        <w:rPr/>
      </w:pPr>
      <w:r>
        <w:rPr/>
        <w:t>Utöver samverkansrådet och de funktionsinriktade grupperna sker operativ samverkan genom Etikrådet (se även avsnitt 5). Syftet med denna samverkan är att utveckla nya perspektiv på gemensamma utmaningar relaterade till innovation samt etik- och håll</w:t>
        <w:softHyphen/>
        <w:t>barhetsfrågor.</w:t>
      </w:r>
    </w:p>
    <w:p>
      <w:pPr>
        <w:pStyle w:val="TextBodyIndent"/>
        <w:rPr/>
      </w:pPr>
      <w:bookmarkStart w:id="385" w:name="_Hlk37760169"/>
      <w:r>
        <w:rPr/>
        <w:t xml:space="preserve">Regeringen välkomnar den samverkan som AP-fonderna har haft under 2022 och anser att fonderna bör fortsätta arbetet med att identifiera konstruktiva samverkansmöjligheter och aktivt arbeta med att genomföra de samverkansprojekt som inte äventyrar fondernas självständighet. </w:t>
      </w:r>
      <w:bookmarkEnd w:id="385"/>
    </w:p>
    <w:p>
      <w:pPr>
        <w:pStyle w:val="Heading2"/>
        <w:numPr>
          <w:ilvl w:val="1"/>
          <w:numId w:val="3"/>
        </w:numPr>
        <w:spacing w:before="120" w:after="160"/>
        <w:rPr/>
      </w:pPr>
      <w:bookmarkStart w:id="386" w:name="_Toc41493016"/>
      <w:bookmarkStart w:id="387" w:name="_Toc481501545"/>
      <w:bookmarkStart w:id="388" w:name="_Toc481574503"/>
      <w:bookmarkStart w:id="389" w:name="_Toc483313578"/>
      <w:bookmarkStart w:id="390" w:name="_Toc514842435"/>
      <w:bookmarkStart w:id="391" w:name="_Toc7438834"/>
      <w:bookmarkStart w:id="392" w:name="_Toc8029427"/>
      <w:bookmarkStart w:id="393" w:name="_Toc9430705"/>
      <w:bookmarkStart w:id="394" w:name="_Toc72921810"/>
      <w:bookmarkStart w:id="395" w:name="_Toc135834673"/>
      <w:r>
        <w:rPr/>
        <w:t>Sammanfattning från revision</w:t>
      </w:r>
      <w:bookmarkEnd w:id="386"/>
      <w:bookmarkEnd w:id="387"/>
      <w:bookmarkEnd w:id="388"/>
      <w:bookmarkEnd w:id="389"/>
      <w:bookmarkEnd w:id="390"/>
      <w:bookmarkEnd w:id="391"/>
      <w:bookmarkEnd w:id="392"/>
      <w:bookmarkEnd w:id="393"/>
      <w:bookmarkEnd w:id="394"/>
      <w:bookmarkEnd w:id="395"/>
    </w:p>
    <w:p>
      <w:pPr>
        <w:pStyle w:val="Brdtextram"/>
        <w:rPr/>
      </w:pPr>
      <w:bookmarkStart w:id="396" w:name="_Hlk133566830"/>
      <w:r>
        <w:rPr>
          <w:b/>
        </w:rPr>
        <w:t>Regeringens bedömning:</w:t>
      </w:r>
      <w:r>
        <w:rPr/>
        <w:t xml:space="preserve"> Det är av stor vikt att AP-fonderna har god intern styrning och kontroll. Revisorernas arbete bidrar till att säker</w:t>
        <w:softHyphen/>
        <w:t xml:space="preserve">ställa förtroendet för AP-fonderna och pensionssystemet. </w:t>
      </w:r>
    </w:p>
    <w:p>
      <w:pPr>
        <w:pStyle w:val="Brdtextmedindragram"/>
        <w:rPr/>
      </w:pPr>
      <w:r>
        <w:rPr/>
        <w:t>Revisionen för 2022 innehåller inte några väsentliga iakttagelser. Revisorerna konstaterar att AP-fonderna generellt har bra rutiner och processer kring it-miljön avseende finansiell rapportering. Observa</w:t>
        <w:softHyphen/>
        <w:t xml:space="preserve">tioner på området är noteringar som inte påverkar möjligheterna att i revisionen av redovisningen förlita sig på systemen. </w:t>
      </w:r>
    </w:p>
    <w:p>
      <w:pPr>
        <w:pStyle w:val="Brdtextmedindragram"/>
        <w:rPr/>
      </w:pPr>
      <w:r>
        <w:rPr/>
        <w:t>Revisorerna noterar att de granskade kontroller och processer som ledningarna har arbetat fram fungerar tillfredsställande och att kontroller avseende den finansiella rapporteringen till övervägande del är formaliserade och systematiserade.</w:t>
      </w:r>
    </w:p>
    <w:p>
      <w:pPr>
        <w:pStyle w:val="Brdtextmedindragram"/>
        <w:rPr/>
      </w:pPr>
      <w:bookmarkStart w:id="397" w:name="_Hlk133566830"/>
      <w:r>
        <w:rPr/>
        <w:t>Sammanfattningsvis konstaterar revisorerna att verksamheten inom AP-fonderna bedrivs inom ramen för de riktlinjer som beslutats av respektive styrelse. Samarbetet med ledningar och styrelser har funge</w:t>
        <w:softHyphen/>
        <w:t xml:space="preserve">rat väl. </w:t>
      </w:r>
      <w:bookmarkEnd w:id="397"/>
    </w:p>
    <w:p>
      <w:pPr>
        <w:pStyle w:val="TextBodyIndent"/>
        <w:ind w:hanging="0"/>
        <w:rPr>
          <w:sz w:val="8"/>
          <w:szCs w:val="8"/>
        </w:rPr>
      </w:pPr>
      <w:r>
        <w:rPr>
          <w:sz w:val="8"/>
          <w:szCs w:val="8"/>
        </w:rPr>
      </w:r>
    </w:p>
    <w:p>
      <w:pPr>
        <w:pStyle w:val="TextBodyIndent"/>
        <w:rPr/>
      </w:pPr>
      <w:r>
        <w:rPr>
          <w:b/>
        </w:rPr>
        <w:t>Skälen för regeringens bedömning:</w:t>
      </w:r>
      <w:r>
        <w:rPr/>
        <w:t xml:space="preserve"> Revisionen av AP-fonderna om</w:t>
        <w:softHyphen/>
        <w:t>fattar årsredovisningar samt styrelsens och den verkställande direktörens förvaltning. Granskningen har utförts och rapporterats med tillämpning av svensk lag, internationella revisionsstandarder (ISA) och FAR:s rekom</w:t>
        <w:softHyphen/>
        <w:t xml:space="preserve">mendation RevR 100 om Revision av finansiella företag till respektive fonds styrelse. Under året har AP-fondernas redovisningsramverk varit oförändrat. </w:t>
      </w:r>
    </w:p>
    <w:p>
      <w:pPr>
        <w:pStyle w:val="TextBodyIndent"/>
        <w:rPr/>
      </w:pPr>
      <w:r>
        <w:rPr/>
        <w:t>Revisionen har utgått från riskanalysen där väsentliga poster utvärderas utifrån risken för fel i den finansiella rapporteringen. Analysen har resul</w:t>
        <w:softHyphen/>
        <w:t xml:space="preserve">terat i fokus på följande områden: </w:t>
      </w:r>
    </w:p>
    <w:p>
      <w:pPr>
        <w:pStyle w:val="ListBullet"/>
        <w:numPr>
          <w:ilvl w:val="1"/>
          <w:numId w:val="6"/>
        </w:numPr>
        <w:rPr/>
      </w:pPr>
      <w:r>
        <w:rPr/>
        <w:t>Värdering och existens av onoterade innehav (ökat fokus under året).</w:t>
      </w:r>
    </w:p>
    <w:p>
      <w:pPr>
        <w:pStyle w:val="ListBullet"/>
        <w:numPr>
          <w:ilvl w:val="1"/>
          <w:numId w:val="6"/>
        </w:numPr>
        <w:rPr/>
      </w:pPr>
      <w:r>
        <w:rPr/>
        <w:t>Värdering och existens av noterade innehav.</w:t>
      </w:r>
    </w:p>
    <w:p>
      <w:pPr>
        <w:pStyle w:val="TextBodyIndent"/>
        <w:ind w:hanging="0"/>
        <w:rPr/>
      </w:pPr>
      <w:r>
        <w:rPr/>
      </w:r>
    </w:p>
    <w:p>
      <w:pPr>
        <w:pStyle w:val="TextBody"/>
        <w:rPr/>
      </w:pPr>
      <w:r>
        <w:rPr/>
        <w:t>Vid granskning har inga väsentliga avvikelser noterats. Revisorerna kon</w:t>
        <w:softHyphen/>
        <w:t>staterar att verksamheten inom AP-fonderna bedrivs inom de riktlinjer som beslutats av respektive styrelse. Revisorernas generella slutsats är att de granskade kontroller och processer som ledningarna har arbetat fram fungerar tillfredsställande. Kontroller avseende den finansiella rapporte</w:t>
        <w:softHyphen/>
        <w:t>ringen är till övervägande del standardiserade och formaliserade.</w:t>
      </w:r>
    </w:p>
    <w:p>
      <w:pPr>
        <w:pStyle w:val="TextBodyIndent"/>
        <w:rPr/>
      </w:pPr>
      <w:r>
        <w:rPr/>
        <w:t>Revisorernas granskning har visat att AP-fonderna har etablerade rutiner för kontroll och uppföljning inom finansiell rapportering som samman</w:t>
        <w:softHyphen/>
        <w:t>taget anses vara av en formaliserad till systematiserad mognadsgrad. Revisorerna har en femgradig skala med olika nivåer för kontrollmiljö (se figur 7.2). AP-fonderna har under 2022 arbetat med att ytterligare utveckla interna rutiner och kontroller inom de olika processerna, i flera fall med fokus på mer systemstöd och elektronisk dokumentation. Ytterligare arbete planeras i flera fonder. Revisorerna anser att nästa steg för att utveckla den interna kontrollmiljön bör vara att ytterligare stärka dokumentationen av de mest väsentliga processerna relaterade till finansiell rapportering.</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2</w:t>
        <w:tab/>
        <w:t>Den interna kontrollen mognadsgrad</w:t>
      </w:r>
    </w:p>
    <w:p>
      <w:pPr>
        <w:pStyle w:val="TextBodyIndent"/>
        <w:ind w:hanging="0"/>
        <w:rPr/>
      </w:pPr>
      <w:r>
        <w:rPr/>
        <w:drawing>
          <wp:inline distT="0" distB="0" distL="0" distR="0">
            <wp:extent cx="3744595" cy="1557020"/>
            <wp:effectExtent l="0" t="0" r="0" b="0"/>
            <wp:docPr id="37" name="Bildobjekt 10" descr="Bild som visar den interna kontrollen mognadsgra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10" descr="Bild som visar den interna kontrollen mognadsgrad.&#10;"/>
                    <pic:cNvPicPr>
                      <a:picLocks noChangeAspect="1" noChangeArrowheads="1"/>
                    </pic:cNvPicPr>
                  </pic:nvPicPr>
                  <pic:blipFill>
                    <a:blip r:embed="rId32"/>
                    <a:stretch>
                      <a:fillRect/>
                    </a:stretch>
                  </pic:blipFill>
                  <pic:spPr bwMode="auto">
                    <a:xfrm>
                      <a:off x="0" y="0"/>
                      <a:ext cx="3744595" cy="1557020"/>
                    </a:xfrm>
                    <a:prstGeom prst="rect">
                      <a:avLst/>
                    </a:prstGeom>
                  </pic:spPr>
                </pic:pic>
              </a:graphicData>
            </a:graphic>
          </wp:inline>
        </w:drawing>
      </w:r>
    </w:p>
    <w:p>
      <w:pPr>
        <w:pStyle w:val="FigurFotnot"/>
        <w:rPr/>
      </w:pPr>
      <w:r>
        <w:rPr/>
        <w:t>Källa: PwC.</w:t>
      </w:r>
    </w:p>
    <w:p>
      <w:pPr>
        <w:pStyle w:val="TextBodyIndent"/>
        <w:ind w:hanging="0"/>
        <w:rPr/>
      </w:pPr>
      <w:r>
        <w:rPr/>
      </w:r>
    </w:p>
    <w:p>
      <w:pPr>
        <w:pStyle w:val="TextBodyIndent"/>
        <w:ind w:hanging="0"/>
        <w:rPr/>
      </w:pPr>
      <w:bookmarkStart w:id="398" w:name="_Hlk41486084"/>
      <w:r>
        <w:rPr/>
        <w:t>Revisorerna konstaterar att en modern finansiell institution bör sträva mot en övervakad nivå för väsentliga processer även om vissa enskilda kontroller eller i vissa fall hela processer kan vara systematiserade</w:t>
      </w:r>
      <w:bookmarkEnd w:id="398"/>
      <w:r>
        <w:rPr/>
        <w:t>. Att förflytta sig till, och bibehålla, en fullt övervakad nivå kräver enligt revi</w:t>
        <w:softHyphen/>
        <w:t>sorerna resurser som i vissa fall varken är nödvändiga eller försvarbara.</w:t>
      </w:r>
    </w:p>
    <w:p>
      <w:pPr>
        <w:pStyle w:val="TextBodyIndent"/>
        <w:rPr/>
      </w:pPr>
      <w:r>
        <w:rPr/>
        <w:t>Revisorerna har genomfört en granskning av att AP-fondernas rikt</w:t>
        <w:softHyphen/>
        <w:t xml:space="preserve">linjer för ersättningar är i enlighet med de av regeringen fastställda </w:t>
      </w:r>
      <w:r>
        <w:rPr>
          <w:spacing w:val="-1"/>
        </w:rPr>
        <w:t>rikt</w:t>
        <w:softHyphen/>
        <w:t xml:space="preserve">linjer för </w:t>
      </w:r>
      <w:r>
        <w:rPr/>
        <w:t xml:space="preserve">anställningsvillkor för ledande befattningshavare i AP-fonderna. </w:t>
      </w:r>
      <w:bookmarkStart w:id="399" w:name="_Hlk37604565"/>
      <w:r>
        <w:rPr/>
        <w:t>Gransk</w:t>
        <w:softHyphen/>
        <w:t xml:space="preserve">ningen har inte visat några avvikelser från riktlinjerna. </w:t>
      </w:r>
      <w:bookmarkEnd w:id="399"/>
    </w:p>
    <w:p>
      <w:pPr>
        <w:pStyle w:val="TextBodyIndent"/>
        <w:rPr/>
      </w:pPr>
      <w:r>
        <w:rPr/>
        <w:t>Revisorerna har även genomfört en granskning av AP-fondernas håll</w:t>
        <w:softHyphen/>
        <w:t>barhetsrapporter med utgångspunkt i kraven i årsredovisningslagen även om AP-fonderna inte omfattas av dessa krav. Revisorerna har inte identi</w:t>
        <w:softHyphen/>
        <w:t>fierat några väsentliga avsteg. Några förslag på ytterligare förbättrings</w:t>
        <w:softHyphen/>
        <w:t>områden har lämnats.</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400" w:name="_Toc135834674"/>
      <w:bookmarkStart w:id="401" w:name="_Toc72921811"/>
      <w:bookmarkStart w:id="402" w:name="_Toc41493017"/>
      <w:bookmarkStart w:id="403" w:name="_Toc9430706"/>
      <w:bookmarkStart w:id="404" w:name="_Toc514842436"/>
      <w:bookmarkStart w:id="405" w:name="_Toc483313579"/>
      <w:bookmarkStart w:id="406" w:name="_Toc451416630"/>
      <w:bookmarkStart w:id="407" w:name="_Toc449348639"/>
      <w:r>
        <w:rPr/>
        <w:t>Policy för styrning och utvärdering av</w:t>
        <w:br/>
        <w:t>AP-fonderna</w:t>
      </w:r>
      <w:bookmarkEnd w:id="400"/>
      <w:bookmarkEnd w:id="401"/>
      <w:bookmarkEnd w:id="402"/>
      <w:bookmarkEnd w:id="403"/>
      <w:bookmarkEnd w:id="404"/>
      <w:bookmarkEnd w:id="405"/>
      <w:bookmarkEnd w:id="406"/>
      <w:bookmarkEnd w:id="407"/>
    </w:p>
    <w:p>
      <w:pPr>
        <w:pStyle w:val="Rubrik3utannumrering"/>
        <w:spacing w:before="0" w:after="120"/>
        <w:rPr/>
      </w:pPr>
      <w:bookmarkStart w:id="408" w:name="_Toc72921812"/>
      <w:r>
        <w:rPr/>
        <w:t>Bakgrund</w:t>
      </w:r>
      <w:bookmarkEnd w:id="408"/>
    </w:p>
    <w:p>
      <w:pPr>
        <w:pStyle w:val="TextBody"/>
        <w:rPr/>
      </w:pPr>
      <w:r>
        <w:rPr>
          <w:i/>
        </w:rPr>
        <w:t>En policy för styrning och utvärdering av AP-fonderna motiveras av styrelsernas oberoende och behovet att tydliggöra grunderna för regeringens årliga utvärderingar som ska balansera detta oberoende.</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tyrs av lag och är statliga myndigheter. Regeringen utövar inflytande genom att:</w:t>
      </w:r>
    </w:p>
    <w:p>
      <w:pPr>
        <w:pStyle w:val="ListBullet"/>
        <w:numPr>
          <w:ilvl w:val="1"/>
          <w:numId w:val="6"/>
        </w:numPr>
        <w:rPr/>
      </w:pPr>
      <w:r>
        <w:rPr/>
        <w:t>utse styrelser, inklusive ordförande och vice ordförande,</w:t>
      </w:r>
    </w:p>
    <w:p>
      <w:pPr>
        <w:pStyle w:val="ListBullet"/>
        <w:numPr>
          <w:ilvl w:val="1"/>
          <w:numId w:val="6"/>
        </w:numPr>
        <w:rPr/>
      </w:pPr>
      <w:r>
        <w:rPr/>
        <w:t>utse revisorer,</w:t>
      </w:r>
    </w:p>
    <w:p>
      <w:pPr>
        <w:pStyle w:val="ListBullet"/>
        <w:numPr>
          <w:ilvl w:val="1"/>
          <w:numId w:val="6"/>
        </w:numPr>
        <w:rPr/>
      </w:pPr>
      <w:r>
        <w:rPr/>
        <w:t>fastställa fondernas resultat- och balansräkningar, och</w:t>
      </w:r>
    </w:p>
    <w:p>
      <w:pPr>
        <w:pStyle w:val="ListBullet"/>
        <w:numPr>
          <w:ilvl w:val="1"/>
          <w:numId w:val="6"/>
        </w:numPr>
        <w:rPr/>
      </w:pPr>
      <w:r>
        <w:rPr/>
        <w:t>årligen utvärdera förvaltningen av fondmedlen i efterh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rätten att utse revisorer och fastställa fondernas resultat- och balansräkningar följer en uttrycklig möjlighet för regeringen att ta ställ</w:t>
        <w:softHyphen/>
        <w:t>ning till, och bedöma, fondernas räkenskaper. I detta sammanhang är revisorernas granskning särskilt viktig. Enligt rådande praxis lämnar AP</w:t>
        <w:noBreakHyphen/>
        <w:t>fondernas revisorer en skriftlig och muntlig rapport till Finans</w:t>
        <w:softHyphen/>
        <w:t>departementet efter varje bokslut. Detta bör gälla även fortsättnings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w:t>
        <w:softHyphen/>
        <w:t>ingen har även getts utrymme att förtydliga sin syn på pensionssystemets åtagande</w:t>
        <w:softHyphen/>
        <w:t>sida och uppdraget i övrigt (prop. 1999/2000:46 s. 111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w:t>
        <w:softHyphen/>
        <w:t xml:space="preserve">manhanget även beakta principer och riktlinjer som antagits av OECD, utan att dessa för den skull ska anses gälla AP-fonderna i sin helhet. </w:t>
      </w:r>
    </w:p>
    <w:p>
      <w:pPr>
        <w:pStyle w:val="TextBodyIndent"/>
        <w:rPr/>
      </w:pPr>
      <w:r>
        <w:rPr/>
        <w:t>OECD:s riktlinjer för styrning av statsägda företag riktas till de statliga tjänstemän som är ansvariga för ägandet av företag och ger också användbar vägledning för statliga företags styrelser och ledning. Riktlinjerna ger rekommendationer kring styrning av såväl enskilda statliga företag som den lagstadgade och rättsliga miljö dessa företag verkar inom. Vidare är riktlinjerna tillämpbara oavsett om det statliga företaget är nationellt eller internationellt verksamt (</w:t>
      </w:r>
      <w:r>
        <w:rPr>
          <w:i/>
        </w:rPr>
        <w:t>OECD Guidelines on corporate governance of state-owned enterprises</w:t>
      </w:r>
      <w:r>
        <w:rPr/>
        <w:t>, OECD 2015, s. 14 f.). Mot bakgrund av att styrningen inte kan vara direkt rekommenderar riktlinjerna bl.a. att staten, som informerad och aktiv ägare, fastställer en tydlig ägarpolicy som tillförsäkrar att styr</w:t>
        <w:softHyphen/>
        <w:t>ningen är transparent och säkerställer ansvarsskyldighet (accountable) (</w:t>
      </w:r>
      <w:r>
        <w:rPr>
          <w:i/>
        </w:rPr>
        <w:t>OECD Guidelines on corporate governance of state-owned enterprises</w:t>
      </w:r>
      <w:r>
        <w:rPr/>
        <w:t>, OECD 2015, s. 33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w:t>
        <w:softHyphen/>
        <w:t>nar den typ av avgiftsfinansiering som bedrivs av exempelvis försäk</w:t>
        <w:softHyphen/>
        <w:t>rings</w:t>
        <w:softHyphen/>
        <w:t>bolag. I dessa avseenden motsvarar AP-fonderna kriterier för stats</w:t>
        <w:softHyphen/>
        <w:t>ägda ”företag”. De avgifter som finansierar fondernas verksamhet hämtas dock ur ett fondkapital som tillhör pensionssystemet och som tilldelas AP-fonderna genom lag. Fondkapitalet har därför inte anskaffats under konkurrens på en öppen marknad. Det innebär att avgiftsfinan</w:t>
        <w:softHyphen/>
        <w:t>sie</w:t>
        <w:softHyphen/>
        <w:t>ringen inte är en del av fondernas affärsverksamhet. Fonderna finansieras med offentliga medel, även om beslutanderätten har delegerats till fondernas styrelser. Däremot bedriver fonderna renodlad affärsverksam</w:t>
        <w:softHyphen/>
        <w:t>het när det gäller placerin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 har definierats som statliga myndigheter, vilket har impli</w:t>
        <w:softHyphen/>
        <w:t>kationer bl.a. genom att regler om offentlig arbetsrätt och offentlig upp</w:t>
        <w:softHyphen/>
        <w:t>handling blir tillämpliga (prop. 1999/2000:46 s. 133 ff.). Enligt regel</w:t>
        <w:softHyphen/>
        <w:t>verket styrs AP-fonderna inte genom instruktioner, regleringsbrev och regerings</w:t>
        <w:softHyphen/>
        <w:t>uppdrag.</w:t>
      </w:r>
    </w:p>
    <w:p>
      <w:pPr>
        <w:pStyle w:val="Rubrik3utannumrering"/>
        <w:rPr/>
      </w:pPr>
      <w:bookmarkStart w:id="409" w:name="_Toc72921813"/>
      <w:r>
        <w:rPr/>
        <w:t>Styrelsernas roll</w:t>
      </w:r>
      <w:bookmarkEnd w:id="409"/>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tyrelsernas primära ansvar avser det förvaltade kapitalet. Fördelningen av roller och ansvar mellan styrelse och verkställande ledning ska vara tydlig och ansluta till god praxis på 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w:t>
        <w:softHyphen/>
        <w:t>nance structure) som ska tillförsäkra en tydlig identifiering och fördel</w:t>
        <w:softHyphen/>
        <w:t>ning av ansvar och roller när det gäller översyn och uppföljning å ena sidan och operativt ansvar å andra sidan (</w:t>
      </w:r>
      <w:r>
        <w:rPr>
          <w:rFonts w:ascii="Times New Roman" w:hAnsi="Times New Roman"/>
          <w:i/>
          <w:sz w:val="20"/>
        </w:rPr>
        <w:t>OECD Guidelines for pension fund governance</w:t>
      </w:r>
      <w:r>
        <w:rPr>
          <w:rFonts w:ascii="Times New Roman" w:hAnsi="Times New Roman"/>
          <w:sz w:val="20"/>
        </w:rPr>
        <w:t>, OECD 2009). Det är lämpligt att denna fördelning av roller och ansvar i AP-fondernas fall ansluter till svensk praxis, exempel</w:t>
        <w:softHyphen/>
        <w:t>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w:t>
        <w:softHyphen/>
        <w:t>tören rapporterar till styrelsen och ansvarar för fondens löpande för</w:t>
        <w:softHyphen/>
        <w:t xml:space="preserve">valtning. Det är av avgörande betydelse att styrelserna identifierar och upprätthåller en tydlig fördelning av styrande och operativa roller, eftersom de ensamma har ansvaret för fondernas löpande förvaltning. </w:t>
      </w:r>
    </w:p>
    <w:p>
      <w:pPr>
        <w:pStyle w:val="Rubrik3utannumrering"/>
        <w:rPr/>
      </w:pPr>
      <w:bookmarkStart w:id="410" w:name="_Toc72921814"/>
      <w:r>
        <w:rPr/>
        <w:t>Tillsättning av styrelser</w:t>
      </w:r>
      <w:bookmarkEnd w:id="410"/>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Regeringen ska i sin utnämningspolitik tillse att styrelserna är kvali</w:t>
        <w:softHyphen/>
        <w:t>ficerade för sin uppgift. Nya ledamöter ska introduceras av företrädare för regeringen, utöver den introduktion som sker genom fondernas försorg. Härutöver ska kommunikationen mellan företrädare för regeringen och styrelsens ledamöter ha adekvat omfattning, exempelvis genom styrelseseminarier eller liknande arrangemang. En begränsning vid cirka åtta år införs för uppdrag som ledamot i AP-fondernas styr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edamöterna i AP-fondernas styrelser tillgodoser höga krav på kompe</w:t>
        <w:softHyphen/>
        <w:t>tens, erfarenhet och integritet och måste göra detta mot bakgrund av styrelsernas ansvar och uppdragets betydelse i samhället. Ledamöterna ska enligt lag utses på grundval av sin förmåga att främja fondför</w:t>
        <w:softHyphen/>
        <w:t>valt</w:t>
        <w:softHyphen/>
        <w:t>ningen. Det är angeläget att styrelserna är kvalificerade för sin uppgift bl.a. avseende bakgrund och erfarenhet. Köns</w:t>
        <w:softHyphen/>
        <w:t>för</w:t>
        <w:softHyphen/>
        <w:t>delningen ska vara så jämn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än den praxis som utvecklats inom statligt ägda bolag. Styrelsernas roll som ensamma ansvariga för verksamheten, i kombination med kravet att AP-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nytillträdda ledamöter i AP-fondernas styrelser ger företrädare för regeringen en introduktion till styrelseuppdraget. Introduktions</w:t>
        <w:softHyphen/>
        <w:t>utbildningen är sär</w:t>
        <w:softHyphen/>
        <w:t>skilt anpassad efter uppdraget som styrelseledamot i en AP-fond och innehåller bl.a. en redogörelse för tillämplig lagstiftning och det övriga regelverk som gäller för AP-fonderna. Mot bakgrund av den specifika och ofta komplexa verksamhet som bedrivs i AP-fonderna, är det ange</w:t>
        <w:softHyphen/>
        <w:t>läget att AP-fonderna själva ger nya ledamöter en introduktion till fond</w:t>
        <w:softHyphen/>
        <w:t>verksam</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ikationen mellan företrädare för regering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företrädare för regeringen och fondernas styrelser. Återkommande möten med fondernas ordförande är en form för infor</w:t>
        <w:softHyphen/>
        <w:t>mation och meningsutbyte. Därutöver ska kommunikation upprätt</w:t>
        <w:softHyphen/>
        <w:t>hållas med styrelsernas ledamöter genom styrelseseminarier eller liknande arrang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3utannumrering"/>
        <w:rPr/>
      </w:pPr>
      <w:bookmarkStart w:id="411" w:name="_Toc72921815"/>
      <w:r>
        <w:rPr/>
        <w:t>Regeringens utvärdering</w:t>
      </w:r>
      <w:bookmarkEnd w:id="411"/>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P-fondernas mål har uttryckts i allmänna termer, vilket erbjuder sär</w:t>
        <w:softHyphen/>
        <w:t>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w:t>
        <w:softHyphen/>
        <w:t>deras i tillräcklig omfattning, eftersom dessa beslut erfarenhetsmässigt har stor betydelse för fondernas långsiktiga avka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yrelsernas frihet att själva besluta om finansiering motiverar att fondernas medelsanvändning är en naturlig del av regeringens gransk</w:t>
        <w:softHyphen/>
        <w:t>ning. Fondernas förvaltningskostnader ska hållas under fortsatt uppsikt. Vid behov kommer ytterligare åtgärder för att förbättra AP-fondernas kostnadseffektivitet att föresl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w:t>
        <w:softHyphen/>
        <w:t>bolagen och en bedömning av fondernas oberoende sinsemellan, med särskilt avseende på placeringsstrategierna, samt fondernas gemensamma redovisningsprinciper (prop. 1999/2000:46 s. 113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w:t>
        <w:softHyphen/>
        <w:t>vetet) ska ta intryck av varandras beslut. Strategier som är avvikande i förhållande till andra AP-fonder kan upplevas som en risk på fondnivå men är knappast att betrakta som en risk ur pensionssystemets per</w:t>
        <w:softHyphen/>
        <w:t>spektiv. Därför bör regeringens utvärdering uppmärksamma frågor som har samband med fondernas inbördes oberoende. Enligt lagens för</w:t>
        <w:softHyphen/>
        <w:t>arbeten är det viktigt att stor försiktighet iakttas så att inte fördelarna med upp</w:t>
        <w:softHyphen/>
        <w:t>delningen av organisationen på fyra parallella förvaltningsorganisa</w:t>
        <w:softHyphen/>
        <w:t>tioner försvinner genom en alltför stor likriktning av tillgångs</w:t>
        <w:softHyphen/>
        <w:t>förvalt</w:t>
        <w:softHyphen/>
        <w:t>ningen (prop. 1999/2000:46 s. 1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kastning och risk kan inte vägas mot varandra på objektiva grunder utan förutsätter ett subjekt som gör avvägningen för egen del. Eftersom regeringens utvärdering bl.a. ska granska hur väl styrelserna har operatio</w:t>
        <w:softHyphen/>
        <w:t>naliserat de övergripande målen får i slutändan regeringens värdering av avkastning och risk stor betydelse. En god styrning av AP</w:t>
        <w:noBreakHyphen/>
        <w:t>fonderna förutsätter att regeringens utvärdering så långt som möjligt utmärks av konsistens över tiden. Värderingen av avkastning och risk bör inte variera alltför mycket mellan olika år. Av den anledningen bör utvär</w:t>
        <w:softHyphen/>
        <w:t>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w:t>
        <w:softHyphen/>
        <w:t xml:space="preserve">dering överensstämmer även med fondernas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värdering av fondernas operativa förvaltning kan den utvärde</w:t>
        <w:softHyphen/>
        <w:t>ringshorisont på fem år som tidigare använts bedömas vara en lämplig avvägning mellan önskvärdheten av långsiktighet och behovet av effek</w:t>
        <w:softHyphen/>
        <w:t>tiv styrning. Vid utvärdering av styrelsernas strategiska beslut bör den granskade perioden vara län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värderingen bör i tillräckligt stor utsträckning inriktas mot styrel</w:t>
        <w:softHyphen/>
        <w:t>sernas strategiska beslut som erfarenhetsmässigt har avgörande betydelse för den avkastning som därefter realiseras. Behovet av en lång horisont för utvärdering motiveras ytterst av fondernas långsiktiga uppdrag. Utvärde</w:t>
        <w:softHyphen/>
        <w:t>ringen måste trots det avse en jämförelsevis begränsad period eftersom det annars kan vara alltför sent att dra slutsatser och att vidta sådana åtgärder som utvärderingen kan komma att motivera. Det faktum att styrelse</w:t>
        <w:softHyphen/>
        <w:t>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regeringens utvärdering ska balansera fondernas långtgående självständighet måste även finansieringen, och den resulterande medels</w:t>
        <w:softHyphen/>
        <w:t>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P-fondernas redovisningsprinciper bör dessa överens</w:t>
        <w:softHyphen/>
        <w:t>stämma med god praxis och möjliggöra rättvisande bedömningar. Det är angeläget att avkastningen redovisas på ett jämförbart sätt. I kommuni</w:t>
        <w:softHyphen/>
        <w:t>ka</w:t>
        <w:softHyphen/>
        <w:t>tionen med allmänheten bör avkastningen redovisas efter kostnader, dvs. med korrigering för både interna kostnader och externa provisionskost</w:t>
        <w:softHyphen/>
        <w:t>nader. Naturligtvis bör fondernas interna och externa kostnader själva ingå i den externa rapporteringen, med bevarad jämförbarhet bakåt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3utannumrering"/>
        <w:rPr/>
      </w:pPr>
      <w:bookmarkStart w:id="412" w:name="_Toc72921816"/>
      <w:r>
        <w:rPr/>
        <w:t>Riktlinjer för anställningsvillkor för ledande befattningshavare i AP-fonderna</w:t>
      </w:r>
      <w:bookmarkEnd w:id="41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w:t>
        <w:softHyphen/>
        <w:t>se för allmänhetens förtroende anser regeringen att särskilda riktlinjer bör gälla för AP-fondernas styrelsearbete i frågor som rör anställnings- och ersättnings</w:t>
        <w:softHyphen/>
        <w:t>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styrelserna behandlar frågor om ersättning till de ledande befattningshavarna på ett medvetet, ansvarsfullt och transparent sätt och att styrelserna försäkrar sig om att den </w:t>
      </w:r>
      <w:r>
        <w:rPr>
          <w:rFonts w:ascii="Times New Roman" w:hAnsi="Times New Roman"/>
          <w:i/>
          <w:sz w:val="20"/>
        </w:rPr>
        <w:t>totala ersättningen</w:t>
      </w:r>
      <w:r>
        <w:rPr>
          <w:rFonts w:ascii="Times New Roman" w:hAnsi="Times New Roman"/>
          <w:sz w:val="20"/>
        </w:rPr>
        <w:t xml:space="preserve"> är rimlig, präglad av måttfullhet och väl avvägd, samt bidrar till en god etik och organisationskult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mmer att följa upp och utvärdera efterlevnaden av dessa riktlinjer. Utvärderingen avser att behandla hur AP-fonderna har tilläm</w:t>
        <w:softHyphen/>
        <w:t>pat riktlinjerna och levt upp till riktlinjernas ersättningsprinciper. Utvär</w:t>
        <w:softHyphen/>
        <w:t>deringen kommer att redovisas i regeringens årliga skrivelse till riks</w:t>
        <w:softHyphen/>
        <w:t>dagen med redogörelse för AP-fondernas verksam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ssa riktlinjer kompletterar regeringens riktlinjer för anställningsvillkor för ledande befattningshavare i företag med statligt ägande. Genom rikt</w:t>
        <w:softHyphen/>
        <w:t>linjer som riktar sig direkt till AP-fonderna bortfaller, för AP-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w:t>
        <w:softHyphen/>
        <w:t>linjer bör omför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Riktlinjerna utgör en del av regeringens policy för styrning och utvär</w:t>
        <w:softHyphen/>
        <w:t xml:space="preserve">dering av AP-fonderna. I företag där AP-fonderna direkt eller genom ett företag är delägare bör AP-fonderna respektive företaget i dialog med övriga ägare verka för att riktlinjerna tillämpas så långt som möjlig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yrelsens ansvar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yrelserna i AP-fonderna ska besluta om riktlinjer för ersättning till ledande befattningshavare. Riktlinjerna ska vara förenliga med reger</w:t>
        <w:softHyphen/>
        <w:t>ing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tyrelsens riktlinjer ska bl.a. framgå</w:t>
      </w:r>
    </w:p>
    <w:p>
      <w:pPr>
        <w:pStyle w:val="ListNumber"/>
        <w:numPr>
          <w:ilvl w:val="1"/>
          <w:numId w:val="1"/>
        </w:numPr>
        <w:rPr/>
      </w:pPr>
      <w:r>
        <w:rPr/>
        <w:t xml:space="preserve">hur styrelsen säkerställer att ersättningarna följer dessa riktlinjer, </w:t>
      </w:r>
    </w:p>
    <w:p>
      <w:pPr>
        <w:pStyle w:val="ListNumber"/>
        <w:numPr>
          <w:ilvl w:val="1"/>
          <w:numId w:val="1"/>
        </w:numPr>
        <w:rPr/>
      </w:pPr>
      <w:r>
        <w:rPr/>
        <w:t>att det ska finnas skriftligt underlag som utvisar AP-fondens kostnad innan beslut om enskild ersättning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Det är </w:t>
      </w:r>
      <w:r>
        <w:rPr>
          <w:i/>
        </w:rPr>
        <w:t>hela styrelsens</w:t>
      </w:r>
      <w:r>
        <w:rPr/>
        <w:t xml:space="preserve"> ansvar att fastställa ersättning till den verkstäl</w:t>
        <w:softHyphen/>
        <w:t>lande direktören. Styrelsen ska även säkerställa att såväl den verkstäl</w:t>
        <w:softHyphen/>
        <w:t>lande direktörens som övriga ledande befattningshavares ersättningar ryms inom styrels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yrelsen ska säkerställa att den verkställande direktören tillser att AP-fondens ersättningar till övriga anställda bygger på ersättningsprinciperna enligt ned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totala ersättningen till ledande befattningshavare ska vara rimlig och väl avvägd. Den ska även vara konkurrenskraftig, takbestämd, och ändamålsenlig, samt bidra till en god etik och organisationskultur. Ersätt</w:t>
        <w:softHyphen/>
        <w:t>ningen ska inte vara löneledande i förhållande till jämförbara institut utan präglas av måttfullhet. Rörlig lön ska inte ges till ledande befattnings</w:t>
        <w:softHyphen/>
        <w:t>havare. Med beaktande av övriga principer i dessa riktlinjer är det möj</w:t>
        <w:softHyphen/>
        <w:t>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w:t>
        <w:softHyphen/>
        <w:t xml:space="preserve">löner, att den totala ersättningen alltid ligger inom ramen för styrelsens riktlinjer samt att det finns en objektiv grund för utbetalning av rörlig lön som har kommunicerats 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förmåner ska vara avgiftsbestämda, såvida de inte följer tillämplig kollektiv pensionsplan, och avgiften bör inte överstiga 30 pro</w:t>
        <w:softHyphen/>
        <w:t>cent av den fasta lönen. I de fall AP-fonden avtalar om en förmåns</w:t>
        <w:softHyphen/>
        <w:t>bestämd pensionsförmån, ska den således följa tillämplig kollektiv pensionsplan. Eventuella utökningar av den kollektiva pen</w:t>
        <w:softHyphen/>
        <w:t>sionsplanen på lönedelar överstigande de inkomstnivåer som täcks av planen ska vara avgifts</w:t>
        <w:softHyphen/>
        <w:t>bestämda. AP-fondens kostnad för pension ska bäras under den anställdes aktiva tid. Inga pensionspremier för ytterligare pensionskost</w:t>
        <w:softHyphen/>
        <w:t>nader ska betalas av AP-fonden efter att den anställde har gått i pension. Pensions</w:t>
        <w:softHyphen/>
        <w:t xml:space="preserve">åldern ska inte understiga 62 år och bör vara lägst 6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sägning från AP-fondens sida ska uppsägningstiden inte över</w:t>
        <w:softHyphen/>
        <w:t>stiga sex månader. Vid uppsägning från AP-fondens sida kan även avgångsvederlag utgå motsvarande högst arton månadslöner. Avgångs</w:t>
        <w:softHyphen/>
        <w:t>vederlaget ska utbetalas månadsvis och utgöras av enbart den fasta månadslönen utan tillägg för förmåner. Vid ny anställning eller vid erhål</w:t>
        <w:softHyphen/>
        <w:t>lande av inkomst från näringsverksamhet ska ersättningen från den upp</w:t>
        <w:softHyphen/>
        <w:t>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w:t>
        <w:softHyphen/>
        <w:t>ningen för varje enskild ledande befattningshavare särredovisas med avseende på fast lön, förmåner och avgångsveder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i årsredovisningen redovisa om tidigare beslutade rikt</w:t>
        <w:softHyphen/>
        <w: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ledande befattningshavare</w:t>
      </w:r>
      <w:r>
        <w:rPr>
          <w:rFonts w:ascii="Times New Roman" w:hAnsi="Times New Roman"/>
          <w:sz w:val="20"/>
        </w:rPr>
        <w:t xml:space="preserve"> avses verkställande direktör och andra personer i AP-fondens ledningsgrupp. Denna krets omfattar normalt chefer som är direkt underställda den verkställande direk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ersättnin</w:t>
      </w:r>
      <w:r>
        <w:rPr>
          <w:rFonts w:ascii="Times New Roman" w:hAnsi="Times New Roman"/>
          <w:sz w:val="20"/>
        </w:rPr>
        <w:t xml:space="preserve">g avses alla ersättningar och förmåner till den anställde, såsom lön, förmåner och avgångsveder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förmåner</w:t>
      </w:r>
      <w:r>
        <w:rPr>
          <w:rFonts w:ascii="Times New Roman" w:hAnsi="Times New Roman"/>
          <w:sz w:val="20"/>
        </w:rPr>
        <w:t xml:space="preserve"> avses olika former av ersättning för arbete som ges i annat än kontanter, exempelvis pension samt bil-, bostads- och andra skatte</w:t>
        <w:softHyphen/>
        <w:t>pliktig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 xml:space="preserve">rörlig lön </w:t>
      </w:r>
      <w:r>
        <w:rPr>
          <w:rFonts w:ascii="Times New Roman" w:hAnsi="Times New Roman"/>
          <w:sz w:val="20"/>
        </w:rPr>
        <w:t>avses exempelvis incitamentsprogram, gratifikationer, ersättning från vinstandelsstiftelser, provisionslön och liknande ersätt</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avgiftsbestämd</w:t>
      </w:r>
      <w:r>
        <w:rPr>
          <w:rFonts w:ascii="Times New Roman" w:hAnsi="Times New Roman"/>
          <w:sz w:val="20"/>
        </w:rPr>
        <w:t xml:space="preserve"> </w:t>
      </w:r>
      <w:r>
        <w:rPr>
          <w:rFonts w:ascii="Times New Roman" w:hAnsi="Times New Roman"/>
          <w:i/>
          <w:sz w:val="20"/>
        </w:rPr>
        <w:t xml:space="preserve">pension </w:t>
      </w:r>
      <w:r>
        <w:rPr>
          <w:rFonts w:ascii="Times New Roman" w:hAnsi="Times New Roman"/>
          <w:sz w:val="20"/>
        </w:rPr>
        <w:t>(premiebestämd pension) avses att pensionspremien är bestämd som en viss procent av den nuvarande fasta lönen.</w:t>
      </w:r>
    </w:p>
    <w:p>
      <w:pPr>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Med </w:t>
      </w:r>
      <w:r>
        <w:rPr>
          <w:i/>
        </w:rPr>
        <w:t>förmånsbestämd</w:t>
      </w:r>
      <w:r>
        <w:rPr/>
        <w:t xml:space="preserve"> </w:t>
      </w:r>
      <w:r>
        <w:rPr>
          <w:i/>
        </w:rPr>
        <w:t xml:space="preserve">pension </w:t>
      </w:r>
      <w:r>
        <w:rPr/>
        <w:t>avses att pensionens storlek är bestämd som en viss procent av en viss definierad fast lön.</w:t>
      </w:r>
    </w:p>
    <w:p>
      <w:pPr>
        <w:pStyle w:val="Bilagarubrik"/>
        <w:rPr/>
      </w:pPr>
      <w:bookmarkStart w:id="413" w:name="_Toc135834675"/>
      <w:r>
        <w:rPr/>
        <w:t>Placeringsbestämmelser för AP-fondernas verksamhet i sammandrag</w:t>
      </w:r>
      <w:bookmarkEnd w:id="413"/>
    </w:p>
    <w:p>
      <w:pPr>
        <w:pStyle w:val="TextBody"/>
        <w:spacing w:before="360" w:after="0"/>
        <w:rPr/>
      </w:pPr>
      <w:r>
        <w:rPr/>
        <w:t xml:space="preserve">Placeringsbestämmelserna för Första–Fjärde och Sjunde AP-fondernas verksamhet regleras i lagen (2000:192) om allmänna pensionsfonder </w:t>
        <w:br/>
        <w:t xml:space="preserve">(AP-fonder) medan motsvarande bestämmelser för Sjätte AP-fonden regleras i lagen (2000:193) om Sjätte AP-fonden. </w:t>
      </w:r>
    </w:p>
    <w:p>
      <w:pPr>
        <w:pStyle w:val="TextBodyIndent"/>
        <w:rPr/>
      </w:pPr>
      <w:r>
        <w:rPr/>
        <w:t>Bilagan ger en sammanfattning av dessa placeringsbestämmelser.</w:t>
      </w:r>
    </w:p>
    <w:p>
      <w:pPr>
        <w:pStyle w:val="Rubrik3utannumrering"/>
        <w:rPr/>
      </w:pPr>
      <w:bookmarkStart w:id="414" w:name="_Toc72921818"/>
      <w:bookmarkStart w:id="415" w:name="_Toc354997502"/>
      <w:bookmarkEnd w:id="415"/>
      <w:r>
        <w:rPr/>
        <w:t>Första–Fjärde AP-fonderna</w:t>
      </w:r>
      <w:bookmarkEnd w:id="414"/>
    </w:p>
    <w:p>
      <w:pPr>
        <w:pStyle w:val="TextBody"/>
        <w:rPr/>
      </w:pPr>
      <w:r>
        <w:rPr/>
        <w:t>Enligt gällande regelverk ska Första–Fjärde AP-fonderna förvalta port</w:t>
        <w:softHyphen/>
        <w:t>följer bestående av främst marknadsnoterade och omsättningsbara värde</w:t>
        <w:softHyphen/>
        <w:t>papper och aktier. Minst 20 procent av det marknadsvärderade kapitalet ska placeras i räntebärande instrument med låg risk, se tabellen nedan.</w:t>
      </w:r>
    </w:p>
    <w:p>
      <w:pPr>
        <w:pStyle w:val="TextBodyIndent"/>
        <w:rPr/>
      </w:pPr>
      <w:r>
        <w:rPr/>
        <w:t xml:space="preserve">I relation till den inhemska aktiemarknaden får var och en av </w:t>
        <w:br/>
        <w:t>Första–Fjärde AP-fonderna inneha aktier i svenska bolag som är upptagna till handel på en reglerad marknad i Sverige till ett marknadsvärde som uppgår till högst två procent av det totala marknadsvärdet av sådana aktier. I enskilda bolag får en fond äga aktier i bolag som är upptagna till handel på en reglerad marknad, intill ett belopp som motsvarar högst tio procent av röstetalet för aktierna i bolaget. Upp till 40 procent av det marknads</w:t>
        <w:softHyphen/>
        <w:t>värderade fondkapitalet får placeras i illikvida tillgångar (max 35 procent av röstetalet i onoterade riskkapitalbolag). Första–Fjärde AP</w:t>
        <w:noBreakHyphen/>
        <w:t>fondernas aktieplaceringar i fastighetsbolag är undan</w:t>
        <w:softHyphen/>
        <w:t>tagna från begränsningen avseende röstetal. Dessa placeringar begränsas i stället av en generell prin</w:t>
        <w:softHyphen/>
        <w:t>cip om riskspridning. Högst 40 procent av Första–Fjärde AP-fondernas marknadsvärderade till</w:t>
        <w:softHyphen/>
        <w:t xml:space="preserve">gångar får vara utsatta för valutarisk. </w:t>
      </w:r>
    </w:p>
    <w:p>
      <w:pPr>
        <w:pStyle w:val="Normal"/>
        <w:spacing w:lineRule="atLeast" w:line="0"/>
        <w:rPr>
          <w:sz w:val="20"/>
        </w:rPr>
      </w:pPr>
      <w:r>
        <w:rPr>
          <w:sz w:val="20"/>
        </w:rPr>
      </w:r>
    </w:p>
    <w:p>
      <w:pPr>
        <w:pStyle w:val="TabellRubrik"/>
        <w:spacing w:before="0" w:after="80"/>
        <w:rPr/>
      </w:pPr>
      <w:r>
        <w:rPr/>
        <w:t>Tabell Första–Fjärde AP-fondernas placeringsregler i sammandrag</w:t>
      </w:r>
    </w:p>
    <w:tbl>
      <w:tblPr>
        <w:tblW w:w="560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8"/>
        <w:gridCol w:w="3698"/>
      </w:tblGrid>
      <w:tr>
        <w:trPr>
          <w:tblHeader w:val="true"/>
          <w:trHeight w:val="204" w:hRule="atLeast"/>
        </w:trPr>
        <w:tc>
          <w:tcPr>
            <w:tcW w:w="1908" w:type="dxa"/>
            <w:tcBorders>
              <w:top w:val="single" w:sz="4" w:space="0" w:color="000000"/>
              <w:bottom w:val="single" w:sz="4" w:space="0" w:color="000000"/>
            </w:tcBorders>
          </w:tcPr>
          <w:p>
            <w:pPr>
              <w:pStyle w:val="TabellRader"/>
              <w:widowControl w:val="false"/>
              <w:spacing w:before="20" w:after="20"/>
              <w:jc w:val="left"/>
              <w:rPr>
                <w:b/>
                <w:b/>
                <w:bCs/>
                <w:sz w:val="16"/>
              </w:rPr>
            </w:pPr>
            <w:r>
              <w:rPr>
                <w:b/>
                <w:bCs/>
                <w:sz w:val="16"/>
              </w:rPr>
              <w:t>Typ av instrument m.m.</w:t>
            </w:r>
          </w:p>
        </w:tc>
        <w:tc>
          <w:tcPr>
            <w:tcW w:w="3698" w:type="dxa"/>
            <w:tcBorders>
              <w:top w:val="single" w:sz="4" w:space="0" w:color="000000"/>
              <w:bottom w:val="single" w:sz="4" w:space="0" w:color="000000"/>
            </w:tcBorders>
          </w:tcPr>
          <w:p>
            <w:pPr>
              <w:pStyle w:val="TabellRader"/>
              <w:widowControl w:val="false"/>
              <w:spacing w:before="20" w:after="20"/>
              <w:jc w:val="left"/>
              <w:rPr>
                <w:b/>
                <w:b/>
                <w:bCs/>
                <w:sz w:val="16"/>
              </w:rPr>
            </w:pPr>
            <w:r>
              <w:rPr>
                <w:b/>
                <w:bCs/>
                <w:sz w:val="16"/>
              </w:rPr>
              <w:t>Tillåtna placeringar</w:t>
            </w:r>
          </w:p>
        </w:tc>
      </w:tr>
      <w:tr>
        <w:trPr>
          <w:trHeight w:val="1022" w:hRule="atLeast"/>
        </w:trPr>
        <w:tc>
          <w:tcPr>
            <w:tcW w:w="1908" w:type="dxa"/>
            <w:tcBorders>
              <w:top w:val="single" w:sz="4" w:space="0" w:color="000000"/>
            </w:tcBorders>
          </w:tcPr>
          <w:p>
            <w:pPr>
              <w:pStyle w:val="TabellRader"/>
              <w:widowControl w:val="false"/>
              <w:spacing w:before="20" w:after="20"/>
              <w:jc w:val="left"/>
              <w:rPr>
                <w:sz w:val="16"/>
              </w:rPr>
            </w:pPr>
            <w:r>
              <w:rPr>
                <w:sz w:val="16"/>
              </w:rPr>
              <w:t>Generellt</w:t>
            </w:r>
          </w:p>
        </w:tc>
        <w:tc>
          <w:tcPr>
            <w:tcW w:w="3698" w:type="dxa"/>
            <w:tcBorders>
              <w:top w:val="single" w:sz="4" w:space="0" w:color="000000"/>
            </w:tcBorders>
          </w:tcPr>
          <w:p>
            <w:pPr>
              <w:pStyle w:val="TabellRader"/>
              <w:widowControl w:val="false"/>
              <w:spacing w:before="20" w:after="20"/>
              <w:jc w:val="left"/>
              <w:rPr>
                <w:sz w:val="16"/>
              </w:rPr>
            </w:pPr>
            <w:r>
              <w:rPr>
                <w:sz w:val="16"/>
              </w:rPr>
              <w:t>Alla förekommande instrument på kapitalmarknaden. Aktier och fordringsrätter ska vara upptagna till handel på en handelsplats eller motsvarande marknadsplats utanför EES (fastighetsaktier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Illikvida tillgångar</w:t>
            </w:r>
          </w:p>
        </w:tc>
        <w:tc>
          <w:tcPr>
            <w:tcW w:w="3698" w:type="dxa"/>
            <w:tcBorders/>
          </w:tcPr>
          <w:p>
            <w:pPr>
              <w:pStyle w:val="TabellRader"/>
              <w:widowControl w:val="false"/>
              <w:spacing w:before="20" w:after="20"/>
              <w:jc w:val="left"/>
              <w:rPr>
                <w:sz w:val="16"/>
              </w:rPr>
            </w:pPr>
            <w:r>
              <w:rPr>
                <w:sz w:val="16"/>
              </w:rPr>
              <w:t>Vid investeringstillfället får högst 40 procent av det verkliga värdet av fondens samtliga tillgångar vara investerade i illikvida tillgånga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äntebärande instrument</w:t>
            </w:r>
          </w:p>
        </w:tc>
        <w:tc>
          <w:tcPr>
            <w:tcW w:w="3698" w:type="dxa"/>
            <w:tcBorders/>
          </w:tcPr>
          <w:p>
            <w:pPr>
              <w:pStyle w:val="TabellRader"/>
              <w:widowControl w:val="false"/>
              <w:spacing w:before="20" w:after="20"/>
              <w:jc w:val="left"/>
              <w:rPr>
                <w:sz w:val="16"/>
              </w:rPr>
            </w:pPr>
            <w:r>
              <w:rPr>
                <w:sz w:val="16"/>
              </w:rPr>
              <w:t>Minst 20 procent av fondkapitalet ska vara placerat i räntebärande värdepapper med låg kredit- och likviditets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Derivat</w:t>
            </w:r>
          </w:p>
        </w:tc>
        <w:tc>
          <w:tcPr>
            <w:tcW w:w="3698" w:type="dxa"/>
            <w:tcBorders/>
          </w:tcPr>
          <w:p>
            <w:pPr>
              <w:pStyle w:val="TabellRader"/>
              <w:widowControl w:val="false"/>
              <w:spacing w:before="20" w:after="20"/>
              <w:jc w:val="left"/>
              <w:rPr>
                <w:sz w:val="16"/>
              </w:rPr>
            </w:pPr>
            <w:r>
              <w:rPr>
                <w:sz w:val="16"/>
              </w:rPr>
              <w:t>Främst i syfte att effektivisera förvaltningen eller minska risker. Ej derivat med råvaror som underliggande tillgå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Krediter</w:t>
            </w:r>
          </w:p>
        </w:tc>
        <w:tc>
          <w:tcPr>
            <w:tcW w:w="3698" w:type="dxa"/>
            <w:tcBorders/>
          </w:tcPr>
          <w:p>
            <w:pPr>
              <w:pStyle w:val="TabellRader"/>
              <w:widowControl w:val="false"/>
              <w:spacing w:before="20" w:after="20"/>
              <w:jc w:val="left"/>
              <w:rPr>
                <w:sz w:val="16"/>
              </w:rPr>
            </w:pPr>
            <w:r>
              <w:rPr>
                <w:sz w:val="16"/>
              </w:rPr>
              <w:t>Bankinlåning och utlåning på dagslånemarknaden. Direktlån till egna fastighetsbolag. Repor och värde</w:t>
              <w:softHyphen/>
              <w:t>papperslån främst i syfte att effektivisera förvalt</w:t>
              <w:softHyphen/>
              <w:t>ningen.</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pplåning</w:t>
            </w:r>
          </w:p>
        </w:tc>
        <w:tc>
          <w:tcPr>
            <w:tcW w:w="3698" w:type="dxa"/>
            <w:tcBorders/>
          </w:tcPr>
          <w:p>
            <w:pPr>
              <w:pStyle w:val="TabellRader"/>
              <w:widowControl w:val="false"/>
              <w:spacing w:before="20" w:after="20"/>
              <w:jc w:val="left"/>
              <w:rPr>
                <w:sz w:val="16"/>
              </w:rPr>
            </w:pPr>
            <w:r>
              <w:rPr>
                <w:sz w:val="16"/>
              </w:rPr>
              <w:t>Kortfristig upplåning vid tillfälliga behov. Möjlighet till lån i Riksgäldskontoret vid fondtöm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tländsk valuta</w:t>
            </w:r>
          </w:p>
        </w:tc>
        <w:tc>
          <w:tcPr>
            <w:tcW w:w="3698" w:type="dxa"/>
            <w:tcBorders/>
          </w:tcPr>
          <w:p>
            <w:pPr>
              <w:pStyle w:val="TabellRader"/>
              <w:widowControl w:val="false"/>
              <w:spacing w:before="20" w:after="20"/>
              <w:jc w:val="left"/>
              <w:rPr>
                <w:sz w:val="16"/>
              </w:rPr>
            </w:pPr>
            <w:r>
              <w:rPr>
                <w:sz w:val="16"/>
              </w:rPr>
              <w:t>Högst 40 procent av fondkapitalet får vara exponerat för valuta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tora exponeringar</w:t>
            </w:r>
          </w:p>
        </w:tc>
        <w:tc>
          <w:tcPr>
            <w:tcW w:w="3698" w:type="dxa"/>
            <w:tcBorders/>
          </w:tcPr>
          <w:p>
            <w:pPr>
              <w:pStyle w:val="TabellRader"/>
              <w:widowControl w:val="false"/>
              <w:spacing w:before="20" w:after="20"/>
              <w:jc w:val="left"/>
              <w:rPr>
                <w:sz w:val="16"/>
              </w:rPr>
            </w:pPr>
            <w:r>
              <w:rPr>
                <w:sz w:val="16"/>
              </w:rPr>
              <w:t>Högst tio procent av fondkapitalet får vara exponerat mot en enskild emittent eller grupp av emittenter med inbördes anknyt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venska aktier</w:t>
            </w:r>
          </w:p>
        </w:tc>
        <w:tc>
          <w:tcPr>
            <w:tcW w:w="3698" w:type="dxa"/>
            <w:tcBorders/>
          </w:tcPr>
          <w:p>
            <w:pPr>
              <w:pStyle w:val="TabellRader"/>
              <w:widowControl w:val="false"/>
              <w:spacing w:before="20" w:after="20"/>
              <w:jc w:val="left"/>
              <w:rPr>
                <w:sz w:val="16"/>
              </w:rPr>
            </w:pPr>
            <w:r>
              <w:rPr>
                <w:sz w:val="16"/>
              </w:rPr>
              <w:t>Marknadsvärdet av en fonds innehav av aktier i svenska bolag som är upptagna till handel på en reglerad marknad i Sverige får uppgå till högst två procent av värdet av sådana aktie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östetal</w:t>
            </w:r>
          </w:p>
        </w:tc>
        <w:tc>
          <w:tcPr>
            <w:tcW w:w="3698" w:type="dxa"/>
            <w:tcBorders/>
          </w:tcPr>
          <w:p>
            <w:pPr>
              <w:pStyle w:val="TabellRader"/>
              <w:widowControl w:val="false"/>
              <w:spacing w:before="20" w:after="20"/>
              <w:jc w:val="left"/>
              <w:rPr>
                <w:sz w:val="16"/>
              </w:rPr>
            </w:pPr>
            <w:r>
              <w:rPr>
                <w:sz w:val="16"/>
              </w:rPr>
              <w:t>Högst tio procent i ett noterat enskilt företag (egna fastighetsbolag undantagna). Högst 35 procent i onoterade riskkapitalbola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bottom w:val="single" w:sz="4" w:space="0" w:color="000000"/>
            </w:tcBorders>
          </w:tcPr>
          <w:p>
            <w:pPr>
              <w:pStyle w:val="TabellRader"/>
              <w:widowControl w:val="false"/>
              <w:spacing w:before="20" w:after="20"/>
              <w:jc w:val="left"/>
              <w:rPr>
                <w:sz w:val="16"/>
              </w:rPr>
            </w:pPr>
            <w:r>
              <w:rPr>
                <w:sz w:val="16"/>
              </w:rPr>
            </w:r>
          </w:p>
        </w:tc>
        <w:tc>
          <w:tcPr>
            <w:tcW w:w="3698" w:type="dxa"/>
            <w:tcBorders>
              <w:bottom w:val="single" w:sz="4" w:space="0" w:color="000000"/>
            </w:tcBorders>
          </w:tcPr>
          <w:p>
            <w:pPr>
              <w:pStyle w:val="TabellRader"/>
              <w:widowControl w:val="false"/>
              <w:spacing w:before="20" w:after="20"/>
              <w:jc w:val="left"/>
              <w:rPr>
                <w:sz w:val="16"/>
              </w:rPr>
            </w:pPr>
            <w:r>
              <w:rPr>
                <w:sz w:val="16"/>
              </w:rPr>
            </w:r>
          </w:p>
        </w:tc>
      </w:tr>
    </w:tbl>
    <w:p>
      <w:pPr>
        <w:pStyle w:val="Rubrik3utannumrering"/>
        <w:spacing w:before="120" w:after="120"/>
        <w:rPr/>
      </w:pPr>
      <w:bookmarkStart w:id="416" w:name="_Toc72921819"/>
      <w:r>
        <w:rPr/>
        <w:t>Sjätte AP-fonden</w:t>
      </w:r>
      <w:bookmarkEnd w:id="416"/>
    </w:p>
    <w:p>
      <w:pPr>
        <w:pStyle w:val="TextBody"/>
        <w:rPr/>
      </w:pPr>
      <w:r>
        <w:rPr/>
        <w:t>Sjätte AP-fonden har i uppgift att förvalta medel i fonden genom place</w:t>
        <w:softHyphen/>
        <w:t>ringar på riskkapitalmarknaden, dvs. genom investeringar i onoterade företag. Fondmedlen ska placeras så att kraven på långsiktigt hög avkast</w:t>
        <w:softHyphen/>
        <w:t xml:space="preserve">ning och tillfredställande riskspridning tillgodoses. </w:t>
      </w:r>
    </w:p>
    <w:p>
      <w:pPr>
        <w:pStyle w:val="TextBodyIndent"/>
        <w:rPr/>
      </w:pPr>
      <w:r>
        <w:rPr/>
        <w:t>Sjätte AP-fonden har bl.a. obegränsade möjligheter att investera i onoterade bolag och noterade riskkapitalbolag. Sjätte AP-fonden får äga maximalt 30 procent av röstetalet i svenska eller utländska bolag vars aktier är upptagna till handel på en reglerad marknad eller en motsva</w:t>
        <w:softHyphen/>
        <w:t>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ersattes 2007 av en möjlighet att placera en mindre andel av fondkapitalet utom</w:t>
        <w:softHyphen/>
        <w:t>lands. Detta kommer till uttryck genom att Sjätte AP</w:t>
        <w:noBreakHyphen/>
        <w:t>fonden får utsätta högst tio procent av fondkapitalet för valutarisk (prop. 2006/07:100 s. 188 f.).</w:t>
      </w:r>
    </w:p>
    <w:p>
      <w:pPr>
        <w:pStyle w:val="Rubrik3utannumrering"/>
        <w:rPr/>
      </w:pPr>
      <w:bookmarkStart w:id="417" w:name="_Toc72921820"/>
      <w:r>
        <w:rPr/>
        <w:t>Sjunde AP-fonden</w:t>
      </w:r>
      <w:bookmarkEnd w:id="417"/>
    </w:p>
    <w:p>
      <w:pPr>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junde AP-fonden lyder under samma regelverk som gäller för Första–Fjärde AP-fonderna, lagen om allmänna pensionsfonder (AP-fonder), som i vissa delar för Sjunde AP-fondens del hänvisar till lagen (2004:46) om värdepappersfonder. En skillnad mot värdepappersfonder är emeller</w:t>
        <w:softHyphen/>
        <w:t>tid att Sjunde AP-fonden är förhindrad att förvärva mer än fem procent av röstetalet i ett svenskt eller utländskt aktiebolag och är i normalfallet förhindrad att rösta för aktierna i svenska aktiebolag.</w:t>
      </w:r>
    </w:p>
    <w:p>
      <w:pPr>
        <w:pStyle w:val="Bilagarubrik"/>
        <w:rPr/>
      </w:pPr>
      <w:bookmarkStart w:id="418" w:name="_Toc135834676"/>
      <w:r>
        <w:rPr/>
        <w:t>Utdrag ur årsredovisning för Första AP-fonden</w:t>
      </w:r>
      <w:bookmarkEnd w:id="418"/>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47"/>
          <w:headerReference w:type="default" r:id="rId48"/>
          <w:footerReference w:type="even" r:id="rId49"/>
          <w:footerReference w:type="default" r:id="rId5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19" w:name="_Toc135834677"/>
      <w:r>
        <w:rPr/>
        <w:t>Utdrag ur årsredovisning för Andra AP-fonden</w:t>
      </w:r>
      <w:bookmarkEnd w:id="419"/>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51"/>
          <w:headerReference w:type="default" r:id="rId52"/>
          <w:footerReference w:type="even" r:id="rId53"/>
          <w:footerReference w:type="default" r:id="rId5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0" w:name="_Toc135834678"/>
      <w:r>
        <w:rPr/>
        <w:t>Utdrag ur årsredovisning för Tredje AP-fonden</w:t>
      </w:r>
      <w:bookmarkEnd w:id="420"/>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sectPr>
          <w:headerReference w:type="even" r:id="rId55"/>
          <w:headerReference w:type="default" r:id="rId56"/>
          <w:footerReference w:type="even" r:id="rId57"/>
          <w:footerReference w:type="default" r:id="rId5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1" w:name="_Toc135834679"/>
      <w:r>
        <w:rPr/>
        <w:t>Utdrag ur årsredovisning för Fjärde AP-fonden</w:t>
      </w:r>
      <w:bookmarkEnd w:id="42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sectPr>
          <w:headerReference w:type="even" r:id="rId59"/>
          <w:headerReference w:type="default" r:id="rId60"/>
          <w:footerReference w:type="even" r:id="rId61"/>
          <w:footerReference w:type="default" r:id="rId6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2" w:name="_Toc135834680"/>
      <w:r>
        <w:rPr/>
        <w:t>Utdrag ur årsredovisning för Sjätte AP-fonden</w:t>
      </w:r>
      <w:bookmarkEnd w:id="422"/>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63"/>
          <w:headerReference w:type="default" r:id="rId64"/>
          <w:footerReference w:type="even" r:id="rId65"/>
          <w:footerReference w:type="default" r:id="rId6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23" w:name="_Toc135834681"/>
      <w:r>
        <w:rPr/>
        <w:t>Utdrag ur årsredovisning för Sjunde AP-fonden</w:t>
      </w:r>
      <w:bookmarkEnd w:id="423"/>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67"/>
          <w:headerReference w:type="default" r:id="rId68"/>
          <w:footerReference w:type="even" r:id="rId69"/>
          <w:footerReference w:type="default" r:id="rId7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4" w:name="_Toc135834682"/>
      <w:r>
        <w:rPr/>
        <w:t xml:space="preserve">Underlag från McKinsey &amp; Company </w:t>
        <w:br/>
        <w:t>Utvärdering av AP-fondernas verksamhet</w:t>
      </w:r>
      <w:bookmarkEnd w:id="424"/>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71"/>
          <w:headerReference w:type="default" r:id="rId72"/>
          <w:footerReference w:type="even" r:id="rId73"/>
          <w:footerReference w:type="default" r:id="rId7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30280176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425" w:name="_Toc135834683"/>
      <w:r>
        <w:rPr/>
        <w:t xml:space="preserve">Utdrag ur protokoll vid regeringssammanträde </w:t>
      </w:r>
      <w:sdt>
        <w:sdtPr>
          <w:date w:fullDate="2023-05-25T00:00:00Z">
            <w:dateFormat w:val="'den' d MMMM yyyy"/>
            <w:lid w:val="sv-SE"/>
          </w:date>
        </w:sdtPr>
        <w:sdtContent>
          <w:r>
            <w:rPr/>
          </w:r>
          <w:r>
            <w:rPr/>
            <w:t>den 25 maj 2023</w:t>
          </w:r>
        </w:sdtContent>
      </w:sdt>
      <w:bookmarkEnd w:id="425"/>
    </w:p>
    <w:p>
      <w:pPr>
        <w:pStyle w:val="TextBody"/>
        <w:jc w:val="left"/>
        <w:rPr/>
      </w:pPr>
      <w:r>
        <w:rPr/>
      </w:r>
    </w:p>
    <w:p>
      <w:pPr>
        <w:pStyle w:val="TextBody"/>
        <w:jc w:val="left"/>
        <w:rPr/>
      </w:pPr>
      <w:r>
        <w:rPr/>
        <w:t xml:space="preserve">Närvarande: </w:t>
      </w:r>
      <w:sdt>
        <w:sdtPr>
          <w:id w:val="1537360089"/>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M Persson, Wykman, Malmer Stenergard, Kullgren, Liljestrand, Brandberg,  Pourmokhtari</w:t>
          </w:r>
        </w:sdtContent>
      </w:sdt>
    </w:p>
    <w:p>
      <w:pPr>
        <w:pStyle w:val="TextBody"/>
        <w:jc w:val="left"/>
        <w:rPr/>
      </w:pPr>
      <w:r>
        <w:rPr/>
      </w:r>
    </w:p>
    <w:p>
      <w:pPr>
        <w:pStyle w:val="TextBody"/>
        <w:jc w:val="left"/>
        <w:rPr/>
      </w:pPr>
      <w:r>
        <w:rPr/>
        <w:t xml:space="preserve">Föredragande: statsrådet </w:t>
      </w:r>
      <w:sdt>
        <w:sdtPr>
          <w:id w:val="1806155738"/>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24384602"/>
          <w:dataBinding w:prefixMappings="xmlns:ns0='http://rkdhs/mallar/lagstiftning/Skr/Skr.xsd'" w:xpath="/ns0:dokumentvärden[1]/ns0:titel[1]" w:storeItemID="{068625C3-B546-44A5-B525-B7CC092E5AD6}"/>
          <w:text w:multiLine="1"/>
          <w:alias w:val="Rubrik"/>
        </w:sdtPr>
        <w:sdtContent>
          <w:r>
            <w:rPr/>
            <w:t>Redovisning av AP-fondernas verksamhet t.o.m. 2022</w:t>
          </w:r>
        </w:sdtContent>
      </w:sdt>
    </w:p>
    <w:p>
      <w:pPr>
        <w:pStyle w:val="TextBody"/>
        <w:rPr/>
      </w:pPr>
      <w:r>
        <w:rPr/>
      </w:r>
    </w:p>
    <w:p>
      <w:pPr>
        <w:pStyle w:val="TextBodyIndent"/>
        <w:rPr/>
      </w:pPr>
      <w:r>
        <w:rPr/>
      </w:r>
    </w:p>
    <w:sectPr>
      <w:headerReference w:type="even" r:id="rId75"/>
      <w:headerReference w:type="default" r:id="rId76"/>
      <w:footerReference w:type="even" r:id="rId77"/>
      <w:footerReference w:type="default" r:id="rId7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Garamond">
    <w:charset w:val="01"/>
    <w:family w:val="roman"/>
    <w:pitch w:val="variable"/>
  </w:font>
  <w:font w:name="Trade Gothic Pr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7" wp14:anchorId="254E2197">
              <wp:simplePos x="0" y="0"/>
              <wp:positionH relativeFrom="page">
                <wp:posOffset>0</wp:posOffset>
              </wp:positionH>
              <wp:positionV relativeFrom="page">
                <wp:posOffset>0</wp:posOffset>
              </wp:positionV>
              <wp:extent cx="561340" cy="121920"/>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Dessa partier bildade Pensionsgruppen, en arbetsgrupp för vårdande av pensionsöverens</w:t>
        <w:softHyphen/>
        <w:t>kommelsen. Reformen innebar att den tidigare förmånsbestämda allmän tilläggspension (ATP) och folkpension ersattes. För dem som tjänat in pension tidigare inrättades över</w:t>
        <w:softHyphen/>
        <w:t xml:space="preserve">gångsregler (s.k. tilläggspension) och för dem som haft låg eller ingen inkomst infördes garantipension, ett grundskydd som finansieras via statsbudgeten. </w:t>
      </w:r>
    </w:p>
  </w:footnote>
  <w:footnote w:id="3">
    <w:p>
      <w:pPr>
        <w:pStyle w:val="Footnote"/>
        <w:rPr/>
      </w:pPr>
      <w:r>
        <w:rPr>
          <w:rStyle w:val="FootnoteCharacters"/>
        </w:rPr>
        <w:footnoteRef/>
      </w:r>
      <w:r>
        <w:rPr/>
        <w:t xml:space="preserve"> </w:t>
      </w:r>
      <w:r>
        <w:rPr/>
        <w:t>Det finns en gräns på 7,5 inkomstbasbelopp per år för hur stor del av inkomsten som tillgodoräknas som pensionsgrundande.</w:t>
      </w:r>
    </w:p>
  </w:footnote>
  <w:footnote w:id="4">
    <w:p>
      <w:pPr>
        <w:pStyle w:val="Footnote"/>
        <w:rPr/>
      </w:pPr>
      <w:r>
        <w:rPr>
          <w:rStyle w:val="FootnoteCharacters"/>
        </w:rPr>
        <w:footnoteRef/>
      </w:r>
      <w:r>
        <w:rPr/>
        <w:t xml:space="preserve"> </w:t>
      </w:r>
      <w:r>
        <w:rPr/>
        <w:t>Fram till 2010 tillgodoräknades pensionsgrundande belopp även vid plikttjänst. Från 2018 är det åter möjligt att få det då värnplikten har återinförts.</w:t>
      </w:r>
    </w:p>
  </w:footnote>
  <w:footnote w:id="5">
    <w:p>
      <w:pPr>
        <w:pStyle w:val="Footnote"/>
        <w:rPr/>
      </w:pPr>
      <w:r>
        <w:rPr>
          <w:rStyle w:val="FootnoteCharacters"/>
        </w:rPr>
        <w:footnoteRef/>
      </w:r>
      <w:r>
        <w:rPr/>
        <w:t xml:space="preserve"> </w:t>
      </w:r>
      <w:r>
        <w:rPr/>
        <w:t>Balanstalet beräknas som kvoten mellan systemets tillgångar och pensionsskulden två år före det år balanstalet avser. Tillgångarna ska motsvara summan av avgiftstillgången och buffertfondens värde.</w:t>
      </w:r>
    </w:p>
  </w:footnote>
  <w:footnote w:id="6">
    <w:p>
      <w:pPr>
        <w:pStyle w:val="Footnote"/>
        <w:rPr/>
      </w:pPr>
      <w:r>
        <w:rPr>
          <w:rStyle w:val="FootnoteCharacters"/>
        </w:rPr>
        <w:footnoteRef/>
      </w:r>
      <w:r>
        <w:rPr/>
        <w:t xml:space="preserve"> </w:t>
      </w:r>
      <w:r>
        <w:rPr/>
        <w:t>De nya reglerna för hur inkomstpensionssystemets tillgångar och skulder ska beräknas beskrivs i detalj i propositionen En jämnare och mer aktuell utveckling av inkomst</w:t>
        <w:softHyphen/>
        <w:t>pensionerna (prop. 2014/15:125).</w:t>
      </w:r>
    </w:p>
  </w:footnote>
  <w:footnote w:id="7">
    <w:p>
      <w:pPr>
        <w:pStyle w:val="Footnote"/>
        <w:rPr/>
      </w:pPr>
      <w:r>
        <w:rPr>
          <w:rStyle w:val="FootnoteCharacters"/>
        </w:rPr>
        <w:footnoteRef/>
      </w:r>
      <w:r>
        <w:rPr/>
        <w:t xml:space="preserve"> </w:t>
      </w:r>
      <w:r>
        <w:rPr/>
        <w:t>Tidsviktad årsavkastning visar årlig avkastning på en krona som satts in i början på perioden. Hänsyn har inte tagits till om kapitalets storlek förändrats under perioden.</w:t>
      </w:r>
    </w:p>
  </w:footnote>
  <w:footnote w:id="8">
    <w:p>
      <w:pPr>
        <w:pStyle w:val="Footnote"/>
        <w:rPr/>
      </w:pPr>
      <w:r>
        <w:rPr>
          <w:rStyle w:val="FootnoteCharacters"/>
        </w:rPr>
        <w:footnoteRef/>
      </w:r>
      <w:r>
        <w:rPr/>
        <w:t xml:space="preserve"> </w:t>
      </w:r>
      <w:r>
        <w:rPr/>
        <w:t>Kostnader för revision och den externa utvärderingen täcks också av fondmedlen (2 kap. 3 § lagen om allmänna pensionsfonder och 1 kap. 2 § lagen om Sjätte AP-fonden).</w:t>
      </w:r>
    </w:p>
  </w:footnote>
  <w:footnote w:id="9">
    <w:p>
      <w:pPr>
        <w:pStyle w:val="Footnote"/>
        <w:rPr/>
      </w:pPr>
      <w:r>
        <w:rPr>
          <w:rStyle w:val="FootnoteCharacters"/>
        </w:rPr>
        <w:footnoteRef/>
      </w:r>
      <w:r>
        <w:rPr/>
        <w:t xml:space="preserve"> </w:t>
      </w:r>
      <w:r>
        <w:rPr/>
        <w:t>Att det inte summerar till 100 procent beror på avrundning.</w:t>
      </w:r>
    </w:p>
  </w:footnote>
  <w:footnote w:id="10">
    <w:p>
      <w:pPr>
        <w:pStyle w:val="Footnote"/>
        <w:rPr/>
      </w:pPr>
      <w:r>
        <w:rPr>
          <w:rStyle w:val="FootnoteCharacters"/>
        </w:rPr>
        <w:footnoteRef/>
      </w:r>
      <w:r>
        <w:rPr/>
        <w:t xml:space="preserve"> </w:t>
      </w:r>
      <w:r>
        <w:rPr>
          <w:i/>
          <w:iCs/>
        </w:rPr>
        <w:t>Buyout</w:t>
      </w:r>
      <w:r>
        <w:rPr/>
        <w:t xml:space="preserve"> avser investeringar i mogna bolag, även benämnt som large och mid cap. </w:t>
      </w:r>
      <w:r>
        <w:rPr>
          <w:i/>
          <w:iCs/>
        </w:rPr>
        <w:t>Venture/growth</w:t>
      </w:r>
      <w:r>
        <w:rPr/>
        <w:t xml:space="preserve"> avser investeringar i bolag i tidig utvecklings- och tillväxtfas, och har en relativt högre risknivå. </w:t>
      </w:r>
      <w:r>
        <w:rPr>
          <w:i/>
          <w:iCs/>
        </w:rPr>
        <w:t>Secondary</w:t>
      </w:r>
      <w:r>
        <w:rPr/>
        <w:t xml:space="preserve"> avser andrahandshandel med av andra investerare redan ingångna investeringsavtal.</w:t>
      </w:r>
    </w:p>
  </w:footnote>
  <w:footnote w:id="11">
    <w:p>
      <w:pPr>
        <w:pStyle w:val="Footnote"/>
        <w:rPr/>
      </w:pPr>
      <w:r>
        <w:rPr>
          <w:rStyle w:val="FootnoteCharacters"/>
        </w:rPr>
        <w:footnoteRef/>
      </w:r>
      <w:r>
        <w:rPr/>
        <w:t xml:space="preserve"> </w:t>
      </w:r>
      <w:r>
        <w:rPr/>
        <w:t>Sedan december 2000.</w:t>
      </w:r>
    </w:p>
  </w:footnote>
  <w:footnote w:id="12">
    <w:p>
      <w:pPr>
        <w:pStyle w:val="Footnote"/>
        <w:rPr/>
      </w:pPr>
      <w:r>
        <w:rPr>
          <w:rStyle w:val="FootnoteCharacters"/>
        </w:rPr>
        <w:footnoteRef/>
      </w:r>
      <w:r>
        <w:rPr/>
        <w:t xml:space="preserve"> </w:t>
      </w:r>
      <w:r>
        <w:rPr/>
        <w:t>Kapitalviktad avkastning anger genomsnittlig årlig utveckling för en genomsnittlig sparares konto och kan jämföras med utvecklingen för inkomstpensionen.</w:t>
      </w:r>
    </w:p>
  </w:footnote>
  <w:footnote w:id="13">
    <w:p>
      <w:pPr>
        <w:pStyle w:val="Footnote"/>
        <w:rPr/>
      </w:pPr>
      <w:r>
        <w:rPr>
          <w:rStyle w:val="FootnoteCharacters"/>
        </w:rPr>
        <w:footnoteRef/>
      </w:r>
      <w:r>
        <w:rPr/>
        <w:t xml:space="preserve"> </w:t>
      </w:r>
      <w:r>
        <w:rPr/>
        <w:t>Tidsviktad årsavkastning visar årlig avkastning på en krona som satts in i början på perioden. Hänsyn har inte tagits till om kapitalets storlek förändrats under perioden.</w:t>
      </w:r>
    </w:p>
  </w:footnote>
  <w:footnote w:id="14">
    <w:p>
      <w:pPr>
        <w:pStyle w:val="Footnote"/>
        <w:rPr/>
      </w:pPr>
      <w:r>
        <w:rPr>
          <w:rStyle w:val="FootnoteCharacters"/>
        </w:rPr>
        <w:footnoteRef/>
      </w:r>
      <w:r>
        <w:rPr/>
        <w:t xml:space="preserve"> </w:t>
      </w:r>
      <w:r>
        <w:rPr/>
        <w:t>Avkastningen för den genomsnittliga AP7-spararen 2022 var –9,5 procent, med majoriteten (94,8 procent) av spararna i AP7 Såfa.</w:t>
      </w:r>
    </w:p>
  </w:footnote>
  <w:footnote w:id="15">
    <w:p>
      <w:pPr>
        <w:pStyle w:val="Footnote"/>
        <w:rPr/>
      </w:pPr>
      <w:r>
        <w:rPr>
          <w:rStyle w:val="FootnoteCharacters"/>
        </w:rPr>
        <w:footnoteRef/>
      </w:r>
      <w:r>
        <w:rPr/>
        <w:t xml:space="preserve"> </w:t>
      </w:r>
      <w:r>
        <w:rPr/>
        <w:t>Sedan december 2000.</w:t>
      </w:r>
    </w:p>
  </w:footnote>
  <w:footnote w:id="16">
    <w:p>
      <w:pPr>
        <w:pStyle w:val="Footnote"/>
        <w:rPr/>
      </w:pPr>
      <w:r>
        <w:rPr>
          <w:rStyle w:val="FootnoteCharacters"/>
        </w:rPr>
        <w:footnoteRef/>
      </w:r>
      <w:r>
        <w:rPr/>
        <w:t xml:space="preserve"> </w:t>
      </w:r>
      <w:r>
        <w:rPr/>
        <w:t>Avser det samlade kapitalet för AP7 Aktiefond och AP7 Räntef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425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4880026"/>
                              <w:dataBinding w:prefixMappings="xmlns:ns0='http://rkdhs/mallar/lagstiftning/Skr/Skr.xsd'" w:xpath="/ns0:dokumentvärden[1]/ns0:dokumentnummer[1]" w:storeItemID="{068625C3-B546-44A5-B525-B7CC092E5AD6}"/>
                              <w:alias w:val="Nummer"/>
                              <w:text/>
                            </w:sdtPr>
                            <w:sdtContent>
                              <w:r>
                                <w:rPr>
                                  <w:color w:val="000000"/>
                                </w:rPr>
                                <w:t>2022/23: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578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0025093"/>
                        <w:dataBinding w:prefixMappings="xmlns:ns0='http://rkdhs/mallar/lagstiftning/Skr/Skr.xsd'" w:xpath="/ns0:dokumentvärden[1]/ns0:dokumentnummer[1]" w:storeItemID="{068625C3-B546-44A5-B525-B7CC092E5AD6}"/>
                        <w:alias w:val="Nummer"/>
                        <w:text/>
                      </w:sdtPr>
                      <w:sdtContent>
                        <w:r>
                          <w:rPr>
                            <w:color w:val="000000"/>
                          </w:rPr>
                          <w:t>2022/23:1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711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3303868"/>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125641164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9390221"/>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9307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2973648"/>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2090166906"/>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743110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3"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907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0851963"/>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222330499"/>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4565642"/>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89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243192"/>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71311052"/>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9529606"/>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6780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6866640"/>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1555027604"/>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0919201"/>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26719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2993225"/>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2016013992"/>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4836319"/>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1"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8393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8946966"/>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2145458944"/>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0108647"/>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10831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8849185"/>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613748161"/>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6574907"/>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572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2085670"/>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692594175"/>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1048360"/>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1491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1724980"/>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2073888533"/>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1454635"/>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0734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6714711"/>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755060859"/>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8112797"/>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24990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4250235"/>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923362583"/>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0286878"/>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7717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0321943"/>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351977026"/>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3362906"/>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3694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9642877"/>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902057152"/>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2402507"/>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7"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9193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0828973"/>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1503491785"/>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095082"/>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6434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9032814"/>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707584238"/>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6586653"/>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4"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9215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5123549"/>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962345088"/>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45973663"/>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8656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9640853"/>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1164833987"/>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73544333"/>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041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5296400"/>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1698618709"/>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61844815"/>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26669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1821997"/>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1917191061"/>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53639071"/>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4129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2845912"/>
                              <w:dataBinding w:prefixMappings="xmlns:ns0='http://rkdhs/mallar/lagstiftning/Skr/Skr.xsd'" w:xpath="/ns0:dokumentvärden[1]/ns0:dokumentnummer[1]" w:storeItemID="{068625C3-B546-44A5-B525-B7CC092E5AD6}"/>
                              <w:alias w:val="Nummer"/>
                              <w:text/>
                            </w:sdtPr>
                            <w:sdtContent>
                              <w:r>
                                <w:rPr>
                                  <w:color w:val="000000"/>
                                </w:rPr>
                                <w:t>2022/23: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5880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29319"/>
                        <w:dataBinding w:prefixMappings="xmlns:ns0='http://rkdhs/mallar/lagstiftning/Skr/Skr.xsd'" w:xpath="/ns0:dokumentvärden[1]/ns0:dokumentnummer[1]" w:storeItemID="{068625C3-B546-44A5-B525-B7CC092E5AD6}"/>
                        <w:alias w:val="Nummer"/>
                        <w:text/>
                      </w:sdtPr>
                      <w:sdtContent>
                        <w:r>
                          <w:rPr>
                            <w:color w:val="000000"/>
                          </w:rPr>
                          <w:t>2022/23:13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3612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8391219"/>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415605777"/>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38951440"/>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4939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7534488"/>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1380892785"/>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84955487"/>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9856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610952"/>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21255568"/>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38181307"/>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765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4858920"/>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595502680"/>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06921962"/>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8" wp14:anchorId="7C6F8B3A">
              <wp:simplePos x="0" y="0"/>
              <wp:positionH relativeFrom="page">
                <wp:posOffset>0</wp:posOffset>
              </wp:positionH>
              <wp:positionV relativeFrom="page">
                <wp:posOffset>0</wp:posOffset>
              </wp:positionV>
              <wp:extent cx="1141095" cy="121920"/>
              <wp:effectExtent l="0" t="0" r="0" b="0"/>
              <wp:wrapSquare wrapText="bothSides"/>
              <wp:docPr id="12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300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2881325"/>
                              <w:dataBinding w:prefixMappings="xmlns:ns0='http://rkdhs/mallar/lagstiftning/Skr/Skr.xsd'" w:xpath="/ns0:dokumentvärden[1]/ns0:dokumentnummer[1]" w:storeItemID="{068625C3-B546-44A5-B525-B7CC092E5AD6}"/>
                              <w:alias w:val="Nummer"/>
                              <w:text/>
                            </w:sdtPr>
                            <w:sdtContent>
                              <w:r>
                                <w:rPr>
                                  <w:color w:val="000000"/>
                                </w:rPr>
                                <w:t>2022/23: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1106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557308"/>
                        <w:dataBinding w:prefixMappings="xmlns:ns0='http://rkdhs/mallar/lagstiftning/Skr/Skr.xsd'" w:xpath="/ns0:dokumentvärden[1]/ns0:dokumentnummer[1]" w:storeItemID="{068625C3-B546-44A5-B525-B7CC092E5AD6}"/>
                        <w:alias w:val="Nummer"/>
                        <w:text/>
                      </w:sdtPr>
                      <w:sdtContent>
                        <w:r>
                          <w:rPr>
                            <w:color w:val="000000"/>
                          </w:rPr>
                          <w:t>2022/23:13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9740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8845859"/>
                              <w:dataBinding w:prefixMappings="xmlns:ns0='http://rkdhs/mallar/lagstiftning/Skr/Skr.xsd'" w:xpath="/ns0:dokumentvärden[1]/ns0:dokumentnummer[1]" w:storeItemID="{068625C3-B546-44A5-B525-B7CC092E5AD6}"/>
                              <w:alias w:val="Nummer"/>
                              <w:text/>
                            </w:sdtPr>
                            <w:sdtContent>
                              <w:r>
                                <w:rPr>
                                  <w:color w:val="000000"/>
                                </w:rPr>
                                <w:t>2022/23: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08914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5356456"/>
                        <w:dataBinding w:prefixMappings="xmlns:ns0='http://rkdhs/mallar/lagstiftning/Skr/Skr.xsd'" w:xpath="/ns0:dokumentvärden[1]/ns0:dokumentnummer[1]" w:storeItemID="{068625C3-B546-44A5-B525-B7CC092E5AD6}"/>
                        <w:alias w:val="Nummer"/>
                        <w:text/>
                      </w:sdtPr>
                      <w:sdtContent>
                        <w:r>
                          <w:rPr>
                            <w:color w:val="000000"/>
                          </w:rPr>
                          <w:t>2022/23:1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1826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0274924"/>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7191779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77107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8687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5658749"/>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1545145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82938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1"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4734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9843626"/>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2536365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2950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589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0806174"/>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18298053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1652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3207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1743028"/>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71825093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099241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5107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746415"/>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150141063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301332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3"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1652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3085398"/>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193555374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624208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1471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6276771"/>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105935901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418028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5429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7088514"/>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23371141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121826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8625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5080775"/>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92699899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922017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1"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6137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3493105"/>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54812028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030780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53686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5032899"/>
                        <w:dataBinding w:prefixMappings="xmlns:ns0='http://rkdhs/mallar/lagstiftning/Skr/Skr.xsd'" w:xpath="/ns0:dokumentvärden[1]/ns0:dokumentnummer[1]" w:storeItemID="{068625C3-B546-44A5-B525-B7CC092E5AD6}"/>
                        <w:alias w:val="Nummer"/>
                        <w:text/>
                      </w:sdtPr>
                      <w:sdtContent>
                        <w:r>
                          <w:rPr>
                            <w:color w:val="000000"/>
                          </w:rPr>
                          <w:t>2022/23:130</w:t>
                        </w:r>
                      </w:sdtContent>
                    </w:sdt>
                  </w:p>
                  <w:p>
                    <w:pPr>
                      <w:pStyle w:val="TextBody"/>
                      <w:rPr>
                        <w:color w:val="000000"/>
                      </w:rPr>
                    </w:pPr>
                    <w:sdt>
                      <w:sdtPr>
                        <w:id w:val="98668478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673854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chart" Target="charts/chart14.xml"/><Relationship Id="rId18" Type="http://schemas.openxmlformats.org/officeDocument/2006/relationships/chart" Target="charts/chart15.xml"/><Relationship Id="rId19" Type="http://schemas.openxmlformats.org/officeDocument/2006/relationships/chart" Target="charts/chart16.xml"/><Relationship Id="rId20" Type="http://schemas.openxmlformats.org/officeDocument/2006/relationships/chart" Target="charts/chart17.xml"/><Relationship Id="rId21" Type="http://schemas.openxmlformats.org/officeDocument/2006/relationships/chart" Target="charts/chart18.xml"/><Relationship Id="rId22" Type="http://schemas.openxmlformats.org/officeDocument/2006/relationships/chart" Target="charts/chart19.xml"/><Relationship Id="rId23" Type="http://schemas.openxmlformats.org/officeDocument/2006/relationships/chart" Target="charts/chart20.xml"/><Relationship Id="rId24" Type="http://schemas.openxmlformats.org/officeDocument/2006/relationships/chart" Target="charts/chart21.xml"/><Relationship Id="rId25" Type="http://schemas.openxmlformats.org/officeDocument/2006/relationships/chart" Target="charts/chart22.xml"/><Relationship Id="rId26" Type="http://schemas.openxmlformats.org/officeDocument/2006/relationships/chart" Target="charts/chart23.xml"/><Relationship Id="rId27" Type="http://schemas.openxmlformats.org/officeDocument/2006/relationships/chart" Target="charts/chart24.xml"/><Relationship Id="rId28" Type="http://schemas.openxmlformats.org/officeDocument/2006/relationships/chart" Target="charts/chart25.xml"/><Relationship Id="rId29" Type="http://schemas.openxmlformats.org/officeDocument/2006/relationships/chart" Target="charts/chart26.xml"/><Relationship Id="rId30" Type="http://schemas.openxmlformats.org/officeDocument/2006/relationships/chart" Target="charts/chart27.xml"/><Relationship Id="rId31" Type="http://schemas.openxmlformats.org/officeDocument/2006/relationships/chart" Target="charts/chart28.xml"/><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customXml" Target="../customXml/item1.xml"/><Relationship Id="rId85" Type="http://schemas.openxmlformats.org/officeDocument/2006/relationships/customXml" Target="../customXml/item2.xml"/><Relationship Id="rId86" Type="http://schemas.openxmlformats.org/officeDocument/2006/relationships/customXml" Target="../customXml/item3.xml"/><Relationship Id="rId87" Type="http://schemas.openxmlformats.org/officeDocument/2006/relationships/customXml" Target="../customXml/item4.xml"/><Relationship Id="rId88" Type="http://schemas.openxmlformats.org/officeDocument/2006/relationships/customXml" Target="../customXml/item5.xml"/><Relationship Id="rId89" Type="http://schemas.openxmlformats.org/officeDocument/2006/relationships/customXml" Target="../customXml/item6.xml"/><Relationship Id="rId90" Type="http://schemas.openxmlformats.org/officeDocument/2006/relationships/customXml" Target="../customXml/item7.xml"/>
</Relationships>
</file>

<file path=word/charts/_rels/chart22.xml.rels><?xml version="1.0" encoding="UTF-8"?>
<Relationships xmlns="http://schemas.openxmlformats.org/package/2006/relationships"><Relationship Id="rId1" Type="http://schemas.openxmlformats.org/officeDocument/2006/relationships/chartUserShapes" Target="../drawings/drawing2.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253333333333333"/>
          <c:w val="0.8976875"/>
          <c:h val="0.819888888888889"/>
        </c:manualLayout>
      </c:layout>
      <c:barChart>
        <c:barDir val="col"/>
        <c:grouping val="percentStacked"/>
        <c:varyColors val="0"/>
        <c:ser>
          <c:idx val="0"/>
          <c:order val="0"/>
          <c:tx>
            <c:strRef>
              <c:f>label 0</c:f>
              <c:strCache>
                <c:ptCount val="1"/>
                <c:pt idx="0">
                  <c:v>Övriga fonder</c:v>
                </c:pt>
              </c:strCache>
            </c:strRef>
          </c:tx>
          <c:spPr>
            <a:solidFill>
              <a:srgbClr val="404040"/>
            </a:solidFill>
            <a:ln w="0">
              <a:solidFill>
                <a:srgbClr val="000000"/>
              </a:solidFill>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1</c:v>
                </c:pt>
                <c:pt idx="1">
                  <c:v>2012</c:v>
                </c:pt>
                <c:pt idx="2">
                  <c:v>2013</c:v>
                </c:pt>
                <c:pt idx="3">
                  <c:v>2014</c:v>
                </c:pt>
                <c:pt idx="4">
                  <c:v>2015</c:v>
                </c:pt>
                <c:pt idx="5">
                  <c:v>2016</c:v>
                </c:pt>
                <c:pt idx="6">
                  <c:v>2017</c:v>
                </c:pt>
                <c:pt idx="7">
                  <c:v>2018</c:v>
                </c:pt>
                <c:pt idx="8">
                  <c:v>2019</c:v>
                </c:pt>
                <c:pt idx="9">
                  <c:v>2020</c:v>
                </c:pt>
                <c:pt idx="10">
                  <c:v>2021</c:v>
                </c:pt>
                <c:pt idx="11">
                  <c:v>2022</c:v>
                </c:pt>
              </c:strCache>
            </c:strRef>
          </c:cat>
          <c:val>
            <c:numRef>
              <c:f>0</c:f>
              <c:numCache>
                <c:formatCode>General</c:formatCode>
                <c:ptCount val="12"/>
                <c:pt idx="0">
                  <c:v>73.3</c:v>
                </c:pt>
                <c:pt idx="1">
                  <c:v>72.9</c:v>
                </c:pt>
                <c:pt idx="2">
                  <c:v>69.8</c:v>
                </c:pt>
                <c:pt idx="3">
                  <c:v>66.6</c:v>
                </c:pt>
                <c:pt idx="4">
                  <c:v>66.2</c:v>
                </c:pt>
                <c:pt idx="5">
                  <c:v>64.3</c:v>
                </c:pt>
                <c:pt idx="6">
                  <c:v>61.2</c:v>
                </c:pt>
                <c:pt idx="7">
                  <c:v>58.4</c:v>
                </c:pt>
                <c:pt idx="8">
                  <c:v>53.9</c:v>
                </c:pt>
                <c:pt idx="9">
                  <c:v>54.2</c:v>
                </c:pt>
                <c:pt idx="10">
                  <c:v>53.1</c:v>
                </c:pt>
                <c:pt idx="11">
                  <c:v>50.5</c:v>
                </c:pt>
              </c:numCache>
            </c:numRef>
          </c:val>
        </c:ser>
        <c:ser>
          <c:idx val="1"/>
          <c:order val="1"/>
          <c:tx>
            <c:strRef>
              <c:f>label 1</c:f>
              <c:strCache>
                <c:ptCount val="1"/>
                <c:pt idx="0">
                  <c:v>AP7 Räntefond</c:v>
                </c:pt>
              </c:strCache>
            </c:strRef>
          </c:tx>
          <c:spPr>
            <a:solidFill>
              <a:srgbClr val="d0cece"/>
            </a:solidFill>
            <a:ln w="0">
              <a:solidFill>
                <a:srgbClr val="000000"/>
              </a:solidFill>
            </a:ln>
          </c:spPr>
          <c:invertIfNegative val="0"/>
          <c:dPt>
            <c:idx val="0"/>
            <c:invertIfNegative val="0"/>
            <c:spPr>
              <a:solidFill>
                <a:srgbClr val="d0cece"/>
              </a:solidFill>
              <a:ln w="0">
                <a:solidFill>
                  <a:srgbClr val="000000"/>
                </a:solidFill>
              </a:ln>
            </c:spPr>
          </c:dPt>
          <c:dPt>
            <c:idx val="1"/>
            <c:invertIfNegative val="0"/>
            <c:spPr>
              <a:solidFill>
                <a:srgbClr val="d0cece"/>
              </a:solidFill>
              <a:ln w="0">
                <a:solidFill>
                  <a:srgbClr val="000000"/>
                </a:solidFill>
              </a:ln>
            </c:spPr>
          </c:dPt>
          <c:dPt>
            <c:idx val="2"/>
            <c:invertIfNegative val="0"/>
            <c:spPr>
              <a:solidFill>
                <a:srgbClr val="d0cece"/>
              </a:solidFill>
              <a:ln w="0">
                <a:solidFill>
                  <a:srgbClr val="000000"/>
                </a:solidFill>
              </a:ln>
            </c:spPr>
          </c:dPt>
          <c:dPt>
            <c:idx val="3"/>
            <c:invertIfNegative val="0"/>
            <c:spPr>
              <a:solidFill>
                <a:srgbClr val="d0cece"/>
              </a:solidFill>
              <a:ln w="0">
                <a:solidFill>
                  <a:srgbClr val="000000"/>
                </a:solidFill>
              </a:ln>
            </c:spPr>
          </c:dPt>
          <c:dLbls>
            <c:numFmt formatCode="General" sourceLinked="0"/>
            <c:dLbl>
              <c:idx val="0"/>
              <c:layout>
                <c:manualLayout>
                  <c:x val="0"/>
                  <c:y val="-0.0206451612903226"/>
                </c:manualLayout>
              </c:layout>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1"/>
              <c:layout>
                <c:manualLayout>
                  <c:x val="0"/>
                  <c:y val="-0.0258064516129032"/>
                </c:manualLayout>
              </c:layout>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2"/>
              <c:layout>
                <c:manualLayout>
                  <c:x val="0"/>
                  <c:y val="-0.0258064516129033"/>
                </c:manualLayout>
              </c:layout>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3"/>
              <c:layout>
                <c:manualLayout>
                  <c:x val="0"/>
                  <c:y val="-0.0103225806451613"/>
                </c:manualLayout>
              </c:layout>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1</c:v>
                </c:pt>
                <c:pt idx="1">
                  <c:v>2012</c:v>
                </c:pt>
                <c:pt idx="2">
                  <c:v>2013</c:v>
                </c:pt>
                <c:pt idx="3">
                  <c:v>2014</c:v>
                </c:pt>
                <c:pt idx="4">
                  <c:v>2015</c:v>
                </c:pt>
                <c:pt idx="5">
                  <c:v>2016</c:v>
                </c:pt>
                <c:pt idx="6">
                  <c:v>2017</c:v>
                </c:pt>
                <c:pt idx="7">
                  <c:v>2018</c:v>
                </c:pt>
                <c:pt idx="8">
                  <c:v>2019</c:v>
                </c:pt>
                <c:pt idx="9">
                  <c:v>2020</c:v>
                </c:pt>
                <c:pt idx="10">
                  <c:v>2021</c:v>
                </c:pt>
                <c:pt idx="11">
                  <c:v>2022</c:v>
                </c:pt>
              </c:strCache>
            </c:strRef>
          </c:cat>
          <c:val>
            <c:numRef>
              <c:f>1</c:f>
              <c:numCache>
                <c:formatCode>General</c:formatCode>
                <c:ptCount val="12"/>
                <c:pt idx="0">
                  <c:v>1.7</c:v>
                </c:pt>
                <c:pt idx="1">
                  <c:v>1.9</c:v>
                </c:pt>
                <c:pt idx="2">
                  <c:v>2.1</c:v>
                </c:pt>
                <c:pt idx="3">
                  <c:v>2.3</c:v>
                </c:pt>
                <c:pt idx="4">
                  <c:v>2.6</c:v>
                </c:pt>
                <c:pt idx="5">
                  <c:v>2.9</c:v>
                </c:pt>
                <c:pt idx="6">
                  <c:v>3.1</c:v>
                </c:pt>
                <c:pt idx="7">
                  <c:v>3.7</c:v>
                </c:pt>
                <c:pt idx="8">
                  <c:v>3.9</c:v>
                </c:pt>
                <c:pt idx="9">
                  <c:v>4.3</c:v>
                </c:pt>
                <c:pt idx="10">
                  <c:v>4.3</c:v>
                </c:pt>
                <c:pt idx="11">
                  <c:v>5</c:v>
                </c:pt>
              </c:numCache>
            </c:numRef>
          </c:val>
        </c:ser>
        <c:ser>
          <c:idx val="2"/>
          <c:order val="2"/>
          <c:tx>
            <c:strRef>
              <c:f>label 2</c:f>
              <c:strCache>
                <c:ptCount val="1"/>
                <c:pt idx="0">
                  <c:v>AP7 Aktiefond</c:v>
                </c:pt>
              </c:strCache>
            </c:strRef>
          </c:tx>
          <c:spPr>
            <a:solidFill>
              <a:srgbClr val="ffffff"/>
            </a:solidFill>
            <a:ln w="0">
              <a:solidFill>
                <a:srgbClr val="000000"/>
              </a:solid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1</c:v>
                </c:pt>
                <c:pt idx="1">
                  <c:v>2012</c:v>
                </c:pt>
                <c:pt idx="2">
                  <c:v>2013</c:v>
                </c:pt>
                <c:pt idx="3">
                  <c:v>2014</c:v>
                </c:pt>
                <c:pt idx="4">
                  <c:v>2015</c:v>
                </c:pt>
                <c:pt idx="5">
                  <c:v>2016</c:v>
                </c:pt>
                <c:pt idx="6">
                  <c:v>2017</c:v>
                </c:pt>
                <c:pt idx="7">
                  <c:v>2018</c:v>
                </c:pt>
                <c:pt idx="8">
                  <c:v>2019</c:v>
                </c:pt>
                <c:pt idx="9">
                  <c:v>2020</c:v>
                </c:pt>
                <c:pt idx="10">
                  <c:v>2021</c:v>
                </c:pt>
                <c:pt idx="11">
                  <c:v>2022</c:v>
                </c:pt>
              </c:strCache>
            </c:strRef>
          </c:cat>
          <c:val>
            <c:numRef>
              <c:f>2</c:f>
              <c:numCache>
                <c:formatCode>General</c:formatCode>
                <c:ptCount val="12"/>
                <c:pt idx="0">
                  <c:v>25</c:v>
                </c:pt>
                <c:pt idx="1">
                  <c:v>25.2</c:v>
                </c:pt>
                <c:pt idx="2">
                  <c:v>28.1</c:v>
                </c:pt>
                <c:pt idx="3">
                  <c:v>31.1</c:v>
                </c:pt>
                <c:pt idx="4">
                  <c:v>31.1</c:v>
                </c:pt>
                <c:pt idx="5">
                  <c:v>32.8</c:v>
                </c:pt>
                <c:pt idx="6">
                  <c:v>36.7</c:v>
                </c:pt>
                <c:pt idx="7">
                  <c:v>37.8</c:v>
                </c:pt>
                <c:pt idx="8">
                  <c:v>42.2</c:v>
                </c:pt>
                <c:pt idx="9">
                  <c:v>41.5</c:v>
                </c:pt>
                <c:pt idx="10">
                  <c:v>42.6</c:v>
                </c:pt>
                <c:pt idx="11">
                  <c:v>44.6</c:v>
                </c:pt>
              </c:numCache>
            </c:numRef>
          </c:val>
        </c:ser>
        <c:gapWidth val="50"/>
        <c:overlap val="100"/>
        <c:axId val="35445580"/>
        <c:axId val="81362796"/>
      </c:barChart>
      <c:catAx>
        <c:axId val="3544558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362796"/>
        <c:crosses val="autoZero"/>
        <c:auto val="1"/>
        <c:lblAlgn val="ctr"/>
        <c:lblOffset val="100"/>
        <c:noMultiLvlLbl val="0"/>
      </c:catAx>
      <c:valAx>
        <c:axId val="8136279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445580"/>
        <c:crossesAt val="1"/>
        <c:crossBetween val="between"/>
        <c:majorUnit val="0.2"/>
      </c:valAx>
      <c:spPr>
        <a:noFill/>
        <a:ln w="3240">
          <a:solidFill>
            <a:srgbClr val="000000"/>
          </a:solidFill>
          <a:round/>
        </a:ln>
      </c:spPr>
    </c:plotArea>
    <c:legend>
      <c:legendPos val="b"/>
      <c:layout>
        <c:manualLayout>
          <c:xMode val="edge"/>
          <c:yMode val="edge"/>
          <c:x val="0.0914375"/>
          <c:y val="0.924111111111111"/>
          <c:w val="0.81380086255391"/>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125"/>
          <c:y val="0.0405555555555556"/>
          <c:w val="0.9078125"/>
          <c:h val="0.839222222222222"/>
        </c:manualLayout>
      </c:layout>
      <c:lineChart>
        <c:grouping val="standard"/>
        <c:varyColors val="0"/>
        <c:ser>
          <c:idx val="0"/>
          <c:order val="0"/>
          <c:tx>
            <c:strRef>
              <c:f>label 0</c:f>
              <c:strCache>
                <c:ptCount val="1"/>
                <c:pt idx="0">
                  <c:v>Svenska 
statsobligation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48"/>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44564</c:v>
                </c:pt>
                <c:pt idx="1097">
                  <c:v>44571</c:v>
                </c:pt>
                <c:pt idx="1098">
                  <c:v>44578</c:v>
                </c:pt>
                <c:pt idx="1099">
                  <c:v>44585</c:v>
                </c:pt>
                <c:pt idx="1100">
                  <c:v>44592</c:v>
                </c:pt>
                <c:pt idx="1101">
                  <c:v>44599</c:v>
                </c:pt>
                <c:pt idx="1102">
                  <c:v>44606</c:v>
                </c:pt>
                <c:pt idx="1103">
                  <c:v>44613</c:v>
                </c:pt>
                <c:pt idx="1104">
                  <c:v>44620</c:v>
                </c:pt>
                <c:pt idx="1105">
                  <c:v>44627</c:v>
                </c:pt>
                <c:pt idx="1106">
                  <c:v>44634</c:v>
                </c:pt>
                <c:pt idx="1107">
                  <c:v>44641</c:v>
                </c:pt>
                <c:pt idx="1108">
                  <c:v>44648</c:v>
                </c:pt>
                <c:pt idx="1109">
                  <c:v>44655</c:v>
                </c:pt>
                <c:pt idx="1110">
                  <c:v>44662</c:v>
                </c:pt>
                <c:pt idx="1111">
                  <c:v>44669</c:v>
                </c:pt>
                <c:pt idx="1112">
                  <c:v>44676</c:v>
                </c:pt>
                <c:pt idx="1113">
                  <c:v>44683</c:v>
                </c:pt>
                <c:pt idx="1114">
                  <c:v>44690</c:v>
                </c:pt>
                <c:pt idx="1115">
                  <c:v>44697</c:v>
                </c:pt>
                <c:pt idx="1116">
                  <c:v>44704</c:v>
                </c:pt>
                <c:pt idx="1117">
                  <c:v>44711</c:v>
                </c:pt>
                <c:pt idx="1118">
                  <c:v>44718</c:v>
                </c:pt>
                <c:pt idx="1119">
                  <c:v>44725</c:v>
                </c:pt>
                <c:pt idx="1120">
                  <c:v>44732</c:v>
                </c:pt>
                <c:pt idx="1121">
                  <c:v>44739</c:v>
                </c:pt>
                <c:pt idx="1122">
                  <c:v>44746</c:v>
                </c:pt>
                <c:pt idx="1123">
                  <c:v>44753</c:v>
                </c:pt>
                <c:pt idx="1124">
                  <c:v>44760</c:v>
                </c:pt>
                <c:pt idx="1125">
                  <c:v>44767</c:v>
                </c:pt>
                <c:pt idx="1126">
                  <c:v>44774</c:v>
                </c:pt>
                <c:pt idx="1127">
                  <c:v>44781</c:v>
                </c:pt>
                <c:pt idx="1128">
                  <c:v>44788</c:v>
                </c:pt>
                <c:pt idx="1129">
                  <c:v>44795</c:v>
                </c:pt>
                <c:pt idx="1130">
                  <c:v>44802</c:v>
                </c:pt>
                <c:pt idx="1131">
                  <c:v>44809</c:v>
                </c:pt>
                <c:pt idx="1132">
                  <c:v>44816</c:v>
                </c:pt>
                <c:pt idx="1133">
                  <c:v>44823</c:v>
                </c:pt>
                <c:pt idx="1134">
                  <c:v>44830</c:v>
                </c:pt>
                <c:pt idx="1135">
                  <c:v>44837</c:v>
                </c:pt>
                <c:pt idx="1136">
                  <c:v>44844</c:v>
                </c:pt>
                <c:pt idx="1137">
                  <c:v>44851</c:v>
                </c:pt>
                <c:pt idx="1138">
                  <c:v>44858</c:v>
                </c:pt>
                <c:pt idx="1139">
                  <c:v>44865</c:v>
                </c:pt>
                <c:pt idx="1140">
                  <c:v>44872</c:v>
                </c:pt>
                <c:pt idx="1141">
                  <c:v>44879</c:v>
                </c:pt>
                <c:pt idx="1142">
                  <c:v>44886</c:v>
                </c:pt>
                <c:pt idx="1143">
                  <c:v>44893</c:v>
                </c:pt>
                <c:pt idx="1144">
                  <c:v>44900</c:v>
                </c:pt>
                <c:pt idx="1145">
                  <c:v>44907</c:v>
                </c:pt>
                <c:pt idx="1146">
                  <c:v>44914</c:v>
                </c:pt>
                <c:pt idx="1147">
                  <c:v>44921</c:v>
                </c:pt>
              </c:numCache>
            </c:numRef>
          </c:cat>
          <c:val>
            <c:numRef>
              <c:f>0</c:f>
              <c:numCache>
                <c:formatCode>General</c:formatCode>
                <c:ptCount val="1148"/>
                <c:pt idx="0">
                  <c:v>100</c:v>
                </c:pt>
                <c:pt idx="1">
                  <c:v>100.564008774113</c:v>
                </c:pt>
                <c:pt idx="2">
                  <c:v>100.169000063664</c:v>
                </c:pt>
                <c:pt idx="3">
                  <c:v>100.220510357042</c:v>
                </c:pt>
                <c:pt idx="4">
                  <c:v>100.553012194628</c:v>
                </c:pt>
                <c:pt idx="5">
                  <c:v>100.974933586448</c:v>
                </c:pt>
                <c:pt idx="6">
                  <c:v>100.915609933963</c:v>
                </c:pt>
                <c:pt idx="7">
                  <c:v>100.733876988789</c:v>
                </c:pt>
                <c:pt idx="8">
                  <c:v>100.877411289436</c:v>
                </c:pt>
                <c:pt idx="9">
                  <c:v>101.174318935531</c:v>
                </c:pt>
                <c:pt idx="10">
                  <c:v>101.84192706374</c:v>
                </c:pt>
                <c:pt idx="11">
                  <c:v>102.025975078278</c:v>
                </c:pt>
                <c:pt idx="12">
                  <c:v>102.455999212876</c:v>
                </c:pt>
                <c:pt idx="13">
                  <c:v>102.458893049583</c:v>
                </c:pt>
                <c:pt idx="14">
                  <c:v>102.301178949074</c:v>
                </c:pt>
                <c:pt idx="15">
                  <c:v>101.480486859087</c:v>
                </c:pt>
                <c:pt idx="16">
                  <c:v>100.893327391322</c:v>
                </c:pt>
                <c:pt idx="17">
                  <c:v>100.539700545778</c:v>
                </c:pt>
                <c:pt idx="18">
                  <c:v>101.093580891417</c:v>
                </c:pt>
                <c:pt idx="19">
                  <c:v>100.872491767035</c:v>
                </c:pt>
                <c:pt idx="20">
                  <c:v>100.199095965413</c:v>
                </c:pt>
                <c:pt idx="21">
                  <c:v>100.101573668401</c:v>
                </c:pt>
                <c:pt idx="22">
                  <c:v>100.607705708382</c:v>
                </c:pt>
                <c:pt idx="23">
                  <c:v>99.8801951603475</c:v>
                </c:pt>
                <c:pt idx="24">
                  <c:v>99.5497190084558</c:v>
                </c:pt>
                <c:pt idx="25">
                  <c:v>100.241635365</c:v>
                </c:pt>
                <c:pt idx="26">
                  <c:v>99.6162772527072</c:v>
                </c:pt>
                <c:pt idx="27">
                  <c:v>99.5873388856413</c:v>
                </c:pt>
                <c:pt idx="28">
                  <c:v>99.9777174573593</c:v>
                </c:pt>
                <c:pt idx="29">
                  <c:v>100.515681701113</c:v>
                </c:pt>
                <c:pt idx="30">
                  <c:v>101.291808705818</c:v>
                </c:pt>
                <c:pt idx="31">
                  <c:v>101.532575919806</c:v>
                </c:pt>
                <c:pt idx="32">
                  <c:v>102.173560750314</c:v>
                </c:pt>
                <c:pt idx="33">
                  <c:v>102.36947349535</c:v>
                </c:pt>
                <c:pt idx="34">
                  <c:v>101.684502346902</c:v>
                </c:pt>
                <c:pt idx="35">
                  <c:v>102.265295373913</c:v>
                </c:pt>
                <c:pt idx="36">
                  <c:v>102.106713122392</c:v>
                </c:pt>
                <c:pt idx="37">
                  <c:v>102.801812699313</c:v>
                </c:pt>
                <c:pt idx="38">
                  <c:v>102.230279949763</c:v>
                </c:pt>
                <c:pt idx="39">
                  <c:v>102.858531898762</c:v>
                </c:pt>
                <c:pt idx="40">
                  <c:v>103.27987452324</c:v>
                </c:pt>
                <c:pt idx="41">
                  <c:v>103.14357481436</c:v>
                </c:pt>
                <c:pt idx="42">
                  <c:v>103.254987527564</c:v>
                </c:pt>
                <c:pt idx="43">
                  <c:v>104.049924470862</c:v>
                </c:pt>
                <c:pt idx="44">
                  <c:v>104.755731243597</c:v>
                </c:pt>
                <c:pt idx="45">
                  <c:v>105.006048118717</c:v>
                </c:pt>
                <c:pt idx="46">
                  <c:v>103.928093945515</c:v>
                </c:pt>
                <c:pt idx="47">
                  <c:v>103.716554482264</c:v>
                </c:pt>
                <c:pt idx="48">
                  <c:v>103.807710338521</c:v>
                </c:pt>
                <c:pt idx="49">
                  <c:v>102.59374584011</c:v>
                </c:pt>
                <c:pt idx="50">
                  <c:v>102.592588305427</c:v>
                </c:pt>
                <c:pt idx="51">
                  <c:v>102.920170620612</c:v>
                </c:pt>
                <c:pt idx="52">
                  <c:v>102.85332299269</c:v>
                </c:pt>
                <c:pt idx="53">
                  <c:v>103.468552676509</c:v>
                </c:pt>
                <c:pt idx="54">
                  <c:v>103.817549383323</c:v>
                </c:pt>
                <c:pt idx="55">
                  <c:v>103.523246190264</c:v>
                </c:pt>
                <c:pt idx="56">
                  <c:v>102.728309246966</c:v>
                </c:pt>
                <c:pt idx="57">
                  <c:v>103.149362487773</c:v>
                </c:pt>
                <c:pt idx="58">
                  <c:v>103.077016570109</c:v>
                </c:pt>
                <c:pt idx="59">
                  <c:v>103.138076524618</c:v>
                </c:pt>
                <c:pt idx="60">
                  <c:v>103.012773395223</c:v>
                </c:pt>
                <c:pt idx="61">
                  <c:v>102.716733900139</c:v>
                </c:pt>
                <c:pt idx="62">
                  <c:v>102.616896533762</c:v>
                </c:pt>
                <c:pt idx="63">
                  <c:v>102.464970106667</c:v>
                </c:pt>
                <c:pt idx="64">
                  <c:v>102.117709701877</c:v>
                </c:pt>
                <c:pt idx="65">
                  <c:v>102.54975952217</c:v>
                </c:pt>
                <c:pt idx="66">
                  <c:v>102.744514732523</c:v>
                </c:pt>
                <c:pt idx="67">
                  <c:v>102.77837262199</c:v>
                </c:pt>
                <c:pt idx="68">
                  <c:v>102.945346999959</c:v>
                </c:pt>
                <c:pt idx="69">
                  <c:v>103.27553376818</c:v>
                </c:pt>
                <c:pt idx="70">
                  <c:v>103.30620843727</c:v>
                </c:pt>
                <c:pt idx="71">
                  <c:v>103.132867618546</c:v>
                </c:pt>
                <c:pt idx="72">
                  <c:v>103.110585075905</c:v>
                </c:pt>
                <c:pt idx="73">
                  <c:v>103.451768423611</c:v>
                </c:pt>
                <c:pt idx="74">
                  <c:v>103.632343834102</c:v>
                </c:pt>
                <c:pt idx="75">
                  <c:v>104.006516920263</c:v>
                </c:pt>
                <c:pt idx="76">
                  <c:v>104.668047991388</c:v>
                </c:pt>
                <c:pt idx="77">
                  <c:v>104.913445344106</c:v>
                </c:pt>
                <c:pt idx="78">
                  <c:v>104.955984743693</c:v>
                </c:pt>
                <c:pt idx="79">
                  <c:v>104.871774095531</c:v>
                </c:pt>
                <c:pt idx="80">
                  <c:v>105.939021072919</c:v>
                </c:pt>
                <c:pt idx="81">
                  <c:v>106.059404679913</c:v>
                </c:pt>
                <c:pt idx="82">
                  <c:v>106.457596610738</c:v>
                </c:pt>
                <c:pt idx="83">
                  <c:v>107.539312771659</c:v>
                </c:pt>
                <c:pt idx="84">
                  <c:v>107.320828100312</c:v>
                </c:pt>
                <c:pt idx="85">
                  <c:v>106.841319358031</c:v>
                </c:pt>
                <c:pt idx="86">
                  <c:v>106.741771375325</c:v>
                </c:pt>
                <c:pt idx="87">
                  <c:v>107.641754591072</c:v>
                </c:pt>
                <c:pt idx="88">
                  <c:v>108.003194795724</c:v>
                </c:pt>
                <c:pt idx="89">
                  <c:v>108.563730965789</c:v>
                </c:pt>
                <c:pt idx="90">
                  <c:v>108.988835577986</c:v>
                </c:pt>
                <c:pt idx="91">
                  <c:v>109.082306503608</c:v>
                </c:pt>
                <c:pt idx="92">
                  <c:v>109.198059971872</c:v>
                </c:pt>
                <c:pt idx="93">
                  <c:v>109.006487981896</c:v>
                </c:pt>
                <c:pt idx="94">
                  <c:v>108.753856037411</c:v>
                </c:pt>
                <c:pt idx="95">
                  <c:v>108.74893651501</c:v>
                </c:pt>
                <c:pt idx="96">
                  <c:v>109.03889895301</c:v>
                </c:pt>
                <c:pt idx="97">
                  <c:v>109.867404402104</c:v>
                </c:pt>
                <c:pt idx="98">
                  <c:v>109.766988268386</c:v>
                </c:pt>
                <c:pt idx="99">
                  <c:v>109.539822086919</c:v>
                </c:pt>
                <c:pt idx="100">
                  <c:v>109.549371748051</c:v>
                </c:pt>
                <c:pt idx="101">
                  <c:v>110.154183619727</c:v>
                </c:pt>
                <c:pt idx="102">
                  <c:v>110.715587940804</c:v>
                </c:pt>
                <c:pt idx="103">
                  <c:v>111.441651570485</c:v>
                </c:pt>
                <c:pt idx="104">
                  <c:v>111.824506166766</c:v>
                </c:pt>
                <c:pt idx="105">
                  <c:v>111.337473449048</c:v>
                </c:pt>
                <c:pt idx="106">
                  <c:v>111.5539324347</c:v>
                </c:pt>
                <c:pt idx="107">
                  <c:v>112.298806002975</c:v>
                </c:pt>
                <c:pt idx="108">
                  <c:v>112.809568181687</c:v>
                </c:pt>
                <c:pt idx="109">
                  <c:v>112.650696546495</c:v>
                </c:pt>
                <c:pt idx="110">
                  <c:v>113.285314936249</c:v>
                </c:pt>
                <c:pt idx="111">
                  <c:v>113.474571856859</c:v>
                </c:pt>
                <c:pt idx="112">
                  <c:v>114.254460849283</c:v>
                </c:pt>
                <c:pt idx="113">
                  <c:v>114.127132034193</c:v>
                </c:pt>
                <c:pt idx="114">
                  <c:v>114.8598514883</c:v>
                </c:pt>
                <c:pt idx="115">
                  <c:v>113.608556496374</c:v>
                </c:pt>
                <c:pt idx="116">
                  <c:v>112.957153853722</c:v>
                </c:pt>
                <c:pt idx="117">
                  <c:v>113.725178115649</c:v>
                </c:pt>
                <c:pt idx="118">
                  <c:v>112.905932944016</c:v>
                </c:pt>
                <c:pt idx="119">
                  <c:v>113.089980958554</c:v>
                </c:pt>
                <c:pt idx="120">
                  <c:v>113.549232843889</c:v>
                </c:pt>
                <c:pt idx="121">
                  <c:v>114.167066980744</c:v>
                </c:pt>
                <c:pt idx="122">
                  <c:v>114.271534485852</c:v>
                </c:pt>
                <c:pt idx="123">
                  <c:v>115.462637674281</c:v>
                </c:pt>
                <c:pt idx="124">
                  <c:v>116.534225406729</c:v>
                </c:pt>
                <c:pt idx="125">
                  <c:v>116.905215272512</c:v>
                </c:pt>
                <c:pt idx="126">
                  <c:v>116.757918984147</c:v>
                </c:pt>
                <c:pt idx="127">
                  <c:v>117.604076837152</c:v>
                </c:pt>
                <c:pt idx="128">
                  <c:v>118.974019134048</c:v>
                </c:pt>
                <c:pt idx="129">
                  <c:v>117.586424433242</c:v>
                </c:pt>
                <c:pt idx="130">
                  <c:v>117.201254767596</c:v>
                </c:pt>
                <c:pt idx="131">
                  <c:v>117.086658834015</c:v>
                </c:pt>
                <c:pt idx="132">
                  <c:v>117.69986283214</c:v>
                </c:pt>
                <c:pt idx="133">
                  <c:v>116.579079875681</c:v>
                </c:pt>
                <c:pt idx="134">
                  <c:v>116.603677487687</c:v>
                </c:pt>
                <c:pt idx="135">
                  <c:v>115.69935351688</c:v>
                </c:pt>
                <c:pt idx="136">
                  <c:v>116.207221858885</c:v>
                </c:pt>
                <c:pt idx="137">
                  <c:v>115.343122218299</c:v>
                </c:pt>
                <c:pt idx="138">
                  <c:v>115.663469941718</c:v>
                </c:pt>
                <c:pt idx="139">
                  <c:v>115.68199049664</c:v>
                </c:pt>
                <c:pt idx="140">
                  <c:v>115.828418633993</c:v>
                </c:pt>
                <c:pt idx="141">
                  <c:v>115.667810696778</c:v>
                </c:pt>
                <c:pt idx="142">
                  <c:v>116.507312725357</c:v>
                </c:pt>
                <c:pt idx="143">
                  <c:v>116.822740926375</c:v>
                </c:pt>
                <c:pt idx="144">
                  <c:v>116.252944478849</c:v>
                </c:pt>
                <c:pt idx="145">
                  <c:v>116.118091688322</c:v>
                </c:pt>
                <c:pt idx="146">
                  <c:v>115.498810633113</c:v>
                </c:pt>
                <c:pt idx="147">
                  <c:v>115.306370492126</c:v>
                </c:pt>
                <c:pt idx="148">
                  <c:v>115.386819152569</c:v>
                </c:pt>
                <c:pt idx="149">
                  <c:v>115.047950874228</c:v>
                </c:pt>
                <c:pt idx="150">
                  <c:v>116.076131056077</c:v>
                </c:pt>
                <c:pt idx="151">
                  <c:v>115.994814244622</c:v>
                </c:pt>
                <c:pt idx="152">
                  <c:v>115.443827735688</c:v>
                </c:pt>
                <c:pt idx="153">
                  <c:v>116.376221922549</c:v>
                </c:pt>
                <c:pt idx="154">
                  <c:v>116.855151897489</c:v>
                </c:pt>
                <c:pt idx="155">
                  <c:v>117.454754863092</c:v>
                </c:pt>
                <c:pt idx="156">
                  <c:v>117.601183000445</c:v>
                </c:pt>
                <c:pt idx="157">
                  <c:v>117.469513430296</c:v>
                </c:pt>
                <c:pt idx="158">
                  <c:v>118.910354726503</c:v>
                </c:pt>
                <c:pt idx="159">
                  <c:v>118.527789513893</c:v>
                </c:pt>
                <c:pt idx="160">
                  <c:v>118.879680057414</c:v>
                </c:pt>
                <c:pt idx="161">
                  <c:v>118.464125106348</c:v>
                </c:pt>
                <c:pt idx="162">
                  <c:v>119.252984992563</c:v>
                </c:pt>
                <c:pt idx="163">
                  <c:v>119.85866501525</c:v>
                </c:pt>
                <c:pt idx="164">
                  <c:v>119.816704383005</c:v>
                </c:pt>
                <c:pt idx="165">
                  <c:v>120.225024742304</c:v>
                </c:pt>
                <c:pt idx="166">
                  <c:v>121.216742581649</c:v>
                </c:pt>
                <c:pt idx="167">
                  <c:v>121.870460293666</c:v>
                </c:pt>
                <c:pt idx="168">
                  <c:v>122.26315393475</c:v>
                </c:pt>
                <c:pt idx="169">
                  <c:v>122.357493011384</c:v>
                </c:pt>
                <c:pt idx="170">
                  <c:v>121.076102117709</c:v>
                </c:pt>
                <c:pt idx="171">
                  <c:v>121.415259779721</c:v>
                </c:pt>
                <c:pt idx="172">
                  <c:v>121.220793953039</c:v>
                </c:pt>
                <c:pt idx="173">
                  <c:v>120.352642941064</c:v>
                </c:pt>
                <c:pt idx="174">
                  <c:v>120.715530064069</c:v>
                </c:pt>
                <c:pt idx="175">
                  <c:v>119.986861981352</c:v>
                </c:pt>
                <c:pt idx="176">
                  <c:v>120.149206220591</c:v>
                </c:pt>
                <c:pt idx="177">
                  <c:v>119.925512643172</c:v>
                </c:pt>
                <c:pt idx="178">
                  <c:v>120.613377628327</c:v>
                </c:pt>
                <c:pt idx="179">
                  <c:v>120.217211383196</c:v>
                </c:pt>
                <c:pt idx="180">
                  <c:v>119.899178729142</c:v>
                </c:pt>
                <c:pt idx="181">
                  <c:v>120.375504251046</c:v>
                </c:pt>
                <c:pt idx="182">
                  <c:v>120.54016355965</c:v>
                </c:pt>
                <c:pt idx="183">
                  <c:v>121.204877851152</c:v>
                </c:pt>
                <c:pt idx="184">
                  <c:v>121.581366006679</c:v>
                </c:pt>
                <c:pt idx="185">
                  <c:v>121.814030477888</c:v>
                </c:pt>
                <c:pt idx="186">
                  <c:v>121.425677591865</c:v>
                </c:pt>
                <c:pt idx="187">
                  <c:v>121.858016795828</c:v>
                </c:pt>
                <c:pt idx="188">
                  <c:v>122.657005110515</c:v>
                </c:pt>
                <c:pt idx="189">
                  <c:v>122.861020598329</c:v>
                </c:pt>
                <c:pt idx="190">
                  <c:v>122.380933088707</c:v>
                </c:pt>
                <c:pt idx="191">
                  <c:v>122.690862999982</c:v>
                </c:pt>
                <c:pt idx="192">
                  <c:v>122.380933088707</c:v>
                </c:pt>
                <c:pt idx="193">
                  <c:v>122.769864742072</c:v>
                </c:pt>
                <c:pt idx="194">
                  <c:v>122.996741539868</c:v>
                </c:pt>
                <c:pt idx="195">
                  <c:v>123.40650881752</c:v>
                </c:pt>
                <c:pt idx="196">
                  <c:v>123.238376904868</c:v>
                </c:pt>
                <c:pt idx="197">
                  <c:v>123.645539729484</c:v>
                </c:pt>
                <c:pt idx="198">
                  <c:v>124.166430336669</c:v>
                </c:pt>
                <c:pt idx="199">
                  <c:v>124.524687320944</c:v>
                </c:pt>
                <c:pt idx="200">
                  <c:v>124.548706165608</c:v>
                </c:pt>
                <c:pt idx="201">
                  <c:v>124.381731787638</c:v>
                </c:pt>
                <c:pt idx="202">
                  <c:v>125.008826201955</c:v>
                </c:pt>
                <c:pt idx="203">
                  <c:v>125.316151660194</c:v>
                </c:pt>
                <c:pt idx="204">
                  <c:v>125.509170568523</c:v>
                </c:pt>
                <c:pt idx="205">
                  <c:v>126.093146815911</c:v>
                </c:pt>
                <c:pt idx="206">
                  <c:v>126.793744682575</c:v>
                </c:pt>
                <c:pt idx="207">
                  <c:v>127.210746551993</c:v>
                </c:pt>
                <c:pt idx="208">
                  <c:v>127.458458974077</c:v>
                </c:pt>
                <c:pt idx="209">
                  <c:v>127.411000052089</c:v>
                </c:pt>
                <c:pt idx="210">
                  <c:v>127.91250195334</c:v>
                </c:pt>
                <c:pt idx="211">
                  <c:v>128.269022635591</c:v>
                </c:pt>
                <c:pt idx="212">
                  <c:v>128.679368680584</c:v>
                </c:pt>
                <c:pt idx="213">
                  <c:v>128.604997077225</c:v>
                </c:pt>
                <c:pt idx="214">
                  <c:v>128.847789976907</c:v>
                </c:pt>
                <c:pt idx="215">
                  <c:v>129.060776358511</c:v>
                </c:pt>
                <c:pt idx="216">
                  <c:v>128.365098014249</c:v>
                </c:pt>
                <c:pt idx="217">
                  <c:v>128.383329185501</c:v>
                </c:pt>
                <c:pt idx="218">
                  <c:v>128.814800238452</c:v>
                </c:pt>
                <c:pt idx="219">
                  <c:v>128.431077491159</c:v>
                </c:pt>
                <c:pt idx="220">
                  <c:v>128.348313761351</c:v>
                </c:pt>
                <c:pt idx="221">
                  <c:v>128.496188817057</c:v>
                </c:pt>
                <c:pt idx="222">
                  <c:v>129.352475098535</c:v>
                </c:pt>
                <c:pt idx="223">
                  <c:v>129.535944345732</c:v>
                </c:pt>
                <c:pt idx="224">
                  <c:v>130.280528530336</c:v>
                </c:pt>
                <c:pt idx="225">
                  <c:v>130.622580029054</c:v>
                </c:pt>
                <c:pt idx="226">
                  <c:v>131.361087156574</c:v>
                </c:pt>
                <c:pt idx="227">
                  <c:v>131.086462053119</c:v>
                </c:pt>
                <c:pt idx="228">
                  <c:v>131.823811645956</c:v>
                </c:pt>
                <c:pt idx="229">
                  <c:v>131.892106192232</c:v>
                </c:pt>
                <c:pt idx="230">
                  <c:v>131.897315098303</c:v>
                </c:pt>
                <c:pt idx="231">
                  <c:v>133.055717931948</c:v>
                </c:pt>
                <c:pt idx="232">
                  <c:v>133.439440679241</c:v>
                </c:pt>
                <c:pt idx="233">
                  <c:v>133.209380661068</c:v>
                </c:pt>
                <c:pt idx="234">
                  <c:v>134.228879332797</c:v>
                </c:pt>
                <c:pt idx="235">
                  <c:v>134.102129285048</c:v>
                </c:pt>
                <c:pt idx="236">
                  <c:v>134.031230285737</c:v>
                </c:pt>
                <c:pt idx="237">
                  <c:v>133.829240483618</c:v>
                </c:pt>
                <c:pt idx="238">
                  <c:v>134.178526574102</c:v>
                </c:pt>
                <c:pt idx="239">
                  <c:v>133.349152973996</c:v>
                </c:pt>
                <c:pt idx="240">
                  <c:v>132.901476435487</c:v>
                </c:pt>
                <c:pt idx="241">
                  <c:v>133.427575948744</c:v>
                </c:pt>
                <c:pt idx="242">
                  <c:v>133.493266041984</c:v>
                </c:pt>
                <c:pt idx="243">
                  <c:v>133.573714702426</c:v>
                </c:pt>
                <c:pt idx="244">
                  <c:v>134.347526637767</c:v>
                </c:pt>
                <c:pt idx="245">
                  <c:v>134.030072751055</c:v>
                </c:pt>
                <c:pt idx="246">
                  <c:v>133.918949421522</c:v>
                </c:pt>
                <c:pt idx="247">
                  <c:v>133.808983626672</c:v>
                </c:pt>
                <c:pt idx="248">
                  <c:v>133.141954265804</c:v>
                </c:pt>
                <c:pt idx="249">
                  <c:v>133.27622828899</c:v>
                </c:pt>
                <c:pt idx="250">
                  <c:v>133.194911477535</c:v>
                </c:pt>
                <c:pt idx="251">
                  <c:v>133.450726642397</c:v>
                </c:pt>
                <c:pt idx="252">
                  <c:v>132.659841070488</c:v>
                </c:pt>
                <c:pt idx="253">
                  <c:v>131.831335621393</c:v>
                </c:pt>
                <c:pt idx="254">
                  <c:v>132.208691927932</c:v>
                </c:pt>
                <c:pt idx="255">
                  <c:v>132.077311741453</c:v>
                </c:pt>
                <c:pt idx="256">
                  <c:v>132.333126906315</c:v>
                </c:pt>
                <c:pt idx="257">
                  <c:v>131.850145559986</c:v>
                </c:pt>
                <c:pt idx="258">
                  <c:v>131.782719164723</c:v>
                </c:pt>
                <c:pt idx="259">
                  <c:v>132.390714256776</c:v>
                </c:pt>
                <c:pt idx="260">
                  <c:v>132.031299737818</c:v>
                </c:pt>
                <c:pt idx="261">
                  <c:v>132.011621648213</c:v>
                </c:pt>
                <c:pt idx="262">
                  <c:v>132.846782921733</c:v>
                </c:pt>
                <c:pt idx="263">
                  <c:v>133.039801830062</c:v>
                </c:pt>
                <c:pt idx="264">
                  <c:v>132.625983181021</c:v>
                </c:pt>
                <c:pt idx="265">
                  <c:v>131.950851077375</c:v>
                </c:pt>
                <c:pt idx="266">
                  <c:v>132.203193638189</c:v>
                </c:pt>
                <c:pt idx="267">
                  <c:v>132.540036230835</c:v>
                </c:pt>
                <c:pt idx="268">
                  <c:v>133.44349205063</c:v>
                </c:pt>
                <c:pt idx="269">
                  <c:v>132.892216158026</c:v>
                </c:pt>
                <c:pt idx="270">
                  <c:v>132.527013965656</c:v>
                </c:pt>
                <c:pt idx="271">
                  <c:v>132.180911095548</c:v>
                </c:pt>
                <c:pt idx="272">
                  <c:v>132.321551559488</c:v>
                </c:pt>
                <c:pt idx="273">
                  <c:v>132.549585891967</c:v>
                </c:pt>
                <c:pt idx="274">
                  <c:v>131.046527106568</c:v>
                </c:pt>
                <c:pt idx="275">
                  <c:v>131.447034106759</c:v>
                </c:pt>
                <c:pt idx="276">
                  <c:v>131.28034911246</c:v>
                </c:pt>
                <c:pt idx="277">
                  <c:v>131.593172860442</c:v>
                </c:pt>
                <c:pt idx="278">
                  <c:v>131.149547693323</c:v>
                </c:pt>
                <c:pt idx="279">
                  <c:v>131.349801193418</c:v>
                </c:pt>
                <c:pt idx="280">
                  <c:v>131.52198447746</c:v>
                </c:pt>
                <c:pt idx="281">
                  <c:v>132.30013716786</c:v>
                </c:pt>
                <c:pt idx="282">
                  <c:v>132.213032682991</c:v>
                </c:pt>
                <c:pt idx="283">
                  <c:v>131.44298273537</c:v>
                </c:pt>
                <c:pt idx="284">
                  <c:v>131.811946915459</c:v>
                </c:pt>
                <c:pt idx="285">
                  <c:v>131.57494168919</c:v>
                </c:pt>
                <c:pt idx="286">
                  <c:v>130.88476163467</c:v>
                </c:pt>
                <c:pt idx="287">
                  <c:v>130.89778389985</c:v>
                </c:pt>
                <c:pt idx="288">
                  <c:v>130.913410618065</c:v>
                </c:pt>
                <c:pt idx="289">
                  <c:v>131.565102644388</c:v>
                </c:pt>
                <c:pt idx="290">
                  <c:v>131.896157563621</c:v>
                </c:pt>
                <c:pt idx="291">
                  <c:v>132.081073729171</c:v>
                </c:pt>
                <c:pt idx="292">
                  <c:v>131.829599319369</c:v>
                </c:pt>
                <c:pt idx="293">
                  <c:v>131.42533033146</c:v>
                </c:pt>
                <c:pt idx="294">
                  <c:v>132.197116581105</c:v>
                </c:pt>
                <c:pt idx="295">
                  <c:v>132.380875211973</c:v>
                </c:pt>
                <c:pt idx="296">
                  <c:v>132.941411382038</c:v>
                </c:pt>
                <c:pt idx="297">
                  <c:v>132.615854752548</c:v>
                </c:pt>
                <c:pt idx="298">
                  <c:v>132.527013965656</c:v>
                </c:pt>
                <c:pt idx="299">
                  <c:v>133.598891081774</c:v>
                </c:pt>
                <c:pt idx="300">
                  <c:v>133.198094697912</c:v>
                </c:pt>
                <c:pt idx="301">
                  <c:v>133.212563881445</c:v>
                </c:pt>
                <c:pt idx="302">
                  <c:v>132.948645973805</c:v>
                </c:pt>
                <c:pt idx="303">
                  <c:v>132.864724709314</c:v>
                </c:pt>
                <c:pt idx="304">
                  <c:v>133.321372141612</c:v>
                </c:pt>
                <c:pt idx="305">
                  <c:v>133.237450877122</c:v>
                </c:pt>
                <c:pt idx="306">
                  <c:v>133.655031513881</c:v>
                </c:pt>
                <c:pt idx="307">
                  <c:v>133.920396339875</c:v>
                </c:pt>
                <c:pt idx="308">
                  <c:v>133.886249066737</c:v>
                </c:pt>
                <c:pt idx="309">
                  <c:v>134.026889530677</c:v>
                </c:pt>
                <c:pt idx="310">
                  <c:v>133.749659974187</c:v>
                </c:pt>
                <c:pt idx="311">
                  <c:v>133.404425255091</c:v>
                </c:pt>
                <c:pt idx="312">
                  <c:v>133.398348198008</c:v>
                </c:pt>
                <c:pt idx="313">
                  <c:v>133.220087856882</c:v>
                </c:pt>
                <c:pt idx="314">
                  <c:v>133.36420092487</c:v>
                </c:pt>
                <c:pt idx="315">
                  <c:v>133.151503926936</c:v>
                </c:pt>
                <c:pt idx="316">
                  <c:v>133.107517608996</c:v>
                </c:pt>
                <c:pt idx="317">
                  <c:v>132.699776017039</c:v>
                </c:pt>
                <c:pt idx="318">
                  <c:v>133.384747165487</c:v>
                </c:pt>
                <c:pt idx="319">
                  <c:v>133.365937226894</c:v>
                </c:pt>
                <c:pt idx="320">
                  <c:v>133.72043222345</c:v>
                </c:pt>
                <c:pt idx="321">
                  <c:v>133.983771363749</c:v>
                </c:pt>
                <c:pt idx="322">
                  <c:v>134.518841770796</c:v>
                </c:pt>
                <c:pt idx="323">
                  <c:v>134.406850290251</c:v>
                </c:pt>
                <c:pt idx="324">
                  <c:v>134.359391368264</c:v>
                </c:pt>
                <c:pt idx="325">
                  <c:v>134.170423831324</c:v>
                </c:pt>
                <c:pt idx="326">
                  <c:v>134.017918636887</c:v>
                </c:pt>
                <c:pt idx="327">
                  <c:v>133.929656617336</c:v>
                </c:pt>
                <c:pt idx="328">
                  <c:v>133.378959492073</c:v>
                </c:pt>
                <c:pt idx="329">
                  <c:v>133.413106765211</c:v>
                </c:pt>
                <c:pt idx="330">
                  <c:v>133.466353360612</c:v>
                </c:pt>
                <c:pt idx="331">
                  <c:v>133.666317477037</c:v>
                </c:pt>
                <c:pt idx="332">
                  <c:v>133.538699278277</c:v>
                </c:pt>
                <c:pt idx="333">
                  <c:v>133.26320602381</c:v>
                </c:pt>
                <c:pt idx="334">
                  <c:v>133.243238550535</c:v>
                </c:pt>
                <c:pt idx="335">
                  <c:v>133.146295020864</c:v>
                </c:pt>
                <c:pt idx="336">
                  <c:v>132.979031259224</c:v>
                </c:pt>
                <c:pt idx="337">
                  <c:v>133.089575821415</c:v>
                </c:pt>
                <c:pt idx="338">
                  <c:v>132.806269207841</c:v>
                </c:pt>
                <c:pt idx="339">
                  <c:v>132.918260688386</c:v>
                </c:pt>
                <c:pt idx="340">
                  <c:v>132.642767433919</c:v>
                </c:pt>
                <c:pt idx="341">
                  <c:v>132.884402798918</c:v>
                </c:pt>
                <c:pt idx="342">
                  <c:v>133.404425255091</c:v>
                </c:pt>
                <c:pt idx="343">
                  <c:v>133.883644613701</c:v>
                </c:pt>
                <c:pt idx="344">
                  <c:v>134.117177235923</c:v>
                </c:pt>
                <c:pt idx="345">
                  <c:v>134.255792014168</c:v>
                </c:pt>
                <c:pt idx="346">
                  <c:v>135.280788975639</c:v>
                </c:pt>
                <c:pt idx="347">
                  <c:v>134.98648578258</c:v>
                </c:pt>
                <c:pt idx="348">
                  <c:v>135.135518372969</c:v>
                </c:pt>
                <c:pt idx="349">
                  <c:v>136.125789293961</c:v>
                </c:pt>
                <c:pt idx="350">
                  <c:v>135.803415884848</c:v>
                </c:pt>
                <c:pt idx="351">
                  <c:v>135.149698172831</c:v>
                </c:pt>
                <c:pt idx="352">
                  <c:v>135.37339175025</c:v>
                </c:pt>
                <c:pt idx="353">
                  <c:v>135.123364258801</c:v>
                </c:pt>
                <c:pt idx="354">
                  <c:v>134.421608857455</c:v>
                </c:pt>
                <c:pt idx="355">
                  <c:v>135.804573419531</c:v>
                </c:pt>
                <c:pt idx="356">
                  <c:v>135.869395361758</c:v>
                </c:pt>
                <c:pt idx="357">
                  <c:v>136.065018723123</c:v>
                </c:pt>
                <c:pt idx="358">
                  <c:v>136.462342502937</c:v>
                </c:pt>
                <c:pt idx="359">
                  <c:v>136.887447115134</c:v>
                </c:pt>
                <c:pt idx="360">
                  <c:v>137.311394192648</c:v>
                </c:pt>
                <c:pt idx="361">
                  <c:v>137.531036398678</c:v>
                </c:pt>
                <c:pt idx="362">
                  <c:v>136.466393874326</c:v>
                </c:pt>
                <c:pt idx="363">
                  <c:v>136.34948287138</c:v>
                </c:pt>
                <c:pt idx="364">
                  <c:v>136.80670907102</c:v>
                </c:pt>
                <c:pt idx="365">
                  <c:v>136.880212523367</c:v>
                </c:pt>
                <c:pt idx="366">
                  <c:v>137.986236912623</c:v>
                </c:pt>
                <c:pt idx="367">
                  <c:v>138.656160110197</c:v>
                </c:pt>
                <c:pt idx="368">
                  <c:v>140.294361069793</c:v>
                </c:pt>
                <c:pt idx="369">
                  <c:v>139.809064654099</c:v>
                </c:pt>
                <c:pt idx="370">
                  <c:v>139.853629739381</c:v>
                </c:pt>
                <c:pt idx="371">
                  <c:v>140.942869875738</c:v>
                </c:pt>
                <c:pt idx="372">
                  <c:v>139.54977688519</c:v>
                </c:pt>
                <c:pt idx="373">
                  <c:v>139.680288920656</c:v>
                </c:pt>
                <c:pt idx="374">
                  <c:v>140.158350744584</c:v>
                </c:pt>
                <c:pt idx="375">
                  <c:v>140.729883494134</c:v>
                </c:pt>
                <c:pt idx="376">
                  <c:v>141.389967646905</c:v>
                </c:pt>
                <c:pt idx="377">
                  <c:v>140.845636962397</c:v>
                </c:pt>
                <c:pt idx="378">
                  <c:v>140.384359391368</c:v>
                </c:pt>
                <c:pt idx="379">
                  <c:v>140.107129834877</c:v>
                </c:pt>
                <c:pt idx="380">
                  <c:v>140.3722052772</c:v>
                </c:pt>
                <c:pt idx="381">
                  <c:v>139.324347005747</c:v>
                </c:pt>
                <c:pt idx="382">
                  <c:v>139.155925709424</c:v>
                </c:pt>
                <c:pt idx="383">
                  <c:v>139.672186177878</c:v>
                </c:pt>
                <c:pt idx="384">
                  <c:v>140.148511699781</c:v>
                </c:pt>
                <c:pt idx="385">
                  <c:v>139.39177340101</c:v>
                </c:pt>
                <c:pt idx="386">
                  <c:v>138.62230222073</c:v>
                </c:pt>
                <c:pt idx="387">
                  <c:v>138.504812450443</c:v>
                </c:pt>
                <c:pt idx="388">
                  <c:v>137.210688675259</c:v>
                </c:pt>
                <c:pt idx="389">
                  <c:v>136.676775802895</c:v>
                </c:pt>
                <c:pt idx="390">
                  <c:v>137.302133915187</c:v>
                </c:pt>
                <c:pt idx="391">
                  <c:v>137.250334238139</c:v>
                </c:pt>
                <c:pt idx="392">
                  <c:v>137.643606646564</c:v>
                </c:pt>
                <c:pt idx="393">
                  <c:v>138.036589671318</c:v>
                </c:pt>
                <c:pt idx="394">
                  <c:v>137.886399546246</c:v>
                </c:pt>
                <c:pt idx="395">
                  <c:v>138.504812450443</c:v>
                </c:pt>
                <c:pt idx="396">
                  <c:v>140.075008247434</c:v>
                </c:pt>
                <c:pt idx="397">
                  <c:v>140.311724090033</c:v>
                </c:pt>
                <c:pt idx="398">
                  <c:v>140.793258518008</c:v>
                </c:pt>
                <c:pt idx="399">
                  <c:v>140.683871490499</c:v>
                </c:pt>
                <c:pt idx="400">
                  <c:v>141.19434428554</c:v>
                </c:pt>
                <c:pt idx="401">
                  <c:v>141.548839282097</c:v>
                </c:pt>
                <c:pt idx="402">
                  <c:v>143.079100132537</c:v>
                </c:pt>
                <c:pt idx="403">
                  <c:v>142.009538085785</c:v>
                </c:pt>
                <c:pt idx="404">
                  <c:v>143.826867537518</c:v>
                </c:pt>
                <c:pt idx="405">
                  <c:v>145.185813254929</c:v>
                </c:pt>
                <c:pt idx="406">
                  <c:v>144.789068242457</c:v>
                </c:pt>
                <c:pt idx="407">
                  <c:v>145.451756848264</c:v>
                </c:pt>
                <c:pt idx="408">
                  <c:v>147.73181078938</c:v>
                </c:pt>
                <c:pt idx="409">
                  <c:v>147.638050480087</c:v>
                </c:pt>
                <c:pt idx="410">
                  <c:v>148.293793877799</c:v>
                </c:pt>
                <c:pt idx="411">
                  <c:v>149.495314878372</c:v>
                </c:pt>
                <c:pt idx="412">
                  <c:v>150.015337334544</c:v>
                </c:pt>
                <c:pt idx="413">
                  <c:v>151.730514350536</c:v>
                </c:pt>
                <c:pt idx="414">
                  <c:v>151.835850006655</c:v>
                </c:pt>
                <c:pt idx="415">
                  <c:v>152.113368946817</c:v>
                </c:pt>
                <c:pt idx="416">
                  <c:v>154.336993072155</c:v>
                </c:pt>
                <c:pt idx="417">
                  <c:v>154.721583970459</c:v>
                </c:pt>
                <c:pt idx="418">
                  <c:v>154.327732794693</c:v>
                </c:pt>
                <c:pt idx="419">
                  <c:v>154.019539185442</c:v>
                </c:pt>
                <c:pt idx="420">
                  <c:v>153.911888459958</c:v>
                </c:pt>
                <c:pt idx="421">
                  <c:v>151.894594891799</c:v>
                </c:pt>
                <c:pt idx="422">
                  <c:v>152.722232189882</c:v>
                </c:pt>
                <c:pt idx="423">
                  <c:v>152.790816119828</c:v>
                </c:pt>
                <c:pt idx="424">
                  <c:v>154.125453608903</c:v>
                </c:pt>
                <c:pt idx="425">
                  <c:v>155.194436888315</c:v>
                </c:pt>
                <c:pt idx="426">
                  <c:v>155.171864962003</c:v>
                </c:pt>
                <c:pt idx="427">
                  <c:v>155.332472899219</c:v>
                </c:pt>
                <c:pt idx="428">
                  <c:v>154.599464061441</c:v>
                </c:pt>
                <c:pt idx="429">
                  <c:v>153.779061355125</c:v>
                </c:pt>
                <c:pt idx="430">
                  <c:v>153.739415792245</c:v>
                </c:pt>
                <c:pt idx="431">
                  <c:v>152.472204698433</c:v>
                </c:pt>
                <c:pt idx="432">
                  <c:v>153.361191334695</c:v>
                </c:pt>
                <c:pt idx="433">
                  <c:v>154.037480973023</c:v>
                </c:pt>
                <c:pt idx="434">
                  <c:v>153.557972230743</c:v>
                </c:pt>
                <c:pt idx="435">
                  <c:v>152.654227027277</c:v>
                </c:pt>
                <c:pt idx="436">
                  <c:v>151.936844907715</c:v>
                </c:pt>
                <c:pt idx="437">
                  <c:v>151.454731712398</c:v>
                </c:pt>
                <c:pt idx="438">
                  <c:v>150.538543011094</c:v>
                </c:pt>
                <c:pt idx="439">
                  <c:v>150.608863243064</c:v>
                </c:pt>
                <c:pt idx="440">
                  <c:v>150.627962565328</c:v>
                </c:pt>
                <c:pt idx="441">
                  <c:v>152.046521318895</c:v>
                </c:pt>
                <c:pt idx="442">
                  <c:v>152.226517962044</c:v>
                </c:pt>
                <c:pt idx="443">
                  <c:v>152.591430770744</c:v>
                </c:pt>
                <c:pt idx="444">
                  <c:v>153.275244384509</c:v>
                </c:pt>
                <c:pt idx="445">
                  <c:v>153.924331957796</c:v>
                </c:pt>
                <c:pt idx="446">
                  <c:v>153.51745851685</c:v>
                </c:pt>
                <c:pt idx="447">
                  <c:v>152.596350293145</c:v>
                </c:pt>
                <c:pt idx="448">
                  <c:v>152.462944420972</c:v>
                </c:pt>
                <c:pt idx="449">
                  <c:v>151.766397925697</c:v>
                </c:pt>
                <c:pt idx="450">
                  <c:v>152.280343324786</c:v>
                </c:pt>
                <c:pt idx="451">
                  <c:v>152.114526481499</c:v>
                </c:pt>
                <c:pt idx="452">
                  <c:v>152.889206567851</c:v>
                </c:pt>
                <c:pt idx="453">
                  <c:v>153.432958485018</c:v>
                </c:pt>
                <c:pt idx="454">
                  <c:v>153.370162228485</c:v>
                </c:pt>
                <c:pt idx="455">
                  <c:v>152.802970233995</c:v>
                </c:pt>
                <c:pt idx="456">
                  <c:v>153.250068005162</c:v>
                </c:pt>
                <c:pt idx="457">
                  <c:v>154.238892007801</c:v>
                </c:pt>
                <c:pt idx="458">
                  <c:v>153.980761773574</c:v>
                </c:pt>
                <c:pt idx="459">
                  <c:v>153.846777134059</c:v>
                </c:pt>
                <c:pt idx="460">
                  <c:v>153.686169196844</c:v>
                </c:pt>
                <c:pt idx="461">
                  <c:v>154.432779067142</c:v>
                </c:pt>
                <c:pt idx="462">
                  <c:v>154.510333890879</c:v>
                </c:pt>
                <c:pt idx="463">
                  <c:v>154.473292781035</c:v>
                </c:pt>
                <c:pt idx="464">
                  <c:v>155.133087550135</c:v>
                </c:pt>
                <c:pt idx="465">
                  <c:v>155.822688837314</c:v>
                </c:pt>
                <c:pt idx="466">
                  <c:v>155.44735821647</c:v>
                </c:pt>
                <c:pt idx="467">
                  <c:v>155.633721300374</c:v>
                </c:pt>
                <c:pt idx="468">
                  <c:v>156.710228555223</c:v>
                </c:pt>
                <c:pt idx="469">
                  <c:v>156.507949369433</c:v>
                </c:pt>
                <c:pt idx="470">
                  <c:v>156.189048564367</c:v>
                </c:pt>
                <c:pt idx="471">
                  <c:v>156.836978602971</c:v>
                </c:pt>
                <c:pt idx="472">
                  <c:v>157.286102059833</c:v>
                </c:pt>
                <c:pt idx="473">
                  <c:v>157.543364143048</c:v>
                </c:pt>
                <c:pt idx="474">
                  <c:v>157.328641459419</c:v>
                </c:pt>
                <c:pt idx="475">
                  <c:v>158.002037261041</c:v>
                </c:pt>
                <c:pt idx="476">
                  <c:v>157.222148268617</c:v>
                </c:pt>
                <c:pt idx="477">
                  <c:v>157.2233058033</c:v>
                </c:pt>
                <c:pt idx="478">
                  <c:v>158.520902182531</c:v>
                </c:pt>
                <c:pt idx="479">
                  <c:v>158.131681145496</c:v>
                </c:pt>
                <c:pt idx="480">
                  <c:v>157.998564656993</c:v>
                </c:pt>
                <c:pt idx="481">
                  <c:v>158.454054554609</c:v>
                </c:pt>
                <c:pt idx="482">
                  <c:v>158.553023769974</c:v>
                </c:pt>
                <c:pt idx="483">
                  <c:v>158.602218993986</c:v>
                </c:pt>
                <c:pt idx="484">
                  <c:v>158.479230933956</c:v>
                </c:pt>
                <c:pt idx="485">
                  <c:v>159.016037643028</c:v>
                </c:pt>
                <c:pt idx="486">
                  <c:v>159.763805048008</c:v>
                </c:pt>
                <c:pt idx="487">
                  <c:v>159.893448932463</c:v>
                </c:pt>
                <c:pt idx="488">
                  <c:v>160.978637697432</c:v>
                </c:pt>
                <c:pt idx="489">
                  <c:v>162.394013230621</c:v>
                </c:pt>
                <c:pt idx="490">
                  <c:v>163.001140171662</c:v>
                </c:pt>
                <c:pt idx="491">
                  <c:v>162.431633107807</c:v>
                </c:pt>
                <c:pt idx="492">
                  <c:v>163.165799480267</c:v>
                </c:pt>
                <c:pt idx="493">
                  <c:v>163.260138556901</c:v>
                </c:pt>
                <c:pt idx="494">
                  <c:v>161.830293840179</c:v>
                </c:pt>
                <c:pt idx="495">
                  <c:v>162.500795805094</c:v>
                </c:pt>
                <c:pt idx="496">
                  <c:v>162.778025361585</c:v>
                </c:pt>
                <c:pt idx="497">
                  <c:v>162.394591997962</c:v>
                </c:pt>
                <c:pt idx="498">
                  <c:v>162.187393289771</c:v>
                </c:pt>
                <c:pt idx="499">
                  <c:v>162.064115846071</c:v>
                </c:pt>
                <c:pt idx="500">
                  <c:v>161.754475318466</c:v>
                </c:pt>
                <c:pt idx="501">
                  <c:v>162.867155532147</c:v>
                </c:pt>
                <c:pt idx="502">
                  <c:v>164.566127062582</c:v>
                </c:pt>
                <c:pt idx="503">
                  <c:v>164.576834258396</c:v>
                </c:pt>
                <c:pt idx="504">
                  <c:v>165.321997210341</c:v>
                </c:pt>
                <c:pt idx="505">
                  <c:v>163.855979534787</c:v>
                </c:pt>
                <c:pt idx="506">
                  <c:v>162.865419230123</c:v>
                </c:pt>
                <c:pt idx="507">
                  <c:v>162.817381540794</c:v>
                </c:pt>
                <c:pt idx="508">
                  <c:v>164.158385470624</c:v>
                </c:pt>
                <c:pt idx="509">
                  <c:v>163.562544492739</c:v>
                </c:pt>
                <c:pt idx="510">
                  <c:v>163.821542877978</c:v>
                </c:pt>
                <c:pt idx="511">
                  <c:v>162.96959735156</c:v>
                </c:pt>
                <c:pt idx="512">
                  <c:v>161.818139726011</c:v>
                </c:pt>
                <c:pt idx="513">
                  <c:v>162.373466990004</c:v>
                </c:pt>
                <c:pt idx="514">
                  <c:v>163.122102545997</c:v>
                </c:pt>
                <c:pt idx="515">
                  <c:v>162.438288932232</c:v>
                </c:pt>
                <c:pt idx="516">
                  <c:v>162.200415554951</c:v>
                </c:pt>
                <c:pt idx="517">
                  <c:v>161.677499262071</c:v>
                </c:pt>
                <c:pt idx="518">
                  <c:v>161.403163542287</c:v>
                </c:pt>
                <c:pt idx="519">
                  <c:v>160.449065580127</c:v>
                </c:pt>
                <c:pt idx="520">
                  <c:v>160.065053449164</c:v>
                </c:pt>
                <c:pt idx="521">
                  <c:v>160.082705853074</c:v>
                </c:pt>
                <c:pt idx="522">
                  <c:v>160.155341154409</c:v>
                </c:pt>
                <c:pt idx="523">
                  <c:v>160.348649446409</c:v>
                </c:pt>
                <c:pt idx="524">
                  <c:v>159.767277652056</c:v>
                </c:pt>
                <c:pt idx="525">
                  <c:v>158.922856101076</c:v>
                </c:pt>
                <c:pt idx="526">
                  <c:v>158.666751552543</c:v>
                </c:pt>
                <c:pt idx="527">
                  <c:v>158.121842100694</c:v>
                </c:pt>
                <c:pt idx="528">
                  <c:v>157.957182792089</c:v>
                </c:pt>
                <c:pt idx="529">
                  <c:v>158.837777301902</c:v>
                </c:pt>
                <c:pt idx="530">
                  <c:v>158.914174590956</c:v>
                </c:pt>
                <c:pt idx="531">
                  <c:v>158.046602346323</c:v>
                </c:pt>
                <c:pt idx="532">
                  <c:v>158.935299598914</c:v>
                </c:pt>
                <c:pt idx="533">
                  <c:v>159.106904115614</c:v>
                </c:pt>
                <c:pt idx="534">
                  <c:v>159.187063392387</c:v>
                </c:pt>
                <c:pt idx="535">
                  <c:v>159.358378525416</c:v>
                </c:pt>
                <c:pt idx="536">
                  <c:v>158.754145421082</c:v>
                </c:pt>
                <c:pt idx="537">
                  <c:v>159.54040085426</c:v>
                </c:pt>
                <c:pt idx="538">
                  <c:v>159.507121732135</c:v>
                </c:pt>
                <c:pt idx="539">
                  <c:v>159.938882168757</c:v>
                </c:pt>
                <c:pt idx="540">
                  <c:v>161.363807363078</c:v>
                </c:pt>
                <c:pt idx="541">
                  <c:v>161.454673835665</c:v>
                </c:pt>
                <c:pt idx="542">
                  <c:v>162.110706617047</c:v>
                </c:pt>
                <c:pt idx="543">
                  <c:v>163.428559853224</c:v>
                </c:pt>
                <c:pt idx="544">
                  <c:v>161.141560704012</c:v>
                </c:pt>
                <c:pt idx="545">
                  <c:v>164.684774367552</c:v>
                </c:pt>
                <c:pt idx="546">
                  <c:v>165.060104988395</c:v>
                </c:pt>
                <c:pt idx="547">
                  <c:v>164.994125511485</c:v>
                </c:pt>
                <c:pt idx="548">
                  <c:v>164.282241681666</c:v>
                </c:pt>
                <c:pt idx="549">
                  <c:v>166.456670582992</c:v>
                </c:pt>
                <c:pt idx="550">
                  <c:v>167.151480776243</c:v>
                </c:pt>
                <c:pt idx="551">
                  <c:v>166.255838315555</c:v>
                </c:pt>
                <c:pt idx="552">
                  <c:v>168.316250050642</c:v>
                </c:pt>
                <c:pt idx="553">
                  <c:v>170.536112188261</c:v>
                </c:pt>
                <c:pt idx="554">
                  <c:v>171.1334000845</c:v>
                </c:pt>
                <c:pt idx="555">
                  <c:v>172.525914307707</c:v>
                </c:pt>
                <c:pt idx="556">
                  <c:v>171.892453452636</c:v>
                </c:pt>
                <c:pt idx="557">
                  <c:v>173.268472806616</c:v>
                </c:pt>
                <c:pt idx="558">
                  <c:v>175.699585023816</c:v>
                </c:pt>
                <c:pt idx="559">
                  <c:v>174.722915135344</c:v>
                </c:pt>
                <c:pt idx="560">
                  <c:v>175.628396640834</c:v>
                </c:pt>
                <c:pt idx="561">
                  <c:v>175.300814325649</c:v>
                </c:pt>
                <c:pt idx="562">
                  <c:v>174.047783031699</c:v>
                </c:pt>
                <c:pt idx="563">
                  <c:v>173.801228144298</c:v>
                </c:pt>
                <c:pt idx="564">
                  <c:v>174.236461184968</c:v>
                </c:pt>
                <c:pt idx="565">
                  <c:v>174.041127207274</c:v>
                </c:pt>
                <c:pt idx="566">
                  <c:v>175.564153465948</c:v>
                </c:pt>
                <c:pt idx="567">
                  <c:v>176.486129840665</c:v>
                </c:pt>
                <c:pt idx="568">
                  <c:v>176.531852460629</c:v>
                </c:pt>
                <c:pt idx="569">
                  <c:v>177.275568494221</c:v>
                </c:pt>
                <c:pt idx="570">
                  <c:v>177.434729513083</c:v>
                </c:pt>
                <c:pt idx="571">
                  <c:v>178.551750481824</c:v>
                </c:pt>
                <c:pt idx="572">
                  <c:v>178.629884072901</c:v>
                </c:pt>
                <c:pt idx="573">
                  <c:v>178.074846192579</c:v>
                </c:pt>
                <c:pt idx="574">
                  <c:v>178.236611664477</c:v>
                </c:pt>
                <c:pt idx="575">
                  <c:v>178.103495175974</c:v>
                </c:pt>
                <c:pt idx="576">
                  <c:v>178.863416695122</c:v>
                </c:pt>
                <c:pt idx="577">
                  <c:v>177.285986306364</c:v>
                </c:pt>
                <c:pt idx="578">
                  <c:v>177.983400952651</c:v>
                </c:pt>
                <c:pt idx="579">
                  <c:v>176.924835485383</c:v>
                </c:pt>
                <c:pt idx="580">
                  <c:v>177.148818446472</c:v>
                </c:pt>
                <c:pt idx="581">
                  <c:v>176.80474126206</c:v>
                </c:pt>
                <c:pt idx="582">
                  <c:v>177.41591957449</c:v>
                </c:pt>
                <c:pt idx="583">
                  <c:v>177.559164491466</c:v>
                </c:pt>
                <c:pt idx="584">
                  <c:v>177.702120024771</c:v>
                </c:pt>
                <c:pt idx="585">
                  <c:v>175.929066274648</c:v>
                </c:pt>
                <c:pt idx="586">
                  <c:v>176.396999670102</c:v>
                </c:pt>
                <c:pt idx="587">
                  <c:v>175.780033684259</c:v>
                </c:pt>
                <c:pt idx="588">
                  <c:v>177.198592437826</c:v>
                </c:pt>
                <c:pt idx="589">
                  <c:v>178.073109890555</c:v>
                </c:pt>
                <c:pt idx="590">
                  <c:v>178.310404500495</c:v>
                </c:pt>
                <c:pt idx="591">
                  <c:v>177.910186883974</c:v>
                </c:pt>
                <c:pt idx="592">
                  <c:v>179.095791782661</c:v>
                </c:pt>
                <c:pt idx="593">
                  <c:v>180.685086901916</c:v>
                </c:pt>
                <c:pt idx="594">
                  <c:v>180.67351155509</c:v>
                </c:pt>
                <c:pt idx="595">
                  <c:v>180.957107552335</c:v>
                </c:pt>
                <c:pt idx="596">
                  <c:v>182.639584213542</c:v>
                </c:pt>
                <c:pt idx="597">
                  <c:v>180.964920911443</c:v>
                </c:pt>
                <c:pt idx="598">
                  <c:v>181.093407261215</c:v>
                </c:pt>
                <c:pt idx="599">
                  <c:v>181.315075152939</c:v>
                </c:pt>
                <c:pt idx="600">
                  <c:v>180.246670640869</c:v>
                </c:pt>
                <c:pt idx="601">
                  <c:v>182.302452237225</c:v>
                </c:pt>
                <c:pt idx="602">
                  <c:v>182.664181825548</c:v>
                </c:pt>
                <c:pt idx="603">
                  <c:v>183.040959364745</c:v>
                </c:pt>
                <c:pt idx="604">
                  <c:v>181.086172669448</c:v>
                </c:pt>
                <c:pt idx="605">
                  <c:v>181.152152146358</c:v>
                </c:pt>
                <c:pt idx="606">
                  <c:v>181.506936526585</c:v>
                </c:pt>
                <c:pt idx="607">
                  <c:v>181.061575057442</c:v>
                </c:pt>
                <c:pt idx="608">
                  <c:v>181.868666114908</c:v>
                </c:pt>
                <c:pt idx="609">
                  <c:v>181.004855857993</c:v>
                </c:pt>
                <c:pt idx="610">
                  <c:v>180.562966992898</c:v>
                </c:pt>
                <c:pt idx="611">
                  <c:v>179.865552346612</c:v>
                </c:pt>
                <c:pt idx="612">
                  <c:v>180.523610813689</c:v>
                </c:pt>
                <c:pt idx="613">
                  <c:v>181.054051082005</c:v>
                </c:pt>
                <c:pt idx="614">
                  <c:v>181.345171054687</c:v>
                </c:pt>
                <c:pt idx="615">
                  <c:v>181.413465600963</c:v>
                </c:pt>
                <c:pt idx="616">
                  <c:v>180.126287033875</c:v>
                </c:pt>
                <c:pt idx="617">
                  <c:v>181.150126460664</c:v>
                </c:pt>
                <c:pt idx="618">
                  <c:v>181.584780733993</c:v>
                </c:pt>
                <c:pt idx="619">
                  <c:v>182.051556594764</c:v>
                </c:pt>
                <c:pt idx="620">
                  <c:v>181.736707161088</c:v>
                </c:pt>
                <c:pt idx="621">
                  <c:v>181.358482703538</c:v>
                </c:pt>
                <c:pt idx="622">
                  <c:v>181.362823458598</c:v>
                </c:pt>
                <c:pt idx="623">
                  <c:v>182.084546333219</c:v>
                </c:pt>
                <c:pt idx="624">
                  <c:v>181.626451982567</c:v>
                </c:pt>
                <c:pt idx="625">
                  <c:v>181.216105937574</c:v>
                </c:pt>
                <c:pt idx="626">
                  <c:v>181.641499933442</c:v>
                </c:pt>
                <c:pt idx="627">
                  <c:v>180.402069672012</c:v>
                </c:pt>
                <c:pt idx="628">
                  <c:v>180.023555830791</c:v>
                </c:pt>
                <c:pt idx="629">
                  <c:v>179.581377582026</c:v>
                </c:pt>
                <c:pt idx="630">
                  <c:v>178.978880779715</c:v>
                </c:pt>
                <c:pt idx="631">
                  <c:v>178.776022826584</c:v>
                </c:pt>
                <c:pt idx="632">
                  <c:v>178.939524600506</c:v>
                </c:pt>
                <c:pt idx="633">
                  <c:v>178.481430249854</c:v>
                </c:pt>
                <c:pt idx="634">
                  <c:v>178.591396044704</c:v>
                </c:pt>
                <c:pt idx="635">
                  <c:v>178.905956094709</c:v>
                </c:pt>
                <c:pt idx="636">
                  <c:v>178.511815535273</c:v>
                </c:pt>
                <c:pt idx="637">
                  <c:v>179.520317627517</c:v>
                </c:pt>
                <c:pt idx="638">
                  <c:v>180.130338405264</c:v>
                </c:pt>
                <c:pt idx="639">
                  <c:v>180.564124527581</c:v>
                </c:pt>
                <c:pt idx="640">
                  <c:v>181.014694902796</c:v>
                </c:pt>
                <c:pt idx="641">
                  <c:v>181.034951759742</c:v>
                </c:pt>
                <c:pt idx="642">
                  <c:v>181.884292833124</c:v>
                </c:pt>
                <c:pt idx="643">
                  <c:v>182.047794607046</c:v>
                </c:pt>
                <c:pt idx="644">
                  <c:v>181.685486251382</c:v>
                </c:pt>
                <c:pt idx="645">
                  <c:v>181.466422812693</c:v>
                </c:pt>
                <c:pt idx="646">
                  <c:v>181.645840688502</c:v>
                </c:pt>
                <c:pt idx="647">
                  <c:v>181.69792974922</c:v>
                </c:pt>
                <c:pt idx="648">
                  <c:v>180.569622817324</c:v>
                </c:pt>
                <c:pt idx="649">
                  <c:v>180.892574993778</c:v>
                </c:pt>
                <c:pt idx="650">
                  <c:v>180.944374670826</c:v>
                </c:pt>
                <c:pt idx="651">
                  <c:v>178.844317372859</c:v>
                </c:pt>
                <c:pt idx="652">
                  <c:v>179.119231859984</c:v>
                </c:pt>
                <c:pt idx="653">
                  <c:v>179.82503863272</c:v>
                </c:pt>
                <c:pt idx="654">
                  <c:v>180.196028498504</c:v>
                </c:pt>
                <c:pt idx="655">
                  <c:v>180.279949762995</c:v>
                </c:pt>
                <c:pt idx="656">
                  <c:v>179.837192746888</c:v>
                </c:pt>
                <c:pt idx="657">
                  <c:v>180.000694520809</c:v>
                </c:pt>
                <c:pt idx="658">
                  <c:v>179.968862317037</c:v>
                </c:pt>
                <c:pt idx="659">
                  <c:v>178.752872132931</c:v>
                </c:pt>
                <c:pt idx="660">
                  <c:v>178.097707502561</c:v>
                </c:pt>
                <c:pt idx="661">
                  <c:v>177.719772428681</c:v>
                </c:pt>
                <c:pt idx="662">
                  <c:v>176.925703636395</c:v>
                </c:pt>
                <c:pt idx="663">
                  <c:v>177.914527639034</c:v>
                </c:pt>
                <c:pt idx="664">
                  <c:v>178.356127120459</c:v>
                </c:pt>
                <c:pt idx="665">
                  <c:v>179.360577841313</c:v>
                </c:pt>
                <c:pt idx="666">
                  <c:v>179.035889362835</c:v>
                </c:pt>
                <c:pt idx="667">
                  <c:v>179.50845289702</c:v>
                </c:pt>
                <c:pt idx="668">
                  <c:v>179.82503863272</c:v>
                </c:pt>
                <c:pt idx="669">
                  <c:v>180.545314588988</c:v>
                </c:pt>
                <c:pt idx="670">
                  <c:v>181.096301097921</c:v>
                </c:pt>
                <c:pt idx="671">
                  <c:v>180.455895034755</c:v>
                </c:pt>
                <c:pt idx="672">
                  <c:v>182.382900897668</c:v>
                </c:pt>
                <c:pt idx="673">
                  <c:v>181.890948657549</c:v>
                </c:pt>
                <c:pt idx="674">
                  <c:v>181.548897158831</c:v>
                </c:pt>
                <c:pt idx="675">
                  <c:v>181.455715616879</c:v>
                </c:pt>
                <c:pt idx="676">
                  <c:v>182.06747269665</c:v>
                </c:pt>
                <c:pt idx="677">
                  <c:v>180.896915748838</c:v>
                </c:pt>
                <c:pt idx="678">
                  <c:v>180.446055989952</c:v>
                </c:pt>
                <c:pt idx="679">
                  <c:v>180.810679414982</c:v>
                </c:pt>
                <c:pt idx="680">
                  <c:v>181.737285928429</c:v>
                </c:pt>
                <c:pt idx="681">
                  <c:v>182.092649075998</c:v>
                </c:pt>
                <c:pt idx="682">
                  <c:v>182.387241652728</c:v>
                </c:pt>
                <c:pt idx="683">
                  <c:v>183.043563817781</c:v>
                </c:pt>
                <c:pt idx="684">
                  <c:v>183.023885728176</c:v>
                </c:pt>
                <c:pt idx="685">
                  <c:v>182.947777822793</c:v>
                </c:pt>
                <c:pt idx="686">
                  <c:v>183.499053715397</c:v>
                </c:pt>
                <c:pt idx="687">
                  <c:v>183.974221702618</c:v>
                </c:pt>
                <c:pt idx="688">
                  <c:v>183.653005828187</c:v>
                </c:pt>
                <c:pt idx="689">
                  <c:v>184.484405113988</c:v>
                </c:pt>
                <c:pt idx="690">
                  <c:v>183.891168589139</c:v>
                </c:pt>
                <c:pt idx="691">
                  <c:v>184.417846869737</c:v>
                </c:pt>
                <c:pt idx="692">
                  <c:v>184.882597044814</c:v>
                </c:pt>
                <c:pt idx="693">
                  <c:v>185.903832018567</c:v>
                </c:pt>
                <c:pt idx="694">
                  <c:v>185.86563337404</c:v>
                </c:pt>
                <c:pt idx="695">
                  <c:v>185.741198395657</c:v>
                </c:pt>
                <c:pt idx="696">
                  <c:v>186.384208911859</c:v>
                </c:pt>
                <c:pt idx="697">
                  <c:v>186.475654151787</c:v>
                </c:pt>
                <c:pt idx="698">
                  <c:v>187.226026009804</c:v>
                </c:pt>
                <c:pt idx="699">
                  <c:v>187.507596321355</c:v>
                </c:pt>
                <c:pt idx="700">
                  <c:v>187.758491963815</c:v>
                </c:pt>
                <c:pt idx="701">
                  <c:v>187.98478999427</c:v>
                </c:pt>
                <c:pt idx="702">
                  <c:v>188.281987024036</c:v>
                </c:pt>
                <c:pt idx="703">
                  <c:v>188.261440783419</c:v>
                </c:pt>
                <c:pt idx="704">
                  <c:v>188.799115643502</c:v>
                </c:pt>
                <c:pt idx="705">
                  <c:v>189.927133191728</c:v>
                </c:pt>
                <c:pt idx="706">
                  <c:v>189.965331836255</c:v>
                </c:pt>
                <c:pt idx="707">
                  <c:v>190.405773782997</c:v>
                </c:pt>
                <c:pt idx="708">
                  <c:v>190.382333705673</c:v>
                </c:pt>
                <c:pt idx="709">
                  <c:v>190.410403921727</c:v>
                </c:pt>
                <c:pt idx="710">
                  <c:v>190.813225991284</c:v>
                </c:pt>
                <c:pt idx="711">
                  <c:v>190.870813341744</c:v>
                </c:pt>
                <c:pt idx="712">
                  <c:v>191.349743316684</c:v>
                </c:pt>
                <c:pt idx="713">
                  <c:v>192.028637408048</c:v>
                </c:pt>
                <c:pt idx="714">
                  <c:v>192.566312268131</c:v>
                </c:pt>
                <c:pt idx="715">
                  <c:v>191.567359837019</c:v>
                </c:pt>
                <c:pt idx="716">
                  <c:v>191.684560223635</c:v>
                </c:pt>
                <c:pt idx="717">
                  <c:v>192.15249361909</c:v>
                </c:pt>
                <c:pt idx="718">
                  <c:v>192.368663221072</c:v>
                </c:pt>
                <c:pt idx="719">
                  <c:v>192.964793582627</c:v>
                </c:pt>
                <c:pt idx="720">
                  <c:v>194.086444690099</c:v>
                </c:pt>
                <c:pt idx="721">
                  <c:v>194.043326523171</c:v>
                </c:pt>
                <c:pt idx="722">
                  <c:v>194.139980669171</c:v>
                </c:pt>
                <c:pt idx="723">
                  <c:v>194.406503029847</c:v>
                </c:pt>
                <c:pt idx="724">
                  <c:v>194.762444944756</c:v>
                </c:pt>
                <c:pt idx="725">
                  <c:v>194.948229261319</c:v>
                </c:pt>
                <c:pt idx="726">
                  <c:v>195.255554719558</c:v>
                </c:pt>
                <c:pt idx="727">
                  <c:v>195.109994733217</c:v>
                </c:pt>
                <c:pt idx="728">
                  <c:v>195.738246682216</c:v>
                </c:pt>
                <c:pt idx="729">
                  <c:v>195.372176338833</c:v>
                </c:pt>
                <c:pt idx="730">
                  <c:v>195.665032613539</c:v>
                </c:pt>
                <c:pt idx="731">
                  <c:v>195.84560802403</c:v>
                </c:pt>
                <c:pt idx="732">
                  <c:v>196.099397503197</c:v>
                </c:pt>
                <c:pt idx="733">
                  <c:v>196.458233254814</c:v>
                </c:pt>
                <c:pt idx="734">
                  <c:v>196.333798276431</c:v>
                </c:pt>
                <c:pt idx="735">
                  <c:v>197.220759226998</c:v>
                </c:pt>
                <c:pt idx="736">
                  <c:v>197.100954387346</c:v>
                </c:pt>
                <c:pt idx="737">
                  <c:v>198.482472031068</c:v>
                </c:pt>
                <c:pt idx="738">
                  <c:v>197.644416920842</c:v>
                </c:pt>
                <c:pt idx="739">
                  <c:v>196.659354905921</c:v>
                </c:pt>
                <c:pt idx="740">
                  <c:v>196.60176755546</c:v>
                </c:pt>
                <c:pt idx="741">
                  <c:v>197.005168392358</c:v>
                </c:pt>
                <c:pt idx="742">
                  <c:v>197.952610530093</c:v>
                </c:pt>
                <c:pt idx="743">
                  <c:v>197.798947800973</c:v>
                </c:pt>
                <c:pt idx="744">
                  <c:v>197.843223502584</c:v>
                </c:pt>
                <c:pt idx="745">
                  <c:v>198.107720177565</c:v>
                </c:pt>
                <c:pt idx="746">
                  <c:v>198.31202504905</c:v>
                </c:pt>
                <c:pt idx="747">
                  <c:v>198.194824662434</c:v>
                </c:pt>
                <c:pt idx="748">
                  <c:v>196.95336871531</c:v>
                </c:pt>
                <c:pt idx="749">
                  <c:v>195.760818608527</c:v>
                </c:pt>
                <c:pt idx="750">
                  <c:v>196.536077462221</c:v>
                </c:pt>
                <c:pt idx="751">
                  <c:v>195.964834096341</c:v>
                </c:pt>
                <c:pt idx="752">
                  <c:v>196.732858358268</c:v>
                </c:pt>
                <c:pt idx="753">
                  <c:v>194.90482171072</c:v>
                </c:pt>
                <c:pt idx="754">
                  <c:v>194.277148529062</c:v>
                </c:pt>
                <c:pt idx="755">
                  <c:v>194.499973955469</c:v>
                </c:pt>
                <c:pt idx="756">
                  <c:v>194.861992927463</c:v>
                </c:pt>
                <c:pt idx="757">
                  <c:v>197.144940705286</c:v>
                </c:pt>
                <c:pt idx="758">
                  <c:v>196.462284626203</c:v>
                </c:pt>
                <c:pt idx="759">
                  <c:v>196.94005706646</c:v>
                </c:pt>
                <c:pt idx="760">
                  <c:v>197.498856934501</c:v>
                </c:pt>
                <c:pt idx="761">
                  <c:v>197.334197625896</c:v>
                </c:pt>
                <c:pt idx="762">
                  <c:v>197.954057448446</c:v>
                </c:pt>
                <c:pt idx="763">
                  <c:v>197.928012918087</c:v>
                </c:pt>
                <c:pt idx="764">
                  <c:v>199.279434660061</c:v>
                </c:pt>
                <c:pt idx="765">
                  <c:v>197.89444441229</c:v>
                </c:pt>
                <c:pt idx="766">
                  <c:v>198.6902495066</c:v>
                </c:pt>
                <c:pt idx="767">
                  <c:v>198.496073063589</c:v>
                </c:pt>
                <c:pt idx="768">
                  <c:v>197.946533473009</c:v>
                </c:pt>
                <c:pt idx="769">
                  <c:v>198.276141473889</c:v>
                </c:pt>
                <c:pt idx="770">
                  <c:v>198.340095265104</c:v>
                </c:pt>
                <c:pt idx="771">
                  <c:v>198.187590070667</c:v>
                </c:pt>
                <c:pt idx="772">
                  <c:v>198.21508151938</c:v>
                </c:pt>
                <c:pt idx="773">
                  <c:v>198.002673905117</c:v>
                </c:pt>
                <c:pt idx="774">
                  <c:v>198.199744184835</c:v>
                </c:pt>
                <c:pt idx="775">
                  <c:v>197.113976652525</c:v>
                </c:pt>
                <c:pt idx="776">
                  <c:v>197.197897917016</c:v>
                </c:pt>
                <c:pt idx="777">
                  <c:v>197.09863931798</c:v>
                </c:pt>
                <c:pt idx="778">
                  <c:v>197.607375810997</c:v>
                </c:pt>
                <c:pt idx="779">
                  <c:v>196.647779559095</c:v>
                </c:pt>
                <c:pt idx="780">
                  <c:v>197.327541801471</c:v>
                </c:pt>
                <c:pt idx="781">
                  <c:v>196.075957425874</c:v>
                </c:pt>
                <c:pt idx="782">
                  <c:v>195.531047974024</c:v>
                </c:pt>
                <c:pt idx="783">
                  <c:v>196.514373686921</c:v>
                </c:pt>
                <c:pt idx="784">
                  <c:v>197.213235251561</c:v>
                </c:pt>
                <c:pt idx="785">
                  <c:v>197.870425567626</c:v>
                </c:pt>
                <c:pt idx="786">
                  <c:v>198.356300750661</c:v>
                </c:pt>
                <c:pt idx="787">
                  <c:v>198.761437889582</c:v>
                </c:pt>
                <c:pt idx="788">
                  <c:v>199.647820072808</c:v>
                </c:pt>
                <c:pt idx="789">
                  <c:v>199.782672863335</c:v>
                </c:pt>
                <c:pt idx="790">
                  <c:v>199.680809811264</c:v>
                </c:pt>
                <c:pt idx="791">
                  <c:v>199.70135605188</c:v>
                </c:pt>
                <c:pt idx="792">
                  <c:v>199.297376447641</c:v>
                </c:pt>
                <c:pt idx="793">
                  <c:v>198.838413945977</c:v>
                </c:pt>
                <c:pt idx="794">
                  <c:v>199.503996388491</c:v>
                </c:pt>
                <c:pt idx="795">
                  <c:v>199.686308101006</c:v>
                </c:pt>
                <c:pt idx="796">
                  <c:v>199.740422847419</c:v>
                </c:pt>
                <c:pt idx="797">
                  <c:v>199.870645499215</c:v>
                </c:pt>
                <c:pt idx="798">
                  <c:v>199.517886804683</c:v>
                </c:pt>
                <c:pt idx="799">
                  <c:v>198.878059508858</c:v>
                </c:pt>
                <c:pt idx="800">
                  <c:v>199.125771930941</c:v>
                </c:pt>
                <c:pt idx="801">
                  <c:v>199.837076993419</c:v>
                </c:pt>
                <c:pt idx="802">
                  <c:v>200.178549724796</c:v>
                </c:pt>
                <c:pt idx="803">
                  <c:v>200.096075378658</c:v>
                </c:pt>
                <c:pt idx="804">
                  <c:v>199.788171153078</c:v>
                </c:pt>
                <c:pt idx="805">
                  <c:v>200.658347850747</c:v>
                </c:pt>
                <c:pt idx="806">
                  <c:v>201.624310543404</c:v>
                </c:pt>
                <c:pt idx="807">
                  <c:v>201.413060463824</c:v>
                </c:pt>
                <c:pt idx="808">
                  <c:v>202.320278271337</c:v>
                </c:pt>
                <c:pt idx="809">
                  <c:v>202.79197365451</c:v>
                </c:pt>
                <c:pt idx="810">
                  <c:v>202.536158489648</c:v>
                </c:pt>
                <c:pt idx="811">
                  <c:v>202.305519704134</c:v>
                </c:pt>
                <c:pt idx="812">
                  <c:v>202.407382756205</c:v>
                </c:pt>
                <c:pt idx="813">
                  <c:v>202.936665489839</c:v>
                </c:pt>
                <c:pt idx="814">
                  <c:v>202.858821282432</c:v>
                </c:pt>
                <c:pt idx="815">
                  <c:v>202.591720154415</c:v>
                </c:pt>
                <c:pt idx="816">
                  <c:v>202.672458198528</c:v>
                </c:pt>
                <c:pt idx="817">
                  <c:v>202.662908537397</c:v>
                </c:pt>
                <c:pt idx="818">
                  <c:v>202.382495760529</c:v>
                </c:pt>
                <c:pt idx="819">
                  <c:v>200.990270920992</c:v>
                </c:pt>
                <c:pt idx="820">
                  <c:v>201.481355010099</c:v>
                </c:pt>
                <c:pt idx="821">
                  <c:v>202.394649874696</c:v>
                </c:pt>
                <c:pt idx="822">
                  <c:v>202.66898559448</c:v>
                </c:pt>
                <c:pt idx="823">
                  <c:v>201.651223224775</c:v>
                </c:pt>
                <c:pt idx="824">
                  <c:v>201.871444198146</c:v>
                </c:pt>
                <c:pt idx="825">
                  <c:v>202.697345194205</c:v>
                </c:pt>
                <c:pt idx="826">
                  <c:v>202.380180691164</c:v>
                </c:pt>
                <c:pt idx="827">
                  <c:v>202.157934032098</c:v>
                </c:pt>
                <c:pt idx="828">
                  <c:v>199.777753340934</c:v>
                </c:pt>
                <c:pt idx="829">
                  <c:v>200.314849433676</c:v>
                </c:pt>
                <c:pt idx="830">
                  <c:v>200.56285123943</c:v>
                </c:pt>
                <c:pt idx="831">
                  <c:v>199.443225817653</c:v>
                </c:pt>
                <c:pt idx="832">
                  <c:v>199.802929720281</c:v>
                </c:pt>
                <c:pt idx="833">
                  <c:v>199.638270411677</c:v>
                </c:pt>
                <c:pt idx="834">
                  <c:v>199.585313199946</c:v>
                </c:pt>
                <c:pt idx="835">
                  <c:v>200.150479508742</c:v>
                </c:pt>
                <c:pt idx="836">
                  <c:v>199.747368055515</c:v>
                </c:pt>
                <c:pt idx="837">
                  <c:v>199.104646922983</c:v>
                </c:pt>
                <c:pt idx="838">
                  <c:v>198.88789855366</c:v>
                </c:pt>
                <c:pt idx="839">
                  <c:v>197.953768064775</c:v>
                </c:pt>
                <c:pt idx="840">
                  <c:v>198.342989101811</c:v>
                </c:pt>
                <c:pt idx="841">
                  <c:v>198.31636580411</c:v>
                </c:pt>
                <c:pt idx="842">
                  <c:v>199.068763347821</c:v>
                </c:pt>
                <c:pt idx="843">
                  <c:v>200.29025182167</c:v>
                </c:pt>
                <c:pt idx="844">
                  <c:v>198.970372899798</c:v>
                </c:pt>
                <c:pt idx="845">
                  <c:v>198.011644798907</c:v>
                </c:pt>
                <c:pt idx="846">
                  <c:v>198.118137989709</c:v>
                </c:pt>
                <c:pt idx="847">
                  <c:v>198.920020141103</c:v>
                </c:pt>
                <c:pt idx="848">
                  <c:v>199.399818267054</c:v>
                </c:pt>
                <c:pt idx="849">
                  <c:v>199.782094095994</c:v>
                </c:pt>
                <c:pt idx="850">
                  <c:v>200.181154177832</c:v>
                </c:pt>
                <c:pt idx="851">
                  <c:v>199.391715524276</c:v>
                </c:pt>
                <c:pt idx="852">
                  <c:v>199.55608544921</c:v>
                </c:pt>
                <c:pt idx="853">
                  <c:v>198.742338567319</c:v>
                </c:pt>
                <c:pt idx="854">
                  <c:v>199.595152244749</c:v>
                </c:pt>
                <c:pt idx="855">
                  <c:v>200.041671248574</c:v>
                </c:pt>
                <c:pt idx="856">
                  <c:v>200.164948692275</c:v>
                </c:pt>
                <c:pt idx="857">
                  <c:v>200.460120036346</c:v>
                </c:pt>
                <c:pt idx="858">
                  <c:v>201.053356561196</c:v>
                </c:pt>
                <c:pt idx="859">
                  <c:v>200.212407614263</c:v>
                </c:pt>
                <c:pt idx="860">
                  <c:v>200.344077184412</c:v>
                </c:pt>
                <c:pt idx="861">
                  <c:v>198.98484208333</c:v>
                </c:pt>
                <c:pt idx="862">
                  <c:v>199.229950052378</c:v>
                </c:pt>
                <c:pt idx="863">
                  <c:v>198.48334018208</c:v>
                </c:pt>
                <c:pt idx="864">
                  <c:v>199.533513522898</c:v>
                </c:pt>
                <c:pt idx="865">
                  <c:v>198.493468610553</c:v>
                </c:pt>
                <c:pt idx="866">
                  <c:v>198.997285581169</c:v>
                </c:pt>
                <c:pt idx="867">
                  <c:v>199.022172576845</c:v>
                </c:pt>
                <c:pt idx="868">
                  <c:v>199.128376383977</c:v>
                </c:pt>
                <c:pt idx="869">
                  <c:v>199.366539144929</c:v>
                </c:pt>
                <c:pt idx="870">
                  <c:v>199.177282224318</c:v>
                </c:pt>
                <c:pt idx="871">
                  <c:v>199.90768660906</c:v>
                </c:pt>
                <c:pt idx="872">
                  <c:v>198.789218721966</c:v>
                </c:pt>
                <c:pt idx="873">
                  <c:v>198.988604071049</c:v>
                </c:pt>
                <c:pt idx="874">
                  <c:v>198.839282096989</c:v>
                </c:pt>
                <c:pt idx="875">
                  <c:v>198.615588519571</c:v>
                </c:pt>
                <c:pt idx="876">
                  <c:v>199.467823429659</c:v>
                </c:pt>
                <c:pt idx="877">
                  <c:v>199.27480452133</c:v>
                </c:pt>
                <c:pt idx="878">
                  <c:v>199.949936624976</c:v>
                </c:pt>
                <c:pt idx="879">
                  <c:v>200.440152563071</c:v>
                </c:pt>
                <c:pt idx="880">
                  <c:v>199.981479445077</c:v>
                </c:pt>
                <c:pt idx="881">
                  <c:v>200.747188637639</c:v>
                </c:pt>
                <c:pt idx="882">
                  <c:v>200.805933522783</c:v>
                </c:pt>
                <c:pt idx="883">
                  <c:v>200.668765662891</c:v>
                </c:pt>
                <c:pt idx="884">
                  <c:v>200.919950689022</c:v>
                </c:pt>
                <c:pt idx="885">
                  <c:v>200.143244916975</c:v>
                </c:pt>
                <c:pt idx="886">
                  <c:v>199.829842401653</c:v>
                </c:pt>
                <c:pt idx="887">
                  <c:v>199.554349147186</c:v>
                </c:pt>
                <c:pt idx="888">
                  <c:v>199.885404066419</c:v>
                </c:pt>
                <c:pt idx="889">
                  <c:v>199.018699972798</c:v>
                </c:pt>
                <c:pt idx="890">
                  <c:v>198.831468737882</c:v>
                </c:pt>
                <c:pt idx="891">
                  <c:v>198.269196265793</c:v>
                </c:pt>
                <c:pt idx="892">
                  <c:v>198.407521660367</c:v>
                </c:pt>
                <c:pt idx="893">
                  <c:v>198.630347086774</c:v>
                </c:pt>
                <c:pt idx="894">
                  <c:v>198.614720368559</c:v>
                </c:pt>
                <c:pt idx="895">
                  <c:v>199.641164248383</c:v>
                </c:pt>
                <c:pt idx="896">
                  <c:v>199.809006777365</c:v>
                </c:pt>
                <c:pt idx="897">
                  <c:v>199.972508551287</c:v>
                </c:pt>
                <c:pt idx="898">
                  <c:v>200.370989865783</c:v>
                </c:pt>
                <c:pt idx="899">
                  <c:v>200.408030975628</c:v>
                </c:pt>
                <c:pt idx="900">
                  <c:v>200.855707514136</c:v>
                </c:pt>
                <c:pt idx="901">
                  <c:v>200.968277762022</c:v>
                </c:pt>
                <c:pt idx="902">
                  <c:v>201.229301832956</c:v>
                </c:pt>
                <c:pt idx="903">
                  <c:v>200.289673054328</c:v>
                </c:pt>
                <c:pt idx="904">
                  <c:v>201.003003802501</c:v>
                </c:pt>
                <c:pt idx="905">
                  <c:v>201.352868660327</c:v>
                </c:pt>
                <c:pt idx="906">
                  <c:v>200.434075505987</c:v>
                </c:pt>
                <c:pt idx="907">
                  <c:v>201.093291507746</c:v>
                </c:pt>
                <c:pt idx="908">
                  <c:v>203.046341901019</c:v>
                </c:pt>
                <c:pt idx="909">
                  <c:v>202.15446142805</c:v>
                </c:pt>
                <c:pt idx="910">
                  <c:v>201.615050265943</c:v>
                </c:pt>
                <c:pt idx="911">
                  <c:v>203.097273427055</c:v>
                </c:pt>
                <c:pt idx="912">
                  <c:v>203.250936156174</c:v>
                </c:pt>
                <c:pt idx="913">
                  <c:v>203.162095369282</c:v>
                </c:pt>
                <c:pt idx="914">
                  <c:v>202.583617411636</c:v>
                </c:pt>
                <c:pt idx="915">
                  <c:v>203.037660390899</c:v>
                </c:pt>
                <c:pt idx="916">
                  <c:v>202.722521573552</c:v>
                </c:pt>
                <c:pt idx="917">
                  <c:v>201.540099895243</c:v>
                </c:pt>
                <c:pt idx="918">
                  <c:v>202.153014509697</c:v>
                </c:pt>
                <c:pt idx="919">
                  <c:v>202.856795596738</c:v>
                </c:pt>
                <c:pt idx="920">
                  <c:v>202.710367459385</c:v>
                </c:pt>
                <c:pt idx="921">
                  <c:v>202.545418767109</c:v>
                </c:pt>
                <c:pt idx="922">
                  <c:v>202.543103697744</c:v>
                </c:pt>
                <c:pt idx="923">
                  <c:v>201.586980049889</c:v>
                </c:pt>
                <c:pt idx="924">
                  <c:v>201.190235037417</c:v>
                </c:pt>
                <c:pt idx="925">
                  <c:v>200.737928360178</c:v>
                </c:pt>
                <c:pt idx="926">
                  <c:v>200.61551906749</c:v>
                </c:pt>
                <c:pt idx="927">
                  <c:v>200.493109774801</c:v>
                </c:pt>
                <c:pt idx="928">
                  <c:v>200.352179927191</c:v>
                </c:pt>
                <c:pt idx="929">
                  <c:v>200.503816970616</c:v>
                </c:pt>
                <c:pt idx="930">
                  <c:v>201.118467887094</c:v>
                </c:pt>
                <c:pt idx="931">
                  <c:v>200.851366759076</c:v>
                </c:pt>
                <c:pt idx="932">
                  <c:v>200.961911321268</c:v>
                </c:pt>
                <c:pt idx="933">
                  <c:v>201.461676920494</c:v>
                </c:pt>
                <c:pt idx="934">
                  <c:v>201.696367077398</c:v>
                </c:pt>
                <c:pt idx="935">
                  <c:v>202.152725126026</c:v>
                </c:pt>
                <c:pt idx="936">
                  <c:v>202.054913445344</c:v>
                </c:pt>
                <c:pt idx="937">
                  <c:v>202.150988824002</c:v>
                </c:pt>
                <c:pt idx="938">
                  <c:v>202.096295310248</c:v>
                </c:pt>
                <c:pt idx="939">
                  <c:v>202.178480272715</c:v>
                </c:pt>
                <c:pt idx="940">
                  <c:v>202.548601987487</c:v>
                </c:pt>
                <c:pt idx="941">
                  <c:v>202.535290338636</c:v>
                </c:pt>
                <c:pt idx="942">
                  <c:v>202.099189146954</c:v>
                </c:pt>
                <c:pt idx="943">
                  <c:v>202.332143001834</c:v>
                </c:pt>
                <c:pt idx="944">
                  <c:v>202.620658521481</c:v>
                </c:pt>
                <c:pt idx="945">
                  <c:v>203.368425926461</c:v>
                </c:pt>
                <c:pt idx="946">
                  <c:v>202.727730479624</c:v>
                </c:pt>
                <c:pt idx="947">
                  <c:v>203.131420700192</c:v>
                </c:pt>
                <c:pt idx="948">
                  <c:v>202.395228642038</c:v>
                </c:pt>
                <c:pt idx="949">
                  <c:v>203.276112535521</c:v>
                </c:pt>
                <c:pt idx="950">
                  <c:v>203.206660454563</c:v>
                </c:pt>
                <c:pt idx="951">
                  <c:v>203.813498011934</c:v>
                </c:pt>
                <c:pt idx="952">
                  <c:v>204.254518726017</c:v>
                </c:pt>
                <c:pt idx="953">
                  <c:v>203.93503915361</c:v>
                </c:pt>
                <c:pt idx="954">
                  <c:v>203.662729119521</c:v>
                </c:pt>
                <c:pt idx="955">
                  <c:v>203.690799335575</c:v>
                </c:pt>
                <c:pt idx="956">
                  <c:v>204.780328855603</c:v>
                </c:pt>
                <c:pt idx="957">
                  <c:v>204.795376806477</c:v>
                </c:pt>
                <c:pt idx="958">
                  <c:v>205.724877156631</c:v>
                </c:pt>
                <c:pt idx="959">
                  <c:v>205.572661345865</c:v>
                </c:pt>
                <c:pt idx="960">
                  <c:v>205.510733240344</c:v>
                </c:pt>
                <c:pt idx="961">
                  <c:v>205.977509101116</c:v>
                </c:pt>
                <c:pt idx="962">
                  <c:v>206.304223265289</c:v>
                </c:pt>
                <c:pt idx="963">
                  <c:v>206.169081091092</c:v>
                </c:pt>
                <c:pt idx="964">
                  <c:v>206.589844948229</c:v>
                </c:pt>
                <c:pt idx="965">
                  <c:v>206.349367117912</c:v>
                </c:pt>
                <c:pt idx="966">
                  <c:v>206.283677024672</c:v>
                </c:pt>
                <c:pt idx="967">
                  <c:v>205.674813781608</c:v>
                </c:pt>
                <c:pt idx="968">
                  <c:v>206.329978411978</c:v>
                </c:pt>
                <c:pt idx="969">
                  <c:v>206.65640319248</c:v>
                </c:pt>
                <c:pt idx="970">
                  <c:v>207.321406867653</c:v>
                </c:pt>
                <c:pt idx="971">
                  <c:v>207.465809319311</c:v>
                </c:pt>
                <c:pt idx="972">
                  <c:v>207.901331743652</c:v>
                </c:pt>
                <c:pt idx="973">
                  <c:v>207.624970338173</c:v>
                </c:pt>
                <c:pt idx="974">
                  <c:v>207.923324902622</c:v>
                </c:pt>
                <c:pt idx="975">
                  <c:v>206.67376621272</c:v>
                </c:pt>
                <c:pt idx="976">
                  <c:v>206.258500645325</c:v>
                </c:pt>
                <c:pt idx="977">
                  <c:v>206.478142851355</c:v>
                </c:pt>
                <c:pt idx="978">
                  <c:v>206.87633478218</c:v>
                </c:pt>
                <c:pt idx="979">
                  <c:v>207.479410351832</c:v>
                </c:pt>
                <c:pt idx="980">
                  <c:v>206.369045207517</c:v>
                </c:pt>
                <c:pt idx="981">
                  <c:v>205.45603972659</c:v>
                </c:pt>
                <c:pt idx="982">
                  <c:v>204.635058252932</c:v>
                </c:pt>
                <c:pt idx="983">
                  <c:v>204.498758544052</c:v>
                </c:pt>
                <c:pt idx="984">
                  <c:v>203.58748936515</c:v>
                </c:pt>
                <c:pt idx="985">
                  <c:v>204.336993072154</c:v>
                </c:pt>
                <c:pt idx="986">
                  <c:v>204.367378357574</c:v>
                </c:pt>
                <c:pt idx="987">
                  <c:v>203.487362615102</c:v>
                </c:pt>
                <c:pt idx="988">
                  <c:v>203.937932990317</c:v>
                </c:pt>
                <c:pt idx="989">
                  <c:v>203.667359258251</c:v>
                </c:pt>
                <c:pt idx="990">
                  <c:v>203.282768359947</c:v>
                </c:pt>
                <c:pt idx="991">
                  <c:v>202.926247677696</c:v>
                </c:pt>
                <c:pt idx="992">
                  <c:v>202.986150097522</c:v>
                </c:pt>
                <c:pt idx="993">
                  <c:v>202.573778366834</c:v>
                </c:pt>
                <c:pt idx="994">
                  <c:v>202.891232253546</c:v>
                </c:pt>
                <c:pt idx="995">
                  <c:v>203.785138412209</c:v>
                </c:pt>
                <c:pt idx="996">
                  <c:v>204.100566613227</c:v>
                </c:pt>
                <c:pt idx="997">
                  <c:v>203.506172553695</c:v>
                </c:pt>
                <c:pt idx="998">
                  <c:v>203.756778812485</c:v>
                </c:pt>
                <c:pt idx="999">
                  <c:v>205.109068705471</c:v>
                </c:pt>
                <c:pt idx="1000">
                  <c:v>206.641644625277</c:v>
                </c:pt>
                <c:pt idx="1001">
                  <c:v>207.925929355658</c:v>
                </c:pt>
                <c:pt idx="1002">
                  <c:v>204.179857738987</c:v>
                </c:pt>
                <c:pt idx="1003">
                  <c:v>203.793241154988</c:v>
                </c:pt>
                <c:pt idx="1004">
                  <c:v>204.874089164896</c:v>
                </c:pt>
                <c:pt idx="1005">
                  <c:v>204.45824483016</c:v>
                </c:pt>
                <c:pt idx="1006">
                  <c:v>203.23154745024</c:v>
                </c:pt>
                <c:pt idx="1007">
                  <c:v>203.704979135437</c:v>
                </c:pt>
                <c:pt idx="1008">
                  <c:v>204.033140217963</c:v>
                </c:pt>
                <c:pt idx="1009">
                  <c:v>204.404708851089</c:v>
                </c:pt>
                <c:pt idx="1010">
                  <c:v>203.954427859544</c:v>
                </c:pt>
                <c:pt idx="1011">
                  <c:v>204.012304593676</c:v>
                </c:pt>
                <c:pt idx="1012">
                  <c:v>203.787453481575</c:v>
                </c:pt>
                <c:pt idx="1013">
                  <c:v>203.392734154797</c:v>
                </c:pt>
                <c:pt idx="1014">
                  <c:v>203.048367586713</c:v>
                </c:pt>
                <c:pt idx="1015">
                  <c:v>203.698612694682</c:v>
                </c:pt>
                <c:pt idx="1016">
                  <c:v>204.08002037261</c:v>
                </c:pt>
                <c:pt idx="1017">
                  <c:v>204.163073486089</c:v>
                </c:pt>
                <c:pt idx="1018">
                  <c:v>204.197799526568</c:v>
                </c:pt>
                <c:pt idx="1019">
                  <c:v>204.0623679687</c:v>
                </c:pt>
                <c:pt idx="1020">
                  <c:v>204.18101527367</c:v>
                </c:pt>
                <c:pt idx="1021">
                  <c:v>203.851117889119</c:v>
                </c:pt>
                <c:pt idx="1022">
                  <c:v>203.78542779588</c:v>
                </c:pt>
                <c:pt idx="1023">
                  <c:v>203.91304599464</c:v>
                </c:pt>
                <c:pt idx="1024">
                  <c:v>203.532506467725</c:v>
                </c:pt>
                <c:pt idx="1025">
                  <c:v>204.03603405467</c:v>
                </c:pt>
                <c:pt idx="1026">
                  <c:v>203.541187977844</c:v>
                </c:pt>
                <c:pt idx="1027">
                  <c:v>203.976421018514</c:v>
                </c:pt>
                <c:pt idx="1028">
                  <c:v>204.263200236137</c:v>
                </c:pt>
                <c:pt idx="1029">
                  <c:v>204.421493103987</c:v>
                </c:pt>
                <c:pt idx="1030">
                  <c:v>204.327443411023</c:v>
                </c:pt>
                <c:pt idx="1031">
                  <c:v>204.016934732406</c:v>
                </c:pt>
                <c:pt idx="1032">
                  <c:v>204.155260126981</c:v>
                </c:pt>
                <c:pt idx="1033">
                  <c:v>204.542166094651</c:v>
                </c:pt>
                <c:pt idx="1034">
                  <c:v>204.085229278682</c:v>
                </c:pt>
                <c:pt idx="1035">
                  <c:v>204.50628251949</c:v>
                </c:pt>
                <c:pt idx="1036">
                  <c:v>203.971790879784</c:v>
                </c:pt>
                <c:pt idx="1037">
                  <c:v>204.160469033053</c:v>
                </c:pt>
                <c:pt idx="1038">
                  <c:v>204.425833859047</c:v>
                </c:pt>
                <c:pt idx="1039">
                  <c:v>204.063814887053</c:v>
                </c:pt>
                <c:pt idx="1040">
                  <c:v>204.052239540227</c:v>
                </c:pt>
                <c:pt idx="1041">
                  <c:v>204.545349315028</c:v>
                </c:pt>
                <c:pt idx="1042">
                  <c:v>204.077705303245</c:v>
                </c:pt>
                <c:pt idx="1043">
                  <c:v>203.758515114509</c:v>
                </c:pt>
                <c:pt idx="1044">
                  <c:v>203.818996301676</c:v>
                </c:pt>
                <c:pt idx="1045">
                  <c:v>203.44250814615</c:v>
                </c:pt>
                <c:pt idx="1046">
                  <c:v>203.649128087</c:v>
                </c:pt>
                <c:pt idx="1047">
                  <c:v>203.797003142706</c:v>
                </c:pt>
                <c:pt idx="1048">
                  <c:v>203.66215035218</c:v>
                </c:pt>
                <c:pt idx="1049">
                  <c:v>203.321545771815</c:v>
                </c:pt>
                <c:pt idx="1050">
                  <c:v>202.943321314264</c:v>
                </c:pt>
                <c:pt idx="1051">
                  <c:v>202.81396681348</c:v>
                </c:pt>
                <c:pt idx="1052">
                  <c:v>202.385389597235</c:v>
                </c:pt>
                <c:pt idx="1053">
                  <c:v>201.835560622985</c:v>
                </c:pt>
                <c:pt idx="1054">
                  <c:v>202.525451293834</c:v>
                </c:pt>
                <c:pt idx="1055">
                  <c:v>202.463812571984</c:v>
                </c:pt>
                <c:pt idx="1056">
                  <c:v>202.538473559014</c:v>
                </c:pt>
                <c:pt idx="1057">
                  <c:v>202.491014637026</c:v>
                </c:pt>
                <c:pt idx="1058">
                  <c:v>202.68200785966</c:v>
                </c:pt>
                <c:pt idx="1059">
                  <c:v>202.478860522858</c:v>
                </c:pt>
                <c:pt idx="1060">
                  <c:v>202.551785207864</c:v>
                </c:pt>
                <c:pt idx="1061">
                  <c:v>202.447028319086</c:v>
                </c:pt>
                <c:pt idx="1062">
                  <c:v>202.478571139187</c:v>
                </c:pt>
                <c:pt idx="1063">
                  <c:v>202.058675433062</c:v>
                </c:pt>
                <c:pt idx="1064">
                  <c:v>202.275713186056</c:v>
                </c:pt>
                <c:pt idx="1065">
                  <c:v>202.276870720739</c:v>
                </c:pt>
                <c:pt idx="1066">
                  <c:v>202.482333126906</c:v>
                </c:pt>
                <c:pt idx="1067">
                  <c:v>203.498359194587</c:v>
                </c:pt>
                <c:pt idx="1068">
                  <c:v>202.58940508505</c:v>
                </c:pt>
                <c:pt idx="1069">
                  <c:v>202.632233868307</c:v>
                </c:pt>
                <c:pt idx="1070">
                  <c:v>203.202898466845</c:v>
                </c:pt>
                <c:pt idx="1071">
                  <c:v>203.972369647125</c:v>
                </c:pt>
                <c:pt idx="1072">
                  <c:v>204.200693363275</c:v>
                </c:pt>
                <c:pt idx="1073">
                  <c:v>204.299083811298</c:v>
                </c:pt>
                <c:pt idx="1074">
                  <c:v>204.86251381807</c:v>
                </c:pt>
                <c:pt idx="1075">
                  <c:v>204.519015400999</c:v>
                </c:pt>
                <c:pt idx="1076">
                  <c:v>203.999861095838</c:v>
                </c:pt>
                <c:pt idx="1077">
                  <c:v>204.358407463783</c:v>
                </c:pt>
                <c:pt idx="1078">
                  <c:v>204.011725826335</c:v>
                </c:pt>
                <c:pt idx="1079">
                  <c:v>203.553631475683</c:v>
                </c:pt>
                <c:pt idx="1080">
                  <c:v>203.510513308755</c:v>
                </c:pt>
                <c:pt idx="1081">
                  <c:v>202.815413731834</c:v>
                </c:pt>
                <c:pt idx="1082">
                  <c:v>202.543103697744</c:v>
                </c:pt>
                <c:pt idx="1083">
                  <c:v>202.31246491223</c:v>
                </c:pt>
                <c:pt idx="1084">
                  <c:v>202.374682401421</c:v>
                </c:pt>
                <c:pt idx="1085">
                  <c:v>202.008322674368</c:v>
                </c:pt>
                <c:pt idx="1086">
                  <c:v>201.724437293452</c:v>
                </c:pt>
                <c:pt idx="1087">
                  <c:v>201.559199217506</c:v>
                </c:pt>
                <c:pt idx="1088">
                  <c:v>202.556125962924</c:v>
                </c:pt>
                <c:pt idx="1089">
                  <c:v>201.728778048512</c:v>
                </c:pt>
                <c:pt idx="1090">
                  <c:v>202.322303957032</c:v>
                </c:pt>
                <c:pt idx="1091">
                  <c:v>202.63773215805</c:v>
                </c:pt>
                <c:pt idx="1092">
                  <c:v>203.32386084118</c:v>
                </c:pt>
                <c:pt idx="1093">
                  <c:v>203.25325122554</c:v>
                </c:pt>
                <c:pt idx="1094">
                  <c:v>202.949108987678</c:v>
                </c:pt>
                <c:pt idx="1095">
                  <c:v>202.270504279984</c:v>
                </c:pt>
                <c:pt idx="1096">
                  <c:v>201.418558753566</c:v>
                </c:pt>
                <c:pt idx="1097">
                  <c:v>200.568349529172</c:v>
                </c:pt>
                <c:pt idx="1098">
                  <c:v>200.671370115927</c:v>
                </c:pt>
                <c:pt idx="1099">
                  <c:v>201.291808705818</c:v>
                </c:pt>
                <c:pt idx="1100">
                  <c:v>200.254657630179</c:v>
                </c:pt>
                <c:pt idx="1101">
                  <c:v>197.505223375255</c:v>
                </c:pt>
                <c:pt idx="1102">
                  <c:v>198.229840086583</c:v>
                </c:pt>
                <c:pt idx="1103">
                  <c:v>198.18440685029</c:v>
                </c:pt>
                <c:pt idx="1104">
                  <c:v>199.008571544325</c:v>
                </c:pt>
                <c:pt idx="1105">
                  <c:v>199.833315005701</c:v>
                </c:pt>
                <c:pt idx="1106">
                  <c:v>195.968017316719</c:v>
                </c:pt>
                <c:pt idx="1107">
                  <c:v>195.13314542687</c:v>
                </c:pt>
                <c:pt idx="1108">
                  <c:v>192.339146086664</c:v>
                </c:pt>
                <c:pt idx="1109">
                  <c:v>192.880872318137</c:v>
                </c:pt>
                <c:pt idx="1110">
                  <c:v>190.167900405716</c:v>
                </c:pt>
                <c:pt idx="1111">
                  <c:v>190.554806373386</c:v>
                </c:pt>
                <c:pt idx="1112">
                  <c:v>190.605737899421</c:v>
                </c:pt>
                <c:pt idx="1113">
                  <c:v>188.444910030616</c:v>
                </c:pt>
                <c:pt idx="1114">
                  <c:v>186.976866669367</c:v>
                </c:pt>
                <c:pt idx="1115">
                  <c:v>188.548798768383</c:v>
                </c:pt>
                <c:pt idx="1116">
                  <c:v>188.900978695574</c:v>
                </c:pt>
                <c:pt idx="1117">
                  <c:v>190.365549452775</c:v>
                </c:pt>
                <c:pt idx="1118">
                  <c:v>188.071315711797</c:v>
                </c:pt>
                <c:pt idx="1119">
                  <c:v>186.873556698942</c:v>
                </c:pt>
                <c:pt idx="1120">
                  <c:v>185.245194784148</c:v>
                </c:pt>
                <c:pt idx="1121">
                  <c:v>186.299998263698</c:v>
                </c:pt>
                <c:pt idx="1122">
                  <c:v>188.190541784108</c:v>
                </c:pt>
                <c:pt idx="1123">
                  <c:v>190.050121251758</c:v>
                </c:pt>
                <c:pt idx="1124">
                  <c:v>188.068711258761</c:v>
                </c:pt>
                <c:pt idx="1125">
                  <c:v>188.677574501826</c:v>
                </c:pt>
                <c:pt idx="1126">
                  <c:v>189.881410571764</c:v>
                </c:pt>
                <c:pt idx="1127">
                  <c:v>189.380487437854</c:v>
                </c:pt>
                <c:pt idx="1128">
                  <c:v>190.05127878644</c:v>
                </c:pt>
                <c:pt idx="1129">
                  <c:v>187.625954242654</c:v>
                </c:pt>
                <c:pt idx="1130">
                  <c:v>184.361417053958</c:v>
                </c:pt>
                <c:pt idx="1131">
                  <c:v>185.180662225592</c:v>
                </c:pt>
                <c:pt idx="1132">
                  <c:v>185.355160578998</c:v>
                </c:pt>
                <c:pt idx="1133">
                  <c:v>184.695944577239</c:v>
                </c:pt>
                <c:pt idx="1134">
                  <c:v>182.996394279463</c:v>
                </c:pt>
                <c:pt idx="1135">
                  <c:v>184.271129348713</c:v>
                </c:pt>
                <c:pt idx="1136">
                  <c:v>184.283572846551</c:v>
                </c:pt>
                <c:pt idx="1137">
                  <c:v>184.697391495592</c:v>
                </c:pt>
                <c:pt idx="1138">
                  <c:v>184.065377558875</c:v>
                </c:pt>
                <c:pt idx="1139">
                  <c:v>184.705494238371</c:v>
                </c:pt>
                <c:pt idx="1140">
                  <c:v>185.13146700158</c:v>
                </c:pt>
                <c:pt idx="1141">
                  <c:v>186.482888743554</c:v>
                </c:pt>
                <c:pt idx="1142">
                  <c:v>187.441616844444</c:v>
                </c:pt>
                <c:pt idx="1143">
                  <c:v>187.322680155804</c:v>
                </c:pt>
                <c:pt idx="1144">
                  <c:v>188.768151590742</c:v>
                </c:pt>
                <c:pt idx="1145">
                  <c:v>189.626752941585</c:v>
                </c:pt>
                <c:pt idx="1146">
                  <c:v>186.592854538404</c:v>
                </c:pt>
                <c:pt idx="1147">
                  <c:v>184.602763035287</c:v>
                </c:pt>
              </c:numCache>
            </c:numRef>
          </c:val>
          <c:smooth val="0"/>
        </c:ser>
        <c:ser>
          <c:idx val="1"/>
          <c:order val="1"/>
          <c:tx>
            <c:strRef>
              <c:f>label 1</c:f>
              <c:strCache>
                <c:ptCount val="1"/>
                <c:pt idx="0">
                  <c:v>US stats-
obligatione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48"/>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44564</c:v>
                </c:pt>
                <c:pt idx="1097">
                  <c:v>44571</c:v>
                </c:pt>
                <c:pt idx="1098">
                  <c:v>44578</c:v>
                </c:pt>
                <c:pt idx="1099">
                  <c:v>44585</c:v>
                </c:pt>
                <c:pt idx="1100">
                  <c:v>44592</c:v>
                </c:pt>
                <c:pt idx="1101">
                  <c:v>44599</c:v>
                </c:pt>
                <c:pt idx="1102">
                  <c:v>44606</c:v>
                </c:pt>
                <c:pt idx="1103">
                  <c:v>44613</c:v>
                </c:pt>
                <c:pt idx="1104">
                  <c:v>44620</c:v>
                </c:pt>
                <c:pt idx="1105">
                  <c:v>44627</c:v>
                </c:pt>
                <c:pt idx="1106">
                  <c:v>44634</c:v>
                </c:pt>
                <c:pt idx="1107">
                  <c:v>44641</c:v>
                </c:pt>
                <c:pt idx="1108">
                  <c:v>44648</c:v>
                </c:pt>
                <c:pt idx="1109">
                  <c:v>44655</c:v>
                </c:pt>
                <c:pt idx="1110">
                  <c:v>44662</c:v>
                </c:pt>
                <c:pt idx="1111">
                  <c:v>44669</c:v>
                </c:pt>
                <c:pt idx="1112">
                  <c:v>44676</c:v>
                </c:pt>
                <c:pt idx="1113">
                  <c:v>44683</c:v>
                </c:pt>
                <c:pt idx="1114">
                  <c:v>44690</c:v>
                </c:pt>
                <c:pt idx="1115">
                  <c:v>44697</c:v>
                </c:pt>
                <c:pt idx="1116">
                  <c:v>44704</c:v>
                </c:pt>
                <c:pt idx="1117">
                  <c:v>44711</c:v>
                </c:pt>
                <c:pt idx="1118">
                  <c:v>44718</c:v>
                </c:pt>
                <c:pt idx="1119">
                  <c:v>44725</c:v>
                </c:pt>
                <c:pt idx="1120">
                  <c:v>44732</c:v>
                </c:pt>
                <c:pt idx="1121">
                  <c:v>44739</c:v>
                </c:pt>
                <c:pt idx="1122">
                  <c:v>44746</c:v>
                </c:pt>
                <c:pt idx="1123">
                  <c:v>44753</c:v>
                </c:pt>
                <c:pt idx="1124">
                  <c:v>44760</c:v>
                </c:pt>
                <c:pt idx="1125">
                  <c:v>44767</c:v>
                </c:pt>
                <c:pt idx="1126">
                  <c:v>44774</c:v>
                </c:pt>
                <c:pt idx="1127">
                  <c:v>44781</c:v>
                </c:pt>
                <c:pt idx="1128">
                  <c:v>44788</c:v>
                </c:pt>
                <c:pt idx="1129">
                  <c:v>44795</c:v>
                </c:pt>
                <c:pt idx="1130">
                  <c:v>44802</c:v>
                </c:pt>
                <c:pt idx="1131">
                  <c:v>44809</c:v>
                </c:pt>
                <c:pt idx="1132">
                  <c:v>44816</c:v>
                </c:pt>
                <c:pt idx="1133">
                  <c:v>44823</c:v>
                </c:pt>
                <c:pt idx="1134">
                  <c:v>44830</c:v>
                </c:pt>
                <c:pt idx="1135">
                  <c:v>44837</c:v>
                </c:pt>
                <c:pt idx="1136">
                  <c:v>44844</c:v>
                </c:pt>
                <c:pt idx="1137">
                  <c:v>44851</c:v>
                </c:pt>
                <c:pt idx="1138">
                  <c:v>44858</c:v>
                </c:pt>
                <c:pt idx="1139">
                  <c:v>44865</c:v>
                </c:pt>
                <c:pt idx="1140">
                  <c:v>44872</c:v>
                </c:pt>
                <c:pt idx="1141">
                  <c:v>44879</c:v>
                </c:pt>
                <c:pt idx="1142">
                  <c:v>44886</c:v>
                </c:pt>
                <c:pt idx="1143">
                  <c:v>44893</c:v>
                </c:pt>
                <c:pt idx="1144">
                  <c:v>44900</c:v>
                </c:pt>
                <c:pt idx="1145">
                  <c:v>44907</c:v>
                </c:pt>
                <c:pt idx="1146">
                  <c:v>44914</c:v>
                </c:pt>
                <c:pt idx="1147">
                  <c:v>44921</c:v>
                </c:pt>
              </c:numCache>
            </c:numRef>
          </c:cat>
          <c:val>
            <c:numRef>
              <c:f>1</c:f>
              <c:numCache>
                <c:formatCode>General</c:formatCode>
                <c:ptCount val="1148"/>
                <c:pt idx="0">
                  <c:v>100</c:v>
                </c:pt>
                <c:pt idx="1">
                  <c:v>101.331591069937</c:v>
                </c:pt>
                <c:pt idx="2">
                  <c:v>100.441371505667</c:v>
                </c:pt>
                <c:pt idx="3">
                  <c:v>101.91497460096</c:v>
                </c:pt>
                <c:pt idx="4">
                  <c:v>102.581917107118</c:v>
                </c:pt>
                <c:pt idx="5">
                  <c:v>101.847515702885</c:v>
                </c:pt>
                <c:pt idx="6">
                  <c:v>103.562874836557</c:v>
                </c:pt>
                <c:pt idx="7">
                  <c:v>104.49999277833</c:v>
                </c:pt>
                <c:pt idx="8">
                  <c:v>106.859779798524</c:v>
                </c:pt>
                <c:pt idx="9">
                  <c:v>105.056953491593</c:v>
                </c:pt>
                <c:pt idx="10">
                  <c:v>106.479155285456</c:v>
                </c:pt>
                <c:pt idx="11">
                  <c:v>111.209986635662</c:v>
                </c:pt>
                <c:pt idx="12">
                  <c:v>111.49426556886</c:v>
                </c:pt>
                <c:pt idx="13">
                  <c:v>112.973815922169</c:v>
                </c:pt>
                <c:pt idx="14">
                  <c:v>110.882335199356</c:v>
                </c:pt>
                <c:pt idx="15">
                  <c:v>110.095980248307</c:v>
                </c:pt>
                <c:pt idx="16">
                  <c:v>110.961136368078</c:v>
                </c:pt>
                <c:pt idx="17">
                  <c:v>111.025196833</c:v>
                </c:pt>
                <c:pt idx="18">
                  <c:v>111.456797843354</c:v>
                </c:pt>
                <c:pt idx="19">
                  <c:v>111.333179837436</c:v>
                </c:pt>
                <c:pt idx="20">
                  <c:v>110.641046445536</c:v>
                </c:pt>
                <c:pt idx="21">
                  <c:v>113.42168693124</c:v>
                </c:pt>
                <c:pt idx="22">
                  <c:v>118.126945071975</c:v>
                </c:pt>
                <c:pt idx="23">
                  <c:v>120.038478759368</c:v>
                </c:pt>
                <c:pt idx="24">
                  <c:v>115.242057649321</c:v>
                </c:pt>
                <c:pt idx="25">
                  <c:v>117.049131997693</c:v>
                </c:pt>
                <c:pt idx="26">
                  <c:v>119.218181957209</c:v>
                </c:pt>
                <c:pt idx="27">
                  <c:v>119.655687745165</c:v>
                </c:pt>
                <c:pt idx="28">
                  <c:v>118.35141158169</c:v>
                </c:pt>
                <c:pt idx="29">
                  <c:v>118.218235482531</c:v>
                </c:pt>
                <c:pt idx="30">
                  <c:v>117.452950817026</c:v>
                </c:pt>
                <c:pt idx="31">
                  <c:v>115.194267183115</c:v>
                </c:pt>
                <c:pt idx="32">
                  <c:v>114.225501332611</c:v>
                </c:pt>
                <c:pt idx="33">
                  <c:v>115.335344639354</c:v>
                </c:pt>
                <c:pt idx="34">
                  <c:v>114.842529351842</c:v>
                </c:pt>
                <c:pt idx="35">
                  <c:v>117.719303015345</c:v>
                </c:pt>
                <c:pt idx="36">
                  <c:v>119.535553133228</c:v>
                </c:pt>
                <c:pt idx="37">
                  <c:v>120.821987522653</c:v>
                </c:pt>
                <c:pt idx="38">
                  <c:v>124.383715388021</c:v>
                </c:pt>
                <c:pt idx="39">
                  <c:v>122.567422789723</c:v>
                </c:pt>
                <c:pt idx="40">
                  <c:v>122.35455343314</c:v>
                </c:pt>
                <c:pt idx="41">
                  <c:v>120.705166383039</c:v>
                </c:pt>
                <c:pt idx="42">
                  <c:v>123.130458202246</c:v>
                </c:pt>
                <c:pt idx="43">
                  <c:v>121.946783935267</c:v>
                </c:pt>
                <c:pt idx="44">
                  <c:v>123.686526826807</c:v>
                </c:pt>
                <c:pt idx="45">
                  <c:v>123.111172094106</c:v>
                </c:pt>
                <c:pt idx="46">
                  <c:v>122.381358574629</c:v>
                </c:pt>
                <c:pt idx="47">
                  <c:v>120.622881820337</c:v>
                </c:pt>
                <c:pt idx="48">
                  <c:v>123.703476512154</c:v>
                </c:pt>
                <c:pt idx="49">
                  <c:v>118.976850722974</c:v>
                </c:pt>
                <c:pt idx="50">
                  <c:v>117.935655765909</c:v>
                </c:pt>
                <c:pt idx="51">
                  <c:v>122.451876062541</c:v>
                </c:pt>
                <c:pt idx="52">
                  <c:v>119.673996803774</c:v>
                </c:pt>
                <c:pt idx="53">
                  <c:v>117.857661725062</c:v>
                </c:pt>
                <c:pt idx="54">
                  <c:v>119.302378138559</c:v>
                </c:pt>
                <c:pt idx="55">
                  <c:v>120.261246052508</c:v>
                </c:pt>
                <c:pt idx="56">
                  <c:v>122.371588079316</c:v>
                </c:pt>
                <c:pt idx="57">
                  <c:v>122.784242824846</c:v>
                </c:pt>
                <c:pt idx="58">
                  <c:v>121.678647559543</c:v>
                </c:pt>
                <c:pt idx="59">
                  <c:v>121.847847050118</c:v>
                </c:pt>
                <c:pt idx="60">
                  <c:v>120.650918893844</c:v>
                </c:pt>
                <c:pt idx="61">
                  <c:v>119.651822027454</c:v>
                </c:pt>
                <c:pt idx="62">
                  <c:v>117.411107608837</c:v>
                </c:pt>
                <c:pt idx="63">
                  <c:v>116.760859905541</c:v>
                </c:pt>
                <c:pt idx="64">
                  <c:v>115.918643209548</c:v>
                </c:pt>
                <c:pt idx="65">
                  <c:v>115.810912878617</c:v>
                </c:pt>
                <c:pt idx="66">
                  <c:v>118.324606440201</c:v>
                </c:pt>
                <c:pt idx="67">
                  <c:v>118.802383661013</c:v>
                </c:pt>
                <c:pt idx="68">
                  <c:v>118.92145626259</c:v>
                </c:pt>
                <c:pt idx="69">
                  <c:v>118.025841685691</c:v>
                </c:pt>
                <c:pt idx="70">
                  <c:v>116.978147225222</c:v>
                </c:pt>
                <c:pt idx="71">
                  <c:v>118.454299145379</c:v>
                </c:pt>
                <c:pt idx="72">
                  <c:v>115.449574473689</c:v>
                </c:pt>
                <c:pt idx="73">
                  <c:v>115.269584957855</c:v>
                </c:pt>
                <c:pt idx="74">
                  <c:v>113.266675899077</c:v>
                </c:pt>
                <c:pt idx="75">
                  <c:v>113.939990467395</c:v>
                </c:pt>
                <c:pt idx="76">
                  <c:v>113.294203207611</c:v>
                </c:pt>
                <c:pt idx="77">
                  <c:v>109.697216598287</c:v>
                </c:pt>
                <c:pt idx="78">
                  <c:v>109.265658068348</c:v>
                </c:pt>
                <c:pt idx="79">
                  <c:v>110.471082307502</c:v>
                </c:pt>
                <c:pt idx="80">
                  <c:v>110.650392136705</c:v>
                </c:pt>
                <c:pt idx="81">
                  <c:v>114.157107865419</c:v>
                </c:pt>
                <c:pt idx="82">
                  <c:v>115.24282229678</c:v>
                </c:pt>
                <c:pt idx="83">
                  <c:v>118.017515524468</c:v>
                </c:pt>
                <c:pt idx="84">
                  <c:v>117.449679825117</c:v>
                </c:pt>
                <c:pt idx="85">
                  <c:v>116.049992650888</c:v>
                </c:pt>
                <c:pt idx="86">
                  <c:v>115.969704667663</c:v>
                </c:pt>
                <c:pt idx="87">
                  <c:v>116.607675531196</c:v>
                </c:pt>
                <c:pt idx="88">
                  <c:v>117.067058732571</c:v>
                </c:pt>
                <c:pt idx="89">
                  <c:v>117.839734990183</c:v>
                </c:pt>
                <c:pt idx="90">
                  <c:v>117.038044609533</c:v>
                </c:pt>
                <c:pt idx="91">
                  <c:v>118.581825349423</c:v>
                </c:pt>
                <c:pt idx="92">
                  <c:v>118.174565616523</c:v>
                </c:pt>
                <c:pt idx="93">
                  <c:v>116.952319133264</c:v>
                </c:pt>
                <c:pt idx="94">
                  <c:v>116.124078493611</c:v>
                </c:pt>
                <c:pt idx="95">
                  <c:v>116.513963737019</c:v>
                </c:pt>
                <c:pt idx="96">
                  <c:v>115.800207814187</c:v>
                </c:pt>
                <c:pt idx="97">
                  <c:v>114.152859823978</c:v>
                </c:pt>
                <c:pt idx="98">
                  <c:v>113.29178182399</c:v>
                </c:pt>
                <c:pt idx="99">
                  <c:v>113.678141193003</c:v>
                </c:pt>
                <c:pt idx="100">
                  <c:v>113.090849463855</c:v>
                </c:pt>
                <c:pt idx="101">
                  <c:v>113.800229904003</c:v>
                </c:pt>
                <c:pt idx="102">
                  <c:v>112.553387260803</c:v>
                </c:pt>
                <c:pt idx="103">
                  <c:v>113.135538859809</c:v>
                </c:pt>
                <c:pt idx="104">
                  <c:v>112.505002068796</c:v>
                </c:pt>
                <c:pt idx="105">
                  <c:v>109.800104161976</c:v>
                </c:pt>
                <c:pt idx="106">
                  <c:v>109.672153153789</c:v>
                </c:pt>
                <c:pt idx="107">
                  <c:v>109.409921555667</c:v>
                </c:pt>
                <c:pt idx="108">
                  <c:v>108.781721187447</c:v>
                </c:pt>
                <c:pt idx="109">
                  <c:v>109.269651227302</c:v>
                </c:pt>
                <c:pt idx="110">
                  <c:v>108.435590770875</c:v>
                </c:pt>
                <c:pt idx="111">
                  <c:v>108.745697796031</c:v>
                </c:pt>
                <c:pt idx="112">
                  <c:v>109.093145105449</c:v>
                </c:pt>
                <c:pt idx="113">
                  <c:v>110.114034424429</c:v>
                </c:pt>
                <c:pt idx="114">
                  <c:v>109.411790693901</c:v>
                </c:pt>
                <c:pt idx="115">
                  <c:v>110.963897595014</c:v>
                </c:pt>
                <c:pt idx="116">
                  <c:v>110.907483604684</c:v>
                </c:pt>
                <c:pt idx="117">
                  <c:v>109.741778552998</c:v>
                </c:pt>
                <c:pt idx="118">
                  <c:v>110.880296139465</c:v>
                </c:pt>
                <c:pt idx="119">
                  <c:v>108.566387966828</c:v>
                </c:pt>
                <c:pt idx="120">
                  <c:v>108.143835284742</c:v>
                </c:pt>
                <c:pt idx="121">
                  <c:v>107.416952913859</c:v>
                </c:pt>
                <c:pt idx="122">
                  <c:v>104.385550541923</c:v>
                </c:pt>
                <c:pt idx="123">
                  <c:v>104.420002158005</c:v>
                </c:pt>
                <c:pt idx="124">
                  <c:v>103.923321152783</c:v>
                </c:pt>
                <c:pt idx="125">
                  <c:v>103.045845712834</c:v>
                </c:pt>
                <c:pt idx="126">
                  <c:v>103.394227591369</c:v>
                </c:pt>
                <c:pt idx="127">
                  <c:v>103.806542493583</c:v>
                </c:pt>
                <c:pt idx="128">
                  <c:v>102.826094529117</c:v>
                </c:pt>
                <c:pt idx="129">
                  <c:v>105.704227565881</c:v>
                </c:pt>
                <c:pt idx="130">
                  <c:v>106.076865761041</c:v>
                </c:pt>
                <c:pt idx="131">
                  <c:v>107.129912753725</c:v>
                </c:pt>
                <c:pt idx="132">
                  <c:v>106.707487512882</c:v>
                </c:pt>
                <c:pt idx="133">
                  <c:v>105.837021341311</c:v>
                </c:pt>
                <c:pt idx="134">
                  <c:v>102.807530588022</c:v>
                </c:pt>
                <c:pt idx="135">
                  <c:v>104.801306357704</c:v>
                </c:pt>
                <c:pt idx="136">
                  <c:v>105.150325442455</c:v>
                </c:pt>
                <c:pt idx="137">
                  <c:v>106.287313734003</c:v>
                </c:pt>
                <c:pt idx="138">
                  <c:v>108.084277743746</c:v>
                </c:pt>
                <c:pt idx="139">
                  <c:v>106.906550734784</c:v>
                </c:pt>
                <c:pt idx="140">
                  <c:v>105.850657554335</c:v>
                </c:pt>
                <c:pt idx="141">
                  <c:v>105.41982119144</c:v>
                </c:pt>
                <c:pt idx="142">
                  <c:v>102.503158418811</c:v>
                </c:pt>
                <c:pt idx="143">
                  <c:v>101.297394336341</c:v>
                </c:pt>
                <c:pt idx="144">
                  <c:v>100.284448854856</c:v>
                </c:pt>
                <c:pt idx="145">
                  <c:v>100.360998561613</c:v>
                </c:pt>
                <c:pt idx="146">
                  <c:v>100.510911944048</c:v>
                </c:pt>
                <c:pt idx="147">
                  <c:v>100.32769391672</c:v>
                </c:pt>
                <c:pt idx="148">
                  <c:v>102.253458542939</c:v>
                </c:pt>
                <c:pt idx="149">
                  <c:v>100.412229941386</c:v>
                </c:pt>
                <c:pt idx="150">
                  <c:v>99.6095200307899</c:v>
                </c:pt>
                <c:pt idx="151">
                  <c:v>99.3538304164866</c:v>
                </c:pt>
                <c:pt idx="152">
                  <c:v>97.4451429168583</c:v>
                </c:pt>
                <c:pt idx="153">
                  <c:v>95.2987350182199</c:v>
                </c:pt>
                <c:pt idx="154">
                  <c:v>95.7780840143652</c:v>
                </c:pt>
                <c:pt idx="155">
                  <c:v>95.9234944728733</c:v>
                </c:pt>
                <c:pt idx="156">
                  <c:v>95.2196789670123</c:v>
                </c:pt>
                <c:pt idx="157">
                  <c:v>93.2431927259937</c:v>
                </c:pt>
                <c:pt idx="158">
                  <c:v>94.2521875289398</c:v>
                </c:pt>
                <c:pt idx="159">
                  <c:v>98.2238089129008</c:v>
                </c:pt>
                <c:pt idx="160">
                  <c:v>96.4778638808578</c:v>
                </c:pt>
                <c:pt idx="161">
                  <c:v>97.4868586838039</c:v>
                </c:pt>
                <c:pt idx="162">
                  <c:v>95.2980128511751</c:v>
                </c:pt>
                <c:pt idx="163">
                  <c:v>95.7025113571389</c:v>
                </c:pt>
                <c:pt idx="164">
                  <c:v>97.4716931758614</c:v>
                </c:pt>
                <c:pt idx="165">
                  <c:v>99.1781739029221</c:v>
                </c:pt>
                <c:pt idx="166">
                  <c:v>100.137679023086</c:v>
                </c:pt>
                <c:pt idx="167">
                  <c:v>102.198106562969</c:v>
                </c:pt>
                <c:pt idx="168">
                  <c:v>101.025477203735</c:v>
                </c:pt>
                <c:pt idx="169">
                  <c:v>102.650055691823</c:v>
                </c:pt>
                <c:pt idx="170">
                  <c:v>101.389236992285</c:v>
                </c:pt>
                <c:pt idx="171">
                  <c:v>100.738437043601</c:v>
                </c:pt>
                <c:pt idx="172">
                  <c:v>100.75211573704</c:v>
                </c:pt>
                <c:pt idx="173">
                  <c:v>100.510911944048</c:v>
                </c:pt>
                <c:pt idx="174">
                  <c:v>99.8707745793802</c:v>
                </c:pt>
                <c:pt idx="175">
                  <c:v>99.6957552720319</c:v>
                </c:pt>
                <c:pt idx="176">
                  <c:v>99.168828211753</c:v>
                </c:pt>
                <c:pt idx="177">
                  <c:v>98.4814951066811</c:v>
                </c:pt>
                <c:pt idx="178">
                  <c:v>96.8479532511536</c:v>
                </c:pt>
                <c:pt idx="179">
                  <c:v>95.8809290976396</c:v>
                </c:pt>
                <c:pt idx="180">
                  <c:v>97.551598835357</c:v>
                </c:pt>
                <c:pt idx="181">
                  <c:v>97.9936500276548</c:v>
                </c:pt>
                <c:pt idx="182">
                  <c:v>97.150753645032</c:v>
                </c:pt>
                <c:pt idx="183">
                  <c:v>98.4978925466414</c:v>
                </c:pt>
                <c:pt idx="184">
                  <c:v>97.7041035230708</c:v>
                </c:pt>
                <c:pt idx="185">
                  <c:v>97.7962435419151</c:v>
                </c:pt>
                <c:pt idx="186">
                  <c:v>99.4281286612808</c:v>
                </c:pt>
                <c:pt idx="187">
                  <c:v>100.800968213605</c:v>
                </c:pt>
                <c:pt idx="188">
                  <c:v>99.8226442698595</c:v>
                </c:pt>
                <c:pt idx="189">
                  <c:v>99.727445661178</c:v>
                </c:pt>
                <c:pt idx="190">
                  <c:v>100.162445104685</c:v>
                </c:pt>
                <c:pt idx="191">
                  <c:v>101.211753820901</c:v>
                </c:pt>
                <c:pt idx="192">
                  <c:v>100.689499606207</c:v>
                </c:pt>
                <c:pt idx="193">
                  <c:v>99.53526426641</c:v>
                </c:pt>
                <c:pt idx="194">
                  <c:v>100.518473457812</c:v>
                </c:pt>
                <c:pt idx="195">
                  <c:v>99.1868399074608</c:v>
                </c:pt>
                <c:pt idx="196">
                  <c:v>98.8664526220187</c:v>
                </c:pt>
                <c:pt idx="197">
                  <c:v>98.1892723359896</c:v>
                </c:pt>
                <c:pt idx="198">
                  <c:v>97.8367698572574</c:v>
                </c:pt>
                <c:pt idx="199">
                  <c:v>96.1098560508679</c:v>
                </c:pt>
                <c:pt idx="200">
                  <c:v>95.6698439184615</c:v>
                </c:pt>
                <c:pt idx="201">
                  <c:v>94.0080950677691</c:v>
                </c:pt>
                <c:pt idx="202">
                  <c:v>92.6502935821441</c:v>
                </c:pt>
                <c:pt idx="203">
                  <c:v>92.0429086169823</c:v>
                </c:pt>
                <c:pt idx="204">
                  <c:v>89.138352762459</c:v>
                </c:pt>
                <c:pt idx="205">
                  <c:v>88.777694044161</c:v>
                </c:pt>
                <c:pt idx="206">
                  <c:v>90.4006157960873</c:v>
                </c:pt>
                <c:pt idx="207">
                  <c:v>89.5142619495283</c:v>
                </c:pt>
                <c:pt idx="208">
                  <c:v>88.5310102777116</c:v>
                </c:pt>
                <c:pt idx="209">
                  <c:v>89.5741593338393</c:v>
                </c:pt>
                <c:pt idx="210">
                  <c:v>92.1966027562993</c:v>
                </c:pt>
                <c:pt idx="211">
                  <c:v>92.5371682385837</c:v>
                </c:pt>
                <c:pt idx="212">
                  <c:v>93.2031336952099</c:v>
                </c:pt>
                <c:pt idx="213">
                  <c:v>93.6181248635318</c:v>
                </c:pt>
                <c:pt idx="214">
                  <c:v>95.0781767066295</c:v>
                </c:pt>
                <c:pt idx="215">
                  <c:v>93.967058987454</c:v>
                </c:pt>
                <c:pt idx="216">
                  <c:v>92.9193220465706</c:v>
                </c:pt>
                <c:pt idx="217">
                  <c:v>90.4467495261311</c:v>
                </c:pt>
                <c:pt idx="218">
                  <c:v>90.9382479207962</c:v>
                </c:pt>
                <c:pt idx="219">
                  <c:v>89.4308728960514</c:v>
                </c:pt>
                <c:pt idx="220">
                  <c:v>91.3141146274512</c:v>
                </c:pt>
                <c:pt idx="221">
                  <c:v>92.6663086983748</c:v>
                </c:pt>
                <c:pt idx="222">
                  <c:v>94.7059208351991</c:v>
                </c:pt>
                <c:pt idx="223">
                  <c:v>93.5882611322052</c:v>
                </c:pt>
                <c:pt idx="224">
                  <c:v>94.6320473945489</c:v>
                </c:pt>
                <c:pt idx="225">
                  <c:v>94.1849835133513</c:v>
                </c:pt>
                <c:pt idx="226">
                  <c:v>96.1679692577739</c:v>
                </c:pt>
                <c:pt idx="227">
                  <c:v>95.6039567957195</c:v>
                </c:pt>
                <c:pt idx="228">
                  <c:v>98.4564741425967</c:v>
                </c:pt>
                <c:pt idx="229">
                  <c:v>98.2322625153674</c:v>
                </c:pt>
                <c:pt idx="230">
                  <c:v>99.2156416284274</c:v>
                </c:pt>
                <c:pt idx="231">
                  <c:v>100.783721165357</c:v>
                </c:pt>
                <c:pt idx="232">
                  <c:v>104.003566655594</c:v>
                </c:pt>
                <c:pt idx="233">
                  <c:v>102.480983642492</c:v>
                </c:pt>
                <c:pt idx="234">
                  <c:v>104.931211464954</c:v>
                </c:pt>
                <c:pt idx="235">
                  <c:v>107.475321003252</c:v>
                </c:pt>
                <c:pt idx="236">
                  <c:v>105.734048816793</c:v>
                </c:pt>
                <c:pt idx="237">
                  <c:v>104.604579558595</c:v>
                </c:pt>
                <c:pt idx="238">
                  <c:v>104.582404782275</c:v>
                </c:pt>
                <c:pt idx="239">
                  <c:v>102.905575384469</c:v>
                </c:pt>
                <c:pt idx="240">
                  <c:v>100.355688509813</c:v>
                </c:pt>
                <c:pt idx="241">
                  <c:v>100.606365435216</c:v>
                </c:pt>
                <c:pt idx="242">
                  <c:v>102.880214577069</c:v>
                </c:pt>
                <c:pt idx="243">
                  <c:v>102.24411285177</c:v>
                </c:pt>
                <c:pt idx="244">
                  <c:v>100.961374258398</c:v>
                </c:pt>
                <c:pt idx="245">
                  <c:v>102.205753037562</c:v>
                </c:pt>
                <c:pt idx="246">
                  <c:v>103.7107491591</c:v>
                </c:pt>
                <c:pt idx="247">
                  <c:v>104.79875753284</c:v>
                </c:pt>
                <c:pt idx="248">
                  <c:v>104.667110728599</c:v>
                </c:pt>
                <c:pt idx="249">
                  <c:v>103.951060863389</c:v>
                </c:pt>
                <c:pt idx="250">
                  <c:v>105.015492607134</c:v>
                </c:pt>
                <c:pt idx="251">
                  <c:v>106.610037442237</c:v>
                </c:pt>
                <c:pt idx="252">
                  <c:v>105.984810703026</c:v>
                </c:pt>
                <c:pt idx="253">
                  <c:v>107.961381904873</c:v>
                </c:pt>
                <c:pt idx="254">
                  <c:v>108.428029257111</c:v>
                </c:pt>
                <c:pt idx="255">
                  <c:v>108.873606323805</c:v>
                </c:pt>
                <c:pt idx="256">
                  <c:v>107.568820395357</c:v>
                </c:pt>
                <c:pt idx="257">
                  <c:v>106.929617599806</c:v>
                </c:pt>
                <c:pt idx="258">
                  <c:v>105.423134663763</c:v>
                </c:pt>
                <c:pt idx="259">
                  <c:v>105.218548987989</c:v>
                </c:pt>
                <c:pt idx="260">
                  <c:v>106.977365585597</c:v>
                </c:pt>
                <c:pt idx="261">
                  <c:v>106.825328182442</c:v>
                </c:pt>
                <c:pt idx="262">
                  <c:v>103.793925810505</c:v>
                </c:pt>
                <c:pt idx="263">
                  <c:v>103.909260135615</c:v>
                </c:pt>
                <c:pt idx="264">
                  <c:v>101.663023263125</c:v>
                </c:pt>
                <c:pt idx="265">
                  <c:v>102.413992028975</c:v>
                </c:pt>
                <c:pt idx="266">
                  <c:v>103.962912899008</c:v>
                </c:pt>
                <c:pt idx="267">
                  <c:v>104.839623691497</c:v>
                </c:pt>
                <c:pt idx="268">
                  <c:v>104.776922599835</c:v>
                </c:pt>
                <c:pt idx="269">
                  <c:v>106.184426170314</c:v>
                </c:pt>
                <c:pt idx="270">
                  <c:v>104.531895569548</c:v>
                </c:pt>
                <c:pt idx="271">
                  <c:v>104.581810056474</c:v>
                </c:pt>
                <c:pt idx="272">
                  <c:v>102.734166912345</c:v>
                </c:pt>
                <c:pt idx="273">
                  <c:v>103.817035155942</c:v>
                </c:pt>
                <c:pt idx="274">
                  <c:v>103.090789991275</c:v>
                </c:pt>
                <c:pt idx="275">
                  <c:v>102.531068051075</c:v>
                </c:pt>
                <c:pt idx="276">
                  <c:v>100.306581150761</c:v>
                </c:pt>
                <c:pt idx="277">
                  <c:v>100.224933794274</c:v>
                </c:pt>
                <c:pt idx="278">
                  <c:v>97.2883477072897</c:v>
                </c:pt>
                <c:pt idx="279">
                  <c:v>96.814521165017</c:v>
                </c:pt>
                <c:pt idx="280">
                  <c:v>96.7221262636863</c:v>
                </c:pt>
                <c:pt idx="281">
                  <c:v>96.8293893100587</c:v>
                </c:pt>
                <c:pt idx="282">
                  <c:v>96.804028502659</c:v>
                </c:pt>
                <c:pt idx="283">
                  <c:v>94.4832809833028</c:v>
                </c:pt>
                <c:pt idx="284">
                  <c:v>97.6433140500574</c:v>
                </c:pt>
                <c:pt idx="285">
                  <c:v>97.8036351340216</c:v>
                </c:pt>
                <c:pt idx="286">
                  <c:v>96.7773932828271</c:v>
                </c:pt>
                <c:pt idx="287">
                  <c:v>95.5952907911809</c:v>
                </c:pt>
                <c:pt idx="288">
                  <c:v>95.6661056419939</c:v>
                </c:pt>
                <c:pt idx="289">
                  <c:v>98.2866374458058</c:v>
                </c:pt>
                <c:pt idx="290">
                  <c:v>97.9973033432937</c:v>
                </c:pt>
                <c:pt idx="291">
                  <c:v>96.891623117162</c:v>
                </c:pt>
                <c:pt idx="292">
                  <c:v>96.1330928375474</c:v>
                </c:pt>
                <c:pt idx="293">
                  <c:v>97.1667262808484</c:v>
                </c:pt>
                <c:pt idx="294">
                  <c:v>96.4046276464238</c:v>
                </c:pt>
                <c:pt idx="295">
                  <c:v>98.0545669419116</c:v>
                </c:pt>
                <c:pt idx="296">
                  <c:v>98.4752504857637</c:v>
                </c:pt>
                <c:pt idx="297">
                  <c:v>99.2517499806716</c:v>
                </c:pt>
                <c:pt idx="298">
                  <c:v>98.3730426087054</c:v>
                </c:pt>
                <c:pt idx="299">
                  <c:v>100.381813964672</c:v>
                </c:pt>
                <c:pt idx="300">
                  <c:v>100.604411336154</c:v>
                </c:pt>
                <c:pt idx="301">
                  <c:v>100.952283449716</c:v>
                </c:pt>
                <c:pt idx="302">
                  <c:v>100.811375915135</c:v>
                </c:pt>
                <c:pt idx="303">
                  <c:v>99.8288039299483</c:v>
                </c:pt>
                <c:pt idx="304">
                  <c:v>99.416913831878</c:v>
                </c:pt>
                <c:pt idx="305">
                  <c:v>98.6194290122541</c:v>
                </c:pt>
                <c:pt idx="306">
                  <c:v>97.6315469752672</c:v>
                </c:pt>
                <c:pt idx="307">
                  <c:v>97.6678677295835</c:v>
                </c:pt>
                <c:pt idx="308">
                  <c:v>95.2356516028287</c:v>
                </c:pt>
                <c:pt idx="309">
                  <c:v>94.1502345343681</c:v>
                </c:pt>
                <c:pt idx="310">
                  <c:v>95.0884144865012</c:v>
                </c:pt>
                <c:pt idx="311">
                  <c:v>95.7878120292641</c:v>
                </c:pt>
                <c:pt idx="312">
                  <c:v>94.5643760944019</c:v>
                </c:pt>
                <c:pt idx="313">
                  <c:v>94.2446260151759</c:v>
                </c:pt>
                <c:pt idx="314">
                  <c:v>96.4386119779477</c:v>
                </c:pt>
                <c:pt idx="315">
                  <c:v>96.5381435888985</c:v>
                </c:pt>
                <c:pt idx="316">
                  <c:v>96.9618432421734</c:v>
                </c:pt>
                <c:pt idx="317">
                  <c:v>96.0497037840705</c:v>
                </c:pt>
                <c:pt idx="318">
                  <c:v>97.242426379318</c:v>
                </c:pt>
                <c:pt idx="319">
                  <c:v>96.9050044476995</c:v>
                </c:pt>
                <c:pt idx="320">
                  <c:v>97.4643865445838</c:v>
                </c:pt>
                <c:pt idx="321">
                  <c:v>97.8986638210455</c:v>
                </c:pt>
                <c:pt idx="322">
                  <c:v>99.5521714713433</c:v>
                </c:pt>
                <c:pt idx="323">
                  <c:v>98.677117415016</c:v>
                </c:pt>
                <c:pt idx="324">
                  <c:v>97.9330304762991</c:v>
                </c:pt>
                <c:pt idx="325">
                  <c:v>97.9592833724013</c:v>
                </c:pt>
                <c:pt idx="326">
                  <c:v>98.1290351083635</c:v>
                </c:pt>
                <c:pt idx="327">
                  <c:v>96.9623530071462</c:v>
                </c:pt>
                <c:pt idx="328">
                  <c:v>94.964499117682</c:v>
                </c:pt>
                <c:pt idx="329">
                  <c:v>95.1838679776691</c:v>
                </c:pt>
                <c:pt idx="330">
                  <c:v>94.2761889630787</c:v>
                </c:pt>
                <c:pt idx="331">
                  <c:v>94.555795050692</c:v>
                </c:pt>
                <c:pt idx="332">
                  <c:v>95.4903641676007</c:v>
                </c:pt>
                <c:pt idx="333">
                  <c:v>95.7302510677454</c:v>
                </c:pt>
                <c:pt idx="334">
                  <c:v>95.1622879271514</c:v>
                </c:pt>
                <c:pt idx="335">
                  <c:v>96.0611734959599</c:v>
                </c:pt>
                <c:pt idx="336">
                  <c:v>96.6816849091728</c:v>
                </c:pt>
                <c:pt idx="337">
                  <c:v>97.2832925379755</c:v>
                </c:pt>
                <c:pt idx="338">
                  <c:v>95.4857338024305</c:v>
                </c:pt>
                <c:pt idx="339">
                  <c:v>94.6405859578443</c:v>
                </c:pt>
                <c:pt idx="340">
                  <c:v>93.3416198461701</c:v>
                </c:pt>
                <c:pt idx="341">
                  <c:v>92.4347479594535</c:v>
                </c:pt>
                <c:pt idx="342">
                  <c:v>93.0920474115411</c:v>
                </c:pt>
                <c:pt idx="343">
                  <c:v>95.0546850374637</c:v>
                </c:pt>
                <c:pt idx="344">
                  <c:v>95.1554485804322</c:v>
                </c:pt>
                <c:pt idx="345">
                  <c:v>97.3296386700914</c:v>
                </c:pt>
                <c:pt idx="346">
                  <c:v>99.7993650027657</c:v>
                </c:pt>
                <c:pt idx="347">
                  <c:v>98.5898626438283</c:v>
                </c:pt>
                <c:pt idx="348">
                  <c:v>99.609095226646</c:v>
                </c:pt>
                <c:pt idx="349">
                  <c:v>99.2293628022802</c:v>
                </c:pt>
                <c:pt idx="350">
                  <c:v>97.0876277492264</c:v>
                </c:pt>
                <c:pt idx="351">
                  <c:v>94.0250447531168</c:v>
                </c:pt>
                <c:pt idx="352">
                  <c:v>93.4965034370905</c:v>
                </c:pt>
                <c:pt idx="353">
                  <c:v>94.0591140454695</c:v>
                </c:pt>
                <c:pt idx="354">
                  <c:v>92.3916303388324</c:v>
                </c:pt>
                <c:pt idx="355">
                  <c:v>95.4129648525549</c:v>
                </c:pt>
                <c:pt idx="356">
                  <c:v>93.7118791381236</c:v>
                </c:pt>
                <c:pt idx="357">
                  <c:v>94.515396176593</c:v>
                </c:pt>
                <c:pt idx="358">
                  <c:v>95.1821687610929</c:v>
                </c:pt>
                <c:pt idx="359">
                  <c:v>95.0523486146714</c:v>
                </c:pt>
                <c:pt idx="360">
                  <c:v>95.3423624038139</c:v>
                </c:pt>
                <c:pt idx="361">
                  <c:v>97.5575036129595</c:v>
                </c:pt>
                <c:pt idx="362">
                  <c:v>96.2715365080932</c:v>
                </c:pt>
                <c:pt idx="363">
                  <c:v>98.8180674300116</c:v>
                </c:pt>
                <c:pt idx="364">
                  <c:v>98.9948284343506</c:v>
                </c:pt>
                <c:pt idx="365">
                  <c:v>98.0494692921831</c:v>
                </c:pt>
                <c:pt idx="366">
                  <c:v>98.0600469153699</c:v>
                </c:pt>
                <c:pt idx="367">
                  <c:v>97.6914443595782</c:v>
                </c:pt>
                <c:pt idx="368">
                  <c:v>102.182176407568</c:v>
                </c:pt>
                <c:pt idx="369">
                  <c:v>100.549271758256</c:v>
                </c:pt>
                <c:pt idx="370">
                  <c:v>99.5491553619206</c:v>
                </c:pt>
                <c:pt idx="371">
                  <c:v>102.775033071003</c:v>
                </c:pt>
                <c:pt idx="372">
                  <c:v>99.9775703411944</c:v>
                </c:pt>
                <c:pt idx="373">
                  <c:v>97.9803536579462</c:v>
                </c:pt>
                <c:pt idx="374">
                  <c:v>98.249212200715</c:v>
                </c:pt>
                <c:pt idx="375">
                  <c:v>98.3003161392442</c:v>
                </c:pt>
                <c:pt idx="376">
                  <c:v>97.1477800160238</c:v>
                </c:pt>
                <c:pt idx="377">
                  <c:v>97.4676150560786</c:v>
                </c:pt>
                <c:pt idx="378">
                  <c:v>94.9688321199513</c:v>
                </c:pt>
                <c:pt idx="379">
                  <c:v>94.2323916558273</c:v>
                </c:pt>
                <c:pt idx="380">
                  <c:v>94.7638641204475</c:v>
                </c:pt>
                <c:pt idx="381">
                  <c:v>92.3833041776091</c:v>
                </c:pt>
                <c:pt idx="382">
                  <c:v>93.1314267556945</c:v>
                </c:pt>
                <c:pt idx="383">
                  <c:v>94.2107266444807</c:v>
                </c:pt>
                <c:pt idx="384">
                  <c:v>94.0011707602212</c:v>
                </c:pt>
                <c:pt idx="385">
                  <c:v>93.5661713167146</c:v>
                </c:pt>
                <c:pt idx="386">
                  <c:v>92.2839000079015</c:v>
                </c:pt>
                <c:pt idx="387">
                  <c:v>93.7122614618532</c:v>
                </c:pt>
                <c:pt idx="388">
                  <c:v>91.8994097771224</c:v>
                </c:pt>
                <c:pt idx="389">
                  <c:v>92.1708171447556</c:v>
                </c:pt>
                <c:pt idx="390">
                  <c:v>93.0326173117886</c:v>
                </c:pt>
                <c:pt idx="391">
                  <c:v>93.442850673697</c:v>
                </c:pt>
                <c:pt idx="392">
                  <c:v>93.8492183178947</c:v>
                </c:pt>
                <c:pt idx="393">
                  <c:v>93.5025781363504</c:v>
                </c:pt>
                <c:pt idx="394">
                  <c:v>92.5140588931475</c:v>
                </c:pt>
                <c:pt idx="395">
                  <c:v>93.6067401124713</c:v>
                </c:pt>
                <c:pt idx="396">
                  <c:v>94.9063009499472</c:v>
                </c:pt>
                <c:pt idx="397">
                  <c:v>98.0648047217832</c:v>
                </c:pt>
                <c:pt idx="398">
                  <c:v>100.541412881591</c:v>
                </c:pt>
                <c:pt idx="399">
                  <c:v>100.363080101919</c:v>
                </c:pt>
                <c:pt idx="400">
                  <c:v>102.506854214864</c:v>
                </c:pt>
                <c:pt idx="401">
                  <c:v>106.056560122955</c:v>
                </c:pt>
                <c:pt idx="402">
                  <c:v>109.196882277426</c:v>
                </c:pt>
                <c:pt idx="403">
                  <c:v>103.630716058361</c:v>
                </c:pt>
                <c:pt idx="404">
                  <c:v>108.819316354195</c:v>
                </c:pt>
                <c:pt idx="405">
                  <c:v>118.657185604577</c:v>
                </c:pt>
                <c:pt idx="406">
                  <c:v>115.265379396829</c:v>
                </c:pt>
                <c:pt idx="407">
                  <c:v>120.515109008992</c:v>
                </c:pt>
                <c:pt idx="408">
                  <c:v>131.189842423151</c:v>
                </c:pt>
                <c:pt idx="409">
                  <c:v>125.617643985241</c:v>
                </c:pt>
                <c:pt idx="410">
                  <c:v>127.58091881738</c:v>
                </c:pt>
                <c:pt idx="411">
                  <c:v>132.034268100692</c:v>
                </c:pt>
                <c:pt idx="412">
                  <c:v>134.851526703614</c:v>
                </c:pt>
                <c:pt idx="413">
                  <c:v>142.416226498773</c:v>
                </c:pt>
                <c:pt idx="414">
                  <c:v>137.450435976493</c:v>
                </c:pt>
                <c:pt idx="415">
                  <c:v>139.120935792553</c:v>
                </c:pt>
                <c:pt idx="416">
                  <c:v>136.665907683263</c:v>
                </c:pt>
                <c:pt idx="417">
                  <c:v>134.793540937951</c:v>
                </c:pt>
                <c:pt idx="418">
                  <c:v>135.938175704092</c:v>
                </c:pt>
                <c:pt idx="419">
                  <c:v>140.384855562343</c:v>
                </c:pt>
                <c:pt idx="420">
                  <c:v>144.164380512365</c:v>
                </c:pt>
                <c:pt idx="421">
                  <c:v>138.185984351915</c:v>
                </c:pt>
                <c:pt idx="422">
                  <c:v>144.233071342458</c:v>
                </c:pt>
                <c:pt idx="423">
                  <c:v>136.131121746319</c:v>
                </c:pt>
                <c:pt idx="424">
                  <c:v>146.408790727036</c:v>
                </c:pt>
                <c:pt idx="425">
                  <c:v>150.996505561111</c:v>
                </c:pt>
                <c:pt idx="426">
                  <c:v>158.093071189528</c:v>
                </c:pt>
                <c:pt idx="427">
                  <c:v>156.600266946925</c:v>
                </c:pt>
                <c:pt idx="428">
                  <c:v>145.088414486501</c:v>
                </c:pt>
                <c:pt idx="429">
                  <c:v>139.833714665854</c:v>
                </c:pt>
                <c:pt idx="430">
                  <c:v>144.733108300418</c:v>
                </c:pt>
                <c:pt idx="431">
                  <c:v>138.324088179145</c:v>
                </c:pt>
                <c:pt idx="432">
                  <c:v>142.03131146385</c:v>
                </c:pt>
                <c:pt idx="433">
                  <c:v>149.998555665911</c:v>
                </c:pt>
                <c:pt idx="434">
                  <c:v>140.611148729878</c:v>
                </c:pt>
                <c:pt idx="435">
                  <c:v>136.259667480309</c:v>
                </c:pt>
                <c:pt idx="436">
                  <c:v>133.117348746361</c:v>
                </c:pt>
                <c:pt idx="437">
                  <c:v>134.179104223998</c:v>
                </c:pt>
                <c:pt idx="438">
                  <c:v>127.708657423495</c:v>
                </c:pt>
                <c:pt idx="439">
                  <c:v>125.148745171039</c:v>
                </c:pt>
                <c:pt idx="440">
                  <c:v>129.341647033635</c:v>
                </c:pt>
                <c:pt idx="441">
                  <c:v>131.211592395326</c:v>
                </c:pt>
                <c:pt idx="442">
                  <c:v>133.702176611474</c:v>
                </c:pt>
                <c:pt idx="443">
                  <c:v>130.438278931499</c:v>
                </c:pt>
                <c:pt idx="444">
                  <c:v>133.657019930961</c:v>
                </c:pt>
                <c:pt idx="445">
                  <c:v>135.305090088215</c:v>
                </c:pt>
                <c:pt idx="446">
                  <c:v>131.766768931185</c:v>
                </c:pt>
                <c:pt idx="447">
                  <c:v>125.399422096443</c:v>
                </c:pt>
                <c:pt idx="448">
                  <c:v>119.352887351287</c:v>
                </c:pt>
                <c:pt idx="449">
                  <c:v>121.304182706563</c:v>
                </c:pt>
                <c:pt idx="450">
                  <c:v>124.395015178252</c:v>
                </c:pt>
                <c:pt idx="451">
                  <c:v>119.669196516946</c:v>
                </c:pt>
                <c:pt idx="452">
                  <c:v>121.452099509521</c:v>
                </c:pt>
                <c:pt idx="453">
                  <c:v>121.987862495996</c:v>
                </c:pt>
                <c:pt idx="454">
                  <c:v>120.18257232503</c:v>
                </c:pt>
                <c:pt idx="455">
                  <c:v>118.366534609219</c:v>
                </c:pt>
                <c:pt idx="456">
                  <c:v>119.30913252445</c:v>
                </c:pt>
                <c:pt idx="457">
                  <c:v>121.24156657573</c:v>
                </c:pt>
                <c:pt idx="458">
                  <c:v>119.181563839992</c:v>
                </c:pt>
                <c:pt idx="459">
                  <c:v>119.052041056471</c:v>
                </c:pt>
                <c:pt idx="460">
                  <c:v>116.090688887888</c:v>
                </c:pt>
                <c:pt idx="461">
                  <c:v>120.12471400061</c:v>
                </c:pt>
                <c:pt idx="462">
                  <c:v>117.719940221561</c:v>
                </c:pt>
                <c:pt idx="463">
                  <c:v>117.555880861129</c:v>
                </c:pt>
                <c:pt idx="464">
                  <c:v>118.926766314391</c:v>
                </c:pt>
                <c:pt idx="465">
                  <c:v>122.298224403639</c:v>
                </c:pt>
                <c:pt idx="466">
                  <c:v>122.314366961113</c:v>
                </c:pt>
                <c:pt idx="467">
                  <c:v>122.411901992587</c:v>
                </c:pt>
                <c:pt idx="468">
                  <c:v>125.009197009719</c:v>
                </c:pt>
                <c:pt idx="469">
                  <c:v>122.972855864804</c:v>
                </c:pt>
                <c:pt idx="470">
                  <c:v>120.258442345157</c:v>
                </c:pt>
                <c:pt idx="471">
                  <c:v>120.283803152557</c:v>
                </c:pt>
                <c:pt idx="472">
                  <c:v>121.308260826346</c:v>
                </c:pt>
                <c:pt idx="473">
                  <c:v>125.173808615538</c:v>
                </c:pt>
                <c:pt idx="474">
                  <c:v>126.038072646607</c:v>
                </c:pt>
                <c:pt idx="475">
                  <c:v>129.135914386672</c:v>
                </c:pt>
                <c:pt idx="476">
                  <c:v>125.737481234277</c:v>
                </c:pt>
                <c:pt idx="477">
                  <c:v>124.545353364831</c:v>
                </c:pt>
                <c:pt idx="478">
                  <c:v>126.044359747938</c:v>
                </c:pt>
                <c:pt idx="479">
                  <c:v>123.361169332879</c:v>
                </c:pt>
                <c:pt idx="480">
                  <c:v>123.807468566618</c:v>
                </c:pt>
                <c:pt idx="481">
                  <c:v>125.098363399555</c:v>
                </c:pt>
                <c:pt idx="482">
                  <c:v>125.203544905621</c:v>
                </c:pt>
                <c:pt idx="483">
                  <c:v>122.748559276746</c:v>
                </c:pt>
                <c:pt idx="484">
                  <c:v>123.835080835981</c:v>
                </c:pt>
                <c:pt idx="485">
                  <c:v>124.59828396118</c:v>
                </c:pt>
                <c:pt idx="486">
                  <c:v>124.110991127541</c:v>
                </c:pt>
                <c:pt idx="487">
                  <c:v>127.074169953943</c:v>
                </c:pt>
                <c:pt idx="488">
                  <c:v>132.452147937194</c:v>
                </c:pt>
                <c:pt idx="489">
                  <c:v>137.414327624249</c:v>
                </c:pt>
                <c:pt idx="490">
                  <c:v>139.776068743506</c:v>
                </c:pt>
                <c:pt idx="491">
                  <c:v>139.21570959709</c:v>
                </c:pt>
                <c:pt idx="492">
                  <c:v>144.940837526858</c:v>
                </c:pt>
                <c:pt idx="493">
                  <c:v>139.316133296744</c:v>
                </c:pt>
                <c:pt idx="494">
                  <c:v>137.171339653853</c:v>
                </c:pt>
                <c:pt idx="495">
                  <c:v>139.535374715488</c:v>
                </c:pt>
                <c:pt idx="496">
                  <c:v>138.82021693898</c:v>
                </c:pt>
                <c:pt idx="497">
                  <c:v>135.858907250812</c:v>
                </c:pt>
                <c:pt idx="498">
                  <c:v>133.59499852593</c:v>
                </c:pt>
                <c:pt idx="499">
                  <c:v>133.112845822434</c:v>
                </c:pt>
                <c:pt idx="500">
                  <c:v>129.690241314242</c:v>
                </c:pt>
                <c:pt idx="501">
                  <c:v>130.519756366327</c:v>
                </c:pt>
                <c:pt idx="502">
                  <c:v>136.411025196833</c:v>
                </c:pt>
                <c:pt idx="503">
                  <c:v>137.273972335055</c:v>
                </c:pt>
                <c:pt idx="504">
                  <c:v>137.031196766731</c:v>
                </c:pt>
                <c:pt idx="505">
                  <c:v>133.434295118236</c:v>
                </c:pt>
                <c:pt idx="506">
                  <c:v>131.81957208629</c:v>
                </c:pt>
                <c:pt idx="507">
                  <c:v>129.709739824454</c:v>
                </c:pt>
                <c:pt idx="508">
                  <c:v>127.677774162223</c:v>
                </c:pt>
                <c:pt idx="509">
                  <c:v>127.039845779104</c:v>
                </c:pt>
                <c:pt idx="510">
                  <c:v>125.715391418786</c:v>
                </c:pt>
                <c:pt idx="511">
                  <c:v>125.204606915982</c:v>
                </c:pt>
                <c:pt idx="512">
                  <c:v>123.753815803224</c:v>
                </c:pt>
                <c:pt idx="513">
                  <c:v>126.1223962692</c:v>
                </c:pt>
                <c:pt idx="514">
                  <c:v>126.438450552373</c:v>
                </c:pt>
                <c:pt idx="515">
                  <c:v>127.550672762323</c:v>
                </c:pt>
                <c:pt idx="516">
                  <c:v>128.720116090477</c:v>
                </c:pt>
                <c:pt idx="517">
                  <c:v>130.525363781029</c:v>
                </c:pt>
                <c:pt idx="518">
                  <c:v>127.23750714733</c:v>
                </c:pt>
                <c:pt idx="519">
                  <c:v>124.932010096745</c:v>
                </c:pt>
                <c:pt idx="520">
                  <c:v>124.876530675532</c:v>
                </c:pt>
                <c:pt idx="521">
                  <c:v>124.108357341848</c:v>
                </c:pt>
                <c:pt idx="522">
                  <c:v>121.780473112871</c:v>
                </c:pt>
                <c:pt idx="523">
                  <c:v>125.824990887951</c:v>
                </c:pt>
                <c:pt idx="524">
                  <c:v>123.002592154887</c:v>
                </c:pt>
                <c:pt idx="525">
                  <c:v>119.550888562828</c:v>
                </c:pt>
                <c:pt idx="526">
                  <c:v>117.710637010806</c:v>
                </c:pt>
                <c:pt idx="527">
                  <c:v>116.978444588123</c:v>
                </c:pt>
                <c:pt idx="528">
                  <c:v>116.985538817328</c:v>
                </c:pt>
                <c:pt idx="529">
                  <c:v>116.175224912554</c:v>
                </c:pt>
                <c:pt idx="530">
                  <c:v>115.254164567426</c:v>
                </c:pt>
                <c:pt idx="531">
                  <c:v>114.956164460376</c:v>
                </c:pt>
                <c:pt idx="532">
                  <c:v>116.605169186747</c:v>
                </c:pt>
                <c:pt idx="533">
                  <c:v>115.204887286717</c:v>
                </c:pt>
                <c:pt idx="534">
                  <c:v>115.690395942951</c:v>
                </c:pt>
                <c:pt idx="535">
                  <c:v>114.991083361016</c:v>
                </c:pt>
                <c:pt idx="536">
                  <c:v>113.302401927591</c:v>
                </c:pt>
                <c:pt idx="537">
                  <c:v>115.961081143539</c:v>
                </c:pt>
                <c:pt idx="538">
                  <c:v>111.789334527316</c:v>
                </c:pt>
                <c:pt idx="539">
                  <c:v>110.679788583474</c:v>
                </c:pt>
                <c:pt idx="540">
                  <c:v>117.087109488171</c:v>
                </c:pt>
                <c:pt idx="541">
                  <c:v>117.672149755355</c:v>
                </c:pt>
                <c:pt idx="542">
                  <c:v>118.919119839798</c:v>
                </c:pt>
                <c:pt idx="543">
                  <c:v>116.950365034201</c:v>
                </c:pt>
                <c:pt idx="544">
                  <c:v>116.510480343038</c:v>
                </c:pt>
                <c:pt idx="545">
                  <c:v>119.464228517442</c:v>
                </c:pt>
                <c:pt idx="546">
                  <c:v>121.27261975866</c:v>
                </c:pt>
                <c:pt idx="547">
                  <c:v>122.459522537134</c:v>
                </c:pt>
                <c:pt idx="548">
                  <c:v>117.688717116973</c:v>
                </c:pt>
                <c:pt idx="549">
                  <c:v>124.946071113913</c:v>
                </c:pt>
                <c:pt idx="550">
                  <c:v>126.008123954451</c:v>
                </c:pt>
                <c:pt idx="551">
                  <c:v>120.350539883587</c:v>
                </c:pt>
                <c:pt idx="552">
                  <c:v>122.4420206064</c:v>
                </c:pt>
                <c:pt idx="553">
                  <c:v>126.492188276595</c:v>
                </c:pt>
                <c:pt idx="554">
                  <c:v>125.402523166694</c:v>
                </c:pt>
                <c:pt idx="555">
                  <c:v>124.532821642582</c:v>
                </c:pt>
                <c:pt idx="556">
                  <c:v>122.770649092236</c:v>
                </c:pt>
                <c:pt idx="557">
                  <c:v>126.909091063565</c:v>
                </c:pt>
                <c:pt idx="558">
                  <c:v>131.114057363853</c:v>
                </c:pt>
                <c:pt idx="559">
                  <c:v>132.844114720908</c:v>
                </c:pt>
                <c:pt idx="560">
                  <c:v>135.183383700945</c:v>
                </c:pt>
                <c:pt idx="561">
                  <c:v>135.898796359938</c:v>
                </c:pt>
                <c:pt idx="562">
                  <c:v>129.978938210538</c:v>
                </c:pt>
                <c:pt idx="563">
                  <c:v>130.014706719467</c:v>
                </c:pt>
                <c:pt idx="564">
                  <c:v>128.388768858118</c:v>
                </c:pt>
                <c:pt idx="565">
                  <c:v>127.141331489117</c:v>
                </c:pt>
                <c:pt idx="566">
                  <c:v>130.345161863123</c:v>
                </c:pt>
                <c:pt idx="567">
                  <c:v>132.378316976958</c:v>
                </c:pt>
                <c:pt idx="568">
                  <c:v>135.074548879239</c:v>
                </c:pt>
                <c:pt idx="569">
                  <c:v>137.22686155548</c:v>
                </c:pt>
                <c:pt idx="570">
                  <c:v>132.693309249771</c:v>
                </c:pt>
                <c:pt idx="571">
                  <c:v>135.966807503401</c:v>
                </c:pt>
                <c:pt idx="572">
                  <c:v>137.197295187054</c:v>
                </c:pt>
                <c:pt idx="573">
                  <c:v>136.250449230382</c:v>
                </c:pt>
                <c:pt idx="574">
                  <c:v>136.491780464617</c:v>
                </c:pt>
                <c:pt idx="575">
                  <c:v>137.805062475946</c:v>
                </c:pt>
                <c:pt idx="576">
                  <c:v>139.608865832408</c:v>
                </c:pt>
                <c:pt idx="577">
                  <c:v>133.558337928298</c:v>
                </c:pt>
                <c:pt idx="578">
                  <c:v>135.540304142775</c:v>
                </c:pt>
                <c:pt idx="579">
                  <c:v>134.931687245596</c:v>
                </c:pt>
                <c:pt idx="580">
                  <c:v>132.769986397771</c:v>
                </c:pt>
                <c:pt idx="581">
                  <c:v>132.045780292996</c:v>
                </c:pt>
                <c:pt idx="582">
                  <c:v>131.747015538486</c:v>
                </c:pt>
                <c:pt idx="583">
                  <c:v>133.275673250848</c:v>
                </c:pt>
                <c:pt idx="584">
                  <c:v>135.589793825557</c:v>
                </c:pt>
                <c:pt idx="585">
                  <c:v>131.83809354697</c:v>
                </c:pt>
                <c:pt idx="586">
                  <c:v>131.975730089642</c:v>
                </c:pt>
                <c:pt idx="587">
                  <c:v>131.108407468737</c:v>
                </c:pt>
                <c:pt idx="588">
                  <c:v>135.597865104294</c:v>
                </c:pt>
                <c:pt idx="589">
                  <c:v>136.127001146122</c:v>
                </c:pt>
                <c:pt idx="590">
                  <c:v>135.779681277947</c:v>
                </c:pt>
                <c:pt idx="591">
                  <c:v>134.910107195078</c:v>
                </c:pt>
                <c:pt idx="592">
                  <c:v>137.089012610736</c:v>
                </c:pt>
                <c:pt idx="593">
                  <c:v>141.874771136768</c:v>
                </c:pt>
                <c:pt idx="594">
                  <c:v>143.392723784699</c:v>
                </c:pt>
                <c:pt idx="595">
                  <c:v>144.079929448528</c:v>
                </c:pt>
                <c:pt idx="596">
                  <c:v>145.273799014964</c:v>
                </c:pt>
                <c:pt idx="597">
                  <c:v>143.465662656232</c:v>
                </c:pt>
                <c:pt idx="598">
                  <c:v>142.131267878945</c:v>
                </c:pt>
                <c:pt idx="599">
                  <c:v>142.920638939417</c:v>
                </c:pt>
                <c:pt idx="600">
                  <c:v>140.48859273432</c:v>
                </c:pt>
                <c:pt idx="601">
                  <c:v>142.316185122849</c:v>
                </c:pt>
                <c:pt idx="602">
                  <c:v>143.447650960525</c:v>
                </c:pt>
                <c:pt idx="603">
                  <c:v>142.013512170214</c:v>
                </c:pt>
                <c:pt idx="604">
                  <c:v>138.088704202927</c:v>
                </c:pt>
                <c:pt idx="605">
                  <c:v>136.003298179375</c:v>
                </c:pt>
                <c:pt idx="606">
                  <c:v>135.259805966459</c:v>
                </c:pt>
                <c:pt idx="607">
                  <c:v>134.418226476683</c:v>
                </c:pt>
                <c:pt idx="608">
                  <c:v>133.598439439497</c:v>
                </c:pt>
                <c:pt idx="609">
                  <c:v>136.359836297475</c:v>
                </c:pt>
                <c:pt idx="610">
                  <c:v>134.522940698191</c:v>
                </c:pt>
                <c:pt idx="611">
                  <c:v>133.013016848582</c:v>
                </c:pt>
                <c:pt idx="612">
                  <c:v>133.523588949315</c:v>
                </c:pt>
                <c:pt idx="613">
                  <c:v>133.771759530269</c:v>
                </c:pt>
                <c:pt idx="614">
                  <c:v>135.087930209777</c:v>
                </c:pt>
                <c:pt idx="615">
                  <c:v>135.676029066799</c:v>
                </c:pt>
                <c:pt idx="616">
                  <c:v>132.996534447793</c:v>
                </c:pt>
                <c:pt idx="617">
                  <c:v>135.244555497688</c:v>
                </c:pt>
                <c:pt idx="618">
                  <c:v>135.924284608581</c:v>
                </c:pt>
                <c:pt idx="619">
                  <c:v>137.523927093414</c:v>
                </c:pt>
                <c:pt idx="620">
                  <c:v>137.232978735154</c:v>
                </c:pt>
                <c:pt idx="621">
                  <c:v>134.561640355714</c:v>
                </c:pt>
                <c:pt idx="622">
                  <c:v>135.128626446777</c:v>
                </c:pt>
                <c:pt idx="623">
                  <c:v>136.778098457706</c:v>
                </c:pt>
                <c:pt idx="624">
                  <c:v>135.042306244706</c:v>
                </c:pt>
                <c:pt idx="625">
                  <c:v>132.663870322588</c:v>
                </c:pt>
                <c:pt idx="626">
                  <c:v>132.353338493288</c:v>
                </c:pt>
                <c:pt idx="627">
                  <c:v>131.775817259453</c:v>
                </c:pt>
                <c:pt idx="628">
                  <c:v>131.128967989309</c:v>
                </c:pt>
                <c:pt idx="629">
                  <c:v>132.48596234706</c:v>
                </c:pt>
                <c:pt idx="630">
                  <c:v>129.537906548186</c:v>
                </c:pt>
                <c:pt idx="631">
                  <c:v>127.727263845004</c:v>
                </c:pt>
                <c:pt idx="632">
                  <c:v>129.676732542461</c:v>
                </c:pt>
                <c:pt idx="633">
                  <c:v>128.390977839667</c:v>
                </c:pt>
                <c:pt idx="634">
                  <c:v>130.372009485027</c:v>
                </c:pt>
                <c:pt idx="635">
                  <c:v>131.024933454431</c:v>
                </c:pt>
                <c:pt idx="636">
                  <c:v>129.453455484349</c:v>
                </c:pt>
                <c:pt idx="637">
                  <c:v>130.718819588229</c:v>
                </c:pt>
                <c:pt idx="638">
                  <c:v>132.619520769949</c:v>
                </c:pt>
                <c:pt idx="639">
                  <c:v>132.680777527521</c:v>
                </c:pt>
                <c:pt idx="640">
                  <c:v>131.357682540465</c:v>
                </c:pt>
                <c:pt idx="641">
                  <c:v>130.526680673876</c:v>
                </c:pt>
                <c:pt idx="642">
                  <c:v>133.569680198945</c:v>
                </c:pt>
                <c:pt idx="643">
                  <c:v>134.130124306189</c:v>
                </c:pt>
                <c:pt idx="644">
                  <c:v>133.395170656569</c:v>
                </c:pt>
                <c:pt idx="645">
                  <c:v>134.408201098884</c:v>
                </c:pt>
                <c:pt idx="646">
                  <c:v>135.642299617761</c:v>
                </c:pt>
                <c:pt idx="647">
                  <c:v>134.697662642639</c:v>
                </c:pt>
                <c:pt idx="648">
                  <c:v>132.714931780703</c:v>
                </c:pt>
                <c:pt idx="649">
                  <c:v>132.889186440592</c:v>
                </c:pt>
                <c:pt idx="650">
                  <c:v>130.592567796618</c:v>
                </c:pt>
                <c:pt idx="651">
                  <c:v>134.180463597259</c:v>
                </c:pt>
                <c:pt idx="652">
                  <c:v>132.641398183368</c:v>
                </c:pt>
                <c:pt idx="653">
                  <c:v>134.233436674022</c:v>
                </c:pt>
                <c:pt idx="654">
                  <c:v>133.152565009902</c:v>
                </c:pt>
                <c:pt idx="655">
                  <c:v>129.547762004328</c:v>
                </c:pt>
                <c:pt idx="656">
                  <c:v>129.182940205419</c:v>
                </c:pt>
                <c:pt idx="657">
                  <c:v>131.608189544211</c:v>
                </c:pt>
                <c:pt idx="658">
                  <c:v>130.279826985769</c:v>
                </c:pt>
                <c:pt idx="659">
                  <c:v>128.320290430098</c:v>
                </c:pt>
                <c:pt idx="660">
                  <c:v>128.588086962506</c:v>
                </c:pt>
                <c:pt idx="661">
                  <c:v>130.724766846246</c:v>
                </c:pt>
                <c:pt idx="662">
                  <c:v>129.368664577197</c:v>
                </c:pt>
                <c:pt idx="663">
                  <c:v>128.241149418061</c:v>
                </c:pt>
                <c:pt idx="664">
                  <c:v>127.234406077078</c:v>
                </c:pt>
                <c:pt idx="665">
                  <c:v>128.63991306808</c:v>
                </c:pt>
                <c:pt idx="666">
                  <c:v>128.557543544549</c:v>
                </c:pt>
                <c:pt idx="667">
                  <c:v>129.024445779274</c:v>
                </c:pt>
                <c:pt idx="668">
                  <c:v>128.503465977012</c:v>
                </c:pt>
                <c:pt idx="669">
                  <c:v>127.689116432869</c:v>
                </c:pt>
                <c:pt idx="670">
                  <c:v>130.681096980238</c:v>
                </c:pt>
                <c:pt idx="671">
                  <c:v>131.595870224033</c:v>
                </c:pt>
                <c:pt idx="672">
                  <c:v>132.826357907687</c:v>
                </c:pt>
                <c:pt idx="673">
                  <c:v>132.522962788007</c:v>
                </c:pt>
                <c:pt idx="674">
                  <c:v>131.510144747764</c:v>
                </c:pt>
                <c:pt idx="675">
                  <c:v>130.96686272794</c:v>
                </c:pt>
                <c:pt idx="676">
                  <c:v>131.545573413378</c:v>
                </c:pt>
                <c:pt idx="677">
                  <c:v>130.213345137225</c:v>
                </c:pt>
                <c:pt idx="678">
                  <c:v>127.646508577221</c:v>
                </c:pt>
                <c:pt idx="679">
                  <c:v>129.585951896878</c:v>
                </c:pt>
                <c:pt idx="680">
                  <c:v>129.932677039251</c:v>
                </c:pt>
                <c:pt idx="681">
                  <c:v>129.370448754602</c:v>
                </c:pt>
                <c:pt idx="682">
                  <c:v>128.658307087518</c:v>
                </c:pt>
                <c:pt idx="683">
                  <c:v>131.744721596108</c:v>
                </c:pt>
                <c:pt idx="684">
                  <c:v>130.594054611122</c:v>
                </c:pt>
                <c:pt idx="685">
                  <c:v>129.88068101202</c:v>
                </c:pt>
                <c:pt idx="686">
                  <c:v>130.576722602045</c:v>
                </c:pt>
                <c:pt idx="687">
                  <c:v>130.246394899632</c:v>
                </c:pt>
                <c:pt idx="688">
                  <c:v>128.012222464833</c:v>
                </c:pt>
                <c:pt idx="689">
                  <c:v>127.650289334103</c:v>
                </c:pt>
                <c:pt idx="690">
                  <c:v>128.2551254744</c:v>
                </c:pt>
                <c:pt idx="691">
                  <c:v>129.52868829826</c:v>
                </c:pt>
                <c:pt idx="692">
                  <c:v>130.925146960994</c:v>
                </c:pt>
                <c:pt idx="693">
                  <c:v>132.020929250569</c:v>
                </c:pt>
                <c:pt idx="694">
                  <c:v>132.303848810506</c:v>
                </c:pt>
                <c:pt idx="695">
                  <c:v>131.029054054628</c:v>
                </c:pt>
                <c:pt idx="696">
                  <c:v>131.493874749047</c:v>
                </c:pt>
                <c:pt idx="697">
                  <c:v>131.928406907995</c:v>
                </c:pt>
                <c:pt idx="698">
                  <c:v>133.265520431805</c:v>
                </c:pt>
                <c:pt idx="699">
                  <c:v>134.035860266624</c:v>
                </c:pt>
                <c:pt idx="700">
                  <c:v>135.037251075392</c:v>
                </c:pt>
                <c:pt idx="701">
                  <c:v>134.404080498686</c:v>
                </c:pt>
                <c:pt idx="702">
                  <c:v>133.249292913502</c:v>
                </c:pt>
                <c:pt idx="703">
                  <c:v>134.905944114466</c:v>
                </c:pt>
                <c:pt idx="704">
                  <c:v>135.150801223096</c:v>
                </c:pt>
                <c:pt idx="705">
                  <c:v>137.451200623953</c:v>
                </c:pt>
                <c:pt idx="706">
                  <c:v>137.071468199587</c:v>
                </c:pt>
                <c:pt idx="707">
                  <c:v>138.227912520932</c:v>
                </c:pt>
                <c:pt idx="708">
                  <c:v>137.777025402438</c:v>
                </c:pt>
                <c:pt idx="709">
                  <c:v>139.380873448297</c:v>
                </c:pt>
                <c:pt idx="710">
                  <c:v>139.133127671487</c:v>
                </c:pt>
                <c:pt idx="711">
                  <c:v>139.397823133644</c:v>
                </c:pt>
                <c:pt idx="712">
                  <c:v>140.234135052035</c:v>
                </c:pt>
                <c:pt idx="713">
                  <c:v>141.868993800409</c:v>
                </c:pt>
                <c:pt idx="714">
                  <c:v>143.048632428019</c:v>
                </c:pt>
                <c:pt idx="715">
                  <c:v>143.377388355099</c:v>
                </c:pt>
                <c:pt idx="716">
                  <c:v>144.188594348576</c:v>
                </c:pt>
                <c:pt idx="717">
                  <c:v>146.378374750322</c:v>
                </c:pt>
                <c:pt idx="718">
                  <c:v>146.539715364232</c:v>
                </c:pt>
                <c:pt idx="719">
                  <c:v>146.851649047207</c:v>
                </c:pt>
                <c:pt idx="720">
                  <c:v>147.942546089126</c:v>
                </c:pt>
                <c:pt idx="721">
                  <c:v>149.334374386689</c:v>
                </c:pt>
                <c:pt idx="722">
                  <c:v>150.688649997919</c:v>
                </c:pt>
                <c:pt idx="723">
                  <c:v>150.699694905664</c:v>
                </c:pt>
                <c:pt idx="724">
                  <c:v>151.217828520161</c:v>
                </c:pt>
                <c:pt idx="725">
                  <c:v>151.716081300717</c:v>
                </c:pt>
                <c:pt idx="726">
                  <c:v>151.837320403428</c:v>
                </c:pt>
                <c:pt idx="727">
                  <c:v>153.837850559</c:v>
                </c:pt>
                <c:pt idx="728">
                  <c:v>156.105030275792</c:v>
                </c:pt>
                <c:pt idx="729">
                  <c:v>158.580533944825</c:v>
                </c:pt>
                <c:pt idx="730">
                  <c:v>159.348282474365</c:v>
                </c:pt>
                <c:pt idx="731">
                  <c:v>162.306448611868</c:v>
                </c:pt>
                <c:pt idx="732">
                  <c:v>167.379077376376</c:v>
                </c:pt>
                <c:pt idx="733">
                  <c:v>168.949493336098</c:v>
                </c:pt>
                <c:pt idx="734">
                  <c:v>172.348563694709</c:v>
                </c:pt>
                <c:pt idx="735">
                  <c:v>173.283090331203</c:v>
                </c:pt>
                <c:pt idx="736">
                  <c:v>172.012161293036</c:v>
                </c:pt>
                <c:pt idx="737">
                  <c:v>172.506973160025</c:v>
                </c:pt>
                <c:pt idx="738">
                  <c:v>173.201910259275</c:v>
                </c:pt>
                <c:pt idx="739">
                  <c:v>171.035579046281</c:v>
                </c:pt>
                <c:pt idx="740">
                  <c:v>173.824375771551</c:v>
                </c:pt>
                <c:pt idx="741">
                  <c:v>177.603178554528</c:v>
                </c:pt>
                <c:pt idx="742">
                  <c:v>176.312326202005</c:v>
                </c:pt>
                <c:pt idx="743">
                  <c:v>178.292168395761</c:v>
                </c:pt>
                <c:pt idx="744">
                  <c:v>176.749109822916</c:v>
                </c:pt>
                <c:pt idx="745">
                  <c:v>183.216540513996</c:v>
                </c:pt>
                <c:pt idx="746">
                  <c:v>180.80407777994</c:v>
                </c:pt>
                <c:pt idx="747">
                  <c:v>179.141012036401</c:v>
                </c:pt>
                <c:pt idx="748">
                  <c:v>172.650089676155</c:v>
                </c:pt>
                <c:pt idx="749">
                  <c:v>170.520758904107</c:v>
                </c:pt>
                <c:pt idx="750">
                  <c:v>169.808319874122</c:v>
                </c:pt>
                <c:pt idx="751">
                  <c:v>172.811175407579</c:v>
                </c:pt>
                <c:pt idx="752">
                  <c:v>177.267328398242</c:v>
                </c:pt>
                <c:pt idx="753">
                  <c:v>171.306689051013</c:v>
                </c:pt>
                <c:pt idx="754">
                  <c:v>167.862292090232</c:v>
                </c:pt>
                <c:pt idx="755">
                  <c:v>166.720121188126</c:v>
                </c:pt>
                <c:pt idx="756">
                  <c:v>170.310778215704</c:v>
                </c:pt>
                <c:pt idx="757">
                  <c:v>174.63039915447</c:v>
                </c:pt>
                <c:pt idx="758">
                  <c:v>174.134907600851</c:v>
                </c:pt>
                <c:pt idx="759">
                  <c:v>176.763680605057</c:v>
                </c:pt>
                <c:pt idx="760">
                  <c:v>175.752179457661</c:v>
                </c:pt>
                <c:pt idx="761">
                  <c:v>179.136806475375</c:v>
                </c:pt>
                <c:pt idx="762">
                  <c:v>180.045844863226</c:v>
                </c:pt>
                <c:pt idx="763">
                  <c:v>176.781777261594</c:v>
                </c:pt>
                <c:pt idx="764">
                  <c:v>173.276081062826</c:v>
                </c:pt>
                <c:pt idx="765">
                  <c:v>175.994402780598</c:v>
                </c:pt>
                <c:pt idx="766">
                  <c:v>176.274221270284</c:v>
                </c:pt>
                <c:pt idx="767">
                  <c:v>172.096060111486</c:v>
                </c:pt>
                <c:pt idx="768">
                  <c:v>173.835080835981</c:v>
                </c:pt>
                <c:pt idx="769">
                  <c:v>176.934281949308</c:v>
                </c:pt>
                <c:pt idx="770">
                  <c:v>174.657756541347</c:v>
                </c:pt>
                <c:pt idx="771">
                  <c:v>171.030014111994</c:v>
                </c:pt>
                <c:pt idx="772">
                  <c:v>174.794585956145</c:v>
                </c:pt>
                <c:pt idx="773">
                  <c:v>178.20767485151</c:v>
                </c:pt>
                <c:pt idx="774">
                  <c:v>177.071748570322</c:v>
                </c:pt>
                <c:pt idx="775">
                  <c:v>179.205454825053</c:v>
                </c:pt>
                <c:pt idx="776">
                  <c:v>180.164450180245</c:v>
                </c:pt>
                <c:pt idx="777">
                  <c:v>180.803568014967</c:v>
                </c:pt>
                <c:pt idx="778">
                  <c:v>180.885300332282</c:v>
                </c:pt>
                <c:pt idx="779">
                  <c:v>176.694692412064</c:v>
                </c:pt>
                <c:pt idx="780">
                  <c:v>175.820700366096</c:v>
                </c:pt>
                <c:pt idx="781">
                  <c:v>176.401535072255</c:v>
                </c:pt>
                <c:pt idx="782">
                  <c:v>173.081053480293</c:v>
                </c:pt>
                <c:pt idx="783">
                  <c:v>175.703539383168</c:v>
                </c:pt>
                <c:pt idx="784">
                  <c:v>177.699099330254</c:v>
                </c:pt>
                <c:pt idx="785">
                  <c:v>179.996440141273</c:v>
                </c:pt>
                <c:pt idx="786">
                  <c:v>179.82137835351</c:v>
                </c:pt>
                <c:pt idx="787">
                  <c:v>179.525332345522</c:v>
                </c:pt>
                <c:pt idx="788">
                  <c:v>180.359647684435</c:v>
                </c:pt>
                <c:pt idx="789">
                  <c:v>180.648769384875</c:v>
                </c:pt>
                <c:pt idx="790">
                  <c:v>180.060458125781</c:v>
                </c:pt>
                <c:pt idx="791">
                  <c:v>182.084649872177</c:v>
                </c:pt>
                <c:pt idx="792">
                  <c:v>178.294292416482</c:v>
                </c:pt>
                <c:pt idx="793">
                  <c:v>174.694841943122</c:v>
                </c:pt>
                <c:pt idx="794">
                  <c:v>173.208537203922</c:v>
                </c:pt>
                <c:pt idx="795">
                  <c:v>174.740933192752</c:v>
                </c:pt>
                <c:pt idx="796">
                  <c:v>172.735900113253</c:v>
                </c:pt>
                <c:pt idx="797">
                  <c:v>172.66546758617</c:v>
                </c:pt>
                <c:pt idx="798">
                  <c:v>173.058666301902</c:v>
                </c:pt>
                <c:pt idx="799">
                  <c:v>171.976052940792</c:v>
                </c:pt>
                <c:pt idx="800">
                  <c:v>169.342607091001</c:v>
                </c:pt>
                <c:pt idx="801">
                  <c:v>174.121483789899</c:v>
                </c:pt>
                <c:pt idx="802">
                  <c:v>175.379371340843</c:v>
                </c:pt>
                <c:pt idx="803">
                  <c:v>176.992437636628</c:v>
                </c:pt>
                <c:pt idx="804">
                  <c:v>176.720902827751</c:v>
                </c:pt>
                <c:pt idx="805">
                  <c:v>173.214951746497</c:v>
                </c:pt>
                <c:pt idx="806">
                  <c:v>176.491763472451</c:v>
                </c:pt>
                <c:pt idx="807">
                  <c:v>176.352130350302</c:v>
                </c:pt>
                <c:pt idx="808">
                  <c:v>185.023147577809</c:v>
                </c:pt>
                <c:pt idx="809">
                  <c:v>182.206186337789</c:v>
                </c:pt>
                <c:pt idx="810">
                  <c:v>185.190308008493</c:v>
                </c:pt>
                <c:pt idx="811">
                  <c:v>183.788921617688</c:v>
                </c:pt>
                <c:pt idx="812">
                  <c:v>185.679639902023</c:v>
                </c:pt>
                <c:pt idx="813">
                  <c:v>184.995832671347</c:v>
                </c:pt>
                <c:pt idx="814">
                  <c:v>184.50305986425</c:v>
                </c:pt>
                <c:pt idx="815">
                  <c:v>181.598164166411</c:v>
                </c:pt>
                <c:pt idx="816">
                  <c:v>179.809568798306</c:v>
                </c:pt>
                <c:pt idx="817">
                  <c:v>181.817915350128</c:v>
                </c:pt>
                <c:pt idx="818">
                  <c:v>183.718404129776</c:v>
                </c:pt>
                <c:pt idx="819">
                  <c:v>181.946461084117</c:v>
                </c:pt>
                <c:pt idx="820">
                  <c:v>182.956050612865</c:v>
                </c:pt>
                <c:pt idx="821">
                  <c:v>183.251459414637</c:v>
                </c:pt>
                <c:pt idx="822">
                  <c:v>183.643001394207</c:v>
                </c:pt>
                <c:pt idx="823">
                  <c:v>184.35705467994</c:v>
                </c:pt>
                <c:pt idx="824">
                  <c:v>188.743624751808</c:v>
                </c:pt>
                <c:pt idx="825">
                  <c:v>190.705880054001</c:v>
                </c:pt>
                <c:pt idx="826">
                  <c:v>192.596938181652</c:v>
                </c:pt>
                <c:pt idx="827">
                  <c:v>193.084485897777</c:v>
                </c:pt>
                <c:pt idx="828">
                  <c:v>192.660488881601</c:v>
                </c:pt>
                <c:pt idx="829">
                  <c:v>193.150373020519</c:v>
                </c:pt>
                <c:pt idx="830">
                  <c:v>192.82335879043</c:v>
                </c:pt>
                <c:pt idx="831">
                  <c:v>191.199969753945</c:v>
                </c:pt>
                <c:pt idx="832">
                  <c:v>191.511436152362</c:v>
                </c:pt>
                <c:pt idx="833">
                  <c:v>193.842209049518</c:v>
                </c:pt>
                <c:pt idx="834">
                  <c:v>190.451294930473</c:v>
                </c:pt>
                <c:pt idx="835">
                  <c:v>189.256490794919</c:v>
                </c:pt>
                <c:pt idx="836">
                  <c:v>189.292811549236</c:v>
                </c:pt>
                <c:pt idx="837">
                  <c:v>186.946235937921</c:v>
                </c:pt>
                <c:pt idx="838">
                  <c:v>184.745495589259</c:v>
                </c:pt>
                <c:pt idx="839">
                  <c:v>184.07468736539</c:v>
                </c:pt>
                <c:pt idx="840">
                  <c:v>184.818094617477</c:v>
                </c:pt>
                <c:pt idx="841">
                  <c:v>186.476784878332</c:v>
                </c:pt>
                <c:pt idx="842">
                  <c:v>186.458645741381</c:v>
                </c:pt>
                <c:pt idx="843">
                  <c:v>189.042389506318</c:v>
                </c:pt>
                <c:pt idx="844">
                  <c:v>187.355449769884</c:v>
                </c:pt>
                <c:pt idx="845">
                  <c:v>185.39965149068</c:v>
                </c:pt>
                <c:pt idx="846">
                  <c:v>184.077533553156</c:v>
                </c:pt>
                <c:pt idx="847">
                  <c:v>183.706339692085</c:v>
                </c:pt>
                <c:pt idx="848">
                  <c:v>188.372813214468</c:v>
                </c:pt>
                <c:pt idx="849">
                  <c:v>189.901173563929</c:v>
                </c:pt>
                <c:pt idx="850">
                  <c:v>189.384016998963</c:v>
                </c:pt>
                <c:pt idx="851">
                  <c:v>186.454440180355</c:v>
                </c:pt>
                <c:pt idx="852">
                  <c:v>185.592555052493</c:v>
                </c:pt>
                <c:pt idx="853">
                  <c:v>185.31256664115</c:v>
                </c:pt>
                <c:pt idx="854">
                  <c:v>185.431341879827</c:v>
                </c:pt>
                <c:pt idx="855">
                  <c:v>183.602092755136</c:v>
                </c:pt>
                <c:pt idx="856">
                  <c:v>183.582551764509</c:v>
                </c:pt>
                <c:pt idx="857">
                  <c:v>183.278731840685</c:v>
                </c:pt>
                <c:pt idx="858">
                  <c:v>184.937676984027</c:v>
                </c:pt>
                <c:pt idx="859">
                  <c:v>184.528845475794</c:v>
                </c:pt>
                <c:pt idx="860">
                  <c:v>184.481947098291</c:v>
                </c:pt>
                <c:pt idx="861">
                  <c:v>177.961883173763</c:v>
                </c:pt>
                <c:pt idx="862">
                  <c:v>177.438949272438</c:v>
                </c:pt>
                <c:pt idx="863">
                  <c:v>175.281199103154</c:v>
                </c:pt>
                <c:pt idx="864">
                  <c:v>173.870254619108</c:v>
                </c:pt>
                <c:pt idx="865">
                  <c:v>170.98243604786</c:v>
                </c:pt>
                <c:pt idx="866">
                  <c:v>172.70828784389</c:v>
                </c:pt>
                <c:pt idx="867">
                  <c:v>172.103918988151</c:v>
                </c:pt>
                <c:pt idx="868">
                  <c:v>171.188168694824</c:v>
                </c:pt>
                <c:pt idx="869">
                  <c:v>169.381646591839</c:v>
                </c:pt>
                <c:pt idx="870">
                  <c:v>169.154503816016</c:v>
                </c:pt>
                <c:pt idx="871">
                  <c:v>170.4417028529</c:v>
                </c:pt>
                <c:pt idx="872">
                  <c:v>168.475794235068</c:v>
                </c:pt>
                <c:pt idx="873">
                  <c:v>170.003644819556</c:v>
                </c:pt>
                <c:pt idx="874">
                  <c:v>172.46054206708</c:v>
                </c:pt>
                <c:pt idx="875">
                  <c:v>171.142842092654</c:v>
                </c:pt>
                <c:pt idx="876">
                  <c:v>171.158942169713</c:v>
                </c:pt>
                <c:pt idx="877">
                  <c:v>172.522988276256</c:v>
                </c:pt>
                <c:pt idx="878">
                  <c:v>176.027707425492</c:v>
                </c:pt>
                <c:pt idx="879">
                  <c:v>177.297829335785</c:v>
                </c:pt>
                <c:pt idx="880">
                  <c:v>176.068233740834</c:v>
                </c:pt>
                <c:pt idx="881">
                  <c:v>177.69085812986</c:v>
                </c:pt>
                <c:pt idx="882">
                  <c:v>174.456186974996</c:v>
                </c:pt>
                <c:pt idx="883">
                  <c:v>176.504040312214</c:v>
                </c:pt>
                <c:pt idx="884">
                  <c:v>177.978238133309</c:v>
                </c:pt>
                <c:pt idx="885">
                  <c:v>176.445332379507</c:v>
                </c:pt>
                <c:pt idx="886">
                  <c:v>174.405762723097</c:v>
                </c:pt>
                <c:pt idx="887">
                  <c:v>171.447596585595</c:v>
                </c:pt>
                <c:pt idx="888">
                  <c:v>171.226953313175</c:v>
                </c:pt>
                <c:pt idx="889">
                  <c:v>167.008860564837</c:v>
                </c:pt>
                <c:pt idx="890">
                  <c:v>166.462137631445</c:v>
                </c:pt>
                <c:pt idx="891">
                  <c:v>163.430990141995</c:v>
                </c:pt>
                <c:pt idx="892">
                  <c:v>163.858428071738</c:v>
                </c:pt>
                <c:pt idx="893">
                  <c:v>167.292757174305</c:v>
                </c:pt>
                <c:pt idx="894">
                  <c:v>164.787347293531</c:v>
                </c:pt>
                <c:pt idx="895">
                  <c:v>168.561094907193</c:v>
                </c:pt>
                <c:pt idx="896">
                  <c:v>170.407888443034</c:v>
                </c:pt>
                <c:pt idx="897">
                  <c:v>170.159080655864</c:v>
                </c:pt>
                <c:pt idx="898">
                  <c:v>168.475794235068</c:v>
                </c:pt>
                <c:pt idx="899">
                  <c:v>169.119117630817</c:v>
                </c:pt>
                <c:pt idx="900">
                  <c:v>173.647954610527</c:v>
                </c:pt>
                <c:pt idx="901">
                  <c:v>173.167246241121</c:v>
                </c:pt>
                <c:pt idx="902">
                  <c:v>174.403638702377</c:v>
                </c:pt>
                <c:pt idx="903">
                  <c:v>174.516721565523</c:v>
                </c:pt>
                <c:pt idx="904">
                  <c:v>179.821505794754</c:v>
                </c:pt>
                <c:pt idx="905">
                  <c:v>181.68890233158</c:v>
                </c:pt>
                <c:pt idx="906">
                  <c:v>176.296778370333</c:v>
                </c:pt>
                <c:pt idx="907">
                  <c:v>178.319695704296</c:v>
                </c:pt>
                <c:pt idx="908">
                  <c:v>181.527731639328</c:v>
                </c:pt>
                <c:pt idx="909">
                  <c:v>180.311177531599</c:v>
                </c:pt>
                <c:pt idx="910">
                  <c:v>177.847016133212</c:v>
                </c:pt>
                <c:pt idx="911">
                  <c:v>181.46583767554</c:v>
                </c:pt>
                <c:pt idx="912">
                  <c:v>183.170024460223</c:v>
                </c:pt>
                <c:pt idx="913">
                  <c:v>185.590813355503</c:v>
                </c:pt>
                <c:pt idx="914">
                  <c:v>180.032973297662</c:v>
                </c:pt>
                <c:pt idx="915">
                  <c:v>182.290170117068</c:v>
                </c:pt>
                <c:pt idx="916">
                  <c:v>182.226619417118</c:v>
                </c:pt>
                <c:pt idx="917">
                  <c:v>179.976389385674</c:v>
                </c:pt>
                <c:pt idx="918">
                  <c:v>184.039895905993</c:v>
                </c:pt>
                <c:pt idx="919">
                  <c:v>188.600380794435</c:v>
                </c:pt>
                <c:pt idx="920">
                  <c:v>190.564802597763</c:v>
                </c:pt>
                <c:pt idx="921">
                  <c:v>188.471367775887</c:v>
                </c:pt>
                <c:pt idx="922">
                  <c:v>188.497790593647</c:v>
                </c:pt>
                <c:pt idx="923">
                  <c:v>186.513997721351</c:v>
                </c:pt>
                <c:pt idx="924">
                  <c:v>183.653494056566</c:v>
                </c:pt>
                <c:pt idx="925">
                  <c:v>180.232078999977</c:v>
                </c:pt>
                <c:pt idx="926">
                  <c:v>183.736543266727</c:v>
                </c:pt>
                <c:pt idx="927">
                  <c:v>186.185454196343</c:v>
                </c:pt>
                <c:pt idx="928">
                  <c:v>183.877833125038</c:v>
                </c:pt>
                <c:pt idx="929">
                  <c:v>184.744093735584</c:v>
                </c:pt>
                <c:pt idx="930">
                  <c:v>188.632495987725</c:v>
                </c:pt>
                <c:pt idx="931">
                  <c:v>186.482052449718</c:v>
                </c:pt>
                <c:pt idx="932">
                  <c:v>187.437691852172</c:v>
                </c:pt>
                <c:pt idx="933">
                  <c:v>186.363489613114</c:v>
                </c:pt>
                <c:pt idx="934">
                  <c:v>188.095798432133</c:v>
                </c:pt>
                <c:pt idx="935">
                  <c:v>187.522567720153</c:v>
                </c:pt>
                <c:pt idx="936">
                  <c:v>189.654362356236</c:v>
                </c:pt>
                <c:pt idx="937">
                  <c:v>189.069661932366</c:v>
                </c:pt>
                <c:pt idx="938">
                  <c:v>190.087874985238</c:v>
                </c:pt>
                <c:pt idx="939">
                  <c:v>187.559440719856</c:v>
                </c:pt>
                <c:pt idx="940">
                  <c:v>188.450042607856</c:v>
                </c:pt>
                <c:pt idx="941">
                  <c:v>189.534227744299</c:v>
                </c:pt>
                <c:pt idx="942">
                  <c:v>190.291908415625</c:v>
                </c:pt>
                <c:pt idx="943">
                  <c:v>191.488199365683</c:v>
                </c:pt>
                <c:pt idx="944">
                  <c:v>193.204832911786</c:v>
                </c:pt>
                <c:pt idx="945">
                  <c:v>197.78732265489</c:v>
                </c:pt>
                <c:pt idx="946">
                  <c:v>196.830918604978</c:v>
                </c:pt>
                <c:pt idx="947">
                  <c:v>198.194242544475</c:v>
                </c:pt>
                <c:pt idx="948">
                  <c:v>198.393093364305</c:v>
                </c:pt>
                <c:pt idx="949">
                  <c:v>200.947738045375</c:v>
                </c:pt>
                <c:pt idx="950">
                  <c:v>197.232103638618</c:v>
                </c:pt>
                <c:pt idx="951">
                  <c:v>199.214537137653</c:v>
                </c:pt>
                <c:pt idx="952">
                  <c:v>198.869893535586</c:v>
                </c:pt>
                <c:pt idx="953">
                  <c:v>198.596064784332</c:v>
                </c:pt>
                <c:pt idx="954">
                  <c:v>198.194837270277</c:v>
                </c:pt>
                <c:pt idx="955">
                  <c:v>199.346608746038</c:v>
                </c:pt>
                <c:pt idx="956">
                  <c:v>204.543280320609</c:v>
                </c:pt>
                <c:pt idx="957">
                  <c:v>205.778058526117</c:v>
                </c:pt>
                <c:pt idx="958">
                  <c:v>207.989716341281</c:v>
                </c:pt>
                <c:pt idx="959">
                  <c:v>208.898967131205</c:v>
                </c:pt>
                <c:pt idx="960">
                  <c:v>207.831519278037</c:v>
                </c:pt>
                <c:pt idx="961">
                  <c:v>208.241710159531</c:v>
                </c:pt>
                <c:pt idx="962">
                  <c:v>206.540284601785</c:v>
                </c:pt>
                <c:pt idx="963">
                  <c:v>208.64837516663</c:v>
                </c:pt>
                <c:pt idx="964">
                  <c:v>205.672919500465</c:v>
                </c:pt>
                <c:pt idx="965">
                  <c:v>205.876783009194</c:v>
                </c:pt>
                <c:pt idx="966">
                  <c:v>208.167581836395</c:v>
                </c:pt>
                <c:pt idx="967">
                  <c:v>206.470446800503</c:v>
                </c:pt>
                <c:pt idx="968">
                  <c:v>207.963123601864</c:v>
                </c:pt>
                <c:pt idx="969">
                  <c:v>209.393354194049</c:v>
                </c:pt>
                <c:pt idx="970">
                  <c:v>216.27654070091</c:v>
                </c:pt>
                <c:pt idx="971">
                  <c:v>215.495113477931</c:v>
                </c:pt>
                <c:pt idx="972">
                  <c:v>217.970447225307</c:v>
                </c:pt>
                <c:pt idx="973">
                  <c:v>218.277877984356</c:v>
                </c:pt>
                <c:pt idx="974">
                  <c:v>222.141259272413</c:v>
                </c:pt>
                <c:pt idx="975">
                  <c:v>217.697807925656</c:v>
                </c:pt>
                <c:pt idx="976">
                  <c:v>215.829221937226</c:v>
                </c:pt>
                <c:pt idx="977">
                  <c:v>218.630422943502</c:v>
                </c:pt>
                <c:pt idx="978">
                  <c:v>221.396662568723</c:v>
                </c:pt>
                <c:pt idx="979">
                  <c:v>224.575302056987</c:v>
                </c:pt>
                <c:pt idx="980">
                  <c:v>221.231838560832</c:v>
                </c:pt>
                <c:pt idx="981">
                  <c:v>216.187629193561</c:v>
                </c:pt>
                <c:pt idx="982">
                  <c:v>217.389654999563</c:v>
                </c:pt>
                <c:pt idx="983">
                  <c:v>215.527271151636</c:v>
                </c:pt>
                <c:pt idx="984">
                  <c:v>216.86905752103</c:v>
                </c:pt>
                <c:pt idx="985">
                  <c:v>216.107808494894</c:v>
                </c:pt>
                <c:pt idx="986">
                  <c:v>216.778871601249</c:v>
                </c:pt>
                <c:pt idx="987">
                  <c:v>214.014373673018</c:v>
                </c:pt>
                <c:pt idx="988">
                  <c:v>213.875632639572</c:v>
                </c:pt>
                <c:pt idx="989">
                  <c:v>209.677250803517</c:v>
                </c:pt>
                <c:pt idx="990">
                  <c:v>210.838367970448</c:v>
                </c:pt>
                <c:pt idx="991">
                  <c:v>209.206355409839</c:v>
                </c:pt>
                <c:pt idx="992">
                  <c:v>211.835298335703</c:v>
                </c:pt>
                <c:pt idx="993">
                  <c:v>213.108096512104</c:v>
                </c:pt>
                <c:pt idx="994">
                  <c:v>214.374055341785</c:v>
                </c:pt>
                <c:pt idx="995">
                  <c:v>218.887981696039</c:v>
                </c:pt>
                <c:pt idx="996">
                  <c:v>220.477726244315</c:v>
                </c:pt>
                <c:pt idx="997">
                  <c:v>220.530954203565</c:v>
                </c:pt>
                <c:pt idx="998">
                  <c:v>221.037235782443</c:v>
                </c:pt>
                <c:pt idx="999">
                  <c:v>223.816007129913</c:v>
                </c:pt>
                <c:pt idx="1000">
                  <c:v>223.924247225817</c:v>
                </c:pt>
                <c:pt idx="1001">
                  <c:v>225.218073207348</c:v>
                </c:pt>
                <c:pt idx="1002">
                  <c:v>235.579683486929</c:v>
                </c:pt>
                <c:pt idx="1003">
                  <c:v>247.552873247789</c:v>
                </c:pt>
                <c:pt idx="1004">
                  <c:v>241.840574403172</c:v>
                </c:pt>
                <c:pt idx="1005">
                  <c:v>244.490332732094</c:v>
                </c:pt>
                <c:pt idx="1006">
                  <c:v>240.279461654205</c:v>
                </c:pt>
                <c:pt idx="1007">
                  <c:v>241.543891188968</c:v>
                </c:pt>
                <c:pt idx="1008">
                  <c:v>241.985262694635</c:v>
                </c:pt>
                <c:pt idx="1009">
                  <c:v>238.44333070238</c:v>
                </c:pt>
                <c:pt idx="1010">
                  <c:v>237.254473824843</c:v>
                </c:pt>
                <c:pt idx="1011">
                  <c:v>235.622673666307</c:v>
                </c:pt>
                <c:pt idx="1012">
                  <c:v>234.071288932238</c:v>
                </c:pt>
                <c:pt idx="1013">
                  <c:v>226.813680052812</c:v>
                </c:pt>
                <c:pt idx="1014">
                  <c:v>221.34657816014</c:v>
                </c:pt>
                <c:pt idx="1015">
                  <c:v>226.008973562739</c:v>
                </c:pt>
                <c:pt idx="1016">
                  <c:v>226.855523261001</c:v>
                </c:pt>
                <c:pt idx="1017">
                  <c:v>225.73943533334</c:v>
                </c:pt>
                <c:pt idx="1018">
                  <c:v>224.004492728628</c:v>
                </c:pt>
                <c:pt idx="1019">
                  <c:v>221.395175754219</c:v>
                </c:pt>
                <c:pt idx="1020">
                  <c:v>217.68897199946</c:v>
                </c:pt>
                <c:pt idx="1021">
                  <c:v>211.43322121336</c:v>
                </c:pt>
                <c:pt idx="1022">
                  <c:v>213.281713965776</c:v>
                </c:pt>
                <c:pt idx="1023">
                  <c:v>212.405427977431</c:v>
                </c:pt>
                <c:pt idx="1024">
                  <c:v>210.876685304241</c:v>
                </c:pt>
                <c:pt idx="1025">
                  <c:v>212.903765718816</c:v>
                </c:pt>
                <c:pt idx="1026">
                  <c:v>209.398366882949</c:v>
                </c:pt>
                <c:pt idx="1027">
                  <c:v>212.105771134219</c:v>
                </c:pt>
                <c:pt idx="1028">
                  <c:v>212.852916662773</c:v>
                </c:pt>
                <c:pt idx="1029">
                  <c:v>215.280162581042</c:v>
                </c:pt>
                <c:pt idx="1030">
                  <c:v>220.486774572584</c:v>
                </c:pt>
                <c:pt idx="1031">
                  <c:v>215.222559139109</c:v>
                </c:pt>
                <c:pt idx="1032">
                  <c:v>212.963493181469</c:v>
                </c:pt>
                <c:pt idx="1033">
                  <c:v>213.044078527595</c:v>
                </c:pt>
                <c:pt idx="1034">
                  <c:v>211.746174426281</c:v>
                </c:pt>
                <c:pt idx="1035">
                  <c:v>215.41881865366</c:v>
                </c:pt>
                <c:pt idx="1036">
                  <c:v>207.568650473699</c:v>
                </c:pt>
                <c:pt idx="1037">
                  <c:v>208.243579297765</c:v>
                </c:pt>
                <c:pt idx="1038">
                  <c:v>208.988600805599</c:v>
                </c:pt>
                <c:pt idx="1039">
                  <c:v>206.950900287423</c:v>
                </c:pt>
                <c:pt idx="1040">
                  <c:v>202.823715625911</c:v>
                </c:pt>
                <c:pt idx="1041">
                  <c:v>203.800552755153</c:v>
                </c:pt>
                <c:pt idx="1042">
                  <c:v>200.186106695508</c:v>
                </c:pt>
                <c:pt idx="1043">
                  <c:v>200.484616567532</c:v>
                </c:pt>
                <c:pt idx="1044">
                  <c:v>199.35897054663</c:v>
                </c:pt>
                <c:pt idx="1045">
                  <c:v>199.652552690582</c:v>
                </c:pt>
                <c:pt idx="1046">
                  <c:v>202.393983753791</c:v>
                </c:pt>
                <c:pt idx="1047">
                  <c:v>200.732234903098</c:v>
                </c:pt>
                <c:pt idx="1048">
                  <c:v>203.639721906215</c:v>
                </c:pt>
                <c:pt idx="1049">
                  <c:v>202.35086613317</c:v>
                </c:pt>
                <c:pt idx="1050">
                  <c:v>199.51066810647</c:v>
                </c:pt>
                <c:pt idx="1051">
                  <c:v>198.683192114276</c:v>
                </c:pt>
                <c:pt idx="1052">
                  <c:v>201.382652528052</c:v>
                </c:pt>
                <c:pt idx="1053">
                  <c:v>203.509561916479</c:v>
                </c:pt>
                <c:pt idx="1054">
                  <c:v>202.77346129567</c:v>
                </c:pt>
                <c:pt idx="1055">
                  <c:v>202.00707213939</c:v>
                </c:pt>
                <c:pt idx="1056">
                  <c:v>206.562459378104</c:v>
                </c:pt>
                <c:pt idx="1057">
                  <c:v>206.863263192505</c:v>
                </c:pt>
                <c:pt idx="1058">
                  <c:v>204.064950854409</c:v>
                </c:pt>
                <c:pt idx="1059">
                  <c:v>200.82310050951</c:v>
                </c:pt>
                <c:pt idx="1060">
                  <c:v>200.171068628809</c:v>
                </c:pt>
                <c:pt idx="1061">
                  <c:v>201.194166929337</c:v>
                </c:pt>
                <c:pt idx="1062">
                  <c:v>199.487261398133</c:v>
                </c:pt>
                <c:pt idx="1063">
                  <c:v>199.454848841942</c:v>
                </c:pt>
                <c:pt idx="1064">
                  <c:v>199.152175889306</c:v>
                </c:pt>
                <c:pt idx="1065">
                  <c:v>198.806130433564</c:v>
                </c:pt>
                <c:pt idx="1066">
                  <c:v>198.306730681819</c:v>
                </c:pt>
                <c:pt idx="1067">
                  <c:v>199.839126670649</c:v>
                </c:pt>
                <c:pt idx="1068">
                  <c:v>204.233810501668</c:v>
                </c:pt>
                <c:pt idx="1069">
                  <c:v>203.603061308584</c:v>
                </c:pt>
                <c:pt idx="1070">
                  <c:v>204.748205839698</c:v>
                </c:pt>
                <c:pt idx="1071">
                  <c:v>205.715527356113</c:v>
                </c:pt>
                <c:pt idx="1072">
                  <c:v>209.882558646336</c:v>
                </c:pt>
                <c:pt idx="1073">
                  <c:v>208.164183403242</c:v>
                </c:pt>
                <c:pt idx="1074">
                  <c:v>207.597197312179</c:v>
                </c:pt>
                <c:pt idx="1075">
                  <c:v>209.437491344616</c:v>
                </c:pt>
                <c:pt idx="1076">
                  <c:v>208.569573997909</c:v>
                </c:pt>
                <c:pt idx="1077">
                  <c:v>209.925633786543</c:v>
                </c:pt>
                <c:pt idx="1078">
                  <c:v>207.644010728854</c:v>
                </c:pt>
                <c:pt idx="1079">
                  <c:v>206.471423850034</c:v>
                </c:pt>
                <c:pt idx="1080">
                  <c:v>207.201449771583</c:v>
                </c:pt>
                <c:pt idx="1081">
                  <c:v>209.37041477027</c:v>
                </c:pt>
                <c:pt idx="1082">
                  <c:v>207.646432112475</c:v>
                </c:pt>
                <c:pt idx="1083">
                  <c:v>208.83218791976</c:v>
                </c:pt>
                <c:pt idx="1084">
                  <c:v>207.821451419823</c:v>
                </c:pt>
                <c:pt idx="1085">
                  <c:v>205.217741860116</c:v>
                </c:pt>
                <c:pt idx="1086">
                  <c:v>203.544225934633</c:v>
                </c:pt>
                <c:pt idx="1087">
                  <c:v>201.551342253654</c:v>
                </c:pt>
                <c:pt idx="1088">
                  <c:v>203.674768248099</c:v>
                </c:pt>
                <c:pt idx="1089">
                  <c:v>207.109437193982</c:v>
                </c:pt>
                <c:pt idx="1090">
                  <c:v>211.516312903936</c:v>
                </c:pt>
                <c:pt idx="1091">
                  <c:v>215.462191156768</c:v>
                </c:pt>
                <c:pt idx="1092">
                  <c:v>215.705518970479</c:v>
                </c:pt>
                <c:pt idx="1093">
                  <c:v>215.748933954001</c:v>
                </c:pt>
                <c:pt idx="1094">
                  <c:v>217.260641981015</c:v>
                </c:pt>
                <c:pt idx="1095">
                  <c:v>215.694474062734</c:v>
                </c:pt>
                <c:pt idx="1096">
                  <c:v>214.85629300611</c:v>
                </c:pt>
                <c:pt idx="1097">
                  <c:v>213.391950641157</c:v>
                </c:pt>
                <c:pt idx="1098">
                  <c:v>210.594912715493</c:v>
                </c:pt>
                <c:pt idx="1099">
                  <c:v>217.389570038734</c:v>
                </c:pt>
                <c:pt idx="1100">
                  <c:v>217.603289003605</c:v>
                </c:pt>
                <c:pt idx="1101">
                  <c:v>211.238236111241</c:v>
                </c:pt>
                <c:pt idx="1102">
                  <c:v>215.619326209651</c:v>
                </c:pt>
                <c:pt idx="1103">
                  <c:v>217.002318581019</c:v>
                </c:pt>
                <c:pt idx="1104">
                  <c:v>218.780251365108</c:v>
                </c:pt>
                <c:pt idx="1105">
                  <c:v>231.427732743819</c:v>
                </c:pt>
                <c:pt idx="1106">
                  <c:v>218.241684671283</c:v>
                </c:pt>
                <c:pt idx="1107">
                  <c:v>212.647991143684</c:v>
                </c:pt>
                <c:pt idx="1108">
                  <c:v>212.592086918327</c:v>
                </c:pt>
                <c:pt idx="1109">
                  <c:v>210.126396225021</c:v>
                </c:pt>
                <c:pt idx="1110">
                  <c:v>209.542970213583</c:v>
                </c:pt>
                <c:pt idx="1111">
                  <c:v>212.138948337869</c:v>
                </c:pt>
                <c:pt idx="1112">
                  <c:v>214.251966630785</c:v>
                </c:pt>
                <c:pt idx="1113">
                  <c:v>217.873719321707</c:v>
                </c:pt>
                <c:pt idx="1114">
                  <c:v>222.311265890861</c:v>
                </c:pt>
                <c:pt idx="1115">
                  <c:v>223.501609582902</c:v>
                </c:pt>
                <c:pt idx="1116">
                  <c:v>217.617519942431</c:v>
                </c:pt>
                <c:pt idx="1117">
                  <c:v>217.150022981905</c:v>
                </c:pt>
                <c:pt idx="1118">
                  <c:v>215.298259237579</c:v>
                </c:pt>
                <c:pt idx="1119">
                  <c:v>220.577767620239</c:v>
                </c:pt>
                <c:pt idx="1120">
                  <c:v>219.635679469981</c:v>
                </c:pt>
                <c:pt idx="1121">
                  <c:v>220.373946591924</c:v>
                </c:pt>
                <c:pt idx="1122">
                  <c:v>230.239895396228</c:v>
                </c:pt>
                <c:pt idx="1123">
                  <c:v>234.538700931936</c:v>
                </c:pt>
                <c:pt idx="1124">
                  <c:v>228.083929404349</c:v>
                </c:pt>
                <c:pt idx="1125">
                  <c:v>227.147618590449</c:v>
                </c:pt>
                <c:pt idx="1126">
                  <c:v>227.103141596567</c:v>
                </c:pt>
                <c:pt idx="1127">
                  <c:v>226.00107220566</c:v>
                </c:pt>
                <c:pt idx="1128">
                  <c:v>230.074009377977</c:v>
                </c:pt>
                <c:pt idx="1129">
                  <c:v>235.829170960729</c:v>
                </c:pt>
                <c:pt idx="1130">
                  <c:v>234.426892481222</c:v>
                </c:pt>
                <c:pt idx="1131">
                  <c:v>236.845090071223</c:v>
                </c:pt>
                <c:pt idx="1132">
                  <c:v>228.982984894815</c:v>
                </c:pt>
                <c:pt idx="1133">
                  <c:v>233.750859166382</c:v>
                </c:pt>
                <c:pt idx="1134">
                  <c:v>238.994216716383</c:v>
                </c:pt>
                <c:pt idx="1135">
                  <c:v>236.541949834029</c:v>
                </c:pt>
                <c:pt idx="1136">
                  <c:v>240.102530728208</c:v>
                </c:pt>
                <c:pt idx="1137">
                  <c:v>236.676527786864</c:v>
                </c:pt>
                <c:pt idx="1138">
                  <c:v>235.938812910308</c:v>
                </c:pt>
                <c:pt idx="1139">
                  <c:v>234.008927683892</c:v>
                </c:pt>
                <c:pt idx="1140">
                  <c:v>228.801338642819</c:v>
                </c:pt>
                <c:pt idx="1141">
                  <c:v>224.552235191965</c:v>
                </c:pt>
                <c:pt idx="1142">
                  <c:v>229.890621428991</c:v>
                </c:pt>
                <c:pt idx="1143">
                  <c:v>225.161659217018</c:v>
                </c:pt>
                <c:pt idx="1144">
                  <c:v>223.6384389977</c:v>
                </c:pt>
                <c:pt idx="1145">
                  <c:v>223.648974140473</c:v>
                </c:pt>
                <c:pt idx="1146">
                  <c:v>226.122013945471</c:v>
                </c:pt>
                <c:pt idx="1147">
                  <c:v>227.082113791437</c:v>
                </c:pt>
              </c:numCache>
            </c:numRef>
          </c:val>
          <c:smooth val="0"/>
        </c:ser>
        <c:ser>
          <c:idx val="2"/>
          <c:order val="2"/>
          <c:tx>
            <c:strRef>
              <c:f>label 2</c:f>
              <c:strCache>
                <c:ptCount val="1"/>
                <c:pt idx="0">
                  <c:v>Tillväxtmarknads-
aktier</c:v>
                </c:pt>
              </c:strCache>
            </c:strRef>
          </c:tx>
          <c:spPr>
            <a:solidFill>
              <a:srgbClr val="818181"/>
            </a:solidFill>
            <a:ln w="28440">
              <a:solidFill>
                <a:srgbClr val="81818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48"/>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44564</c:v>
                </c:pt>
                <c:pt idx="1097">
                  <c:v>44571</c:v>
                </c:pt>
                <c:pt idx="1098">
                  <c:v>44578</c:v>
                </c:pt>
                <c:pt idx="1099">
                  <c:v>44585</c:v>
                </c:pt>
                <c:pt idx="1100">
                  <c:v>44592</c:v>
                </c:pt>
                <c:pt idx="1101">
                  <c:v>44599</c:v>
                </c:pt>
                <c:pt idx="1102">
                  <c:v>44606</c:v>
                </c:pt>
                <c:pt idx="1103">
                  <c:v>44613</c:v>
                </c:pt>
                <c:pt idx="1104">
                  <c:v>44620</c:v>
                </c:pt>
                <c:pt idx="1105">
                  <c:v>44627</c:v>
                </c:pt>
                <c:pt idx="1106">
                  <c:v>44634</c:v>
                </c:pt>
                <c:pt idx="1107">
                  <c:v>44641</c:v>
                </c:pt>
                <c:pt idx="1108">
                  <c:v>44648</c:v>
                </c:pt>
                <c:pt idx="1109">
                  <c:v>44655</c:v>
                </c:pt>
                <c:pt idx="1110">
                  <c:v>44662</c:v>
                </c:pt>
                <c:pt idx="1111">
                  <c:v>44669</c:v>
                </c:pt>
                <c:pt idx="1112">
                  <c:v>44676</c:v>
                </c:pt>
                <c:pt idx="1113">
                  <c:v>44683</c:v>
                </c:pt>
                <c:pt idx="1114">
                  <c:v>44690</c:v>
                </c:pt>
                <c:pt idx="1115">
                  <c:v>44697</c:v>
                </c:pt>
                <c:pt idx="1116">
                  <c:v>44704</c:v>
                </c:pt>
                <c:pt idx="1117">
                  <c:v>44711</c:v>
                </c:pt>
                <c:pt idx="1118">
                  <c:v>44718</c:v>
                </c:pt>
                <c:pt idx="1119">
                  <c:v>44725</c:v>
                </c:pt>
                <c:pt idx="1120">
                  <c:v>44732</c:v>
                </c:pt>
                <c:pt idx="1121">
                  <c:v>44739</c:v>
                </c:pt>
                <c:pt idx="1122">
                  <c:v>44746</c:v>
                </c:pt>
                <c:pt idx="1123">
                  <c:v>44753</c:v>
                </c:pt>
                <c:pt idx="1124">
                  <c:v>44760</c:v>
                </c:pt>
                <c:pt idx="1125">
                  <c:v>44767</c:v>
                </c:pt>
                <c:pt idx="1126">
                  <c:v>44774</c:v>
                </c:pt>
                <c:pt idx="1127">
                  <c:v>44781</c:v>
                </c:pt>
                <c:pt idx="1128">
                  <c:v>44788</c:v>
                </c:pt>
                <c:pt idx="1129">
                  <c:v>44795</c:v>
                </c:pt>
                <c:pt idx="1130">
                  <c:v>44802</c:v>
                </c:pt>
                <c:pt idx="1131">
                  <c:v>44809</c:v>
                </c:pt>
                <c:pt idx="1132">
                  <c:v>44816</c:v>
                </c:pt>
                <c:pt idx="1133">
                  <c:v>44823</c:v>
                </c:pt>
                <c:pt idx="1134">
                  <c:v>44830</c:v>
                </c:pt>
                <c:pt idx="1135">
                  <c:v>44837</c:v>
                </c:pt>
                <c:pt idx="1136">
                  <c:v>44844</c:v>
                </c:pt>
                <c:pt idx="1137">
                  <c:v>44851</c:v>
                </c:pt>
                <c:pt idx="1138">
                  <c:v>44858</c:v>
                </c:pt>
                <c:pt idx="1139">
                  <c:v>44865</c:v>
                </c:pt>
                <c:pt idx="1140">
                  <c:v>44872</c:v>
                </c:pt>
                <c:pt idx="1141">
                  <c:v>44879</c:v>
                </c:pt>
                <c:pt idx="1142">
                  <c:v>44886</c:v>
                </c:pt>
                <c:pt idx="1143">
                  <c:v>44893</c:v>
                </c:pt>
                <c:pt idx="1144">
                  <c:v>44900</c:v>
                </c:pt>
                <c:pt idx="1145">
                  <c:v>44907</c:v>
                </c:pt>
                <c:pt idx="1146">
                  <c:v>44914</c:v>
                </c:pt>
                <c:pt idx="1147">
                  <c:v>44921</c:v>
                </c:pt>
              </c:numCache>
            </c:numRef>
          </c:cat>
          <c:val>
            <c:numRef>
              <c:f>2</c:f>
              <c:numCache>
                <c:formatCode>General</c:formatCode>
                <c:ptCount val="1148"/>
                <c:pt idx="0">
                  <c:v>100</c:v>
                </c:pt>
                <c:pt idx="1">
                  <c:v>104.248411102535</c:v>
                </c:pt>
                <c:pt idx="2">
                  <c:v>106.678184543142</c:v>
                </c:pt>
                <c:pt idx="3">
                  <c:v>112.469470991017</c:v>
                </c:pt>
                <c:pt idx="4">
                  <c:v>113.349146298947</c:v>
                </c:pt>
                <c:pt idx="5">
                  <c:v>112.173683959532</c:v>
                </c:pt>
                <c:pt idx="6">
                  <c:v>113.444616731587</c:v>
                </c:pt>
                <c:pt idx="7">
                  <c:v>113.884882659801</c:v>
                </c:pt>
                <c:pt idx="8">
                  <c:v>111.110267423701</c:v>
                </c:pt>
                <c:pt idx="9">
                  <c:v>107.310548834608</c:v>
                </c:pt>
                <c:pt idx="10">
                  <c:v>105.29657181511</c:v>
                </c:pt>
                <c:pt idx="11">
                  <c:v>105.481979840089</c:v>
                </c:pt>
                <c:pt idx="12">
                  <c:v>105.461445826085</c:v>
                </c:pt>
                <c:pt idx="13">
                  <c:v>102.392779805457</c:v>
                </c:pt>
                <c:pt idx="14">
                  <c:v>98.6136415302864</c:v>
                </c:pt>
                <c:pt idx="15">
                  <c:v>101.687099592514</c:v>
                </c:pt>
                <c:pt idx="16">
                  <c:v>104.04890475227</c:v>
                </c:pt>
                <c:pt idx="17">
                  <c:v>108.127719252108</c:v>
                </c:pt>
                <c:pt idx="18">
                  <c:v>108.726932801687</c:v>
                </c:pt>
                <c:pt idx="19">
                  <c:v>107.331823647313</c:v>
                </c:pt>
                <c:pt idx="20">
                  <c:v>110.832653110359</c:v>
                </c:pt>
                <c:pt idx="21">
                  <c:v>113.747209851141</c:v>
                </c:pt>
                <c:pt idx="22">
                  <c:v>116.037389036457</c:v>
                </c:pt>
                <c:pt idx="23">
                  <c:v>118.395582802543</c:v>
                </c:pt>
                <c:pt idx="24">
                  <c:v>108.793373185217</c:v>
                </c:pt>
                <c:pt idx="25">
                  <c:v>110.681252375765</c:v>
                </c:pt>
                <c:pt idx="26">
                  <c:v>114.284821358708</c:v>
                </c:pt>
                <c:pt idx="27">
                  <c:v>109.571397021341</c:v>
                </c:pt>
                <c:pt idx="28">
                  <c:v>104.307350899214</c:v>
                </c:pt>
                <c:pt idx="29">
                  <c:v>103.217080410458</c:v>
                </c:pt>
                <c:pt idx="30">
                  <c:v>103.290975080921</c:v>
                </c:pt>
                <c:pt idx="31">
                  <c:v>102.940415245452</c:v>
                </c:pt>
                <c:pt idx="32">
                  <c:v>100.738715205032</c:v>
                </c:pt>
                <c:pt idx="33">
                  <c:v>99.7690560048448</c:v>
                </c:pt>
                <c:pt idx="34">
                  <c:v>101.038136780146</c:v>
                </c:pt>
                <c:pt idx="35">
                  <c:v>100.693943183518</c:v>
                </c:pt>
                <c:pt idx="36">
                  <c:v>99.2341761924891</c:v>
                </c:pt>
                <c:pt idx="37">
                  <c:v>87.7933041983377</c:v>
                </c:pt>
                <c:pt idx="38">
                  <c:v>87.4865440860882</c:v>
                </c:pt>
                <c:pt idx="39">
                  <c:v>86.5454056359039</c:v>
                </c:pt>
                <c:pt idx="40">
                  <c:v>86.0365232279748</c:v>
                </c:pt>
                <c:pt idx="41">
                  <c:v>89.1548459115551</c:v>
                </c:pt>
                <c:pt idx="42">
                  <c:v>92.1058638384207</c:v>
                </c:pt>
                <c:pt idx="43">
                  <c:v>92.5377031814063</c:v>
                </c:pt>
                <c:pt idx="44">
                  <c:v>94.8110291962658</c:v>
                </c:pt>
                <c:pt idx="45">
                  <c:v>95.9449142085654</c:v>
                </c:pt>
                <c:pt idx="46">
                  <c:v>103.107465352613</c:v>
                </c:pt>
                <c:pt idx="47">
                  <c:v>104.988330105457</c:v>
                </c:pt>
                <c:pt idx="48">
                  <c:v>104.309318645764</c:v>
                </c:pt>
                <c:pt idx="49">
                  <c:v>107.426715330968</c:v>
                </c:pt>
                <c:pt idx="50">
                  <c:v>105.156329360955</c:v>
                </c:pt>
                <c:pt idx="51">
                  <c:v>108.223351734464</c:v>
                </c:pt>
                <c:pt idx="52">
                  <c:v>108.641764100988</c:v>
                </c:pt>
                <c:pt idx="53">
                  <c:v>113.091093701313</c:v>
                </c:pt>
                <c:pt idx="54">
                  <c:v>109.858062968816</c:v>
                </c:pt>
                <c:pt idx="55">
                  <c:v>110.134334584511</c:v>
                </c:pt>
                <c:pt idx="56">
                  <c:v>115.529941926012</c:v>
                </c:pt>
                <c:pt idx="57">
                  <c:v>113.443598133372</c:v>
                </c:pt>
                <c:pt idx="58">
                  <c:v>111.828656964364</c:v>
                </c:pt>
                <c:pt idx="59">
                  <c:v>115.394908212726</c:v>
                </c:pt>
                <c:pt idx="60">
                  <c:v>111.771221915048</c:v>
                </c:pt>
                <c:pt idx="61">
                  <c:v>117.36251586351</c:v>
                </c:pt>
                <c:pt idx="62">
                  <c:v>118.238116778581</c:v>
                </c:pt>
                <c:pt idx="63">
                  <c:v>117.749930434372</c:v>
                </c:pt>
                <c:pt idx="64">
                  <c:v>117.404579339772</c:v>
                </c:pt>
                <c:pt idx="65">
                  <c:v>117.96247021179</c:v>
                </c:pt>
                <c:pt idx="66">
                  <c:v>119.908803049868</c:v>
                </c:pt>
                <c:pt idx="67">
                  <c:v>120.569688091337</c:v>
                </c:pt>
                <c:pt idx="68">
                  <c:v>123.862283669417</c:v>
                </c:pt>
                <c:pt idx="69">
                  <c:v>118.984077920911</c:v>
                </c:pt>
                <c:pt idx="70">
                  <c:v>116.391537115635</c:v>
                </c:pt>
                <c:pt idx="71">
                  <c:v>118.249853808006</c:v>
                </c:pt>
                <c:pt idx="72">
                  <c:v>117.969183700021</c:v>
                </c:pt>
                <c:pt idx="73">
                  <c:v>116.776960789988</c:v>
                </c:pt>
                <c:pt idx="74">
                  <c:v>111.418925832623</c:v>
                </c:pt>
                <c:pt idx="75">
                  <c:v>110.256797869833</c:v>
                </c:pt>
                <c:pt idx="76">
                  <c:v>106.149879319262</c:v>
                </c:pt>
                <c:pt idx="77">
                  <c:v>98.4927755921644</c:v>
                </c:pt>
                <c:pt idx="78">
                  <c:v>97.0187945260532</c:v>
                </c:pt>
                <c:pt idx="79">
                  <c:v>100.898866624287</c:v>
                </c:pt>
                <c:pt idx="80">
                  <c:v>99.3450876480614</c:v>
                </c:pt>
                <c:pt idx="81">
                  <c:v>96.8423918352871</c:v>
                </c:pt>
                <c:pt idx="82">
                  <c:v>92.2720110971646</c:v>
                </c:pt>
                <c:pt idx="83">
                  <c:v>89.3121035858824</c:v>
                </c:pt>
                <c:pt idx="84">
                  <c:v>91.9701356263523</c:v>
                </c:pt>
                <c:pt idx="85">
                  <c:v>93.598897321133</c:v>
                </c:pt>
                <c:pt idx="86">
                  <c:v>93.7478210100698</c:v>
                </c:pt>
                <c:pt idx="87">
                  <c:v>93.1631687849652</c:v>
                </c:pt>
                <c:pt idx="88">
                  <c:v>90.4828896334945</c:v>
                </c:pt>
                <c:pt idx="89">
                  <c:v>89.4456094018467</c:v>
                </c:pt>
                <c:pt idx="90">
                  <c:v>84.2044354396247</c:v>
                </c:pt>
                <c:pt idx="91">
                  <c:v>82.0384326366276</c:v>
                </c:pt>
                <c:pt idx="92">
                  <c:v>80.916724502982</c:v>
                </c:pt>
                <c:pt idx="93">
                  <c:v>79.1798061977998</c:v>
                </c:pt>
                <c:pt idx="94">
                  <c:v>85.6162357147388</c:v>
                </c:pt>
                <c:pt idx="95">
                  <c:v>87.2806714969829</c:v>
                </c:pt>
                <c:pt idx="96">
                  <c:v>87.7594589576684</c:v>
                </c:pt>
                <c:pt idx="97">
                  <c:v>86.3574511153882</c:v>
                </c:pt>
                <c:pt idx="98">
                  <c:v>87.877477450782</c:v>
                </c:pt>
                <c:pt idx="99">
                  <c:v>90.6746870472736</c:v>
                </c:pt>
                <c:pt idx="100">
                  <c:v>91.9233264084088</c:v>
                </c:pt>
                <c:pt idx="101">
                  <c:v>90.0720010037823</c:v>
                </c:pt>
                <c:pt idx="102">
                  <c:v>88.4776169987374</c:v>
                </c:pt>
                <c:pt idx="103">
                  <c:v>88.7203674731958</c:v>
                </c:pt>
                <c:pt idx="104">
                  <c:v>85.2469012621821</c:v>
                </c:pt>
                <c:pt idx="105">
                  <c:v>87.7892529554396</c:v>
                </c:pt>
                <c:pt idx="106">
                  <c:v>88.9775866722906</c:v>
                </c:pt>
                <c:pt idx="107">
                  <c:v>86.4045612828041</c:v>
                </c:pt>
                <c:pt idx="108">
                  <c:v>82.1354309665895</c:v>
                </c:pt>
                <c:pt idx="109">
                  <c:v>83.6844642011343</c:v>
                </c:pt>
                <c:pt idx="110">
                  <c:v>80.1502524966074</c:v>
                </c:pt>
                <c:pt idx="111">
                  <c:v>81.3797699912632</c:v>
                </c:pt>
                <c:pt idx="112">
                  <c:v>81.7336402709286</c:v>
                </c:pt>
                <c:pt idx="113">
                  <c:v>81.0221957180909</c:v>
                </c:pt>
                <c:pt idx="114">
                  <c:v>76.3651646818664</c:v>
                </c:pt>
                <c:pt idx="115">
                  <c:v>77.9924216292849</c:v>
                </c:pt>
                <c:pt idx="116">
                  <c:v>81.2804335154001</c:v>
                </c:pt>
                <c:pt idx="117">
                  <c:v>77.7021442881411</c:v>
                </c:pt>
                <c:pt idx="118">
                  <c:v>83.6432109734512</c:v>
                </c:pt>
                <c:pt idx="119">
                  <c:v>81.7623462206071</c:v>
                </c:pt>
                <c:pt idx="120">
                  <c:v>84.5867338694556</c:v>
                </c:pt>
                <c:pt idx="121">
                  <c:v>80.8429918822353</c:v>
                </c:pt>
                <c:pt idx="122">
                  <c:v>81.6743532248588</c:v>
                </c:pt>
                <c:pt idx="123">
                  <c:v>82.3947105120725</c:v>
                </c:pt>
                <c:pt idx="124">
                  <c:v>79.9391248667141</c:v>
                </c:pt>
                <c:pt idx="125">
                  <c:v>81.7437799531538</c:v>
                </c:pt>
                <c:pt idx="126">
                  <c:v>84.3700502493019</c:v>
                </c:pt>
                <c:pt idx="127">
                  <c:v>85.7471255852889</c:v>
                </c:pt>
                <c:pt idx="128">
                  <c:v>86.1966051973511</c:v>
                </c:pt>
                <c:pt idx="129">
                  <c:v>89.0030284776911</c:v>
                </c:pt>
                <c:pt idx="130">
                  <c:v>90.5066183418981</c:v>
                </c:pt>
                <c:pt idx="131">
                  <c:v>96.6950654935502</c:v>
                </c:pt>
                <c:pt idx="132">
                  <c:v>97.241242486102</c:v>
                </c:pt>
                <c:pt idx="133">
                  <c:v>95.8102045947114</c:v>
                </c:pt>
                <c:pt idx="134">
                  <c:v>96.4380314941308</c:v>
                </c:pt>
                <c:pt idx="135">
                  <c:v>97.6818788136664</c:v>
                </c:pt>
                <c:pt idx="136">
                  <c:v>98.1781907936316</c:v>
                </c:pt>
                <c:pt idx="137">
                  <c:v>103.184601017394</c:v>
                </c:pt>
                <c:pt idx="138">
                  <c:v>107.568601432242</c:v>
                </c:pt>
                <c:pt idx="139">
                  <c:v>108.242334701187</c:v>
                </c:pt>
                <c:pt idx="140">
                  <c:v>108.442905949586</c:v>
                </c:pt>
                <c:pt idx="141">
                  <c:v>105.375976175914</c:v>
                </c:pt>
                <c:pt idx="142">
                  <c:v>102.20130649111</c:v>
                </c:pt>
                <c:pt idx="143">
                  <c:v>99.6970827810139</c:v>
                </c:pt>
                <c:pt idx="144">
                  <c:v>103.362508455523</c:v>
                </c:pt>
                <c:pt idx="145">
                  <c:v>108.122788310752</c:v>
                </c:pt>
                <c:pt idx="146">
                  <c:v>109.352838254475</c:v>
                </c:pt>
                <c:pt idx="147">
                  <c:v>105.853444088913</c:v>
                </c:pt>
                <c:pt idx="148">
                  <c:v>112.431597657409</c:v>
                </c:pt>
                <c:pt idx="149">
                  <c:v>110.713940118463</c:v>
                </c:pt>
                <c:pt idx="150">
                  <c:v>106.987097601618</c:v>
                </c:pt>
                <c:pt idx="151">
                  <c:v>104.718031179291</c:v>
                </c:pt>
                <c:pt idx="152">
                  <c:v>109.009779005857</c:v>
                </c:pt>
                <c:pt idx="153">
                  <c:v>105.074471104452</c:v>
                </c:pt>
                <c:pt idx="154">
                  <c:v>108.218675442662</c:v>
                </c:pt>
                <c:pt idx="155">
                  <c:v>108.188441595662</c:v>
                </c:pt>
                <c:pt idx="156">
                  <c:v>108.942667273504</c:v>
                </c:pt>
                <c:pt idx="157">
                  <c:v>113.774804602768</c:v>
                </c:pt>
                <c:pt idx="158">
                  <c:v>114.365684166956</c:v>
                </c:pt>
                <c:pt idx="159">
                  <c:v>117.973883141783</c:v>
                </c:pt>
                <c:pt idx="160">
                  <c:v>118.250409407032</c:v>
                </c:pt>
                <c:pt idx="161">
                  <c:v>116.363872914131</c:v>
                </c:pt>
                <c:pt idx="162">
                  <c:v>115.961897018795</c:v>
                </c:pt>
                <c:pt idx="163">
                  <c:v>118.885528543669</c:v>
                </c:pt>
                <c:pt idx="164">
                  <c:v>119.537894400071</c:v>
                </c:pt>
                <c:pt idx="165">
                  <c:v>124.373712572882</c:v>
                </c:pt>
                <c:pt idx="166">
                  <c:v>124.51661727237</c:v>
                </c:pt>
                <c:pt idx="167">
                  <c:v>121.254047191655</c:v>
                </c:pt>
                <c:pt idx="168">
                  <c:v>120.728242163392</c:v>
                </c:pt>
                <c:pt idx="169">
                  <c:v>124.765132086724</c:v>
                </c:pt>
                <c:pt idx="170">
                  <c:v>130.088650454596</c:v>
                </c:pt>
                <c:pt idx="171">
                  <c:v>131.017658326045</c:v>
                </c:pt>
                <c:pt idx="172">
                  <c:v>127.940264770716</c:v>
                </c:pt>
                <c:pt idx="173">
                  <c:v>126.579394406322</c:v>
                </c:pt>
                <c:pt idx="174">
                  <c:v>117.162639113894</c:v>
                </c:pt>
                <c:pt idx="175">
                  <c:v>111.162702081783</c:v>
                </c:pt>
                <c:pt idx="176">
                  <c:v>105.371045234558</c:v>
                </c:pt>
                <c:pt idx="177">
                  <c:v>112.223201722727</c:v>
                </c:pt>
                <c:pt idx="178">
                  <c:v>112.027885515117</c:v>
                </c:pt>
                <c:pt idx="179">
                  <c:v>112.381107595918</c:v>
                </c:pt>
                <c:pt idx="180">
                  <c:v>109.1481463133</c:v>
                </c:pt>
                <c:pt idx="181">
                  <c:v>110.594231678312</c:v>
                </c:pt>
                <c:pt idx="182">
                  <c:v>112.341567465232</c:v>
                </c:pt>
                <c:pt idx="183">
                  <c:v>112.428703912482</c:v>
                </c:pt>
                <c:pt idx="184">
                  <c:v>111.534652479754</c:v>
                </c:pt>
                <c:pt idx="185">
                  <c:v>111.498654292859</c:v>
                </c:pt>
                <c:pt idx="186">
                  <c:v>111.021001180185</c:v>
                </c:pt>
                <c:pt idx="187">
                  <c:v>112.957078586241</c:v>
                </c:pt>
                <c:pt idx="188">
                  <c:v>111.052438825075</c:v>
                </c:pt>
                <c:pt idx="189">
                  <c:v>110.91377056816</c:v>
                </c:pt>
                <c:pt idx="190">
                  <c:v>113.953545439435</c:v>
                </c:pt>
                <c:pt idx="191">
                  <c:v>116.701399322447</c:v>
                </c:pt>
                <c:pt idx="192">
                  <c:v>118.1912149608</c:v>
                </c:pt>
                <c:pt idx="193">
                  <c:v>118.71201959783</c:v>
                </c:pt>
                <c:pt idx="194">
                  <c:v>121.698919961793</c:v>
                </c:pt>
                <c:pt idx="195">
                  <c:v>118.987342065189</c:v>
                </c:pt>
                <c:pt idx="196">
                  <c:v>124.966698783377</c:v>
                </c:pt>
                <c:pt idx="197">
                  <c:v>123.7006275028</c:v>
                </c:pt>
                <c:pt idx="198">
                  <c:v>119.544816237937</c:v>
                </c:pt>
                <c:pt idx="199">
                  <c:v>116.301553223377</c:v>
                </c:pt>
                <c:pt idx="200">
                  <c:v>119.179394128522</c:v>
                </c:pt>
                <c:pt idx="201">
                  <c:v>120.898556414831</c:v>
                </c:pt>
                <c:pt idx="202">
                  <c:v>122.462729722835</c:v>
                </c:pt>
                <c:pt idx="203">
                  <c:v>121.653522891374</c:v>
                </c:pt>
                <c:pt idx="204">
                  <c:v>121.848422399716</c:v>
                </c:pt>
                <c:pt idx="205">
                  <c:v>122.167845539767</c:v>
                </c:pt>
                <c:pt idx="206">
                  <c:v>120.645319008756</c:v>
                </c:pt>
                <c:pt idx="207">
                  <c:v>123.805890368274</c:v>
                </c:pt>
                <c:pt idx="208">
                  <c:v>124.546202920506</c:v>
                </c:pt>
                <c:pt idx="209">
                  <c:v>128.166115774799</c:v>
                </c:pt>
                <c:pt idx="210">
                  <c:v>127.021442881411</c:v>
                </c:pt>
                <c:pt idx="211">
                  <c:v>130.140737863287</c:v>
                </c:pt>
                <c:pt idx="212">
                  <c:v>129.758995032482</c:v>
                </c:pt>
                <c:pt idx="213">
                  <c:v>134.307892608264</c:v>
                </c:pt>
                <c:pt idx="214">
                  <c:v>138.440715963425</c:v>
                </c:pt>
                <c:pt idx="215">
                  <c:v>139.407944417874</c:v>
                </c:pt>
                <c:pt idx="216">
                  <c:v>140.491871817749</c:v>
                </c:pt>
                <c:pt idx="217">
                  <c:v>142.695724804395</c:v>
                </c:pt>
                <c:pt idx="218">
                  <c:v>143.032834513441</c:v>
                </c:pt>
                <c:pt idx="219">
                  <c:v>139.482950286388</c:v>
                </c:pt>
                <c:pt idx="220">
                  <c:v>137.985425711549</c:v>
                </c:pt>
                <c:pt idx="221">
                  <c:v>137.247636504893</c:v>
                </c:pt>
                <c:pt idx="222">
                  <c:v>140.329706352025</c:v>
                </c:pt>
                <c:pt idx="223">
                  <c:v>139.58274976144</c:v>
                </c:pt>
                <c:pt idx="224">
                  <c:v>132.851343461595</c:v>
                </c:pt>
                <c:pt idx="225">
                  <c:v>135.986635065429</c:v>
                </c:pt>
                <c:pt idx="226">
                  <c:v>136.808203975219</c:v>
                </c:pt>
                <c:pt idx="227">
                  <c:v>140.948828866703</c:v>
                </c:pt>
                <c:pt idx="228">
                  <c:v>140.666329911924</c:v>
                </c:pt>
                <c:pt idx="229">
                  <c:v>141.994628283417</c:v>
                </c:pt>
                <c:pt idx="230">
                  <c:v>145.994709771274</c:v>
                </c:pt>
                <c:pt idx="231">
                  <c:v>148.374317249822</c:v>
                </c:pt>
                <c:pt idx="232">
                  <c:v>154.602674931511</c:v>
                </c:pt>
                <c:pt idx="233">
                  <c:v>155.896688213106</c:v>
                </c:pt>
                <c:pt idx="234">
                  <c:v>157.347218370326</c:v>
                </c:pt>
                <c:pt idx="235">
                  <c:v>162.296425044367</c:v>
                </c:pt>
                <c:pt idx="236">
                  <c:v>162.560542931368</c:v>
                </c:pt>
                <c:pt idx="237">
                  <c:v>164.485809306376</c:v>
                </c:pt>
                <c:pt idx="238">
                  <c:v>168.098476223371</c:v>
                </c:pt>
                <c:pt idx="239">
                  <c:v>169.253798098092</c:v>
                </c:pt>
                <c:pt idx="240">
                  <c:v>168.308724154807</c:v>
                </c:pt>
                <c:pt idx="241">
                  <c:v>169.226782095451</c:v>
                </c:pt>
                <c:pt idx="242">
                  <c:v>170.15979490988</c:v>
                </c:pt>
                <c:pt idx="243">
                  <c:v>165.493920589157</c:v>
                </c:pt>
                <c:pt idx="244">
                  <c:v>168.561290212058</c:v>
                </c:pt>
                <c:pt idx="245">
                  <c:v>174.722860260826</c:v>
                </c:pt>
                <c:pt idx="246">
                  <c:v>179.583101640823</c:v>
                </c:pt>
                <c:pt idx="247">
                  <c:v>182.868891130834</c:v>
                </c:pt>
                <c:pt idx="248">
                  <c:v>188.254358790109</c:v>
                </c:pt>
                <c:pt idx="249">
                  <c:v>181.446279824672</c:v>
                </c:pt>
                <c:pt idx="250">
                  <c:v>178.022007277421</c:v>
                </c:pt>
                <c:pt idx="251">
                  <c:v>177.855142369936</c:v>
                </c:pt>
                <c:pt idx="252">
                  <c:v>179.017108283009</c:v>
                </c:pt>
                <c:pt idx="253">
                  <c:v>188.826185937696</c:v>
                </c:pt>
                <c:pt idx="254">
                  <c:v>192.960560340138</c:v>
                </c:pt>
                <c:pt idx="255">
                  <c:v>195.60495705451</c:v>
                </c:pt>
                <c:pt idx="256">
                  <c:v>195.293798449971</c:v>
                </c:pt>
                <c:pt idx="257">
                  <c:v>199.670714977237</c:v>
                </c:pt>
                <c:pt idx="258">
                  <c:v>198.427145457214</c:v>
                </c:pt>
                <c:pt idx="259">
                  <c:v>198.722585239308</c:v>
                </c:pt>
                <c:pt idx="260">
                  <c:v>204.311633641706</c:v>
                </c:pt>
                <c:pt idx="261">
                  <c:v>205.455797235988</c:v>
                </c:pt>
                <c:pt idx="262">
                  <c:v>211.807590501294</c:v>
                </c:pt>
                <c:pt idx="263">
                  <c:v>214.475368674679</c:v>
                </c:pt>
                <c:pt idx="264">
                  <c:v>207.265290663946</c:v>
                </c:pt>
                <c:pt idx="265">
                  <c:v>217.676105213788</c:v>
                </c:pt>
                <c:pt idx="266">
                  <c:v>221.712809937444</c:v>
                </c:pt>
                <c:pt idx="267">
                  <c:v>218.618169662349</c:v>
                </c:pt>
                <c:pt idx="268">
                  <c:v>225.237090309381</c:v>
                </c:pt>
                <c:pt idx="269">
                  <c:v>230.642119684364</c:v>
                </c:pt>
                <c:pt idx="270">
                  <c:v>225.512736876172</c:v>
                </c:pt>
                <c:pt idx="271">
                  <c:v>220.023464798866</c:v>
                </c:pt>
                <c:pt idx="272">
                  <c:v>220.750072575123</c:v>
                </c:pt>
                <c:pt idx="273">
                  <c:v>221.857358284051</c:v>
                </c:pt>
                <c:pt idx="274">
                  <c:v>228.7031948333</c:v>
                </c:pt>
                <c:pt idx="275">
                  <c:v>230.575424651281</c:v>
                </c:pt>
                <c:pt idx="276">
                  <c:v>227.310632174462</c:v>
                </c:pt>
                <c:pt idx="277">
                  <c:v>233.59948070011</c:v>
                </c:pt>
                <c:pt idx="278">
                  <c:v>228.786650437002</c:v>
                </c:pt>
                <c:pt idx="279">
                  <c:v>237.689198830835</c:v>
                </c:pt>
                <c:pt idx="280">
                  <c:v>221.200015186373</c:v>
                </c:pt>
                <c:pt idx="281">
                  <c:v>201.571280345546</c:v>
                </c:pt>
                <c:pt idx="282">
                  <c:v>207.998056329407</c:v>
                </c:pt>
                <c:pt idx="283">
                  <c:v>199.362774217057</c:v>
                </c:pt>
                <c:pt idx="284">
                  <c:v>188.445230205512</c:v>
                </c:pt>
                <c:pt idx="285">
                  <c:v>191.877813588193</c:v>
                </c:pt>
                <c:pt idx="286">
                  <c:v>190.137492238976</c:v>
                </c:pt>
                <c:pt idx="287">
                  <c:v>202.730167314017</c:v>
                </c:pt>
                <c:pt idx="288">
                  <c:v>201.919293685478</c:v>
                </c:pt>
                <c:pt idx="289">
                  <c:v>194.309670525148</c:v>
                </c:pt>
                <c:pt idx="290">
                  <c:v>199.111064708304</c:v>
                </c:pt>
                <c:pt idx="291">
                  <c:v>202.740862595268</c:v>
                </c:pt>
                <c:pt idx="292">
                  <c:v>202.143454742524</c:v>
                </c:pt>
                <c:pt idx="293">
                  <c:v>206.56449509244</c:v>
                </c:pt>
                <c:pt idx="294">
                  <c:v>204.78333721481</c:v>
                </c:pt>
                <c:pt idx="295">
                  <c:v>206.452264089181</c:v>
                </c:pt>
                <c:pt idx="296">
                  <c:v>213.07331453248</c:v>
                </c:pt>
                <c:pt idx="297">
                  <c:v>205.650604144491</c:v>
                </c:pt>
                <c:pt idx="298">
                  <c:v>211.525855495175</c:v>
                </c:pt>
                <c:pt idx="299">
                  <c:v>207.980809609641</c:v>
                </c:pt>
                <c:pt idx="300">
                  <c:v>213.796658164458</c:v>
                </c:pt>
                <c:pt idx="301">
                  <c:v>215.634834392135</c:v>
                </c:pt>
                <c:pt idx="302">
                  <c:v>223.398242732881</c:v>
                </c:pt>
                <c:pt idx="303">
                  <c:v>220.30857969906</c:v>
                </c:pt>
                <c:pt idx="304">
                  <c:v>218.39294370717</c:v>
                </c:pt>
                <c:pt idx="305">
                  <c:v>223.924487610373</c:v>
                </c:pt>
                <c:pt idx="306">
                  <c:v>223.067591862512</c:v>
                </c:pt>
                <c:pt idx="307">
                  <c:v>223.906662141621</c:v>
                </c:pt>
                <c:pt idx="308">
                  <c:v>222.514678231769</c:v>
                </c:pt>
                <c:pt idx="309">
                  <c:v>222.552597865296</c:v>
                </c:pt>
                <c:pt idx="310">
                  <c:v>226.281014579382</c:v>
                </c:pt>
                <c:pt idx="311">
                  <c:v>232.000073153872</c:v>
                </c:pt>
                <c:pt idx="312">
                  <c:v>228.280661774</c:v>
                </c:pt>
                <c:pt idx="313">
                  <c:v>233.94802648911</c:v>
                </c:pt>
                <c:pt idx="314">
                  <c:v>232.637761936003</c:v>
                </c:pt>
                <c:pt idx="315">
                  <c:v>235.859773287818</c:v>
                </c:pt>
                <c:pt idx="316">
                  <c:v>238.629040883291</c:v>
                </c:pt>
                <c:pt idx="317">
                  <c:v>235.256415895503</c:v>
                </c:pt>
                <c:pt idx="318">
                  <c:v>244.435004405437</c:v>
                </c:pt>
                <c:pt idx="319">
                  <c:v>240.706633991271</c:v>
                </c:pt>
                <c:pt idx="320">
                  <c:v>247.942176957364</c:v>
                </c:pt>
                <c:pt idx="321">
                  <c:v>248.643690177611</c:v>
                </c:pt>
                <c:pt idx="322">
                  <c:v>225.273111646235</c:v>
                </c:pt>
                <c:pt idx="323">
                  <c:v>237.363201102309</c:v>
                </c:pt>
                <c:pt idx="324">
                  <c:v>234.972898342509</c:v>
                </c:pt>
                <c:pt idx="325">
                  <c:v>243.006327809907</c:v>
                </c:pt>
                <c:pt idx="326">
                  <c:v>244.680972724255</c:v>
                </c:pt>
                <c:pt idx="327">
                  <c:v>250.603102742761</c:v>
                </c:pt>
                <c:pt idx="328">
                  <c:v>251.511646050085</c:v>
                </c:pt>
                <c:pt idx="329">
                  <c:v>250.76584695747</c:v>
                </c:pt>
                <c:pt idx="330">
                  <c:v>245.832752655185</c:v>
                </c:pt>
                <c:pt idx="331">
                  <c:v>254.056914638229</c:v>
                </c:pt>
                <c:pt idx="332">
                  <c:v>256.980546163103</c:v>
                </c:pt>
                <c:pt idx="333">
                  <c:v>263.008540946028</c:v>
                </c:pt>
                <c:pt idx="334">
                  <c:v>260.664792754618</c:v>
                </c:pt>
                <c:pt idx="335">
                  <c:v>271.422370546585</c:v>
                </c:pt>
                <c:pt idx="336">
                  <c:v>269.690429482677</c:v>
                </c:pt>
                <c:pt idx="337">
                  <c:v>283.956128974906</c:v>
                </c:pt>
                <c:pt idx="338">
                  <c:v>276.2221905325</c:v>
                </c:pt>
                <c:pt idx="339">
                  <c:v>276.855318772626</c:v>
                </c:pt>
                <c:pt idx="340">
                  <c:v>286.798295792588</c:v>
                </c:pt>
                <c:pt idx="341">
                  <c:v>287.832960078821</c:v>
                </c:pt>
                <c:pt idx="342">
                  <c:v>294.410673798089</c:v>
                </c:pt>
                <c:pt idx="343">
                  <c:v>280.222364620195</c:v>
                </c:pt>
                <c:pt idx="344">
                  <c:v>270.253436495726</c:v>
                </c:pt>
                <c:pt idx="345">
                  <c:v>275.213940349963</c:v>
                </c:pt>
                <c:pt idx="346">
                  <c:v>263.081787417627</c:v>
                </c:pt>
                <c:pt idx="347">
                  <c:v>277.984434893286</c:v>
                </c:pt>
                <c:pt idx="348">
                  <c:v>287.761982303245</c:v>
                </c:pt>
                <c:pt idx="349">
                  <c:v>278.945760108083</c:v>
                </c:pt>
                <c:pt idx="350">
                  <c:v>281.456465806816</c:v>
                </c:pt>
                <c:pt idx="351">
                  <c:v>292.404799264387</c:v>
                </c:pt>
                <c:pt idx="352">
                  <c:v>300.381719680845</c:v>
                </c:pt>
                <c:pt idx="353">
                  <c:v>311.431866659938</c:v>
                </c:pt>
                <c:pt idx="354">
                  <c:v>316.291205191517</c:v>
                </c:pt>
                <c:pt idx="355">
                  <c:v>307.676202443617</c:v>
                </c:pt>
                <c:pt idx="356">
                  <c:v>327.206503656999</c:v>
                </c:pt>
                <c:pt idx="357">
                  <c:v>315.61355957943</c:v>
                </c:pt>
                <c:pt idx="358">
                  <c:v>301.800719593339</c:v>
                </c:pt>
                <c:pt idx="359">
                  <c:v>297.49714213751</c:v>
                </c:pt>
                <c:pt idx="360">
                  <c:v>287.776705677435</c:v>
                </c:pt>
                <c:pt idx="361">
                  <c:v>305.198554886933</c:v>
                </c:pt>
                <c:pt idx="362">
                  <c:v>312.744006359757</c:v>
                </c:pt>
                <c:pt idx="363">
                  <c:v>297.983916334195</c:v>
                </c:pt>
                <c:pt idx="364">
                  <c:v>312.649647125169</c:v>
                </c:pt>
                <c:pt idx="365">
                  <c:v>308.836686759288</c:v>
                </c:pt>
                <c:pt idx="366">
                  <c:v>295.302178735281</c:v>
                </c:pt>
                <c:pt idx="367">
                  <c:v>295.35313179596</c:v>
                </c:pt>
                <c:pt idx="368">
                  <c:v>268.657686643075</c:v>
                </c:pt>
                <c:pt idx="369">
                  <c:v>267.990898361955</c:v>
                </c:pt>
                <c:pt idx="370">
                  <c:v>278.379766750269</c:v>
                </c:pt>
                <c:pt idx="371">
                  <c:v>271.231221331669</c:v>
                </c:pt>
                <c:pt idx="372">
                  <c:v>279.193233174262</c:v>
                </c:pt>
                <c:pt idx="373">
                  <c:v>280.658949704861</c:v>
                </c:pt>
                <c:pt idx="374">
                  <c:v>271.340165040691</c:v>
                </c:pt>
                <c:pt idx="375">
                  <c:v>257.811560256335</c:v>
                </c:pt>
                <c:pt idx="376">
                  <c:v>241.725070155952</c:v>
                </c:pt>
                <c:pt idx="377">
                  <c:v>253.509510697828</c:v>
                </c:pt>
                <c:pt idx="378">
                  <c:v>252.40183143959</c:v>
                </c:pt>
                <c:pt idx="379">
                  <c:v>266.557776974217</c:v>
                </c:pt>
                <c:pt idx="380">
                  <c:v>262.664023249967</c:v>
                </c:pt>
                <c:pt idx="381">
                  <c:v>269.602830036239</c:v>
                </c:pt>
                <c:pt idx="382">
                  <c:v>275.728587097787</c:v>
                </c:pt>
                <c:pt idx="383">
                  <c:v>282.592318565666</c:v>
                </c:pt>
                <c:pt idx="384">
                  <c:v>276.32643479976</c:v>
                </c:pt>
                <c:pt idx="385">
                  <c:v>289.489872124254</c:v>
                </c:pt>
                <c:pt idx="386">
                  <c:v>273.089769523634</c:v>
                </c:pt>
                <c:pt idx="387">
                  <c:v>282.511965056525</c:v>
                </c:pt>
                <c:pt idx="388">
                  <c:v>269.04422151548</c:v>
                </c:pt>
                <c:pt idx="389">
                  <c:v>265.780702286429</c:v>
                </c:pt>
                <c:pt idx="390">
                  <c:v>259.182431403198</c:v>
                </c:pt>
                <c:pt idx="391">
                  <c:v>253.972440436312</c:v>
                </c:pt>
                <c:pt idx="392">
                  <c:v>242.279604283854</c:v>
                </c:pt>
                <c:pt idx="393">
                  <c:v>242.310416879839</c:v>
                </c:pt>
                <c:pt idx="394">
                  <c:v>241.937934032802</c:v>
                </c:pt>
                <c:pt idx="395">
                  <c:v>239.970442131815</c:v>
                </c:pt>
                <c:pt idx="396">
                  <c:v>238.664552921039</c:v>
                </c:pt>
                <c:pt idx="397">
                  <c:v>242.420749586426</c:v>
                </c:pt>
                <c:pt idx="398">
                  <c:v>238.82563033867</c:v>
                </c:pt>
                <c:pt idx="399">
                  <c:v>235.672929965354</c:v>
                </c:pt>
                <c:pt idx="400">
                  <c:v>237.062598879264</c:v>
                </c:pt>
                <c:pt idx="401">
                  <c:v>235.388856813334</c:v>
                </c:pt>
                <c:pt idx="402">
                  <c:v>218.138988652353</c:v>
                </c:pt>
                <c:pt idx="403">
                  <c:v>218.790729459851</c:v>
                </c:pt>
                <c:pt idx="404">
                  <c:v>204.852694493227</c:v>
                </c:pt>
                <c:pt idx="405">
                  <c:v>190.591324043409</c:v>
                </c:pt>
                <c:pt idx="406">
                  <c:v>178.05150032572</c:v>
                </c:pt>
                <c:pt idx="407">
                  <c:v>173.785587853864</c:v>
                </c:pt>
                <c:pt idx="408">
                  <c:v>144.419725432221</c:v>
                </c:pt>
                <c:pt idx="409">
                  <c:v>177.517708561457</c:v>
                </c:pt>
                <c:pt idx="410">
                  <c:v>178.297121395146</c:v>
                </c:pt>
                <c:pt idx="411">
                  <c:v>163.06333689997</c:v>
                </c:pt>
                <c:pt idx="412">
                  <c:v>154.842161261691</c:v>
                </c:pt>
                <c:pt idx="413">
                  <c:v>168.362547810454</c:v>
                </c:pt>
                <c:pt idx="414">
                  <c:v>170.12953791292</c:v>
                </c:pt>
                <c:pt idx="415">
                  <c:v>178.311497519945</c:v>
                </c:pt>
                <c:pt idx="416">
                  <c:v>175.75990899288</c:v>
                </c:pt>
                <c:pt idx="417">
                  <c:v>170.235055427948</c:v>
                </c:pt>
                <c:pt idx="418">
                  <c:v>186.614971263955</c:v>
                </c:pt>
                <c:pt idx="419">
                  <c:v>175.901494144681</c:v>
                </c:pt>
                <c:pt idx="420">
                  <c:v>174.395427234816</c:v>
                </c:pt>
                <c:pt idx="421">
                  <c:v>163.109752568604</c:v>
                </c:pt>
                <c:pt idx="422">
                  <c:v>171.059587532543</c:v>
                </c:pt>
                <c:pt idx="423">
                  <c:v>178.32203075148</c:v>
                </c:pt>
                <c:pt idx="424">
                  <c:v>184.769618548859</c:v>
                </c:pt>
                <c:pt idx="425">
                  <c:v>177.248011534236</c:v>
                </c:pt>
                <c:pt idx="426">
                  <c:v>172.77203633062</c:v>
                </c:pt>
                <c:pt idx="427">
                  <c:v>175.107982985706</c:v>
                </c:pt>
                <c:pt idx="428">
                  <c:v>180.631517002951</c:v>
                </c:pt>
                <c:pt idx="429">
                  <c:v>184.811450525527</c:v>
                </c:pt>
                <c:pt idx="430">
                  <c:v>185.554749422524</c:v>
                </c:pt>
                <c:pt idx="431">
                  <c:v>198.43128929995</c:v>
                </c:pt>
                <c:pt idx="432">
                  <c:v>208.428552974747</c:v>
                </c:pt>
                <c:pt idx="433">
                  <c:v>217.923300480454</c:v>
                </c:pt>
                <c:pt idx="434">
                  <c:v>204.842786310596</c:v>
                </c:pt>
                <c:pt idx="435">
                  <c:v>221.306597599534</c:v>
                </c:pt>
                <c:pt idx="436">
                  <c:v>223.304948396425</c:v>
                </c:pt>
                <c:pt idx="437">
                  <c:v>227.224606925264</c:v>
                </c:pt>
                <c:pt idx="438">
                  <c:v>223.323398914082</c:v>
                </c:pt>
                <c:pt idx="439">
                  <c:v>238.54234428527</c:v>
                </c:pt>
                <c:pt idx="440">
                  <c:v>241.620710138895</c:v>
                </c:pt>
                <c:pt idx="441">
                  <c:v>241.95351395549</c:v>
                </c:pt>
                <c:pt idx="442">
                  <c:v>235.837989176005</c:v>
                </c:pt>
                <c:pt idx="443">
                  <c:v>236.581450122718</c:v>
                </c:pt>
                <c:pt idx="444">
                  <c:v>236.792855552124</c:v>
                </c:pt>
                <c:pt idx="445">
                  <c:v>229.260252306778</c:v>
                </c:pt>
                <c:pt idx="446">
                  <c:v>251.530767916564</c:v>
                </c:pt>
                <c:pt idx="447">
                  <c:v>248.91586425049</c:v>
                </c:pt>
                <c:pt idx="448">
                  <c:v>246.525746690366</c:v>
                </c:pt>
                <c:pt idx="449">
                  <c:v>248.332670472829</c:v>
                </c:pt>
                <c:pt idx="450">
                  <c:v>240.772750275369</c:v>
                </c:pt>
                <c:pt idx="451">
                  <c:v>244.174081212836</c:v>
                </c:pt>
                <c:pt idx="452">
                  <c:v>240.076283746274</c:v>
                </c:pt>
                <c:pt idx="453">
                  <c:v>248.053991261353</c:v>
                </c:pt>
                <c:pt idx="454">
                  <c:v>250.259927744347</c:v>
                </c:pt>
                <c:pt idx="455">
                  <c:v>254.778684072967</c:v>
                </c:pt>
                <c:pt idx="456">
                  <c:v>254.557370460929</c:v>
                </c:pt>
                <c:pt idx="457">
                  <c:v>257.976272217595</c:v>
                </c:pt>
                <c:pt idx="458">
                  <c:v>267.316887293496</c:v>
                </c:pt>
                <c:pt idx="459">
                  <c:v>274.453603082834</c:v>
                </c:pt>
                <c:pt idx="460">
                  <c:v>266.423622959389</c:v>
                </c:pt>
                <c:pt idx="461">
                  <c:v>257.474450547288</c:v>
                </c:pt>
                <c:pt idx="462">
                  <c:v>265.290455595831</c:v>
                </c:pt>
                <c:pt idx="463">
                  <c:v>269.700152465633</c:v>
                </c:pt>
                <c:pt idx="464">
                  <c:v>271.121027524839</c:v>
                </c:pt>
                <c:pt idx="465">
                  <c:v>269.242199968423</c:v>
                </c:pt>
                <c:pt idx="466">
                  <c:v>279.323521145867</c:v>
                </c:pt>
                <c:pt idx="467">
                  <c:v>280.665200193904</c:v>
                </c:pt>
                <c:pt idx="468">
                  <c:v>278.433312606403</c:v>
                </c:pt>
                <c:pt idx="469">
                  <c:v>286.462250981674</c:v>
                </c:pt>
                <c:pt idx="470">
                  <c:v>286.417270610525</c:v>
                </c:pt>
                <c:pt idx="471">
                  <c:v>292.075815191096</c:v>
                </c:pt>
                <c:pt idx="472">
                  <c:v>288.170717986731</c:v>
                </c:pt>
                <c:pt idx="473">
                  <c:v>280.811091238157</c:v>
                </c:pt>
                <c:pt idx="474">
                  <c:v>275.73761558196</c:v>
                </c:pt>
                <c:pt idx="475">
                  <c:v>268.538117102681</c:v>
                </c:pt>
                <c:pt idx="476">
                  <c:v>271.769781987572</c:v>
                </c:pt>
                <c:pt idx="477">
                  <c:v>275.954901101058</c:v>
                </c:pt>
                <c:pt idx="478">
                  <c:v>277.979666001645</c:v>
                </c:pt>
                <c:pt idx="479">
                  <c:v>284.124012480606</c:v>
                </c:pt>
                <c:pt idx="480">
                  <c:v>284.67488891492</c:v>
                </c:pt>
                <c:pt idx="481">
                  <c:v>289.681553788236</c:v>
                </c:pt>
                <c:pt idx="482">
                  <c:v>295.933154029181</c:v>
                </c:pt>
                <c:pt idx="483">
                  <c:v>301.564960406624</c:v>
                </c:pt>
                <c:pt idx="484">
                  <c:v>303.473929210202</c:v>
                </c:pt>
                <c:pt idx="485">
                  <c:v>295.623801121477</c:v>
                </c:pt>
                <c:pt idx="486">
                  <c:v>302.165285154255</c:v>
                </c:pt>
                <c:pt idx="487">
                  <c:v>299.554617930755</c:v>
                </c:pt>
                <c:pt idx="488">
                  <c:v>296.876792674982</c:v>
                </c:pt>
                <c:pt idx="489">
                  <c:v>298.626489757763</c:v>
                </c:pt>
                <c:pt idx="490">
                  <c:v>285.678323905898</c:v>
                </c:pt>
                <c:pt idx="491">
                  <c:v>296.725507690185</c:v>
                </c:pt>
                <c:pt idx="492">
                  <c:v>294.371318867078</c:v>
                </c:pt>
                <c:pt idx="493">
                  <c:v>297.385165783804</c:v>
                </c:pt>
                <c:pt idx="494">
                  <c:v>307.806282065588</c:v>
                </c:pt>
                <c:pt idx="495">
                  <c:v>301.172638044365</c:v>
                </c:pt>
                <c:pt idx="496">
                  <c:v>287.323684121582</c:v>
                </c:pt>
                <c:pt idx="497">
                  <c:v>294.123336501791</c:v>
                </c:pt>
                <c:pt idx="498">
                  <c:v>285.188841163961</c:v>
                </c:pt>
                <c:pt idx="499">
                  <c:v>296.75476923889</c:v>
                </c:pt>
                <c:pt idx="500">
                  <c:v>295.527751939851</c:v>
                </c:pt>
                <c:pt idx="501">
                  <c:v>296.77227060821</c:v>
                </c:pt>
                <c:pt idx="502">
                  <c:v>298.99899575476</c:v>
                </c:pt>
                <c:pt idx="503">
                  <c:v>301.659342791172</c:v>
                </c:pt>
                <c:pt idx="504">
                  <c:v>296.153842592314</c:v>
                </c:pt>
                <c:pt idx="505">
                  <c:v>301.488843340058</c:v>
                </c:pt>
                <c:pt idx="506">
                  <c:v>305.051529494669</c:v>
                </c:pt>
                <c:pt idx="507">
                  <c:v>301.752081528601</c:v>
                </c:pt>
                <c:pt idx="508">
                  <c:v>300.159248570837</c:v>
                </c:pt>
                <c:pt idx="509">
                  <c:v>305.571500733159</c:v>
                </c:pt>
                <c:pt idx="510">
                  <c:v>305.274371004028</c:v>
                </c:pt>
                <c:pt idx="511">
                  <c:v>305.700237657483</c:v>
                </c:pt>
                <c:pt idx="512">
                  <c:v>303.754599318187</c:v>
                </c:pt>
                <c:pt idx="513">
                  <c:v>310.467045801269</c:v>
                </c:pt>
                <c:pt idx="514">
                  <c:v>319.763814854033</c:v>
                </c:pt>
                <c:pt idx="515">
                  <c:v>317.761389664284</c:v>
                </c:pt>
                <c:pt idx="516">
                  <c:v>318.661992535527</c:v>
                </c:pt>
                <c:pt idx="517">
                  <c:v>314.710873211839</c:v>
                </c:pt>
                <c:pt idx="518">
                  <c:v>319.595352599347</c:v>
                </c:pt>
                <c:pt idx="519">
                  <c:v>318.312659647908</c:v>
                </c:pt>
                <c:pt idx="520">
                  <c:v>315.743500301644</c:v>
                </c:pt>
                <c:pt idx="521">
                  <c:v>319.160017612489</c:v>
                </c:pt>
                <c:pt idx="522">
                  <c:v>322.906838544312</c:v>
                </c:pt>
                <c:pt idx="523">
                  <c:v>324.40482611834</c:v>
                </c:pt>
                <c:pt idx="524">
                  <c:v>321.776194526331</c:v>
                </c:pt>
                <c:pt idx="525">
                  <c:v>309.515860268697</c:v>
                </c:pt>
                <c:pt idx="526">
                  <c:v>298.684642455822</c:v>
                </c:pt>
                <c:pt idx="527">
                  <c:v>303.822474999201</c:v>
                </c:pt>
                <c:pt idx="528">
                  <c:v>298.689596547137</c:v>
                </c:pt>
                <c:pt idx="529">
                  <c:v>299.066153787033</c:v>
                </c:pt>
                <c:pt idx="530">
                  <c:v>291.321265413822</c:v>
                </c:pt>
                <c:pt idx="531">
                  <c:v>297.515083356059</c:v>
                </c:pt>
                <c:pt idx="532">
                  <c:v>294.888280610844</c:v>
                </c:pt>
                <c:pt idx="533">
                  <c:v>290.216479900511</c:v>
                </c:pt>
                <c:pt idx="534">
                  <c:v>301.363069610539</c:v>
                </c:pt>
                <c:pt idx="535">
                  <c:v>313.617292278887</c:v>
                </c:pt>
                <c:pt idx="536">
                  <c:v>312.268621943106</c:v>
                </c:pt>
                <c:pt idx="537">
                  <c:v>306.070567558295</c:v>
                </c:pt>
                <c:pt idx="538">
                  <c:v>305.808023868534</c:v>
                </c:pt>
                <c:pt idx="539">
                  <c:v>301.770763545852</c:v>
                </c:pt>
                <c:pt idx="540">
                  <c:v>305.742578933259</c:v>
                </c:pt>
                <c:pt idx="541">
                  <c:v>300.489899441206</c:v>
                </c:pt>
                <c:pt idx="542">
                  <c:v>297.412737385471</c:v>
                </c:pt>
                <c:pt idx="543">
                  <c:v>299.734076416164</c:v>
                </c:pt>
                <c:pt idx="544">
                  <c:v>297.70363977552</c:v>
                </c:pt>
                <c:pt idx="545">
                  <c:v>298.982929682924</c:v>
                </c:pt>
                <c:pt idx="546">
                  <c:v>295.867639644028</c:v>
                </c:pt>
                <c:pt idx="547">
                  <c:v>301.296652376969</c:v>
                </c:pt>
                <c:pt idx="548">
                  <c:v>308.640027854031</c:v>
                </c:pt>
                <c:pt idx="549">
                  <c:v>316.085772451641</c:v>
                </c:pt>
                <c:pt idx="550">
                  <c:v>312.525563342688</c:v>
                </c:pt>
                <c:pt idx="551">
                  <c:v>306.994505588632</c:v>
                </c:pt>
                <c:pt idx="552">
                  <c:v>308.640398253382</c:v>
                </c:pt>
                <c:pt idx="553">
                  <c:v>272.365106343969</c:v>
                </c:pt>
                <c:pt idx="554">
                  <c:v>275.141504126943</c:v>
                </c:pt>
                <c:pt idx="555">
                  <c:v>259.91994281034</c:v>
                </c:pt>
                <c:pt idx="556">
                  <c:v>267.02274390913</c:v>
                </c:pt>
                <c:pt idx="557">
                  <c:v>270.202599184844</c:v>
                </c:pt>
                <c:pt idx="558">
                  <c:v>273.928770352866</c:v>
                </c:pt>
                <c:pt idx="559">
                  <c:v>271.366880093859</c:v>
                </c:pt>
                <c:pt idx="560">
                  <c:v>248.565049765468</c:v>
                </c:pt>
                <c:pt idx="561">
                  <c:v>249.077728766742</c:v>
                </c:pt>
                <c:pt idx="562">
                  <c:v>254.616588057121</c:v>
                </c:pt>
                <c:pt idx="563">
                  <c:v>265.70986341061</c:v>
                </c:pt>
                <c:pt idx="564">
                  <c:v>265.027055357572</c:v>
                </c:pt>
                <c:pt idx="565">
                  <c:v>273.864876464872</c:v>
                </c:pt>
                <c:pt idx="566">
                  <c:v>277.399944717897</c:v>
                </c:pt>
                <c:pt idx="567">
                  <c:v>278.349787552823</c:v>
                </c:pt>
                <c:pt idx="568">
                  <c:v>264.660267400552</c:v>
                </c:pt>
                <c:pt idx="569">
                  <c:v>266.441147478669</c:v>
                </c:pt>
                <c:pt idx="570">
                  <c:v>276.088291167226</c:v>
                </c:pt>
                <c:pt idx="571">
                  <c:v>269.901510812652</c:v>
                </c:pt>
                <c:pt idx="572">
                  <c:v>261.049776579742</c:v>
                </c:pt>
                <c:pt idx="573">
                  <c:v>272.3447806796</c:v>
                </c:pt>
                <c:pt idx="574">
                  <c:v>267.989092665121</c:v>
                </c:pt>
                <c:pt idx="575">
                  <c:v>274.813538651867</c:v>
                </c:pt>
                <c:pt idx="576">
                  <c:v>283.809404532114</c:v>
                </c:pt>
                <c:pt idx="577">
                  <c:v>286.973587285302</c:v>
                </c:pt>
                <c:pt idx="578">
                  <c:v>290.301579151332</c:v>
                </c:pt>
                <c:pt idx="579">
                  <c:v>301.21502562006</c:v>
                </c:pt>
                <c:pt idx="580">
                  <c:v>299.326544530568</c:v>
                </c:pt>
                <c:pt idx="581">
                  <c:v>302.290179185316</c:v>
                </c:pt>
                <c:pt idx="582">
                  <c:v>297.894372291166</c:v>
                </c:pt>
                <c:pt idx="583">
                  <c:v>304.34013124175</c:v>
                </c:pt>
                <c:pt idx="584">
                  <c:v>305.886687430637</c:v>
                </c:pt>
                <c:pt idx="585">
                  <c:v>304.672379459319</c:v>
                </c:pt>
                <c:pt idx="586">
                  <c:v>298.714089204202</c:v>
                </c:pt>
                <c:pt idx="587">
                  <c:v>296.576468251452</c:v>
                </c:pt>
                <c:pt idx="588">
                  <c:v>298.723789037198</c:v>
                </c:pt>
                <c:pt idx="589">
                  <c:v>297.466074891971</c:v>
                </c:pt>
                <c:pt idx="590">
                  <c:v>293.046168890066</c:v>
                </c:pt>
                <c:pt idx="591">
                  <c:v>296.216810481932</c:v>
                </c:pt>
                <c:pt idx="592">
                  <c:v>293.556602345276</c:v>
                </c:pt>
                <c:pt idx="593">
                  <c:v>288.062607676249</c:v>
                </c:pt>
                <c:pt idx="594">
                  <c:v>280.214308434318</c:v>
                </c:pt>
                <c:pt idx="595">
                  <c:v>280.621307870848</c:v>
                </c:pt>
                <c:pt idx="596">
                  <c:v>273.814664202894</c:v>
                </c:pt>
                <c:pt idx="597">
                  <c:v>281.006916744875</c:v>
                </c:pt>
                <c:pt idx="598">
                  <c:v>284.504111664293</c:v>
                </c:pt>
                <c:pt idx="599">
                  <c:v>277.347973059004</c:v>
                </c:pt>
                <c:pt idx="600">
                  <c:v>283.272626423086</c:v>
                </c:pt>
                <c:pt idx="601">
                  <c:v>285.117168889603</c:v>
                </c:pt>
                <c:pt idx="602">
                  <c:v>284.438805628774</c:v>
                </c:pt>
                <c:pt idx="603">
                  <c:v>276.984194596707</c:v>
                </c:pt>
                <c:pt idx="604">
                  <c:v>280.836278394004</c:v>
                </c:pt>
                <c:pt idx="605">
                  <c:v>282.539907057543</c:v>
                </c:pt>
                <c:pt idx="606">
                  <c:v>283.444167622374</c:v>
                </c:pt>
                <c:pt idx="607">
                  <c:v>282.066629287199</c:v>
                </c:pt>
                <c:pt idx="608">
                  <c:v>276.546174214557</c:v>
                </c:pt>
                <c:pt idx="609">
                  <c:v>278.591704628742</c:v>
                </c:pt>
                <c:pt idx="610">
                  <c:v>280.980502641179</c:v>
                </c:pt>
                <c:pt idx="611">
                  <c:v>290.97163157673</c:v>
                </c:pt>
                <c:pt idx="612">
                  <c:v>288.936588094161</c:v>
                </c:pt>
                <c:pt idx="613">
                  <c:v>288.915475331172</c:v>
                </c:pt>
                <c:pt idx="614">
                  <c:v>289.978915016962</c:v>
                </c:pt>
                <c:pt idx="615">
                  <c:v>290.889518670674</c:v>
                </c:pt>
                <c:pt idx="616">
                  <c:v>290.442817053742</c:v>
                </c:pt>
                <c:pt idx="617">
                  <c:v>289.500706305262</c:v>
                </c:pt>
                <c:pt idx="618">
                  <c:v>293.529609492595</c:v>
                </c:pt>
                <c:pt idx="619">
                  <c:v>292.838907303396</c:v>
                </c:pt>
                <c:pt idx="620">
                  <c:v>288.736965994099</c:v>
                </c:pt>
                <c:pt idx="621">
                  <c:v>288.565262745095</c:v>
                </c:pt>
                <c:pt idx="622">
                  <c:v>292.7639477348</c:v>
                </c:pt>
                <c:pt idx="623">
                  <c:v>302.43366263379</c:v>
                </c:pt>
                <c:pt idx="624">
                  <c:v>303.383852718107</c:v>
                </c:pt>
                <c:pt idx="625">
                  <c:v>299.467273133871</c:v>
                </c:pt>
                <c:pt idx="626">
                  <c:v>301.442010972155</c:v>
                </c:pt>
                <c:pt idx="627">
                  <c:v>307.453152584624</c:v>
                </c:pt>
                <c:pt idx="628">
                  <c:v>306.643320704259</c:v>
                </c:pt>
                <c:pt idx="629">
                  <c:v>309.090688114024</c:v>
                </c:pt>
                <c:pt idx="630">
                  <c:v>299.201025450603</c:v>
                </c:pt>
                <c:pt idx="631">
                  <c:v>297.55404473776</c:v>
                </c:pt>
                <c:pt idx="632">
                  <c:v>298.075474423694</c:v>
                </c:pt>
                <c:pt idx="633">
                  <c:v>297.183367587557</c:v>
                </c:pt>
                <c:pt idx="634">
                  <c:v>297.587936278348</c:v>
                </c:pt>
                <c:pt idx="635">
                  <c:v>294.979908150222</c:v>
                </c:pt>
                <c:pt idx="636">
                  <c:v>299.812925177943</c:v>
                </c:pt>
                <c:pt idx="637">
                  <c:v>292.004791115602</c:v>
                </c:pt>
                <c:pt idx="638">
                  <c:v>293.742195569932</c:v>
                </c:pt>
                <c:pt idx="639">
                  <c:v>295.782146843897</c:v>
                </c:pt>
                <c:pt idx="640">
                  <c:v>285.258105842541</c:v>
                </c:pt>
                <c:pt idx="641">
                  <c:v>282.489278096296</c:v>
                </c:pt>
                <c:pt idx="642">
                  <c:v>291.892606412262</c:v>
                </c:pt>
                <c:pt idx="643">
                  <c:v>297.185126984473</c:v>
                </c:pt>
                <c:pt idx="644">
                  <c:v>302.253995798746</c:v>
                </c:pt>
                <c:pt idx="645">
                  <c:v>304.649715649049</c:v>
                </c:pt>
                <c:pt idx="646">
                  <c:v>309.627628272768</c:v>
                </c:pt>
                <c:pt idx="647">
                  <c:v>302.901477013711</c:v>
                </c:pt>
                <c:pt idx="648">
                  <c:v>291.535471988318</c:v>
                </c:pt>
                <c:pt idx="649">
                  <c:v>286.099259617999</c:v>
                </c:pt>
                <c:pt idx="650">
                  <c:v>276.045440592343</c:v>
                </c:pt>
                <c:pt idx="651">
                  <c:v>266.952090232986</c:v>
                </c:pt>
                <c:pt idx="652">
                  <c:v>280.365176719846</c:v>
                </c:pt>
                <c:pt idx="653">
                  <c:v>274.757955599304</c:v>
                </c:pt>
                <c:pt idx="654">
                  <c:v>284.938729002409</c:v>
                </c:pt>
                <c:pt idx="655">
                  <c:v>276.752972802039</c:v>
                </c:pt>
                <c:pt idx="656">
                  <c:v>276.684055372852</c:v>
                </c:pt>
                <c:pt idx="657">
                  <c:v>282.886716599586</c:v>
                </c:pt>
                <c:pt idx="658">
                  <c:v>280.365616569075</c:v>
                </c:pt>
                <c:pt idx="659">
                  <c:v>275.669114852042</c:v>
                </c:pt>
                <c:pt idx="660">
                  <c:v>272.651656541647</c:v>
                </c:pt>
                <c:pt idx="661">
                  <c:v>278.440303894148</c:v>
                </c:pt>
                <c:pt idx="662">
                  <c:v>287.764158399431</c:v>
                </c:pt>
                <c:pt idx="663">
                  <c:v>292.531961991471</c:v>
                </c:pt>
                <c:pt idx="664">
                  <c:v>292.013264000749</c:v>
                </c:pt>
                <c:pt idx="665">
                  <c:v>285.562134259579</c:v>
                </c:pt>
                <c:pt idx="666">
                  <c:v>290.609751411106</c:v>
                </c:pt>
                <c:pt idx="667">
                  <c:v>297.496818038078</c:v>
                </c:pt>
                <c:pt idx="668">
                  <c:v>300.820110462347</c:v>
                </c:pt>
                <c:pt idx="669">
                  <c:v>295.384662040688</c:v>
                </c:pt>
                <c:pt idx="670">
                  <c:v>300.887962993401</c:v>
                </c:pt>
                <c:pt idx="671">
                  <c:v>293.966773326247</c:v>
                </c:pt>
                <c:pt idx="672">
                  <c:v>304.855310438641</c:v>
                </c:pt>
                <c:pt idx="673">
                  <c:v>300.125519079965</c:v>
                </c:pt>
                <c:pt idx="674">
                  <c:v>299.386873324811</c:v>
                </c:pt>
                <c:pt idx="675">
                  <c:v>298.957279527889</c:v>
                </c:pt>
                <c:pt idx="676">
                  <c:v>294.091644207348</c:v>
                </c:pt>
                <c:pt idx="677">
                  <c:v>293.545883914066</c:v>
                </c:pt>
                <c:pt idx="678">
                  <c:v>290.785297553374</c:v>
                </c:pt>
                <c:pt idx="679">
                  <c:v>286.213041668538</c:v>
                </c:pt>
                <c:pt idx="680">
                  <c:v>286.943307138383</c:v>
                </c:pt>
                <c:pt idx="681">
                  <c:v>284.289627290284</c:v>
                </c:pt>
                <c:pt idx="682">
                  <c:v>270.795701145136</c:v>
                </c:pt>
                <c:pt idx="683">
                  <c:v>273.810080510929</c:v>
                </c:pt>
                <c:pt idx="684">
                  <c:v>274.355377805023</c:v>
                </c:pt>
                <c:pt idx="685">
                  <c:v>281.982062485445</c:v>
                </c:pt>
                <c:pt idx="686">
                  <c:v>282.111262408957</c:v>
                </c:pt>
                <c:pt idx="687">
                  <c:v>277.662118008307</c:v>
                </c:pt>
                <c:pt idx="688">
                  <c:v>276.37021137302</c:v>
                </c:pt>
                <c:pt idx="689">
                  <c:v>271.483139190057</c:v>
                </c:pt>
                <c:pt idx="690">
                  <c:v>278.102731185912</c:v>
                </c:pt>
                <c:pt idx="691">
                  <c:v>292.54550471773</c:v>
                </c:pt>
                <c:pt idx="692">
                  <c:v>297.912730208984</c:v>
                </c:pt>
                <c:pt idx="693">
                  <c:v>301.599639045833</c:v>
                </c:pt>
                <c:pt idx="694">
                  <c:v>303.832035932441</c:v>
                </c:pt>
                <c:pt idx="695">
                  <c:v>295.415914485902</c:v>
                </c:pt>
                <c:pt idx="696">
                  <c:v>298.455897706812</c:v>
                </c:pt>
                <c:pt idx="697">
                  <c:v>303.520900477862</c:v>
                </c:pt>
                <c:pt idx="698">
                  <c:v>310.796678073424</c:v>
                </c:pt>
                <c:pt idx="699">
                  <c:v>314.435874843912</c:v>
                </c:pt>
                <c:pt idx="700">
                  <c:v>313.928474033385</c:v>
                </c:pt>
                <c:pt idx="701">
                  <c:v>319.802891985531</c:v>
                </c:pt>
                <c:pt idx="702">
                  <c:v>317.028276749431</c:v>
                </c:pt>
                <c:pt idx="703">
                  <c:v>319.988184260713</c:v>
                </c:pt>
                <c:pt idx="704">
                  <c:v>321.880184144037</c:v>
                </c:pt>
                <c:pt idx="705">
                  <c:v>334.002035344432</c:v>
                </c:pt>
                <c:pt idx="706">
                  <c:v>332.277803217011</c:v>
                </c:pt>
                <c:pt idx="707">
                  <c:v>335.510116300766</c:v>
                </c:pt>
                <c:pt idx="708">
                  <c:v>339.691531420746</c:v>
                </c:pt>
                <c:pt idx="709">
                  <c:v>339.719241922169</c:v>
                </c:pt>
                <c:pt idx="710">
                  <c:v>335.959387563194</c:v>
                </c:pt>
                <c:pt idx="711">
                  <c:v>340.934730541418</c:v>
                </c:pt>
                <c:pt idx="712">
                  <c:v>347.3694238114</c:v>
                </c:pt>
                <c:pt idx="713">
                  <c:v>352.341641545103</c:v>
                </c:pt>
                <c:pt idx="714">
                  <c:v>358.303357994214</c:v>
                </c:pt>
                <c:pt idx="715">
                  <c:v>347.761074824836</c:v>
                </c:pt>
                <c:pt idx="716">
                  <c:v>344.448130432428</c:v>
                </c:pt>
                <c:pt idx="717">
                  <c:v>338.950385469975</c:v>
                </c:pt>
                <c:pt idx="718">
                  <c:v>338.300774458743</c:v>
                </c:pt>
                <c:pt idx="719">
                  <c:v>329.352412295221</c:v>
                </c:pt>
                <c:pt idx="720">
                  <c:v>327.183862996688</c:v>
                </c:pt>
                <c:pt idx="721">
                  <c:v>330.296791739724</c:v>
                </c:pt>
                <c:pt idx="722">
                  <c:v>346.795235367953</c:v>
                </c:pt>
                <c:pt idx="723">
                  <c:v>342.523442806405</c:v>
                </c:pt>
                <c:pt idx="724">
                  <c:v>339.370765583048</c:v>
                </c:pt>
                <c:pt idx="725">
                  <c:v>348.780506437772</c:v>
                </c:pt>
                <c:pt idx="726">
                  <c:v>338.621656046237</c:v>
                </c:pt>
                <c:pt idx="727">
                  <c:v>342.482397928357</c:v>
                </c:pt>
                <c:pt idx="728">
                  <c:v>327.287875764354</c:v>
                </c:pt>
                <c:pt idx="729">
                  <c:v>345.894863996304</c:v>
                </c:pt>
                <c:pt idx="730">
                  <c:v>348.866022387863</c:v>
                </c:pt>
                <c:pt idx="731">
                  <c:v>346.305243326909</c:v>
                </c:pt>
                <c:pt idx="732">
                  <c:v>359.509748679411</c:v>
                </c:pt>
                <c:pt idx="733">
                  <c:v>360.132505737718</c:v>
                </c:pt>
                <c:pt idx="734">
                  <c:v>382.175179446911</c:v>
                </c:pt>
                <c:pt idx="735">
                  <c:v>371.817748703487</c:v>
                </c:pt>
                <c:pt idx="736">
                  <c:v>378.268230245793</c:v>
                </c:pt>
                <c:pt idx="737">
                  <c:v>384.378361084733</c:v>
                </c:pt>
                <c:pt idx="738">
                  <c:v>385.764835304244</c:v>
                </c:pt>
                <c:pt idx="739">
                  <c:v>383.459793844982</c:v>
                </c:pt>
                <c:pt idx="740">
                  <c:v>379.578309599224</c:v>
                </c:pt>
                <c:pt idx="741">
                  <c:v>378.540334868793</c:v>
                </c:pt>
                <c:pt idx="742">
                  <c:v>386.788457059835</c:v>
                </c:pt>
                <c:pt idx="743">
                  <c:v>388.889732576299</c:v>
                </c:pt>
                <c:pt idx="744">
                  <c:v>398.270605431629</c:v>
                </c:pt>
                <c:pt idx="745">
                  <c:v>428.831746557949</c:v>
                </c:pt>
                <c:pt idx="746">
                  <c:v>419.099897167881</c:v>
                </c:pt>
                <c:pt idx="747">
                  <c:v>428.669210692874</c:v>
                </c:pt>
                <c:pt idx="748">
                  <c:v>409.518406764233</c:v>
                </c:pt>
                <c:pt idx="749">
                  <c:v>401.647258512356</c:v>
                </c:pt>
                <c:pt idx="750">
                  <c:v>400.619840163421</c:v>
                </c:pt>
                <c:pt idx="751">
                  <c:v>406.1348549956</c:v>
                </c:pt>
                <c:pt idx="752">
                  <c:v>403.362948304752</c:v>
                </c:pt>
                <c:pt idx="753">
                  <c:v>382.962254917167</c:v>
                </c:pt>
                <c:pt idx="754">
                  <c:v>372.788195002295</c:v>
                </c:pt>
                <c:pt idx="755">
                  <c:v>376.137044981761</c:v>
                </c:pt>
                <c:pt idx="756">
                  <c:v>373.723245013152</c:v>
                </c:pt>
                <c:pt idx="757">
                  <c:v>376.07657728776</c:v>
                </c:pt>
                <c:pt idx="758">
                  <c:v>377.692004605916</c:v>
                </c:pt>
                <c:pt idx="759">
                  <c:v>380.818105675861</c:v>
                </c:pt>
                <c:pt idx="760">
                  <c:v>358.840112953282</c:v>
                </c:pt>
                <c:pt idx="761">
                  <c:v>364.225140763329</c:v>
                </c:pt>
                <c:pt idx="762">
                  <c:v>366.636672035914</c:v>
                </c:pt>
                <c:pt idx="763">
                  <c:v>345.963573075857</c:v>
                </c:pt>
                <c:pt idx="764">
                  <c:v>303.523423823438</c:v>
                </c:pt>
                <c:pt idx="765">
                  <c:v>329.669636189128</c:v>
                </c:pt>
                <c:pt idx="766">
                  <c:v>313.001063509136</c:v>
                </c:pt>
                <c:pt idx="767">
                  <c:v>317.865749681341</c:v>
                </c:pt>
                <c:pt idx="768">
                  <c:v>323.983728356525</c:v>
                </c:pt>
                <c:pt idx="769">
                  <c:v>314.534470521074</c:v>
                </c:pt>
                <c:pt idx="770">
                  <c:v>325.268134404961</c:v>
                </c:pt>
                <c:pt idx="771">
                  <c:v>336.415835313041</c:v>
                </c:pt>
                <c:pt idx="772">
                  <c:v>343.664481156165</c:v>
                </c:pt>
                <c:pt idx="773">
                  <c:v>351.343762544385</c:v>
                </c:pt>
                <c:pt idx="774">
                  <c:v>344.595989223231</c:v>
                </c:pt>
                <c:pt idx="775">
                  <c:v>349.112638905544</c:v>
                </c:pt>
                <c:pt idx="776">
                  <c:v>336.903790157656</c:v>
                </c:pt>
                <c:pt idx="777">
                  <c:v>349.873161372349</c:v>
                </c:pt>
                <c:pt idx="778">
                  <c:v>338.517157129424</c:v>
                </c:pt>
                <c:pt idx="779">
                  <c:v>328.560220683934</c:v>
                </c:pt>
                <c:pt idx="780">
                  <c:v>311.813655790662</c:v>
                </c:pt>
                <c:pt idx="781">
                  <c:v>321.33942424199</c:v>
                </c:pt>
                <c:pt idx="782">
                  <c:v>319.59484330024</c:v>
                </c:pt>
                <c:pt idx="783">
                  <c:v>311.957185539054</c:v>
                </c:pt>
                <c:pt idx="784">
                  <c:v>295.33167178358</c:v>
                </c:pt>
                <c:pt idx="785">
                  <c:v>288.927860559461</c:v>
                </c:pt>
                <c:pt idx="786">
                  <c:v>293.593364480832</c:v>
                </c:pt>
                <c:pt idx="787">
                  <c:v>303.150223327659</c:v>
                </c:pt>
                <c:pt idx="788">
                  <c:v>297.802559552113</c:v>
                </c:pt>
                <c:pt idx="789">
                  <c:v>296.011007342704</c:v>
                </c:pt>
                <c:pt idx="790">
                  <c:v>304.86130627813</c:v>
                </c:pt>
                <c:pt idx="791">
                  <c:v>304.537947644978</c:v>
                </c:pt>
                <c:pt idx="792">
                  <c:v>323.423082639337</c:v>
                </c:pt>
                <c:pt idx="793">
                  <c:v>320.882027343807</c:v>
                </c:pt>
                <c:pt idx="794">
                  <c:v>326.739221726145</c:v>
                </c:pt>
                <c:pt idx="795">
                  <c:v>323.073379352366</c:v>
                </c:pt>
                <c:pt idx="796">
                  <c:v>322.633483823503</c:v>
                </c:pt>
                <c:pt idx="797">
                  <c:v>320.466855971602</c:v>
                </c:pt>
                <c:pt idx="798">
                  <c:v>329.204113655189</c:v>
                </c:pt>
                <c:pt idx="799">
                  <c:v>327.698509744513</c:v>
                </c:pt>
                <c:pt idx="800">
                  <c:v>320.613927663785</c:v>
                </c:pt>
                <c:pt idx="801">
                  <c:v>314.204953998716</c:v>
                </c:pt>
                <c:pt idx="802">
                  <c:v>315.985718327036</c:v>
                </c:pt>
                <c:pt idx="803">
                  <c:v>317.277833311959</c:v>
                </c:pt>
                <c:pt idx="804">
                  <c:v>324.300419801365</c:v>
                </c:pt>
                <c:pt idx="805">
                  <c:v>322.140713787329</c:v>
                </c:pt>
                <c:pt idx="806">
                  <c:v>321.504182503169</c:v>
                </c:pt>
                <c:pt idx="807">
                  <c:v>326.778761856831</c:v>
                </c:pt>
                <c:pt idx="808">
                  <c:v>329.770755211867</c:v>
                </c:pt>
                <c:pt idx="809">
                  <c:v>345.45501476736</c:v>
                </c:pt>
                <c:pt idx="810">
                  <c:v>353.10802095164</c:v>
                </c:pt>
                <c:pt idx="811">
                  <c:v>362.32654314157</c:v>
                </c:pt>
                <c:pt idx="812">
                  <c:v>365.971990401101</c:v>
                </c:pt>
                <c:pt idx="813">
                  <c:v>368.793322255307</c:v>
                </c:pt>
                <c:pt idx="814">
                  <c:v>374.845994894972</c:v>
                </c:pt>
                <c:pt idx="815">
                  <c:v>377.379734803326</c:v>
                </c:pt>
                <c:pt idx="816">
                  <c:v>368.914118743551</c:v>
                </c:pt>
                <c:pt idx="817">
                  <c:v>370.831815081829</c:v>
                </c:pt>
                <c:pt idx="818">
                  <c:v>380.959112078677</c:v>
                </c:pt>
                <c:pt idx="819">
                  <c:v>369.318062385437</c:v>
                </c:pt>
                <c:pt idx="820">
                  <c:v>374.936094537027</c:v>
                </c:pt>
                <c:pt idx="821">
                  <c:v>377.387814139162</c:v>
                </c:pt>
                <c:pt idx="822">
                  <c:v>381.73917311123</c:v>
                </c:pt>
                <c:pt idx="823">
                  <c:v>388.505026550689</c:v>
                </c:pt>
                <c:pt idx="824">
                  <c:v>386.130118513903</c:v>
                </c:pt>
                <c:pt idx="825">
                  <c:v>400.517285843198</c:v>
                </c:pt>
                <c:pt idx="826">
                  <c:v>399.589481769639</c:v>
                </c:pt>
                <c:pt idx="827">
                  <c:v>395.647414080084</c:v>
                </c:pt>
                <c:pt idx="828">
                  <c:v>375.533965388959</c:v>
                </c:pt>
                <c:pt idx="829">
                  <c:v>382.846181020645</c:v>
                </c:pt>
                <c:pt idx="830">
                  <c:v>389.889000574583</c:v>
                </c:pt>
                <c:pt idx="831">
                  <c:v>383.069323479477</c:v>
                </c:pt>
                <c:pt idx="832">
                  <c:v>392.619399388194</c:v>
                </c:pt>
                <c:pt idx="833">
                  <c:v>390.150317316494</c:v>
                </c:pt>
                <c:pt idx="834">
                  <c:v>379.63854579363</c:v>
                </c:pt>
                <c:pt idx="835">
                  <c:v>384.829715843509</c:v>
                </c:pt>
                <c:pt idx="836">
                  <c:v>391.459655871224</c:v>
                </c:pt>
                <c:pt idx="837">
                  <c:v>391.321797862889</c:v>
                </c:pt>
                <c:pt idx="838">
                  <c:v>391.949856261903</c:v>
                </c:pt>
                <c:pt idx="839">
                  <c:v>396.439142692183</c:v>
                </c:pt>
                <c:pt idx="840">
                  <c:v>400.774088343024</c:v>
                </c:pt>
                <c:pt idx="841">
                  <c:v>410.846890335402</c:v>
                </c:pt>
                <c:pt idx="842">
                  <c:v>414.291257047427</c:v>
                </c:pt>
                <c:pt idx="843">
                  <c:v>417.701222919757</c:v>
                </c:pt>
                <c:pt idx="844">
                  <c:v>414.241461484719</c:v>
                </c:pt>
                <c:pt idx="845">
                  <c:v>413.473114331631</c:v>
                </c:pt>
                <c:pt idx="846">
                  <c:v>422.582831712297</c:v>
                </c:pt>
                <c:pt idx="847">
                  <c:v>417.325800027873</c:v>
                </c:pt>
                <c:pt idx="848">
                  <c:v>426.941459771622</c:v>
                </c:pt>
                <c:pt idx="849">
                  <c:v>428.465861449346</c:v>
                </c:pt>
                <c:pt idx="850">
                  <c:v>426.86555105469</c:v>
                </c:pt>
                <c:pt idx="851">
                  <c:v>424.670541352542</c:v>
                </c:pt>
                <c:pt idx="852">
                  <c:v>427.222500278958</c:v>
                </c:pt>
                <c:pt idx="853">
                  <c:v>430.010565641479</c:v>
                </c:pt>
                <c:pt idx="854">
                  <c:v>440.308385239401</c:v>
                </c:pt>
                <c:pt idx="855">
                  <c:v>432.042946878715</c:v>
                </c:pt>
                <c:pt idx="856">
                  <c:v>436.607331777348</c:v>
                </c:pt>
                <c:pt idx="857">
                  <c:v>436.058399939626</c:v>
                </c:pt>
                <c:pt idx="858">
                  <c:v>437.072437612018</c:v>
                </c:pt>
                <c:pt idx="859">
                  <c:v>438.208082021233</c:v>
                </c:pt>
                <c:pt idx="860">
                  <c:v>441.236351362677</c:v>
                </c:pt>
                <c:pt idx="861">
                  <c:v>427.492058406422</c:v>
                </c:pt>
                <c:pt idx="862">
                  <c:v>424.680125435741</c:v>
                </c:pt>
                <c:pt idx="863">
                  <c:v>435.980963325372</c:v>
                </c:pt>
                <c:pt idx="864">
                  <c:v>437.414732911974</c:v>
                </c:pt>
                <c:pt idx="865">
                  <c:v>431.143107956132</c:v>
                </c:pt>
                <c:pt idx="866">
                  <c:v>438.748703023524</c:v>
                </c:pt>
                <c:pt idx="867">
                  <c:v>427.653390473607</c:v>
                </c:pt>
                <c:pt idx="868">
                  <c:v>429.321669149115</c:v>
                </c:pt>
                <c:pt idx="869">
                  <c:v>433.089996393237</c:v>
                </c:pt>
                <c:pt idx="870">
                  <c:v>432.077394018329</c:v>
                </c:pt>
                <c:pt idx="871">
                  <c:v>441.218224944452</c:v>
                </c:pt>
                <c:pt idx="872">
                  <c:v>444.157899391203</c:v>
                </c:pt>
                <c:pt idx="873">
                  <c:v>438.631471629031</c:v>
                </c:pt>
                <c:pt idx="874">
                  <c:v>444.569852919048</c:v>
                </c:pt>
                <c:pt idx="875">
                  <c:v>448.733141620803</c:v>
                </c:pt>
                <c:pt idx="876">
                  <c:v>461.14177451847</c:v>
                </c:pt>
                <c:pt idx="877">
                  <c:v>459.51616121817</c:v>
                </c:pt>
                <c:pt idx="878">
                  <c:v>468.40368528834</c:v>
                </c:pt>
                <c:pt idx="879">
                  <c:v>478.128612840542</c:v>
                </c:pt>
                <c:pt idx="880">
                  <c:v>473.520312468893</c:v>
                </c:pt>
                <c:pt idx="881">
                  <c:v>483.525539729729</c:v>
                </c:pt>
                <c:pt idx="882">
                  <c:v>476.984171446748</c:v>
                </c:pt>
                <c:pt idx="883">
                  <c:v>474.805019466801</c:v>
                </c:pt>
                <c:pt idx="884">
                  <c:v>478.195006924153</c:v>
                </c:pt>
                <c:pt idx="885">
                  <c:v>478.66698829677</c:v>
                </c:pt>
                <c:pt idx="886">
                  <c:v>479.590602227675</c:v>
                </c:pt>
                <c:pt idx="887">
                  <c:v>477.595122025752</c:v>
                </c:pt>
                <c:pt idx="888">
                  <c:v>498.968877657558</c:v>
                </c:pt>
                <c:pt idx="889">
                  <c:v>489.374145477124</c:v>
                </c:pt>
                <c:pt idx="890">
                  <c:v>501.424347553119</c:v>
                </c:pt>
                <c:pt idx="891">
                  <c:v>504.869339314049</c:v>
                </c:pt>
                <c:pt idx="892">
                  <c:v>483.238619132701</c:v>
                </c:pt>
                <c:pt idx="893">
                  <c:v>470.791094303212</c:v>
                </c:pt>
                <c:pt idx="894">
                  <c:v>484.536614207316</c:v>
                </c:pt>
                <c:pt idx="895">
                  <c:v>503.346812783038</c:v>
                </c:pt>
                <c:pt idx="896">
                  <c:v>490.825138633533</c:v>
                </c:pt>
                <c:pt idx="897">
                  <c:v>509.230444419031</c:v>
                </c:pt>
                <c:pt idx="898">
                  <c:v>496.893483795723</c:v>
                </c:pt>
                <c:pt idx="899">
                  <c:v>489.653866436773</c:v>
                </c:pt>
                <c:pt idx="900">
                  <c:v>495.572523961366</c:v>
                </c:pt>
                <c:pt idx="901">
                  <c:v>492.694127457195</c:v>
                </c:pt>
                <c:pt idx="902">
                  <c:v>497.571036807973</c:v>
                </c:pt>
                <c:pt idx="903">
                  <c:v>498.554423934095</c:v>
                </c:pt>
                <c:pt idx="904">
                  <c:v>515.683171507401</c:v>
                </c:pt>
                <c:pt idx="905">
                  <c:v>509.933346636844</c:v>
                </c:pt>
                <c:pt idx="906">
                  <c:v>509.835561208262</c:v>
                </c:pt>
                <c:pt idx="907">
                  <c:v>502.078218156884</c:v>
                </c:pt>
                <c:pt idx="908">
                  <c:v>508.535343737543</c:v>
                </c:pt>
                <c:pt idx="909">
                  <c:v>510.606177057372</c:v>
                </c:pt>
                <c:pt idx="910">
                  <c:v>501.290378737967</c:v>
                </c:pt>
                <c:pt idx="911">
                  <c:v>496.609896792851</c:v>
                </c:pt>
                <c:pt idx="912">
                  <c:v>484.802097941923</c:v>
                </c:pt>
                <c:pt idx="913">
                  <c:v>486.509222249334</c:v>
                </c:pt>
                <c:pt idx="914">
                  <c:v>480.280424718416</c:v>
                </c:pt>
                <c:pt idx="915">
                  <c:v>484.203740940843</c:v>
                </c:pt>
                <c:pt idx="916">
                  <c:v>485.584983269525</c:v>
                </c:pt>
                <c:pt idx="917">
                  <c:v>489.543904129537</c:v>
                </c:pt>
                <c:pt idx="918">
                  <c:v>490.994272237042</c:v>
                </c:pt>
                <c:pt idx="919">
                  <c:v>488.650315695997</c:v>
                </c:pt>
                <c:pt idx="920">
                  <c:v>488.160995003776</c:v>
                </c:pt>
                <c:pt idx="921">
                  <c:v>500.264164186921</c:v>
                </c:pt>
                <c:pt idx="922">
                  <c:v>489.929628753362</c:v>
                </c:pt>
                <c:pt idx="923">
                  <c:v>470.299342865253</c:v>
                </c:pt>
                <c:pt idx="924">
                  <c:v>467.28614414739</c:v>
                </c:pt>
                <c:pt idx="925">
                  <c:v>471.860552978451</c:v>
                </c:pt>
                <c:pt idx="926">
                  <c:v>482.839745331927</c:v>
                </c:pt>
                <c:pt idx="927">
                  <c:v>467.768357802069</c:v>
                </c:pt>
                <c:pt idx="928">
                  <c:v>448.54787249558</c:v>
                </c:pt>
                <c:pt idx="929">
                  <c:v>456.658044078449</c:v>
                </c:pt>
                <c:pt idx="930">
                  <c:v>440.746891770699</c:v>
                </c:pt>
                <c:pt idx="931">
                  <c:v>464.61299518342</c:v>
                </c:pt>
                <c:pt idx="932">
                  <c:v>455.212051313275</c:v>
                </c:pt>
                <c:pt idx="933">
                  <c:v>459.399415972825</c:v>
                </c:pt>
                <c:pt idx="934">
                  <c:v>458.671997947988</c:v>
                </c:pt>
                <c:pt idx="935">
                  <c:v>474.409016260995</c:v>
                </c:pt>
                <c:pt idx="936">
                  <c:v>451.863224483768</c:v>
                </c:pt>
                <c:pt idx="937">
                  <c:v>452.317195187958</c:v>
                </c:pt>
                <c:pt idx="938">
                  <c:v>445.295580996847</c:v>
                </c:pt>
                <c:pt idx="939">
                  <c:v>443.891767457732</c:v>
                </c:pt>
                <c:pt idx="940">
                  <c:v>451.579845830531</c:v>
                </c:pt>
                <c:pt idx="941">
                  <c:v>460.633193060013</c:v>
                </c:pt>
                <c:pt idx="942">
                  <c:v>476.464454857811</c:v>
                </c:pt>
                <c:pt idx="943">
                  <c:v>482.785667026727</c:v>
                </c:pt>
                <c:pt idx="944">
                  <c:v>495.442050790086</c:v>
                </c:pt>
                <c:pt idx="945">
                  <c:v>499.589759569152</c:v>
                </c:pt>
                <c:pt idx="946">
                  <c:v>498.10112457873</c:v>
                </c:pt>
                <c:pt idx="947">
                  <c:v>516.404848342302</c:v>
                </c:pt>
                <c:pt idx="948">
                  <c:v>511.216734087066</c:v>
                </c:pt>
                <c:pt idx="949">
                  <c:v>509.521601458634</c:v>
                </c:pt>
                <c:pt idx="950">
                  <c:v>513.222585470809</c:v>
                </c:pt>
                <c:pt idx="951">
                  <c:v>502.780749975346</c:v>
                </c:pt>
                <c:pt idx="952">
                  <c:v>515.958007825613</c:v>
                </c:pt>
                <c:pt idx="953">
                  <c:v>524.331324997188</c:v>
                </c:pt>
                <c:pt idx="954">
                  <c:v>523.258139178483</c:v>
                </c:pt>
                <c:pt idx="955">
                  <c:v>527.924939497582</c:v>
                </c:pt>
                <c:pt idx="956">
                  <c:v>536.86668077271</c:v>
                </c:pt>
                <c:pt idx="957">
                  <c:v>529.669566739251</c:v>
                </c:pt>
                <c:pt idx="958">
                  <c:v>509.58818074192</c:v>
                </c:pt>
                <c:pt idx="959">
                  <c:v>500.857057797579</c:v>
                </c:pt>
                <c:pt idx="960">
                  <c:v>494.755700793258</c:v>
                </c:pt>
                <c:pt idx="961">
                  <c:v>499.136182414273</c:v>
                </c:pt>
                <c:pt idx="962">
                  <c:v>503.446079809023</c:v>
                </c:pt>
                <c:pt idx="963">
                  <c:v>502.218414311121</c:v>
                </c:pt>
                <c:pt idx="964">
                  <c:v>514.373022704092</c:v>
                </c:pt>
                <c:pt idx="965">
                  <c:v>521.844047057387</c:v>
                </c:pt>
                <c:pt idx="966">
                  <c:v>521.302986205866</c:v>
                </c:pt>
                <c:pt idx="967">
                  <c:v>522.577437771753</c:v>
                </c:pt>
                <c:pt idx="968">
                  <c:v>523.55186586358</c:v>
                </c:pt>
                <c:pt idx="969">
                  <c:v>524.341047980144</c:v>
                </c:pt>
                <c:pt idx="970">
                  <c:v>495.523492347319</c:v>
                </c:pt>
                <c:pt idx="971">
                  <c:v>493.361610237099</c:v>
                </c:pt>
                <c:pt idx="972">
                  <c:v>500.495617481184</c:v>
                </c:pt>
                <c:pt idx="973">
                  <c:v>491.799890824793</c:v>
                </c:pt>
                <c:pt idx="974">
                  <c:v>511.746729257985</c:v>
                </c:pt>
                <c:pt idx="975">
                  <c:v>517.36494660925</c:v>
                </c:pt>
                <c:pt idx="976">
                  <c:v>527.052903676261</c:v>
                </c:pt>
                <c:pt idx="977">
                  <c:v>524.81029765755</c:v>
                </c:pt>
                <c:pt idx="978">
                  <c:v>522.874081351737</c:v>
                </c:pt>
                <c:pt idx="979">
                  <c:v>522.547389124428</c:v>
                </c:pt>
                <c:pt idx="980">
                  <c:v>531.050762768014</c:v>
                </c:pt>
                <c:pt idx="981">
                  <c:v>526.038935453748</c:v>
                </c:pt>
                <c:pt idx="982">
                  <c:v>538.424997140982</c:v>
                </c:pt>
                <c:pt idx="983">
                  <c:v>542.976140262828</c:v>
                </c:pt>
                <c:pt idx="984">
                  <c:v>544.02916246688</c:v>
                </c:pt>
                <c:pt idx="985">
                  <c:v>538.509054643629</c:v>
                </c:pt>
                <c:pt idx="986">
                  <c:v>540.544190726035</c:v>
                </c:pt>
                <c:pt idx="987">
                  <c:v>528.209683998425</c:v>
                </c:pt>
                <c:pt idx="988">
                  <c:v>533.224057808228</c:v>
                </c:pt>
                <c:pt idx="989">
                  <c:v>542.352735005657</c:v>
                </c:pt>
                <c:pt idx="990">
                  <c:v>558.612919251554</c:v>
                </c:pt>
                <c:pt idx="991">
                  <c:v>556.547688221904</c:v>
                </c:pt>
                <c:pt idx="992">
                  <c:v>558.983318602244</c:v>
                </c:pt>
                <c:pt idx="993">
                  <c:v>578.924415845501</c:v>
                </c:pt>
                <c:pt idx="994">
                  <c:v>582.531596222113</c:v>
                </c:pt>
                <c:pt idx="995">
                  <c:v>567.279176009606</c:v>
                </c:pt>
                <c:pt idx="996">
                  <c:v>546.76912221373</c:v>
                </c:pt>
                <c:pt idx="997">
                  <c:v>561.238356149163</c:v>
                </c:pt>
                <c:pt idx="998">
                  <c:v>574.4009137752</c:v>
                </c:pt>
                <c:pt idx="999">
                  <c:v>548.857202253326</c:v>
                </c:pt>
                <c:pt idx="1000">
                  <c:v>519.721635627974</c:v>
                </c:pt>
                <c:pt idx="1001">
                  <c:v>478.137409825122</c:v>
                </c:pt>
                <c:pt idx="1002">
                  <c:v>439.577679920328</c:v>
                </c:pt>
                <c:pt idx="1003">
                  <c:v>418.783877071865</c:v>
                </c:pt>
                <c:pt idx="1004">
                  <c:v>448.135455968547</c:v>
                </c:pt>
                <c:pt idx="1005">
                  <c:v>465.681342660608</c:v>
                </c:pt>
                <c:pt idx="1006">
                  <c:v>473.159288851768</c:v>
                </c:pt>
                <c:pt idx="1007">
                  <c:v>482.912343604663</c:v>
                </c:pt>
                <c:pt idx="1008">
                  <c:v>482.902690071586</c:v>
                </c:pt>
                <c:pt idx="1009">
                  <c:v>471.173994631989</c:v>
                </c:pt>
                <c:pt idx="1010">
                  <c:v>483.714582298338</c:v>
                </c:pt>
                <c:pt idx="1011">
                  <c:v>479.263169201666</c:v>
                </c:pt>
                <c:pt idx="1012">
                  <c:v>474.761636442853</c:v>
                </c:pt>
                <c:pt idx="1013">
                  <c:v>480.277669873246</c:v>
                </c:pt>
                <c:pt idx="1014">
                  <c:v>500.023173109379</c:v>
                </c:pt>
                <c:pt idx="1015">
                  <c:v>487.140892042017</c:v>
                </c:pt>
                <c:pt idx="1016">
                  <c:v>506.827362881634</c:v>
                </c:pt>
                <c:pt idx="1017">
                  <c:v>500.102832119737</c:v>
                </c:pt>
                <c:pt idx="1018">
                  <c:v>531.360161975637</c:v>
                </c:pt>
                <c:pt idx="1019">
                  <c:v>530.941471809601</c:v>
                </c:pt>
                <c:pt idx="1020">
                  <c:v>518.940255047734</c:v>
                </c:pt>
                <c:pt idx="1021">
                  <c:v>508.39225383838</c:v>
                </c:pt>
                <c:pt idx="1022">
                  <c:v>513.713434060351</c:v>
                </c:pt>
                <c:pt idx="1023">
                  <c:v>515.960693220906</c:v>
                </c:pt>
                <c:pt idx="1024">
                  <c:v>520.148729229279</c:v>
                </c:pt>
                <c:pt idx="1025">
                  <c:v>529.009329896646</c:v>
                </c:pt>
                <c:pt idx="1026">
                  <c:v>516.886228598442</c:v>
                </c:pt>
                <c:pt idx="1027">
                  <c:v>521.466494369236</c:v>
                </c:pt>
                <c:pt idx="1028">
                  <c:v>526.889580712566</c:v>
                </c:pt>
                <c:pt idx="1029">
                  <c:v>526.619119736684</c:v>
                </c:pt>
                <c:pt idx="1030">
                  <c:v>529.335096125578</c:v>
                </c:pt>
                <c:pt idx="1031">
                  <c:v>528.834478253161</c:v>
                </c:pt>
                <c:pt idx="1032">
                  <c:v>545.525506393788</c:v>
                </c:pt>
                <c:pt idx="1033">
                  <c:v>541.031312172111</c:v>
                </c:pt>
                <c:pt idx="1034">
                  <c:v>539.883097334931</c:v>
                </c:pt>
                <c:pt idx="1035">
                  <c:v>542.170845774508</c:v>
                </c:pt>
                <c:pt idx="1036">
                  <c:v>560.704680134697</c:v>
                </c:pt>
                <c:pt idx="1037">
                  <c:v>566.504717267232</c:v>
                </c:pt>
                <c:pt idx="1038">
                  <c:v>576.181191954372</c:v>
                </c:pt>
                <c:pt idx="1039">
                  <c:v>562.389163781797</c:v>
                </c:pt>
                <c:pt idx="1040">
                  <c:v>574.019610793623</c:v>
                </c:pt>
                <c:pt idx="1041">
                  <c:v>574.551805210686</c:v>
                </c:pt>
                <c:pt idx="1042">
                  <c:v>568.253905050905</c:v>
                </c:pt>
                <c:pt idx="1043">
                  <c:v>566.582709480511</c:v>
                </c:pt>
                <c:pt idx="1044">
                  <c:v>586.943353438302</c:v>
                </c:pt>
                <c:pt idx="1045">
                  <c:v>612.553574793584</c:v>
                </c:pt>
                <c:pt idx="1046">
                  <c:v>623.879669288941</c:v>
                </c:pt>
                <c:pt idx="1047">
                  <c:v>640.650171240251</c:v>
                </c:pt>
                <c:pt idx="1048">
                  <c:v>628.063839254091</c:v>
                </c:pt>
                <c:pt idx="1049">
                  <c:v>643.32014865978</c:v>
                </c:pt>
                <c:pt idx="1050">
                  <c:v>651.796112751415</c:v>
                </c:pt>
                <c:pt idx="1051">
                  <c:v>633.612514127264</c:v>
                </c:pt>
                <c:pt idx="1052">
                  <c:v>629.360422181181</c:v>
                </c:pt>
                <c:pt idx="1053">
                  <c:v>614.917926448876</c:v>
                </c:pt>
                <c:pt idx="1054">
                  <c:v>627.224537475387</c:v>
                </c:pt>
                <c:pt idx="1055">
                  <c:v>624.124966258935</c:v>
                </c:pt>
                <c:pt idx="1056">
                  <c:v>626.207860707621</c:v>
                </c:pt>
                <c:pt idx="1057">
                  <c:v>640.602135074458</c:v>
                </c:pt>
                <c:pt idx="1058">
                  <c:v>622.787407903675</c:v>
                </c:pt>
                <c:pt idx="1059">
                  <c:v>623.310550686605</c:v>
                </c:pt>
                <c:pt idx="1060">
                  <c:v>627.063529507634</c:v>
                </c:pt>
                <c:pt idx="1061">
                  <c:v>619.736266402326</c:v>
                </c:pt>
                <c:pt idx="1062">
                  <c:v>616.642945674917</c:v>
                </c:pt>
                <c:pt idx="1063">
                  <c:v>602.010296175952</c:v>
                </c:pt>
                <c:pt idx="1064">
                  <c:v>607.641315454775</c:v>
                </c:pt>
                <c:pt idx="1065">
                  <c:v>628.9228184983</c:v>
                </c:pt>
                <c:pt idx="1066">
                  <c:v>629.15674883822</c:v>
                </c:pt>
                <c:pt idx="1067">
                  <c:v>635.287251641449</c:v>
                </c:pt>
                <c:pt idx="1068">
                  <c:v>637.330096660341</c:v>
                </c:pt>
                <c:pt idx="1069">
                  <c:v>649.866100634726</c:v>
                </c:pt>
                <c:pt idx="1070">
                  <c:v>640.76358289144</c:v>
                </c:pt>
                <c:pt idx="1071">
                  <c:v>629.383618440518</c:v>
                </c:pt>
                <c:pt idx="1072">
                  <c:v>634.657896844708</c:v>
                </c:pt>
                <c:pt idx="1073">
                  <c:v>612.800515410697</c:v>
                </c:pt>
                <c:pt idx="1074">
                  <c:v>615.407085091381</c:v>
                </c:pt>
                <c:pt idx="1075">
                  <c:v>625.779169759116</c:v>
                </c:pt>
                <c:pt idx="1076">
                  <c:v>611.640100544905</c:v>
                </c:pt>
                <c:pt idx="1077">
                  <c:v>599.776602891616</c:v>
                </c:pt>
                <c:pt idx="1078">
                  <c:v>616.087230899085</c:v>
                </c:pt>
                <c:pt idx="1079">
                  <c:v>631.630808151194</c:v>
                </c:pt>
                <c:pt idx="1080">
                  <c:v>623.869853706147</c:v>
                </c:pt>
                <c:pt idx="1081">
                  <c:v>610.270849895201</c:v>
                </c:pt>
                <c:pt idx="1082">
                  <c:v>614.8723904787</c:v>
                </c:pt>
                <c:pt idx="1083">
                  <c:v>602.222673903653</c:v>
                </c:pt>
                <c:pt idx="1084">
                  <c:v>617.8936685324</c:v>
                </c:pt>
                <c:pt idx="1085">
                  <c:v>620.477342903219</c:v>
                </c:pt>
                <c:pt idx="1086">
                  <c:v>622.800256131152</c:v>
                </c:pt>
                <c:pt idx="1087">
                  <c:v>601.255815848556</c:v>
                </c:pt>
                <c:pt idx="1088">
                  <c:v>607.475399695625</c:v>
                </c:pt>
                <c:pt idx="1089">
                  <c:v>630.523522442266</c:v>
                </c:pt>
                <c:pt idx="1090">
                  <c:v>633.017768519853</c:v>
                </c:pt>
                <c:pt idx="1091">
                  <c:v>618.810430075317</c:v>
                </c:pt>
                <c:pt idx="1092">
                  <c:v>618.293815580942</c:v>
                </c:pt>
                <c:pt idx="1093">
                  <c:v>626.878538181923</c:v>
                </c:pt>
                <c:pt idx="1094">
                  <c:v>609.556789396949</c:v>
                </c:pt>
                <c:pt idx="1095">
                  <c:v>623.188480950594</c:v>
                </c:pt>
                <c:pt idx="1096">
                  <c:v>630.603806501528</c:v>
                </c:pt>
                <c:pt idx="1097">
                  <c:v>630.715088356451</c:v>
                </c:pt>
                <c:pt idx="1098">
                  <c:v>633.999187899425</c:v>
                </c:pt>
                <c:pt idx="1099">
                  <c:v>636.512602143409</c:v>
                </c:pt>
                <c:pt idx="1100">
                  <c:v>632.586091226583</c:v>
                </c:pt>
                <c:pt idx="1101">
                  <c:v>623.818483946199</c:v>
                </c:pt>
                <c:pt idx="1102">
                  <c:v>642.513696673491</c:v>
                </c:pt>
                <c:pt idx="1103">
                  <c:v>642.988710690791</c:v>
                </c:pt>
                <c:pt idx="1104">
                  <c:v>620.603533332007</c:v>
                </c:pt>
                <c:pt idx="1105">
                  <c:v>619.787798211991</c:v>
                </c:pt>
                <c:pt idx="1106">
                  <c:v>567.897117876353</c:v>
                </c:pt>
                <c:pt idx="1107">
                  <c:v>591.970228226191</c:v>
                </c:pt>
                <c:pt idx="1108">
                  <c:v>603.204185883063</c:v>
                </c:pt>
                <c:pt idx="1109">
                  <c:v>614.970893556024</c:v>
                </c:pt>
                <c:pt idx="1110">
                  <c:v>593.267876051414</c:v>
                </c:pt>
                <c:pt idx="1111">
                  <c:v>598.441753081608</c:v>
                </c:pt>
                <c:pt idx="1112">
                  <c:v>573.646086198412</c:v>
                </c:pt>
                <c:pt idx="1113">
                  <c:v>599.391063467467</c:v>
                </c:pt>
                <c:pt idx="1114">
                  <c:v>578.511119620008</c:v>
                </c:pt>
                <c:pt idx="1115">
                  <c:v>573.082893985688</c:v>
                </c:pt>
                <c:pt idx="1116">
                  <c:v>574.499231652848</c:v>
                </c:pt>
                <c:pt idx="1117">
                  <c:v>587.395495295697</c:v>
                </c:pt>
                <c:pt idx="1118">
                  <c:v>592.00606436337</c:v>
                </c:pt>
                <c:pt idx="1119">
                  <c:v>587.014053414365</c:v>
                </c:pt>
                <c:pt idx="1120">
                  <c:v>573.289044374306</c:v>
                </c:pt>
                <c:pt idx="1121">
                  <c:v>587.916461982443</c:v>
                </c:pt>
                <c:pt idx="1122">
                  <c:v>585.960521911206</c:v>
                </c:pt>
                <c:pt idx="1123">
                  <c:v>594.546818709427</c:v>
                </c:pt>
                <c:pt idx="1124">
                  <c:v>578.678702176236</c:v>
                </c:pt>
                <c:pt idx="1125">
                  <c:v>575.568852377802</c:v>
                </c:pt>
                <c:pt idx="1126">
                  <c:v>574.473697247609</c:v>
                </c:pt>
                <c:pt idx="1127">
                  <c:v>581.93092422509</c:v>
                </c:pt>
                <c:pt idx="1128">
                  <c:v>601.512433148705</c:v>
                </c:pt>
                <c:pt idx="1129">
                  <c:v>609.749142409754</c:v>
                </c:pt>
                <c:pt idx="1130">
                  <c:v>609.088650917596</c:v>
                </c:pt>
                <c:pt idx="1131">
                  <c:v>601.082306902717</c:v>
                </c:pt>
                <c:pt idx="1132">
                  <c:v>590.573498574658</c:v>
                </c:pt>
                <c:pt idx="1133">
                  <c:v>584.155542725334</c:v>
                </c:pt>
                <c:pt idx="1134">
                  <c:v>577.567550424085</c:v>
                </c:pt>
                <c:pt idx="1135">
                  <c:v>556.673878650691</c:v>
                </c:pt>
                <c:pt idx="1136">
                  <c:v>577.916582362232</c:v>
                </c:pt>
                <c:pt idx="1137">
                  <c:v>558.51518012289</c:v>
                </c:pt>
                <c:pt idx="1138">
                  <c:v>544.393195578729</c:v>
                </c:pt>
                <c:pt idx="1139">
                  <c:v>540.762633743103</c:v>
                </c:pt>
                <c:pt idx="1140">
                  <c:v>562.412313741215</c:v>
                </c:pt>
                <c:pt idx="1141">
                  <c:v>567.832946188846</c:v>
                </c:pt>
                <c:pt idx="1142">
                  <c:v>576.04634344076</c:v>
                </c:pt>
                <c:pt idx="1143">
                  <c:v>563.925001539473</c:v>
                </c:pt>
                <c:pt idx="1144">
                  <c:v>589.396438888043</c:v>
                </c:pt>
                <c:pt idx="1145">
                  <c:v>577.119228309993</c:v>
                </c:pt>
                <c:pt idx="1146">
                  <c:v>577.443651841279</c:v>
                </c:pt>
                <c:pt idx="1147">
                  <c:v>582.771892800873</c:v>
                </c:pt>
              </c:numCache>
            </c:numRef>
          </c:val>
          <c:smooth val="0"/>
        </c:ser>
        <c:ser>
          <c:idx val="3"/>
          <c:order val="3"/>
          <c:tx>
            <c:strRef>
              <c:f>label 3</c:f>
              <c:strCache>
                <c:ptCount val="1"/>
                <c:pt idx="0">
                  <c:v>Svenska aktier</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48"/>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44564</c:v>
                </c:pt>
                <c:pt idx="1097">
                  <c:v>44571</c:v>
                </c:pt>
                <c:pt idx="1098">
                  <c:v>44578</c:v>
                </c:pt>
                <c:pt idx="1099">
                  <c:v>44585</c:v>
                </c:pt>
                <c:pt idx="1100">
                  <c:v>44592</c:v>
                </c:pt>
                <c:pt idx="1101">
                  <c:v>44599</c:v>
                </c:pt>
                <c:pt idx="1102">
                  <c:v>44606</c:v>
                </c:pt>
                <c:pt idx="1103">
                  <c:v>44613</c:v>
                </c:pt>
                <c:pt idx="1104">
                  <c:v>44620</c:v>
                </c:pt>
                <c:pt idx="1105">
                  <c:v>44627</c:v>
                </c:pt>
                <c:pt idx="1106">
                  <c:v>44634</c:v>
                </c:pt>
                <c:pt idx="1107">
                  <c:v>44641</c:v>
                </c:pt>
                <c:pt idx="1108">
                  <c:v>44648</c:v>
                </c:pt>
                <c:pt idx="1109">
                  <c:v>44655</c:v>
                </c:pt>
                <c:pt idx="1110">
                  <c:v>44662</c:v>
                </c:pt>
                <c:pt idx="1111">
                  <c:v>44669</c:v>
                </c:pt>
                <c:pt idx="1112">
                  <c:v>44676</c:v>
                </c:pt>
                <c:pt idx="1113">
                  <c:v>44683</c:v>
                </c:pt>
                <c:pt idx="1114">
                  <c:v>44690</c:v>
                </c:pt>
                <c:pt idx="1115">
                  <c:v>44697</c:v>
                </c:pt>
                <c:pt idx="1116">
                  <c:v>44704</c:v>
                </c:pt>
                <c:pt idx="1117">
                  <c:v>44711</c:v>
                </c:pt>
                <c:pt idx="1118">
                  <c:v>44718</c:v>
                </c:pt>
                <c:pt idx="1119">
                  <c:v>44725</c:v>
                </c:pt>
                <c:pt idx="1120">
                  <c:v>44732</c:v>
                </c:pt>
                <c:pt idx="1121">
                  <c:v>44739</c:v>
                </c:pt>
                <c:pt idx="1122">
                  <c:v>44746</c:v>
                </c:pt>
                <c:pt idx="1123">
                  <c:v>44753</c:v>
                </c:pt>
                <c:pt idx="1124">
                  <c:v>44760</c:v>
                </c:pt>
                <c:pt idx="1125">
                  <c:v>44767</c:v>
                </c:pt>
                <c:pt idx="1126">
                  <c:v>44774</c:v>
                </c:pt>
                <c:pt idx="1127">
                  <c:v>44781</c:v>
                </c:pt>
                <c:pt idx="1128">
                  <c:v>44788</c:v>
                </c:pt>
                <c:pt idx="1129">
                  <c:v>44795</c:v>
                </c:pt>
                <c:pt idx="1130">
                  <c:v>44802</c:v>
                </c:pt>
                <c:pt idx="1131">
                  <c:v>44809</c:v>
                </c:pt>
                <c:pt idx="1132">
                  <c:v>44816</c:v>
                </c:pt>
                <c:pt idx="1133">
                  <c:v>44823</c:v>
                </c:pt>
                <c:pt idx="1134">
                  <c:v>44830</c:v>
                </c:pt>
                <c:pt idx="1135">
                  <c:v>44837</c:v>
                </c:pt>
                <c:pt idx="1136">
                  <c:v>44844</c:v>
                </c:pt>
                <c:pt idx="1137">
                  <c:v>44851</c:v>
                </c:pt>
                <c:pt idx="1138">
                  <c:v>44858</c:v>
                </c:pt>
                <c:pt idx="1139">
                  <c:v>44865</c:v>
                </c:pt>
                <c:pt idx="1140">
                  <c:v>44872</c:v>
                </c:pt>
                <c:pt idx="1141">
                  <c:v>44879</c:v>
                </c:pt>
                <c:pt idx="1142">
                  <c:v>44886</c:v>
                </c:pt>
                <c:pt idx="1143">
                  <c:v>44893</c:v>
                </c:pt>
                <c:pt idx="1144">
                  <c:v>44900</c:v>
                </c:pt>
                <c:pt idx="1145">
                  <c:v>44907</c:v>
                </c:pt>
                <c:pt idx="1146">
                  <c:v>44914</c:v>
                </c:pt>
                <c:pt idx="1147">
                  <c:v>44921</c:v>
                </c:pt>
              </c:numCache>
            </c:numRef>
          </c:cat>
          <c:val>
            <c:numRef>
              <c:f>3</c:f>
              <c:numCache>
                <c:formatCode>General</c:formatCode>
                <c:ptCount val="1148"/>
                <c:pt idx="0">
                  <c:v>100</c:v>
                </c:pt>
                <c:pt idx="1">
                  <c:v>99.9071762371167</c:v>
                </c:pt>
                <c:pt idx="2">
                  <c:v>102.173356379233</c:v>
                </c:pt>
                <c:pt idx="3">
                  <c:v>103.972216887523</c:v>
                </c:pt>
                <c:pt idx="4">
                  <c:v>102.378208821458</c:v>
                </c:pt>
                <c:pt idx="5">
                  <c:v>101.997311311696</c:v>
                </c:pt>
                <c:pt idx="6">
                  <c:v>98.2651558799053</c:v>
                </c:pt>
                <c:pt idx="7">
                  <c:v>95.4484347993086</c:v>
                </c:pt>
                <c:pt idx="8">
                  <c:v>93.5279431534473</c:v>
                </c:pt>
                <c:pt idx="9">
                  <c:v>94.7122463350618</c:v>
                </c:pt>
                <c:pt idx="10">
                  <c:v>88.22738621087</c:v>
                </c:pt>
                <c:pt idx="11">
                  <c:v>84.1495422828244</c:v>
                </c:pt>
                <c:pt idx="12">
                  <c:v>85.8683823058703</c:v>
                </c:pt>
                <c:pt idx="13">
                  <c:v>80.7118622367326</c:v>
                </c:pt>
                <c:pt idx="14">
                  <c:v>83.9895013123359</c:v>
                </c:pt>
                <c:pt idx="15">
                  <c:v>84.4280135714743</c:v>
                </c:pt>
                <c:pt idx="16">
                  <c:v>85.9996159016708</c:v>
                </c:pt>
                <c:pt idx="17">
                  <c:v>91.924332629153</c:v>
                </c:pt>
                <c:pt idx="18">
                  <c:v>92.1451891684271</c:v>
                </c:pt>
                <c:pt idx="19">
                  <c:v>90.2855130913514</c:v>
                </c:pt>
                <c:pt idx="20">
                  <c:v>96.0373855707061</c:v>
                </c:pt>
                <c:pt idx="21">
                  <c:v>94.805070097945</c:v>
                </c:pt>
                <c:pt idx="22">
                  <c:v>91.8539146021381</c:v>
                </c:pt>
                <c:pt idx="23">
                  <c:v>89.8502016516228</c:v>
                </c:pt>
                <c:pt idx="24">
                  <c:v>85.5354970872543</c:v>
                </c:pt>
                <c:pt idx="25">
                  <c:v>84.8793291082517</c:v>
                </c:pt>
                <c:pt idx="26">
                  <c:v>89.1044107291466</c:v>
                </c:pt>
                <c:pt idx="27">
                  <c:v>82.4819153703348</c:v>
                </c:pt>
                <c:pt idx="28">
                  <c:v>83.573394789066</c:v>
                </c:pt>
                <c:pt idx="29">
                  <c:v>82.2674604698802</c:v>
                </c:pt>
                <c:pt idx="30">
                  <c:v>84.6264643748799</c:v>
                </c:pt>
                <c:pt idx="31">
                  <c:v>84.6776774854362</c:v>
                </c:pt>
                <c:pt idx="32">
                  <c:v>81.8769605018885</c:v>
                </c:pt>
                <c:pt idx="33">
                  <c:v>78.9962230330964</c:v>
                </c:pt>
                <c:pt idx="34">
                  <c:v>83.0964726970104</c:v>
                </c:pt>
                <c:pt idx="35">
                  <c:v>78.6633378144805</c:v>
                </c:pt>
                <c:pt idx="36">
                  <c:v>73.9069201715639</c:v>
                </c:pt>
                <c:pt idx="37">
                  <c:v>70.7381089558927</c:v>
                </c:pt>
                <c:pt idx="38">
                  <c:v>68.4751296331861</c:v>
                </c:pt>
                <c:pt idx="39">
                  <c:v>69.4065680814288</c:v>
                </c:pt>
                <c:pt idx="40">
                  <c:v>72.5753792971</c:v>
                </c:pt>
                <c:pt idx="41">
                  <c:v>74.3710389859804</c:v>
                </c:pt>
                <c:pt idx="42">
                  <c:v>74.4830676653223</c:v>
                </c:pt>
                <c:pt idx="43">
                  <c:v>76.0770757313872</c:v>
                </c:pt>
                <c:pt idx="44">
                  <c:v>77.2837846488701</c:v>
                </c:pt>
                <c:pt idx="45">
                  <c:v>77.6294731451251</c:v>
                </c:pt>
                <c:pt idx="46">
                  <c:v>84.0055054093848</c:v>
                </c:pt>
                <c:pt idx="47">
                  <c:v>84.9529479546764</c:v>
                </c:pt>
                <c:pt idx="48">
                  <c:v>83.65661609372</c:v>
                </c:pt>
                <c:pt idx="49">
                  <c:v>86.0924396645541</c:v>
                </c:pt>
                <c:pt idx="50">
                  <c:v>83.6054029831637</c:v>
                </c:pt>
                <c:pt idx="51">
                  <c:v>82.7347801037065</c:v>
                </c:pt>
                <c:pt idx="52">
                  <c:v>85.1578003969016</c:v>
                </c:pt>
                <c:pt idx="53">
                  <c:v>86.7934191152935</c:v>
                </c:pt>
                <c:pt idx="54">
                  <c:v>81.9953908200499</c:v>
                </c:pt>
                <c:pt idx="55">
                  <c:v>80.097304910057</c:v>
                </c:pt>
                <c:pt idx="56">
                  <c:v>80.2925548940529</c:v>
                </c:pt>
                <c:pt idx="57">
                  <c:v>80.6126368350298</c:v>
                </c:pt>
                <c:pt idx="58">
                  <c:v>80.3693745598873</c:v>
                </c:pt>
                <c:pt idx="59">
                  <c:v>78.4168747199283</c:v>
                </c:pt>
                <c:pt idx="60">
                  <c:v>78.4808911081237</c:v>
                </c:pt>
                <c:pt idx="61">
                  <c:v>84.6712758466167</c:v>
                </c:pt>
                <c:pt idx="62">
                  <c:v>84.9241405799885</c:v>
                </c:pt>
                <c:pt idx="63">
                  <c:v>83.1764931822547</c:v>
                </c:pt>
                <c:pt idx="64">
                  <c:v>82.949235004161</c:v>
                </c:pt>
                <c:pt idx="65">
                  <c:v>82.8724153383266</c:v>
                </c:pt>
                <c:pt idx="66">
                  <c:v>80.6382433903079</c:v>
                </c:pt>
                <c:pt idx="67">
                  <c:v>80.8847064848601</c:v>
                </c:pt>
                <c:pt idx="68">
                  <c:v>77.6550797004033</c:v>
                </c:pt>
                <c:pt idx="69">
                  <c:v>76.0770757313872</c:v>
                </c:pt>
                <c:pt idx="70">
                  <c:v>74.6463094552205</c:v>
                </c:pt>
                <c:pt idx="71">
                  <c:v>76.1410921195826</c:v>
                </c:pt>
                <c:pt idx="72">
                  <c:v>76.9444977914346</c:v>
                </c:pt>
                <c:pt idx="73">
                  <c:v>74.5790922476154</c:v>
                </c:pt>
                <c:pt idx="74">
                  <c:v>71.647141668267</c:v>
                </c:pt>
                <c:pt idx="75">
                  <c:v>69.6626336342103</c:v>
                </c:pt>
                <c:pt idx="76">
                  <c:v>67.4732731579284</c:v>
                </c:pt>
                <c:pt idx="77">
                  <c:v>62.3903719352154</c:v>
                </c:pt>
                <c:pt idx="78">
                  <c:v>66.7018756801741</c:v>
                </c:pt>
                <c:pt idx="79">
                  <c:v>66.8427117342039</c:v>
                </c:pt>
                <c:pt idx="80">
                  <c:v>61.1100441713078</c:v>
                </c:pt>
                <c:pt idx="81">
                  <c:v>58.1780935919595</c:v>
                </c:pt>
                <c:pt idx="82">
                  <c:v>58.0148518020613</c:v>
                </c:pt>
                <c:pt idx="83">
                  <c:v>55.2365405543819</c:v>
                </c:pt>
                <c:pt idx="84">
                  <c:v>57.5123231547276</c:v>
                </c:pt>
                <c:pt idx="85">
                  <c:v>57.547532168235</c:v>
                </c:pt>
                <c:pt idx="86">
                  <c:v>58.8438640291914</c:v>
                </c:pt>
                <c:pt idx="87">
                  <c:v>57.4611100441713</c:v>
                </c:pt>
                <c:pt idx="88">
                  <c:v>55.7422700211254</c:v>
                </c:pt>
                <c:pt idx="89">
                  <c:v>55.7710773958133</c:v>
                </c:pt>
                <c:pt idx="90">
                  <c:v>50.1600409704884</c:v>
                </c:pt>
                <c:pt idx="91">
                  <c:v>48.9821394276935</c:v>
                </c:pt>
                <c:pt idx="92">
                  <c:v>46.9048076307534</c:v>
                </c:pt>
                <c:pt idx="93">
                  <c:v>49.9199795147557</c:v>
                </c:pt>
                <c:pt idx="94">
                  <c:v>54.196274246207</c:v>
                </c:pt>
                <c:pt idx="95">
                  <c:v>54.5675692977402</c:v>
                </c:pt>
                <c:pt idx="96">
                  <c:v>56.6160937199923</c:v>
                </c:pt>
                <c:pt idx="97">
                  <c:v>55.7454708405351</c:v>
                </c:pt>
                <c:pt idx="98">
                  <c:v>59.7336918251072</c:v>
                </c:pt>
                <c:pt idx="99">
                  <c:v>61.1836630177325</c:v>
                </c:pt>
                <c:pt idx="100">
                  <c:v>62.1022981883362</c:v>
                </c:pt>
                <c:pt idx="101">
                  <c:v>59.2407656360028</c:v>
                </c:pt>
                <c:pt idx="102">
                  <c:v>58.2869214518916</c:v>
                </c:pt>
                <c:pt idx="103">
                  <c:v>55.7102618270277</c:v>
                </c:pt>
                <c:pt idx="104">
                  <c:v>54.583573394789</c:v>
                </c:pt>
                <c:pt idx="105">
                  <c:v>57.1154215479162</c:v>
                </c:pt>
                <c:pt idx="106">
                  <c:v>57.0674092567697</c:v>
                </c:pt>
                <c:pt idx="107">
                  <c:v>56.6577043723193</c:v>
                </c:pt>
                <c:pt idx="108">
                  <c:v>52.7014915818449</c:v>
                </c:pt>
                <c:pt idx="109">
                  <c:v>53.059983355739</c:v>
                </c:pt>
                <c:pt idx="110">
                  <c:v>50.4353114397285</c:v>
                </c:pt>
                <c:pt idx="111">
                  <c:v>53.821778375264</c:v>
                </c:pt>
                <c:pt idx="112">
                  <c:v>52.2533768644773</c:v>
                </c:pt>
                <c:pt idx="113">
                  <c:v>51.8628768964855</c:v>
                </c:pt>
                <c:pt idx="114">
                  <c:v>49.3918443121439</c:v>
                </c:pt>
                <c:pt idx="115">
                  <c:v>52.851930094104</c:v>
                </c:pt>
                <c:pt idx="116">
                  <c:v>53.5977210165802</c:v>
                </c:pt>
                <c:pt idx="117">
                  <c:v>50.6177581460853</c:v>
                </c:pt>
                <c:pt idx="118">
                  <c:v>55.054093848025</c:v>
                </c:pt>
                <c:pt idx="119">
                  <c:v>53.6233275718583</c:v>
                </c:pt>
                <c:pt idx="120">
                  <c:v>54.7404135458677</c:v>
                </c:pt>
                <c:pt idx="121">
                  <c:v>56.9969912297548</c:v>
                </c:pt>
                <c:pt idx="122">
                  <c:v>58.6614173228346</c:v>
                </c:pt>
                <c:pt idx="123">
                  <c:v>58.1908968695986</c:v>
                </c:pt>
                <c:pt idx="124">
                  <c:v>57.0642084373599</c:v>
                </c:pt>
                <c:pt idx="125">
                  <c:v>56.1679790026246</c:v>
                </c:pt>
                <c:pt idx="126">
                  <c:v>58.5974009346392</c:v>
                </c:pt>
                <c:pt idx="127">
                  <c:v>59.7048844504192</c:v>
                </c:pt>
                <c:pt idx="128">
                  <c:v>60.4794827475833</c:v>
                </c:pt>
                <c:pt idx="129">
                  <c:v>60.3130401382753</c:v>
                </c:pt>
                <c:pt idx="130">
                  <c:v>60.511490941681</c:v>
                </c:pt>
                <c:pt idx="131">
                  <c:v>62.9057038601881</c:v>
                </c:pt>
                <c:pt idx="132">
                  <c:v>62.9441136931054</c:v>
                </c:pt>
                <c:pt idx="133">
                  <c:v>62.9409128736956</c:v>
                </c:pt>
                <c:pt idx="134">
                  <c:v>64.0259906536072</c:v>
                </c:pt>
                <c:pt idx="135">
                  <c:v>64.5925356891363</c:v>
                </c:pt>
                <c:pt idx="136">
                  <c:v>63.808334933743</c:v>
                </c:pt>
                <c:pt idx="137">
                  <c:v>66.6346584725689</c:v>
                </c:pt>
                <c:pt idx="138">
                  <c:v>67.3164330068497</c:v>
                </c:pt>
                <c:pt idx="139">
                  <c:v>68.3182894821074</c:v>
                </c:pt>
                <c:pt idx="140">
                  <c:v>70.1171499903975</c:v>
                </c:pt>
                <c:pt idx="141">
                  <c:v>69.1056910569105</c:v>
                </c:pt>
                <c:pt idx="142">
                  <c:v>67.4892772549772</c:v>
                </c:pt>
                <c:pt idx="143">
                  <c:v>65.8920683695025</c:v>
                </c:pt>
                <c:pt idx="144">
                  <c:v>67.6237116701875</c:v>
                </c:pt>
                <c:pt idx="145">
                  <c:v>69.1024902375008</c:v>
                </c:pt>
                <c:pt idx="146">
                  <c:v>70.0115229498751</c:v>
                </c:pt>
                <c:pt idx="147">
                  <c:v>70.193969656232</c:v>
                </c:pt>
                <c:pt idx="148">
                  <c:v>71.2662441585045</c:v>
                </c:pt>
                <c:pt idx="149">
                  <c:v>71.2342359644069</c:v>
                </c:pt>
                <c:pt idx="150">
                  <c:v>71.0869982715575</c:v>
                </c:pt>
                <c:pt idx="151">
                  <c:v>70.7125024006145</c:v>
                </c:pt>
                <c:pt idx="152">
                  <c:v>71.6727482235452</c:v>
                </c:pt>
                <c:pt idx="153">
                  <c:v>71.3718711990269</c:v>
                </c:pt>
                <c:pt idx="154">
                  <c:v>71.9160104986876</c:v>
                </c:pt>
                <c:pt idx="155">
                  <c:v>71.3718711990269</c:v>
                </c:pt>
                <c:pt idx="156">
                  <c:v>73.3531784136738</c:v>
                </c:pt>
                <c:pt idx="157">
                  <c:v>73.9773381985788</c:v>
                </c:pt>
                <c:pt idx="158">
                  <c:v>74.9311823826899</c:v>
                </c:pt>
                <c:pt idx="159">
                  <c:v>77.6710837974521</c:v>
                </c:pt>
                <c:pt idx="160">
                  <c:v>77.7062928109595</c:v>
                </c:pt>
                <c:pt idx="161">
                  <c:v>77.2197682606747</c:v>
                </c:pt>
                <c:pt idx="162">
                  <c:v>79.3259074323026</c:v>
                </c:pt>
                <c:pt idx="163">
                  <c:v>79.8764483707828</c:v>
                </c:pt>
                <c:pt idx="164">
                  <c:v>80.9071122207284</c:v>
                </c:pt>
                <c:pt idx="165">
                  <c:v>81.1183663017732</c:v>
                </c:pt>
                <c:pt idx="166">
                  <c:v>82.2386530951923</c:v>
                </c:pt>
                <c:pt idx="167">
                  <c:v>78.087190320722</c:v>
                </c:pt>
                <c:pt idx="168">
                  <c:v>76.1474937584021</c:v>
                </c:pt>
                <c:pt idx="169">
                  <c:v>79.4091287369566</c:v>
                </c:pt>
                <c:pt idx="170">
                  <c:v>82.9876448370782</c:v>
                </c:pt>
                <c:pt idx="171">
                  <c:v>83.0900710581908</c:v>
                </c:pt>
                <c:pt idx="172">
                  <c:v>82.6963702707892</c:v>
                </c:pt>
                <c:pt idx="173">
                  <c:v>83.0964726970103</c:v>
                </c:pt>
                <c:pt idx="174">
                  <c:v>81.0895589270852</c:v>
                </c:pt>
                <c:pt idx="175">
                  <c:v>76.9637027078931</c:v>
                </c:pt>
                <c:pt idx="176">
                  <c:v>77.0565264707764</c:v>
                </c:pt>
                <c:pt idx="177">
                  <c:v>78.9642148389987</c:v>
                </c:pt>
                <c:pt idx="178">
                  <c:v>79.5627680686255</c:v>
                </c:pt>
                <c:pt idx="179">
                  <c:v>81.6176941296971</c:v>
                </c:pt>
                <c:pt idx="180">
                  <c:v>80.1709237564816</c:v>
                </c:pt>
                <c:pt idx="181">
                  <c:v>80.2957557134626</c:v>
                </c:pt>
                <c:pt idx="182">
                  <c:v>82.3474809551244</c:v>
                </c:pt>
                <c:pt idx="183">
                  <c:v>81.6625056014339</c:v>
                </c:pt>
                <c:pt idx="184">
                  <c:v>79.2426861276486</c:v>
                </c:pt>
                <c:pt idx="185">
                  <c:v>78.8425837014275</c:v>
                </c:pt>
                <c:pt idx="186">
                  <c:v>78.4360796363868</c:v>
                </c:pt>
                <c:pt idx="187">
                  <c:v>80.1165098265155</c:v>
                </c:pt>
                <c:pt idx="188">
                  <c:v>77.7158952691888</c:v>
                </c:pt>
                <c:pt idx="189">
                  <c:v>77.4726329940464</c:v>
                </c:pt>
                <c:pt idx="190">
                  <c:v>79.77722296908</c:v>
                </c:pt>
                <c:pt idx="191">
                  <c:v>80.6702515844055</c:v>
                </c:pt>
                <c:pt idx="192">
                  <c:v>81.6176941296971</c:v>
                </c:pt>
                <c:pt idx="193">
                  <c:v>82.3826899686319</c:v>
                </c:pt>
                <c:pt idx="194">
                  <c:v>82.2066449010946</c:v>
                </c:pt>
                <c:pt idx="195">
                  <c:v>81.6304974073362</c:v>
                </c:pt>
                <c:pt idx="196">
                  <c:v>85.1033864669355</c:v>
                </c:pt>
                <c:pt idx="197">
                  <c:v>84.7929069841879</c:v>
                </c:pt>
                <c:pt idx="198">
                  <c:v>83.7910505089302</c:v>
                </c:pt>
                <c:pt idx="199">
                  <c:v>81.2848089110812</c:v>
                </c:pt>
                <c:pt idx="200">
                  <c:v>83.7974521477498</c:v>
                </c:pt>
                <c:pt idx="201">
                  <c:v>85.7627552653479</c:v>
                </c:pt>
                <c:pt idx="202">
                  <c:v>87.478394468984</c:v>
                </c:pt>
                <c:pt idx="203">
                  <c:v>86.8222264899814</c:v>
                </c:pt>
                <c:pt idx="204">
                  <c:v>88.0961526150694</c:v>
                </c:pt>
                <c:pt idx="205">
                  <c:v>87.6992510082581</c:v>
                </c:pt>
                <c:pt idx="206">
                  <c:v>87.5392100377696</c:v>
                </c:pt>
                <c:pt idx="207">
                  <c:v>87.3311567761346</c:v>
                </c:pt>
                <c:pt idx="208">
                  <c:v>88.3746239037193</c:v>
                </c:pt>
                <c:pt idx="209">
                  <c:v>89.0147877856731</c:v>
                </c:pt>
                <c:pt idx="210">
                  <c:v>90.2567057166634</c:v>
                </c:pt>
                <c:pt idx="211">
                  <c:v>89.3860828372063</c:v>
                </c:pt>
                <c:pt idx="212">
                  <c:v>87.4463862748863</c:v>
                </c:pt>
                <c:pt idx="213">
                  <c:v>89.0371935215415</c:v>
                </c:pt>
                <c:pt idx="214">
                  <c:v>91.9115293515139</c:v>
                </c:pt>
                <c:pt idx="215">
                  <c:v>92.1003776966903</c:v>
                </c:pt>
                <c:pt idx="216">
                  <c:v>91.9371359067921</c:v>
                </c:pt>
                <c:pt idx="217">
                  <c:v>93.1950579348313</c:v>
                </c:pt>
                <c:pt idx="218">
                  <c:v>94.5906151974905</c:v>
                </c:pt>
                <c:pt idx="219">
                  <c:v>93.8256193585557</c:v>
                </c:pt>
                <c:pt idx="220">
                  <c:v>92.6701235516292</c:v>
                </c:pt>
                <c:pt idx="221">
                  <c:v>93.6591767492477</c:v>
                </c:pt>
                <c:pt idx="222">
                  <c:v>94.1553037577619</c:v>
                </c:pt>
                <c:pt idx="223">
                  <c:v>96.6423404391524</c:v>
                </c:pt>
                <c:pt idx="224">
                  <c:v>94.4113693105434</c:v>
                </c:pt>
                <c:pt idx="225">
                  <c:v>96.12060687536</c:v>
                </c:pt>
                <c:pt idx="226">
                  <c:v>93.1822546571922</c:v>
                </c:pt>
                <c:pt idx="227">
                  <c:v>94.3697586582164</c:v>
                </c:pt>
                <c:pt idx="228">
                  <c:v>95.0323282760386</c:v>
                </c:pt>
                <c:pt idx="229">
                  <c:v>96.453492093976</c:v>
                </c:pt>
                <c:pt idx="230">
                  <c:v>97.8330452595864</c:v>
                </c:pt>
                <c:pt idx="231">
                  <c:v>97.1640740029447</c:v>
                </c:pt>
                <c:pt idx="232">
                  <c:v>99.1357787593623</c:v>
                </c:pt>
                <c:pt idx="233">
                  <c:v>100.336086038026</c:v>
                </c:pt>
                <c:pt idx="234">
                  <c:v>100.118430318161</c:v>
                </c:pt>
                <c:pt idx="235">
                  <c:v>102.880737468792</c:v>
                </c:pt>
                <c:pt idx="236">
                  <c:v>104.673196338263</c:v>
                </c:pt>
                <c:pt idx="237">
                  <c:v>105.348569233724</c:v>
                </c:pt>
                <c:pt idx="238">
                  <c:v>105.531015940081</c:v>
                </c:pt>
                <c:pt idx="239">
                  <c:v>106.824146981627</c:v>
                </c:pt>
                <c:pt idx="240">
                  <c:v>106.692913385827</c:v>
                </c:pt>
                <c:pt idx="241">
                  <c:v>107.384290378337</c:v>
                </c:pt>
                <c:pt idx="242">
                  <c:v>107.790794443377</c:v>
                </c:pt>
                <c:pt idx="243">
                  <c:v>104.57397093656</c:v>
                </c:pt>
                <c:pt idx="244">
                  <c:v>106.462454388323</c:v>
                </c:pt>
                <c:pt idx="245">
                  <c:v>108.219704244287</c:v>
                </c:pt>
                <c:pt idx="246">
                  <c:v>108.751040266308</c:v>
                </c:pt>
                <c:pt idx="247">
                  <c:v>109.83931886563</c:v>
                </c:pt>
                <c:pt idx="248">
                  <c:v>112.595224377441</c:v>
                </c:pt>
                <c:pt idx="249">
                  <c:v>110.841175340887</c:v>
                </c:pt>
                <c:pt idx="250">
                  <c:v>108.517380449395</c:v>
                </c:pt>
                <c:pt idx="251">
                  <c:v>107.176237116702</c:v>
                </c:pt>
                <c:pt idx="252">
                  <c:v>109.407208245311</c:v>
                </c:pt>
                <c:pt idx="253">
                  <c:v>111.782216247359</c:v>
                </c:pt>
                <c:pt idx="254">
                  <c:v>113.286601369951</c:v>
                </c:pt>
                <c:pt idx="255">
                  <c:v>114.515716023302</c:v>
                </c:pt>
                <c:pt idx="256">
                  <c:v>114.749375840215</c:v>
                </c:pt>
                <c:pt idx="257">
                  <c:v>115.613597080853</c:v>
                </c:pt>
                <c:pt idx="258">
                  <c:v>117.354842839767</c:v>
                </c:pt>
                <c:pt idx="259">
                  <c:v>117.953396069394</c:v>
                </c:pt>
                <c:pt idx="260">
                  <c:v>120.024326227514</c:v>
                </c:pt>
                <c:pt idx="261">
                  <c:v>120.594072082453</c:v>
                </c:pt>
                <c:pt idx="262">
                  <c:v>123.049100569746</c:v>
                </c:pt>
                <c:pt idx="263">
                  <c:v>122.258498175533</c:v>
                </c:pt>
                <c:pt idx="264">
                  <c:v>118.548748479611</c:v>
                </c:pt>
                <c:pt idx="265">
                  <c:v>121.759170347609</c:v>
                </c:pt>
                <c:pt idx="266">
                  <c:v>123.186735804366</c:v>
                </c:pt>
                <c:pt idx="267">
                  <c:v>123.791690672812</c:v>
                </c:pt>
                <c:pt idx="268">
                  <c:v>125.782600345688</c:v>
                </c:pt>
                <c:pt idx="269">
                  <c:v>129.194673836502</c:v>
                </c:pt>
                <c:pt idx="270">
                  <c:v>129.169067281224</c:v>
                </c:pt>
                <c:pt idx="271">
                  <c:v>129.36751808463</c:v>
                </c:pt>
                <c:pt idx="272">
                  <c:v>132.4050957045</c:v>
                </c:pt>
                <c:pt idx="273">
                  <c:v>134.386402919147</c:v>
                </c:pt>
                <c:pt idx="274">
                  <c:v>137.600025606555</c:v>
                </c:pt>
                <c:pt idx="275">
                  <c:v>137.199923180334</c:v>
                </c:pt>
                <c:pt idx="276">
                  <c:v>136.438128160809</c:v>
                </c:pt>
                <c:pt idx="277">
                  <c:v>137.756865757634</c:v>
                </c:pt>
                <c:pt idx="278">
                  <c:v>136.697394533</c:v>
                </c:pt>
                <c:pt idx="279">
                  <c:v>139.904615581589</c:v>
                </c:pt>
                <c:pt idx="280">
                  <c:v>132.584341591447</c:v>
                </c:pt>
                <c:pt idx="281">
                  <c:v>118.942449267012</c:v>
                </c:pt>
                <c:pt idx="282">
                  <c:v>128.688944369759</c:v>
                </c:pt>
                <c:pt idx="283">
                  <c:v>126.643620766916</c:v>
                </c:pt>
                <c:pt idx="284">
                  <c:v>119.678637731259</c:v>
                </c:pt>
                <c:pt idx="285">
                  <c:v>122.226489981435</c:v>
                </c:pt>
                <c:pt idx="286">
                  <c:v>123.253953011971</c:v>
                </c:pt>
                <c:pt idx="287">
                  <c:v>127.344600217656</c:v>
                </c:pt>
                <c:pt idx="288">
                  <c:v>126.374751936496</c:v>
                </c:pt>
                <c:pt idx="289">
                  <c:v>119.368158248512</c:v>
                </c:pt>
                <c:pt idx="290">
                  <c:v>122.956276806862</c:v>
                </c:pt>
                <c:pt idx="291">
                  <c:v>125.302477434223</c:v>
                </c:pt>
                <c:pt idx="292">
                  <c:v>123.622047244094</c:v>
                </c:pt>
                <c:pt idx="293">
                  <c:v>125.184047116062</c:v>
                </c:pt>
                <c:pt idx="294">
                  <c:v>129.095448434799</c:v>
                </c:pt>
                <c:pt idx="295">
                  <c:v>129.185071378273</c:v>
                </c:pt>
                <c:pt idx="296">
                  <c:v>133.403751360348</c:v>
                </c:pt>
                <c:pt idx="297">
                  <c:v>131.352026118686</c:v>
                </c:pt>
                <c:pt idx="298">
                  <c:v>136.482939632546</c:v>
                </c:pt>
                <c:pt idx="299">
                  <c:v>134.956148774086</c:v>
                </c:pt>
                <c:pt idx="300">
                  <c:v>138.169771461494</c:v>
                </c:pt>
                <c:pt idx="301">
                  <c:v>140.704820434031</c:v>
                </c:pt>
                <c:pt idx="302">
                  <c:v>144.104090647206</c:v>
                </c:pt>
                <c:pt idx="303">
                  <c:v>145.323602842328</c:v>
                </c:pt>
                <c:pt idx="304">
                  <c:v>143.451123487613</c:v>
                </c:pt>
                <c:pt idx="305">
                  <c:v>145.819729850842</c:v>
                </c:pt>
                <c:pt idx="306">
                  <c:v>146.683951091479</c:v>
                </c:pt>
                <c:pt idx="307">
                  <c:v>146.853594520197</c:v>
                </c:pt>
                <c:pt idx="308">
                  <c:v>141.482619550605</c:v>
                </c:pt>
                <c:pt idx="309">
                  <c:v>143.255873503617</c:v>
                </c:pt>
                <c:pt idx="310">
                  <c:v>148.325971448691</c:v>
                </c:pt>
                <c:pt idx="311">
                  <c:v>151.978106395237</c:v>
                </c:pt>
                <c:pt idx="312">
                  <c:v>153.015171884002</c:v>
                </c:pt>
                <c:pt idx="313">
                  <c:v>154.359516036105</c:v>
                </c:pt>
                <c:pt idx="314">
                  <c:v>153.447282504321</c:v>
                </c:pt>
                <c:pt idx="315">
                  <c:v>157.793995262787</c:v>
                </c:pt>
                <c:pt idx="316">
                  <c:v>158.984700083221</c:v>
                </c:pt>
                <c:pt idx="317">
                  <c:v>158.683823058703</c:v>
                </c:pt>
                <c:pt idx="318">
                  <c:v>160.66192945394</c:v>
                </c:pt>
                <c:pt idx="319">
                  <c:v>159.919339350874</c:v>
                </c:pt>
                <c:pt idx="320">
                  <c:v>164.54452339799</c:v>
                </c:pt>
                <c:pt idx="321">
                  <c:v>165.463158568594</c:v>
                </c:pt>
                <c:pt idx="322">
                  <c:v>154.132257858012</c:v>
                </c:pt>
                <c:pt idx="323">
                  <c:v>160.370654887651</c:v>
                </c:pt>
                <c:pt idx="324">
                  <c:v>159.781704116254</c:v>
                </c:pt>
                <c:pt idx="325">
                  <c:v>162.74246207029</c:v>
                </c:pt>
                <c:pt idx="326">
                  <c:v>166.132129825235</c:v>
                </c:pt>
                <c:pt idx="327">
                  <c:v>168.69598617246</c:v>
                </c:pt>
                <c:pt idx="328">
                  <c:v>173.983739837398</c:v>
                </c:pt>
                <c:pt idx="329">
                  <c:v>174.489469304142</c:v>
                </c:pt>
                <c:pt idx="330">
                  <c:v>175.696178221625</c:v>
                </c:pt>
                <c:pt idx="331">
                  <c:v>177.027719096089</c:v>
                </c:pt>
                <c:pt idx="332">
                  <c:v>174.572690608796</c:v>
                </c:pt>
                <c:pt idx="333">
                  <c:v>176.198706868958</c:v>
                </c:pt>
                <c:pt idx="334">
                  <c:v>178.327251776455</c:v>
                </c:pt>
                <c:pt idx="335">
                  <c:v>179.940464758978</c:v>
                </c:pt>
                <c:pt idx="336">
                  <c:v>175.308879073043</c:v>
                </c:pt>
                <c:pt idx="337">
                  <c:v>179.268292682927</c:v>
                </c:pt>
                <c:pt idx="338">
                  <c:v>174.339030791883</c:v>
                </c:pt>
                <c:pt idx="339">
                  <c:v>175.07521925613</c:v>
                </c:pt>
                <c:pt idx="340">
                  <c:v>179.78042378849</c:v>
                </c:pt>
                <c:pt idx="341">
                  <c:v>182.401894885091</c:v>
                </c:pt>
                <c:pt idx="342">
                  <c:v>179.991677869535</c:v>
                </c:pt>
                <c:pt idx="343">
                  <c:v>170.248383586198</c:v>
                </c:pt>
                <c:pt idx="344">
                  <c:v>166.032904423532</c:v>
                </c:pt>
                <c:pt idx="345">
                  <c:v>166.330580628641</c:v>
                </c:pt>
                <c:pt idx="346">
                  <c:v>162.169515395941</c:v>
                </c:pt>
                <c:pt idx="347">
                  <c:v>166.410601113885</c:v>
                </c:pt>
                <c:pt idx="348">
                  <c:v>169.041674668715</c:v>
                </c:pt>
                <c:pt idx="349">
                  <c:v>158.671019781064</c:v>
                </c:pt>
                <c:pt idx="350">
                  <c:v>160.10498687664</c:v>
                </c:pt>
                <c:pt idx="351">
                  <c:v>164.566929133858</c:v>
                </c:pt>
                <c:pt idx="352">
                  <c:v>168.251072274502</c:v>
                </c:pt>
                <c:pt idx="353">
                  <c:v>171.46469496191</c:v>
                </c:pt>
                <c:pt idx="354">
                  <c:v>172.008834261571</c:v>
                </c:pt>
                <c:pt idx="355">
                  <c:v>158.574995198771</c:v>
                </c:pt>
                <c:pt idx="356">
                  <c:v>163.148966135331</c:v>
                </c:pt>
                <c:pt idx="357">
                  <c:v>160.300236860636</c:v>
                </c:pt>
                <c:pt idx="358">
                  <c:v>155.556622495359</c:v>
                </c:pt>
                <c:pt idx="359">
                  <c:v>146.600729786825</c:v>
                </c:pt>
                <c:pt idx="360">
                  <c:v>146.965623199539</c:v>
                </c:pt>
                <c:pt idx="361">
                  <c:v>152.90954484348</c:v>
                </c:pt>
                <c:pt idx="362">
                  <c:v>156.728122399334</c:v>
                </c:pt>
                <c:pt idx="363">
                  <c:v>148.319569809871</c:v>
                </c:pt>
                <c:pt idx="364">
                  <c:v>149.795147557775</c:v>
                </c:pt>
                <c:pt idx="365">
                  <c:v>150.352090135074</c:v>
                </c:pt>
                <c:pt idx="366">
                  <c:v>140.887267140388</c:v>
                </c:pt>
                <c:pt idx="367">
                  <c:v>139.213238589079</c:v>
                </c:pt>
                <c:pt idx="368">
                  <c:v>127.098137123103</c:v>
                </c:pt>
                <c:pt idx="369">
                  <c:v>131.800140836054</c:v>
                </c:pt>
                <c:pt idx="370">
                  <c:v>136.239677357403</c:v>
                </c:pt>
                <c:pt idx="371">
                  <c:v>127.869534600858</c:v>
                </c:pt>
                <c:pt idx="372">
                  <c:v>134.879329108252</c:v>
                </c:pt>
                <c:pt idx="373">
                  <c:v>136.162857691569</c:v>
                </c:pt>
                <c:pt idx="374">
                  <c:v>134.728890595993</c:v>
                </c:pt>
                <c:pt idx="375">
                  <c:v>129.546763971577</c:v>
                </c:pt>
                <c:pt idx="376">
                  <c:v>125.603354458741</c:v>
                </c:pt>
                <c:pt idx="377">
                  <c:v>126.470776518789</c:v>
                </c:pt>
                <c:pt idx="378">
                  <c:v>134.184751296332</c:v>
                </c:pt>
                <c:pt idx="379">
                  <c:v>140.640804045836</c:v>
                </c:pt>
                <c:pt idx="380">
                  <c:v>135.439472504961</c:v>
                </c:pt>
                <c:pt idx="381">
                  <c:v>137.654439536521</c:v>
                </c:pt>
                <c:pt idx="382">
                  <c:v>142.987004673196</c:v>
                </c:pt>
                <c:pt idx="383">
                  <c:v>143.966455412586</c:v>
                </c:pt>
                <c:pt idx="384">
                  <c:v>145.022725817809</c:v>
                </c:pt>
                <c:pt idx="385">
                  <c:v>149.116573842904</c:v>
                </c:pt>
                <c:pt idx="386">
                  <c:v>144.062479994879</c:v>
                </c:pt>
                <c:pt idx="387">
                  <c:v>143.524742334037</c:v>
                </c:pt>
                <c:pt idx="388">
                  <c:v>138.381025542539</c:v>
                </c:pt>
                <c:pt idx="389">
                  <c:v>136.649382241854</c:v>
                </c:pt>
                <c:pt idx="390">
                  <c:v>131.896165418347</c:v>
                </c:pt>
                <c:pt idx="391">
                  <c:v>124.556686511747</c:v>
                </c:pt>
                <c:pt idx="392">
                  <c:v>122.623391588247</c:v>
                </c:pt>
                <c:pt idx="393">
                  <c:v>118.523141924333</c:v>
                </c:pt>
                <c:pt idx="394">
                  <c:v>126.163497855451</c:v>
                </c:pt>
                <c:pt idx="395">
                  <c:v>121.256641700275</c:v>
                </c:pt>
                <c:pt idx="396">
                  <c:v>121.205428589719</c:v>
                </c:pt>
                <c:pt idx="397">
                  <c:v>128.925805006081</c:v>
                </c:pt>
                <c:pt idx="398">
                  <c:v>126.227514243646</c:v>
                </c:pt>
                <c:pt idx="399">
                  <c:v>122.866653863389</c:v>
                </c:pt>
                <c:pt idx="400">
                  <c:v>125.552141348185</c:v>
                </c:pt>
                <c:pt idx="401">
                  <c:v>122.898662057487</c:v>
                </c:pt>
                <c:pt idx="402">
                  <c:v>117.582101017861</c:v>
                </c:pt>
                <c:pt idx="403">
                  <c:v>118.69918699187</c:v>
                </c:pt>
                <c:pt idx="404">
                  <c:v>110.239421291851</c:v>
                </c:pt>
                <c:pt idx="405">
                  <c:v>103.072786633378</c:v>
                </c:pt>
                <c:pt idx="406">
                  <c:v>96.0629921259842</c:v>
                </c:pt>
                <c:pt idx="407">
                  <c:v>93.8192177197362</c:v>
                </c:pt>
                <c:pt idx="408">
                  <c:v>80.7726778055181</c:v>
                </c:pt>
                <c:pt idx="409">
                  <c:v>94.4081684911336</c:v>
                </c:pt>
                <c:pt idx="410">
                  <c:v>96.0469880289353</c:v>
                </c:pt>
                <c:pt idx="411">
                  <c:v>88.0257345880545</c:v>
                </c:pt>
                <c:pt idx="412">
                  <c:v>86.3132962038281</c:v>
                </c:pt>
                <c:pt idx="413">
                  <c:v>83.9638947570577</c:v>
                </c:pt>
                <c:pt idx="414">
                  <c:v>91.2297548172331</c:v>
                </c:pt>
                <c:pt idx="415">
                  <c:v>89.8822098457204</c:v>
                </c:pt>
                <c:pt idx="416">
                  <c:v>90.234299980795</c:v>
                </c:pt>
                <c:pt idx="417">
                  <c:v>90.5863901158696</c:v>
                </c:pt>
                <c:pt idx="418">
                  <c:v>96.287049484668</c:v>
                </c:pt>
                <c:pt idx="419">
                  <c:v>93.1758530183726</c:v>
                </c:pt>
                <c:pt idx="420">
                  <c:v>86.8190256705716</c:v>
                </c:pt>
                <c:pt idx="421">
                  <c:v>87.0430830292554</c:v>
                </c:pt>
                <c:pt idx="422">
                  <c:v>84.4536201267524</c:v>
                </c:pt>
                <c:pt idx="423">
                  <c:v>95.5476602010114</c:v>
                </c:pt>
                <c:pt idx="424">
                  <c:v>94.7026438768324</c:v>
                </c:pt>
                <c:pt idx="425">
                  <c:v>86.3933166890723</c:v>
                </c:pt>
                <c:pt idx="426">
                  <c:v>85.8747839446898</c:v>
                </c:pt>
                <c:pt idx="427">
                  <c:v>84.6840791242557</c:v>
                </c:pt>
                <c:pt idx="428">
                  <c:v>92.9261891044106</c:v>
                </c:pt>
                <c:pt idx="429">
                  <c:v>91.9787465591191</c:v>
                </c:pt>
                <c:pt idx="430">
                  <c:v>87.8848985340246</c:v>
                </c:pt>
                <c:pt idx="431">
                  <c:v>98.959733691825</c:v>
                </c:pt>
                <c:pt idx="432">
                  <c:v>100.592151590807</c:v>
                </c:pt>
                <c:pt idx="433">
                  <c:v>102.995966967544</c:v>
                </c:pt>
                <c:pt idx="434">
                  <c:v>110.975609756097</c:v>
                </c:pt>
                <c:pt idx="435">
                  <c:v>112.387171115806</c:v>
                </c:pt>
                <c:pt idx="436">
                  <c:v>114.019589014788</c:v>
                </c:pt>
                <c:pt idx="437">
                  <c:v>113.57787593624</c:v>
                </c:pt>
                <c:pt idx="438">
                  <c:v>112.508802253377</c:v>
                </c:pt>
                <c:pt idx="439">
                  <c:v>116.48742077972</c:v>
                </c:pt>
                <c:pt idx="440">
                  <c:v>112.035080980731</c:v>
                </c:pt>
                <c:pt idx="441">
                  <c:v>113.837142308431</c:v>
                </c:pt>
                <c:pt idx="442">
                  <c:v>109.077523846105</c:v>
                </c:pt>
                <c:pt idx="443">
                  <c:v>115.405543819218</c:v>
                </c:pt>
                <c:pt idx="444">
                  <c:v>112.540810447474</c:v>
                </c:pt>
                <c:pt idx="445">
                  <c:v>112.339158824659</c:v>
                </c:pt>
                <c:pt idx="446">
                  <c:v>120.456436847833</c:v>
                </c:pt>
                <c:pt idx="447">
                  <c:v>122.088854746815</c:v>
                </c:pt>
                <c:pt idx="448">
                  <c:v>127.715895269189</c:v>
                </c:pt>
                <c:pt idx="449">
                  <c:v>126.976505985532</c:v>
                </c:pt>
                <c:pt idx="450">
                  <c:v>123.890916074515</c:v>
                </c:pt>
                <c:pt idx="451">
                  <c:v>132.517124383842</c:v>
                </c:pt>
                <c:pt idx="452">
                  <c:v>130.110108187696</c:v>
                </c:pt>
                <c:pt idx="453">
                  <c:v>130.491005697458</c:v>
                </c:pt>
                <c:pt idx="454">
                  <c:v>132.491517828564</c:v>
                </c:pt>
                <c:pt idx="455">
                  <c:v>132.629153063184</c:v>
                </c:pt>
                <c:pt idx="456">
                  <c:v>132.795595672492</c:v>
                </c:pt>
                <c:pt idx="457">
                  <c:v>127.725497727418</c:v>
                </c:pt>
                <c:pt idx="458">
                  <c:v>132.882017796556</c:v>
                </c:pt>
                <c:pt idx="459">
                  <c:v>137.209525638563</c:v>
                </c:pt>
                <c:pt idx="460">
                  <c:v>133.79745214775</c:v>
                </c:pt>
                <c:pt idx="461">
                  <c:v>135.359452019717</c:v>
                </c:pt>
                <c:pt idx="462">
                  <c:v>139.478906600089</c:v>
                </c:pt>
                <c:pt idx="463">
                  <c:v>141.885922796236</c:v>
                </c:pt>
                <c:pt idx="464">
                  <c:v>142.007553933807</c:v>
                </c:pt>
                <c:pt idx="465">
                  <c:v>137.132705972729</c:v>
                </c:pt>
                <c:pt idx="466">
                  <c:v>141.5466359388</c:v>
                </c:pt>
                <c:pt idx="467">
                  <c:v>139.920619678638</c:v>
                </c:pt>
                <c:pt idx="468">
                  <c:v>138.870750912233</c:v>
                </c:pt>
                <c:pt idx="469">
                  <c:v>140.9896933615</c:v>
                </c:pt>
                <c:pt idx="470">
                  <c:v>141.857115421548</c:v>
                </c:pt>
                <c:pt idx="471">
                  <c:v>144.433775046412</c:v>
                </c:pt>
                <c:pt idx="472">
                  <c:v>144.011266884322</c:v>
                </c:pt>
                <c:pt idx="473">
                  <c:v>140.295115549581</c:v>
                </c:pt>
                <c:pt idx="474">
                  <c:v>142.810959605659</c:v>
                </c:pt>
                <c:pt idx="475">
                  <c:v>138.768324691121</c:v>
                </c:pt>
                <c:pt idx="476">
                  <c:v>136.42532488317</c:v>
                </c:pt>
                <c:pt idx="477">
                  <c:v>141.232955636643</c:v>
                </c:pt>
                <c:pt idx="478">
                  <c:v>142.778951411561</c:v>
                </c:pt>
                <c:pt idx="479">
                  <c:v>148.047500160041</c:v>
                </c:pt>
                <c:pt idx="480">
                  <c:v>149.916778695346</c:v>
                </c:pt>
                <c:pt idx="481">
                  <c:v>151.481979386723</c:v>
                </c:pt>
                <c:pt idx="482">
                  <c:v>153.152807118622</c:v>
                </c:pt>
                <c:pt idx="483">
                  <c:v>154.631585685935</c:v>
                </c:pt>
                <c:pt idx="484">
                  <c:v>157.112220728506</c:v>
                </c:pt>
                <c:pt idx="485">
                  <c:v>156.254401126688</c:v>
                </c:pt>
                <c:pt idx="486">
                  <c:v>159.861724601498</c:v>
                </c:pt>
                <c:pt idx="487">
                  <c:v>159.634466423404</c:v>
                </c:pt>
                <c:pt idx="488">
                  <c:v>150.912233531784</c:v>
                </c:pt>
                <c:pt idx="489">
                  <c:v>149.129377120543</c:v>
                </c:pt>
                <c:pt idx="490">
                  <c:v>143.787209525638</c:v>
                </c:pt>
                <c:pt idx="491">
                  <c:v>147.954676397157</c:v>
                </c:pt>
                <c:pt idx="492">
                  <c:v>147.122463350617</c:v>
                </c:pt>
                <c:pt idx="493">
                  <c:v>154.814032392292</c:v>
                </c:pt>
                <c:pt idx="494">
                  <c:v>158.325331284809</c:v>
                </c:pt>
                <c:pt idx="495">
                  <c:v>153.437680046092</c:v>
                </c:pt>
                <c:pt idx="496">
                  <c:v>146.591127328596</c:v>
                </c:pt>
                <c:pt idx="497">
                  <c:v>153.953011971064</c:v>
                </c:pt>
                <c:pt idx="498">
                  <c:v>154.004225081621</c:v>
                </c:pt>
                <c:pt idx="499">
                  <c:v>158.386146853594</c:v>
                </c:pt>
                <c:pt idx="500">
                  <c:v>160.681134370399</c:v>
                </c:pt>
                <c:pt idx="501">
                  <c:v>160.994814672556</c:v>
                </c:pt>
                <c:pt idx="502">
                  <c:v>156.808142884578</c:v>
                </c:pt>
                <c:pt idx="503">
                  <c:v>153.674540682414</c:v>
                </c:pt>
                <c:pt idx="504">
                  <c:v>151.894885090583</c:v>
                </c:pt>
                <c:pt idx="505">
                  <c:v>158.334933743038</c:v>
                </c:pt>
                <c:pt idx="506">
                  <c:v>162.524806350425</c:v>
                </c:pt>
                <c:pt idx="507">
                  <c:v>164.310863581076</c:v>
                </c:pt>
                <c:pt idx="508">
                  <c:v>164.294859484028</c:v>
                </c:pt>
                <c:pt idx="509">
                  <c:v>162.425580948723</c:v>
                </c:pt>
                <c:pt idx="510">
                  <c:v>165.472761026823</c:v>
                </c:pt>
                <c:pt idx="511">
                  <c:v>166.404199475065</c:v>
                </c:pt>
                <c:pt idx="512">
                  <c:v>167.780551821266</c:v>
                </c:pt>
                <c:pt idx="513">
                  <c:v>165.415146277447</c:v>
                </c:pt>
                <c:pt idx="514">
                  <c:v>167.524486268484</c:v>
                </c:pt>
                <c:pt idx="515">
                  <c:v>167.402855130913</c:v>
                </c:pt>
                <c:pt idx="516">
                  <c:v>167.713334613661</c:v>
                </c:pt>
                <c:pt idx="517">
                  <c:v>166.685871583125</c:v>
                </c:pt>
                <c:pt idx="518">
                  <c:v>173.372383330132</c:v>
                </c:pt>
                <c:pt idx="519">
                  <c:v>174.271813584277</c:v>
                </c:pt>
                <c:pt idx="520">
                  <c:v>175.859420011523</c:v>
                </c:pt>
                <c:pt idx="521">
                  <c:v>177.28378464887</c:v>
                </c:pt>
                <c:pt idx="522">
                  <c:v>180.558222905063</c:v>
                </c:pt>
                <c:pt idx="523">
                  <c:v>177.219768260674</c:v>
                </c:pt>
                <c:pt idx="524">
                  <c:v>179.188272197682</c:v>
                </c:pt>
                <c:pt idx="525">
                  <c:v>175.164842199603</c:v>
                </c:pt>
                <c:pt idx="526">
                  <c:v>175.008002048524</c:v>
                </c:pt>
                <c:pt idx="527">
                  <c:v>174.162985724345</c:v>
                </c:pt>
                <c:pt idx="528">
                  <c:v>173.26995710902</c:v>
                </c:pt>
                <c:pt idx="529">
                  <c:v>170.312399974393</c:v>
                </c:pt>
                <c:pt idx="530">
                  <c:v>172.191280967928</c:v>
                </c:pt>
                <c:pt idx="531">
                  <c:v>172.29690800845</c:v>
                </c:pt>
                <c:pt idx="532">
                  <c:v>167.921387875296</c:v>
                </c:pt>
                <c:pt idx="533">
                  <c:v>170.395621279047</c:v>
                </c:pt>
                <c:pt idx="534">
                  <c:v>175.20645285193</c:v>
                </c:pt>
                <c:pt idx="535">
                  <c:v>178.589718968056</c:v>
                </c:pt>
                <c:pt idx="536">
                  <c:v>178.829780423788</c:v>
                </c:pt>
                <c:pt idx="537">
                  <c:v>173.250752192561</c:v>
                </c:pt>
                <c:pt idx="538">
                  <c:v>178.900198450803</c:v>
                </c:pt>
                <c:pt idx="539">
                  <c:v>183.36854234684</c:v>
                </c:pt>
                <c:pt idx="540">
                  <c:v>183.064464502912</c:v>
                </c:pt>
                <c:pt idx="541">
                  <c:v>185.250624159785</c:v>
                </c:pt>
                <c:pt idx="542">
                  <c:v>180.359772101658</c:v>
                </c:pt>
                <c:pt idx="543">
                  <c:v>181.371231035145</c:v>
                </c:pt>
                <c:pt idx="544">
                  <c:v>179.36431726522</c:v>
                </c:pt>
                <c:pt idx="545">
                  <c:v>171.839190832853</c:v>
                </c:pt>
                <c:pt idx="546">
                  <c:v>167.838166570642</c:v>
                </c:pt>
                <c:pt idx="547">
                  <c:v>168.222264899814</c:v>
                </c:pt>
                <c:pt idx="548">
                  <c:v>177.437423980539</c:v>
                </c:pt>
                <c:pt idx="549">
                  <c:v>173.913321810383</c:v>
                </c:pt>
                <c:pt idx="550">
                  <c:v>166.19614621343</c:v>
                </c:pt>
                <c:pt idx="551">
                  <c:v>171.038985980411</c:v>
                </c:pt>
                <c:pt idx="552">
                  <c:v>163.737916906728</c:v>
                </c:pt>
                <c:pt idx="553">
                  <c:v>140.077459829716</c:v>
                </c:pt>
                <c:pt idx="554">
                  <c:v>151.718840023046</c:v>
                </c:pt>
                <c:pt idx="555">
                  <c:v>139.446898405992</c:v>
                </c:pt>
                <c:pt idx="556">
                  <c:v>145.518852826323</c:v>
                </c:pt>
                <c:pt idx="557">
                  <c:v>139.661353306446</c:v>
                </c:pt>
                <c:pt idx="558">
                  <c:v>135.967607707573</c:v>
                </c:pt>
                <c:pt idx="559">
                  <c:v>140.85525894629</c:v>
                </c:pt>
                <c:pt idx="560">
                  <c:v>135.849177389411</c:v>
                </c:pt>
                <c:pt idx="561">
                  <c:v>139.943025414506</c:v>
                </c:pt>
                <c:pt idx="562">
                  <c:v>146.373471608732</c:v>
                </c:pt>
                <c:pt idx="563">
                  <c:v>146.014979834837</c:v>
                </c:pt>
                <c:pt idx="564">
                  <c:v>151.709237564816</c:v>
                </c:pt>
                <c:pt idx="565">
                  <c:v>153.652134946546</c:v>
                </c:pt>
                <c:pt idx="566">
                  <c:v>150.473721272646</c:v>
                </c:pt>
                <c:pt idx="567">
                  <c:v>149.916778695346</c:v>
                </c:pt>
                <c:pt idx="568">
                  <c:v>140.551181102362</c:v>
                </c:pt>
                <c:pt idx="569">
                  <c:v>143.614365277511</c:v>
                </c:pt>
                <c:pt idx="570">
                  <c:v>152.90634402407</c:v>
                </c:pt>
                <c:pt idx="571">
                  <c:v>145.464438896357</c:v>
                </c:pt>
                <c:pt idx="572">
                  <c:v>144.747455348569</c:v>
                </c:pt>
                <c:pt idx="573">
                  <c:v>152.109339991037</c:v>
                </c:pt>
                <c:pt idx="574">
                  <c:v>155.226938096152</c:v>
                </c:pt>
                <c:pt idx="575">
                  <c:v>155.185327443825</c:v>
                </c:pt>
                <c:pt idx="576">
                  <c:v>158.267716535433</c:v>
                </c:pt>
                <c:pt idx="577">
                  <c:v>162.73926125088</c:v>
                </c:pt>
                <c:pt idx="578">
                  <c:v>160.850777799116</c:v>
                </c:pt>
                <c:pt idx="579">
                  <c:v>167.962998527623</c:v>
                </c:pt>
                <c:pt idx="580">
                  <c:v>167.930990333525</c:v>
                </c:pt>
                <c:pt idx="581">
                  <c:v>173.913321810383</c:v>
                </c:pt>
                <c:pt idx="582">
                  <c:v>170.91415402343</c:v>
                </c:pt>
                <c:pt idx="583">
                  <c:v>171.698354778823</c:v>
                </c:pt>
                <c:pt idx="584">
                  <c:v>171.074194993918</c:v>
                </c:pt>
                <c:pt idx="585">
                  <c:v>175.20965367134</c:v>
                </c:pt>
                <c:pt idx="586">
                  <c:v>173.308366941937</c:v>
                </c:pt>
                <c:pt idx="587">
                  <c:v>172.504961270085</c:v>
                </c:pt>
                <c:pt idx="588">
                  <c:v>166.221752768708</c:v>
                </c:pt>
                <c:pt idx="589">
                  <c:v>166.192945394021</c:v>
                </c:pt>
                <c:pt idx="590">
                  <c:v>161.996671147814</c:v>
                </c:pt>
                <c:pt idx="591">
                  <c:v>170.254785225017</c:v>
                </c:pt>
                <c:pt idx="592">
                  <c:v>167.066769092887</c:v>
                </c:pt>
                <c:pt idx="593">
                  <c:v>163.481851353946</c:v>
                </c:pt>
                <c:pt idx="594">
                  <c:v>158.767044363357</c:v>
                </c:pt>
                <c:pt idx="595">
                  <c:v>160.095384418411</c:v>
                </c:pt>
                <c:pt idx="596">
                  <c:v>154.042634914538</c:v>
                </c:pt>
                <c:pt idx="597">
                  <c:v>159.27597464951</c:v>
                </c:pt>
                <c:pt idx="598">
                  <c:v>158.398950131233</c:v>
                </c:pt>
                <c:pt idx="599">
                  <c:v>158.731835349849</c:v>
                </c:pt>
                <c:pt idx="600">
                  <c:v>164.573330772677</c:v>
                </c:pt>
                <c:pt idx="601">
                  <c:v>164.186031624095</c:v>
                </c:pt>
                <c:pt idx="602">
                  <c:v>166.75628961014</c:v>
                </c:pt>
                <c:pt idx="603">
                  <c:v>164.304461942257</c:v>
                </c:pt>
                <c:pt idx="604">
                  <c:v>170.680494206517</c:v>
                </c:pt>
                <c:pt idx="605">
                  <c:v>172.085653927405</c:v>
                </c:pt>
                <c:pt idx="606">
                  <c:v>172.354522757826</c:v>
                </c:pt>
                <c:pt idx="607">
                  <c:v>172.895461238077</c:v>
                </c:pt>
                <c:pt idx="608">
                  <c:v>169.829076243518</c:v>
                </c:pt>
                <c:pt idx="609">
                  <c:v>167.655719864285</c:v>
                </c:pt>
                <c:pt idx="610">
                  <c:v>171.080596632738</c:v>
                </c:pt>
                <c:pt idx="611">
                  <c:v>177.232571538313</c:v>
                </c:pt>
                <c:pt idx="612">
                  <c:v>175.574547084053</c:v>
                </c:pt>
                <c:pt idx="613">
                  <c:v>173.938928365661</c:v>
                </c:pt>
                <c:pt idx="614">
                  <c:v>173.356379233083</c:v>
                </c:pt>
                <c:pt idx="615">
                  <c:v>170.789322066449</c:v>
                </c:pt>
                <c:pt idx="616">
                  <c:v>171.17982203444</c:v>
                </c:pt>
                <c:pt idx="617">
                  <c:v>169.768260674732</c:v>
                </c:pt>
                <c:pt idx="618">
                  <c:v>171.397477754305</c:v>
                </c:pt>
                <c:pt idx="619">
                  <c:v>169.560207413097</c:v>
                </c:pt>
                <c:pt idx="620">
                  <c:v>169.073682862813</c:v>
                </c:pt>
                <c:pt idx="621">
                  <c:v>171.88400230459</c:v>
                </c:pt>
                <c:pt idx="622">
                  <c:v>175.244862684847</c:v>
                </c:pt>
                <c:pt idx="623">
                  <c:v>177.907944433775</c:v>
                </c:pt>
                <c:pt idx="624">
                  <c:v>177.680686255681</c:v>
                </c:pt>
                <c:pt idx="625">
                  <c:v>178.52570257986</c:v>
                </c:pt>
                <c:pt idx="626">
                  <c:v>178.413673900518</c:v>
                </c:pt>
                <c:pt idx="627">
                  <c:v>182.437103898598</c:v>
                </c:pt>
                <c:pt idx="628">
                  <c:v>182.875616157736</c:v>
                </c:pt>
                <c:pt idx="629">
                  <c:v>184.962550412905</c:v>
                </c:pt>
                <c:pt idx="630">
                  <c:v>187.609628064784</c:v>
                </c:pt>
                <c:pt idx="631">
                  <c:v>187.25113629089</c:v>
                </c:pt>
                <c:pt idx="632">
                  <c:v>189.408488573074</c:v>
                </c:pt>
                <c:pt idx="633">
                  <c:v>192.455668651174</c:v>
                </c:pt>
                <c:pt idx="634">
                  <c:v>194.417770949363</c:v>
                </c:pt>
                <c:pt idx="635">
                  <c:v>194.968311887843</c:v>
                </c:pt>
                <c:pt idx="636">
                  <c:v>197.388131361628</c:v>
                </c:pt>
                <c:pt idx="637">
                  <c:v>196.523910120991</c:v>
                </c:pt>
                <c:pt idx="638">
                  <c:v>195.387619230523</c:v>
                </c:pt>
                <c:pt idx="639">
                  <c:v>196.709557646757</c:v>
                </c:pt>
                <c:pt idx="640">
                  <c:v>192.132385890788</c:v>
                </c:pt>
                <c:pt idx="641">
                  <c:v>194.475385698738</c:v>
                </c:pt>
                <c:pt idx="642">
                  <c:v>189.478906600089</c:v>
                </c:pt>
                <c:pt idx="643">
                  <c:v>199.958389347673</c:v>
                </c:pt>
                <c:pt idx="644">
                  <c:v>202.195762115101</c:v>
                </c:pt>
                <c:pt idx="645">
                  <c:v>205.828692145189</c:v>
                </c:pt>
                <c:pt idx="646">
                  <c:v>209.170347608987</c:v>
                </c:pt>
                <c:pt idx="647">
                  <c:v>207.301069073682</c:v>
                </c:pt>
                <c:pt idx="648">
                  <c:v>204.042634914538</c:v>
                </c:pt>
                <c:pt idx="649">
                  <c:v>201.369950707381</c:v>
                </c:pt>
                <c:pt idx="650">
                  <c:v>200.928237628832</c:v>
                </c:pt>
                <c:pt idx="651">
                  <c:v>188.413033736636</c:v>
                </c:pt>
                <c:pt idx="652">
                  <c:v>196.779975673772</c:v>
                </c:pt>
                <c:pt idx="653">
                  <c:v>200.028807374687</c:v>
                </c:pt>
                <c:pt idx="654">
                  <c:v>205.508610204212</c:v>
                </c:pt>
                <c:pt idx="655">
                  <c:v>205.39658152487</c:v>
                </c:pt>
                <c:pt idx="656">
                  <c:v>207.544331348825</c:v>
                </c:pt>
                <c:pt idx="657">
                  <c:v>211.673388387427</c:v>
                </c:pt>
                <c:pt idx="658">
                  <c:v>211.574162985724</c:v>
                </c:pt>
                <c:pt idx="659">
                  <c:v>211.666986748607</c:v>
                </c:pt>
                <c:pt idx="660">
                  <c:v>211.094040074259</c:v>
                </c:pt>
                <c:pt idx="661">
                  <c:v>209.458421355867</c:v>
                </c:pt>
                <c:pt idx="662">
                  <c:v>212.636835029767</c:v>
                </c:pt>
                <c:pt idx="663">
                  <c:v>217.799756737724</c:v>
                </c:pt>
                <c:pt idx="664">
                  <c:v>217.550092823762</c:v>
                </c:pt>
                <c:pt idx="665">
                  <c:v>214.922220088342</c:v>
                </c:pt>
                <c:pt idx="666">
                  <c:v>212.726457973241</c:v>
                </c:pt>
                <c:pt idx="667">
                  <c:v>214.288457845208</c:v>
                </c:pt>
                <c:pt idx="668">
                  <c:v>219.918699186991</c:v>
                </c:pt>
                <c:pt idx="669">
                  <c:v>219.566609051917</c:v>
                </c:pt>
                <c:pt idx="670">
                  <c:v>218.446322258498</c:v>
                </c:pt>
                <c:pt idx="671">
                  <c:v>220.408424556686</c:v>
                </c:pt>
                <c:pt idx="672">
                  <c:v>222.693809615261</c:v>
                </c:pt>
                <c:pt idx="673">
                  <c:v>222.837846488701</c:v>
                </c:pt>
                <c:pt idx="674">
                  <c:v>223.12592023558</c:v>
                </c:pt>
                <c:pt idx="675">
                  <c:v>219.685039370078</c:v>
                </c:pt>
                <c:pt idx="676">
                  <c:v>217.770949363036</c:v>
                </c:pt>
                <c:pt idx="677">
                  <c:v>226.454772421739</c:v>
                </c:pt>
                <c:pt idx="678">
                  <c:v>228.282440304717</c:v>
                </c:pt>
                <c:pt idx="679">
                  <c:v>227.581460853978</c:v>
                </c:pt>
                <c:pt idx="680">
                  <c:v>229.601177901542</c:v>
                </c:pt>
                <c:pt idx="681">
                  <c:v>232.597144869086</c:v>
                </c:pt>
                <c:pt idx="682">
                  <c:v>225.753792971</c:v>
                </c:pt>
                <c:pt idx="683">
                  <c:v>221.416682670763</c:v>
                </c:pt>
                <c:pt idx="684">
                  <c:v>227.347801037065</c:v>
                </c:pt>
                <c:pt idx="685">
                  <c:v>232.184239165226</c:v>
                </c:pt>
                <c:pt idx="686">
                  <c:v>237.971320658088</c:v>
                </c:pt>
                <c:pt idx="687">
                  <c:v>231.896165418346</c:v>
                </c:pt>
                <c:pt idx="688">
                  <c:v>235.753152807118</c:v>
                </c:pt>
                <c:pt idx="689">
                  <c:v>234.367198002688</c:v>
                </c:pt>
                <c:pt idx="690">
                  <c:v>232.638755521413</c:v>
                </c:pt>
                <c:pt idx="691">
                  <c:v>239.61014019589</c:v>
                </c:pt>
                <c:pt idx="692">
                  <c:v>240.112668843223</c:v>
                </c:pt>
                <c:pt idx="693">
                  <c:v>238.374623903719</c:v>
                </c:pt>
                <c:pt idx="694">
                  <c:v>237.900902631073</c:v>
                </c:pt>
                <c:pt idx="695">
                  <c:v>241.517828564112</c:v>
                </c:pt>
                <c:pt idx="696">
                  <c:v>243.944049676717</c:v>
                </c:pt>
                <c:pt idx="697">
                  <c:v>247.36572562576</c:v>
                </c:pt>
                <c:pt idx="698">
                  <c:v>249.347032840407</c:v>
                </c:pt>
                <c:pt idx="699">
                  <c:v>251.872479354714</c:v>
                </c:pt>
                <c:pt idx="700">
                  <c:v>253.213622687407</c:v>
                </c:pt>
                <c:pt idx="701">
                  <c:v>254.295499647909</c:v>
                </c:pt>
                <c:pt idx="702">
                  <c:v>249.350233659816</c:v>
                </c:pt>
                <c:pt idx="703">
                  <c:v>252.138147365725</c:v>
                </c:pt>
                <c:pt idx="704">
                  <c:v>249.878368862428</c:v>
                </c:pt>
                <c:pt idx="705">
                  <c:v>254.00102426221</c:v>
                </c:pt>
                <c:pt idx="706">
                  <c:v>250.918635170603</c:v>
                </c:pt>
                <c:pt idx="707">
                  <c:v>249.315024646309</c:v>
                </c:pt>
                <c:pt idx="708">
                  <c:v>251.670827731899</c:v>
                </c:pt>
                <c:pt idx="709">
                  <c:v>244.760258626208</c:v>
                </c:pt>
                <c:pt idx="710">
                  <c:v>243.723193137443</c:v>
                </c:pt>
                <c:pt idx="711">
                  <c:v>246.098201139491</c:v>
                </c:pt>
                <c:pt idx="712">
                  <c:v>250.521733563792</c:v>
                </c:pt>
                <c:pt idx="713">
                  <c:v>249.276614813392</c:v>
                </c:pt>
                <c:pt idx="714">
                  <c:v>249.811151654823</c:v>
                </c:pt>
                <c:pt idx="715">
                  <c:v>249.106971384674</c:v>
                </c:pt>
                <c:pt idx="716">
                  <c:v>252.294987516804</c:v>
                </c:pt>
                <c:pt idx="717">
                  <c:v>247.63459445618</c:v>
                </c:pt>
                <c:pt idx="718">
                  <c:v>242.740541578644</c:v>
                </c:pt>
                <c:pt idx="719">
                  <c:v>229.735612316753</c:v>
                </c:pt>
                <c:pt idx="720">
                  <c:v>232.597144869086</c:v>
                </c:pt>
                <c:pt idx="721">
                  <c:v>243.380705460597</c:v>
                </c:pt>
                <c:pt idx="722">
                  <c:v>250.998655655847</c:v>
                </c:pt>
                <c:pt idx="723">
                  <c:v>254.554766020101</c:v>
                </c:pt>
                <c:pt idx="724">
                  <c:v>255.086102042122</c:v>
                </c:pt>
                <c:pt idx="725">
                  <c:v>261.065232699571</c:v>
                </c:pt>
                <c:pt idx="726">
                  <c:v>260.09858523782</c:v>
                </c:pt>
                <c:pt idx="727">
                  <c:v>263.55867101978</c:v>
                </c:pt>
                <c:pt idx="728">
                  <c:v>254.109852122143</c:v>
                </c:pt>
                <c:pt idx="729">
                  <c:v>263.821138211382</c:v>
                </c:pt>
                <c:pt idx="730">
                  <c:v>266.545035529095</c:v>
                </c:pt>
                <c:pt idx="731">
                  <c:v>263.779527559055</c:v>
                </c:pt>
                <c:pt idx="732">
                  <c:v>264.243646373471</c:v>
                </c:pt>
                <c:pt idx="733">
                  <c:v>267.30683054862</c:v>
                </c:pt>
                <c:pt idx="734">
                  <c:v>280.273349977594</c:v>
                </c:pt>
                <c:pt idx="735">
                  <c:v>283.7814480507</c:v>
                </c:pt>
                <c:pt idx="736">
                  <c:v>287.734460021765</c:v>
                </c:pt>
                <c:pt idx="737">
                  <c:v>298.044299340631</c:v>
                </c:pt>
                <c:pt idx="738">
                  <c:v>303.850585749951</c:v>
                </c:pt>
                <c:pt idx="739">
                  <c:v>304.954868446322</c:v>
                </c:pt>
                <c:pt idx="740">
                  <c:v>298.623647653799</c:v>
                </c:pt>
                <c:pt idx="741">
                  <c:v>303.610524294219</c:v>
                </c:pt>
                <c:pt idx="742">
                  <c:v>306.814544523397</c:v>
                </c:pt>
                <c:pt idx="743">
                  <c:v>308.238909160745</c:v>
                </c:pt>
                <c:pt idx="744">
                  <c:v>308.190896869598</c:v>
                </c:pt>
                <c:pt idx="745">
                  <c:v>315.351129889251</c:v>
                </c:pt>
                <c:pt idx="746">
                  <c:v>312.502400614557</c:v>
                </c:pt>
                <c:pt idx="747">
                  <c:v>321.18622367326</c:v>
                </c:pt>
                <c:pt idx="748">
                  <c:v>308.104474745534</c:v>
                </c:pt>
                <c:pt idx="749">
                  <c:v>304.887651238717</c:v>
                </c:pt>
                <c:pt idx="750">
                  <c:v>306.734524038153</c:v>
                </c:pt>
                <c:pt idx="751">
                  <c:v>312.358363741117</c:v>
                </c:pt>
                <c:pt idx="752">
                  <c:v>311.254081044747</c:v>
                </c:pt>
                <c:pt idx="753">
                  <c:v>299.462262339158</c:v>
                </c:pt>
                <c:pt idx="754">
                  <c:v>294.353754561167</c:v>
                </c:pt>
                <c:pt idx="755">
                  <c:v>301.011458933486</c:v>
                </c:pt>
                <c:pt idx="756">
                  <c:v>293.447922668202</c:v>
                </c:pt>
                <c:pt idx="757">
                  <c:v>289.19083285321</c:v>
                </c:pt>
                <c:pt idx="758">
                  <c:v>305.214134818513</c:v>
                </c:pt>
                <c:pt idx="759">
                  <c:v>311.932654759618</c:v>
                </c:pt>
                <c:pt idx="760">
                  <c:v>299.15498367582</c:v>
                </c:pt>
                <c:pt idx="761">
                  <c:v>306.212790474361</c:v>
                </c:pt>
                <c:pt idx="762">
                  <c:v>310.268228666538</c:v>
                </c:pt>
                <c:pt idx="763">
                  <c:v>303.818577555854</c:v>
                </c:pt>
                <c:pt idx="764">
                  <c:v>272.450547340119</c:v>
                </c:pt>
                <c:pt idx="765">
                  <c:v>287.190320722104</c:v>
                </c:pt>
                <c:pt idx="766">
                  <c:v>282.709173548428</c:v>
                </c:pt>
                <c:pt idx="767">
                  <c:v>281.912169515395</c:v>
                </c:pt>
                <c:pt idx="768">
                  <c:v>281.483259714486</c:v>
                </c:pt>
                <c:pt idx="769">
                  <c:v>269.073682862812</c:v>
                </c:pt>
                <c:pt idx="770">
                  <c:v>281.809743294283</c:v>
                </c:pt>
                <c:pt idx="771">
                  <c:v>286.492542090775</c:v>
                </c:pt>
                <c:pt idx="772">
                  <c:v>282.491517828564</c:v>
                </c:pt>
                <c:pt idx="773">
                  <c:v>293.057422700211</c:v>
                </c:pt>
                <c:pt idx="774">
                  <c:v>294.715447154471</c:v>
                </c:pt>
                <c:pt idx="775">
                  <c:v>297.877856731323</c:v>
                </c:pt>
                <c:pt idx="776">
                  <c:v>292.766148133922</c:v>
                </c:pt>
                <c:pt idx="777">
                  <c:v>300.083221304654</c:v>
                </c:pt>
                <c:pt idx="778">
                  <c:v>304.263491453812</c:v>
                </c:pt>
                <c:pt idx="779">
                  <c:v>299.001344344152</c:v>
                </c:pt>
                <c:pt idx="780">
                  <c:v>279.49875168043</c:v>
                </c:pt>
                <c:pt idx="781">
                  <c:v>285.599513475449</c:v>
                </c:pt>
                <c:pt idx="782">
                  <c:v>288.707509122335</c:v>
                </c:pt>
                <c:pt idx="783">
                  <c:v>282.590743230266</c:v>
                </c:pt>
                <c:pt idx="784">
                  <c:v>271.957621151014</c:v>
                </c:pt>
                <c:pt idx="785">
                  <c:v>261.497343319889</c:v>
                </c:pt>
                <c:pt idx="786">
                  <c:v>270.283592599705</c:v>
                </c:pt>
                <c:pt idx="787">
                  <c:v>269.400166442609</c:v>
                </c:pt>
                <c:pt idx="788">
                  <c:v>254.193073426797</c:v>
                </c:pt>
                <c:pt idx="789">
                  <c:v>266.929133858267</c:v>
                </c:pt>
                <c:pt idx="790">
                  <c:v>278.048780487804</c:v>
                </c:pt>
                <c:pt idx="791">
                  <c:v>276.553997823442</c:v>
                </c:pt>
                <c:pt idx="792">
                  <c:v>280.372575379297</c:v>
                </c:pt>
                <c:pt idx="793">
                  <c:v>284.540042250816</c:v>
                </c:pt>
                <c:pt idx="794">
                  <c:v>280.60943601562</c:v>
                </c:pt>
                <c:pt idx="795">
                  <c:v>277.434223161129</c:v>
                </c:pt>
                <c:pt idx="796">
                  <c:v>280.999935983611</c:v>
                </c:pt>
                <c:pt idx="797">
                  <c:v>283.711030023686</c:v>
                </c:pt>
                <c:pt idx="798">
                  <c:v>286.886242878176</c:v>
                </c:pt>
                <c:pt idx="799">
                  <c:v>288.326611612572</c:v>
                </c:pt>
                <c:pt idx="800">
                  <c:v>283.349337430382</c:v>
                </c:pt>
                <c:pt idx="801">
                  <c:v>281.2912105499</c:v>
                </c:pt>
                <c:pt idx="802">
                  <c:v>283.615005441393</c:v>
                </c:pt>
                <c:pt idx="803">
                  <c:v>285.221816785097</c:v>
                </c:pt>
                <c:pt idx="804">
                  <c:v>292.599705524614</c:v>
                </c:pt>
                <c:pt idx="805">
                  <c:v>286.966263363421</c:v>
                </c:pt>
                <c:pt idx="806">
                  <c:v>276.339542922988</c:v>
                </c:pt>
                <c:pt idx="807">
                  <c:v>283.214903015171</c:v>
                </c:pt>
                <c:pt idx="808">
                  <c:v>265.64560527495</c:v>
                </c:pt>
                <c:pt idx="809">
                  <c:v>282.4050957045</c:v>
                </c:pt>
                <c:pt idx="810">
                  <c:v>287.80487804878</c:v>
                </c:pt>
                <c:pt idx="811">
                  <c:v>292.045963766724</c:v>
                </c:pt>
                <c:pt idx="812">
                  <c:v>295.816529031432</c:v>
                </c:pt>
                <c:pt idx="813">
                  <c:v>295.502848729274</c:v>
                </c:pt>
                <c:pt idx="814">
                  <c:v>296.901606811343</c:v>
                </c:pt>
                <c:pt idx="815">
                  <c:v>304.093848025094</c:v>
                </c:pt>
                <c:pt idx="816">
                  <c:v>298.502016516228</c:v>
                </c:pt>
                <c:pt idx="817">
                  <c:v>303.495294795467</c:v>
                </c:pt>
                <c:pt idx="818">
                  <c:v>308.658216503424</c:v>
                </c:pt>
                <c:pt idx="819">
                  <c:v>303.837782472312</c:v>
                </c:pt>
                <c:pt idx="820">
                  <c:v>305.700659368798</c:v>
                </c:pt>
                <c:pt idx="821">
                  <c:v>305.569425772997</c:v>
                </c:pt>
                <c:pt idx="822">
                  <c:v>310.345048332373</c:v>
                </c:pt>
                <c:pt idx="823">
                  <c:v>312.550412905703</c:v>
                </c:pt>
                <c:pt idx="824">
                  <c:v>306.587286345304</c:v>
                </c:pt>
                <c:pt idx="825">
                  <c:v>311.026822866653</c:v>
                </c:pt>
                <c:pt idx="826">
                  <c:v>306.523269957109</c:v>
                </c:pt>
                <c:pt idx="827">
                  <c:v>302.246975225657</c:v>
                </c:pt>
                <c:pt idx="828">
                  <c:v>301.997311311695</c:v>
                </c:pt>
                <c:pt idx="829">
                  <c:v>309.768900838614</c:v>
                </c:pt>
                <c:pt idx="830">
                  <c:v>309.378400870622</c:v>
                </c:pt>
                <c:pt idx="831">
                  <c:v>310.466679469944</c:v>
                </c:pt>
                <c:pt idx="832">
                  <c:v>319.598617246015</c:v>
                </c:pt>
                <c:pt idx="833">
                  <c:v>322.210485884386</c:v>
                </c:pt>
                <c:pt idx="834">
                  <c:v>320.017924588694</c:v>
                </c:pt>
                <c:pt idx="835">
                  <c:v>322.261698994942</c:v>
                </c:pt>
                <c:pt idx="836">
                  <c:v>318.932846808783</c:v>
                </c:pt>
                <c:pt idx="837">
                  <c:v>319.589014787785</c:v>
                </c:pt>
                <c:pt idx="838">
                  <c:v>318.13904359516</c:v>
                </c:pt>
                <c:pt idx="839">
                  <c:v>322.71621535113</c:v>
                </c:pt>
                <c:pt idx="840">
                  <c:v>327.306190384738</c:v>
                </c:pt>
                <c:pt idx="841">
                  <c:v>332.552333397349</c:v>
                </c:pt>
                <c:pt idx="842">
                  <c:v>334.840919275334</c:v>
                </c:pt>
                <c:pt idx="843">
                  <c:v>332.203444081684</c:v>
                </c:pt>
                <c:pt idx="844">
                  <c:v>333.92228410473</c:v>
                </c:pt>
                <c:pt idx="845">
                  <c:v>336.668587158312</c:v>
                </c:pt>
                <c:pt idx="846">
                  <c:v>337.228730555022</c:v>
                </c:pt>
                <c:pt idx="847">
                  <c:v>333.951091479418</c:v>
                </c:pt>
                <c:pt idx="848">
                  <c:v>338.025734588054</c:v>
                </c:pt>
                <c:pt idx="849">
                  <c:v>341.668267076371</c:v>
                </c:pt>
                <c:pt idx="850">
                  <c:v>342.311631777735</c:v>
                </c:pt>
                <c:pt idx="851">
                  <c:v>349.491069713846</c:v>
                </c:pt>
                <c:pt idx="852">
                  <c:v>353.476089879009</c:v>
                </c:pt>
                <c:pt idx="853">
                  <c:v>359.96735164202</c:v>
                </c:pt>
                <c:pt idx="854">
                  <c:v>363.206580884706</c:v>
                </c:pt>
                <c:pt idx="855">
                  <c:v>358.232507521925</c:v>
                </c:pt>
                <c:pt idx="856">
                  <c:v>359.717687728058</c:v>
                </c:pt>
                <c:pt idx="857">
                  <c:v>363.027334997759</c:v>
                </c:pt>
                <c:pt idx="858">
                  <c:v>361.679790026246</c:v>
                </c:pt>
                <c:pt idx="859">
                  <c:v>366.637859291978</c:v>
                </c:pt>
                <c:pt idx="860">
                  <c:v>364.339670955764</c:v>
                </c:pt>
                <c:pt idx="861">
                  <c:v>358.552589462902</c:v>
                </c:pt>
                <c:pt idx="862">
                  <c:v>357.320273990141</c:v>
                </c:pt>
                <c:pt idx="863">
                  <c:v>360.837974521477</c:v>
                </c:pt>
                <c:pt idx="864">
                  <c:v>346.959221560719</c:v>
                </c:pt>
                <c:pt idx="865">
                  <c:v>343.870430830292</c:v>
                </c:pt>
                <c:pt idx="866">
                  <c:v>350.076819665834</c:v>
                </c:pt>
                <c:pt idx="867">
                  <c:v>344.673836502144</c:v>
                </c:pt>
                <c:pt idx="868">
                  <c:v>337.648037897701</c:v>
                </c:pt>
                <c:pt idx="869">
                  <c:v>338.880353370462</c:v>
                </c:pt>
                <c:pt idx="870">
                  <c:v>341.642660521093</c:v>
                </c:pt>
                <c:pt idx="871">
                  <c:v>346.306254401126</c:v>
                </c:pt>
                <c:pt idx="872">
                  <c:v>349.347032840407</c:v>
                </c:pt>
                <c:pt idx="873">
                  <c:v>353.392868574354</c:v>
                </c:pt>
                <c:pt idx="874">
                  <c:v>360.92439664554</c:v>
                </c:pt>
                <c:pt idx="875">
                  <c:v>361.612572818641</c:v>
                </c:pt>
                <c:pt idx="876">
                  <c:v>360.277831124767</c:v>
                </c:pt>
                <c:pt idx="877">
                  <c:v>364.051597208885</c:v>
                </c:pt>
                <c:pt idx="878">
                  <c:v>365.693617566096</c:v>
                </c:pt>
                <c:pt idx="879">
                  <c:v>368.583957493117</c:v>
                </c:pt>
                <c:pt idx="880">
                  <c:v>356.795339606939</c:v>
                </c:pt>
                <c:pt idx="881">
                  <c:v>356.862556814544</c:v>
                </c:pt>
                <c:pt idx="882">
                  <c:v>354.097048844503</c:v>
                </c:pt>
                <c:pt idx="883">
                  <c:v>356.264003584917</c:v>
                </c:pt>
                <c:pt idx="884">
                  <c:v>357.05460597913</c:v>
                </c:pt>
                <c:pt idx="885">
                  <c:v>356.548876512386</c:v>
                </c:pt>
                <c:pt idx="886">
                  <c:v>354.468343896037</c:v>
                </c:pt>
                <c:pt idx="887">
                  <c:v>350.339286857435</c:v>
                </c:pt>
                <c:pt idx="888">
                  <c:v>361.260482683566</c:v>
                </c:pt>
                <c:pt idx="889">
                  <c:v>362.854490749631</c:v>
                </c:pt>
                <c:pt idx="890">
                  <c:v>364.512515203891</c:v>
                </c:pt>
                <c:pt idx="891">
                  <c:v>359.55124511875</c:v>
                </c:pt>
                <c:pt idx="892">
                  <c:v>344.411369310543</c:v>
                </c:pt>
                <c:pt idx="893">
                  <c:v>340.84565648806</c:v>
                </c:pt>
                <c:pt idx="894">
                  <c:v>347.436143652774</c:v>
                </c:pt>
                <c:pt idx="895">
                  <c:v>354.298700467319</c:v>
                </c:pt>
                <c:pt idx="896">
                  <c:v>345.669291338582</c:v>
                </c:pt>
                <c:pt idx="897">
                  <c:v>355.835093784008</c:v>
                </c:pt>
                <c:pt idx="898">
                  <c:v>348.19473785289</c:v>
                </c:pt>
                <c:pt idx="899">
                  <c:v>339.514115613596</c:v>
                </c:pt>
                <c:pt idx="900">
                  <c:v>348.678061583765</c:v>
                </c:pt>
                <c:pt idx="901">
                  <c:v>345.598873311567</c:v>
                </c:pt>
                <c:pt idx="902">
                  <c:v>351.251520389219</c:v>
                </c:pt>
                <c:pt idx="903">
                  <c:v>364.374879969272</c:v>
                </c:pt>
                <c:pt idx="904">
                  <c:v>363.997183278919</c:v>
                </c:pt>
                <c:pt idx="905">
                  <c:v>368.836822226489</c:v>
                </c:pt>
                <c:pt idx="906">
                  <c:v>370.334805710261</c:v>
                </c:pt>
                <c:pt idx="907">
                  <c:v>376.909288777926</c:v>
                </c:pt>
                <c:pt idx="908">
                  <c:v>368.840023045899</c:v>
                </c:pt>
                <c:pt idx="909">
                  <c:v>367.924588694705</c:v>
                </c:pt>
                <c:pt idx="910">
                  <c:v>369.185711542154</c:v>
                </c:pt>
                <c:pt idx="911">
                  <c:v>366.685871583125</c:v>
                </c:pt>
                <c:pt idx="912">
                  <c:v>360.23622047244</c:v>
                </c:pt>
                <c:pt idx="913">
                  <c:v>361.439728570513</c:v>
                </c:pt>
                <c:pt idx="914">
                  <c:v>363.600281672107</c:v>
                </c:pt>
                <c:pt idx="915">
                  <c:v>367.620510850777</c:v>
                </c:pt>
                <c:pt idx="916">
                  <c:v>372.261698994942</c:v>
                </c:pt>
                <c:pt idx="917">
                  <c:v>378.724153383266</c:v>
                </c:pt>
                <c:pt idx="918">
                  <c:v>378.548108315728</c:v>
                </c:pt>
                <c:pt idx="919">
                  <c:v>379.370718904039</c:v>
                </c:pt>
                <c:pt idx="920">
                  <c:v>382.805198130721</c:v>
                </c:pt>
                <c:pt idx="921">
                  <c:v>390.263107355482</c:v>
                </c:pt>
                <c:pt idx="922">
                  <c:v>389.914218039818</c:v>
                </c:pt>
                <c:pt idx="923">
                  <c:v>381.1599769541</c:v>
                </c:pt>
                <c:pt idx="924">
                  <c:v>387.004673196338</c:v>
                </c:pt>
                <c:pt idx="925">
                  <c:v>388.710709941744</c:v>
                </c:pt>
                <c:pt idx="926">
                  <c:v>391.293771205428</c:v>
                </c:pt>
                <c:pt idx="927">
                  <c:v>380.113309007105</c:v>
                </c:pt>
                <c:pt idx="928">
                  <c:v>359.797708213302</c:v>
                </c:pt>
                <c:pt idx="929">
                  <c:v>359.045515652006</c:v>
                </c:pt>
                <c:pt idx="930">
                  <c:v>353.002368606363</c:v>
                </c:pt>
                <c:pt idx="931">
                  <c:v>362.223929325907</c:v>
                </c:pt>
                <c:pt idx="932">
                  <c:v>357.397093655975</c:v>
                </c:pt>
                <c:pt idx="933">
                  <c:v>349.635106587286</c:v>
                </c:pt>
                <c:pt idx="934">
                  <c:v>351.917290826451</c:v>
                </c:pt>
                <c:pt idx="935">
                  <c:v>359.436015619998</c:v>
                </c:pt>
                <c:pt idx="936">
                  <c:v>338.486652583061</c:v>
                </c:pt>
                <c:pt idx="937">
                  <c:v>343.227066128928</c:v>
                </c:pt>
                <c:pt idx="938">
                  <c:v>333.896677549452</c:v>
                </c:pt>
                <c:pt idx="939">
                  <c:v>334.89213238589</c:v>
                </c:pt>
                <c:pt idx="940">
                  <c:v>343.156648101913</c:v>
                </c:pt>
                <c:pt idx="941">
                  <c:v>347.733819857883</c:v>
                </c:pt>
                <c:pt idx="942">
                  <c:v>357.166634658472</c:v>
                </c:pt>
                <c:pt idx="943">
                  <c:v>354.855643044619</c:v>
                </c:pt>
                <c:pt idx="944">
                  <c:v>363.651494782664</c:v>
                </c:pt>
                <c:pt idx="945">
                  <c:v>366.346584725689</c:v>
                </c:pt>
                <c:pt idx="946">
                  <c:v>375.523333973497</c:v>
                </c:pt>
                <c:pt idx="947">
                  <c:v>377.405415786441</c:v>
                </c:pt>
                <c:pt idx="948">
                  <c:v>378.685743550348</c:v>
                </c:pt>
                <c:pt idx="949">
                  <c:v>374.239805390179</c:v>
                </c:pt>
                <c:pt idx="950">
                  <c:v>382.069009666474</c:v>
                </c:pt>
                <c:pt idx="951">
                  <c:v>374.857563536265</c:v>
                </c:pt>
                <c:pt idx="952">
                  <c:v>385.340247103258</c:v>
                </c:pt>
                <c:pt idx="953">
                  <c:v>394.292938992381</c:v>
                </c:pt>
                <c:pt idx="954">
                  <c:v>398.220344408168</c:v>
                </c:pt>
                <c:pt idx="955">
                  <c:v>403.277639075603</c:v>
                </c:pt>
                <c:pt idx="956">
                  <c:v>409.365597592983</c:v>
                </c:pt>
                <c:pt idx="957">
                  <c:v>401.017860572306</c:v>
                </c:pt>
                <c:pt idx="958">
                  <c:v>387.993726393956</c:v>
                </c:pt>
                <c:pt idx="959">
                  <c:v>393.726393956852</c:v>
                </c:pt>
                <c:pt idx="960">
                  <c:v>390.035849177389</c:v>
                </c:pt>
                <c:pt idx="961">
                  <c:v>379.793227066128</c:v>
                </c:pt>
                <c:pt idx="962">
                  <c:v>394.651430766275</c:v>
                </c:pt>
                <c:pt idx="963">
                  <c:v>398.121119006465</c:v>
                </c:pt>
                <c:pt idx="964">
                  <c:v>406.174380641443</c:v>
                </c:pt>
                <c:pt idx="965">
                  <c:v>408.674220600473</c:v>
                </c:pt>
                <c:pt idx="966">
                  <c:v>410.969208117277</c:v>
                </c:pt>
                <c:pt idx="967">
                  <c:v>410.6491261763</c:v>
                </c:pt>
                <c:pt idx="968">
                  <c:v>405.649446258241</c:v>
                </c:pt>
                <c:pt idx="969">
                  <c:v>407.505921515907</c:v>
                </c:pt>
                <c:pt idx="970">
                  <c:v>389.971832789193</c:v>
                </c:pt>
                <c:pt idx="971">
                  <c:v>389.840599193393</c:v>
                </c:pt>
                <c:pt idx="972">
                  <c:v>391.053709749695</c:v>
                </c:pt>
                <c:pt idx="973">
                  <c:v>387.536009218359</c:v>
                </c:pt>
                <c:pt idx="974">
                  <c:v>399.327827923948</c:v>
                </c:pt>
                <c:pt idx="975">
                  <c:v>404.321106203187</c:v>
                </c:pt>
                <c:pt idx="976">
                  <c:v>412.326355547019</c:v>
                </c:pt>
                <c:pt idx="977">
                  <c:v>409.122335317841</c:v>
                </c:pt>
                <c:pt idx="978">
                  <c:v>412.019076883682</c:v>
                </c:pt>
                <c:pt idx="979">
                  <c:v>404.650790602394</c:v>
                </c:pt>
                <c:pt idx="980">
                  <c:v>412.569617822162</c:v>
                </c:pt>
                <c:pt idx="981">
                  <c:v>424.210998015491</c:v>
                </c:pt>
                <c:pt idx="982">
                  <c:v>432.763587478394</c:v>
                </c:pt>
                <c:pt idx="983">
                  <c:v>436.678189616541</c:v>
                </c:pt>
                <c:pt idx="984">
                  <c:v>437.884898534024</c:v>
                </c:pt>
                <c:pt idx="985">
                  <c:v>436.402919147301</c:v>
                </c:pt>
                <c:pt idx="986">
                  <c:v>437.545611676588</c:v>
                </c:pt>
                <c:pt idx="987">
                  <c:v>432.5363293003</c:v>
                </c:pt>
                <c:pt idx="988">
                  <c:v>440.746431086357</c:v>
                </c:pt>
                <c:pt idx="989">
                  <c:v>449.881569681838</c:v>
                </c:pt>
                <c:pt idx="990">
                  <c:v>455.870302797515</c:v>
                </c:pt>
                <c:pt idx="991">
                  <c:v>451.997311311695</c:v>
                </c:pt>
                <c:pt idx="992">
                  <c:v>455.655847897061</c:v>
                </c:pt>
                <c:pt idx="993">
                  <c:v>459.183150886626</c:v>
                </c:pt>
                <c:pt idx="994">
                  <c:v>467.01555598233</c:v>
                </c:pt>
                <c:pt idx="995">
                  <c:v>454.055438192176</c:v>
                </c:pt>
                <c:pt idx="996">
                  <c:v>456.366429806029</c:v>
                </c:pt>
                <c:pt idx="997">
                  <c:v>471.304653991421</c:v>
                </c:pt>
                <c:pt idx="998">
                  <c:v>483.163689904615</c:v>
                </c:pt>
                <c:pt idx="999">
                  <c:v>462.566417002752</c:v>
                </c:pt>
                <c:pt idx="1000">
                  <c:v>428.356059151142</c:v>
                </c:pt>
                <c:pt idx="1001">
                  <c:v>395.992574098969</c:v>
                </c:pt>
                <c:pt idx="1002">
                  <c:v>330.391780295755</c:v>
                </c:pt>
                <c:pt idx="1003">
                  <c:v>318.263875552141</c:v>
                </c:pt>
                <c:pt idx="1004">
                  <c:v>360.008962294347</c:v>
                </c:pt>
                <c:pt idx="1005">
                  <c:v>368.814416490621</c:v>
                </c:pt>
                <c:pt idx="1006">
                  <c:v>382.885218615965</c:v>
                </c:pt>
                <c:pt idx="1007">
                  <c:v>389.792586902246</c:v>
                </c:pt>
                <c:pt idx="1008">
                  <c:v>391.553037577619</c:v>
                </c:pt>
                <c:pt idx="1009">
                  <c:v>383.208501376352</c:v>
                </c:pt>
                <c:pt idx="1010">
                  <c:v>400.659368798412</c:v>
                </c:pt>
                <c:pt idx="1011">
                  <c:v>403.149606299212</c:v>
                </c:pt>
                <c:pt idx="1012">
                  <c:v>413.241789898213</c:v>
                </c:pt>
                <c:pt idx="1013">
                  <c:v>427.843928045579</c:v>
                </c:pt>
                <c:pt idx="1014">
                  <c:v>445.509250368093</c:v>
                </c:pt>
                <c:pt idx="1015">
                  <c:v>420.373215543178</c:v>
                </c:pt>
                <c:pt idx="1016">
                  <c:v>432.347480955124</c:v>
                </c:pt>
                <c:pt idx="1017">
                  <c:v>433.390948082708</c:v>
                </c:pt>
                <c:pt idx="1018">
                  <c:v>451.363549068561</c:v>
                </c:pt>
                <c:pt idx="1019">
                  <c:v>454.900454516355</c:v>
                </c:pt>
                <c:pt idx="1020">
                  <c:v>466.897125664169</c:v>
                </c:pt>
                <c:pt idx="1021">
                  <c:v>461.145253184814</c:v>
                </c:pt>
                <c:pt idx="1022">
                  <c:v>461.257281864156</c:v>
                </c:pt>
                <c:pt idx="1023">
                  <c:v>464.39408488573</c:v>
                </c:pt>
                <c:pt idx="1024">
                  <c:v>470.273990141475</c:v>
                </c:pt>
                <c:pt idx="1025">
                  <c:v>471.608731835349</c:v>
                </c:pt>
                <c:pt idx="1026">
                  <c:v>467.905383778246</c:v>
                </c:pt>
                <c:pt idx="1027">
                  <c:v>474.233403751359</c:v>
                </c:pt>
                <c:pt idx="1028">
                  <c:v>477.885538697906</c:v>
                </c:pt>
                <c:pt idx="1029">
                  <c:v>473.055502208564</c:v>
                </c:pt>
                <c:pt idx="1030">
                  <c:v>488.976377952755</c:v>
                </c:pt>
                <c:pt idx="1031">
                  <c:v>494.104090647205</c:v>
                </c:pt>
                <c:pt idx="1032">
                  <c:v>500.009602458228</c:v>
                </c:pt>
                <c:pt idx="1033">
                  <c:v>495.217975801804</c:v>
                </c:pt>
                <c:pt idx="1034">
                  <c:v>473.141924332628</c:v>
                </c:pt>
                <c:pt idx="1035">
                  <c:v>466.167338838742</c:v>
                </c:pt>
                <c:pt idx="1036">
                  <c:v>503.325651366749</c:v>
                </c:pt>
                <c:pt idx="1037">
                  <c:v>508.882273862108</c:v>
                </c:pt>
                <c:pt idx="1038">
                  <c:v>509.253568913641</c:v>
                </c:pt>
                <c:pt idx="1039">
                  <c:v>512.233531784136</c:v>
                </c:pt>
                <c:pt idx="1040">
                  <c:v>510.629921259841</c:v>
                </c:pt>
                <c:pt idx="1041">
                  <c:v>512.787273542026</c:v>
                </c:pt>
                <c:pt idx="1042">
                  <c:v>505.537417578899</c:v>
                </c:pt>
                <c:pt idx="1043">
                  <c:v>519.073682862812</c:v>
                </c:pt>
                <c:pt idx="1044">
                  <c:v>523.708469368157</c:v>
                </c:pt>
                <c:pt idx="1045">
                  <c:v>530.996735164201</c:v>
                </c:pt>
                <c:pt idx="1046">
                  <c:v>536.025222456948</c:v>
                </c:pt>
                <c:pt idx="1047">
                  <c:v>537.09749695922</c:v>
                </c:pt>
                <c:pt idx="1048">
                  <c:v>541.933935087381</c:v>
                </c:pt>
                <c:pt idx="1049">
                  <c:v>549.026950899429</c:v>
                </c:pt>
                <c:pt idx="1050">
                  <c:v>558.213302605466</c:v>
                </c:pt>
                <c:pt idx="1051">
                  <c:v>553.927405415785</c:v>
                </c:pt>
                <c:pt idx="1052">
                  <c:v>560.684335189807</c:v>
                </c:pt>
                <c:pt idx="1053">
                  <c:v>566.570642084372</c:v>
                </c:pt>
                <c:pt idx="1054">
                  <c:v>583.029255489404</c:v>
                </c:pt>
                <c:pt idx="1055">
                  <c:v>584.674476666025</c:v>
                </c:pt>
                <c:pt idx="1056">
                  <c:v>587.043083029254</c:v>
                </c:pt>
                <c:pt idx="1057">
                  <c:v>598.687664041993</c:v>
                </c:pt>
                <c:pt idx="1058">
                  <c:v>611.494142500479</c:v>
                </c:pt>
                <c:pt idx="1059">
                  <c:v>623.372383330131</c:v>
                </c:pt>
                <c:pt idx="1060">
                  <c:v>622.681006337621</c:v>
                </c:pt>
                <c:pt idx="1061">
                  <c:v>618.942449267011</c:v>
                </c:pt>
                <c:pt idx="1062">
                  <c:v>625.228858587797</c:v>
                </c:pt>
                <c:pt idx="1063">
                  <c:v>615.892068369501</c:v>
                </c:pt>
                <c:pt idx="1064">
                  <c:v>624.963190576786</c:v>
                </c:pt>
                <c:pt idx="1065">
                  <c:v>630.73106715319</c:v>
                </c:pt>
                <c:pt idx="1066">
                  <c:v>637.225529735611</c:v>
                </c:pt>
                <c:pt idx="1067">
                  <c:v>642.257217847768</c:v>
                </c:pt>
                <c:pt idx="1068">
                  <c:v>631.710517892579</c:v>
                </c:pt>
                <c:pt idx="1069">
                  <c:v>632.155431790537</c:v>
                </c:pt>
                <c:pt idx="1070">
                  <c:v>648.306766532231</c:v>
                </c:pt>
                <c:pt idx="1071">
                  <c:v>665.719224121374</c:v>
                </c:pt>
                <c:pt idx="1072">
                  <c:v>651.651622815439</c:v>
                </c:pt>
                <c:pt idx="1073">
                  <c:v>683.784648870109</c:v>
                </c:pt>
                <c:pt idx="1074">
                  <c:v>688.252992766146</c:v>
                </c:pt>
                <c:pt idx="1075">
                  <c:v>689.318865629599</c:v>
                </c:pt>
                <c:pt idx="1076">
                  <c:v>686.386915050251</c:v>
                </c:pt>
                <c:pt idx="1077">
                  <c:v>688.137763267395</c:v>
                </c:pt>
                <c:pt idx="1078">
                  <c:v>690.077459829714</c:v>
                </c:pt>
                <c:pt idx="1079">
                  <c:v>694.910697138465</c:v>
                </c:pt>
                <c:pt idx="1080">
                  <c:v>675.632161833427</c:v>
                </c:pt>
                <c:pt idx="1081">
                  <c:v>653.751360348247</c:v>
                </c:pt>
                <c:pt idx="1082">
                  <c:v>656.90096664746</c:v>
                </c:pt>
                <c:pt idx="1083">
                  <c:v>636.553357659559</c:v>
                </c:pt>
                <c:pt idx="1084">
                  <c:v>634.616861916649</c:v>
                </c:pt>
                <c:pt idx="1085">
                  <c:v>666.282568337492</c:v>
                </c:pt>
                <c:pt idx="1086">
                  <c:v>678.91300172844</c:v>
                </c:pt>
                <c:pt idx="1087">
                  <c:v>678.532104218678</c:v>
                </c:pt>
                <c:pt idx="1088">
                  <c:v>694.917098777285</c:v>
                </c:pt>
                <c:pt idx="1089">
                  <c:v>716.157736380511</c:v>
                </c:pt>
                <c:pt idx="1090">
                  <c:v>715.946482299467</c:v>
                </c:pt>
                <c:pt idx="1091">
                  <c:v>691.303373663656</c:v>
                </c:pt>
                <c:pt idx="1092">
                  <c:v>681.800140836052</c:v>
                </c:pt>
                <c:pt idx="1093">
                  <c:v>692.324435055372</c:v>
                </c:pt>
                <c:pt idx="1094">
                  <c:v>682.232251456371</c:v>
                </c:pt>
                <c:pt idx="1095">
                  <c:v>718.247871455091</c:v>
                </c:pt>
                <c:pt idx="1096">
                  <c:v>728.423276358746</c:v>
                </c:pt>
                <c:pt idx="1097">
                  <c:v>684.133538185774</c:v>
                </c:pt>
                <c:pt idx="1098">
                  <c:v>678.967415658407</c:v>
                </c:pt>
                <c:pt idx="1099">
                  <c:v>632.161833429356</c:v>
                </c:pt>
                <c:pt idx="1100">
                  <c:v>651.405159720887</c:v>
                </c:pt>
                <c:pt idx="1101">
                  <c:v>645.82613148966</c:v>
                </c:pt>
                <c:pt idx="1102">
                  <c:v>631.908968695985</c:v>
                </c:pt>
                <c:pt idx="1103">
                  <c:v>601.805262147108</c:v>
                </c:pt>
                <c:pt idx="1104">
                  <c:v>606.609692081171</c:v>
                </c:pt>
                <c:pt idx="1105">
                  <c:v>563.257793995261</c:v>
                </c:pt>
                <c:pt idx="1106">
                  <c:v>602.262979322705</c:v>
                </c:pt>
                <c:pt idx="1107">
                  <c:v>629.950067217206</c:v>
                </c:pt>
                <c:pt idx="1108">
                  <c:v>615.591191344983</c:v>
                </c:pt>
                <c:pt idx="1109">
                  <c:v>635.689136418922</c:v>
                </c:pt>
                <c:pt idx="1110">
                  <c:v>616.359388003327</c:v>
                </c:pt>
                <c:pt idx="1111">
                  <c:v>619.144100889826</c:v>
                </c:pt>
                <c:pt idx="1112">
                  <c:v>596.635938800331</c:v>
                </c:pt>
                <c:pt idx="1113">
                  <c:v>585.772357723576</c:v>
                </c:pt>
                <c:pt idx="1114">
                  <c:v>543.972857051404</c:v>
                </c:pt>
                <c:pt idx="1115">
                  <c:v>576.627616669866</c:v>
                </c:pt>
                <c:pt idx="1116">
                  <c:v>582.94603418475</c:v>
                </c:pt>
                <c:pt idx="1117">
                  <c:v>600.188848345175</c:v>
                </c:pt>
                <c:pt idx="1118">
                  <c:v>592.807758786248</c:v>
                </c:pt>
                <c:pt idx="1119">
                  <c:v>552.387811279686</c:v>
                </c:pt>
                <c:pt idx="1120">
                  <c:v>531.97298508418</c:v>
                </c:pt>
                <c:pt idx="1121">
                  <c:v>539.027591063311</c:v>
                </c:pt>
                <c:pt idx="1122">
                  <c:v>525.152038921963</c:v>
                </c:pt>
                <c:pt idx="1123">
                  <c:v>543.662377568656</c:v>
                </c:pt>
                <c:pt idx="1124">
                  <c:v>547.000832213045</c:v>
                </c:pt>
                <c:pt idx="1125">
                  <c:v>564.643748799691</c:v>
                </c:pt>
                <c:pt idx="1126">
                  <c:v>578.186415722423</c:v>
                </c:pt>
                <c:pt idx="1127">
                  <c:v>577.034120734907</c:v>
                </c:pt>
                <c:pt idx="1128">
                  <c:v>583.749439856602</c:v>
                </c:pt>
                <c:pt idx="1129">
                  <c:v>561.33410152999</c:v>
                </c:pt>
                <c:pt idx="1130">
                  <c:v>543.870430830291</c:v>
                </c:pt>
                <c:pt idx="1131">
                  <c:v>532.545931758529</c:v>
                </c:pt>
                <c:pt idx="1132">
                  <c:v>557.387491197745</c:v>
                </c:pt>
                <c:pt idx="1133">
                  <c:v>523.951731643299</c:v>
                </c:pt>
                <c:pt idx="1134">
                  <c:v>495.346008578195</c:v>
                </c:pt>
                <c:pt idx="1135">
                  <c:v>505.745470840534</c:v>
                </c:pt>
                <c:pt idx="1136">
                  <c:v>498.729274694321</c:v>
                </c:pt>
                <c:pt idx="1137">
                  <c:v>518.836822226489</c:v>
                </c:pt>
                <c:pt idx="1138">
                  <c:v>522.882657960437</c:v>
                </c:pt>
                <c:pt idx="1139">
                  <c:v>534.837718455923</c:v>
                </c:pt>
                <c:pt idx="1140">
                  <c:v>546.872799436655</c:v>
                </c:pt>
                <c:pt idx="1141">
                  <c:v>581.864157224248</c:v>
                </c:pt>
                <c:pt idx="1142">
                  <c:v>569.909096728761</c:v>
                </c:pt>
                <c:pt idx="1143">
                  <c:v>574.028551309134</c:v>
                </c:pt>
                <c:pt idx="1144">
                  <c:v>586.514947826642</c:v>
                </c:pt>
                <c:pt idx="1145">
                  <c:v>577.533448562831</c:v>
                </c:pt>
                <c:pt idx="1146">
                  <c:v>557.576339542922</c:v>
                </c:pt>
                <c:pt idx="1147">
                  <c:v>560.63952371807</c:v>
                </c:pt>
              </c:numCache>
            </c:numRef>
          </c:val>
          <c:smooth val="0"/>
        </c:ser>
        <c:ser>
          <c:idx val="4"/>
          <c:order val="4"/>
          <c:tx>
            <c:strRef>
              <c:f>label 4</c:f>
              <c:strCache>
                <c:ptCount val="1"/>
                <c:pt idx="0">
                  <c:v>Globala aktier</c:v>
                </c:pt>
              </c:strCache>
            </c:strRef>
          </c:tx>
          <c:spPr>
            <a:solidFill>
              <a:srgbClr val="939393"/>
            </a:solidFill>
            <a:ln w="28440">
              <a:solidFill>
                <a:srgbClr val="939393"/>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48"/>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44564</c:v>
                </c:pt>
                <c:pt idx="1097">
                  <c:v>44571</c:v>
                </c:pt>
                <c:pt idx="1098">
                  <c:v>44578</c:v>
                </c:pt>
                <c:pt idx="1099">
                  <c:v>44585</c:v>
                </c:pt>
                <c:pt idx="1100">
                  <c:v>44592</c:v>
                </c:pt>
                <c:pt idx="1101">
                  <c:v>44599</c:v>
                </c:pt>
                <c:pt idx="1102">
                  <c:v>44606</c:v>
                </c:pt>
                <c:pt idx="1103">
                  <c:v>44613</c:v>
                </c:pt>
                <c:pt idx="1104">
                  <c:v>44620</c:v>
                </c:pt>
                <c:pt idx="1105">
                  <c:v>44627</c:v>
                </c:pt>
                <c:pt idx="1106">
                  <c:v>44634</c:v>
                </c:pt>
                <c:pt idx="1107">
                  <c:v>44641</c:v>
                </c:pt>
                <c:pt idx="1108">
                  <c:v>44648</c:v>
                </c:pt>
                <c:pt idx="1109">
                  <c:v>44655</c:v>
                </c:pt>
                <c:pt idx="1110">
                  <c:v>44662</c:v>
                </c:pt>
                <c:pt idx="1111">
                  <c:v>44669</c:v>
                </c:pt>
                <c:pt idx="1112">
                  <c:v>44676</c:v>
                </c:pt>
                <c:pt idx="1113">
                  <c:v>44683</c:v>
                </c:pt>
                <c:pt idx="1114">
                  <c:v>44690</c:v>
                </c:pt>
                <c:pt idx="1115">
                  <c:v>44697</c:v>
                </c:pt>
                <c:pt idx="1116">
                  <c:v>44704</c:v>
                </c:pt>
                <c:pt idx="1117">
                  <c:v>44711</c:v>
                </c:pt>
                <c:pt idx="1118">
                  <c:v>44718</c:v>
                </c:pt>
                <c:pt idx="1119">
                  <c:v>44725</c:v>
                </c:pt>
                <c:pt idx="1120">
                  <c:v>44732</c:v>
                </c:pt>
                <c:pt idx="1121">
                  <c:v>44739</c:v>
                </c:pt>
                <c:pt idx="1122">
                  <c:v>44746</c:v>
                </c:pt>
                <c:pt idx="1123">
                  <c:v>44753</c:v>
                </c:pt>
                <c:pt idx="1124">
                  <c:v>44760</c:v>
                </c:pt>
                <c:pt idx="1125">
                  <c:v>44767</c:v>
                </c:pt>
                <c:pt idx="1126">
                  <c:v>44774</c:v>
                </c:pt>
                <c:pt idx="1127">
                  <c:v>44781</c:v>
                </c:pt>
                <c:pt idx="1128">
                  <c:v>44788</c:v>
                </c:pt>
                <c:pt idx="1129">
                  <c:v>44795</c:v>
                </c:pt>
                <c:pt idx="1130">
                  <c:v>44802</c:v>
                </c:pt>
                <c:pt idx="1131">
                  <c:v>44809</c:v>
                </c:pt>
                <c:pt idx="1132">
                  <c:v>44816</c:v>
                </c:pt>
                <c:pt idx="1133">
                  <c:v>44823</c:v>
                </c:pt>
                <c:pt idx="1134">
                  <c:v>44830</c:v>
                </c:pt>
                <c:pt idx="1135">
                  <c:v>44837</c:v>
                </c:pt>
                <c:pt idx="1136">
                  <c:v>44844</c:v>
                </c:pt>
                <c:pt idx="1137">
                  <c:v>44851</c:v>
                </c:pt>
                <c:pt idx="1138">
                  <c:v>44858</c:v>
                </c:pt>
                <c:pt idx="1139">
                  <c:v>44865</c:v>
                </c:pt>
                <c:pt idx="1140">
                  <c:v>44872</c:v>
                </c:pt>
                <c:pt idx="1141">
                  <c:v>44879</c:v>
                </c:pt>
                <c:pt idx="1142">
                  <c:v>44886</c:v>
                </c:pt>
                <c:pt idx="1143">
                  <c:v>44893</c:v>
                </c:pt>
                <c:pt idx="1144">
                  <c:v>44900</c:v>
                </c:pt>
                <c:pt idx="1145">
                  <c:v>44907</c:v>
                </c:pt>
                <c:pt idx="1146">
                  <c:v>44914</c:v>
                </c:pt>
                <c:pt idx="1147">
                  <c:v>44921</c:v>
                </c:pt>
              </c:numCache>
            </c:numRef>
          </c:cat>
          <c:val>
            <c:numRef>
              <c:f>4</c:f>
              <c:numCache>
                <c:formatCode>General</c:formatCode>
                <c:ptCount val="1148"/>
                <c:pt idx="0">
                  <c:v>100</c:v>
                </c:pt>
                <c:pt idx="1">
                  <c:v>98.5432523925827</c:v>
                </c:pt>
                <c:pt idx="2">
                  <c:v>99.2815508870335</c:v>
                </c:pt>
                <c:pt idx="3">
                  <c:v>101.826782347096</c:v>
                </c:pt>
                <c:pt idx="4">
                  <c:v>103.320880450202</c:v>
                </c:pt>
                <c:pt idx="5">
                  <c:v>101.810416228745</c:v>
                </c:pt>
                <c:pt idx="6">
                  <c:v>101.386240882322</c:v>
                </c:pt>
                <c:pt idx="7">
                  <c:v>100.131215957259</c:v>
                </c:pt>
                <c:pt idx="8">
                  <c:v>99.2062823977309</c:v>
                </c:pt>
                <c:pt idx="9">
                  <c:v>96.0948249896733</c:v>
                </c:pt>
                <c:pt idx="10">
                  <c:v>93.5207783331901</c:v>
                </c:pt>
                <c:pt idx="11">
                  <c:v>94.0765544917868</c:v>
                </c:pt>
                <c:pt idx="12">
                  <c:v>94.5543942685318</c:v>
                </c:pt>
                <c:pt idx="13">
                  <c:v>94.9186040007625</c:v>
                </c:pt>
                <c:pt idx="14">
                  <c:v>93.3969202800765</c:v>
                </c:pt>
                <c:pt idx="15">
                  <c:v>96.3171471944484</c:v>
                </c:pt>
                <c:pt idx="16">
                  <c:v>99.3932403495591</c:v>
                </c:pt>
                <c:pt idx="17">
                  <c:v>101.990870784799</c:v>
                </c:pt>
                <c:pt idx="18">
                  <c:v>102.930128774738</c:v>
                </c:pt>
                <c:pt idx="19">
                  <c:v>101.416977091837</c:v>
                </c:pt>
                <c:pt idx="20">
                  <c:v>104.802444676698</c:v>
                </c:pt>
                <c:pt idx="21">
                  <c:v>105.281999993151</c:v>
                </c:pt>
                <c:pt idx="22">
                  <c:v>107.464385020599</c:v>
                </c:pt>
                <c:pt idx="23">
                  <c:v>107.474485831387</c:v>
                </c:pt>
                <c:pt idx="24">
                  <c:v>99.220991683057</c:v>
                </c:pt>
                <c:pt idx="25">
                  <c:v>101.027976832386</c:v>
                </c:pt>
                <c:pt idx="26">
                  <c:v>104.793801748513</c:v>
                </c:pt>
                <c:pt idx="27">
                  <c:v>101.321073203808</c:v>
                </c:pt>
                <c:pt idx="28">
                  <c:v>100.056433428824</c:v>
                </c:pt>
                <c:pt idx="29">
                  <c:v>98.5079077085298</c:v>
                </c:pt>
                <c:pt idx="30">
                  <c:v>98.4856741834594</c:v>
                </c:pt>
                <c:pt idx="31">
                  <c:v>97.5719829535365</c:v>
                </c:pt>
                <c:pt idx="32">
                  <c:v>94.9149674479602</c:v>
                </c:pt>
                <c:pt idx="33">
                  <c:v>94.6424445071012</c:v>
                </c:pt>
                <c:pt idx="34">
                  <c:v>95.3838772860749</c:v>
                </c:pt>
                <c:pt idx="35">
                  <c:v>93.1258095610681</c:v>
                </c:pt>
                <c:pt idx="36">
                  <c:v>90.3347112552614</c:v>
                </c:pt>
                <c:pt idx="37">
                  <c:v>85.1966404775071</c:v>
                </c:pt>
                <c:pt idx="38">
                  <c:v>84.5687105452367</c:v>
                </c:pt>
                <c:pt idx="39">
                  <c:v>86.1346525811942</c:v>
                </c:pt>
                <c:pt idx="40">
                  <c:v>88.2316389552103</c:v>
                </c:pt>
                <c:pt idx="41">
                  <c:v>88.4453182318004</c:v>
                </c:pt>
                <c:pt idx="42">
                  <c:v>90.0764214233077</c:v>
                </c:pt>
                <c:pt idx="43">
                  <c:v>88.5734390423245</c:v>
                </c:pt>
                <c:pt idx="44">
                  <c:v>90.6865599694465</c:v>
                </c:pt>
                <c:pt idx="45">
                  <c:v>90.6902519674485</c:v>
                </c:pt>
                <c:pt idx="46">
                  <c:v>94.7578161831819</c:v>
                </c:pt>
                <c:pt idx="47">
                  <c:v>94.4412110470973</c:v>
                </c:pt>
                <c:pt idx="48">
                  <c:v>93.2823900664381</c:v>
                </c:pt>
                <c:pt idx="49">
                  <c:v>92.1830291702088</c:v>
                </c:pt>
                <c:pt idx="50">
                  <c:v>91.271731868319</c:v>
                </c:pt>
                <c:pt idx="51">
                  <c:v>94.2553587377803</c:v>
                </c:pt>
                <c:pt idx="52">
                  <c:v>92.8053493528649</c:v>
                </c:pt>
                <c:pt idx="53">
                  <c:v>92.515501417848</c:v>
                </c:pt>
                <c:pt idx="54">
                  <c:v>90.0713041575257</c:v>
                </c:pt>
                <c:pt idx="55">
                  <c:v>90.1343551340054</c:v>
                </c:pt>
                <c:pt idx="56">
                  <c:v>92.8450905151039</c:v>
                </c:pt>
                <c:pt idx="57">
                  <c:v>89.5466458018771</c:v>
                </c:pt>
                <c:pt idx="58">
                  <c:v>89.5990252081601</c:v>
                </c:pt>
                <c:pt idx="59">
                  <c:v>89.4273603469957</c:v>
                </c:pt>
                <c:pt idx="60">
                  <c:v>88.2854305833439</c:v>
                </c:pt>
                <c:pt idx="61">
                  <c:v>92.4992918506483</c:v>
                </c:pt>
                <c:pt idx="62">
                  <c:v>93.6153939356976</c:v>
                </c:pt>
                <c:pt idx="63">
                  <c:v>92.8250943669145</c:v>
                </c:pt>
                <c:pt idx="64">
                  <c:v>90.3678022550215</c:v>
                </c:pt>
                <c:pt idx="65">
                  <c:v>91.2670809945108</c:v>
                </c:pt>
                <c:pt idx="66">
                  <c:v>90.5659666601492</c:v>
                </c:pt>
                <c:pt idx="67">
                  <c:v>89.4016533432396</c:v>
                </c:pt>
                <c:pt idx="68">
                  <c:v>90.6235840070605</c:v>
                </c:pt>
                <c:pt idx="69">
                  <c:v>87.2896184897348</c:v>
                </c:pt>
                <c:pt idx="70">
                  <c:v>85.954413282974</c:v>
                </c:pt>
                <c:pt idx="71">
                  <c:v>88.224447386664</c:v>
                </c:pt>
                <c:pt idx="72">
                  <c:v>87.5842999415706</c:v>
                </c:pt>
                <c:pt idx="73">
                  <c:v>86.4920490768293</c:v>
                </c:pt>
                <c:pt idx="74">
                  <c:v>82.2771832729661</c:v>
                </c:pt>
                <c:pt idx="75">
                  <c:v>80.9749353451896</c:v>
                </c:pt>
                <c:pt idx="76">
                  <c:v>79.0508825489659</c:v>
                </c:pt>
                <c:pt idx="77">
                  <c:v>73.7351131677294</c:v>
                </c:pt>
                <c:pt idx="78">
                  <c:v>73.5473789831057</c:v>
                </c:pt>
                <c:pt idx="79">
                  <c:v>74.69029045294</c:v>
                </c:pt>
                <c:pt idx="80">
                  <c:v>69.0349322696118</c:v>
                </c:pt>
                <c:pt idx="81">
                  <c:v>65.1713868197955</c:v>
                </c:pt>
                <c:pt idx="82">
                  <c:v>69.4446886026359</c:v>
                </c:pt>
                <c:pt idx="83">
                  <c:v>65.7222740163737</c:v>
                </c:pt>
                <c:pt idx="84">
                  <c:v>69.656335975732</c:v>
                </c:pt>
                <c:pt idx="85">
                  <c:v>72.3088245438287</c:v>
                </c:pt>
                <c:pt idx="86">
                  <c:v>71.7696721606881</c:v>
                </c:pt>
                <c:pt idx="87">
                  <c:v>69.4401942799797</c:v>
                </c:pt>
                <c:pt idx="88">
                  <c:v>67.9511612589387</c:v>
                </c:pt>
                <c:pt idx="89">
                  <c:v>66.7916194906837</c:v>
                </c:pt>
                <c:pt idx="90">
                  <c:v>61.6048808735424</c:v>
                </c:pt>
                <c:pt idx="91">
                  <c:v>61.258459265961</c:v>
                </c:pt>
                <c:pt idx="92">
                  <c:v>59.1516819219785</c:v>
                </c:pt>
                <c:pt idx="93">
                  <c:v>61.9120374953055</c:v>
                </c:pt>
                <c:pt idx="94">
                  <c:v>66.6351629216424</c:v>
                </c:pt>
                <c:pt idx="95">
                  <c:v>65.740629638949</c:v>
                </c:pt>
                <c:pt idx="96">
                  <c:v>66.6445233759408</c:v>
                </c:pt>
                <c:pt idx="97">
                  <c:v>63.3444316141354</c:v>
                </c:pt>
                <c:pt idx="98">
                  <c:v>64.9764741125548</c:v>
                </c:pt>
                <c:pt idx="99">
                  <c:v>67.5432574478803</c:v>
                </c:pt>
                <c:pt idx="100">
                  <c:v>67.6709281738422</c:v>
                </c:pt>
                <c:pt idx="101">
                  <c:v>64.2911453526894</c:v>
                </c:pt>
                <c:pt idx="102">
                  <c:v>64.8813758106618</c:v>
                </c:pt>
                <c:pt idx="103">
                  <c:v>63.7919754814804</c:v>
                </c:pt>
                <c:pt idx="104">
                  <c:v>62.1370699919001</c:v>
                </c:pt>
                <c:pt idx="105">
                  <c:v>64.6628793246644</c:v>
                </c:pt>
                <c:pt idx="106">
                  <c:v>64.3842411044293</c:v>
                </c:pt>
                <c:pt idx="107">
                  <c:v>62.2832170152838</c:v>
                </c:pt>
                <c:pt idx="108">
                  <c:v>58.3518914396036</c:v>
                </c:pt>
                <c:pt idx="109">
                  <c:v>59.8457253626402</c:v>
                </c:pt>
                <c:pt idx="110">
                  <c:v>57.4723022689643</c:v>
                </c:pt>
                <c:pt idx="111">
                  <c:v>57.9298556255923</c:v>
                </c:pt>
                <c:pt idx="112">
                  <c:v>57.4586138276088</c:v>
                </c:pt>
                <c:pt idx="113">
                  <c:v>57.5733723450107</c:v>
                </c:pt>
                <c:pt idx="114">
                  <c:v>54.4414393508607</c:v>
                </c:pt>
                <c:pt idx="115">
                  <c:v>59.0216988050418</c:v>
                </c:pt>
                <c:pt idx="116">
                  <c:v>59.7602484336323</c:v>
                </c:pt>
                <c:pt idx="117">
                  <c:v>57.3727161673799</c:v>
                </c:pt>
                <c:pt idx="118">
                  <c:v>61.1417536436058</c:v>
                </c:pt>
                <c:pt idx="119">
                  <c:v>59.8133714578875</c:v>
                </c:pt>
                <c:pt idx="120">
                  <c:v>60.2891173629741</c:v>
                </c:pt>
                <c:pt idx="121">
                  <c:v>60.773255062106</c:v>
                </c:pt>
                <c:pt idx="122">
                  <c:v>60.2443893942465</c:v>
                </c:pt>
                <c:pt idx="123">
                  <c:v>60.6354867868382</c:v>
                </c:pt>
                <c:pt idx="124">
                  <c:v>58.9308436916653</c:v>
                </c:pt>
                <c:pt idx="125">
                  <c:v>59.06582666102</c:v>
                </c:pt>
                <c:pt idx="126">
                  <c:v>61.2733185794744</c:v>
                </c:pt>
                <c:pt idx="127">
                  <c:v>61.7878272020999</c:v>
                </c:pt>
                <c:pt idx="128">
                  <c:v>62.935347146472</c:v>
                </c:pt>
                <c:pt idx="129">
                  <c:v>63.3773269249554</c:v>
                </c:pt>
                <c:pt idx="130">
                  <c:v>63.5069904166234</c:v>
                </c:pt>
                <c:pt idx="131">
                  <c:v>66.5077759446435</c:v>
                </c:pt>
                <c:pt idx="132">
                  <c:v>66.1462993346087</c:v>
                </c:pt>
                <c:pt idx="133">
                  <c:v>65.2983563270556</c:v>
                </c:pt>
                <c:pt idx="134">
                  <c:v>65.2666025350524</c:v>
                </c:pt>
                <c:pt idx="135">
                  <c:v>65.4274131830095</c:v>
                </c:pt>
                <c:pt idx="136">
                  <c:v>65.837916395488</c:v>
                </c:pt>
                <c:pt idx="137">
                  <c:v>68.2704277646077</c:v>
                </c:pt>
                <c:pt idx="138">
                  <c:v>69.5073873390234</c:v>
                </c:pt>
                <c:pt idx="139">
                  <c:v>69.622113241602</c:v>
                </c:pt>
                <c:pt idx="140">
                  <c:v>70.0215339371098</c:v>
                </c:pt>
                <c:pt idx="141">
                  <c:v>68.2878277728593</c:v>
                </c:pt>
                <c:pt idx="142">
                  <c:v>67.2990996188795</c:v>
                </c:pt>
                <c:pt idx="143">
                  <c:v>64.8930258255586</c:v>
                </c:pt>
                <c:pt idx="144">
                  <c:v>66.4810415739522</c:v>
                </c:pt>
                <c:pt idx="145">
                  <c:v>67.7602993127568</c:v>
                </c:pt>
                <c:pt idx="146">
                  <c:v>68.5273314665696</c:v>
                </c:pt>
                <c:pt idx="147">
                  <c:v>67.0650654310432</c:v>
                </c:pt>
                <c:pt idx="148">
                  <c:v>69.9857783062829</c:v>
                </c:pt>
                <c:pt idx="149">
                  <c:v>68.8510433726598</c:v>
                </c:pt>
                <c:pt idx="150">
                  <c:v>66.8333795104874</c:v>
                </c:pt>
                <c:pt idx="151">
                  <c:v>67.4609213263601</c:v>
                </c:pt>
                <c:pt idx="152">
                  <c:v>68.3813018565499</c:v>
                </c:pt>
                <c:pt idx="153">
                  <c:v>66.468791446306</c:v>
                </c:pt>
                <c:pt idx="154">
                  <c:v>67.071099173361</c:v>
                </c:pt>
                <c:pt idx="155">
                  <c:v>68.0081524012419</c:v>
                </c:pt>
                <c:pt idx="156">
                  <c:v>68.650631806204</c:v>
                </c:pt>
                <c:pt idx="157">
                  <c:v>69.1890894936076</c:v>
                </c:pt>
                <c:pt idx="158">
                  <c:v>69.2098227368044</c:v>
                </c:pt>
                <c:pt idx="159">
                  <c:v>72.2108072152469</c:v>
                </c:pt>
                <c:pt idx="160">
                  <c:v>72.1233831812858</c:v>
                </c:pt>
                <c:pt idx="161">
                  <c:v>71.7642744074254</c:v>
                </c:pt>
                <c:pt idx="162">
                  <c:v>70.4937378723818</c:v>
                </c:pt>
                <c:pt idx="163">
                  <c:v>71.1458125583704</c:v>
                </c:pt>
                <c:pt idx="164">
                  <c:v>72.1457178123085</c:v>
                </c:pt>
                <c:pt idx="165">
                  <c:v>73.9663587881701</c:v>
                </c:pt>
                <c:pt idx="166">
                  <c:v>73.452029547073</c:v>
                </c:pt>
                <c:pt idx="167">
                  <c:v>71.7799034307696</c:v>
                </c:pt>
                <c:pt idx="168">
                  <c:v>70.8026948323932</c:v>
                </c:pt>
                <c:pt idx="169">
                  <c:v>74.0846788442807</c:v>
                </c:pt>
                <c:pt idx="170">
                  <c:v>76.1411869610502</c:v>
                </c:pt>
                <c:pt idx="171">
                  <c:v>75.5530340673245</c:v>
                </c:pt>
                <c:pt idx="172">
                  <c:v>75.2377824464085</c:v>
                </c:pt>
                <c:pt idx="173">
                  <c:v>75.6118777315933</c:v>
                </c:pt>
                <c:pt idx="174">
                  <c:v>73.8029193854519</c:v>
                </c:pt>
                <c:pt idx="175">
                  <c:v>71.8317283850558</c:v>
                </c:pt>
                <c:pt idx="176">
                  <c:v>70.7007115412934</c:v>
                </c:pt>
                <c:pt idx="177">
                  <c:v>71.9070294891817</c:v>
                </c:pt>
                <c:pt idx="178">
                  <c:v>72.1647355157977</c:v>
                </c:pt>
                <c:pt idx="179">
                  <c:v>73.143584639788</c:v>
                </c:pt>
                <c:pt idx="180">
                  <c:v>73.5381881258886</c:v>
                </c:pt>
                <c:pt idx="181">
                  <c:v>74.1201181113212</c:v>
                </c:pt>
                <c:pt idx="182">
                  <c:v>74.2218143919757</c:v>
                </c:pt>
                <c:pt idx="183">
                  <c:v>73.2836522601012</c:v>
                </c:pt>
                <c:pt idx="184">
                  <c:v>72.4033651322425</c:v>
                </c:pt>
                <c:pt idx="185">
                  <c:v>71.5066173030444</c:v>
                </c:pt>
                <c:pt idx="186">
                  <c:v>71.4191247779542</c:v>
                </c:pt>
                <c:pt idx="187">
                  <c:v>73.401251528616</c:v>
                </c:pt>
                <c:pt idx="188">
                  <c:v>69.874878122482</c:v>
                </c:pt>
                <c:pt idx="189">
                  <c:v>70.3873026578961</c:v>
                </c:pt>
                <c:pt idx="190">
                  <c:v>71.7641113333086</c:v>
                </c:pt>
                <c:pt idx="191">
                  <c:v>72.546658358584</c:v>
                </c:pt>
                <c:pt idx="192">
                  <c:v>73.4200474513064</c:v>
                </c:pt>
                <c:pt idx="193">
                  <c:v>73.0163476909765</c:v>
                </c:pt>
                <c:pt idx="194">
                  <c:v>72.979659276202</c:v>
                </c:pt>
                <c:pt idx="195">
                  <c:v>71.2401346274678</c:v>
                </c:pt>
                <c:pt idx="196">
                  <c:v>73.5459993760784</c:v>
                </c:pt>
                <c:pt idx="197">
                  <c:v>72.7733672570982</c:v>
                </c:pt>
                <c:pt idx="198">
                  <c:v>71.4444828031005</c:v>
                </c:pt>
                <c:pt idx="199">
                  <c:v>69.5254005059537</c:v>
                </c:pt>
                <c:pt idx="200">
                  <c:v>71.4255955589047</c:v>
                </c:pt>
                <c:pt idx="201">
                  <c:v>72.8026390610453</c:v>
                </c:pt>
                <c:pt idx="202">
                  <c:v>72.8597932774652</c:v>
                </c:pt>
                <c:pt idx="203">
                  <c:v>72.1643832757057</c:v>
                </c:pt>
                <c:pt idx="204">
                  <c:v>71.1519669755345</c:v>
                </c:pt>
                <c:pt idx="205">
                  <c:v>71.0663693716803</c:v>
                </c:pt>
                <c:pt idx="206">
                  <c:v>71.9385125781512</c:v>
                </c:pt>
                <c:pt idx="207">
                  <c:v>71.7714431455954</c:v>
                </c:pt>
                <c:pt idx="208">
                  <c:v>72.1749406940206</c:v>
                </c:pt>
                <c:pt idx="209">
                  <c:v>72.8735599943968</c:v>
                </c:pt>
                <c:pt idx="210">
                  <c:v>74.2050732031556</c:v>
                </c:pt>
                <c:pt idx="211">
                  <c:v>74.2669337385834</c:v>
                </c:pt>
                <c:pt idx="212">
                  <c:v>73.5989528032522</c:v>
                </c:pt>
                <c:pt idx="213">
                  <c:v>74.9555044118887</c:v>
                </c:pt>
                <c:pt idx="214">
                  <c:v>76.922556591203</c:v>
                </c:pt>
                <c:pt idx="215">
                  <c:v>76.9266203981911</c:v>
                </c:pt>
                <c:pt idx="216">
                  <c:v>76.655385742854</c:v>
                </c:pt>
                <c:pt idx="217">
                  <c:v>75.5605811374452</c:v>
                </c:pt>
                <c:pt idx="218">
                  <c:v>76.8945991646365</c:v>
                </c:pt>
                <c:pt idx="219">
                  <c:v>75.6005799567886</c:v>
                </c:pt>
                <c:pt idx="220">
                  <c:v>75.901947447409</c:v>
                </c:pt>
                <c:pt idx="221">
                  <c:v>76.4349519363502</c:v>
                </c:pt>
                <c:pt idx="222">
                  <c:v>77.147856529349</c:v>
                </c:pt>
                <c:pt idx="223">
                  <c:v>77.09893429434</c:v>
                </c:pt>
                <c:pt idx="224">
                  <c:v>74.5975926020449</c:v>
                </c:pt>
                <c:pt idx="225">
                  <c:v>75.5291502321931</c:v>
                </c:pt>
                <c:pt idx="226">
                  <c:v>76.3864276021859</c:v>
                </c:pt>
                <c:pt idx="227">
                  <c:v>77.3673314600466</c:v>
                </c:pt>
                <c:pt idx="228">
                  <c:v>77.6802609055408</c:v>
                </c:pt>
                <c:pt idx="229">
                  <c:v>79.183047597584</c:v>
                </c:pt>
                <c:pt idx="230">
                  <c:v>80.2427977908676</c:v>
                </c:pt>
                <c:pt idx="231">
                  <c:v>81.105277225183</c:v>
                </c:pt>
                <c:pt idx="232">
                  <c:v>84.1399528161351</c:v>
                </c:pt>
                <c:pt idx="233">
                  <c:v>84.1757899840204</c:v>
                </c:pt>
                <c:pt idx="234">
                  <c:v>84.2122664024431</c:v>
                </c:pt>
                <c:pt idx="235">
                  <c:v>86.8500065474258</c:v>
                </c:pt>
                <c:pt idx="236">
                  <c:v>87.233344873545</c:v>
                </c:pt>
                <c:pt idx="237">
                  <c:v>86.8953378903852</c:v>
                </c:pt>
                <c:pt idx="238">
                  <c:v>87.5981351496311</c:v>
                </c:pt>
                <c:pt idx="239">
                  <c:v>87.4625488060447</c:v>
                </c:pt>
                <c:pt idx="240">
                  <c:v>85.5667763231385</c:v>
                </c:pt>
                <c:pt idx="241">
                  <c:v>86.5760681232338</c:v>
                </c:pt>
                <c:pt idx="242">
                  <c:v>87.6116670398346</c:v>
                </c:pt>
                <c:pt idx="243">
                  <c:v>86.0404250950844</c:v>
                </c:pt>
                <c:pt idx="244">
                  <c:v>85.8063909072482</c:v>
                </c:pt>
                <c:pt idx="245">
                  <c:v>88.3067998155958</c:v>
                </c:pt>
                <c:pt idx="246">
                  <c:v>89.3555359830377</c:v>
                </c:pt>
                <c:pt idx="247">
                  <c:v>90.2057620282245</c:v>
                </c:pt>
                <c:pt idx="248">
                  <c:v>91.3122460018711</c:v>
                </c:pt>
                <c:pt idx="249">
                  <c:v>88.187051230223</c:v>
                </c:pt>
                <c:pt idx="250">
                  <c:v>89.0846437833456</c:v>
                </c:pt>
                <c:pt idx="251">
                  <c:v>90.0327632207855</c:v>
                </c:pt>
                <c:pt idx="252">
                  <c:v>90.9604853477091</c:v>
                </c:pt>
                <c:pt idx="253">
                  <c:v>94.2483139359389</c:v>
                </c:pt>
                <c:pt idx="254">
                  <c:v>95.0418717255736</c:v>
                </c:pt>
                <c:pt idx="255">
                  <c:v>96.3627361945122</c:v>
                </c:pt>
                <c:pt idx="256">
                  <c:v>95.2511904002833</c:v>
                </c:pt>
                <c:pt idx="257">
                  <c:v>96.1943132467877</c:v>
                </c:pt>
                <c:pt idx="258">
                  <c:v>95.5952441716903</c:v>
                </c:pt>
                <c:pt idx="259">
                  <c:v>95.220675971567</c:v>
                </c:pt>
                <c:pt idx="260">
                  <c:v>97.2135199531781</c:v>
                </c:pt>
                <c:pt idx="261">
                  <c:v>96.1918932268959</c:v>
                </c:pt>
                <c:pt idx="262">
                  <c:v>96.958498126523</c:v>
                </c:pt>
                <c:pt idx="263">
                  <c:v>96.7754702609071</c:v>
                </c:pt>
                <c:pt idx="264">
                  <c:v>93.1442238903254</c:v>
                </c:pt>
                <c:pt idx="265">
                  <c:v>96.3199064085029</c:v>
                </c:pt>
                <c:pt idx="266">
                  <c:v>96.9034443047261</c:v>
                </c:pt>
                <c:pt idx="267">
                  <c:v>97.0740524456143</c:v>
                </c:pt>
                <c:pt idx="268">
                  <c:v>98.0995831662503</c:v>
                </c:pt>
                <c:pt idx="269">
                  <c:v>101.125149437044</c:v>
                </c:pt>
                <c:pt idx="270">
                  <c:v>99.1701745268119</c:v>
                </c:pt>
                <c:pt idx="271">
                  <c:v>99.6152592364772</c:v>
                </c:pt>
                <c:pt idx="272">
                  <c:v>99.0958681747978</c:v>
                </c:pt>
                <c:pt idx="273">
                  <c:v>99.9771337473567</c:v>
                </c:pt>
                <c:pt idx="274">
                  <c:v>100.751546635691</c:v>
                </c:pt>
                <c:pt idx="275">
                  <c:v>100.652159484529</c:v>
                </c:pt>
                <c:pt idx="276">
                  <c:v>97.9712927586449</c:v>
                </c:pt>
                <c:pt idx="277">
                  <c:v>99.6727102477895</c:v>
                </c:pt>
                <c:pt idx="278">
                  <c:v>97.8515506962367</c:v>
                </c:pt>
                <c:pt idx="279">
                  <c:v>99.4089509099617</c:v>
                </c:pt>
                <c:pt idx="280">
                  <c:v>96.7168744692956</c:v>
                </c:pt>
                <c:pt idx="281">
                  <c:v>92.4697558666321</c:v>
                </c:pt>
                <c:pt idx="282">
                  <c:v>94.3405029955899</c:v>
                </c:pt>
                <c:pt idx="283">
                  <c:v>91.5412999061834</c:v>
                </c:pt>
                <c:pt idx="284">
                  <c:v>90.5338573665715</c:v>
                </c:pt>
                <c:pt idx="285">
                  <c:v>91.2324342676773</c:v>
                </c:pt>
                <c:pt idx="286">
                  <c:v>91.4747460976771</c:v>
                </c:pt>
                <c:pt idx="287">
                  <c:v>93.2112082144998</c:v>
                </c:pt>
                <c:pt idx="288">
                  <c:v>92.595521886911</c:v>
                </c:pt>
                <c:pt idx="289">
                  <c:v>90.9486363823899</c:v>
                </c:pt>
                <c:pt idx="290">
                  <c:v>92.5551316896875</c:v>
                </c:pt>
                <c:pt idx="291">
                  <c:v>93.3191632797531</c:v>
                </c:pt>
                <c:pt idx="292">
                  <c:v>92.1807396096103</c:v>
                </c:pt>
                <c:pt idx="293">
                  <c:v>93.4144572705861</c:v>
                </c:pt>
                <c:pt idx="294">
                  <c:v>94.1026104741526</c:v>
                </c:pt>
                <c:pt idx="295">
                  <c:v>95.3879378315806</c:v>
                </c:pt>
                <c:pt idx="296">
                  <c:v>97.0055711010487</c:v>
                </c:pt>
                <c:pt idx="297">
                  <c:v>95.4302066426284</c:v>
                </c:pt>
                <c:pt idx="298">
                  <c:v>96.0921897119475</c:v>
                </c:pt>
                <c:pt idx="299">
                  <c:v>96.8617136382634</c:v>
                </c:pt>
                <c:pt idx="300">
                  <c:v>98.6121381609577</c:v>
                </c:pt>
                <c:pt idx="301">
                  <c:v>99.9951175609461</c:v>
                </c:pt>
                <c:pt idx="302">
                  <c:v>101.664976947027</c:v>
                </c:pt>
                <c:pt idx="303">
                  <c:v>101.481358753109</c:v>
                </c:pt>
                <c:pt idx="304">
                  <c:v>100.800791757451</c:v>
                </c:pt>
                <c:pt idx="305">
                  <c:v>100.623461701473</c:v>
                </c:pt>
                <c:pt idx="306">
                  <c:v>99.4008950485969</c:v>
                </c:pt>
                <c:pt idx="307">
                  <c:v>99.7840703005994</c:v>
                </c:pt>
                <c:pt idx="308">
                  <c:v>96.8116988066725</c:v>
                </c:pt>
                <c:pt idx="309">
                  <c:v>97.0151174598401</c:v>
                </c:pt>
                <c:pt idx="310">
                  <c:v>98.8600075568545</c:v>
                </c:pt>
                <c:pt idx="311">
                  <c:v>100.55557068521</c:v>
                </c:pt>
                <c:pt idx="312">
                  <c:v>98.846133211006</c:v>
                </c:pt>
                <c:pt idx="313">
                  <c:v>99.6801072897228</c:v>
                </c:pt>
                <c:pt idx="314">
                  <c:v>100.91071023507</c:v>
                </c:pt>
                <c:pt idx="315">
                  <c:v>102.89222056557</c:v>
                </c:pt>
                <c:pt idx="316">
                  <c:v>103.07462548806</c:v>
                </c:pt>
                <c:pt idx="317">
                  <c:v>102.510464058383</c:v>
                </c:pt>
                <c:pt idx="318">
                  <c:v>104.997866175183</c:v>
                </c:pt>
                <c:pt idx="319">
                  <c:v>104.158474774309</c:v>
                </c:pt>
                <c:pt idx="320">
                  <c:v>106.448808344046</c:v>
                </c:pt>
                <c:pt idx="321">
                  <c:v>106.808041054235</c:v>
                </c:pt>
                <c:pt idx="322">
                  <c:v>101.215861045197</c:v>
                </c:pt>
                <c:pt idx="323">
                  <c:v>103.509224532022</c:v>
                </c:pt>
                <c:pt idx="324">
                  <c:v>102.393340966289</c:v>
                </c:pt>
                <c:pt idx="325">
                  <c:v>104.936119791637</c:v>
                </c:pt>
                <c:pt idx="326">
                  <c:v>104.911185759194</c:v>
                </c:pt>
                <c:pt idx="327">
                  <c:v>105.752455773892</c:v>
                </c:pt>
                <c:pt idx="328">
                  <c:v>105.619759103653</c:v>
                </c:pt>
                <c:pt idx="329">
                  <c:v>105.829726813347</c:v>
                </c:pt>
                <c:pt idx="330">
                  <c:v>104.744338107437</c:v>
                </c:pt>
                <c:pt idx="331">
                  <c:v>107.05620072206</c:v>
                </c:pt>
                <c:pt idx="332">
                  <c:v>107.567076053365</c:v>
                </c:pt>
                <c:pt idx="333">
                  <c:v>109.241198196857</c:v>
                </c:pt>
                <c:pt idx="334">
                  <c:v>108.62877009012</c:v>
                </c:pt>
                <c:pt idx="335">
                  <c:v>112.15953997444</c:v>
                </c:pt>
                <c:pt idx="336">
                  <c:v>110.913601539159</c:v>
                </c:pt>
                <c:pt idx="337">
                  <c:v>113.525931475278</c:v>
                </c:pt>
                <c:pt idx="338">
                  <c:v>109.080951785344</c:v>
                </c:pt>
                <c:pt idx="339">
                  <c:v>109.305508105517</c:v>
                </c:pt>
                <c:pt idx="340">
                  <c:v>109.801083823194</c:v>
                </c:pt>
                <c:pt idx="341">
                  <c:v>109.321264326673</c:v>
                </c:pt>
                <c:pt idx="342">
                  <c:v>109.020937248917</c:v>
                </c:pt>
                <c:pt idx="343">
                  <c:v>104.70538296244</c:v>
                </c:pt>
                <c:pt idx="344">
                  <c:v>103.738144715559</c:v>
                </c:pt>
                <c:pt idx="345">
                  <c:v>105.128840782749</c:v>
                </c:pt>
                <c:pt idx="346">
                  <c:v>104.351000076482</c:v>
                </c:pt>
                <c:pt idx="347">
                  <c:v>106.222308180401</c:v>
                </c:pt>
                <c:pt idx="348">
                  <c:v>107.648394592397</c:v>
                </c:pt>
                <c:pt idx="349">
                  <c:v>103.957717490726</c:v>
                </c:pt>
                <c:pt idx="350">
                  <c:v>104.035640826649</c:v>
                </c:pt>
                <c:pt idx="351">
                  <c:v>104.853450998919</c:v>
                </c:pt>
                <c:pt idx="352">
                  <c:v>106.325429728835</c:v>
                </c:pt>
                <c:pt idx="353">
                  <c:v>107.782738311214</c:v>
                </c:pt>
                <c:pt idx="354">
                  <c:v>106.670292347861</c:v>
                </c:pt>
                <c:pt idx="355">
                  <c:v>105.22485882266</c:v>
                </c:pt>
                <c:pt idx="356">
                  <c:v>106.90495926327</c:v>
                </c:pt>
                <c:pt idx="357">
                  <c:v>104.868473386549</c:v>
                </c:pt>
                <c:pt idx="358">
                  <c:v>100.969566945268</c:v>
                </c:pt>
                <c:pt idx="359">
                  <c:v>98.6905148429245</c:v>
                </c:pt>
                <c:pt idx="360">
                  <c:v>97.4183051674437</c:v>
                </c:pt>
                <c:pt idx="361">
                  <c:v>103.075453904573</c:v>
                </c:pt>
                <c:pt idx="362">
                  <c:v>105.232604843203</c:v>
                </c:pt>
                <c:pt idx="363">
                  <c:v>102.327853662506</c:v>
                </c:pt>
                <c:pt idx="364">
                  <c:v>105.149270708089</c:v>
                </c:pt>
                <c:pt idx="365">
                  <c:v>103.153631636118</c:v>
                </c:pt>
                <c:pt idx="366">
                  <c:v>98.4218371897372</c:v>
                </c:pt>
                <c:pt idx="367">
                  <c:v>97.1470476817302</c:v>
                </c:pt>
                <c:pt idx="368">
                  <c:v>91.7301299488714</c:v>
                </c:pt>
                <c:pt idx="369">
                  <c:v>93.0199418445085</c:v>
                </c:pt>
                <c:pt idx="370">
                  <c:v>94.6126443430159</c:v>
                </c:pt>
                <c:pt idx="371">
                  <c:v>92.5876682374509</c:v>
                </c:pt>
                <c:pt idx="372">
                  <c:v>92.5257000731061</c:v>
                </c:pt>
                <c:pt idx="373">
                  <c:v>93.0763817962972</c:v>
                </c:pt>
                <c:pt idx="374">
                  <c:v>89.4628159214478</c:v>
                </c:pt>
                <c:pt idx="375">
                  <c:v>85.8821649263125</c:v>
                </c:pt>
                <c:pt idx="376">
                  <c:v>83.5982401693622</c:v>
                </c:pt>
                <c:pt idx="377">
                  <c:v>87.7621877110281</c:v>
                </c:pt>
                <c:pt idx="378">
                  <c:v>86.1770061907827</c:v>
                </c:pt>
                <c:pt idx="379">
                  <c:v>90.2764677037419</c:v>
                </c:pt>
                <c:pt idx="380">
                  <c:v>87.3061542051678</c:v>
                </c:pt>
                <c:pt idx="381">
                  <c:v>90.1736429501999</c:v>
                </c:pt>
                <c:pt idx="382">
                  <c:v>92.0311647682937</c:v>
                </c:pt>
                <c:pt idx="383">
                  <c:v>93.8367246498432</c:v>
                </c:pt>
                <c:pt idx="384">
                  <c:v>92.8111874062426</c:v>
                </c:pt>
                <c:pt idx="385">
                  <c:v>95.0733287226845</c:v>
                </c:pt>
                <c:pt idx="386">
                  <c:v>91.0102131688546</c:v>
                </c:pt>
                <c:pt idx="387">
                  <c:v>93.3009642083298</c:v>
                </c:pt>
                <c:pt idx="388">
                  <c:v>90.3119069707825</c:v>
                </c:pt>
                <c:pt idx="389">
                  <c:v>90.5817815879864</c:v>
                </c:pt>
                <c:pt idx="390">
                  <c:v>88.3120866784591</c:v>
                </c:pt>
                <c:pt idx="391">
                  <c:v>86.1698733289184</c:v>
                </c:pt>
                <c:pt idx="392">
                  <c:v>83.7371303945529</c:v>
                </c:pt>
                <c:pt idx="393">
                  <c:v>81.90419036881</c:v>
                </c:pt>
                <c:pt idx="394">
                  <c:v>83.4460463577314</c:v>
                </c:pt>
                <c:pt idx="395">
                  <c:v>82.6406885250126</c:v>
                </c:pt>
                <c:pt idx="396">
                  <c:v>83.0370662575028</c:v>
                </c:pt>
                <c:pt idx="397">
                  <c:v>87.8575632389194</c:v>
                </c:pt>
                <c:pt idx="398">
                  <c:v>87.013582932402</c:v>
                </c:pt>
                <c:pt idx="399">
                  <c:v>86.0219292287687</c:v>
                </c:pt>
                <c:pt idx="400">
                  <c:v>88.7467052913148</c:v>
                </c:pt>
                <c:pt idx="401">
                  <c:v>88.679150207732</c:v>
                </c:pt>
                <c:pt idx="402">
                  <c:v>85.5618710537083</c:v>
                </c:pt>
                <c:pt idx="403">
                  <c:v>84.7569469981398</c:v>
                </c:pt>
                <c:pt idx="404">
                  <c:v>80.5575047442337</c:v>
                </c:pt>
                <c:pt idx="405">
                  <c:v>79.8015518459093</c:v>
                </c:pt>
                <c:pt idx="406">
                  <c:v>73.1555216651302</c:v>
                </c:pt>
                <c:pt idx="407">
                  <c:v>76.1971605208653</c:v>
                </c:pt>
                <c:pt idx="408">
                  <c:v>69.3799514397895</c:v>
                </c:pt>
                <c:pt idx="409">
                  <c:v>76.460655678624</c:v>
                </c:pt>
                <c:pt idx="410">
                  <c:v>75.3644453743293</c:v>
                </c:pt>
                <c:pt idx="411">
                  <c:v>70.5888426972394</c:v>
                </c:pt>
                <c:pt idx="412">
                  <c:v>71.04290626777</c:v>
                </c:pt>
                <c:pt idx="413">
                  <c:v>71.4335079150469</c:v>
                </c:pt>
                <c:pt idx="414">
                  <c:v>74.3711772369407</c:v>
                </c:pt>
                <c:pt idx="415">
                  <c:v>74.1088301209635</c:v>
                </c:pt>
                <c:pt idx="416">
                  <c:v>72.5706106848444</c:v>
                </c:pt>
                <c:pt idx="417">
                  <c:v>72.1749113406796</c:v>
                </c:pt>
                <c:pt idx="418">
                  <c:v>77.2537796911083</c:v>
                </c:pt>
                <c:pt idx="419">
                  <c:v>75.2705016371826</c:v>
                </c:pt>
                <c:pt idx="420">
                  <c:v>73.6421348293536</c:v>
                </c:pt>
                <c:pt idx="421">
                  <c:v>69.7902948396338</c:v>
                </c:pt>
                <c:pt idx="422">
                  <c:v>71.8543728569004</c:v>
                </c:pt>
                <c:pt idx="423">
                  <c:v>72.6211734454675</c:v>
                </c:pt>
                <c:pt idx="424">
                  <c:v>73.5877854877408</c:v>
                </c:pt>
                <c:pt idx="425">
                  <c:v>69.1060847682089</c:v>
                </c:pt>
                <c:pt idx="426">
                  <c:v>68.2111209698474</c:v>
                </c:pt>
                <c:pt idx="427">
                  <c:v>65.2893905121196</c:v>
                </c:pt>
                <c:pt idx="428">
                  <c:v>67.3210298260929</c:v>
                </c:pt>
                <c:pt idx="429">
                  <c:v>69.6189789570791</c:v>
                </c:pt>
                <c:pt idx="430">
                  <c:v>68.9315595870376</c:v>
                </c:pt>
                <c:pt idx="431">
                  <c:v>71.1157775675572</c:v>
                </c:pt>
                <c:pt idx="432">
                  <c:v>74.1880091275845</c:v>
                </c:pt>
                <c:pt idx="433">
                  <c:v>76.8067739683483</c:v>
                </c:pt>
                <c:pt idx="434">
                  <c:v>74.5611031376928</c:v>
                </c:pt>
                <c:pt idx="435">
                  <c:v>76.623097067748</c:v>
                </c:pt>
                <c:pt idx="436">
                  <c:v>76.7114441012097</c:v>
                </c:pt>
                <c:pt idx="437">
                  <c:v>77.014109661799</c:v>
                </c:pt>
                <c:pt idx="438">
                  <c:v>74.2820441862365</c:v>
                </c:pt>
                <c:pt idx="439">
                  <c:v>77.9265680513997</c:v>
                </c:pt>
                <c:pt idx="440">
                  <c:v>80.4378800951896</c:v>
                </c:pt>
                <c:pt idx="441">
                  <c:v>80.2338678522372</c:v>
                </c:pt>
                <c:pt idx="442">
                  <c:v>79.2346736014478</c:v>
                </c:pt>
                <c:pt idx="443">
                  <c:v>79.1449469609589</c:v>
                </c:pt>
                <c:pt idx="444">
                  <c:v>78.0945441760444</c:v>
                </c:pt>
                <c:pt idx="445">
                  <c:v>78.0466166931472</c:v>
                </c:pt>
                <c:pt idx="446">
                  <c:v>81.5842552592626</c:v>
                </c:pt>
                <c:pt idx="447">
                  <c:v>80.9936953915744</c:v>
                </c:pt>
                <c:pt idx="448">
                  <c:v>79.7986915259024</c:v>
                </c:pt>
                <c:pt idx="449">
                  <c:v>80.9202924701668</c:v>
                </c:pt>
                <c:pt idx="450">
                  <c:v>79.8227123432919</c:v>
                </c:pt>
                <c:pt idx="451">
                  <c:v>81.0296075735534</c:v>
                </c:pt>
                <c:pt idx="452">
                  <c:v>81.6125290496155</c:v>
                </c:pt>
                <c:pt idx="453">
                  <c:v>81.8138603540893</c:v>
                </c:pt>
                <c:pt idx="454">
                  <c:v>83.1038777231135</c:v>
                </c:pt>
                <c:pt idx="455">
                  <c:v>83.1094026741872</c:v>
                </c:pt>
                <c:pt idx="456">
                  <c:v>83.420238248023</c:v>
                </c:pt>
                <c:pt idx="457">
                  <c:v>82.1934675444185</c:v>
                </c:pt>
                <c:pt idx="458">
                  <c:v>84.725372587665</c:v>
                </c:pt>
                <c:pt idx="459">
                  <c:v>86.4193278052295</c:v>
                </c:pt>
                <c:pt idx="460">
                  <c:v>82.5917010603569</c:v>
                </c:pt>
                <c:pt idx="461">
                  <c:v>82.3889771029264</c:v>
                </c:pt>
                <c:pt idx="462">
                  <c:v>84.1740613983834</c:v>
                </c:pt>
                <c:pt idx="463">
                  <c:v>84.9250111828076</c:v>
                </c:pt>
                <c:pt idx="464">
                  <c:v>85.1741884331203</c:v>
                </c:pt>
                <c:pt idx="465">
                  <c:v>85.4889736620625</c:v>
                </c:pt>
                <c:pt idx="466">
                  <c:v>87.4173348764494</c:v>
                </c:pt>
                <c:pt idx="467">
                  <c:v>87.9123626650942</c:v>
                </c:pt>
                <c:pt idx="468">
                  <c:v>89.5146963209338</c:v>
                </c:pt>
                <c:pt idx="469">
                  <c:v>90.4469747386778</c:v>
                </c:pt>
                <c:pt idx="470">
                  <c:v>89.3082901499483</c:v>
                </c:pt>
                <c:pt idx="471">
                  <c:v>90.3352950605992</c:v>
                </c:pt>
                <c:pt idx="472">
                  <c:v>89.8129099581373</c:v>
                </c:pt>
                <c:pt idx="473">
                  <c:v>88.6013247162796</c:v>
                </c:pt>
                <c:pt idx="474">
                  <c:v>87.7722917832987</c:v>
                </c:pt>
                <c:pt idx="475">
                  <c:v>86.4172795943238</c:v>
                </c:pt>
                <c:pt idx="476">
                  <c:v>85.7396772861075</c:v>
                </c:pt>
                <c:pt idx="477">
                  <c:v>87.8608345057004</c:v>
                </c:pt>
                <c:pt idx="478">
                  <c:v>88.1616638517357</c:v>
                </c:pt>
                <c:pt idx="479">
                  <c:v>89.2465372434376</c:v>
                </c:pt>
                <c:pt idx="480">
                  <c:v>90.2693120115013</c:v>
                </c:pt>
                <c:pt idx="481">
                  <c:v>92.1074573630492</c:v>
                </c:pt>
                <c:pt idx="482">
                  <c:v>93.4707732860462</c:v>
                </c:pt>
                <c:pt idx="483">
                  <c:v>93.5006712946014</c:v>
                </c:pt>
                <c:pt idx="484">
                  <c:v>94.5949018791194</c:v>
                </c:pt>
                <c:pt idx="485">
                  <c:v>93.9523311526519</c:v>
                </c:pt>
                <c:pt idx="486">
                  <c:v>94.6458103568698</c:v>
                </c:pt>
                <c:pt idx="487">
                  <c:v>94.2614316178861</c:v>
                </c:pt>
                <c:pt idx="488">
                  <c:v>93.5230972471296</c:v>
                </c:pt>
                <c:pt idx="489">
                  <c:v>93.6552198964774</c:v>
                </c:pt>
                <c:pt idx="490">
                  <c:v>90.029309310994</c:v>
                </c:pt>
                <c:pt idx="491">
                  <c:v>91.2873152309106</c:v>
                </c:pt>
                <c:pt idx="492">
                  <c:v>90.9877480785385</c:v>
                </c:pt>
                <c:pt idx="493">
                  <c:v>92.127848150601</c:v>
                </c:pt>
                <c:pt idx="494">
                  <c:v>93.0653938623143</c:v>
                </c:pt>
                <c:pt idx="495">
                  <c:v>90.4516027821097</c:v>
                </c:pt>
                <c:pt idx="496">
                  <c:v>85.8402940161095</c:v>
                </c:pt>
                <c:pt idx="497">
                  <c:v>88.8387573687079</c:v>
                </c:pt>
                <c:pt idx="498">
                  <c:v>86.583941341588</c:v>
                </c:pt>
                <c:pt idx="499">
                  <c:v>89.5764557504093</c:v>
                </c:pt>
                <c:pt idx="500">
                  <c:v>88.4656764045289</c:v>
                </c:pt>
                <c:pt idx="501">
                  <c:v>89.0375675473376</c:v>
                </c:pt>
                <c:pt idx="502">
                  <c:v>88.3145980198563</c:v>
                </c:pt>
                <c:pt idx="503">
                  <c:v>87.979291544069</c:v>
                </c:pt>
                <c:pt idx="504">
                  <c:v>86.8631601056786</c:v>
                </c:pt>
                <c:pt idx="505">
                  <c:v>89.0873899514709</c:v>
                </c:pt>
                <c:pt idx="506">
                  <c:v>89.6029487714078</c:v>
                </c:pt>
                <c:pt idx="507">
                  <c:v>89.0256924901598</c:v>
                </c:pt>
                <c:pt idx="508">
                  <c:v>87.7739290474303</c:v>
                </c:pt>
                <c:pt idx="509">
                  <c:v>86.6606546675645</c:v>
                </c:pt>
                <c:pt idx="510">
                  <c:v>87.7975193491517</c:v>
                </c:pt>
                <c:pt idx="511">
                  <c:v>88.7917920230992</c:v>
                </c:pt>
                <c:pt idx="512">
                  <c:v>88.1249591295496</c:v>
                </c:pt>
                <c:pt idx="513">
                  <c:v>89.1717318846265</c:v>
                </c:pt>
                <c:pt idx="514">
                  <c:v>92.0163706844271</c:v>
                </c:pt>
                <c:pt idx="515">
                  <c:v>92.7504031599851</c:v>
                </c:pt>
                <c:pt idx="516">
                  <c:v>92.8623665870268</c:v>
                </c:pt>
                <c:pt idx="517">
                  <c:v>92.1880877293088</c:v>
                </c:pt>
                <c:pt idx="518">
                  <c:v>93.1055590172568</c:v>
                </c:pt>
                <c:pt idx="519">
                  <c:v>94.5730858237878</c:v>
                </c:pt>
                <c:pt idx="520">
                  <c:v>94.3887435807913</c:v>
                </c:pt>
                <c:pt idx="521">
                  <c:v>95.1973465884325</c:v>
                </c:pt>
                <c:pt idx="522">
                  <c:v>94.2259532130576</c:v>
                </c:pt>
                <c:pt idx="523">
                  <c:v>96.0305509573186</c:v>
                </c:pt>
                <c:pt idx="524">
                  <c:v>96.0609088348828</c:v>
                </c:pt>
                <c:pt idx="525">
                  <c:v>94.1928915666385</c:v>
                </c:pt>
                <c:pt idx="526">
                  <c:v>92.0246972488256</c:v>
                </c:pt>
                <c:pt idx="527">
                  <c:v>95.0594380694244</c:v>
                </c:pt>
                <c:pt idx="528">
                  <c:v>95.8050096694799</c:v>
                </c:pt>
                <c:pt idx="529">
                  <c:v>95.5984078095543</c:v>
                </c:pt>
                <c:pt idx="530">
                  <c:v>93.7992436948617</c:v>
                </c:pt>
                <c:pt idx="531">
                  <c:v>92.8796981041494</c:v>
                </c:pt>
                <c:pt idx="532">
                  <c:v>90.6939602728622</c:v>
                </c:pt>
                <c:pt idx="533">
                  <c:v>90.2221411925057</c:v>
                </c:pt>
                <c:pt idx="534">
                  <c:v>92.3204093290789</c:v>
                </c:pt>
                <c:pt idx="535">
                  <c:v>93.4223043970817</c:v>
                </c:pt>
                <c:pt idx="536">
                  <c:v>92.6950949425662</c:v>
                </c:pt>
                <c:pt idx="537">
                  <c:v>91.619389577705</c:v>
                </c:pt>
                <c:pt idx="538">
                  <c:v>91.0955205007811</c:v>
                </c:pt>
                <c:pt idx="539">
                  <c:v>91.9402835630586</c:v>
                </c:pt>
                <c:pt idx="540">
                  <c:v>94.1348730574</c:v>
                </c:pt>
                <c:pt idx="541">
                  <c:v>93.3765457999365</c:v>
                </c:pt>
                <c:pt idx="542">
                  <c:v>92.7302993828787</c:v>
                </c:pt>
                <c:pt idx="543">
                  <c:v>92.342522179303</c:v>
                </c:pt>
                <c:pt idx="544">
                  <c:v>89.6790163238822</c:v>
                </c:pt>
                <c:pt idx="545">
                  <c:v>90.4943771229193</c:v>
                </c:pt>
                <c:pt idx="546">
                  <c:v>91.1519539296052</c:v>
                </c:pt>
                <c:pt idx="547">
                  <c:v>91.6502562465133</c:v>
                </c:pt>
                <c:pt idx="548">
                  <c:v>93.871648602675</c:v>
                </c:pt>
                <c:pt idx="549">
                  <c:v>95.8648872236486</c:v>
                </c:pt>
                <c:pt idx="550">
                  <c:v>95.1502344761188</c:v>
                </c:pt>
                <c:pt idx="551">
                  <c:v>94.3862224549472</c:v>
                </c:pt>
                <c:pt idx="552">
                  <c:v>91.8056071730434</c:v>
                </c:pt>
                <c:pt idx="553">
                  <c:v>82.0027915027297</c:v>
                </c:pt>
                <c:pt idx="554">
                  <c:v>86.0333118021142</c:v>
                </c:pt>
                <c:pt idx="555">
                  <c:v>80.0670886916091</c:v>
                </c:pt>
                <c:pt idx="556">
                  <c:v>83.2599592216865</c:v>
                </c:pt>
                <c:pt idx="557">
                  <c:v>82.8416741123591</c:v>
                </c:pt>
                <c:pt idx="558">
                  <c:v>83.3155707569624</c:v>
                </c:pt>
                <c:pt idx="559">
                  <c:v>86.8834889250661</c:v>
                </c:pt>
                <c:pt idx="560">
                  <c:v>85.1149664369008</c:v>
                </c:pt>
                <c:pt idx="561">
                  <c:v>82.6251410387268</c:v>
                </c:pt>
                <c:pt idx="562">
                  <c:v>86.2187368572455</c:v>
                </c:pt>
                <c:pt idx="563">
                  <c:v>86.9937661657411</c:v>
                </c:pt>
                <c:pt idx="564">
                  <c:v>88.9537768046965</c:v>
                </c:pt>
                <c:pt idx="565">
                  <c:v>88.0487937326052</c:v>
                </c:pt>
                <c:pt idx="566">
                  <c:v>88.8114000548908</c:v>
                </c:pt>
                <c:pt idx="567">
                  <c:v>89.600019960272</c:v>
                </c:pt>
                <c:pt idx="568">
                  <c:v>86.6485937058936</c:v>
                </c:pt>
                <c:pt idx="569">
                  <c:v>88.0831404030639</c:v>
                </c:pt>
                <c:pt idx="570">
                  <c:v>90.303198812951</c:v>
                </c:pt>
                <c:pt idx="571">
                  <c:v>89.8905788984377</c:v>
                </c:pt>
                <c:pt idx="572">
                  <c:v>87.8813883673689</c:v>
                </c:pt>
                <c:pt idx="573">
                  <c:v>91.5422979197777</c:v>
                </c:pt>
                <c:pt idx="574">
                  <c:v>91.3754209146795</c:v>
                </c:pt>
                <c:pt idx="575">
                  <c:v>92.818662723752</c:v>
                </c:pt>
                <c:pt idx="576">
                  <c:v>94.5447631111998</c:v>
                </c:pt>
                <c:pt idx="577">
                  <c:v>94.0730059990076</c:v>
                </c:pt>
                <c:pt idx="578">
                  <c:v>94.2641843089759</c:v>
                </c:pt>
                <c:pt idx="579">
                  <c:v>96.5719244099286</c:v>
                </c:pt>
                <c:pt idx="580">
                  <c:v>95.8773526091289</c:v>
                </c:pt>
                <c:pt idx="581">
                  <c:v>96.9506314311336</c:v>
                </c:pt>
                <c:pt idx="582">
                  <c:v>96.6294928346049</c:v>
                </c:pt>
                <c:pt idx="583">
                  <c:v>97.4383437149034</c:v>
                </c:pt>
                <c:pt idx="584">
                  <c:v>99.1724706103751</c:v>
                </c:pt>
                <c:pt idx="585">
                  <c:v>100.524912751271</c:v>
                </c:pt>
                <c:pt idx="586">
                  <c:v>99.9431067021669</c:v>
                </c:pt>
                <c:pt idx="587">
                  <c:v>99.1078997831278</c:v>
                </c:pt>
                <c:pt idx="588">
                  <c:v>98.5367489968089</c:v>
                </c:pt>
                <c:pt idx="589">
                  <c:v>97.6408654604292</c:v>
                </c:pt>
                <c:pt idx="590">
                  <c:v>97.1393538449045</c:v>
                </c:pt>
                <c:pt idx="591">
                  <c:v>98.7565207223988</c:v>
                </c:pt>
                <c:pt idx="592">
                  <c:v>97.7111895425136</c:v>
                </c:pt>
                <c:pt idx="593">
                  <c:v>98.0494965820481</c:v>
                </c:pt>
                <c:pt idx="594">
                  <c:v>96.6401317899782</c:v>
                </c:pt>
                <c:pt idx="595">
                  <c:v>97.0398525418608</c:v>
                </c:pt>
                <c:pt idx="596">
                  <c:v>94.3429164925172</c:v>
                </c:pt>
                <c:pt idx="597">
                  <c:v>95.9367442024298</c:v>
                </c:pt>
                <c:pt idx="598">
                  <c:v>97.2640011767429</c:v>
                </c:pt>
                <c:pt idx="599">
                  <c:v>96.0397842138059</c:v>
                </c:pt>
                <c:pt idx="600">
                  <c:v>98.3472177354191</c:v>
                </c:pt>
                <c:pt idx="601">
                  <c:v>98.1434533651241</c:v>
                </c:pt>
                <c:pt idx="602">
                  <c:v>98.890874225663</c:v>
                </c:pt>
                <c:pt idx="603">
                  <c:v>96.6938842803238</c:v>
                </c:pt>
                <c:pt idx="604">
                  <c:v>97.5017012707225</c:v>
                </c:pt>
                <c:pt idx="605">
                  <c:v>97.2547124750558</c:v>
                </c:pt>
                <c:pt idx="606">
                  <c:v>97.7182832665899</c:v>
                </c:pt>
                <c:pt idx="607">
                  <c:v>98.64194810949</c:v>
                </c:pt>
                <c:pt idx="608">
                  <c:v>97.2984456916716</c:v>
                </c:pt>
                <c:pt idx="609">
                  <c:v>98.4086249248025</c:v>
                </c:pt>
                <c:pt idx="610">
                  <c:v>99.3825394260215</c:v>
                </c:pt>
                <c:pt idx="611">
                  <c:v>101.299377823323</c:v>
                </c:pt>
                <c:pt idx="612">
                  <c:v>100.628852931771</c:v>
                </c:pt>
                <c:pt idx="613">
                  <c:v>99.6764968287792</c:v>
                </c:pt>
                <c:pt idx="614">
                  <c:v>101.335537877959</c:v>
                </c:pt>
                <c:pt idx="615">
                  <c:v>100.90534509663</c:v>
                </c:pt>
                <c:pt idx="616">
                  <c:v>100.111392667633</c:v>
                </c:pt>
                <c:pt idx="617">
                  <c:v>99.6851071421408</c:v>
                </c:pt>
                <c:pt idx="618">
                  <c:v>100.501893208958</c:v>
                </c:pt>
                <c:pt idx="619">
                  <c:v>99.2345529266015</c:v>
                </c:pt>
                <c:pt idx="620">
                  <c:v>99.5281907040904</c:v>
                </c:pt>
                <c:pt idx="621">
                  <c:v>99.435783125123</c:v>
                </c:pt>
                <c:pt idx="622">
                  <c:v>100.541748523078</c:v>
                </c:pt>
                <c:pt idx="623">
                  <c:v>102.341105065229</c:v>
                </c:pt>
                <c:pt idx="624">
                  <c:v>102.640029705581</c:v>
                </c:pt>
                <c:pt idx="625">
                  <c:v>101.22332657826</c:v>
                </c:pt>
                <c:pt idx="626">
                  <c:v>100.75501032993</c:v>
                </c:pt>
                <c:pt idx="627">
                  <c:v>102.944776091899</c:v>
                </c:pt>
                <c:pt idx="628">
                  <c:v>103.224298173847</c:v>
                </c:pt>
                <c:pt idx="629">
                  <c:v>105.025115860083</c:v>
                </c:pt>
                <c:pt idx="630">
                  <c:v>104.199527052447</c:v>
                </c:pt>
                <c:pt idx="631">
                  <c:v>102.329151732475</c:v>
                </c:pt>
                <c:pt idx="632">
                  <c:v>104.333260874067</c:v>
                </c:pt>
                <c:pt idx="633">
                  <c:v>103.711276624092</c:v>
                </c:pt>
                <c:pt idx="634">
                  <c:v>103.591580222436</c:v>
                </c:pt>
                <c:pt idx="635">
                  <c:v>105.034215395795</c:v>
                </c:pt>
                <c:pt idx="636">
                  <c:v>106.769369658202</c:v>
                </c:pt>
                <c:pt idx="637">
                  <c:v>107.106496041131</c:v>
                </c:pt>
                <c:pt idx="638">
                  <c:v>108.234101374372</c:v>
                </c:pt>
                <c:pt idx="639">
                  <c:v>108.236328966806</c:v>
                </c:pt>
                <c:pt idx="640">
                  <c:v>106.77430101949</c:v>
                </c:pt>
                <c:pt idx="641">
                  <c:v>106.47572861923</c:v>
                </c:pt>
                <c:pt idx="642">
                  <c:v>108.709684205342</c:v>
                </c:pt>
                <c:pt idx="643">
                  <c:v>112.246657429062</c:v>
                </c:pt>
                <c:pt idx="644">
                  <c:v>113.085911847677</c:v>
                </c:pt>
                <c:pt idx="645">
                  <c:v>115.731867666659</c:v>
                </c:pt>
                <c:pt idx="646">
                  <c:v>118.522476750115</c:v>
                </c:pt>
                <c:pt idx="647">
                  <c:v>115.929833121364</c:v>
                </c:pt>
                <c:pt idx="648">
                  <c:v>113.556263260983</c:v>
                </c:pt>
                <c:pt idx="649">
                  <c:v>114.270413740234</c:v>
                </c:pt>
                <c:pt idx="650">
                  <c:v>112.203243837714</c:v>
                </c:pt>
                <c:pt idx="651">
                  <c:v>111.482107263305</c:v>
                </c:pt>
                <c:pt idx="652">
                  <c:v>113.161225997732</c:v>
                </c:pt>
                <c:pt idx="653">
                  <c:v>116.251506600996</c:v>
                </c:pt>
                <c:pt idx="654">
                  <c:v>118.092694915561</c:v>
                </c:pt>
                <c:pt idx="655">
                  <c:v>115.902234457854</c:v>
                </c:pt>
                <c:pt idx="656">
                  <c:v>114.950732863234</c:v>
                </c:pt>
                <c:pt idx="657">
                  <c:v>118.884840483345</c:v>
                </c:pt>
                <c:pt idx="658">
                  <c:v>117.151493082151</c:v>
                </c:pt>
                <c:pt idx="659">
                  <c:v>115.052950981062</c:v>
                </c:pt>
                <c:pt idx="660">
                  <c:v>115.509278020332</c:v>
                </c:pt>
                <c:pt idx="661">
                  <c:v>115.459253404294</c:v>
                </c:pt>
                <c:pt idx="662">
                  <c:v>117.552348829886</c:v>
                </c:pt>
                <c:pt idx="663">
                  <c:v>118.49488460957</c:v>
                </c:pt>
                <c:pt idx="664">
                  <c:v>117.438973180994</c:v>
                </c:pt>
                <c:pt idx="665">
                  <c:v>117.194622924535</c:v>
                </c:pt>
                <c:pt idx="666">
                  <c:v>116.649968420697</c:v>
                </c:pt>
                <c:pt idx="667">
                  <c:v>119.356441044385</c:v>
                </c:pt>
                <c:pt idx="668">
                  <c:v>121.136375459237</c:v>
                </c:pt>
                <c:pt idx="669">
                  <c:v>120.694835980869</c:v>
                </c:pt>
                <c:pt idx="670">
                  <c:v>123.311373229199</c:v>
                </c:pt>
                <c:pt idx="671">
                  <c:v>124.462298161127</c:v>
                </c:pt>
                <c:pt idx="672">
                  <c:v>126.760795221146</c:v>
                </c:pt>
                <c:pt idx="673">
                  <c:v>126.69672992366</c:v>
                </c:pt>
                <c:pt idx="674">
                  <c:v>125.872070638489</c:v>
                </c:pt>
                <c:pt idx="675">
                  <c:v>125.516676693007</c:v>
                </c:pt>
                <c:pt idx="676">
                  <c:v>124.771339919679</c:v>
                </c:pt>
                <c:pt idx="677">
                  <c:v>127.278356591236</c:v>
                </c:pt>
                <c:pt idx="678">
                  <c:v>126.383125351323</c:v>
                </c:pt>
                <c:pt idx="679">
                  <c:v>127.00905273344</c:v>
                </c:pt>
                <c:pt idx="680">
                  <c:v>127.030510025715</c:v>
                </c:pt>
                <c:pt idx="681">
                  <c:v>127.597264333848</c:v>
                </c:pt>
                <c:pt idx="682">
                  <c:v>122.655055354694</c:v>
                </c:pt>
                <c:pt idx="683">
                  <c:v>122.033596203374</c:v>
                </c:pt>
                <c:pt idx="684">
                  <c:v>124.624889578439</c:v>
                </c:pt>
                <c:pt idx="685">
                  <c:v>127.127923980065</c:v>
                </c:pt>
                <c:pt idx="686">
                  <c:v>129.130832896159</c:v>
                </c:pt>
                <c:pt idx="687">
                  <c:v>127.19991141814</c:v>
                </c:pt>
                <c:pt idx="688">
                  <c:v>127.674678878526</c:v>
                </c:pt>
                <c:pt idx="689">
                  <c:v>125.327719452508</c:v>
                </c:pt>
                <c:pt idx="690">
                  <c:v>126.290590574544</c:v>
                </c:pt>
                <c:pt idx="691">
                  <c:v>129.679707758137</c:v>
                </c:pt>
                <c:pt idx="692">
                  <c:v>129.569681651602</c:v>
                </c:pt>
                <c:pt idx="693">
                  <c:v>129.102924391827</c:v>
                </c:pt>
                <c:pt idx="694">
                  <c:v>132.354211331988</c:v>
                </c:pt>
                <c:pt idx="695">
                  <c:v>131.009825052457</c:v>
                </c:pt>
                <c:pt idx="696">
                  <c:v>132.665242594763</c:v>
                </c:pt>
                <c:pt idx="697">
                  <c:v>133.498649175554</c:v>
                </c:pt>
                <c:pt idx="698">
                  <c:v>133.528309095899</c:v>
                </c:pt>
                <c:pt idx="699">
                  <c:v>135.633801415842</c:v>
                </c:pt>
                <c:pt idx="700">
                  <c:v>138.113017211984</c:v>
                </c:pt>
                <c:pt idx="701">
                  <c:v>139.553705280389</c:v>
                </c:pt>
                <c:pt idx="702">
                  <c:v>137.790684912921</c:v>
                </c:pt>
                <c:pt idx="703">
                  <c:v>141.057486724544</c:v>
                </c:pt>
                <c:pt idx="704">
                  <c:v>140.473351977053</c:v>
                </c:pt>
                <c:pt idx="705">
                  <c:v>144.532883161798</c:v>
                </c:pt>
                <c:pt idx="706">
                  <c:v>143.089859872042</c:v>
                </c:pt>
                <c:pt idx="707">
                  <c:v>143.771245499766</c:v>
                </c:pt>
                <c:pt idx="708">
                  <c:v>144.053399597957</c:v>
                </c:pt>
                <c:pt idx="709">
                  <c:v>142.20797461784</c:v>
                </c:pt>
                <c:pt idx="710">
                  <c:v>140.99113186646</c:v>
                </c:pt>
                <c:pt idx="711">
                  <c:v>143.137699294916</c:v>
                </c:pt>
                <c:pt idx="712">
                  <c:v>146.251906132581</c:v>
                </c:pt>
                <c:pt idx="713">
                  <c:v>147.89157723818</c:v>
                </c:pt>
                <c:pt idx="714">
                  <c:v>149.411144256831</c:v>
                </c:pt>
                <c:pt idx="715">
                  <c:v>148.822965271247</c:v>
                </c:pt>
                <c:pt idx="716">
                  <c:v>149.569681651601</c:v>
                </c:pt>
                <c:pt idx="717">
                  <c:v>149.640051394438</c:v>
                </c:pt>
                <c:pt idx="718">
                  <c:v>147.244156687482</c:v>
                </c:pt>
                <c:pt idx="719">
                  <c:v>140.344373396675</c:v>
                </c:pt>
                <c:pt idx="720">
                  <c:v>141.875799165093</c:v>
                </c:pt>
                <c:pt idx="721">
                  <c:v>147.397873611363</c:v>
                </c:pt>
                <c:pt idx="722">
                  <c:v>152.649460281749</c:v>
                </c:pt>
                <c:pt idx="723">
                  <c:v>154.192317545747</c:v>
                </c:pt>
                <c:pt idx="724">
                  <c:v>154.693418214498</c:v>
                </c:pt>
                <c:pt idx="725">
                  <c:v>157.2986250732</c:v>
                </c:pt>
                <c:pt idx="726">
                  <c:v>155.870992718577</c:v>
                </c:pt>
                <c:pt idx="727">
                  <c:v>158.689034129945</c:v>
                </c:pt>
                <c:pt idx="728">
                  <c:v>153.680829055763</c:v>
                </c:pt>
                <c:pt idx="729">
                  <c:v>163.231362544582</c:v>
                </c:pt>
                <c:pt idx="730">
                  <c:v>164.97051538433</c:v>
                </c:pt>
                <c:pt idx="731">
                  <c:v>161.069309598004</c:v>
                </c:pt>
                <c:pt idx="732">
                  <c:v>165.176510608542</c:v>
                </c:pt>
                <c:pt idx="733">
                  <c:v>166.523062512342</c:v>
                </c:pt>
                <c:pt idx="734">
                  <c:v>173.357293269719</c:v>
                </c:pt>
                <c:pt idx="735">
                  <c:v>171.150776534482</c:v>
                </c:pt>
                <c:pt idx="736">
                  <c:v>174.610175400889</c:v>
                </c:pt>
                <c:pt idx="737">
                  <c:v>179.372425569304</c:v>
                </c:pt>
                <c:pt idx="738">
                  <c:v>181.983623771053</c:v>
                </c:pt>
                <c:pt idx="739">
                  <c:v>180.695582860323</c:v>
                </c:pt>
                <c:pt idx="740">
                  <c:v>180.753209991681</c:v>
                </c:pt>
                <c:pt idx="741">
                  <c:v>183.709874186688</c:v>
                </c:pt>
                <c:pt idx="742">
                  <c:v>184.915285442487</c:v>
                </c:pt>
                <c:pt idx="743">
                  <c:v>185.127467698686</c:v>
                </c:pt>
                <c:pt idx="744">
                  <c:v>183.376038639433</c:v>
                </c:pt>
                <c:pt idx="745">
                  <c:v>191.547111867702</c:v>
                </c:pt>
                <c:pt idx="746">
                  <c:v>189.348125895175</c:v>
                </c:pt>
                <c:pt idx="747">
                  <c:v>190.255952979861</c:v>
                </c:pt>
                <c:pt idx="748">
                  <c:v>183.737146701964</c:v>
                </c:pt>
                <c:pt idx="749">
                  <c:v>182.343052170182</c:v>
                </c:pt>
                <c:pt idx="750">
                  <c:v>183.153302226402</c:v>
                </c:pt>
                <c:pt idx="751">
                  <c:v>186.172596666667</c:v>
                </c:pt>
                <c:pt idx="752">
                  <c:v>188.16727360135</c:v>
                </c:pt>
                <c:pt idx="753">
                  <c:v>180.566418375452</c:v>
                </c:pt>
                <c:pt idx="754">
                  <c:v>177.429048490251</c:v>
                </c:pt>
                <c:pt idx="755">
                  <c:v>179.811440660346</c:v>
                </c:pt>
                <c:pt idx="756">
                  <c:v>177.2480949274</c:v>
                </c:pt>
                <c:pt idx="757">
                  <c:v>180.359180526471</c:v>
                </c:pt>
                <c:pt idx="758">
                  <c:v>184.224245827055</c:v>
                </c:pt>
                <c:pt idx="759">
                  <c:v>189.429056317809</c:v>
                </c:pt>
                <c:pt idx="760">
                  <c:v>181.903378259709</c:v>
                </c:pt>
                <c:pt idx="761">
                  <c:v>187.891776188602</c:v>
                </c:pt>
                <c:pt idx="762">
                  <c:v>190.370620175758</c:v>
                </c:pt>
                <c:pt idx="763">
                  <c:v>184.767644660195</c:v>
                </c:pt>
                <c:pt idx="764">
                  <c:v>163.14414724549</c:v>
                </c:pt>
                <c:pt idx="765">
                  <c:v>172.955693904012</c:v>
                </c:pt>
                <c:pt idx="766">
                  <c:v>167.690963459819</c:v>
                </c:pt>
                <c:pt idx="767">
                  <c:v>166.274129873205</c:v>
                </c:pt>
                <c:pt idx="768">
                  <c:v>168.713969793129</c:v>
                </c:pt>
                <c:pt idx="769">
                  <c:v>163.791284047225</c:v>
                </c:pt>
                <c:pt idx="770">
                  <c:v>169.143529846884</c:v>
                </c:pt>
                <c:pt idx="771">
                  <c:v>169.820704900915</c:v>
                </c:pt>
                <c:pt idx="772">
                  <c:v>173.638863562572</c:v>
                </c:pt>
                <c:pt idx="773">
                  <c:v>180.118378762792</c:v>
                </c:pt>
                <c:pt idx="774">
                  <c:v>181.382659774719</c:v>
                </c:pt>
                <c:pt idx="775">
                  <c:v>182.761144852051</c:v>
                </c:pt>
                <c:pt idx="776">
                  <c:v>180.401860284293</c:v>
                </c:pt>
                <c:pt idx="777">
                  <c:v>184.47514514004</c:v>
                </c:pt>
                <c:pt idx="778">
                  <c:v>184.078715223833</c:v>
                </c:pt>
                <c:pt idx="779">
                  <c:v>179.298983510108</c:v>
                </c:pt>
                <c:pt idx="780">
                  <c:v>172.509784039316</c:v>
                </c:pt>
                <c:pt idx="781">
                  <c:v>173.941489985374</c:v>
                </c:pt>
                <c:pt idx="782">
                  <c:v>174.364983681988</c:v>
                </c:pt>
                <c:pt idx="783">
                  <c:v>172.904788687744</c:v>
                </c:pt>
                <c:pt idx="784">
                  <c:v>165.96012413854</c:v>
                </c:pt>
                <c:pt idx="785">
                  <c:v>162.319944567846</c:v>
                </c:pt>
                <c:pt idx="786">
                  <c:v>162.798068093554</c:v>
                </c:pt>
                <c:pt idx="787">
                  <c:v>166.925989301359</c:v>
                </c:pt>
                <c:pt idx="788">
                  <c:v>158.743298673017</c:v>
                </c:pt>
                <c:pt idx="789">
                  <c:v>160.02189759239</c:v>
                </c:pt>
                <c:pt idx="790">
                  <c:v>165.662076836936</c:v>
                </c:pt>
                <c:pt idx="791">
                  <c:v>166.416428347434</c:v>
                </c:pt>
                <c:pt idx="792">
                  <c:v>171.019361626801</c:v>
                </c:pt>
                <c:pt idx="793">
                  <c:v>170.045616722663</c:v>
                </c:pt>
                <c:pt idx="794">
                  <c:v>169.48756731088</c:v>
                </c:pt>
                <c:pt idx="795">
                  <c:v>169.150966026606</c:v>
                </c:pt>
                <c:pt idx="796">
                  <c:v>167.589267179165</c:v>
                </c:pt>
                <c:pt idx="797">
                  <c:v>166.244558012883</c:v>
                </c:pt>
                <c:pt idx="798">
                  <c:v>171.205732511809</c:v>
                </c:pt>
                <c:pt idx="799">
                  <c:v>172.100937659863</c:v>
                </c:pt>
                <c:pt idx="800">
                  <c:v>168.488174109668</c:v>
                </c:pt>
                <c:pt idx="801">
                  <c:v>169.010471152107</c:v>
                </c:pt>
                <c:pt idx="802">
                  <c:v>171.465242138156</c:v>
                </c:pt>
                <c:pt idx="803">
                  <c:v>172.785447787663</c:v>
                </c:pt>
                <c:pt idx="804">
                  <c:v>176.856090842719</c:v>
                </c:pt>
                <c:pt idx="805">
                  <c:v>173.287132261751</c:v>
                </c:pt>
                <c:pt idx="806">
                  <c:v>171.564694518964</c:v>
                </c:pt>
                <c:pt idx="807">
                  <c:v>173.722849994153</c:v>
                </c:pt>
                <c:pt idx="808">
                  <c:v>170.601415711636</c:v>
                </c:pt>
                <c:pt idx="809">
                  <c:v>177.687569887451</c:v>
                </c:pt>
                <c:pt idx="810">
                  <c:v>182.467595134586</c:v>
                </c:pt>
                <c:pt idx="811">
                  <c:v>185.017245903211</c:v>
                </c:pt>
                <c:pt idx="812">
                  <c:v>186.966245777807</c:v>
                </c:pt>
                <c:pt idx="813">
                  <c:v>186.986323463055</c:v>
                </c:pt>
                <c:pt idx="814">
                  <c:v>187.566508555439</c:v>
                </c:pt>
                <c:pt idx="815">
                  <c:v>186.780377161078</c:v>
                </c:pt>
                <c:pt idx="816">
                  <c:v>184.282101262177</c:v>
                </c:pt>
                <c:pt idx="817">
                  <c:v>186.186360122116</c:v>
                </c:pt>
                <c:pt idx="818">
                  <c:v>189.561443147226</c:v>
                </c:pt>
                <c:pt idx="819">
                  <c:v>185.578198034272</c:v>
                </c:pt>
                <c:pt idx="820">
                  <c:v>185.297704030588</c:v>
                </c:pt>
                <c:pt idx="821">
                  <c:v>186.179158769123</c:v>
                </c:pt>
                <c:pt idx="822">
                  <c:v>188.064514077454</c:v>
                </c:pt>
                <c:pt idx="823">
                  <c:v>189.569730573836</c:v>
                </c:pt>
                <c:pt idx="824">
                  <c:v>189.929967820584</c:v>
                </c:pt>
                <c:pt idx="825">
                  <c:v>194.051017085112</c:v>
                </c:pt>
                <c:pt idx="826">
                  <c:v>194.703610346792</c:v>
                </c:pt>
                <c:pt idx="827">
                  <c:v>194.436609095524</c:v>
                </c:pt>
                <c:pt idx="828">
                  <c:v>197.742933550069</c:v>
                </c:pt>
                <c:pt idx="829">
                  <c:v>201.818772146484</c:v>
                </c:pt>
                <c:pt idx="830">
                  <c:v>202.098212691373</c:v>
                </c:pt>
                <c:pt idx="831">
                  <c:v>201.338955911445</c:v>
                </c:pt>
                <c:pt idx="832">
                  <c:v>207.024701325678</c:v>
                </c:pt>
                <c:pt idx="833">
                  <c:v>210.680881728703</c:v>
                </c:pt>
                <c:pt idx="834">
                  <c:v>207.016426944997</c:v>
                </c:pt>
                <c:pt idx="835">
                  <c:v>204.0429237167</c:v>
                </c:pt>
                <c:pt idx="836">
                  <c:v>206.472470398378</c:v>
                </c:pt>
                <c:pt idx="837">
                  <c:v>204.716745966891</c:v>
                </c:pt>
                <c:pt idx="838">
                  <c:v>201.848086349701</c:v>
                </c:pt>
                <c:pt idx="839">
                  <c:v>202.933687051964</c:v>
                </c:pt>
                <c:pt idx="840">
                  <c:v>203.697842578358</c:v>
                </c:pt>
                <c:pt idx="841">
                  <c:v>208.998067734791</c:v>
                </c:pt>
                <c:pt idx="842">
                  <c:v>210.574387807535</c:v>
                </c:pt>
                <c:pt idx="843">
                  <c:v>213.685881091898</c:v>
                </c:pt>
                <c:pt idx="844">
                  <c:v>213.760330949135</c:v>
                </c:pt>
                <c:pt idx="845">
                  <c:v>213.012394774387</c:v>
                </c:pt>
                <c:pt idx="846">
                  <c:v>211.361999914875</c:v>
                </c:pt>
                <c:pt idx="847">
                  <c:v>208.379237338232</c:v>
                </c:pt>
                <c:pt idx="848">
                  <c:v>213.900365954625</c:v>
                </c:pt>
                <c:pt idx="849">
                  <c:v>216.107613261904</c:v>
                </c:pt>
                <c:pt idx="850">
                  <c:v>214.127851085935</c:v>
                </c:pt>
                <c:pt idx="851">
                  <c:v>214.01359157533</c:v>
                </c:pt>
                <c:pt idx="852">
                  <c:v>214.768327940744</c:v>
                </c:pt>
                <c:pt idx="853">
                  <c:v>216.79637962415</c:v>
                </c:pt>
                <c:pt idx="854">
                  <c:v>217.185565788094</c:v>
                </c:pt>
                <c:pt idx="855">
                  <c:v>215.023401951116</c:v>
                </c:pt>
                <c:pt idx="856">
                  <c:v>215.609646877677</c:v>
                </c:pt>
                <c:pt idx="857">
                  <c:v>217.076156101719</c:v>
                </c:pt>
                <c:pt idx="858">
                  <c:v>217.934773940952</c:v>
                </c:pt>
                <c:pt idx="859">
                  <c:v>219.594193322082</c:v>
                </c:pt>
                <c:pt idx="860">
                  <c:v>218.170080106898</c:v>
                </c:pt>
                <c:pt idx="861">
                  <c:v>211.397859913137</c:v>
                </c:pt>
                <c:pt idx="862">
                  <c:v>210.376539766194</c:v>
                </c:pt>
                <c:pt idx="863">
                  <c:v>210.422024398823</c:v>
                </c:pt>
                <c:pt idx="864">
                  <c:v>209.118471878113</c:v>
                </c:pt>
                <c:pt idx="865">
                  <c:v>206.366217826903</c:v>
                </c:pt>
                <c:pt idx="866">
                  <c:v>209.341824711305</c:v>
                </c:pt>
                <c:pt idx="867">
                  <c:v>206.305058510177</c:v>
                </c:pt>
                <c:pt idx="868">
                  <c:v>203.073594859643</c:v>
                </c:pt>
                <c:pt idx="869">
                  <c:v>202.289185527955</c:v>
                </c:pt>
                <c:pt idx="870">
                  <c:v>203.788025826374</c:v>
                </c:pt>
                <c:pt idx="871">
                  <c:v>206.997513608942</c:v>
                </c:pt>
                <c:pt idx="872">
                  <c:v>206.68931005135</c:v>
                </c:pt>
                <c:pt idx="873">
                  <c:v>208.587633013441</c:v>
                </c:pt>
                <c:pt idx="874">
                  <c:v>214.22947887546</c:v>
                </c:pt>
                <c:pt idx="875">
                  <c:v>213.752157674406</c:v>
                </c:pt>
                <c:pt idx="876">
                  <c:v>215.362674389422</c:v>
                </c:pt>
                <c:pt idx="877">
                  <c:v>217.700654954575</c:v>
                </c:pt>
                <c:pt idx="878">
                  <c:v>222.503826941833</c:v>
                </c:pt>
                <c:pt idx="879">
                  <c:v>225.383105945503</c:v>
                </c:pt>
                <c:pt idx="880">
                  <c:v>223.651490391428</c:v>
                </c:pt>
                <c:pt idx="881">
                  <c:v>225.941846791541</c:v>
                </c:pt>
                <c:pt idx="882">
                  <c:v>223.493103024845</c:v>
                </c:pt>
                <c:pt idx="883">
                  <c:v>228.528456677974</c:v>
                </c:pt>
                <c:pt idx="884">
                  <c:v>231.865135748602</c:v>
                </c:pt>
                <c:pt idx="885">
                  <c:v>232.502426135171</c:v>
                </c:pt>
                <c:pt idx="886">
                  <c:v>230.218595961208</c:v>
                </c:pt>
                <c:pt idx="887">
                  <c:v>226.081695892538</c:v>
                </c:pt>
                <c:pt idx="888">
                  <c:v>232.40326402629</c:v>
                </c:pt>
                <c:pt idx="889">
                  <c:v>231.057224175216</c:v>
                </c:pt>
                <c:pt idx="890">
                  <c:v>234.299623576016</c:v>
                </c:pt>
                <c:pt idx="891">
                  <c:v>231.807348804609</c:v>
                </c:pt>
                <c:pt idx="892">
                  <c:v>219.054509317321</c:v>
                </c:pt>
                <c:pt idx="893">
                  <c:v>220.838119422763</c:v>
                </c:pt>
                <c:pt idx="894">
                  <c:v>224.646601266335</c:v>
                </c:pt>
                <c:pt idx="895">
                  <c:v>232.138180526634</c:v>
                </c:pt>
                <c:pt idx="896">
                  <c:v>229.283476792351</c:v>
                </c:pt>
                <c:pt idx="897">
                  <c:v>234.136657088236</c:v>
                </c:pt>
                <c:pt idx="898">
                  <c:v>227.366856914367</c:v>
                </c:pt>
                <c:pt idx="899">
                  <c:v>223.636102717777</c:v>
                </c:pt>
                <c:pt idx="900">
                  <c:v>225.491383897507</c:v>
                </c:pt>
                <c:pt idx="901">
                  <c:v>228.037854720857</c:v>
                </c:pt>
                <c:pt idx="902">
                  <c:v>234.611440856034</c:v>
                </c:pt>
                <c:pt idx="903">
                  <c:v>235.822370539943</c:v>
                </c:pt>
                <c:pt idx="904">
                  <c:v>241.527903367496</c:v>
                </c:pt>
                <c:pt idx="905">
                  <c:v>245.338342100469</c:v>
                </c:pt>
                <c:pt idx="906">
                  <c:v>243.841628288532</c:v>
                </c:pt>
                <c:pt idx="907">
                  <c:v>246.498797083778</c:v>
                </c:pt>
                <c:pt idx="908">
                  <c:v>246.7121012899</c:v>
                </c:pt>
                <c:pt idx="909">
                  <c:v>247.335145521634</c:v>
                </c:pt>
                <c:pt idx="910">
                  <c:v>246.866512909517</c:v>
                </c:pt>
                <c:pt idx="911">
                  <c:v>249.744477535806</c:v>
                </c:pt>
                <c:pt idx="912">
                  <c:v>246.525384687764</c:v>
                </c:pt>
                <c:pt idx="913">
                  <c:v>249.489256758729</c:v>
                </c:pt>
                <c:pt idx="914">
                  <c:v>247.579916509313</c:v>
                </c:pt>
                <c:pt idx="915">
                  <c:v>250.780467830287</c:v>
                </c:pt>
                <c:pt idx="916">
                  <c:v>252.290778762075</c:v>
                </c:pt>
                <c:pt idx="917">
                  <c:v>250.464449761023</c:v>
                </c:pt>
                <c:pt idx="918">
                  <c:v>256.690221635662</c:v>
                </c:pt>
                <c:pt idx="919">
                  <c:v>258.695126578944</c:v>
                </c:pt>
                <c:pt idx="920">
                  <c:v>263.105280160517</c:v>
                </c:pt>
                <c:pt idx="921">
                  <c:v>264.901557863344</c:v>
                </c:pt>
                <c:pt idx="922">
                  <c:v>264.016968840287</c:v>
                </c:pt>
                <c:pt idx="923">
                  <c:v>258.67881264431</c:v>
                </c:pt>
                <c:pt idx="924">
                  <c:v>257.7921656259</c:v>
                </c:pt>
                <c:pt idx="925">
                  <c:v>257.571196936294</c:v>
                </c:pt>
                <c:pt idx="926">
                  <c:v>262.023283396233</c:v>
                </c:pt>
                <c:pt idx="927">
                  <c:v>261.381537824797</c:v>
                </c:pt>
                <c:pt idx="928">
                  <c:v>246.208577339775</c:v>
                </c:pt>
                <c:pt idx="929">
                  <c:v>247.635077960027</c:v>
                </c:pt>
                <c:pt idx="930">
                  <c:v>241.759572980641</c:v>
                </c:pt>
                <c:pt idx="931">
                  <c:v>247.99630017444</c:v>
                </c:pt>
                <c:pt idx="932">
                  <c:v>248.160502764024</c:v>
                </c:pt>
                <c:pt idx="933">
                  <c:v>242.747133523945</c:v>
                </c:pt>
                <c:pt idx="934">
                  <c:v>244.04180502826</c:v>
                </c:pt>
                <c:pt idx="935">
                  <c:v>250.646385030057</c:v>
                </c:pt>
                <c:pt idx="936">
                  <c:v>238.340430590682</c:v>
                </c:pt>
                <c:pt idx="937">
                  <c:v>232.684681029474</c:v>
                </c:pt>
                <c:pt idx="938">
                  <c:v>219.112231031667</c:v>
                </c:pt>
                <c:pt idx="939">
                  <c:v>224.725450863241</c:v>
                </c:pt>
                <c:pt idx="940">
                  <c:v>230.085315485632</c:v>
                </c:pt>
                <c:pt idx="941">
                  <c:v>234.693049666994</c:v>
                </c:pt>
                <c:pt idx="942">
                  <c:v>243.050969956692</c:v>
                </c:pt>
                <c:pt idx="943">
                  <c:v>242.553160123616</c:v>
                </c:pt>
                <c:pt idx="944">
                  <c:v>250.230940671842</c:v>
                </c:pt>
                <c:pt idx="945">
                  <c:v>253.412868928689</c:v>
                </c:pt>
                <c:pt idx="946">
                  <c:v>258.842927173871</c:v>
                </c:pt>
                <c:pt idx="947">
                  <c:v>262.944948950463</c:v>
                </c:pt>
                <c:pt idx="948">
                  <c:v>263.738298005228</c:v>
                </c:pt>
                <c:pt idx="949">
                  <c:v>264.077514998334</c:v>
                </c:pt>
                <c:pt idx="950">
                  <c:v>264.464721442501</c:v>
                </c:pt>
                <c:pt idx="951">
                  <c:v>260.597578577671</c:v>
                </c:pt>
                <c:pt idx="952">
                  <c:v>267.633646169283</c:v>
                </c:pt>
                <c:pt idx="953">
                  <c:v>270.094793353294</c:v>
                </c:pt>
                <c:pt idx="954">
                  <c:v>271.220484196406</c:v>
                </c:pt>
                <c:pt idx="955">
                  <c:v>272.988654444479</c:v>
                </c:pt>
                <c:pt idx="956">
                  <c:v>281.112560115235</c:v>
                </c:pt>
                <c:pt idx="957">
                  <c:v>281.568769741141</c:v>
                </c:pt>
                <c:pt idx="958">
                  <c:v>272.884267440899</c:v>
                </c:pt>
                <c:pt idx="959">
                  <c:v>276.928864298037</c:v>
                </c:pt>
                <c:pt idx="960">
                  <c:v>273.608440455362</c:v>
                </c:pt>
                <c:pt idx="961">
                  <c:v>264.054384565622</c:v>
                </c:pt>
                <c:pt idx="962">
                  <c:v>274.286789643032</c:v>
                </c:pt>
                <c:pt idx="963">
                  <c:v>275.749078508935</c:v>
                </c:pt>
                <c:pt idx="964">
                  <c:v>276.705390789998</c:v>
                </c:pt>
                <c:pt idx="965">
                  <c:v>279.256450518991</c:v>
                </c:pt>
                <c:pt idx="966">
                  <c:v>283.43286670762</c:v>
                </c:pt>
                <c:pt idx="967">
                  <c:v>283.423209458429</c:v>
                </c:pt>
                <c:pt idx="968">
                  <c:v>282.56571356912</c:v>
                </c:pt>
                <c:pt idx="969">
                  <c:v>286.910389631356</c:v>
                </c:pt>
                <c:pt idx="970">
                  <c:v>276.202049482884</c:v>
                </c:pt>
                <c:pt idx="971">
                  <c:v>277.308963972198</c:v>
                </c:pt>
                <c:pt idx="972">
                  <c:v>282.262601185451</c:v>
                </c:pt>
                <c:pt idx="973">
                  <c:v>278.699063188122</c:v>
                </c:pt>
                <c:pt idx="974">
                  <c:v>287.432647536007</c:v>
                </c:pt>
                <c:pt idx="975">
                  <c:v>288.453931806644</c:v>
                </c:pt>
                <c:pt idx="976">
                  <c:v>291.376089518558</c:v>
                </c:pt>
                <c:pt idx="977">
                  <c:v>293.113660539374</c:v>
                </c:pt>
                <c:pt idx="978">
                  <c:v>294.447929700705</c:v>
                </c:pt>
                <c:pt idx="979">
                  <c:v>292.422914457352</c:v>
                </c:pt>
                <c:pt idx="980">
                  <c:v>293.572606548959</c:v>
                </c:pt>
                <c:pt idx="981">
                  <c:v>292.105914681905</c:v>
                </c:pt>
                <c:pt idx="982">
                  <c:v>297.779119696565</c:v>
                </c:pt>
                <c:pt idx="983">
                  <c:v>298.223434696399</c:v>
                </c:pt>
                <c:pt idx="984">
                  <c:v>302.921254281307</c:v>
                </c:pt>
                <c:pt idx="985">
                  <c:v>302.770749917525</c:v>
                </c:pt>
                <c:pt idx="986">
                  <c:v>304.236900378511</c:v>
                </c:pt>
                <c:pt idx="987">
                  <c:v>299.290712390909</c:v>
                </c:pt>
                <c:pt idx="988">
                  <c:v>301.178843220707</c:v>
                </c:pt>
                <c:pt idx="989">
                  <c:v>301.803602992149</c:v>
                </c:pt>
                <c:pt idx="990">
                  <c:v>305.768130457989</c:v>
                </c:pt>
                <c:pt idx="991">
                  <c:v>302.615581634006</c:v>
                </c:pt>
                <c:pt idx="992">
                  <c:v>307.049469022522</c:v>
                </c:pt>
                <c:pt idx="993">
                  <c:v>312.414969486386</c:v>
                </c:pt>
                <c:pt idx="994">
                  <c:v>317.45337588698</c:v>
                </c:pt>
                <c:pt idx="995">
                  <c:v>313.293090989976</c:v>
                </c:pt>
                <c:pt idx="996">
                  <c:v>313.575779971269</c:v>
                </c:pt>
                <c:pt idx="997">
                  <c:v>322.330420449103</c:v>
                </c:pt>
                <c:pt idx="998">
                  <c:v>326.098531664346</c:v>
                </c:pt>
                <c:pt idx="999">
                  <c:v>313.743491915845</c:v>
                </c:pt>
                <c:pt idx="1000">
                  <c:v>292.676716489614</c:v>
                </c:pt>
                <c:pt idx="1001">
                  <c:v>260.640000678388</c:v>
                </c:pt>
                <c:pt idx="1002">
                  <c:v>232.697801972903</c:v>
                </c:pt>
                <c:pt idx="1003">
                  <c:v>229.120308092667</c:v>
                </c:pt>
                <c:pt idx="1004">
                  <c:v>261.004715940381</c:v>
                </c:pt>
                <c:pt idx="1005">
                  <c:v>265.812140900603</c:v>
                </c:pt>
                <c:pt idx="1006">
                  <c:v>271.539532182758</c:v>
                </c:pt>
                <c:pt idx="1007">
                  <c:v>277.317407949961</c:v>
                </c:pt>
                <c:pt idx="1008">
                  <c:v>282.585142219383</c:v>
                </c:pt>
                <c:pt idx="1009">
                  <c:v>274.673125271416</c:v>
                </c:pt>
                <c:pt idx="1010">
                  <c:v>282.109425667638</c:v>
                </c:pt>
                <c:pt idx="1011">
                  <c:v>281.773855011781</c:v>
                </c:pt>
                <c:pt idx="1012">
                  <c:v>281.162946755812</c:v>
                </c:pt>
                <c:pt idx="1013">
                  <c:v>283.037770737687</c:v>
                </c:pt>
                <c:pt idx="1014">
                  <c:v>294.157354455128</c:v>
                </c:pt>
                <c:pt idx="1015">
                  <c:v>283.561744182045</c:v>
                </c:pt>
                <c:pt idx="1016">
                  <c:v>290.816477856736</c:v>
                </c:pt>
                <c:pt idx="1017">
                  <c:v>283.217393615746</c:v>
                </c:pt>
                <c:pt idx="1018">
                  <c:v>292.838156603662</c:v>
                </c:pt>
                <c:pt idx="1019">
                  <c:v>287.945991809439</c:v>
                </c:pt>
                <c:pt idx="1020">
                  <c:v>290.455787263944</c:v>
                </c:pt>
                <c:pt idx="1021">
                  <c:v>281.973549052123</c:v>
                </c:pt>
                <c:pt idx="1022">
                  <c:v>285.181298464608</c:v>
                </c:pt>
                <c:pt idx="1023">
                  <c:v>288.682414951548</c:v>
                </c:pt>
                <c:pt idx="1024">
                  <c:v>291.501506560227</c:v>
                </c:pt>
                <c:pt idx="1025">
                  <c:v>297.17930048053</c:v>
                </c:pt>
                <c:pt idx="1026">
                  <c:v>296.800684780831</c:v>
                </c:pt>
                <c:pt idx="1027">
                  <c:v>295.521583593178</c:v>
                </c:pt>
                <c:pt idx="1028">
                  <c:v>294.577413810845</c:v>
                </c:pt>
                <c:pt idx="1029">
                  <c:v>289.739239595178</c:v>
                </c:pt>
                <c:pt idx="1030">
                  <c:v>301.346923712787</c:v>
                </c:pt>
                <c:pt idx="1031">
                  <c:v>299.917057242766</c:v>
                </c:pt>
                <c:pt idx="1032">
                  <c:v>306.174755767972</c:v>
                </c:pt>
                <c:pt idx="1033">
                  <c:v>298.894093308727</c:v>
                </c:pt>
                <c:pt idx="1034">
                  <c:v>293.961681822503</c:v>
                </c:pt>
                <c:pt idx="1035">
                  <c:v>290.932726871565</c:v>
                </c:pt>
                <c:pt idx="1036">
                  <c:v>303.145500760659</c:v>
                </c:pt>
                <c:pt idx="1037">
                  <c:v>310.895056750608</c:v>
                </c:pt>
                <c:pt idx="1038">
                  <c:v>309.987546029708</c:v>
                </c:pt>
                <c:pt idx="1039">
                  <c:v>310.878749338938</c:v>
                </c:pt>
                <c:pt idx="1040">
                  <c:v>311.39126845734</c:v>
                </c:pt>
                <c:pt idx="1041">
                  <c:v>310.515589804019</c:v>
                </c:pt>
                <c:pt idx="1042">
                  <c:v>308.404954126436</c:v>
                </c:pt>
                <c:pt idx="1043">
                  <c:v>312.36173231025</c:v>
                </c:pt>
                <c:pt idx="1044">
                  <c:v>309.533198710214</c:v>
                </c:pt>
                <c:pt idx="1045">
                  <c:v>319.328437957066</c:v>
                </c:pt>
                <c:pt idx="1046">
                  <c:v>321.065885041554</c:v>
                </c:pt>
                <c:pt idx="1047">
                  <c:v>322.82609401125</c:v>
                </c:pt>
                <c:pt idx="1048">
                  <c:v>320.576271313583</c:v>
                </c:pt>
                <c:pt idx="1049">
                  <c:v>330.949533290032</c:v>
                </c:pt>
                <c:pt idx="1050">
                  <c:v>330.489706680217</c:v>
                </c:pt>
                <c:pt idx="1051">
                  <c:v>325.743992227235</c:v>
                </c:pt>
                <c:pt idx="1052">
                  <c:v>331.496898085689</c:v>
                </c:pt>
                <c:pt idx="1053">
                  <c:v>329.976336314926</c:v>
                </c:pt>
                <c:pt idx="1054">
                  <c:v>340.511009052081</c:v>
                </c:pt>
                <c:pt idx="1055">
                  <c:v>338.324550433198</c:v>
                </c:pt>
                <c:pt idx="1056">
                  <c:v>346.436884364633</c:v>
                </c:pt>
                <c:pt idx="1057">
                  <c:v>354.571155026246</c:v>
                </c:pt>
                <c:pt idx="1058">
                  <c:v>353.207718428402</c:v>
                </c:pt>
                <c:pt idx="1059">
                  <c:v>351.050861023182</c:v>
                </c:pt>
                <c:pt idx="1060">
                  <c:v>351.454844532475</c:v>
                </c:pt>
                <c:pt idx="1061">
                  <c:v>352.134260224869</c:v>
                </c:pt>
                <c:pt idx="1062">
                  <c:v>350.145049534578</c:v>
                </c:pt>
                <c:pt idx="1063">
                  <c:v>347.703467983088</c:v>
                </c:pt>
                <c:pt idx="1064">
                  <c:v>350.845948611106</c:v>
                </c:pt>
                <c:pt idx="1065">
                  <c:v>350.947928640723</c:v>
                </c:pt>
                <c:pt idx="1066">
                  <c:v>352.882323597428</c:v>
                </c:pt>
                <c:pt idx="1067">
                  <c:v>357.788793253167</c:v>
                </c:pt>
                <c:pt idx="1068">
                  <c:v>362.860884243306</c:v>
                </c:pt>
                <c:pt idx="1069">
                  <c:v>366.810307784457</c:v>
                </c:pt>
                <c:pt idx="1070">
                  <c:v>371.460418405784</c:v>
                </c:pt>
                <c:pt idx="1071">
                  <c:v>374.269634245956</c:v>
                </c:pt>
                <c:pt idx="1072">
                  <c:v>368.471781899458</c:v>
                </c:pt>
                <c:pt idx="1073">
                  <c:v>378.743849863531</c:v>
                </c:pt>
                <c:pt idx="1074">
                  <c:v>375.975513442933</c:v>
                </c:pt>
                <c:pt idx="1075">
                  <c:v>384.473191512122</c:v>
                </c:pt>
                <c:pt idx="1076">
                  <c:v>385.28702919891</c:v>
                </c:pt>
                <c:pt idx="1077">
                  <c:v>387.135712399878</c:v>
                </c:pt>
                <c:pt idx="1078">
                  <c:v>387.035852333778</c:v>
                </c:pt>
                <c:pt idx="1079">
                  <c:v>388.016743145709</c:v>
                </c:pt>
                <c:pt idx="1080">
                  <c:v>384.4234963058</c:v>
                </c:pt>
                <c:pt idx="1081">
                  <c:v>378.859557472292</c:v>
                </c:pt>
                <c:pt idx="1082">
                  <c:v>384.789030199859</c:v>
                </c:pt>
                <c:pt idx="1083">
                  <c:v>373.639926805813</c:v>
                </c:pt>
                <c:pt idx="1084">
                  <c:v>379.357461888356</c:v>
                </c:pt>
                <c:pt idx="1085">
                  <c:v>386.001786313874</c:v>
                </c:pt>
                <c:pt idx="1086">
                  <c:v>388.844386687216</c:v>
                </c:pt>
                <c:pt idx="1087">
                  <c:v>388.861281165706</c:v>
                </c:pt>
                <c:pt idx="1088">
                  <c:v>397.356695766155</c:v>
                </c:pt>
                <c:pt idx="1089">
                  <c:v>405.39008877918</c:v>
                </c:pt>
                <c:pt idx="1090">
                  <c:v>412.021507519103</c:v>
                </c:pt>
                <c:pt idx="1091">
                  <c:v>410.892943310055</c:v>
                </c:pt>
                <c:pt idx="1092">
                  <c:v>407.076927442291</c:v>
                </c:pt>
                <c:pt idx="1093">
                  <c:v>412.994900183148</c:v>
                </c:pt>
                <c:pt idx="1094">
                  <c:v>406.97164353107</c:v>
                </c:pt>
                <c:pt idx="1095">
                  <c:v>423.214905104725</c:v>
                </c:pt>
                <c:pt idx="1096">
                  <c:v>424.262251880693</c:v>
                </c:pt>
                <c:pt idx="1097">
                  <c:v>414.991674250972</c:v>
                </c:pt>
                <c:pt idx="1098">
                  <c:v>411.05973225513</c:v>
                </c:pt>
                <c:pt idx="1099">
                  <c:v>400.841700530366</c:v>
                </c:pt>
                <c:pt idx="1100">
                  <c:v>410.170342330078</c:v>
                </c:pt>
                <c:pt idx="1101">
                  <c:v>400.868653420373</c:v>
                </c:pt>
                <c:pt idx="1102">
                  <c:v>406.046941536787</c:v>
                </c:pt>
                <c:pt idx="1103">
                  <c:v>401.978196664449</c:v>
                </c:pt>
                <c:pt idx="1104">
                  <c:v>404.392499177698</c:v>
                </c:pt>
                <c:pt idx="1105">
                  <c:v>404.485014385583</c:v>
                </c:pt>
                <c:pt idx="1106">
                  <c:v>389.846545625447</c:v>
                </c:pt>
                <c:pt idx="1107">
                  <c:v>409.263741562749</c:v>
                </c:pt>
                <c:pt idx="1108">
                  <c:v>420.524234362945</c:v>
                </c:pt>
                <c:pt idx="1109">
                  <c:v>417.96597654244</c:v>
                </c:pt>
                <c:pt idx="1110">
                  <c:v>406.492140398334</c:v>
                </c:pt>
                <c:pt idx="1111">
                  <c:v>409.036908727906</c:v>
                </c:pt>
                <c:pt idx="1112">
                  <c:v>404.147480317361</c:v>
                </c:pt>
                <c:pt idx="1113">
                  <c:v>400.353136999707</c:v>
                </c:pt>
                <c:pt idx="1114">
                  <c:v>390.419584810037</c:v>
                </c:pt>
                <c:pt idx="1115">
                  <c:v>393.014038561484</c:v>
                </c:pt>
                <c:pt idx="1116">
                  <c:v>384.950891045127</c:v>
                </c:pt>
                <c:pt idx="1117">
                  <c:v>397.748057338816</c:v>
                </c:pt>
                <c:pt idx="1118">
                  <c:v>394.788001202182</c:v>
                </c:pt>
                <c:pt idx="1119">
                  <c:v>376.291671755938</c:v>
                </c:pt>
                <c:pt idx="1120">
                  <c:v>365.806557242847</c:v>
                </c:pt>
                <c:pt idx="1121">
                  <c:v>383.427961438189</c:v>
                </c:pt>
                <c:pt idx="1122">
                  <c:v>385.896763321239</c:v>
                </c:pt>
                <c:pt idx="1123">
                  <c:v>396.271424473609</c:v>
                </c:pt>
                <c:pt idx="1124">
                  <c:v>384.937832069862</c:v>
                </c:pt>
                <c:pt idx="1125">
                  <c:v>392.6075241419</c:v>
                </c:pt>
                <c:pt idx="1126">
                  <c:v>402.832010340203</c:v>
                </c:pt>
                <c:pt idx="1127">
                  <c:v>406.642618670257</c:v>
                </c:pt>
                <c:pt idx="1128">
                  <c:v>426.603255839969</c:v>
                </c:pt>
                <c:pt idx="1129">
                  <c:v>426.028990338021</c:v>
                </c:pt>
                <c:pt idx="1130">
                  <c:v>415.110180211575</c:v>
                </c:pt>
                <c:pt idx="1131">
                  <c:v>408.612534431061</c:v>
                </c:pt>
                <c:pt idx="1132">
                  <c:v>415.423726077231</c:v>
                </c:pt>
                <c:pt idx="1133">
                  <c:v>406.663342129007</c:v>
                </c:pt>
                <c:pt idx="1134">
                  <c:v>396.288654884779</c:v>
                </c:pt>
                <c:pt idx="1135">
                  <c:v>390.925378751866</c:v>
                </c:pt>
                <c:pt idx="1136">
                  <c:v>396.310921024673</c:v>
                </c:pt>
                <c:pt idx="1137">
                  <c:v>397.307776792629</c:v>
                </c:pt>
                <c:pt idx="1138">
                  <c:v>407.879369509804</c:v>
                </c:pt>
                <c:pt idx="1139">
                  <c:v>411.433211120154</c:v>
                </c:pt>
                <c:pt idx="1140">
                  <c:v>402.264616781533</c:v>
                </c:pt>
                <c:pt idx="1141">
                  <c:v>406.383741771484</c:v>
                </c:pt>
                <c:pt idx="1142">
                  <c:v>414.196769469133</c:v>
                </c:pt>
                <c:pt idx="1143">
                  <c:v>409.466804714342</c:v>
                </c:pt>
                <c:pt idx="1144">
                  <c:v>409.06839833984</c:v>
                </c:pt>
                <c:pt idx="1145">
                  <c:v>407.145069592694</c:v>
                </c:pt>
                <c:pt idx="1146">
                  <c:v>394.917485312322</c:v>
                </c:pt>
                <c:pt idx="1147">
                  <c:v>402.053833701255</c:v>
                </c:pt>
              </c:numCache>
            </c:numRef>
          </c:val>
          <c:smooth val="0"/>
        </c:ser>
        <c:hiLowLines>
          <c:spPr>
            <a:ln w="0">
              <a:noFill/>
            </a:ln>
          </c:spPr>
        </c:hiLowLines>
        <c:marker val="0"/>
        <c:axId val="44187831"/>
        <c:axId val="22501885"/>
      </c:lineChart>
      <c:dateAx>
        <c:axId val="44187831"/>
        <c:scaling>
          <c:orientation val="minMax"/>
          <c:min val="37257"/>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2501885"/>
        <c:crosses val="autoZero"/>
        <c:auto val="1"/>
        <c:lblOffset val="100"/>
        <c:baseTimeUnit val="days"/>
        <c:noMultiLvlLbl val="0"/>
      </c:dateAx>
      <c:valAx>
        <c:axId val="22501885"/>
        <c:scaling>
          <c:orientation val="minMax"/>
        </c:scaling>
        <c:delete val="0"/>
        <c:axPos val="l"/>
        <c:numFmt formatCode="\ * #\ ##0\ ;\ * \(#\ ##0\);\ * \-#\ ;\ @\ "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187831"/>
        <c:crossesAt val="1"/>
        <c:crossBetween val="between"/>
      </c:valAx>
      <c:spPr>
        <a:noFill/>
        <a:ln w="3240">
          <a:solidFill>
            <a:srgbClr val="000000"/>
          </a:solidFill>
          <a:round/>
        </a:ln>
      </c:spPr>
    </c:plotArea>
    <c:legend>
      <c:legendPos val="b"/>
      <c:layout>
        <c:manualLayout>
          <c:xMode val="edge"/>
          <c:yMode val="edge"/>
          <c:x val="0.1255"/>
          <c:y val="0.0788888888888889"/>
          <c:w val="0.668916807300456"/>
          <c:h val="0.27269696632959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088125"/>
          <c:h val="0.893666666666667"/>
        </c:manualLayout>
      </c:layout>
      <c:barChart>
        <c:barDir val="col"/>
        <c:grouping val="clustered"/>
        <c:varyColors val="0"/>
        <c:ser>
          <c:idx val="0"/>
          <c:order val="0"/>
          <c:tx>
            <c:strRef>
              <c:f>label 0</c:f>
              <c:strCache>
                <c:ptCount val="1"/>
                <c:pt idx="0">
                  <c:v>Antal anställda</c:v>
                </c:pt>
              </c:strCache>
            </c:strRef>
          </c:tx>
          <c:spPr>
            <a:solidFill>
              <a:srgbClr val="afabab"/>
            </a:solidFill>
            <a:ln w="0">
              <a:no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0</c:f>
              <c:numCache>
                <c:formatCode>General</c:formatCode>
                <c:ptCount val="5"/>
                <c:pt idx="0">
                  <c:v>275</c:v>
                </c:pt>
                <c:pt idx="1">
                  <c:v>279</c:v>
                </c:pt>
                <c:pt idx="2">
                  <c:v>293</c:v>
                </c:pt>
                <c:pt idx="3">
                  <c:v>295</c:v>
                </c:pt>
                <c:pt idx="4">
                  <c:v>303</c:v>
                </c:pt>
              </c:numCache>
            </c:numRef>
          </c:val>
        </c:ser>
        <c:gapWidth val="50"/>
        <c:overlap val="0"/>
        <c:axId val="31604024"/>
        <c:axId val="56704767"/>
      </c:barChart>
      <c:lineChart>
        <c:grouping val="standard"/>
        <c:varyColors val="0"/>
        <c:ser>
          <c:idx val="1"/>
          <c:order val="1"/>
          <c:tx>
            <c:strRef>
              <c:f>label 1</c:f>
              <c:strCache>
                <c:ptCount val="1"/>
                <c:pt idx="0">
                  <c:v>Andelen kvinnor</c:v>
                </c:pt>
              </c:strCache>
            </c:strRef>
          </c:tx>
          <c:spPr>
            <a:solidFill>
              <a:srgbClr val="818181"/>
            </a:solidFill>
            <a:ln w="28440">
              <a:solidFill>
                <a:srgbClr val="818181"/>
              </a:solidFill>
              <a:round/>
            </a:ln>
          </c:spPr>
          <c:marker>
            <c:symbol val="diamond"/>
            <c:size val="5"/>
            <c:spPr>
              <a:solidFill>
                <a:srgbClr val="818181"/>
              </a:solidFill>
            </c:spPr>
          </c:marker>
          <c:dPt>
            <c:idx val="0"/>
            <c:marker>
              <c:symbol val="diamond"/>
              <c:size val="5"/>
              <c:spPr>
                <a:solidFill>
                  <a:srgbClr val="818181"/>
                </a:solidFill>
              </c:spPr>
            </c:marker>
          </c:dPt>
          <c:dPt>
            <c:idx val="1"/>
            <c:marker>
              <c:symbol val="diamond"/>
              <c:size val="5"/>
              <c:spPr>
                <a:solidFill>
                  <a:srgbClr val="818181"/>
                </a:solidFill>
              </c:spPr>
            </c:marker>
          </c:dPt>
          <c:dPt>
            <c:idx val="2"/>
            <c:marker>
              <c:symbol val="diamond"/>
              <c:size val="5"/>
              <c:spPr>
                <a:solidFill>
                  <a:srgbClr val="818181"/>
                </a:solidFill>
              </c:spPr>
            </c:marker>
          </c:dPt>
          <c:dPt>
            <c:idx val="3"/>
            <c:marker>
              <c:symbol val="diamond"/>
              <c:size val="5"/>
              <c:spPr>
                <a:solidFill>
                  <a:srgbClr val="818181"/>
                </a:solidFill>
              </c:spPr>
            </c:marker>
          </c:dPt>
          <c:dPt>
            <c:idx val="4"/>
            <c:marker>
              <c:symbol val="diamond"/>
              <c:size val="5"/>
              <c:spPr>
                <a:solidFill>
                  <a:srgbClr val="818181"/>
                </a:solidFill>
              </c:spPr>
            </c:marker>
          </c:dPt>
          <c:dLbls>
            <c:numFmt formatCode="0%" sourceLinked="0"/>
            <c:dLbl>
              <c:idx val="0"/>
              <c:layout>
                <c:manualLayout>
                  <c:x val="-0.0440972222222222"/>
                  <c:y val="-0.0479317632850242"/>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1"/>
              <c:layout>
                <c:manualLayout>
                  <c:x val="-0.0440972222222222"/>
                  <c:y val="-0.057518115942029"/>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2"/>
              <c:layout>
                <c:manualLayout>
                  <c:x val="-0.037797619047619"/>
                  <c:y val="-0.0527249396135267"/>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3"/>
              <c:layout>
                <c:manualLayout>
                  <c:x val="-0.0409474206349208"/>
                  <c:y val="-0.0527249396135266"/>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4"/>
              <c:layout>
                <c:manualLayout>
                  <c:x val="-0.0440902153637443"/>
                  <c:y val="-0.0516129032258065"/>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8</c:v>
                </c:pt>
                <c:pt idx="1">
                  <c:v>2019</c:v>
                </c:pt>
                <c:pt idx="2">
                  <c:v>2020</c:v>
                </c:pt>
                <c:pt idx="3">
                  <c:v>2021</c:v>
                </c:pt>
                <c:pt idx="4">
                  <c:v>2022</c:v>
                </c:pt>
              </c:strCache>
            </c:strRef>
          </c:cat>
          <c:val>
            <c:numRef>
              <c:f>1</c:f>
              <c:numCache>
                <c:formatCode>General</c:formatCode>
                <c:ptCount val="5"/>
                <c:pt idx="0">
                  <c:v>0.37</c:v>
                </c:pt>
                <c:pt idx="1">
                  <c:v>0.4</c:v>
                </c:pt>
                <c:pt idx="2">
                  <c:v>0.41</c:v>
                </c:pt>
                <c:pt idx="3">
                  <c:v>0.406779661016949</c:v>
                </c:pt>
                <c:pt idx="4">
                  <c:v>0.409240924092409</c:v>
                </c:pt>
              </c:numCache>
            </c:numRef>
          </c:val>
          <c:smooth val="0"/>
        </c:ser>
        <c:hiLowLines>
          <c:spPr>
            <a:ln w="0">
              <a:noFill/>
            </a:ln>
          </c:spPr>
        </c:hiLowLines>
        <c:marker val="1"/>
        <c:axId val="74149754"/>
        <c:axId val="25985215"/>
      </c:lineChart>
      <c:catAx>
        <c:axId val="3160402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6704767"/>
        <c:crosses val="autoZero"/>
        <c:auto val="1"/>
        <c:lblAlgn val="ctr"/>
        <c:lblOffset val="100"/>
        <c:noMultiLvlLbl val="0"/>
      </c:catAx>
      <c:valAx>
        <c:axId val="56704767"/>
        <c:scaling>
          <c:orientation val="minMax"/>
          <c:max val="350"/>
          <c:min val="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604024"/>
        <c:crosses val="autoZero"/>
        <c:crossBetween val="between"/>
      </c:valAx>
      <c:catAx>
        <c:axId val="74149754"/>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5985215"/>
        <c:auto val="1"/>
        <c:lblAlgn val="ctr"/>
        <c:lblOffset val="100"/>
        <c:noMultiLvlLbl val="0"/>
      </c:catAx>
      <c:valAx>
        <c:axId val="25985215"/>
        <c:scaling>
          <c:orientation val="minMax"/>
          <c:max val="1"/>
          <c:min val="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4149754"/>
        <c:crosses val="max"/>
        <c:crossBetween val="between"/>
        <c:majorUnit val="0.25"/>
      </c:valAx>
      <c:spPr>
        <a:noFill/>
        <a:ln w="3240">
          <a:solidFill>
            <a:srgbClr val="000000"/>
          </a:solidFill>
          <a:round/>
        </a:ln>
      </c:spPr>
    </c:plotArea>
    <c:legend>
      <c:legendPos val="b"/>
      <c:layout>
        <c:manualLayout>
          <c:xMode val="edge"/>
          <c:yMode val="edge"/>
          <c:x val="0.147125"/>
          <c:y val="0.0736666666666667"/>
          <c:w val="0.749046815425964"/>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125"/>
          <c:y val="0.0393333333333333"/>
          <c:w val="0.95425"/>
          <c:h val="0.893666666666667"/>
        </c:manualLayout>
      </c:layout>
      <c:barChart>
        <c:barDir val="col"/>
        <c:grouping val="stacked"/>
        <c:varyColors val="0"/>
        <c:ser>
          <c:idx val="0"/>
          <c:order val="0"/>
          <c:tx>
            <c:strRef>
              <c:f>label 0</c:f>
              <c:strCache>
                <c:ptCount val="1"/>
                <c:pt idx="0">
                  <c:v>AP1</c:v>
                </c:pt>
              </c:strCache>
            </c:strRef>
          </c:tx>
          <c:spPr>
            <a:solidFill>
              <a:srgbClr val="000000"/>
            </a:solidFill>
            <a:ln w="3240">
              <a:solidFill>
                <a:srgbClr val="000000"/>
              </a:solidFill>
              <a:round/>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0</c:f>
              <c:numCache>
                <c:formatCode>General</c:formatCode>
                <c:ptCount val="5"/>
                <c:pt idx="0">
                  <c:v>1.8</c:v>
                </c:pt>
                <c:pt idx="1">
                  <c:v>1.6</c:v>
                </c:pt>
                <c:pt idx="2">
                  <c:v>0.9</c:v>
                </c:pt>
                <c:pt idx="3">
                  <c:v>0.9</c:v>
                </c:pt>
                <c:pt idx="4">
                  <c:v>0.7</c:v>
                </c:pt>
              </c:numCache>
            </c:numRef>
          </c:val>
        </c:ser>
        <c:ser>
          <c:idx val="1"/>
          <c:order val="1"/>
          <c:tx>
            <c:strRef>
              <c:f>label 1</c:f>
              <c:strCache>
                <c:ptCount val="1"/>
                <c:pt idx="0">
                  <c:v>AP2</c:v>
                </c:pt>
              </c:strCache>
            </c:strRef>
          </c:tx>
          <c:spPr>
            <a:solidFill>
              <a:srgbClr val="a6a6a6"/>
            </a:solidFill>
            <a:ln w="324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1</c:f>
              <c:numCache>
                <c:formatCode>General</c:formatCode>
                <c:ptCount val="5"/>
                <c:pt idx="0">
                  <c:v>1.7</c:v>
                </c:pt>
                <c:pt idx="1">
                  <c:v>1.6</c:v>
                </c:pt>
                <c:pt idx="2">
                  <c:v>1.4</c:v>
                </c:pt>
                <c:pt idx="3">
                  <c:v>1.1</c:v>
                </c:pt>
                <c:pt idx="4">
                  <c:v>1.1</c:v>
                </c:pt>
              </c:numCache>
            </c:numRef>
          </c:val>
        </c:ser>
        <c:ser>
          <c:idx val="2"/>
          <c:order val="2"/>
          <c:tx>
            <c:strRef>
              <c:f>label 2</c:f>
              <c:strCache>
                <c:ptCount val="1"/>
                <c:pt idx="0">
                  <c:v>AP3</c:v>
                </c:pt>
              </c:strCache>
            </c:strRef>
          </c:tx>
          <c:spPr>
            <a:solidFill>
              <a:srgbClr val="d9d9d9"/>
            </a:solidFill>
            <a:ln w="0">
              <a:solidFill>
                <a:srgbClr val="000000"/>
              </a:solid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2</c:f>
              <c:numCache>
                <c:formatCode>General</c:formatCode>
                <c:ptCount val="5"/>
                <c:pt idx="0">
                  <c:v>1.1</c:v>
                </c:pt>
                <c:pt idx="1">
                  <c:v>1.1</c:v>
                </c:pt>
                <c:pt idx="2">
                  <c:v>0.9</c:v>
                </c:pt>
                <c:pt idx="3">
                  <c:v>0.8</c:v>
                </c:pt>
                <c:pt idx="4">
                  <c:v>0.8</c:v>
                </c:pt>
              </c:numCache>
            </c:numRef>
          </c:val>
        </c:ser>
        <c:ser>
          <c:idx val="3"/>
          <c:order val="3"/>
          <c:tx>
            <c:strRef>
              <c:f>label 3</c:f>
              <c:strCache>
                <c:ptCount val="1"/>
                <c:pt idx="0">
                  <c:v>AP4</c:v>
                </c:pt>
              </c:strCache>
            </c:strRef>
          </c:tx>
          <c:spPr>
            <a:solidFill>
              <a:srgbClr val="ffffff"/>
            </a:solidFill>
            <a:ln w="0">
              <a:solidFill>
                <a:srgbClr val="000000"/>
              </a:solid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3</c:f>
              <c:numCache>
                <c:formatCode>General</c:formatCode>
                <c:ptCount val="5"/>
                <c:pt idx="0">
                  <c:v>2.4</c:v>
                </c:pt>
                <c:pt idx="1">
                  <c:v>2.2</c:v>
                </c:pt>
                <c:pt idx="2">
                  <c:v>1.8</c:v>
                </c:pt>
                <c:pt idx="3">
                  <c:v>1.4</c:v>
                </c:pt>
                <c:pt idx="4">
                  <c:v>1.4</c:v>
                </c:pt>
              </c:numCache>
            </c:numRef>
          </c:val>
        </c:ser>
        <c:gapWidth val="50"/>
        <c:overlap val="100"/>
        <c:axId val="93067839"/>
        <c:axId val="29240236"/>
      </c:barChart>
      <c:catAx>
        <c:axId val="9306783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240236"/>
        <c:crosses val="autoZero"/>
        <c:auto val="1"/>
        <c:lblAlgn val="ctr"/>
        <c:lblOffset val="100"/>
        <c:noMultiLvlLbl val="0"/>
      </c:catAx>
      <c:valAx>
        <c:axId val="2924023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067839"/>
        <c:crossesAt val="1"/>
        <c:crossBetween val="between"/>
      </c:valAx>
      <c:spPr>
        <a:noFill/>
        <a:ln w="3240">
          <a:solidFill>
            <a:srgbClr val="000000">
              <a:alpha val="93000"/>
            </a:srgbClr>
          </a:solidFill>
          <a:round/>
        </a:ln>
      </c:spPr>
    </c:plotArea>
    <c:legend>
      <c:legendPos val="b"/>
      <c:layout>
        <c:manualLayout>
          <c:xMode val="edge"/>
          <c:yMode val="edge"/>
          <c:x val="0.1428125"/>
          <c:y val="0.0736666666666667"/>
          <c:w val="0.252078254890931"/>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394444444444444"/>
          <c:w val="0.9459375"/>
          <c:h val="0.893555555555556"/>
        </c:manualLayout>
      </c:layout>
      <c:barChart>
        <c:barDir val="col"/>
        <c:grouping val="clustered"/>
        <c:varyColors val="0"/>
        <c:ser>
          <c:idx val="0"/>
          <c:order val="0"/>
          <c:tx>
            <c:strRef>
              <c:f>label 0</c:f>
              <c:strCache>
                <c:ptCount val="1"/>
                <c:pt idx="0">
                  <c:v>2021</c:v>
                </c:pt>
              </c:strCache>
            </c:strRef>
          </c:tx>
          <c:spPr>
            <a:solidFill>
              <a:srgbClr val="000000"/>
            </a:solidFill>
            <a:ln w="0">
              <a:solidFill>
                <a:srgbClr val="000000"/>
              </a:solid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0</c:f>
              <c:numCache>
                <c:formatCode>General</c:formatCode>
                <c:ptCount val="4"/>
                <c:pt idx="0">
                  <c:v>8.2</c:v>
                </c:pt>
                <c:pt idx="1">
                  <c:v>9</c:v>
                </c:pt>
                <c:pt idx="2">
                  <c:v>8.6</c:v>
                </c:pt>
                <c:pt idx="3">
                  <c:v>6.8</c:v>
                </c:pt>
              </c:numCache>
            </c:numRef>
          </c:val>
        </c:ser>
        <c:ser>
          <c:idx val="1"/>
          <c:order val="1"/>
          <c:tx>
            <c:strRef>
              <c:f>label 1</c:f>
              <c:strCache>
                <c:ptCount val="1"/>
                <c:pt idx="0">
                  <c:v>Förändring p.g.a. portföljmix</c:v>
                </c:pt>
              </c:strCache>
            </c:strRef>
          </c:tx>
          <c:spPr>
            <a:pattFill prst="openDmnd">
              <a:fgClr>
                <a:srgbClr val="bfbfbf"/>
              </a:fgClr>
              <a:bgClr>
                <a:srgbClr val="ffffff"/>
              </a:bgClr>
            </a:pattFill>
            <a:ln w="0">
              <a:solidFill>
                <a:srgbClr val="000000"/>
              </a:solid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1</c:f>
              <c:numCache>
                <c:formatCode>General</c:formatCode>
                <c:ptCount val="4"/>
                <c:pt idx="0">
                  <c:v>-0.3</c:v>
                </c:pt>
                <c:pt idx="1">
                  <c:v>0.5</c:v>
                </c:pt>
                <c:pt idx="2">
                  <c:v>1.3</c:v>
                </c:pt>
                <c:pt idx="3">
                  <c:v>0.4</c:v>
                </c:pt>
              </c:numCache>
            </c:numRef>
          </c:val>
        </c:ser>
        <c:ser>
          <c:idx val="2"/>
          <c:order val="2"/>
          <c:tx>
            <c:strRef>
              <c:f>label 2</c:f>
              <c:strCache>
                <c:ptCount val="1"/>
                <c:pt idx="0">
                  <c:v>Förändring p.g.a. bolag i portföljen</c:v>
                </c:pt>
              </c:strCache>
            </c:strRef>
          </c:tx>
          <c:spPr>
            <a:pattFill prst="ltUpDiag">
              <a:fgClr>
                <a:srgbClr val="bfbfbf"/>
              </a:fgClr>
              <a:bgClr>
                <a:srgbClr val="ffffff"/>
              </a:bgClr>
            </a:pattFill>
            <a:ln w="0">
              <a:solidFill>
                <a:srgbClr val="000000"/>
              </a:solid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2</c:f>
              <c:numCache>
                <c:formatCode>General</c:formatCode>
                <c:ptCount val="4"/>
                <c:pt idx="0">
                  <c:v>-0.8</c:v>
                </c:pt>
                <c:pt idx="1">
                  <c:v>-1.8</c:v>
                </c:pt>
                <c:pt idx="2">
                  <c:v>-0.3</c:v>
                </c:pt>
                <c:pt idx="3">
                  <c:v>-0.9</c:v>
                </c:pt>
              </c:numCache>
            </c:numRef>
          </c:val>
        </c:ser>
        <c:ser>
          <c:idx val="3"/>
          <c:order val="3"/>
          <c:tx>
            <c:strRef>
              <c:f>label 3</c:f>
              <c:strCache>
                <c:ptCount val="1"/>
                <c:pt idx="0">
                  <c:v>2022</c:v>
                </c:pt>
              </c:strCache>
            </c:strRef>
          </c:tx>
          <c:spPr>
            <a:solidFill>
              <a:srgbClr val="808080"/>
            </a:solidFill>
            <a:ln w="0">
              <a:solidFill>
                <a:srgbClr val="000000"/>
              </a:solid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3</c:f>
              <c:numCache>
                <c:formatCode>General</c:formatCode>
                <c:ptCount val="4"/>
                <c:pt idx="0">
                  <c:v>7.1</c:v>
                </c:pt>
                <c:pt idx="1">
                  <c:v>7.7</c:v>
                </c:pt>
                <c:pt idx="2">
                  <c:v>9.6</c:v>
                </c:pt>
                <c:pt idx="3">
                  <c:v>6.3</c:v>
                </c:pt>
              </c:numCache>
            </c:numRef>
          </c:val>
        </c:ser>
        <c:gapWidth val="50"/>
        <c:overlap val="0"/>
        <c:axId val="46106740"/>
        <c:axId val="35605766"/>
      </c:barChart>
      <c:catAx>
        <c:axId val="46106740"/>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605766"/>
        <c:crosses val="autoZero"/>
        <c:auto val="1"/>
        <c:lblAlgn val="ctr"/>
        <c:lblOffset val="100"/>
        <c:noMultiLvlLbl val="0"/>
      </c:catAx>
      <c:valAx>
        <c:axId val="35605766"/>
        <c:scaling>
          <c:orientation val="minMax"/>
          <c:max val="16"/>
          <c:min val="-4"/>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106740"/>
        <c:crossesAt val="1"/>
        <c:crossBetween val="between"/>
      </c:valAx>
      <c:spPr>
        <a:noFill/>
        <a:ln w="3240">
          <a:solidFill>
            <a:srgbClr val="000000">
              <a:alpha val="93000"/>
            </a:srgbClr>
          </a:solidFill>
          <a:round/>
        </a:ln>
      </c:spPr>
    </c:plotArea>
    <c:legend>
      <c:legendPos val="r"/>
      <c:layout>
        <c:manualLayout>
          <c:xMode val="edge"/>
          <c:yMode val="edge"/>
          <c:x val="0.4605"/>
          <c:y val="0.0526666666666667"/>
          <c:w val="0.520595037189824"/>
          <c:h val="0.157017446382931"/>
        </c:manualLayout>
      </c:layout>
      <c:overlay val="1"/>
      <c:spPr>
        <a:noFill/>
        <a:ln w="25560">
          <a:noFill/>
        </a:ln>
      </c:spPr>
      <c:txPr>
        <a:bodyPr/>
        <a:lstStyle/>
        <a:p>
          <a:pPr>
            <a:defRPr b="0" sz="6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827777777777778"/>
          <c:w val="0.8976875"/>
          <c:h val="0.743222222222222"/>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0">
              <a:noFill/>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0</c:f>
              <c:numCache>
                <c:formatCode>General</c:formatCode>
                <c:ptCount val="9"/>
                <c:pt idx="0">
                  <c:v>0.12134395053768</c:v>
                </c:pt>
                <c:pt idx="1">
                  <c:v>0.120432761596044</c:v>
                </c:pt>
                <c:pt idx="2">
                  <c:v>0.126948707121495</c:v>
                </c:pt>
                <c:pt idx="3">
                  <c:v>0.157456782673619</c:v>
                </c:pt>
                <c:pt idx="4">
                  <c:v>0.119362529948533</c:v>
                </c:pt>
                <c:pt idx="5">
                  <c:v>0.122822396628582</c:v>
                </c:pt>
                <c:pt idx="6">
                  <c:v>0.103091234214138</c:v>
                </c:pt>
                <c:pt idx="7">
                  <c:v>0.184198808934502</c:v>
                </c:pt>
                <c:pt idx="8">
                  <c:v>0.1712</c:v>
                </c:pt>
              </c:numCache>
            </c:numRef>
          </c:val>
        </c:ser>
        <c:ser>
          <c:idx val="1"/>
          <c:order val="1"/>
          <c:tx>
            <c:strRef>
              <c:f>label 1</c:f>
              <c:strCache>
                <c:ptCount val="1"/>
                <c:pt idx="0">
                  <c:v>Globala aktier</c:v>
                </c:pt>
              </c:strCache>
            </c:strRef>
          </c:tx>
          <c:spPr>
            <a:solidFill>
              <a:srgbClr val="0d0d0d"/>
            </a:solidFill>
            <a:ln w="0">
              <a:noFill/>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1</c:f>
              <c:numCache>
                <c:formatCode>General</c:formatCode>
                <c:ptCount val="9"/>
                <c:pt idx="0">
                  <c:v>0.405826000013496</c:v>
                </c:pt>
                <c:pt idx="1">
                  <c:v>0.40477674497344</c:v>
                </c:pt>
                <c:pt idx="2">
                  <c:v>0.387494099876307</c:v>
                </c:pt>
                <c:pt idx="3">
                  <c:v>0.317711425934007</c:v>
                </c:pt>
                <c:pt idx="4">
                  <c:v>0.253773409925384</c:v>
                </c:pt>
                <c:pt idx="5">
                  <c:v>0.162173395851139</c:v>
                </c:pt>
                <c:pt idx="6">
                  <c:v>0.108937624028455</c:v>
                </c:pt>
                <c:pt idx="7">
                  <c:v>0.269003149823942</c:v>
                </c:pt>
                <c:pt idx="8">
                  <c:v>0.2986</c:v>
                </c:pt>
              </c:numCache>
            </c:numRef>
          </c:val>
        </c:ser>
        <c:ser>
          <c:idx val="2"/>
          <c:order val="2"/>
          <c:tx>
            <c:strRef>
              <c:f>label 2</c:f>
              <c:strCache>
                <c:ptCount val="1"/>
                <c:pt idx="0">
                  <c:v>Tillväxtaktier</c:v>
                </c:pt>
              </c:strCache>
            </c:strRef>
          </c:tx>
          <c:spPr>
            <a:solidFill>
              <a:srgbClr val="ffffff"/>
            </a:solidFill>
            <a:ln w="0">
              <a:noFill/>
            </a:ln>
          </c:spPr>
          <c:invertIfNegative val="0"/>
          <c:dPt>
            <c:idx val="8"/>
            <c:invertIfNegative val="0"/>
            <c:spPr>
              <a:solidFill>
                <a:srgbClr val="ffffff"/>
              </a:solidFill>
              <a:ln w="0">
                <a:noFill/>
              </a:ln>
            </c:spPr>
          </c:dPt>
          <c:dLbls>
            <c:numFmt formatCode="0.0%" sourceLinked="0"/>
            <c:dLbl>
              <c:idx val="8"/>
              <c:spPr>
                <a:solidFill>
                  <a:srgbClr val="FFFFFF"/>
                </a:solidFill>
              </c:spPr>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2</c:f>
              <c:numCache>
                <c:formatCode>General</c:formatCode>
                <c:ptCount val="9"/>
                <c:pt idx="0">
                  <c:v>0.056443866914424</c:v>
                </c:pt>
                <c:pt idx="1">
                  <c:v>0.05258513691025</c:v>
                </c:pt>
                <c:pt idx="2">
                  <c:v>0.062135242436948</c:v>
                </c:pt>
                <c:pt idx="3">
                  <c:v>0.102981509728312</c:v>
                </c:pt>
                <c:pt idx="4">
                  <c:v>0.0958671712989257</c:v>
                </c:pt>
                <c:pt idx="5">
                  <c:v>0.0920167983192711</c:v>
                </c:pt>
                <c:pt idx="6">
                  <c:v>0.135637648101049</c:v>
                </c:pt>
                <c:pt idx="7">
                  <c:v>0.0662166305518755</c:v>
                </c:pt>
                <c:pt idx="8">
                  <c:v>0</c:v>
                </c:pt>
              </c:numCache>
            </c:numRef>
          </c:val>
        </c:ser>
        <c:ser>
          <c:idx val="3"/>
          <c:order val="3"/>
          <c:tx>
            <c:strRef>
              <c:f>label 3</c:f>
              <c:strCache>
                <c:ptCount val="1"/>
                <c:pt idx="0">
                  <c:v>Räntor + Kassa</c:v>
                </c:pt>
              </c:strCache>
            </c:strRef>
          </c:tx>
          <c:spPr>
            <a:solidFill>
              <a:srgbClr val="767171"/>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3</c:f>
              <c:numCache>
                <c:formatCode>General</c:formatCode>
                <c:ptCount val="9"/>
                <c:pt idx="0">
                  <c:v>0.387366047462134</c:v>
                </c:pt>
                <c:pt idx="1">
                  <c:v>0.398972289908538</c:v>
                </c:pt>
                <c:pt idx="2">
                  <c:v>0.393721672777922</c:v>
                </c:pt>
                <c:pt idx="3">
                  <c:v>0.339816310399046</c:v>
                </c:pt>
                <c:pt idx="4">
                  <c:v>0.304169944216426</c:v>
                </c:pt>
                <c:pt idx="5">
                  <c:v>0.317836028041915</c:v>
                </c:pt>
                <c:pt idx="6">
                  <c:v>0.336979786618397</c:v>
                </c:pt>
                <c:pt idx="7">
                  <c:v>0.233976236797637</c:v>
                </c:pt>
                <c:pt idx="8">
                  <c:v>0.2686</c:v>
                </c:pt>
              </c:numCache>
            </c:numRef>
          </c:val>
        </c:ser>
        <c:ser>
          <c:idx val="4"/>
          <c:order val="4"/>
          <c:tx>
            <c:strRef>
              <c:f>label 4</c:f>
              <c:strCache>
                <c:ptCount val="1"/>
                <c:pt idx="0">
                  <c:v>Alt. tillgångar</c:v>
                </c:pt>
              </c:strCache>
            </c:strRef>
          </c:tx>
          <c:spPr>
            <a:solidFill>
              <a:srgbClr val="e7e6e6"/>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4</c:f>
              <c:numCache>
                <c:formatCode>General</c:formatCode>
                <c:ptCount val="9"/>
                <c:pt idx="0">
                  <c:v>0.0290201350722659</c:v>
                </c:pt>
                <c:pt idx="1">
                  <c:v>0.0209371486919772</c:v>
                </c:pt>
                <c:pt idx="2">
                  <c:v>0.0295182488889921</c:v>
                </c:pt>
                <c:pt idx="3">
                  <c:v>0.0790394592453407</c:v>
                </c:pt>
                <c:pt idx="4">
                  <c:v>0.218017864805472</c:v>
                </c:pt>
                <c:pt idx="5">
                  <c:v>0.30434912955944</c:v>
                </c:pt>
                <c:pt idx="6">
                  <c:v>0.315342918880874</c:v>
                </c:pt>
                <c:pt idx="7">
                  <c:v>0.246605173892044</c:v>
                </c:pt>
                <c:pt idx="8">
                  <c:v>0.2722</c:v>
                </c:pt>
              </c:numCache>
            </c:numRef>
          </c:val>
        </c:ser>
        <c:ser>
          <c:idx val="5"/>
          <c:order val="5"/>
          <c:tx>
            <c:strRef>
              <c:f>label 5</c:f>
              <c:strCache>
                <c:ptCount val="1"/>
                <c:pt idx="0">
                  <c:v>Övrigt
exkl kassa</c:v>
                </c:pt>
              </c:strCache>
            </c:strRef>
          </c:tx>
          <c:spPr>
            <a:pattFill prst="openDmnd">
              <a:fgClr>
                <a:srgbClr val="000000"/>
              </a:fgClr>
              <a:bgClr>
                <a:srgbClr val="ffffff"/>
              </a:bgClr>
            </a:patt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5</c:f>
              <c:numCache>
                <c:formatCode>General</c:formatCode>
                <c:ptCount val="9"/>
                <c:pt idx="0">
                  <c:v>0</c:v>
                </c:pt>
                <c:pt idx="1">
                  <c:v>0.00229591791975131</c:v>
                </c:pt>
                <c:pt idx="2">
                  <c:v>0.000182028898335501</c:v>
                </c:pt>
                <c:pt idx="3">
                  <c:v>0.00299451201967553</c:v>
                </c:pt>
                <c:pt idx="4">
                  <c:v>0.00880907980525883</c:v>
                </c:pt>
                <c:pt idx="5">
                  <c:v>0.000802251599652953</c:v>
                </c:pt>
                <c:pt idx="6">
                  <c:v>1.0788157087727E-005</c:v>
                </c:pt>
                <c:pt idx="7">
                  <c:v>0</c:v>
                </c:pt>
              </c:numCache>
            </c:numRef>
          </c:val>
        </c:ser>
        <c:gapWidth val="50"/>
        <c:overlap val="100"/>
        <c:axId val="47458011"/>
        <c:axId val="26470105"/>
      </c:barChart>
      <c:catAx>
        <c:axId val="4745801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470105"/>
        <c:crosses val="autoZero"/>
        <c:auto val="1"/>
        <c:lblAlgn val="ctr"/>
        <c:lblOffset val="100"/>
        <c:noMultiLvlLbl val="0"/>
      </c:catAx>
      <c:valAx>
        <c:axId val="2647010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7458011"/>
        <c:crossesAt val="1"/>
        <c:crossBetween val="between"/>
      </c:valAx>
      <c:spPr>
        <a:noFill/>
        <a:ln w="3240">
          <a:solidFill>
            <a:srgbClr val="000000"/>
          </a:solidFill>
          <a:round/>
        </a:ln>
      </c:spPr>
    </c:plotArea>
    <c:legend>
      <c:legendPos val="t"/>
      <c:layout>
        <c:manualLayout>
          <c:xMode val="edge"/>
          <c:yMode val="edge"/>
          <c:x val="0.066125"/>
          <c:y val="0.891444444444445"/>
          <c:w val="0.899993749609351"/>
          <c:h val="0.10612290254472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625"/>
          <c:y val="0.0405555555555556"/>
          <c:w val="0.8576875"/>
          <c:h val="0.877444444444445"/>
        </c:manualLayout>
      </c:layout>
      <c:barChart>
        <c:barDir val="col"/>
        <c:grouping val="clustered"/>
        <c:varyColors val="0"/>
        <c:ser>
          <c:idx val="0"/>
          <c:order val="0"/>
          <c:tx>
            <c:strRef>
              <c:f>label 0</c:f>
              <c:strCache>
                <c:ptCount val="1"/>
                <c:pt idx="0">
                  <c:v>Avkastning </c:v>
                </c:pt>
              </c:strCache>
            </c:strRef>
          </c:tx>
          <c:spPr>
            <a:solidFill>
              <a:srgbClr val="b4b4b4"/>
            </a:solidFill>
            <a:ln w="0">
              <a:solidFill>
                <a:srgbClr val="000000"/>
              </a:solidFill>
            </a:ln>
          </c:spPr>
          <c:invertIfNegative val="0"/>
          <c:dPt>
            <c:idx val="6"/>
            <c:invertIfNegative val="0"/>
            <c:spPr>
              <a:solidFill>
                <a:srgbClr val="b4b4b4"/>
              </a:solidFill>
              <a:ln w="0">
                <a:solidFill>
                  <a:srgbClr val="000000"/>
                </a:solidFill>
              </a:ln>
            </c:spPr>
          </c:dPt>
          <c:dPt>
            <c:idx val="7"/>
            <c:invertIfNegative val="0"/>
            <c:spPr>
              <a:solidFill>
                <a:srgbClr val="b4b4b4"/>
              </a:solidFill>
              <a:ln w="0">
                <a:solidFill>
                  <a:srgbClr val="000000"/>
                </a:solidFill>
              </a:ln>
            </c:spPr>
          </c:dPt>
          <c:dLbls>
            <c:numFmt formatCode="0.0%" sourceLinked="0"/>
            <c:dLbl>
              <c:idx val="6"/>
              <c:layout>
                <c:manualLayout>
                  <c:x val="0"/>
                  <c:y val="-0.0239651268115941"/>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layout>
                <c:manualLayout>
                  <c:x val="0.00339155502798033"/>
                  <c:y val="0.113548387096774"/>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0.11290962032038</c:v>
                </c:pt>
                <c:pt idx="1">
                  <c:v>0.111524582959919</c:v>
                </c:pt>
                <c:pt idx="2">
                  <c:v>0.145940442685498</c:v>
                </c:pt>
                <c:pt idx="3">
                  <c:v>0.0395559823430507</c:v>
                </c:pt>
                <c:pt idx="4">
                  <c:v>0.0932741765952019</c:v>
                </c:pt>
                <c:pt idx="5">
                  <c:v>0.0957648556599546</c:v>
                </c:pt>
                <c:pt idx="6">
                  <c:v>-0.00679667663092021</c:v>
                </c:pt>
                <c:pt idx="7">
                  <c:v>0.151045553730587</c:v>
                </c:pt>
                <c:pt idx="8">
                  <c:v>0.097</c:v>
                </c:pt>
                <c:pt idx="9">
                  <c:v>0.207613820356994</c:v>
                </c:pt>
                <c:pt idx="10">
                  <c:v>-0.086</c:v>
                </c:pt>
              </c:numCache>
            </c:numRef>
          </c:val>
        </c:ser>
        <c:gapWidth val="52"/>
        <c:overlap val="0"/>
        <c:axId val="43463074"/>
        <c:axId val="33230651"/>
      </c:barChart>
      <c:lineChart>
        <c:grouping val="standard"/>
        <c:varyColors val="0"/>
        <c:ser>
          <c:idx val="1"/>
          <c:order val="1"/>
          <c:tx>
            <c:strRef>
              <c:f>label 1</c:f>
              <c:strCache>
                <c:ptCount val="1"/>
                <c:pt idx="0">
                  <c:v>Riskjusterad avkastning, sharpekvot (höger axel) </c:v>
                </c:pt>
              </c:strCache>
            </c:strRef>
          </c:tx>
          <c:spPr>
            <a:solidFill>
              <a:srgbClr val="000000"/>
            </a:solidFill>
            <a:ln w="19080">
              <a:solidFill>
                <a:srgbClr val="000000"/>
              </a:solidFill>
              <a:round/>
            </a:ln>
          </c:spPr>
          <c:marker>
            <c:symbol val="none"/>
          </c:marker>
          <c:dPt>
            <c:idx val="3"/>
            <c:marker>
              <c:symbol val="none"/>
            </c:marker>
          </c:dPt>
          <c:dPt>
            <c:idx val="4"/>
            <c:marker>
              <c:symbol val="none"/>
            </c:marker>
          </c:dPt>
          <c:dPt>
            <c:idx val="5"/>
            <c:marker>
              <c:symbol val="none"/>
            </c:marker>
          </c:dPt>
          <c:dPt>
            <c:idx val="6"/>
            <c:marker>
              <c:symbol val="none"/>
            </c:marker>
          </c:dPt>
          <c:dPt>
            <c:idx val="7"/>
            <c:marker>
              <c:symbol val="none"/>
            </c:marker>
          </c:dPt>
          <c:dPt>
            <c:idx val="9"/>
            <c:marker>
              <c:symbol val="none"/>
            </c:marker>
          </c:dPt>
          <c:dPt>
            <c:idx val="10"/>
            <c:marker>
              <c:symbol val="none"/>
            </c:marker>
          </c:dPt>
          <c:dLbls>
            <c:numFmt formatCode="General" sourceLinked="0"/>
            <c:dLbl>
              <c:idx val="3"/>
              <c:layout>
                <c:manualLayout>
                  <c:x val="-0.0390183531746032"/>
                  <c:y val="0.0339356884057971"/>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4"/>
              <c:layout>
                <c:manualLayout>
                  <c:x val="-0.0420128211462121"/>
                  <c:y val="0.0675096774193548"/>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5"/>
              <c:layout>
                <c:manualLayout>
                  <c:x val="-0.0390183531746032"/>
                  <c:y val="-0.0427551328502415"/>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6"/>
              <c:layout>
                <c:manualLayout>
                  <c:x val="-0.044625"/>
                  <c:y val="-0.109859601449275"/>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Neg</a:t>
                    </a:r>
                  </a:p>
                </c:rich>
              </c:tx>
              <c:dLblPos val="r"/>
              <c:showLegendKey val="0"/>
              <c:showVal val="0"/>
              <c:showCatName val="0"/>
              <c:showSerName val="0"/>
              <c:showPercent val="0"/>
              <c:separator>; </c:separator>
            </c:dLbl>
            <c:dLbl>
              <c:idx val="7"/>
              <c:layout>
                <c:manualLayout>
                  <c:x val="-0.0390183531746032"/>
                  <c:y val="-0.0379619565217392"/>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9"/>
              <c:layout>
                <c:manualLayout>
                  <c:x val="-0.0390183531746033"/>
                  <c:y val="-0.0235824275362319"/>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10"/>
              <c:layout>
                <c:manualLayout>
                  <c:x val="-0.0320257936507938"/>
                  <c:y val="-0.0763073671497584"/>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Neg</a:t>
                    </a:r>
                  </a:p>
                </c:rich>
              </c:tx>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1</c:f>
              <c:numCache>
                <c:formatCode>General</c:formatCode>
                <c:ptCount val="11"/>
                <c:pt idx="0">
                  <c:v>1.9</c:v>
                </c:pt>
                <c:pt idx="1">
                  <c:v>1.9</c:v>
                </c:pt>
                <c:pt idx="2">
                  <c:v>2.6</c:v>
                </c:pt>
                <c:pt idx="3">
                  <c:v>0.5</c:v>
                </c:pt>
                <c:pt idx="4">
                  <c:v>1.5</c:v>
                </c:pt>
                <c:pt idx="5">
                  <c:v>2.9</c:v>
                </c:pt>
                <c:pt idx="6">
                  <c:v>0</c:v>
                </c:pt>
                <c:pt idx="7">
                  <c:v>4.2</c:v>
                </c:pt>
                <c:pt idx="8">
                  <c:v>0.9</c:v>
                </c:pt>
                <c:pt idx="9">
                  <c:v>3.3</c:v>
                </c:pt>
                <c:pt idx="10">
                  <c:v>0</c:v>
                </c:pt>
              </c:numCache>
            </c:numRef>
          </c:val>
          <c:smooth val="0"/>
        </c:ser>
        <c:hiLowLines>
          <c:spPr>
            <a:ln w="0">
              <a:noFill/>
            </a:ln>
          </c:spPr>
        </c:hiLowLines>
        <c:marker val="0"/>
        <c:axId val="4001501"/>
        <c:axId val="97012320"/>
      </c:lineChart>
      <c:catAx>
        <c:axId val="4346307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3230651"/>
        <c:crosses val="autoZero"/>
        <c:auto val="1"/>
        <c:lblAlgn val="ctr"/>
        <c:lblOffset val="100"/>
        <c:noMultiLvlLbl val="0"/>
      </c:catAx>
      <c:valAx>
        <c:axId val="33230651"/>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463074"/>
        <c:crosses val="autoZero"/>
        <c:crossBetween val="between"/>
      </c:valAx>
      <c:catAx>
        <c:axId val="4001501"/>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7012320"/>
        <c:auto val="1"/>
        <c:lblAlgn val="ctr"/>
        <c:lblOffset val="100"/>
        <c:noMultiLvlLbl val="0"/>
      </c:catAx>
      <c:valAx>
        <c:axId val="97012320"/>
        <c:scaling>
          <c:orientation val="minMax"/>
          <c:max val="5"/>
          <c:min val="-3"/>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001501"/>
        <c:crosses val="max"/>
        <c:crossBetween val="between"/>
      </c:valAx>
      <c:spPr>
        <a:noFill/>
        <a:ln w="3240">
          <a:solidFill>
            <a:srgbClr val="000000"/>
          </a:solidFill>
          <a:round/>
        </a:ln>
      </c:spPr>
    </c:plotArea>
    <c:legend>
      <c:legendPos val="b"/>
      <c:layout>
        <c:manualLayout>
          <c:xMode val="edge"/>
          <c:yMode val="edge"/>
          <c:x val="0.0746875"/>
          <c:y val="0.936111111111111"/>
          <c:w val="0.748921807612976"/>
          <c:h val="0.058673185909545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5"/>
          <c:y val="0.0396666666666667"/>
          <c:w val="0.9148125"/>
          <c:h val="0.891777777777778"/>
        </c:manualLayout>
      </c:layout>
      <c:barChart>
        <c:barDir val="col"/>
        <c:grouping val="stacked"/>
        <c:varyColors val="0"/>
        <c:ser>
          <c:idx val="0"/>
          <c:order val="0"/>
          <c:tx>
            <c:strRef>
              <c:f>label 0</c:f>
              <c:strCache>
                <c:ptCount val="1"/>
                <c:pt idx="0">
                  <c:v>Fastigheter</c:v>
                </c:pt>
              </c:strCache>
            </c:strRef>
          </c:tx>
          <c:spPr>
            <a:pattFill prst="openDmnd">
              <a:fgClr>
                <a:srgbClr val="404040"/>
              </a:fgClr>
              <a:bgClr>
                <a:srgbClr val="ffffff"/>
              </a:bgClr>
            </a:pattFill>
            <a:ln w="6480">
              <a:solidFill>
                <a:srgbClr val="000000"/>
              </a:solidFill>
              <a:round/>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0</c:f>
              <c:numCache>
                <c:formatCode>General</c:formatCode>
                <c:ptCount val="10"/>
                <c:pt idx="0">
                  <c:v>22.22</c:v>
                </c:pt>
                <c:pt idx="1">
                  <c:v>24.9744</c:v>
                </c:pt>
                <c:pt idx="2">
                  <c:v>33.373</c:v>
                </c:pt>
                <c:pt idx="3">
                  <c:v>39.123</c:v>
                </c:pt>
                <c:pt idx="4">
                  <c:v>42.56</c:v>
                </c:pt>
                <c:pt idx="5">
                  <c:v>46.2891</c:v>
                </c:pt>
                <c:pt idx="6">
                  <c:v>54.1384</c:v>
                </c:pt>
                <c:pt idx="7">
                  <c:v>55.3566</c:v>
                </c:pt>
              </c:numCache>
            </c:numRef>
          </c:val>
        </c:ser>
        <c:ser>
          <c:idx val="1"/>
          <c:order val="1"/>
          <c:tx>
            <c:strRef>
              <c:f>label 1</c:f>
              <c:strCache>
                <c:ptCount val="1"/>
                <c:pt idx="0">
                  <c:v>Riskkapitalfonder</c:v>
                </c:pt>
              </c:strCache>
            </c:strRef>
          </c:tx>
          <c:spPr>
            <a:solidFill>
              <a:srgbClr val="d9d9d9"/>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1</c:f>
              <c:numCache>
                <c:formatCode>General</c:formatCode>
                <c:ptCount val="10"/>
                <c:pt idx="0">
                  <c:v>8.3325</c:v>
                </c:pt>
                <c:pt idx="1">
                  <c:v>12.4872</c:v>
                </c:pt>
                <c:pt idx="2">
                  <c:v>14.51</c:v>
                </c:pt>
                <c:pt idx="3">
                  <c:v>14.5935</c:v>
                </c:pt>
                <c:pt idx="4">
                  <c:v>15.295</c:v>
                </c:pt>
                <c:pt idx="5">
                  <c:v>17.8035</c:v>
                </c:pt>
                <c:pt idx="6">
                  <c:v>19.7532</c:v>
                </c:pt>
                <c:pt idx="7">
                  <c:v>19.2374</c:v>
                </c:pt>
              </c:numCache>
            </c:numRef>
          </c:val>
        </c:ser>
        <c:ser>
          <c:idx val="2"/>
          <c:order val="2"/>
          <c:tx>
            <c:strRef>
              <c:f>label 2</c:f>
              <c:strCache>
                <c:ptCount val="1"/>
                <c:pt idx="0">
                  <c:v>Övriga illikvida</c:v>
                </c:pt>
              </c:strCache>
            </c:strRef>
          </c:tx>
          <c:spPr>
            <a:solidFill>
              <a:srgbClr val="808080"/>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2</c:f>
              <c:numCache>
                <c:formatCode>General</c:formatCode>
                <c:ptCount val="10"/>
                <c:pt idx="0">
                  <c:v>12.3725</c:v>
                </c:pt>
                <c:pt idx="1">
                  <c:v>16.7442</c:v>
                </c:pt>
                <c:pt idx="2">
                  <c:v>35.1142</c:v>
                </c:pt>
                <c:pt idx="3">
                  <c:v>45.0225</c:v>
                </c:pt>
                <c:pt idx="4">
                  <c:v>31.5875</c:v>
                </c:pt>
                <c:pt idx="5">
                  <c:v>26.8671</c:v>
                </c:pt>
                <c:pt idx="6">
                  <c:v>30.7272</c:v>
                </c:pt>
                <c:pt idx="7">
                  <c:v>22.3782</c:v>
                </c:pt>
              </c:numCache>
            </c:numRef>
          </c:val>
        </c:ser>
        <c:ser>
          <c:idx val="3"/>
          <c:order val="3"/>
          <c:tx>
            <c:strRef>
              <c:f>label 3</c:f>
              <c:strCache>
                <c:ptCount val="1"/>
                <c:pt idx="0">
                  <c:v>Infrastruktur</c:v>
                </c:pt>
              </c:strCache>
            </c:strRef>
          </c:tx>
          <c:spPr>
            <a:pattFill prst="wdUpDiag">
              <a:fgClr>
                <a:srgbClr val="948a54"/>
              </a:fgClr>
              <a:bgClr>
                <a:srgbClr val="ffffff"/>
              </a:bgClr>
            </a:patt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3</c:f>
              <c:numCache>
                <c:formatCode>General</c:formatCode>
                <c:ptCount val="10"/>
                <c:pt idx="0">
                  <c:v>0</c:v>
                </c:pt>
                <c:pt idx="1">
                  <c:v>0</c:v>
                </c:pt>
                <c:pt idx="2">
                  <c:v>8.4158</c:v>
                </c:pt>
                <c:pt idx="3">
                  <c:v>9.315</c:v>
                </c:pt>
                <c:pt idx="4">
                  <c:v>11.305</c:v>
                </c:pt>
                <c:pt idx="5">
                  <c:v>11.9769</c:v>
                </c:pt>
                <c:pt idx="6">
                  <c:v>10.974</c:v>
                </c:pt>
                <c:pt idx="7">
                  <c:v>8.2446</c:v>
                </c:pt>
              </c:numCache>
            </c:numRef>
          </c:val>
        </c:ser>
        <c:ser>
          <c:idx val="4"/>
          <c:order val="4"/>
          <c:tx>
            <c:strRef>
              <c:f>label 4</c:f>
              <c:strCache>
                <c:ptCount val="1"/>
                <c:pt idx="0">
                  <c:v>Onoterade fastigheter*</c:v>
                </c:pt>
              </c:strCache>
            </c:strRef>
          </c:tx>
          <c:spPr>
            <a:solidFill>
              <a:srgbClr val="404040"/>
            </a:solidFill>
            <a:ln w="6480">
              <a:solidFill>
                <a:srgbClr val="000000"/>
              </a:solidFill>
              <a:round/>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4</c:f>
              <c:numCache>
                <c:formatCode>General</c:formatCode>
                <c:ptCount val="10"/>
                <c:pt idx="8">
                  <c:v>70.43</c:v>
                </c:pt>
                <c:pt idx="9">
                  <c:v>71.79</c:v>
                </c:pt>
              </c:numCache>
            </c:numRef>
          </c:val>
        </c:ser>
        <c:ser>
          <c:idx val="5"/>
          <c:order val="5"/>
          <c:tx>
            <c:strRef>
              <c:f>label 5</c:f>
              <c:strCache>
                <c:ptCount val="1"/>
                <c:pt idx="0">
                  <c:v>Riskkapitalföretag*</c:v>
                </c:pt>
              </c:strCache>
            </c:strRef>
          </c:tx>
          <c:spPr>
            <a:pattFill prst="openDmnd">
              <a:fgClr>
                <a:srgbClr val="d9d9d9"/>
              </a:fgClr>
              <a:bgClr>
                <a:srgbClr val="ffffff"/>
              </a:bgClr>
            </a:patt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5</c:f>
              <c:numCache>
                <c:formatCode>General</c:formatCode>
                <c:ptCount val="10"/>
                <c:pt idx="8">
                  <c:v>28.86</c:v>
                </c:pt>
                <c:pt idx="9">
                  <c:v>33.36</c:v>
                </c:pt>
              </c:numCache>
            </c:numRef>
          </c:val>
        </c:ser>
        <c:ser>
          <c:idx val="6"/>
          <c:order val="6"/>
          <c:tx>
            <c:strRef>
              <c:f>label 6</c:f>
              <c:strCache>
                <c:ptCount val="1"/>
                <c:pt idx="0">
                  <c:v>Infrastruktur*</c:v>
                </c:pt>
              </c:strCache>
            </c:strRef>
          </c:tx>
          <c:spPr>
            <a:pattFill prst="wdDnDiag">
              <a:fgClr>
                <a:srgbClr val="948a54"/>
              </a:fgClr>
              <a:bgClr>
                <a:srgbClr val="ffffff"/>
              </a:bgClr>
            </a:patt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6</c:f>
              <c:numCache>
                <c:formatCode>General</c:formatCode>
                <c:ptCount val="10"/>
                <c:pt idx="8">
                  <c:v>11.48</c:v>
                </c:pt>
                <c:pt idx="9">
                  <c:v>9.59</c:v>
                </c:pt>
              </c:numCache>
            </c:numRef>
          </c:val>
        </c:ser>
        <c:gapWidth val="50"/>
        <c:overlap val="100"/>
        <c:axId val="13033008"/>
        <c:axId val="81878148"/>
      </c:barChart>
      <c:catAx>
        <c:axId val="1303300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878148"/>
        <c:crosses val="autoZero"/>
        <c:auto val="1"/>
        <c:lblAlgn val="ctr"/>
        <c:lblOffset val="100"/>
        <c:noMultiLvlLbl val="0"/>
      </c:catAx>
      <c:valAx>
        <c:axId val="8187814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3033008"/>
        <c:crossesAt val="1"/>
        <c:crossBetween val="between"/>
      </c:valAx>
      <c:spPr>
        <a:noFill/>
        <a:ln w="3240">
          <a:solidFill>
            <a:srgbClr val="000000"/>
          </a:solidFill>
          <a:round/>
        </a:ln>
      </c:spPr>
    </c:plotArea>
    <c:legend>
      <c:legendPos val="b"/>
      <c:layout>
        <c:manualLayout>
          <c:xMode val="edge"/>
          <c:yMode val="edge"/>
          <c:x val="0.0755"/>
          <c:y val="0.0791111111111111"/>
          <c:w val="0.24289018063629"/>
          <c:h val="0.39615512834759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183444444444444"/>
          <c:w val="0.8976875"/>
          <c:h val="0.748"/>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0">
              <a:noFill/>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0</c:f>
              <c:numCache>
                <c:formatCode>General</c:formatCode>
                <c:ptCount val="9"/>
                <c:pt idx="0">
                  <c:v>0.210256924402689</c:v>
                </c:pt>
                <c:pt idx="1">
                  <c:v>0.207327148848713</c:v>
                </c:pt>
                <c:pt idx="2">
                  <c:v>0.197696815339334</c:v>
                </c:pt>
                <c:pt idx="3">
                  <c:v>0.199623088187748</c:v>
                </c:pt>
                <c:pt idx="4">
                  <c:v>0.113390933230156</c:v>
                </c:pt>
                <c:pt idx="5">
                  <c:v>0.100393631865058</c:v>
                </c:pt>
                <c:pt idx="6">
                  <c:v>0.0903049374195178</c:v>
                </c:pt>
                <c:pt idx="7">
                  <c:v>0.0948161517130983</c:v>
                </c:pt>
                <c:pt idx="8">
                  <c:v>0.081</c:v>
                </c:pt>
              </c:numCache>
            </c:numRef>
          </c:val>
        </c:ser>
        <c:ser>
          <c:idx val="1"/>
          <c:order val="1"/>
          <c:tx>
            <c:strRef>
              <c:f>label 1</c:f>
              <c:strCache>
                <c:ptCount val="1"/>
                <c:pt idx="0">
                  <c:v>Globala aktier ex. tillväxtmarknader</c:v>
                </c:pt>
              </c:strCache>
            </c:strRef>
          </c:tx>
          <c:spPr>
            <a:solidFill>
              <a:srgbClr val="000000"/>
            </a:solidFill>
            <a:ln w="0">
              <a:noFill/>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1</c:f>
              <c:numCache>
                <c:formatCode>General</c:formatCode>
                <c:ptCount val="9"/>
                <c:pt idx="0">
                  <c:v>0.402150812481359</c:v>
                </c:pt>
                <c:pt idx="1">
                  <c:v>0.359766033474221</c:v>
                </c:pt>
                <c:pt idx="2">
                  <c:v>0.340379474183843</c:v>
                </c:pt>
                <c:pt idx="3">
                  <c:v>0.276201111685688</c:v>
                </c:pt>
                <c:pt idx="4">
                  <c:v>0.303376715998624</c:v>
                </c:pt>
                <c:pt idx="5">
                  <c:v>0.221077435575264</c:v>
                </c:pt>
                <c:pt idx="6">
                  <c:v>0.198832784148533</c:v>
                </c:pt>
                <c:pt idx="7">
                  <c:v>0.22773062943976</c:v>
                </c:pt>
                <c:pt idx="8">
                  <c:v>0.1916</c:v>
                </c:pt>
              </c:numCache>
            </c:numRef>
          </c:val>
        </c:ser>
        <c:ser>
          <c:idx val="2"/>
          <c:order val="2"/>
          <c:tx>
            <c:strRef>
              <c:f>label 2</c:f>
              <c:strCache>
                <c:ptCount val="1"/>
                <c:pt idx="0">
                  <c:v>Aktier i tillväxtmarknader</c:v>
                </c:pt>
              </c:strCache>
            </c:strRef>
          </c:tx>
          <c:spPr>
            <a:pattFill prst="ltUpDiag">
              <a:fgClr>
                <a:srgbClr val="000000"/>
              </a:fgClr>
              <a:bgClr>
                <a:srgbClr val="ffffff"/>
              </a:bgClr>
            </a:pattFill>
            <a:ln w="0">
              <a:noFill/>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2</c:f>
              <c:numCache>
                <c:formatCode>General</c:formatCode>
                <c:ptCount val="9"/>
                <c:pt idx="0">
                  <c:v>0</c:v>
                </c:pt>
                <c:pt idx="1">
                  <c:v>0.0291205514114476</c:v>
                </c:pt>
                <c:pt idx="2">
                  <c:v>0.0534791072894173</c:v>
                </c:pt>
                <c:pt idx="3">
                  <c:v>0.051277608940505</c:v>
                </c:pt>
                <c:pt idx="4">
                  <c:v>0.0915564778000225</c:v>
                </c:pt>
                <c:pt idx="5">
                  <c:v>0.105329376848633</c:v>
                </c:pt>
                <c:pt idx="6">
                  <c:v>0.108654808069116</c:v>
                </c:pt>
                <c:pt idx="7">
                  <c:v>0.0976798180676261</c:v>
                </c:pt>
                <c:pt idx="8">
                  <c:v>0.0949</c:v>
                </c:pt>
              </c:numCache>
            </c:numRef>
          </c:val>
        </c:ser>
        <c:ser>
          <c:idx val="3"/>
          <c:order val="3"/>
          <c:tx>
            <c:strRef>
              <c:f>label 3</c:f>
              <c:strCache>
                <c:ptCount val="1"/>
                <c:pt idx="0">
                  <c:v>Räntebärande tillgångar</c:v>
                </c:pt>
              </c:strCache>
            </c:strRef>
          </c:tx>
          <c:spPr>
            <a:solidFill>
              <a:srgbClr val="848484"/>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3</c:f>
              <c:numCache>
                <c:formatCode>General</c:formatCode>
                <c:ptCount val="9"/>
                <c:pt idx="0">
                  <c:v>0.352156669283001</c:v>
                </c:pt>
                <c:pt idx="1">
                  <c:v>0.360269405994335</c:v>
                </c:pt>
                <c:pt idx="2">
                  <c:v>0.350338233833535</c:v>
                </c:pt>
                <c:pt idx="3">
                  <c:v>0.334853343586058</c:v>
                </c:pt>
                <c:pt idx="4">
                  <c:v>0.314223938503119</c:v>
                </c:pt>
                <c:pt idx="5">
                  <c:v>0.333619354179452</c:v>
                </c:pt>
                <c:pt idx="6">
                  <c:v>0.305933964606096</c:v>
                </c:pt>
                <c:pt idx="7">
                  <c:v>0.284611704527677</c:v>
                </c:pt>
                <c:pt idx="8">
                  <c:v>0.2702</c:v>
                </c:pt>
              </c:numCache>
            </c:numRef>
          </c:val>
        </c:ser>
        <c:ser>
          <c:idx val="4"/>
          <c:order val="4"/>
          <c:tx>
            <c:strRef>
              <c:f>label 4</c:f>
              <c:strCache>
                <c:ptCount val="1"/>
                <c:pt idx="0">
                  <c:v>Alt. tillgångar</c:v>
                </c:pt>
              </c:strCache>
            </c:strRef>
          </c:tx>
          <c:spPr>
            <a:solidFill>
              <a:srgbClr val="e7e6e6"/>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4</c:f>
              <c:numCache>
                <c:formatCode>General</c:formatCode>
                <c:ptCount val="9"/>
                <c:pt idx="0">
                  <c:v>0.03543559383295</c:v>
                </c:pt>
                <c:pt idx="1">
                  <c:v>0.0338691052646424</c:v>
                </c:pt>
                <c:pt idx="2">
                  <c:v>0.0542476459242027</c:v>
                </c:pt>
                <c:pt idx="3">
                  <c:v>0.114228562967218</c:v>
                </c:pt>
                <c:pt idx="4">
                  <c:v>0.159722588163493</c:v>
                </c:pt>
                <c:pt idx="5">
                  <c:v>0.239693984105022</c:v>
                </c:pt>
                <c:pt idx="6">
                  <c:v>0.296546138297906</c:v>
                </c:pt>
                <c:pt idx="7">
                  <c:v>0.297184174785679</c:v>
                </c:pt>
                <c:pt idx="8">
                  <c:v>0.3627</c:v>
                </c:pt>
              </c:numCache>
            </c:numRef>
          </c:val>
        </c:ser>
        <c:ser>
          <c:idx val="5"/>
          <c:order val="5"/>
          <c:tx>
            <c:strRef>
              <c:f>label 5</c:f>
              <c:strCache>
                <c:ptCount val="1"/>
                <c:pt idx="0">
                  <c:v>Övrigt (TAA etc.)</c:v>
                </c:pt>
              </c:strCache>
            </c:strRef>
          </c:tx>
          <c:spPr>
            <a:pattFill prst="smCheck">
              <a:fgClr>
                <a:srgbClr val="00000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5</c:f>
              <c:numCache>
                <c:formatCode>General</c:formatCode>
                <c:ptCount val="9"/>
                <c:pt idx="0">
                  <c:v>0</c:v>
                </c:pt>
                <c:pt idx="1">
                  <c:v>0.00964775500664145</c:v>
                </c:pt>
                <c:pt idx="2">
                  <c:v>0.00385872342966893</c:v>
                </c:pt>
                <c:pt idx="3">
                  <c:v>0.0238162846327825</c:v>
                </c:pt>
                <c:pt idx="4">
                  <c:v>0.0177293463045854</c:v>
                </c:pt>
                <c:pt idx="5">
                  <c:v>1E-009</c:v>
                </c:pt>
                <c:pt idx="6">
                  <c:v>0</c:v>
                </c:pt>
                <c:pt idx="7">
                  <c:v>0</c:v>
                </c:pt>
                <c:pt idx="8">
                  <c:v>0</c:v>
                </c:pt>
              </c:numCache>
            </c:numRef>
          </c:val>
        </c:ser>
        <c:gapWidth val="50"/>
        <c:overlap val="100"/>
        <c:axId val="32224348"/>
        <c:axId val="21573867"/>
      </c:barChart>
      <c:catAx>
        <c:axId val="322243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1573867"/>
        <c:crosses val="autoZero"/>
        <c:auto val="1"/>
        <c:lblAlgn val="ctr"/>
        <c:lblOffset val="100"/>
        <c:noMultiLvlLbl val="0"/>
      </c:catAx>
      <c:valAx>
        <c:axId val="21573867"/>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2224348"/>
        <c:crossesAt val="1"/>
        <c:crossBetween val="between"/>
      </c:valAx>
      <c:spPr>
        <a:noFill/>
        <a:ln w="3240">
          <a:solidFill>
            <a:srgbClr val="000000"/>
          </a:solidFill>
          <a:round/>
        </a:ln>
      </c:spPr>
    </c:plotArea>
    <c:legend>
      <c:legendPos val="t"/>
      <c:layout>
        <c:manualLayout>
          <c:xMode val="edge"/>
          <c:yMode val="edge"/>
          <c:x val="0.0536875"/>
          <c:y val="0"/>
          <c:w val="0.94630914432152"/>
          <c:h val="0.16824091565729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625"/>
          <c:y val="0.0405555555555556"/>
          <c:w val="0.8576875"/>
          <c:h val="0.877444444444445"/>
        </c:manualLayout>
      </c:layout>
      <c:barChart>
        <c:barDir val="col"/>
        <c:grouping val="clustered"/>
        <c:varyColors val="0"/>
        <c:ser>
          <c:idx val="0"/>
          <c:order val="0"/>
          <c:tx>
            <c:strRef>
              <c:f>label 0</c:f>
              <c:strCache>
                <c:ptCount val="1"/>
                <c:pt idx="0">
                  <c:v>Avkastning </c:v>
                </c:pt>
              </c:strCache>
            </c:strRef>
          </c:tx>
          <c:spPr>
            <a:solidFill>
              <a:srgbClr val="b4b4b4"/>
            </a:solidFill>
            <a:ln w="0">
              <a:solidFill>
                <a:srgbClr val="000000"/>
              </a:solidFill>
            </a:ln>
          </c:spPr>
          <c:invertIfNegative val="0"/>
          <c:dPt>
            <c:idx val="3"/>
            <c:invertIfNegative val="0"/>
            <c:spPr>
              <a:solidFill>
                <a:srgbClr val="b4b4b4"/>
              </a:solidFill>
              <a:ln w="0">
                <a:solidFill>
                  <a:srgbClr val="000000"/>
                </a:solidFill>
              </a:ln>
            </c:spPr>
          </c:dPt>
          <c:dPt>
            <c:idx val="7"/>
            <c:invertIfNegative val="0"/>
            <c:spPr>
              <a:solidFill>
                <a:srgbClr val="b4b4b4"/>
              </a:solidFill>
              <a:ln w="0">
                <a:solidFill>
                  <a:srgbClr val="000000"/>
                </a:solidFill>
              </a:ln>
            </c:spPr>
          </c:dPt>
          <c:dPt>
            <c:idx val="8"/>
            <c:invertIfNegative val="0"/>
            <c:spPr>
              <a:solidFill>
                <a:srgbClr val="b4b4b4"/>
              </a:solidFill>
              <a:ln w="0">
                <a:solidFill>
                  <a:srgbClr val="000000"/>
                </a:solidFill>
              </a:ln>
            </c:spPr>
          </c:dPt>
          <c:dPt>
            <c:idx val="9"/>
            <c:invertIfNegative val="0"/>
            <c:spPr>
              <a:solidFill>
                <a:srgbClr val="b4b4b4"/>
              </a:solidFill>
              <a:ln w="0">
                <a:solidFill>
                  <a:srgbClr val="000000"/>
                </a:solidFill>
              </a:ln>
            </c:spPr>
          </c:dPt>
          <c:dLbls>
            <c:numFmt formatCode="0.0%" sourceLinked="0"/>
            <c:dLbl>
              <c:idx val="3"/>
              <c:layout>
                <c:manualLayout>
                  <c:x val="0.0135662201119213"/>
                  <c:y val="-0.015483870967742"/>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layout>
                <c:manualLayout>
                  <c:x val="0.00629960317460306"/>
                  <c:y val="0.143795289855072"/>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8"/>
              <c:layout>
                <c:manualLayout>
                  <c:x val="0"/>
                  <c:y val="0.118709677419355"/>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9"/>
              <c:layout>
                <c:manualLayout>
                  <c:x val="-1.15491390701324E-016"/>
                  <c:y val="0.153381642512077"/>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0.133045198700925</c:v>
                </c:pt>
                <c:pt idx="1">
                  <c:v>0.126648432478726</c:v>
                </c:pt>
                <c:pt idx="2">
                  <c:v>0.130744048833268</c:v>
                </c:pt>
                <c:pt idx="3">
                  <c:v>0.0396061057315789</c:v>
                </c:pt>
                <c:pt idx="4">
                  <c:v>0.103428726975292</c:v>
                </c:pt>
                <c:pt idx="5">
                  <c:v>0.0896596854193688</c:v>
                </c:pt>
                <c:pt idx="6">
                  <c:v>-0.0131324536044778</c:v>
                </c:pt>
                <c:pt idx="7">
                  <c:v>0.159437994184628</c:v>
                </c:pt>
                <c:pt idx="8">
                  <c:v>0.035</c:v>
                </c:pt>
                <c:pt idx="9">
                  <c:v>0.163</c:v>
                </c:pt>
                <c:pt idx="10">
                  <c:v>-0.067</c:v>
                </c:pt>
              </c:numCache>
            </c:numRef>
          </c:val>
        </c:ser>
        <c:gapWidth val="52"/>
        <c:overlap val="0"/>
        <c:axId val="96675068"/>
        <c:axId val="80443495"/>
      </c:barChart>
      <c:lineChart>
        <c:grouping val="standard"/>
        <c:varyColors val="0"/>
        <c:ser>
          <c:idx val="1"/>
          <c:order val="1"/>
          <c:tx>
            <c:strRef>
              <c:f>label 1</c:f>
              <c:strCache>
                <c:ptCount val="1"/>
                <c:pt idx="0">
                  <c:v>Riskjusterad avkastning, sharpekvot (höger axel) </c:v>
                </c:pt>
              </c:strCache>
            </c:strRef>
          </c:tx>
          <c:spPr>
            <a:solidFill>
              <a:srgbClr val="000000"/>
            </a:solidFill>
            <a:ln w="19080">
              <a:solidFill>
                <a:srgbClr val="000000"/>
              </a:solidFill>
              <a:round/>
            </a:ln>
          </c:spPr>
          <c:marker>
            <c:symbol val="none"/>
          </c:marker>
          <c:dPt>
            <c:idx val="2"/>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numFmt formatCode="General" sourceLinked="0"/>
            <c:dLbl>
              <c:idx val="2"/>
              <c:layout>
                <c:manualLayout>
                  <c:x val="-0.0421681547619048"/>
                  <c:y val="0.0914538043478261"/>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4"/>
              <c:layout>
                <c:manualLayout>
                  <c:x val="-0.0390183531746032"/>
                  <c:y val="0.0962469806763285"/>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5"/>
              <c:layout>
                <c:manualLayout>
                  <c:x val="-0.0516175595238096"/>
                  <c:y val="-0.0283756038647343"/>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6"/>
              <c:layout>
                <c:manualLayout>
                  <c:x val="-0.0439241071428571"/>
                  <c:y val="-0.148205012077295"/>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Neg.</a:t>
                    </a:r>
                  </a:p>
                </c:rich>
              </c:tx>
              <c:dLblPos val="r"/>
              <c:showLegendKey val="0"/>
              <c:showVal val="0"/>
              <c:showCatName val="0"/>
              <c:showSerName val="0"/>
              <c:showPercent val="0"/>
              <c:separator>; </c:separator>
            </c:dLbl>
            <c:dLbl>
              <c:idx val="7"/>
              <c:layout>
                <c:manualLayout>
                  <c:x val="-0.0106701388888889"/>
                  <c:y val="-0.00920289855072465"/>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8"/>
              <c:layout>
                <c:manualLayout>
                  <c:x val="-0.0424099268412205"/>
                  <c:y val="-0.161456946913894"/>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9"/>
              <c:layout>
                <c:manualLayout>
                  <c:x val="0.00507886904761905"/>
                  <c:y val="0.0243493357487923"/>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3,9</a:t>
                    </a:r>
                  </a:p>
                </c:rich>
              </c:tx>
              <c:dLblPos val="r"/>
              <c:showLegendKey val="0"/>
              <c:showVal val="0"/>
              <c:showCatName val="0"/>
              <c:showSerName val="0"/>
              <c:showPercent val="0"/>
              <c:separator>; </c:separator>
            </c:dLbl>
            <c:dLbl>
              <c:idx val="10"/>
              <c:layout>
                <c:manualLayout>
                  <c:x val="-0.0281750992063492"/>
                  <c:y val="-0.0619278381642512"/>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Neg.</a:t>
                    </a:r>
                  </a:p>
                </c:rich>
              </c:tx>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1</c:f>
              <c:numCache>
                <c:formatCode>General</c:formatCode>
                <c:ptCount val="11"/>
                <c:pt idx="0">
                  <c:v>2</c:v>
                </c:pt>
                <c:pt idx="1">
                  <c:v>2.3</c:v>
                </c:pt>
                <c:pt idx="2">
                  <c:v>2.5</c:v>
                </c:pt>
                <c:pt idx="3">
                  <c:v>0.5</c:v>
                </c:pt>
                <c:pt idx="4">
                  <c:v>1.7</c:v>
                </c:pt>
                <c:pt idx="5">
                  <c:v>2.9</c:v>
                </c:pt>
                <c:pt idx="6">
                  <c:v>0</c:v>
                </c:pt>
                <c:pt idx="7">
                  <c:v>3.7</c:v>
                </c:pt>
                <c:pt idx="8">
                  <c:v>0.4</c:v>
                </c:pt>
                <c:pt idx="9">
                  <c:v>3.9</c:v>
                </c:pt>
                <c:pt idx="10">
                  <c:v>0</c:v>
                </c:pt>
              </c:numCache>
            </c:numRef>
          </c:val>
          <c:smooth val="0"/>
        </c:ser>
        <c:hiLowLines>
          <c:spPr>
            <a:ln w="0">
              <a:noFill/>
            </a:ln>
          </c:spPr>
        </c:hiLowLines>
        <c:marker val="0"/>
        <c:axId val="78582784"/>
        <c:axId val="73928126"/>
      </c:lineChart>
      <c:catAx>
        <c:axId val="9667506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0443495"/>
        <c:crosses val="autoZero"/>
        <c:auto val="1"/>
        <c:lblAlgn val="ctr"/>
        <c:lblOffset val="100"/>
        <c:noMultiLvlLbl val="0"/>
      </c:catAx>
      <c:valAx>
        <c:axId val="80443495"/>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675068"/>
        <c:crosses val="autoZero"/>
        <c:crossBetween val="between"/>
      </c:valAx>
      <c:catAx>
        <c:axId val="78582784"/>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3928126"/>
        <c:auto val="1"/>
        <c:lblAlgn val="ctr"/>
        <c:lblOffset val="100"/>
        <c:noMultiLvlLbl val="0"/>
      </c:catAx>
      <c:valAx>
        <c:axId val="73928126"/>
        <c:scaling>
          <c:orientation val="minMax"/>
          <c:max val="4"/>
          <c:min val="-2"/>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8582784"/>
        <c:crosses val="max"/>
        <c:crossBetween val="between"/>
      </c:valAx>
      <c:spPr>
        <a:noFill/>
        <a:ln w="3240">
          <a:solidFill>
            <a:srgbClr val="000000"/>
          </a:solidFill>
          <a:round/>
        </a:ln>
      </c:spPr>
    </c:plotArea>
    <c:legend>
      <c:legendPos val="b"/>
      <c:layout>
        <c:manualLayout>
          <c:xMode val="edge"/>
          <c:yMode val="edge"/>
          <c:x val="0.0746875"/>
          <c:y val="0.936111111111111"/>
          <c:w val="0.748921807612976"/>
          <c:h val="0.058673185909545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0625"/>
          <c:y val="0.0301111111111111"/>
          <c:w val="0.9148125"/>
          <c:h val="0.752777777777778"/>
        </c:manualLayout>
      </c:layout>
      <c:barChart>
        <c:barDir val="col"/>
        <c:grouping val="stacked"/>
        <c:varyColors val="0"/>
        <c:ser>
          <c:idx val="0"/>
          <c:order val="0"/>
          <c:tx>
            <c:strRef>
              <c:f>label 0</c:f>
              <c:strCache>
                <c:ptCount val="1"/>
                <c:pt idx="0">
                  <c:v>Fastigheter</c:v>
                </c:pt>
              </c:strCache>
            </c:strRef>
          </c:tx>
          <c:spPr>
            <a:pattFill prst="openDmnd">
              <a:fgClr>
                <a:srgbClr val="000000"/>
              </a:fgClr>
              <a:bgClr>
                <a:srgbClr val="ffffff"/>
              </a:bgClr>
            </a:pattFill>
            <a:ln w="6480">
              <a:solidFill>
                <a:srgbClr val="000000"/>
              </a:solidFill>
              <a:round/>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0</c:f>
              <c:numCache>
                <c:formatCode>General</c:formatCode>
                <c:ptCount val="10"/>
                <c:pt idx="0">
                  <c:v>23.19323778938</c:v>
                </c:pt>
                <c:pt idx="1">
                  <c:v>28.75051423864</c:v>
                </c:pt>
                <c:pt idx="2">
                  <c:v>37.05543531647</c:v>
                </c:pt>
                <c:pt idx="3">
                  <c:v>39.57035886872</c:v>
                </c:pt>
                <c:pt idx="4">
                  <c:v>39.49797530735</c:v>
                </c:pt>
                <c:pt idx="5">
                  <c:v>46.50291085603</c:v>
                </c:pt>
                <c:pt idx="6">
                  <c:v>56.69797055122</c:v>
                </c:pt>
                <c:pt idx="7">
                  <c:v>58.65704085229</c:v>
                </c:pt>
              </c:numCache>
            </c:numRef>
          </c:val>
        </c:ser>
        <c:ser>
          <c:idx val="1"/>
          <c:order val="1"/>
          <c:tx>
            <c:strRef>
              <c:f>label 1</c:f>
              <c:strCache>
                <c:ptCount val="1"/>
                <c:pt idx="0">
                  <c:v>Övriga illikvida</c:v>
                </c:pt>
              </c:strCache>
            </c:strRef>
          </c:tx>
          <c:spPr>
            <a:solidFill>
              <a:srgbClr val="808080"/>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1</c:f>
              <c:numCache>
                <c:formatCode>General</c:formatCode>
                <c:ptCount val="10"/>
                <c:pt idx="0">
                  <c:v>7.02599660633</c:v>
                </c:pt>
                <c:pt idx="1">
                  <c:v>12.8986154147</c:v>
                </c:pt>
                <c:pt idx="2">
                  <c:v>16.31259013433</c:v>
                </c:pt>
                <c:pt idx="3">
                  <c:v>16.87519011745</c:v>
                </c:pt>
                <c:pt idx="4">
                  <c:v>15.60853274611</c:v>
                </c:pt>
                <c:pt idx="5">
                  <c:v>16.76040126757</c:v>
                </c:pt>
                <c:pt idx="6">
                  <c:v>18.51363693126</c:v>
                </c:pt>
                <c:pt idx="7">
                  <c:v>9.29301221007</c:v>
                </c:pt>
              </c:numCache>
            </c:numRef>
          </c:val>
        </c:ser>
        <c:ser>
          <c:idx val="2"/>
          <c:order val="2"/>
          <c:tx>
            <c:strRef>
              <c:f>label 2</c:f>
              <c:strCache>
                <c:ptCount val="1"/>
                <c:pt idx="0">
                  <c:v>Riskkapitalfonder</c:v>
                </c:pt>
              </c:strCache>
            </c:strRef>
          </c:tx>
          <c:spPr>
            <a:solidFill>
              <a:srgbClr val="eeece1"/>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2</c:f>
              <c:numCache>
                <c:formatCode>General</c:formatCode>
                <c:ptCount val="10"/>
                <c:pt idx="0">
                  <c:v>10.78680999193</c:v>
                </c:pt>
                <c:pt idx="1">
                  <c:v>13.08425614062</c:v>
                </c:pt>
                <c:pt idx="2">
                  <c:v>15.72115117513</c:v>
                </c:pt>
                <c:pt idx="3">
                  <c:v>17.06162227027</c:v>
                </c:pt>
                <c:pt idx="4">
                  <c:v>17.20042228055</c:v>
                </c:pt>
                <c:pt idx="5">
                  <c:v>20.10816511779</c:v>
                </c:pt>
                <c:pt idx="6">
                  <c:v>23.62698012578</c:v>
                </c:pt>
                <c:pt idx="7">
                  <c:v>25.45602817845</c:v>
                </c:pt>
              </c:numCache>
            </c:numRef>
          </c:val>
        </c:ser>
        <c:ser>
          <c:idx val="3"/>
          <c:order val="3"/>
          <c:tx>
            <c:strRef>
              <c:f>label 3</c:f>
              <c:strCache>
                <c:ptCount val="1"/>
                <c:pt idx="0">
                  <c:v>Onoterade fastigheter*</c:v>
                </c:pt>
              </c:strCache>
            </c:strRef>
          </c:tx>
          <c:spPr>
            <a:solidFill>
              <a:srgbClr val="292929"/>
            </a:solidFill>
            <a:ln w="6480">
              <a:solidFill>
                <a:srgbClr val="000000"/>
              </a:solidFill>
              <a:round/>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3</c:f>
              <c:numCache>
                <c:formatCode>General</c:formatCode>
                <c:ptCount val="10"/>
                <c:pt idx="8">
                  <c:v>48.6</c:v>
                </c:pt>
                <c:pt idx="9">
                  <c:v>53.8</c:v>
                </c:pt>
              </c:numCache>
            </c:numRef>
          </c:val>
        </c:ser>
        <c:ser>
          <c:idx val="4"/>
          <c:order val="4"/>
          <c:tx>
            <c:strRef>
              <c:f>label 4</c:f>
              <c:strCache>
                <c:ptCount val="1"/>
                <c:pt idx="0">
                  <c:v>Riskkapitalföretag*</c:v>
                </c:pt>
              </c:strCache>
            </c:strRef>
          </c:tx>
          <c:spPr>
            <a:pattFill prst="wdUpDiag">
              <a:fgClr>
                <a:srgbClr val="a6a6a6"/>
              </a:fgClr>
              <a:bgClr>
                <a:srgbClr val="eeece1"/>
              </a:bgClr>
            </a:patt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4</c:f>
              <c:numCache>
                <c:formatCode>General</c:formatCode>
                <c:ptCount val="10"/>
                <c:pt idx="8">
                  <c:v>41.3</c:v>
                </c:pt>
                <c:pt idx="9">
                  <c:v>49</c:v>
                </c:pt>
              </c:numCache>
            </c:numRef>
          </c:val>
        </c:ser>
        <c:ser>
          <c:idx val="5"/>
          <c:order val="5"/>
          <c:tx>
            <c:strRef>
              <c:f>label 5</c:f>
              <c:strCache>
                <c:ptCount val="1"/>
                <c:pt idx="0">
                  <c:v>Onoterade krediter *</c:v>
                </c:pt>
              </c:strCache>
            </c:strRef>
          </c:tx>
          <c:spPr>
            <a:solidFill>
              <a:srgbClr val="636363"/>
            </a:solidFill>
            <a:ln w="0">
              <a:noFill/>
            </a:ln>
          </c:spPr>
          <c:invertIfNegative val="0"/>
          <c:dPt>
            <c:idx val="8"/>
            <c:invertIfNegative val="0"/>
            <c:spPr>
              <a:solidFill>
                <a:srgbClr val="636363"/>
              </a:solidFill>
              <a:ln w="0">
                <a:noFill/>
              </a:ln>
            </c:spPr>
          </c:dPt>
          <c:dPt>
            <c:idx val="9"/>
            <c:invertIfNegative val="0"/>
            <c:spPr>
              <a:solidFill>
                <a:srgbClr val="636363"/>
              </a:solidFill>
              <a:ln w="0">
                <a:noFill/>
              </a:ln>
            </c:spPr>
          </c:dPt>
          <c:dLbls>
            <c:numFmt formatCode="General" sourceLinked="0"/>
            <c:dLbl>
              <c:idx val="8"/>
              <c:layout>
                <c:manualLayout>
                  <c:x val="1.2400793639245E-007"/>
                  <c:y val="0.0167761171497585"/>
                </c:manualLayout>
              </c:layout>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9"/>
              <c:layout>
                <c:manualLayout>
                  <c:x val="0"/>
                  <c:y val="0.0191727053140097"/>
                </c:manualLayout>
              </c:layout>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5</c:f>
              <c:numCache>
                <c:formatCode>General</c:formatCode>
                <c:ptCount val="10"/>
                <c:pt idx="8">
                  <c:v>0.2</c:v>
                </c:pt>
                <c:pt idx="9">
                  <c:v>1.8</c:v>
                </c:pt>
              </c:numCache>
            </c:numRef>
          </c:val>
        </c:ser>
        <c:ser>
          <c:idx val="6"/>
          <c:order val="6"/>
          <c:tx>
            <c:strRef>
              <c:f>label 6</c:f>
              <c:strCache>
                <c:ptCount val="1"/>
                <c:pt idx="0">
                  <c:v>Skog*</c:v>
                </c:pt>
              </c:strCache>
            </c:strRef>
          </c:tx>
          <c:spPr>
            <a:pattFill prst="smCheck">
              <a:fgClr>
                <a:srgbClr val="808080"/>
              </a:fgClr>
              <a:bgClr>
                <a:srgbClr val="ffffff"/>
              </a:bgClr>
            </a:patt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6</c:f>
              <c:numCache>
                <c:formatCode>General</c:formatCode>
                <c:ptCount val="10"/>
                <c:pt idx="8">
                  <c:v>17.1</c:v>
                </c:pt>
                <c:pt idx="9">
                  <c:v>21.5</c:v>
                </c:pt>
              </c:numCache>
            </c:numRef>
          </c:val>
        </c:ser>
        <c:ser>
          <c:idx val="7"/>
          <c:order val="7"/>
          <c:tx>
            <c:strRef>
              <c:f>label 7</c:f>
              <c:strCache>
                <c:ptCount val="1"/>
                <c:pt idx="0">
                  <c:v>Infrastruktur*</c:v>
                </c:pt>
              </c:strCache>
            </c:strRef>
          </c:tx>
          <c:spPr>
            <a:pattFill prst="wdUpDiag">
              <a:fgClr>
                <a:srgbClr val="000000"/>
              </a:fgClr>
              <a:bgClr>
                <a:srgbClr val="ffffff"/>
              </a:bgClr>
            </a:pattFill>
            <a:ln w="6480">
              <a:solidFill>
                <a:srgbClr val="000000"/>
              </a:solidFill>
              <a:round/>
            </a:ln>
          </c:spPr>
          <c:invertIfNegative val="0"/>
          <c:dPt>
            <c:idx val="8"/>
            <c:invertIfNegative val="0"/>
            <c:spPr>
              <a:pattFill prst="wdUpDiag">
                <a:fgClr>
                  <a:srgbClr val="000000"/>
                </a:fgClr>
                <a:bgClr>
                  <a:srgbClr val="ffffff"/>
                </a:bgClr>
              </a:pattFill>
              <a:ln w="6480">
                <a:solidFill>
                  <a:srgbClr val="000000"/>
                </a:solidFill>
                <a:round/>
              </a:ln>
            </c:spPr>
          </c:dPt>
          <c:dPt>
            <c:idx val="9"/>
            <c:invertIfNegative val="0"/>
            <c:spPr>
              <a:pattFill prst="wdUpDiag">
                <a:fgClr>
                  <a:srgbClr val="000000"/>
                </a:fgClr>
                <a:bgClr>
                  <a:srgbClr val="ffffff"/>
                </a:bgClr>
              </a:pattFill>
              <a:ln w="6480">
                <a:solidFill>
                  <a:srgbClr val="000000"/>
                </a:solidFill>
                <a:round/>
              </a:ln>
            </c:spPr>
          </c:dPt>
          <c:dLbls>
            <c:numFmt formatCode="General" sourceLinked="0"/>
            <c:dLbl>
              <c:idx val="8"/>
              <c:layout>
                <c:manualLayout>
                  <c:x val="-0.00629960317460318"/>
                  <c:y val="-0.0383454106280193"/>
                </c:manualLayout>
              </c:layout>
              <c:numFmt formatCode="General" sourceLinked="0"/>
              <c:spPr>
                <a:solidFill>
                  <a:srgbClr val="FFFFFF"/>
                </a:solidFill>
              </c:spPr>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9"/>
              <c:layout>
                <c:manualLayout>
                  <c:x val="0"/>
                  <c:y val="-0.0479317632850242"/>
                </c:manualLayout>
              </c:layout>
              <c:numFmt formatCode="General" sourceLinked="0"/>
              <c:spPr>
                <a:solidFill>
                  <a:srgbClr val="FFFFFF"/>
                </a:solidFill>
              </c:spPr>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7</c:f>
              <c:numCache>
                <c:formatCode>General</c:formatCode>
                <c:ptCount val="10"/>
                <c:pt idx="8">
                  <c:v>3.9</c:v>
                </c:pt>
                <c:pt idx="9">
                  <c:v>7.1</c:v>
                </c:pt>
              </c:numCache>
            </c:numRef>
          </c:val>
        </c:ser>
        <c:gapWidth val="50"/>
        <c:overlap val="100"/>
        <c:axId val="73461621"/>
        <c:axId val="8486699"/>
      </c:barChart>
      <c:catAx>
        <c:axId val="7346162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86699"/>
        <c:crosses val="autoZero"/>
        <c:auto val="1"/>
        <c:lblAlgn val="ctr"/>
        <c:lblOffset val="100"/>
        <c:noMultiLvlLbl val="0"/>
      </c:catAx>
      <c:valAx>
        <c:axId val="8486699"/>
        <c:scaling>
          <c:orientation val="minMax"/>
          <c:max val="16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3461621"/>
        <c:crossesAt val="1"/>
        <c:crossBetween val="between"/>
      </c:valAx>
      <c:spPr>
        <a:noFill/>
        <a:ln w="3240">
          <a:solidFill>
            <a:srgbClr val="000000"/>
          </a:solidFill>
          <a:round/>
        </a:ln>
      </c:spPr>
    </c:plotArea>
    <c:legend>
      <c:legendPos val="b"/>
      <c:layout>
        <c:manualLayout>
          <c:xMode val="edge"/>
          <c:yMode val="edge"/>
          <c:x val="0.0735"/>
          <c:y val="0.864444444444445"/>
          <c:w val="0.74642165135321"/>
          <c:h val="0.12768085342815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0625"/>
          <c:y val="0.0393333333333333"/>
          <c:w val="0.941"/>
          <c:h val="0.873111111111111"/>
        </c:manualLayout>
      </c:layout>
      <c:barChart>
        <c:barDir val="col"/>
        <c:grouping val="clustered"/>
        <c:varyColors val="0"/>
        <c:ser>
          <c:idx val="0"/>
          <c:order val="0"/>
          <c:tx>
            <c:strRef>
              <c:f>label 0</c:f>
              <c:strCache>
                <c:ptCount val="1"/>
                <c:pt idx="0">
                  <c:v>Nettoflöde</c:v>
                </c:pt>
              </c:strCache>
            </c:strRef>
          </c:tx>
          <c:spPr>
            <a:solidFill>
              <a:srgbClr val="000000"/>
            </a:solidFill>
            <a:ln w="0">
              <a:noFill/>
            </a:ln>
          </c:spPr>
          <c:invertIfNegative val="0"/>
          <c:dPt>
            <c:idx val="21"/>
            <c:invertIfNegative val="0"/>
            <c:spPr>
              <a:solidFill>
                <a:srgbClr val="000000"/>
              </a:solidFill>
              <a:ln w="0">
                <a:noFill/>
              </a:ln>
            </c:spPr>
          </c:dPt>
          <c:dPt>
            <c:idx val="22"/>
            <c:invertIfNegative val="0"/>
            <c:spPr>
              <a:solidFill>
                <a:srgbClr val="afabab"/>
              </a:solidFill>
              <a:ln w="0">
                <a:noFill/>
              </a:ln>
            </c:spPr>
          </c:dPt>
          <c:dPt>
            <c:idx val="23"/>
            <c:invertIfNegative val="0"/>
            <c:spPr>
              <a:solidFill>
                <a:srgbClr val="afabab"/>
              </a:solidFill>
              <a:ln w="0">
                <a:noFill/>
              </a:ln>
            </c:spPr>
          </c:dPt>
          <c:dPt>
            <c:idx val="24"/>
            <c:invertIfNegative val="0"/>
            <c:spPr>
              <a:solidFill>
                <a:srgbClr val="afabab"/>
              </a:solidFill>
              <a:ln w="0">
                <a:noFill/>
              </a:ln>
            </c:spPr>
          </c:dPt>
          <c:dPt>
            <c:idx val="25"/>
            <c:invertIfNegative val="0"/>
            <c:spPr>
              <a:solidFill>
                <a:srgbClr val="a6a6a6"/>
              </a:solidFill>
              <a:ln w="0">
                <a:noFill/>
              </a:ln>
            </c:spPr>
          </c:dPt>
          <c:dLbls>
            <c:numFmt formatCode="0" sourceLinked="0"/>
            <c:dLbl>
              <c:idx val="21"/>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2"/>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3"/>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4"/>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5"/>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pt idx="22">
                  <c:v>2023</c:v>
                </c:pt>
                <c:pt idx="23">
                  <c:v>2024</c:v>
                </c:pt>
                <c:pt idx="24">
                  <c:v>2025</c:v>
                </c:pt>
                <c:pt idx="25">
                  <c:v>2026</c:v>
                </c:pt>
              </c:strCache>
            </c:strRef>
          </c:cat>
          <c:val>
            <c:numRef>
              <c:f>0</c:f>
              <c:numCache>
                <c:formatCode>General</c:formatCode>
                <c:ptCount val="26"/>
                <c:pt idx="0">
                  <c:v>11</c:v>
                </c:pt>
                <c:pt idx="1">
                  <c:v>7</c:v>
                </c:pt>
                <c:pt idx="2">
                  <c:v>7</c:v>
                </c:pt>
                <c:pt idx="3">
                  <c:v>5.7</c:v>
                </c:pt>
                <c:pt idx="4">
                  <c:v>8.59298560766663</c:v>
                </c:pt>
                <c:pt idx="5">
                  <c:v>5.59039999999999</c:v>
                </c:pt>
                <c:pt idx="6">
                  <c:v>3.24389999999997</c:v>
                </c:pt>
                <c:pt idx="7">
                  <c:v>2.55009999999998</c:v>
                </c:pt>
                <c:pt idx="8">
                  <c:v>-16.4308</c:v>
                </c:pt>
                <c:pt idx="9">
                  <c:v>-16.9841</c:v>
                </c:pt>
                <c:pt idx="10">
                  <c:v>-5.75029999999996</c:v>
                </c:pt>
                <c:pt idx="11">
                  <c:v>-15.9982</c:v>
                </c:pt>
                <c:pt idx="12">
                  <c:v>-28.3383</c:v>
                </c:pt>
                <c:pt idx="13">
                  <c:v>-21.3448</c:v>
                </c:pt>
                <c:pt idx="14">
                  <c:v>-20.6901999999999</c:v>
                </c:pt>
                <c:pt idx="15">
                  <c:v>-27.4378</c:v>
                </c:pt>
                <c:pt idx="16">
                  <c:v>-30.4531</c:v>
                </c:pt>
                <c:pt idx="17">
                  <c:v>-28.0479</c:v>
                </c:pt>
                <c:pt idx="18">
                  <c:v>-27.0967000000001</c:v>
                </c:pt>
                <c:pt idx="19">
                  <c:v>-32.6235999999999</c:v>
                </c:pt>
                <c:pt idx="20">
                  <c:v>-31.1650999999999</c:v>
                </c:pt>
                <c:pt idx="21">
                  <c:v>-19.9</c:v>
                </c:pt>
                <c:pt idx="22">
                  <c:v>-21.3</c:v>
                </c:pt>
                <c:pt idx="23">
                  <c:v>-22.4</c:v>
                </c:pt>
                <c:pt idx="24">
                  <c:v>-17.7</c:v>
                </c:pt>
                <c:pt idx="25">
                  <c:v>-12.2</c:v>
                </c:pt>
              </c:numCache>
            </c:numRef>
          </c:val>
        </c:ser>
        <c:gapWidth val="50"/>
        <c:overlap val="0"/>
        <c:axId val="34112510"/>
        <c:axId val="26803249"/>
      </c:barChart>
      <c:catAx>
        <c:axId val="34112510"/>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26803249"/>
        <c:crosses val="autoZero"/>
        <c:auto val="1"/>
        <c:lblAlgn val="ctr"/>
        <c:lblOffset val="100"/>
        <c:noMultiLvlLbl val="0"/>
      </c:catAx>
      <c:valAx>
        <c:axId val="26803249"/>
        <c:scaling>
          <c:orientation val="minMax"/>
          <c:min val="-4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112510"/>
        <c:crossesAt val="1"/>
        <c:crossBetween val="between"/>
      </c:valAx>
      <c:spPr>
        <a:noFill/>
        <a:ln w="3240">
          <a:solidFill>
            <a:srgbClr val="000000"/>
          </a:solidFill>
          <a:round/>
        </a:ln>
      </c:spPr>
    </c:plotArea>
    <c:plotVisOnly val="1"/>
    <c:dispBlanksAs val="gap"/>
  </c:chart>
  <c:spPr>
    <a:noFill/>
    <a:ln w="255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234444444444444"/>
          <c:w val="0.8976875"/>
          <c:h val="0.742888888888889"/>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0">
              <a:noFill/>
            </a:ln>
          </c:spPr>
          <c:invertIfNegative val="0"/>
          <c:dLbls>
            <c:numFmt formatCode="0%" sourceLinked="0"/>
            <c:spPr>
              <a:solidFill>
                <a:srgbClr val="FFFFFF"/>
              </a:solidFill>
            </c:spPr>
            <c:txPr>
              <a:bodyPr wrap="square"/>
              <a:lstStyle/>
              <a:p>
                <a:pPr>
                  <a:defRPr b="0" sz="6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0</c:f>
              <c:numCache>
                <c:formatCode>General</c:formatCode>
                <c:ptCount val="9"/>
                <c:pt idx="0">
                  <c:v>0.18</c:v>
                </c:pt>
                <c:pt idx="1">
                  <c:v>0.17</c:v>
                </c:pt>
                <c:pt idx="2">
                  <c:v>0.1</c:v>
                </c:pt>
                <c:pt idx="3">
                  <c:v>0.149223406272158</c:v>
                </c:pt>
                <c:pt idx="4">
                  <c:v>0.124249780885454</c:v>
                </c:pt>
                <c:pt idx="5">
                  <c:v>0.123798139588862</c:v>
                </c:pt>
                <c:pt idx="6">
                  <c:v>0.12373643719169</c:v>
                </c:pt>
                <c:pt idx="7">
                  <c:v>0.125</c:v>
                </c:pt>
                <c:pt idx="8">
                  <c:v>0.1152</c:v>
                </c:pt>
              </c:numCache>
            </c:numRef>
          </c:val>
        </c:ser>
        <c:ser>
          <c:idx val="1"/>
          <c:order val="1"/>
          <c:tx>
            <c:strRef>
              <c:f>label 1</c:f>
              <c:strCache>
                <c:ptCount val="1"/>
                <c:pt idx="0">
                  <c:v>Globala aktier</c:v>
                </c:pt>
              </c:strCache>
            </c:strRef>
          </c:tx>
          <c:spPr>
            <a:solidFill>
              <a:srgbClr val="0d0d0d"/>
            </a:solidFill>
            <a:ln w="0">
              <a:noFill/>
            </a:ln>
          </c:spPr>
          <c:invertIfNegative val="0"/>
          <c:dLbls>
            <c:numFmt formatCode="0%" sourceLinked="0"/>
            <c:txPr>
              <a:bodyPr wrap="square"/>
              <a:lstStyle/>
              <a:p>
                <a:pPr>
                  <a:defRPr b="0" sz="6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1</c:f>
              <c:numCache>
                <c:formatCode>General</c:formatCode>
                <c:ptCount val="9"/>
                <c:pt idx="0">
                  <c:v>0.34</c:v>
                </c:pt>
                <c:pt idx="1">
                  <c:v>0.38</c:v>
                </c:pt>
                <c:pt idx="2">
                  <c:v>0.36</c:v>
                </c:pt>
                <c:pt idx="3">
                  <c:v>0.29</c:v>
                </c:pt>
                <c:pt idx="4">
                  <c:v>0.305624980155455</c:v>
                </c:pt>
                <c:pt idx="5">
                  <c:v>0.255505034091747</c:v>
                </c:pt>
                <c:pt idx="6">
                  <c:v>0.252991277232602</c:v>
                </c:pt>
                <c:pt idx="7">
                  <c:v>0.296</c:v>
                </c:pt>
                <c:pt idx="8">
                  <c:v>0.2847</c:v>
                </c:pt>
              </c:numCache>
            </c:numRef>
          </c:val>
        </c:ser>
        <c:ser>
          <c:idx val="2"/>
          <c:order val="2"/>
          <c:tx>
            <c:strRef>
              <c:f>label 2</c:f>
              <c:strCache>
                <c:ptCount val="1"/>
                <c:pt idx="0">
                  <c:v>Aktier i tillväxtmarknader</c:v>
                </c:pt>
              </c:strCache>
            </c:strRef>
          </c:tx>
          <c:spPr>
            <a:solidFill>
              <a:srgbClr val="ffffff"/>
            </a:solidFill>
            <a:ln w="0">
              <a:solidFill>
                <a:srgbClr val="000000"/>
              </a:solidFill>
            </a:ln>
          </c:spPr>
          <c:invertIfNegative val="0"/>
          <c:dPt>
            <c:idx val="0"/>
            <c:invertIfNegative val="0"/>
            <c:spPr>
              <a:solidFill>
                <a:srgbClr val="ffffff"/>
              </a:solidFill>
              <a:ln w="0">
                <a:solidFill>
                  <a:srgbClr val="000000"/>
                </a:solidFill>
              </a:ln>
            </c:spPr>
          </c:dPt>
          <c:dPt>
            <c:idx val="2"/>
            <c:invertIfNegative val="0"/>
            <c:spPr>
              <a:solidFill>
                <a:srgbClr val="ffffff"/>
              </a:solidFill>
              <a:ln w="0">
                <a:solidFill>
                  <a:srgbClr val="000000"/>
                </a:solidFill>
              </a:ln>
            </c:spPr>
          </c:dPt>
          <c:dPt>
            <c:idx val="6"/>
            <c:invertIfNegative val="0"/>
            <c:spPr>
              <a:solidFill>
                <a:srgbClr val="ffffff"/>
              </a:solidFill>
              <a:ln w="0">
                <a:solidFill>
                  <a:srgbClr val="000000"/>
                </a:solidFill>
              </a:ln>
            </c:spPr>
          </c:dPt>
          <c:dPt>
            <c:idx val="8"/>
            <c:invertIfNegative val="0"/>
            <c:spPr>
              <a:solidFill>
                <a:srgbClr val="ffffff"/>
              </a:solidFill>
              <a:ln w="0">
                <a:solidFill>
                  <a:srgbClr val="000000"/>
                </a:solidFill>
              </a:ln>
            </c:spPr>
          </c:dPt>
          <c:dLbls>
            <c:numFmt formatCode="0%" sourceLinked="0"/>
            <c:dLbl>
              <c:idx val="0"/>
              <c:txPr>
                <a:bodyPr wrap="square"/>
                <a:lstStyle/>
                <a:p>
                  <a:pPr>
                    <a:defRPr b="0" sz="600" spc="-1" strike="noStrike">
                      <a:solidFill>
                        <a:srgbClr val="000000"/>
                      </a:solidFill>
                      <a:latin typeface="TradeGothic CondEighteen"/>
                    </a:defRPr>
                  </a:pPr>
                </a:p>
              </c:txPr>
              <c:dLblPos val="ctr"/>
              <c:showLegendKey val="0"/>
              <c:showVal val="0"/>
              <c:showCatName val="0"/>
              <c:showSerName val="0"/>
              <c:showPercent val="0"/>
              <c:separator>; </c:separator>
            </c:dLbl>
            <c:dLbl>
              <c:idx val="2"/>
              <c:layout>
                <c:manualLayout>
                  <c:x val="0.00314980158730156"/>
                  <c:y val="0.00479317632850242"/>
                </c:manualLayout>
              </c:layout>
              <c:numFmt formatCode="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6"/>
              <c:layout>
                <c:manualLayout>
                  <c:x val="0"/>
                  <c:y val="-0.0047931763285025"/>
                </c:manualLayout>
              </c:layout>
              <c:numFmt formatCode="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8"/>
              <c:txPr>
                <a:bodyPr wrap="square"/>
                <a:lstStyle/>
                <a:p>
                  <a:pPr>
                    <a:defRPr b="0" sz="6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6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2</c:f>
              <c:numCache>
                <c:formatCode>General</c:formatCode>
                <c:ptCount val="9"/>
                <c:pt idx="0">
                  <c:v>0</c:v>
                </c:pt>
                <c:pt idx="1">
                  <c:v>0</c:v>
                </c:pt>
                <c:pt idx="2">
                  <c:v>0.04</c:v>
                </c:pt>
                <c:pt idx="3">
                  <c:v>0.0576765891139268</c:v>
                </c:pt>
                <c:pt idx="4">
                  <c:v>0.0557652549360881</c:v>
                </c:pt>
                <c:pt idx="5">
                  <c:v>0.0457998498125325</c:v>
                </c:pt>
                <c:pt idx="6">
                  <c:v>0.06335148640185</c:v>
                </c:pt>
                <c:pt idx="7">
                  <c:v>0.044</c:v>
                </c:pt>
                <c:pt idx="8">
                  <c:v>0</c:v>
                </c:pt>
              </c:numCache>
            </c:numRef>
          </c:val>
        </c:ser>
        <c:ser>
          <c:idx val="3"/>
          <c:order val="3"/>
          <c:tx>
            <c:strRef>
              <c:f>label 3</c:f>
              <c:strCache>
                <c:ptCount val="1"/>
                <c:pt idx="0">
                  <c:v>Räntebärande tillgångar</c:v>
                </c:pt>
              </c:strCache>
            </c:strRef>
          </c:tx>
          <c:spPr>
            <a:solidFill>
              <a:srgbClr val="848484"/>
            </a:solidFill>
            <a:ln w="0">
              <a:noFill/>
            </a:ln>
          </c:spPr>
          <c:invertIfNegative val="0"/>
          <c:dLbls>
            <c:numFmt formatCode="0%" sourceLinked="0"/>
            <c:txPr>
              <a:bodyPr wrap="square"/>
              <a:lstStyle/>
              <a:p>
                <a:pPr>
                  <a:defRPr b="0" sz="6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3</c:f>
              <c:numCache>
                <c:formatCode>General</c:formatCode>
                <c:ptCount val="9"/>
                <c:pt idx="0">
                  <c:v>0.45</c:v>
                </c:pt>
                <c:pt idx="1">
                  <c:v>0.42</c:v>
                </c:pt>
                <c:pt idx="2">
                  <c:v>0.41</c:v>
                </c:pt>
                <c:pt idx="3">
                  <c:v>0.357321538570714</c:v>
                </c:pt>
                <c:pt idx="4">
                  <c:v>0.335833654078939</c:v>
                </c:pt>
                <c:pt idx="5">
                  <c:v>0.370124686031265</c:v>
                </c:pt>
                <c:pt idx="6">
                  <c:v>0.309103232250815</c:v>
                </c:pt>
                <c:pt idx="7">
                  <c:v>0.245</c:v>
                </c:pt>
                <c:pt idx="8">
                  <c:v>0.247</c:v>
                </c:pt>
              </c:numCache>
            </c:numRef>
          </c:val>
        </c:ser>
        <c:ser>
          <c:idx val="4"/>
          <c:order val="4"/>
          <c:tx>
            <c:strRef>
              <c:f>label 4</c:f>
              <c:strCache>
                <c:ptCount val="1"/>
                <c:pt idx="0">
                  <c:v>Alt. investeringar</c:v>
                </c:pt>
              </c:strCache>
            </c:strRef>
          </c:tx>
          <c:spPr>
            <a:solidFill>
              <a:srgbClr val="e7e6e6"/>
            </a:solidFill>
            <a:ln w="0">
              <a:noFill/>
            </a:ln>
          </c:spPr>
          <c:invertIfNegative val="0"/>
          <c:dLbls>
            <c:numFmt formatCode="0%" sourceLinked="0"/>
            <c:txPr>
              <a:bodyPr wrap="square"/>
              <a:lstStyle/>
              <a:p>
                <a:pPr>
                  <a:defRPr b="0" sz="6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4</c:f>
              <c:numCache>
                <c:formatCode>General</c:formatCode>
                <c:ptCount val="9"/>
                <c:pt idx="0">
                  <c:v>0.03</c:v>
                </c:pt>
                <c:pt idx="1">
                  <c:v>0.03</c:v>
                </c:pt>
                <c:pt idx="2">
                  <c:v>0.06</c:v>
                </c:pt>
                <c:pt idx="3">
                  <c:v>0.143251951924893</c:v>
                </c:pt>
                <c:pt idx="4">
                  <c:v>0.174981948209303</c:v>
                </c:pt>
                <c:pt idx="5">
                  <c:v>0.202467338634648</c:v>
                </c:pt>
                <c:pt idx="6">
                  <c:v>0.248809009354379</c:v>
                </c:pt>
                <c:pt idx="7">
                  <c:v>0.288</c:v>
                </c:pt>
                <c:pt idx="8">
                  <c:v>0.3495</c:v>
                </c:pt>
              </c:numCache>
            </c:numRef>
          </c:val>
        </c:ser>
        <c:ser>
          <c:idx val="5"/>
          <c:order val="5"/>
          <c:tx>
            <c:strRef>
              <c:f>label 5</c:f>
              <c:strCache>
                <c:ptCount val="1"/>
                <c:pt idx="0">
                  <c:v>Övrigt </c:v>
                </c:pt>
              </c:strCache>
            </c:strRef>
          </c:tx>
          <c:spPr>
            <a:pattFill prst="openDmnd">
              <a:fgClr>
                <a:srgbClr val="000000"/>
              </a:fgClr>
              <a:bgClr>
                <a:srgbClr val="ffffff"/>
              </a:bgClr>
            </a:patt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1</c:v>
                </c:pt>
                <c:pt idx="8">
                  <c:v>2022</c:v>
                </c:pt>
              </c:strCache>
            </c:strRef>
          </c:cat>
          <c:val>
            <c:numRef>
              <c:f>5</c:f>
              <c:numCache>
                <c:formatCode>General</c:formatCode>
                <c:ptCount val="9"/>
                <c:pt idx="0">
                  <c:v>0</c:v>
                </c:pt>
                <c:pt idx="1">
                  <c:v>0</c:v>
                </c:pt>
                <c:pt idx="2">
                  <c:v>0.03</c:v>
                </c:pt>
                <c:pt idx="3">
                  <c:v>0.00252651411830874</c:v>
                </c:pt>
                <c:pt idx="4">
                  <c:v>0.00354438173106653</c:v>
                </c:pt>
                <c:pt idx="5">
                  <c:v>0.00230495184094584</c:v>
                </c:pt>
                <c:pt idx="6">
                  <c:v>0.00200855756866383</c:v>
                </c:pt>
                <c:pt idx="7">
                  <c:v>0</c:v>
                </c:pt>
                <c:pt idx="8">
                  <c:v>0</c:v>
                </c:pt>
              </c:numCache>
            </c:numRef>
          </c:val>
        </c:ser>
        <c:gapWidth val="50"/>
        <c:overlap val="100"/>
        <c:axId val="71421755"/>
        <c:axId val="34199412"/>
      </c:barChart>
      <c:catAx>
        <c:axId val="7142175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4199412"/>
        <c:crosses val="autoZero"/>
        <c:auto val="1"/>
        <c:lblAlgn val="ctr"/>
        <c:lblOffset val="100"/>
        <c:noMultiLvlLbl val="0"/>
      </c:catAx>
      <c:valAx>
        <c:axId val="34199412"/>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1421755"/>
        <c:crossesAt val="1"/>
        <c:crossBetween val="between"/>
      </c:valAx>
      <c:spPr>
        <a:noFill/>
        <a:ln w="3240">
          <a:solidFill>
            <a:srgbClr val="000000"/>
          </a:solidFill>
          <a:round/>
        </a:ln>
      </c:spPr>
    </c:plotArea>
    <c:legend>
      <c:legendPos val="t"/>
      <c:layout>
        <c:manualLayout>
          <c:xMode val="edge"/>
          <c:yMode val="edge"/>
          <c:x val="0.0604375"/>
          <c:y val="0.833888888888889"/>
          <c:w val="0.89261828864304"/>
          <c:h val="0.1631292365818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625"/>
          <c:y val="0.0405555555555556"/>
          <c:w val="0.8576875"/>
          <c:h val="0.877444444444445"/>
        </c:manualLayout>
      </c:layout>
      <c:barChart>
        <c:barDir val="col"/>
        <c:grouping val="clustered"/>
        <c:varyColors val="0"/>
        <c:ser>
          <c:idx val="0"/>
          <c:order val="0"/>
          <c:tx>
            <c:strRef>
              <c:f>label 0</c:f>
              <c:strCache>
                <c:ptCount val="1"/>
                <c:pt idx="0">
                  <c:v>Avkastning </c:v>
                </c:pt>
              </c:strCache>
            </c:strRef>
          </c:tx>
          <c:spPr>
            <a:solidFill>
              <a:srgbClr val="b4b4b4"/>
            </a:solidFill>
            <a:ln w="0">
              <a:solidFill>
                <a:srgbClr val="000000"/>
              </a:solidFill>
            </a:ln>
          </c:spPr>
          <c:invertIfNegative val="0"/>
          <c:dPt>
            <c:idx val="5"/>
            <c:invertIfNegative val="0"/>
            <c:spPr>
              <a:solidFill>
                <a:srgbClr val="b4b4b4"/>
              </a:solidFill>
              <a:ln w="0">
                <a:solidFill>
                  <a:srgbClr val="000000"/>
                </a:solidFill>
              </a:ln>
            </c:spPr>
          </c:dPt>
          <c:dPt>
            <c:idx val="6"/>
            <c:invertIfNegative val="0"/>
            <c:spPr>
              <a:solidFill>
                <a:srgbClr val="b4b4b4"/>
              </a:solidFill>
              <a:ln w="0">
                <a:solidFill>
                  <a:srgbClr val="000000"/>
                </a:solidFill>
              </a:ln>
            </c:spPr>
          </c:dPt>
          <c:dPt>
            <c:idx val="7"/>
            <c:invertIfNegative val="0"/>
            <c:spPr>
              <a:solidFill>
                <a:srgbClr val="b4b4b4"/>
              </a:solidFill>
              <a:ln w="0">
                <a:solidFill>
                  <a:srgbClr val="000000"/>
                </a:solidFill>
              </a:ln>
            </c:spPr>
          </c:dPt>
          <c:dLbls>
            <c:numFmt formatCode="0.0%" sourceLinked="0"/>
            <c:dLbl>
              <c:idx val="5"/>
              <c:layout>
                <c:manualLayout>
                  <c:x val="-1.24355581126327E-016"/>
                  <c:y val="0.0774193548387097"/>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6"/>
              <c:layout>
                <c:manualLayout>
                  <c:x val="-0.00314980158730159"/>
                  <c:y val="-0.134208937198068"/>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layout>
                <c:manualLayout>
                  <c:x val="-0.0409474206349206"/>
                  <c:y val="-0.0287590579710145"/>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0.106614193886912</c:v>
                </c:pt>
                <c:pt idx="1">
                  <c:v>0.141284222399039</c:v>
                </c:pt>
                <c:pt idx="2">
                  <c:v>0.137109786969432</c:v>
                </c:pt>
                <c:pt idx="3">
                  <c:v>0.0680904410201033</c:v>
                </c:pt>
                <c:pt idx="4">
                  <c:v>0.0943388894903443</c:v>
                </c:pt>
                <c:pt idx="5">
                  <c:v>0.0876163691365248</c:v>
                </c:pt>
                <c:pt idx="6">
                  <c:v>0.00625793627572335</c:v>
                </c:pt>
                <c:pt idx="7">
                  <c:v>0.176032712285784</c:v>
                </c:pt>
                <c:pt idx="8">
                  <c:v>0.097</c:v>
                </c:pt>
                <c:pt idx="9">
                  <c:v>0.207</c:v>
                </c:pt>
                <c:pt idx="10">
                  <c:v>-0.058</c:v>
                </c:pt>
              </c:numCache>
            </c:numRef>
          </c:val>
        </c:ser>
        <c:gapWidth val="52"/>
        <c:overlap val="0"/>
        <c:axId val="73984331"/>
        <c:axId val="2425776"/>
      </c:barChart>
      <c:lineChart>
        <c:grouping val="standard"/>
        <c:varyColors val="0"/>
        <c:ser>
          <c:idx val="1"/>
          <c:order val="1"/>
          <c:tx>
            <c:strRef>
              <c:f>label 1</c:f>
              <c:strCache>
                <c:ptCount val="1"/>
                <c:pt idx="0">
                  <c:v>Riskjusterad avkastning, sharpekvot (höger axel) </c:v>
                </c:pt>
              </c:strCache>
            </c:strRef>
          </c:tx>
          <c:spPr>
            <a:solidFill>
              <a:srgbClr val="000000"/>
            </a:solidFill>
            <a:ln w="19080">
              <a:solidFill>
                <a:srgbClr val="000000"/>
              </a:solidFill>
              <a:round/>
            </a:ln>
          </c:spPr>
          <c:marker>
            <c:symbol val="none"/>
          </c:marker>
          <c:dPt>
            <c:idx val="5"/>
            <c:marker>
              <c:symbol val="none"/>
            </c:marker>
          </c:dPt>
          <c:dPt>
            <c:idx val="6"/>
            <c:marker>
              <c:symbol val="none"/>
            </c:marker>
          </c:dPt>
          <c:dPt>
            <c:idx val="7"/>
            <c:marker>
              <c:symbol val="none"/>
            </c:marker>
          </c:dPt>
          <c:dPt>
            <c:idx val="9"/>
            <c:marker>
              <c:symbol val="none"/>
            </c:marker>
          </c:dPt>
          <c:dPt>
            <c:idx val="10"/>
            <c:marker>
              <c:symbol val="none"/>
            </c:marker>
          </c:dPt>
          <c:dLbls>
            <c:numFmt formatCode="General" sourceLinked="0"/>
            <c:dLbl>
              <c:idx val="5"/>
              <c:layout>
                <c:manualLayout>
                  <c:x val="-0.0358685515873016"/>
                  <c:y val="-0.0571346618357488"/>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6"/>
              <c:layout>
                <c:manualLayout>
                  <c:x val="-0.0155758928571429"/>
                  <c:y val="-0.047548309178744"/>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Neg.</a:t>
                    </a:r>
                  </a:p>
                </c:rich>
              </c:tx>
              <c:dLblPos val="r"/>
              <c:showLegendKey val="0"/>
              <c:showVal val="0"/>
              <c:showCatName val="0"/>
              <c:showSerName val="0"/>
              <c:showPercent val="0"/>
              <c:separator>; </c:separator>
            </c:dLbl>
            <c:dLbl>
              <c:idx val="7"/>
              <c:layout>
                <c:manualLayout>
                  <c:x val="-0.00122073412698424"/>
                  <c:y val="-0.00440972222222224"/>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9"/>
              <c:layout>
                <c:manualLayout>
                  <c:x val="-0.0316713789682541"/>
                  <c:y val="0.134592391304348"/>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10"/>
              <c:layout>
                <c:manualLayout>
                  <c:x val="-0.0313249007936508"/>
                  <c:y val="-0.0619278381642513"/>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Neg.</a:t>
                    </a:r>
                  </a:p>
                </c:rich>
              </c:tx>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1</c:f>
              <c:numCache>
                <c:formatCode>General</c:formatCode>
                <c:ptCount val="11"/>
                <c:pt idx="0">
                  <c:v>1.9</c:v>
                </c:pt>
                <c:pt idx="1">
                  <c:v>2.6</c:v>
                </c:pt>
                <c:pt idx="2">
                  <c:v>2.5</c:v>
                </c:pt>
                <c:pt idx="3">
                  <c:v>0.8</c:v>
                </c:pt>
                <c:pt idx="4">
                  <c:v>1.4</c:v>
                </c:pt>
                <c:pt idx="5">
                  <c:v>2.4</c:v>
                </c:pt>
                <c:pt idx="6">
                  <c:v>0</c:v>
                </c:pt>
                <c:pt idx="7">
                  <c:v>4.2</c:v>
                </c:pt>
                <c:pt idx="8">
                  <c:v>0.9</c:v>
                </c:pt>
                <c:pt idx="9">
                  <c:v>4</c:v>
                </c:pt>
                <c:pt idx="10">
                  <c:v>0</c:v>
                </c:pt>
              </c:numCache>
            </c:numRef>
          </c:val>
          <c:smooth val="0"/>
        </c:ser>
        <c:hiLowLines>
          <c:spPr>
            <a:ln w="0">
              <a:noFill/>
            </a:ln>
          </c:spPr>
        </c:hiLowLines>
        <c:marker val="0"/>
        <c:axId val="71518797"/>
        <c:axId val="99206069"/>
      </c:lineChart>
      <c:catAx>
        <c:axId val="7398433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25776"/>
        <c:crosses val="autoZero"/>
        <c:auto val="1"/>
        <c:lblAlgn val="ctr"/>
        <c:lblOffset val="100"/>
        <c:noMultiLvlLbl val="0"/>
      </c:catAx>
      <c:valAx>
        <c:axId val="2425776"/>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3984331"/>
        <c:crosses val="autoZero"/>
        <c:crossBetween val="between"/>
      </c:valAx>
      <c:catAx>
        <c:axId val="71518797"/>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9206069"/>
        <c:auto val="1"/>
        <c:lblAlgn val="ctr"/>
        <c:lblOffset val="100"/>
        <c:noMultiLvlLbl val="0"/>
      </c:catAx>
      <c:valAx>
        <c:axId val="99206069"/>
        <c:scaling>
          <c:orientation val="minMax"/>
          <c:min val="-2"/>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1518797"/>
        <c:crosses val="max"/>
        <c:crossBetween val="between"/>
      </c:valAx>
      <c:spPr>
        <a:noFill/>
        <a:ln w="3240">
          <a:solidFill>
            <a:srgbClr val="000000"/>
          </a:solidFill>
          <a:round/>
        </a:ln>
      </c:spPr>
    </c:plotArea>
    <c:legend>
      <c:legendPos val="b"/>
      <c:layout>
        <c:manualLayout>
          <c:xMode val="edge"/>
          <c:yMode val="edge"/>
          <c:x val="0.0746875"/>
          <c:y val="0.936111111111111"/>
          <c:w val="0.748921807612976"/>
          <c:h val="0.058673185909545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0625"/>
          <c:y val="0.0396666666666667"/>
          <c:w val="0.9148125"/>
          <c:h val="0.709666666666667"/>
        </c:manualLayout>
      </c:layout>
      <c:barChart>
        <c:barDir val="col"/>
        <c:grouping val="stacked"/>
        <c:varyColors val="0"/>
        <c:ser>
          <c:idx val="0"/>
          <c:order val="0"/>
          <c:tx>
            <c:strRef>
              <c:f>label 0</c:f>
              <c:strCache>
                <c:ptCount val="1"/>
                <c:pt idx="0">
                  <c:v>Fastigheter</c:v>
                </c:pt>
              </c:strCache>
            </c:strRef>
          </c:tx>
          <c:spPr>
            <a:pattFill prst="openDmnd">
              <a:fgClr>
                <a:srgbClr val="000000"/>
              </a:fgClr>
              <a:bgClr>
                <a:srgbClr val="ffffff"/>
              </a:bgClr>
            </a:pattFill>
            <a:ln w="6480">
              <a:solidFill>
                <a:srgbClr val="000000"/>
              </a:solidFill>
              <a:round/>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0</c:f>
              <c:numCache>
                <c:formatCode>General</c:formatCode>
                <c:ptCount val="10"/>
                <c:pt idx="0">
                  <c:v>22.8858326651412</c:v>
                </c:pt>
                <c:pt idx="1">
                  <c:v>25.5642817323818</c:v>
                </c:pt>
                <c:pt idx="2">
                  <c:v>29.0585904406964</c:v>
                </c:pt>
                <c:pt idx="3">
                  <c:v>38.2692140788627</c:v>
                </c:pt>
                <c:pt idx="4">
                  <c:v>40.0924288412661</c:v>
                </c:pt>
                <c:pt idx="5">
                  <c:v>47.696991128422</c:v>
                </c:pt>
                <c:pt idx="6">
                  <c:v>56.1892922054135</c:v>
                </c:pt>
                <c:pt idx="7">
                  <c:v>62.02377811857</c:v>
                </c:pt>
              </c:numCache>
            </c:numRef>
          </c:val>
        </c:ser>
        <c:ser>
          <c:idx val="1"/>
          <c:order val="1"/>
          <c:tx>
            <c:strRef>
              <c:f>label 1</c:f>
              <c:strCache>
                <c:ptCount val="1"/>
                <c:pt idx="0">
                  <c:v>Skog</c:v>
                </c:pt>
              </c:strCache>
            </c:strRef>
          </c:tx>
          <c:spPr>
            <a:solidFill>
              <a:srgbClr val="808080"/>
            </a:solidFill>
            <a:ln w="6480">
              <a:solidFill>
                <a:srgbClr val="000000"/>
              </a:solidFill>
              <a:round/>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1</c:f>
              <c:numCache>
                <c:formatCode>General</c:formatCode>
                <c:ptCount val="10"/>
                <c:pt idx="0">
                  <c:v>4.3273480907438</c:v>
                </c:pt>
                <c:pt idx="1">
                  <c:v>4.7724157240211</c:v>
                </c:pt>
                <c:pt idx="2">
                  <c:v>5.5470161593015</c:v>
                </c:pt>
                <c:pt idx="3">
                  <c:v>5.688721226795</c:v>
                </c:pt>
                <c:pt idx="4">
                  <c:v>4.9736769901355</c:v>
                </c:pt>
                <c:pt idx="5">
                  <c:v>5.3296809288</c:v>
                </c:pt>
                <c:pt idx="6">
                  <c:v>4.72148917839</c:v>
                </c:pt>
                <c:pt idx="7">
                  <c:v>5.97021</c:v>
                </c:pt>
              </c:numCache>
            </c:numRef>
          </c:val>
        </c:ser>
        <c:ser>
          <c:idx val="2"/>
          <c:order val="2"/>
          <c:tx>
            <c:strRef>
              <c:f>label 2</c:f>
              <c:strCache>
                <c:ptCount val="1"/>
                <c:pt idx="0">
                  <c:v>Infrastruktur</c:v>
                </c:pt>
              </c:strCache>
            </c:strRef>
          </c:tx>
          <c:spPr>
            <a:solidFill>
              <a:srgbClr val="ffffff"/>
            </a:solidFill>
            <a:ln w="6480">
              <a:solidFill>
                <a:srgbClr val="000000"/>
              </a:solidFill>
              <a:round/>
            </a:ln>
          </c:spPr>
          <c:invertIfNegative val="0"/>
          <c:dPt>
            <c:idx val="0"/>
            <c:invertIfNegative val="0"/>
            <c:spPr>
              <a:solidFill>
                <a:srgbClr val="ffffff"/>
              </a:solidFill>
              <a:ln w="6480">
                <a:solidFill>
                  <a:srgbClr val="000000"/>
                </a:solidFill>
                <a:round/>
              </a:ln>
            </c:spPr>
          </c:dPt>
          <c:dPt>
            <c:idx val="1"/>
            <c:invertIfNegative val="0"/>
            <c:spPr>
              <a:solidFill>
                <a:srgbClr val="ffffff"/>
              </a:solidFill>
              <a:ln w="6480">
                <a:solidFill>
                  <a:srgbClr val="000000"/>
                </a:solidFill>
                <a:round/>
              </a:ln>
            </c:spPr>
          </c:dPt>
          <c:dLbls>
            <c:numFmt formatCode="0" sourceLinked="0"/>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2</c:f>
              <c:numCache>
                <c:formatCode>General</c:formatCode>
                <c:ptCount val="10"/>
                <c:pt idx="0">
                  <c:v>0</c:v>
                </c:pt>
                <c:pt idx="1">
                  <c:v>0</c:v>
                </c:pt>
                <c:pt idx="2">
                  <c:v>4.8411365995197</c:v>
                </c:pt>
                <c:pt idx="3">
                  <c:v>5.2186000005088</c:v>
                </c:pt>
                <c:pt idx="4">
                  <c:v>8.5350355219535</c:v>
                </c:pt>
                <c:pt idx="5">
                  <c:v>9.30175443942</c:v>
                </c:pt>
                <c:pt idx="6">
                  <c:v>9.75985589519</c:v>
                </c:pt>
                <c:pt idx="7">
                  <c:v>9.67367</c:v>
                </c:pt>
              </c:numCache>
            </c:numRef>
          </c:val>
        </c:ser>
        <c:ser>
          <c:idx val="3"/>
          <c:order val="3"/>
          <c:tx>
            <c:strRef>
              <c:f>label 3</c:f>
              <c:strCache>
                <c:ptCount val="1"/>
                <c:pt idx="0">
                  <c:v>Riskkapitalfonder</c:v>
                </c:pt>
              </c:strCache>
            </c:strRef>
          </c:tx>
          <c:spPr>
            <a:solidFill>
              <a:srgbClr val="e7e6e6"/>
            </a:solidFill>
            <a:ln w="6480">
              <a:solidFill>
                <a:srgbClr val="000000"/>
              </a:solidFill>
              <a:round/>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3</c:f>
              <c:numCache>
                <c:formatCode>General</c:formatCode>
                <c:ptCount val="10"/>
                <c:pt idx="0">
                  <c:v>9.7705178978814</c:v>
                </c:pt>
                <c:pt idx="1">
                  <c:v>10.6832866722694</c:v>
                </c:pt>
                <c:pt idx="2">
                  <c:v>10.1638179293573</c:v>
                </c:pt>
                <c:pt idx="3">
                  <c:v>10.0422309299455</c:v>
                </c:pt>
                <c:pt idx="4">
                  <c:v>10.2819474703993</c:v>
                </c:pt>
                <c:pt idx="5">
                  <c:v>13.0955798411497</c:v>
                </c:pt>
                <c:pt idx="6">
                  <c:v>15.5018195926</c:v>
                </c:pt>
                <c:pt idx="7">
                  <c:v>17.79193</c:v>
                </c:pt>
              </c:numCache>
            </c:numRef>
          </c:val>
        </c:ser>
        <c:ser>
          <c:idx val="4"/>
          <c:order val="4"/>
          <c:tx>
            <c:strRef>
              <c:f>label 4</c:f>
              <c:strCache>
                <c:ptCount val="1"/>
                <c:pt idx="0">
                  <c:v>Onoterade fastigheter*</c:v>
                </c:pt>
              </c:strCache>
            </c:strRef>
          </c:tx>
          <c:spPr>
            <a:solidFill>
              <a:srgbClr val="000000"/>
            </a:solidFill>
            <a:ln w="0">
              <a:noFill/>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4</c:f>
              <c:numCache>
                <c:formatCode>General</c:formatCode>
                <c:ptCount val="10"/>
                <c:pt idx="8">
                  <c:v>68.9</c:v>
                </c:pt>
                <c:pt idx="9">
                  <c:v>81.5</c:v>
                </c:pt>
              </c:numCache>
            </c:numRef>
          </c:val>
        </c:ser>
        <c:ser>
          <c:idx val="5"/>
          <c:order val="5"/>
          <c:tx>
            <c:strRef>
              <c:f>label 5</c:f>
              <c:strCache>
                <c:ptCount val="1"/>
                <c:pt idx="0">
                  <c:v>Skog (ny definition)*</c:v>
                </c:pt>
              </c:strCache>
            </c:strRef>
          </c:tx>
          <c:spPr>
            <a:pattFill prst="openDmnd">
              <a:fgClr>
                <a:srgbClr val="808080"/>
              </a:fgClr>
              <a:bgClr>
                <a:srgbClr val="ffffff"/>
              </a:bgClr>
            </a:pattFill>
            <a:ln w="6480">
              <a:solidFill>
                <a:srgbClr val="000000"/>
              </a:solidFill>
              <a:round/>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5</c:f>
              <c:numCache>
                <c:formatCode>General</c:formatCode>
                <c:ptCount val="10"/>
                <c:pt idx="8">
                  <c:v>11.7</c:v>
                </c:pt>
                <c:pt idx="9">
                  <c:v>14.5</c:v>
                </c:pt>
              </c:numCache>
            </c:numRef>
          </c:val>
        </c:ser>
        <c:ser>
          <c:idx val="6"/>
          <c:order val="6"/>
          <c:tx>
            <c:strRef>
              <c:f>label 6</c:f>
              <c:strCache>
                <c:ptCount val="1"/>
                <c:pt idx="0">
                  <c:v>Onoterade krediter*</c:v>
                </c:pt>
              </c:strCache>
            </c:strRef>
          </c:tx>
          <c:spPr>
            <a:solidFill>
              <a:srgbClr val="c2c2c2"/>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6</c:f>
              <c:numCache>
                <c:formatCode>General</c:formatCode>
                <c:ptCount val="10"/>
                <c:pt idx="8">
                  <c:v>8.5</c:v>
                </c:pt>
                <c:pt idx="9">
                  <c:v>1.1</c:v>
                </c:pt>
              </c:numCache>
            </c:numRef>
          </c:val>
        </c:ser>
        <c:ser>
          <c:idx val="7"/>
          <c:order val="7"/>
          <c:tx>
            <c:strRef>
              <c:f>label 7</c:f>
              <c:strCache>
                <c:ptCount val="1"/>
                <c:pt idx="0">
                  <c:v>Infrastruktur (ny definition)*</c:v>
                </c:pt>
              </c:strCache>
            </c:strRef>
          </c:tx>
          <c:spPr>
            <a:solidFill>
              <a:srgbClr val="ffffff"/>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7</c:f>
              <c:numCache>
                <c:formatCode>General</c:formatCode>
                <c:ptCount val="10"/>
                <c:pt idx="8">
                  <c:v>15</c:v>
                </c:pt>
                <c:pt idx="9">
                  <c:v>25.1</c:v>
                </c:pt>
              </c:numCache>
            </c:numRef>
          </c:val>
        </c:ser>
        <c:ser>
          <c:idx val="8"/>
          <c:order val="8"/>
          <c:tx>
            <c:strRef>
              <c:f>label 8</c:f>
              <c:strCache>
                <c:ptCount val="1"/>
                <c:pt idx="0">
                  <c:v>Försäkringsrisker*</c:v>
                </c:pt>
              </c:strCache>
            </c:strRef>
          </c:tx>
          <c:spPr>
            <a:solidFill>
              <a:srgbClr val="868686"/>
            </a:solidFill>
            <a:ln w="0">
              <a:no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8</c:f>
              <c:numCache>
                <c:formatCode>General</c:formatCode>
                <c:ptCount val="10"/>
                <c:pt idx="8">
                  <c:v>0.5</c:v>
                </c:pt>
                <c:pt idx="9">
                  <c:v>0</c:v>
                </c:pt>
              </c:numCache>
            </c:numRef>
          </c:val>
        </c:ser>
        <c:ser>
          <c:idx val="9"/>
          <c:order val="9"/>
          <c:tx>
            <c:strRef>
              <c:f>label 9</c:f>
              <c:strCache>
                <c:ptCount val="1"/>
                <c:pt idx="0">
                  <c:v>Riskkapitalföretag*</c:v>
                </c:pt>
              </c:strCache>
            </c:strRef>
          </c:tx>
          <c:spPr>
            <a:pattFill prst="openDmnd">
              <a:fgClr>
                <a:srgbClr val="bfbfbf"/>
              </a:fgClr>
              <a:bgClr>
                <a:srgbClr val="e7e6e6"/>
              </a:bgClr>
            </a:patt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9</c:f>
              <c:numCache>
                <c:formatCode>General</c:formatCode>
                <c:ptCount val="10"/>
                <c:pt idx="8">
                  <c:v>30.1</c:v>
                </c:pt>
                <c:pt idx="9">
                  <c:v>34.9</c:v>
                </c:pt>
              </c:numCache>
            </c:numRef>
          </c:val>
        </c:ser>
        <c:ser>
          <c:idx val="10"/>
          <c:order val="10"/>
          <c:tx>
            <c:strRef>
              <c:f>label 10</c:f>
              <c:strCache>
                <c:ptCount val="1"/>
                <c:pt idx="0">
                  <c:v>Övriga illikvida</c:v>
                </c:pt>
              </c:strCache>
            </c:strRef>
          </c:tx>
          <c:spPr>
            <a:solidFill>
              <a:srgbClr val="c8c8c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10</c:f>
              <c:numCache>
                <c:formatCode>General</c:formatCode>
                <c:ptCount val="10"/>
                <c:pt idx="0">
                  <c:v>0</c:v>
                </c:pt>
                <c:pt idx="1">
                  <c:v>0</c:v>
                </c:pt>
                <c:pt idx="2">
                  <c:v>0</c:v>
                </c:pt>
                <c:pt idx="3">
                  <c:v>0</c:v>
                </c:pt>
                <c:pt idx="4">
                  <c:v>0</c:v>
                </c:pt>
                <c:pt idx="5">
                  <c:v>0.206</c:v>
                </c:pt>
                <c:pt idx="6">
                  <c:v>0.213</c:v>
                </c:pt>
                <c:pt idx="7">
                  <c:v>0.098</c:v>
                </c:pt>
              </c:numCache>
            </c:numRef>
          </c:val>
        </c:ser>
        <c:gapWidth val="50"/>
        <c:overlap val="100"/>
        <c:axId val="43583877"/>
        <c:axId val="82100761"/>
      </c:barChart>
      <c:catAx>
        <c:axId val="4358387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2100761"/>
        <c:crosses val="autoZero"/>
        <c:auto val="1"/>
        <c:lblAlgn val="ctr"/>
        <c:lblOffset val="100"/>
        <c:noMultiLvlLbl val="0"/>
      </c:catAx>
      <c:valAx>
        <c:axId val="8210076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583877"/>
        <c:crossesAt val="1"/>
        <c:crossBetween val="between"/>
      </c:valAx>
      <c:spPr>
        <a:noFill/>
        <a:ln w="3240">
          <a:solidFill>
            <a:srgbClr val="000000"/>
          </a:solidFill>
          <a:round/>
        </a:ln>
      </c:spPr>
    </c:plotArea>
    <c:legend>
      <c:legendPos val="b"/>
      <c:layout>
        <c:manualLayout>
          <c:xMode val="edge"/>
          <c:yMode val="edge"/>
          <c:x val="0.0096875"/>
          <c:y val="0.834666666666667"/>
          <c:w val="0.98631164447778"/>
          <c:h val="0.1645738415379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183444444444444"/>
          <c:w val="0.8976875"/>
          <c:h val="0.748"/>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0">
              <a:noFill/>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1</c:v>
                </c:pt>
                <c:pt idx="4">
                  <c:v>2014</c:v>
                </c:pt>
                <c:pt idx="5">
                  <c:v>2017</c:v>
                </c:pt>
                <c:pt idx="6">
                  <c:v>2020</c:v>
                </c:pt>
                <c:pt idx="7">
                  <c:v>2021</c:v>
                </c:pt>
                <c:pt idx="8">
                  <c:v>2022</c:v>
                </c:pt>
              </c:strCache>
            </c:strRef>
          </c:cat>
          <c:val>
            <c:numRef>
              <c:f>0</c:f>
              <c:numCache>
                <c:formatCode>General</c:formatCode>
                <c:ptCount val="9"/>
                <c:pt idx="0">
                  <c:v>0.241499279494047</c:v>
                </c:pt>
                <c:pt idx="1">
                  <c:v>0.18747514050829</c:v>
                </c:pt>
                <c:pt idx="2">
                  <c:v>0.186359375749495</c:v>
                </c:pt>
                <c:pt idx="3">
                  <c:v>0.188347690773864</c:v>
                </c:pt>
                <c:pt idx="4">
                  <c:v>0.191734885685075</c:v>
                </c:pt>
                <c:pt idx="5">
                  <c:v>0.190797188511367</c:v>
                </c:pt>
                <c:pt idx="6">
                  <c:v>0.155929486652584</c:v>
                </c:pt>
                <c:pt idx="7">
                  <c:v>0.16815944680818</c:v>
                </c:pt>
                <c:pt idx="8">
                  <c:v>0.156</c:v>
                </c:pt>
              </c:numCache>
            </c:numRef>
          </c:val>
        </c:ser>
        <c:ser>
          <c:idx val="1"/>
          <c:order val="1"/>
          <c:tx>
            <c:strRef>
              <c:f>label 1</c:f>
              <c:strCache>
                <c:ptCount val="1"/>
                <c:pt idx="0">
                  <c:v>Globala aktier</c:v>
                </c:pt>
              </c:strCache>
            </c:strRef>
          </c:tx>
          <c:spPr>
            <a:solidFill>
              <a:srgbClr val="000000"/>
            </a:solidFill>
            <a:ln w="0">
              <a:noFill/>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1</c:v>
                </c:pt>
                <c:pt idx="4">
                  <c:v>2014</c:v>
                </c:pt>
                <c:pt idx="5">
                  <c:v>2017</c:v>
                </c:pt>
                <c:pt idx="6">
                  <c:v>2020</c:v>
                </c:pt>
                <c:pt idx="7">
                  <c:v>2021</c:v>
                </c:pt>
                <c:pt idx="8">
                  <c:v>2022</c:v>
                </c:pt>
              </c:strCache>
            </c:strRef>
          </c:cat>
          <c:val>
            <c:numRef>
              <c:f>1</c:f>
              <c:numCache>
                <c:formatCode>General</c:formatCode>
                <c:ptCount val="9"/>
                <c:pt idx="0">
                  <c:v>0.383908857253065</c:v>
                </c:pt>
                <c:pt idx="1">
                  <c:v>0.420843346577438</c:v>
                </c:pt>
                <c:pt idx="2">
                  <c:v>0.381095077417763</c:v>
                </c:pt>
                <c:pt idx="3">
                  <c:v>0.354241264404125</c:v>
                </c:pt>
                <c:pt idx="4">
                  <c:v>0.355211912682234</c:v>
                </c:pt>
                <c:pt idx="5">
                  <c:v>0.352197294243297</c:v>
                </c:pt>
                <c:pt idx="6">
                  <c:v>0.316707607645643</c:v>
                </c:pt>
                <c:pt idx="7">
                  <c:v>0.31633910727828</c:v>
                </c:pt>
                <c:pt idx="8">
                  <c:v>0.2757</c:v>
                </c:pt>
              </c:numCache>
            </c:numRef>
          </c:val>
        </c:ser>
        <c:ser>
          <c:idx val="2"/>
          <c:order val="2"/>
          <c:tx>
            <c:strRef>
              <c:f>label 2</c:f>
              <c:strCache>
                <c:ptCount val="1"/>
                <c:pt idx="0">
                  <c:v>Aktier i tillväxtmarknader</c:v>
                </c:pt>
              </c:strCache>
            </c:strRef>
          </c:tx>
          <c:spPr>
            <a:solidFill>
              <a:srgbClr val="ffffff"/>
            </a:solidFill>
            <a:ln w="0">
              <a:noFill/>
            </a:ln>
          </c:spPr>
          <c:invertIfNegative val="0"/>
          <c:dPt>
            <c:idx val="0"/>
            <c:invertIfNegative val="0"/>
            <c:spPr>
              <a:solidFill>
                <a:srgbClr val="ffffff"/>
              </a:solidFill>
              <a:ln w="0">
                <a:noFill/>
              </a:ln>
            </c:spPr>
          </c:dPt>
          <c:dPt>
            <c:idx val="1"/>
            <c:invertIfNegative val="0"/>
            <c:spPr>
              <a:solidFill>
                <a:srgbClr val="ffffff"/>
              </a:solidFill>
              <a:ln w="0">
                <a:noFill/>
              </a:ln>
            </c:spPr>
          </c:dPt>
          <c:dLbls>
            <c:numFmt formatCode="0.0%" sourceLinked="0"/>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1</c:v>
                </c:pt>
                <c:pt idx="4">
                  <c:v>2014</c:v>
                </c:pt>
                <c:pt idx="5">
                  <c:v>2017</c:v>
                </c:pt>
                <c:pt idx="6">
                  <c:v>2020</c:v>
                </c:pt>
                <c:pt idx="7">
                  <c:v>2021</c:v>
                </c:pt>
                <c:pt idx="8">
                  <c:v>2022</c:v>
                </c:pt>
              </c:strCache>
            </c:strRef>
          </c:cat>
          <c:val>
            <c:numRef>
              <c:f>2</c:f>
              <c:numCache>
                <c:formatCode>General</c:formatCode>
                <c:ptCount val="9"/>
                <c:pt idx="0">
                  <c:v>0</c:v>
                </c:pt>
                <c:pt idx="1">
                  <c:v>0</c:v>
                </c:pt>
                <c:pt idx="2">
                  <c:v>0.0301926556902669</c:v>
                </c:pt>
                <c:pt idx="3">
                  <c:v>0.056</c:v>
                </c:pt>
                <c:pt idx="4">
                  <c:v>0.0431002251445995</c:v>
                </c:pt>
                <c:pt idx="5">
                  <c:v>0.0421556120169608</c:v>
                </c:pt>
                <c:pt idx="6">
                  <c:v>0.067005287523111</c:v>
                </c:pt>
                <c:pt idx="7">
                  <c:v>0.0619244797906118</c:v>
                </c:pt>
                <c:pt idx="8">
                  <c:v>0.0591</c:v>
                </c:pt>
              </c:numCache>
            </c:numRef>
          </c:val>
        </c:ser>
        <c:ser>
          <c:idx val="3"/>
          <c:order val="3"/>
          <c:tx>
            <c:strRef>
              <c:f>label 3</c:f>
              <c:strCache>
                <c:ptCount val="1"/>
                <c:pt idx="0">
                  <c:v>Räntebärande tillgångar</c:v>
                </c:pt>
              </c:strCache>
            </c:strRef>
          </c:tx>
          <c:spPr>
            <a:solidFill>
              <a:srgbClr val="757575"/>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1</c:v>
                </c:pt>
                <c:pt idx="4">
                  <c:v>2014</c:v>
                </c:pt>
                <c:pt idx="5">
                  <c:v>2017</c:v>
                </c:pt>
                <c:pt idx="6">
                  <c:v>2020</c:v>
                </c:pt>
                <c:pt idx="7">
                  <c:v>2021</c:v>
                </c:pt>
                <c:pt idx="8">
                  <c:v>2022</c:v>
                </c:pt>
              </c:strCache>
            </c:strRef>
          </c:cat>
          <c:val>
            <c:numRef>
              <c:f>3</c:f>
              <c:numCache>
                <c:formatCode>General</c:formatCode>
                <c:ptCount val="9"/>
                <c:pt idx="0">
                  <c:v>0.338651196269057</c:v>
                </c:pt>
                <c:pt idx="1">
                  <c:v>0.359818904937687</c:v>
                </c:pt>
                <c:pt idx="2">
                  <c:v>0.368440866865644</c:v>
                </c:pt>
                <c:pt idx="3">
                  <c:v>0.340088364510143</c:v>
                </c:pt>
                <c:pt idx="4">
                  <c:v>0.319281169961794</c:v>
                </c:pt>
                <c:pt idx="5">
                  <c:v>0.321617254854549</c:v>
                </c:pt>
                <c:pt idx="6">
                  <c:v>0.310287082633603</c:v>
                </c:pt>
                <c:pt idx="7">
                  <c:v>0.264428233725731</c:v>
                </c:pt>
                <c:pt idx="8">
                  <c:v>0.2774</c:v>
                </c:pt>
              </c:numCache>
            </c:numRef>
          </c:val>
        </c:ser>
        <c:ser>
          <c:idx val="4"/>
          <c:order val="4"/>
          <c:tx>
            <c:strRef>
              <c:f>label 4</c:f>
              <c:strCache>
                <c:ptCount val="1"/>
                <c:pt idx="0">
                  <c:v>Alt. tillgångar</c:v>
                </c:pt>
              </c:strCache>
            </c:strRef>
          </c:tx>
          <c:spPr>
            <a:solidFill>
              <a:srgbClr val="9b9b9b"/>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1</c:v>
                </c:pt>
                <c:pt idx="4">
                  <c:v>2014</c:v>
                </c:pt>
                <c:pt idx="5">
                  <c:v>2017</c:v>
                </c:pt>
                <c:pt idx="6">
                  <c:v>2020</c:v>
                </c:pt>
                <c:pt idx="7">
                  <c:v>2021</c:v>
                </c:pt>
                <c:pt idx="8">
                  <c:v>2022</c:v>
                </c:pt>
              </c:strCache>
            </c:strRef>
          </c:cat>
          <c:val>
            <c:numRef>
              <c:f>4</c:f>
              <c:numCache>
                <c:formatCode>General</c:formatCode>
                <c:ptCount val="9"/>
                <c:pt idx="0">
                  <c:v>0.0296838691920216</c:v>
                </c:pt>
                <c:pt idx="1">
                  <c:v>0.0230372483670399</c:v>
                </c:pt>
                <c:pt idx="2">
                  <c:v>0.0339120242768308</c:v>
                </c:pt>
                <c:pt idx="3">
                  <c:v>0.0585633164132904</c:v>
                </c:pt>
                <c:pt idx="4">
                  <c:v>0.0850872260683623</c:v>
                </c:pt>
                <c:pt idx="5">
                  <c:v>0.096357961722266</c:v>
                </c:pt>
                <c:pt idx="6">
                  <c:v>0.15007053554506</c:v>
                </c:pt>
                <c:pt idx="7">
                  <c:v>0.189148732397198</c:v>
                </c:pt>
                <c:pt idx="8">
                  <c:v>0.23</c:v>
                </c:pt>
              </c:numCache>
            </c:numRef>
          </c:val>
        </c:ser>
        <c:gapWidth val="50"/>
        <c:overlap val="100"/>
        <c:axId val="43802752"/>
        <c:axId val="73803035"/>
      </c:barChart>
      <c:catAx>
        <c:axId val="4380275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3803035"/>
        <c:crosses val="autoZero"/>
        <c:auto val="1"/>
        <c:lblAlgn val="ctr"/>
        <c:lblOffset val="100"/>
        <c:noMultiLvlLbl val="0"/>
      </c:catAx>
      <c:valAx>
        <c:axId val="73803035"/>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3802752"/>
        <c:crossesAt val="1"/>
        <c:crossBetween val="between"/>
      </c:valAx>
      <c:spPr>
        <a:noFill/>
        <a:ln w="3240">
          <a:solidFill>
            <a:srgbClr val="000000"/>
          </a:solidFill>
          <a:round/>
        </a:ln>
      </c:spPr>
    </c:plotArea>
    <c:legend>
      <c:legendPos val="t"/>
      <c:layout>
        <c:manualLayout>
          <c:xMode val="edge"/>
          <c:yMode val="edge"/>
          <c:x val="0.0299375"/>
          <c:y val="0.0286666666666667"/>
          <c:w val="0.92374523407713"/>
          <c:h val="0.19646627403044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625"/>
          <c:y val="0.0405555555555556"/>
          <c:w val="0.8576875"/>
          <c:h val="0.877444444444445"/>
        </c:manualLayout>
      </c:layout>
      <c:barChart>
        <c:barDir val="col"/>
        <c:grouping val="clustered"/>
        <c:varyColors val="0"/>
        <c:ser>
          <c:idx val="0"/>
          <c:order val="0"/>
          <c:tx>
            <c:strRef>
              <c:f>label 0</c:f>
              <c:strCache>
                <c:ptCount val="1"/>
                <c:pt idx="0">
                  <c:v>Avkastning </c:v>
                </c:pt>
              </c:strCache>
            </c:strRef>
          </c:tx>
          <c:spPr>
            <a:solidFill>
              <a:srgbClr val="b4b4b4"/>
            </a:solidFill>
            <a:ln w="0">
              <a:solidFill>
                <a:srgbClr val="000000"/>
              </a:solidFill>
            </a:ln>
          </c:spPr>
          <c:invertIfNegative val="0"/>
          <c:dPt>
            <c:idx val="5"/>
            <c:invertIfNegative val="0"/>
            <c:spPr>
              <a:solidFill>
                <a:srgbClr val="b4b4b4"/>
              </a:solidFill>
              <a:ln w="0">
                <a:solidFill>
                  <a:srgbClr val="000000"/>
                </a:solidFill>
              </a:ln>
            </c:spPr>
          </c:dPt>
          <c:dPt>
            <c:idx val="6"/>
            <c:invertIfNegative val="0"/>
            <c:spPr>
              <a:solidFill>
                <a:srgbClr val="b4b4b4"/>
              </a:solidFill>
              <a:ln w="0">
                <a:solidFill>
                  <a:srgbClr val="000000"/>
                </a:solidFill>
              </a:ln>
            </c:spPr>
          </c:dPt>
          <c:dLbls>
            <c:numFmt formatCode="0.0%" sourceLinked="0"/>
            <c:dLbl>
              <c:idx val="5"/>
              <c:layout>
                <c:manualLayout>
                  <c:x val="-9.35596566852173E-017"/>
                  <c:y val="0.0653846153846155"/>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6"/>
              <c:layout>
                <c:manualLayout>
                  <c:x val="-0.00255165647711877"/>
                  <c:y val="0.143371290127196"/>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0.111909394342454</c:v>
                </c:pt>
                <c:pt idx="1">
                  <c:v>0.163570186067957</c:v>
                </c:pt>
                <c:pt idx="2">
                  <c:v>0.157</c:v>
                </c:pt>
                <c:pt idx="3">
                  <c:v>0.0682591256851515</c:v>
                </c:pt>
                <c:pt idx="4">
                  <c:v>0.100187950249949</c:v>
                </c:pt>
                <c:pt idx="5">
                  <c:v>0.0913711464932934</c:v>
                </c:pt>
                <c:pt idx="6">
                  <c:v>-0.00241294190752028</c:v>
                </c:pt>
                <c:pt idx="7">
                  <c:v>0.216572734334378</c:v>
                </c:pt>
                <c:pt idx="8">
                  <c:v>0.096</c:v>
                </c:pt>
                <c:pt idx="9">
                  <c:v>0.192</c:v>
                </c:pt>
                <c:pt idx="10">
                  <c:v>-0.119</c:v>
                </c:pt>
              </c:numCache>
            </c:numRef>
          </c:val>
        </c:ser>
        <c:gapWidth val="52"/>
        <c:overlap val="0"/>
        <c:axId val="74630461"/>
        <c:axId val="45045525"/>
      </c:barChart>
      <c:lineChart>
        <c:grouping val="standard"/>
        <c:varyColors val="0"/>
        <c:ser>
          <c:idx val="1"/>
          <c:order val="1"/>
          <c:tx>
            <c:strRef>
              <c:f>label 1</c:f>
              <c:strCache>
                <c:ptCount val="1"/>
                <c:pt idx="0">
                  <c:v>Riskjusterad avkastning, sharpekvot (höger axel) </c:v>
                </c:pt>
              </c:strCache>
            </c:strRef>
          </c:tx>
          <c:spPr>
            <a:solidFill>
              <a:srgbClr val="000000"/>
            </a:solidFill>
            <a:ln w="19080">
              <a:solidFill>
                <a:srgbClr val="000000"/>
              </a:solidFill>
              <a:round/>
            </a:ln>
          </c:spPr>
          <c:marker>
            <c:symbol val="none"/>
          </c:marker>
          <c:dPt>
            <c:idx val="5"/>
            <c:marker>
              <c:symbol val="none"/>
            </c:marker>
          </c:dPt>
          <c:dPt>
            <c:idx val="6"/>
            <c:marker>
              <c:symbol val="none"/>
            </c:marker>
          </c:dPt>
          <c:dPt>
            <c:idx val="7"/>
            <c:marker>
              <c:symbol val="none"/>
            </c:marker>
          </c:dPt>
          <c:dPt>
            <c:idx val="9"/>
            <c:marker>
              <c:symbol val="none"/>
            </c:marker>
          </c:dPt>
          <c:dPt>
            <c:idx val="10"/>
            <c:marker>
              <c:symbol val="none"/>
            </c:marker>
          </c:dPt>
          <c:dLbls>
            <c:numFmt formatCode="General" sourceLinked="0"/>
            <c:dLbl>
              <c:idx val="5"/>
              <c:layout>
                <c:manualLayout>
                  <c:x val="-0.0341604517758022"/>
                  <c:y val="-0.0266153846153847"/>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6"/>
              <c:layout>
                <c:manualLayout>
                  <c:x val="-0.00241141582979366"/>
                  <c:y val="-0.0304615384615385"/>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Neg.</a:t>
                    </a:r>
                  </a:p>
                </c:rich>
              </c:tx>
              <c:dLblPos val="r"/>
              <c:showLegendKey val="0"/>
              <c:showVal val="0"/>
              <c:showCatName val="0"/>
              <c:showSerName val="0"/>
              <c:showPercent val="0"/>
              <c:separator>; </c:separator>
            </c:dLbl>
            <c:dLbl>
              <c:idx val="7"/>
              <c:layout>
                <c:manualLayout>
                  <c:x val="-0.0392317460232682"/>
                  <c:y val="0.115692478624221"/>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9"/>
              <c:layout>
                <c:manualLayout>
                  <c:x val="-0.045174978869544"/>
                  <c:y val="0.0926154936154453"/>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10"/>
              <c:layout>
                <c:manualLayout>
                  <c:x val="-0.0228246676467439"/>
                  <c:y val="-0.0458461538461539"/>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Neg.</a:t>
                    </a:r>
                  </a:p>
                </c:rich>
              </c:tx>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1</c:f>
              <c:numCache>
                <c:formatCode>General</c:formatCode>
                <c:ptCount val="11"/>
                <c:pt idx="0">
                  <c:v>1.9</c:v>
                </c:pt>
                <c:pt idx="1">
                  <c:v>2.6</c:v>
                </c:pt>
                <c:pt idx="2">
                  <c:v>2.5</c:v>
                </c:pt>
                <c:pt idx="3">
                  <c:v>0.8</c:v>
                </c:pt>
                <c:pt idx="4">
                  <c:v>1.4</c:v>
                </c:pt>
                <c:pt idx="5">
                  <c:v>2.4</c:v>
                </c:pt>
                <c:pt idx="6">
                  <c:v>0</c:v>
                </c:pt>
                <c:pt idx="7">
                  <c:v>4.2</c:v>
                </c:pt>
                <c:pt idx="8">
                  <c:v>0.7</c:v>
                </c:pt>
                <c:pt idx="9">
                  <c:v>3.2</c:v>
                </c:pt>
                <c:pt idx="10">
                  <c:v>0</c:v>
                </c:pt>
              </c:numCache>
            </c:numRef>
          </c:val>
          <c:smooth val="0"/>
        </c:ser>
        <c:hiLowLines>
          <c:spPr>
            <a:ln w="0">
              <a:noFill/>
            </a:ln>
          </c:spPr>
        </c:hiLowLines>
        <c:marker val="0"/>
        <c:axId val="30897273"/>
        <c:axId val="81707486"/>
      </c:lineChart>
      <c:catAx>
        <c:axId val="7463046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5045525"/>
        <c:crosses val="autoZero"/>
        <c:auto val="1"/>
        <c:lblAlgn val="ctr"/>
        <c:lblOffset val="100"/>
        <c:noMultiLvlLbl val="0"/>
      </c:catAx>
      <c:valAx>
        <c:axId val="45045525"/>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4630461"/>
        <c:crosses val="autoZero"/>
        <c:crossBetween val="between"/>
      </c:valAx>
      <c:catAx>
        <c:axId val="3089727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1707486"/>
        <c:auto val="1"/>
        <c:lblAlgn val="ctr"/>
        <c:lblOffset val="100"/>
        <c:noMultiLvlLbl val="0"/>
      </c:catAx>
      <c:valAx>
        <c:axId val="81707486"/>
        <c:scaling>
          <c:orientation val="minMax"/>
          <c:min val="-3"/>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0897273"/>
        <c:crosses val="max"/>
        <c:crossBetween val="between"/>
      </c:valAx>
      <c:spPr>
        <a:noFill/>
        <a:ln w="3240">
          <a:solidFill>
            <a:srgbClr val="000000"/>
          </a:solidFill>
          <a:round/>
        </a:ln>
      </c:spPr>
    </c:plotArea>
    <c:legend>
      <c:legendPos val="b"/>
      <c:layout>
        <c:manualLayout>
          <c:xMode val="edge"/>
          <c:yMode val="edge"/>
          <c:x val="0.0746875"/>
          <c:y val="0.936111111111111"/>
          <c:w val="0.898368648040503"/>
          <c:h val="0.054117124124902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9375"/>
          <c:y val="0.0216666666666667"/>
          <c:w val="0.924625"/>
          <c:h val="0.681222222222222"/>
        </c:manualLayout>
      </c:layout>
      <c:barChart>
        <c:barDir val="col"/>
        <c:grouping val="stacked"/>
        <c:varyColors val="0"/>
        <c:ser>
          <c:idx val="0"/>
          <c:order val="0"/>
          <c:tx>
            <c:strRef>
              <c:f>label 0</c:f>
              <c:strCache>
                <c:ptCount val="1"/>
                <c:pt idx="0">
                  <c:v>Fastigheter</c:v>
                </c:pt>
              </c:strCache>
            </c:strRef>
          </c:tx>
          <c:spPr>
            <a:solidFill>
              <a:srgbClr val="000000"/>
            </a:solidFill>
            <a:ln w="6480">
              <a:solidFill>
                <a:srgbClr val="000000"/>
              </a:solidFill>
              <a:round/>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0</c:f>
              <c:numCache>
                <c:formatCode>General</c:formatCode>
                <c:ptCount val="10"/>
                <c:pt idx="0">
                  <c:v>14.93321049582</c:v>
                </c:pt>
                <c:pt idx="1">
                  <c:v>16.37084798452</c:v>
                </c:pt>
                <c:pt idx="2">
                  <c:v>20.70645778073</c:v>
                </c:pt>
                <c:pt idx="3">
                  <c:v>24.46273301218</c:v>
                </c:pt>
                <c:pt idx="4">
                  <c:v>27.46453529606</c:v>
                </c:pt>
                <c:pt idx="5">
                  <c:v>33.30261707424</c:v>
                </c:pt>
                <c:pt idx="6">
                  <c:v>37.87928117274</c:v>
                </c:pt>
                <c:pt idx="7">
                  <c:v>39.85036381354</c:v>
                </c:pt>
                <c:pt idx="8">
                  <c:v>48.4</c:v>
                </c:pt>
                <c:pt idx="9">
                  <c:v>52</c:v>
                </c:pt>
              </c:numCache>
            </c:numRef>
          </c:val>
        </c:ser>
        <c:ser>
          <c:idx val="1"/>
          <c:order val="1"/>
          <c:tx>
            <c:strRef>
              <c:f>label 1</c:f>
              <c:strCache>
                <c:ptCount val="1"/>
                <c:pt idx="0">
                  <c:v>Riskkapitalfonder</c:v>
                </c:pt>
              </c:strCache>
            </c:strRef>
          </c:tx>
          <c:spPr>
            <a:solidFill>
              <a:srgbClr val="ffffff"/>
            </a:solidFill>
            <a:ln w="6480">
              <a:solidFill>
                <a:srgbClr val="000000"/>
              </a:solidFill>
              <a:round/>
            </a:ln>
          </c:spPr>
          <c:invertIfNegative val="0"/>
          <c:dPt>
            <c:idx val="0"/>
            <c:invertIfNegative val="0"/>
            <c:spPr>
              <a:solidFill>
                <a:srgbClr val="ffffff"/>
              </a:solidFill>
              <a:ln w="6480">
                <a:solidFill>
                  <a:srgbClr val="000000"/>
                </a:solidFill>
                <a:round/>
              </a:ln>
            </c:spPr>
          </c:dPt>
          <c:dPt>
            <c:idx val="1"/>
            <c:invertIfNegative val="0"/>
            <c:spPr>
              <a:solidFill>
                <a:srgbClr val="ffffff"/>
              </a:solidFill>
              <a:ln w="6480">
                <a:solidFill>
                  <a:srgbClr val="000000"/>
                </a:solidFill>
                <a:round/>
              </a:ln>
            </c:spPr>
          </c:dPt>
          <c:dPt>
            <c:idx val="2"/>
            <c:invertIfNegative val="0"/>
            <c:spPr>
              <a:solidFill>
                <a:srgbClr val="ffffff"/>
              </a:solidFill>
              <a:ln w="6480">
                <a:solidFill>
                  <a:srgbClr val="000000"/>
                </a:solidFill>
                <a:round/>
              </a:ln>
            </c:spPr>
          </c:dPt>
          <c:dPt>
            <c:idx val="3"/>
            <c:invertIfNegative val="0"/>
            <c:spPr>
              <a:solidFill>
                <a:srgbClr val="ffffff"/>
              </a:solidFill>
              <a:ln w="6480">
                <a:solidFill>
                  <a:srgbClr val="000000"/>
                </a:solidFill>
                <a:round/>
              </a:ln>
            </c:spPr>
          </c:dPt>
          <c:dPt>
            <c:idx val="4"/>
            <c:invertIfNegative val="0"/>
            <c:spPr>
              <a:solidFill>
                <a:srgbClr val="ffffff"/>
              </a:solidFill>
              <a:ln w="6480">
                <a:solidFill>
                  <a:srgbClr val="000000"/>
                </a:solidFill>
                <a:round/>
              </a:ln>
            </c:spPr>
          </c:dPt>
          <c:dLbls>
            <c:numFmt formatCode="0.0" sourceLinked="0"/>
            <c:dLbl>
              <c:idx val="0"/>
              <c:layout>
                <c:manualLayout>
                  <c:x val="0.0283482142857143"/>
                  <c:y val="-0.072153325817362"/>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1"/>
              <c:layout>
                <c:manualLayout>
                  <c:x val="0.0256818160575443"/>
                  <c:y val="-0.0877577120048632"/>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2"/>
              <c:layout>
                <c:manualLayout>
                  <c:x val="0.0188987060015836"/>
                  <c:y val="-0.0926132594678397"/>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3"/>
              <c:layout>
                <c:manualLayout>
                  <c:x val="0.0283482142857143"/>
                  <c:y val="-0.0676437429537768"/>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4"/>
              <c:layout>
                <c:manualLayout>
                  <c:x val="5.77456953506621E-017"/>
                  <c:y val="-0.0135287485907554"/>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1</c:f>
              <c:numCache>
                <c:formatCode>General</c:formatCode>
                <c:ptCount val="10"/>
                <c:pt idx="0">
                  <c:v>2.53086232204</c:v>
                </c:pt>
                <c:pt idx="1">
                  <c:v>2.67291060203</c:v>
                </c:pt>
                <c:pt idx="2">
                  <c:v>2.42683138383</c:v>
                </c:pt>
                <c:pt idx="3">
                  <c:v>2.33620323245</c:v>
                </c:pt>
                <c:pt idx="4">
                  <c:v>2.30519960436</c:v>
                </c:pt>
                <c:pt idx="5">
                  <c:v>3.21554837112</c:v>
                </c:pt>
                <c:pt idx="6">
                  <c:v>3.94299944328</c:v>
                </c:pt>
                <c:pt idx="7">
                  <c:v>4.66507040739</c:v>
                </c:pt>
                <c:pt idx="8">
                  <c:v>10.5</c:v>
                </c:pt>
                <c:pt idx="9">
                  <c:v>12.4</c:v>
                </c:pt>
              </c:numCache>
            </c:numRef>
          </c:val>
        </c:ser>
        <c:ser>
          <c:idx val="2"/>
          <c:order val="2"/>
          <c:tx>
            <c:strRef>
              <c:f>label 2</c:f>
              <c:strCache>
                <c:ptCount val="1"/>
                <c:pt idx="0">
                  <c:v>Övriga illikvida</c:v>
                </c:pt>
              </c:strCache>
            </c:strRef>
          </c:tx>
          <c:spPr>
            <a:solidFill>
              <a:srgbClr val="808080"/>
            </a:solidFill>
            <a:ln w="6480">
              <a:solidFill>
                <a:srgbClr val="000000"/>
              </a:solidFill>
              <a:round/>
            </a:ln>
          </c:spPr>
          <c:invertIfNegative val="0"/>
          <c:dPt>
            <c:idx val="0"/>
            <c:invertIfNegative val="0"/>
            <c:spPr>
              <a:solidFill>
                <a:srgbClr val="808080"/>
              </a:solidFill>
              <a:ln w="6480">
                <a:solidFill>
                  <a:srgbClr val="000000"/>
                </a:solidFill>
                <a:round/>
              </a:ln>
            </c:spPr>
          </c:dPt>
          <c:dPt>
            <c:idx val="1"/>
            <c:invertIfNegative val="0"/>
            <c:spPr>
              <a:solidFill>
                <a:srgbClr val="808080"/>
              </a:solidFill>
              <a:ln w="6480">
                <a:solidFill>
                  <a:srgbClr val="000000"/>
                </a:solidFill>
                <a:round/>
              </a:ln>
            </c:spPr>
          </c:dPt>
          <c:dPt>
            <c:idx val="2"/>
            <c:invertIfNegative val="0"/>
            <c:spPr>
              <a:solidFill>
                <a:srgbClr val="808080"/>
              </a:solidFill>
              <a:ln w="6480">
                <a:solidFill>
                  <a:srgbClr val="000000"/>
                </a:solidFill>
                <a:round/>
              </a:ln>
            </c:spPr>
          </c:dPt>
          <c:dPt>
            <c:idx val="3"/>
            <c:invertIfNegative val="0"/>
            <c:spPr>
              <a:solidFill>
                <a:srgbClr val="808080"/>
              </a:solidFill>
              <a:ln w="6480">
                <a:solidFill>
                  <a:srgbClr val="000000"/>
                </a:solidFill>
                <a:round/>
              </a:ln>
            </c:spPr>
          </c:dPt>
          <c:dPt>
            <c:idx val="4"/>
            <c:invertIfNegative val="0"/>
            <c:spPr>
              <a:solidFill>
                <a:srgbClr val="808080"/>
              </a:solidFill>
              <a:ln w="6480">
                <a:solidFill>
                  <a:srgbClr val="000000"/>
                </a:solidFill>
                <a:round/>
              </a:ln>
            </c:spPr>
          </c:dPt>
          <c:dLbls>
            <c:numFmt formatCode="0.0" sourceLinked="0"/>
            <c:dLbl>
              <c:idx val="0"/>
              <c:layout>
                <c:manualLayout>
                  <c:x val="-0.0251984126984127"/>
                  <c:y val="-0.0631341600901917"/>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1"/>
              <c:layout>
                <c:manualLayout>
                  <c:x val="-0.0251984527031628"/>
                  <c:y val="-0.0735370751634924"/>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2"/>
              <c:layout>
                <c:manualLayout>
                  <c:x val="-0.0283483260539525"/>
                  <c:y val="-0.0690275332480745"/>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3"/>
              <c:layout>
                <c:manualLayout>
                  <c:x val="-0.0288316894083339"/>
                  <c:y val="-0.0638259802375396"/>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4"/>
              <c:layout>
                <c:manualLayout>
                  <c:x val="0.0188988095238095"/>
                  <c:y val="-0.0541149943630215"/>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2</c:f>
              <c:numCache>
                <c:formatCode>General</c:formatCode>
                <c:ptCount val="10"/>
                <c:pt idx="0">
                  <c:v>2.49376125366</c:v>
                </c:pt>
                <c:pt idx="1">
                  <c:v>2.87400987086</c:v>
                </c:pt>
                <c:pt idx="2">
                  <c:v>3.59489745376</c:v>
                </c:pt>
                <c:pt idx="3">
                  <c:v>3.78459613142</c:v>
                </c:pt>
                <c:pt idx="4">
                  <c:v>3.56262732917</c:v>
                </c:pt>
                <c:pt idx="5">
                  <c:v>4.51030606685</c:v>
                </c:pt>
                <c:pt idx="6">
                  <c:v>5.56660878224</c:v>
                </c:pt>
                <c:pt idx="7">
                  <c:v>5.50490488559</c:v>
                </c:pt>
                <c:pt idx="8">
                  <c:v>5.3</c:v>
                </c:pt>
                <c:pt idx="9">
                  <c:v>3.4</c:v>
                </c:pt>
              </c:numCache>
            </c:numRef>
          </c:val>
        </c:ser>
        <c:ser>
          <c:idx val="3"/>
          <c:order val="3"/>
          <c:tx>
            <c:strRef>
              <c:f>label 3</c:f>
              <c:strCache>
                <c:ptCount val="1"/>
                <c:pt idx="0">
                  <c:v>Onoterade krediter </c:v>
                </c:pt>
              </c:strCache>
            </c:strRef>
          </c:tx>
          <c:spPr>
            <a:solidFill>
              <a:srgbClr val="e7e6e6"/>
            </a:solidFill>
            <a:ln w="6480">
              <a:solidFill>
                <a:srgbClr val="000000"/>
              </a:solidFill>
              <a:round/>
            </a:ln>
          </c:spPr>
          <c:invertIfNegative val="0"/>
          <c:dPt>
            <c:idx val="0"/>
            <c:invertIfNegative val="0"/>
            <c:spPr>
              <a:solidFill>
                <a:srgbClr val="e7e6e6"/>
              </a:solidFill>
              <a:ln w="6480">
                <a:solidFill>
                  <a:srgbClr val="000000"/>
                </a:solidFill>
                <a:round/>
              </a:ln>
            </c:spPr>
          </c:dPt>
          <c:dPt>
            <c:idx val="1"/>
            <c:invertIfNegative val="0"/>
            <c:spPr>
              <a:solidFill>
                <a:srgbClr val="e7e6e6"/>
              </a:solidFill>
              <a:ln w="6480">
                <a:solidFill>
                  <a:srgbClr val="000000"/>
                </a:solidFill>
                <a:round/>
              </a:ln>
            </c:spPr>
          </c:dPt>
          <c:dPt>
            <c:idx val="2"/>
            <c:invertIfNegative val="0"/>
            <c:spPr>
              <a:solidFill>
                <a:srgbClr val="e7e6e6"/>
              </a:solidFill>
              <a:ln w="6480">
                <a:solidFill>
                  <a:srgbClr val="000000"/>
                </a:solidFill>
                <a:round/>
              </a:ln>
            </c:spPr>
          </c:dPt>
          <c:dPt>
            <c:idx val="3"/>
            <c:invertIfNegative val="0"/>
            <c:spPr>
              <a:solidFill>
                <a:srgbClr val="e7e6e6"/>
              </a:solidFill>
              <a:ln w="6480">
                <a:solidFill>
                  <a:srgbClr val="000000"/>
                </a:solidFill>
                <a:round/>
              </a:ln>
            </c:spPr>
          </c:dPt>
          <c:dPt>
            <c:idx val="4"/>
            <c:invertIfNegative val="0"/>
            <c:spPr>
              <a:solidFill>
                <a:srgbClr val="e7e6e6"/>
              </a:solidFill>
              <a:ln w="6480">
                <a:solidFill>
                  <a:srgbClr val="000000"/>
                </a:solidFill>
                <a:round/>
              </a:ln>
            </c:spPr>
          </c:dPt>
          <c:dPt>
            <c:idx val="5"/>
            <c:invertIfNegative val="0"/>
            <c:spPr>
              <a:solidFill>
                <a:srgbClr val="e7e6e6"/>
              </a:solidFill>
              <a:ln w="6480">
                <a:solidFill>
                  <a:srgbClr val="000000"/>
                </a:solidFill>
                <a:round/>
              </a:ln>
            </c:spPr>
          </c:dPt>
          <c:dPt>
            <c:idx val="6"/>
            <c:invertIfNegative val="0"/>
            <c:spPr>
              <a:solidFill>
                <a:srgbClr val="e7e6e6"/>
              </a:solidFill>
              <a:ln w="6480">
                <a:solidFill>
                  <a:srgbClr val="000000"/>
                </a:solidFill>
                <a:round/>
              </a:ln>
            </c:spPr>
          </c:dPt>
          <c:dLbls>
            <c:numFmt formatCode="0.0" sourceLinked="0"/>
            <c:dLbl>
              <c:idx val="0"/>
              <c:layout>
                <c:manualLayout>
                  <c:x val="0"/>
                  <c:y val="-0.0242777373148823"/>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1"/>
              <c:layout>
                <c:manualLayout>
                  <c:x val="0"/>
                  <c:y val="-0.0291332847778587"/>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2"/>
              <c:layout>
                <c:manualLayout>
                  <c:x val="0"/>
                  <c:y val="-0.0194221898519058"/>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3"/>
              <c:layout>
                <c:manualLayout>
                  <c:x val="0"/>
                  <c:y val="-0.0194221898519058"/>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4"/>
              <c:layout>
                <c:manualLayout>
                  <c:x val="-0.0271324402238426"/>
                  <c:y val="-0.053411022092741"/>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5"/>
              <c:layout>
                <c:manualLayout>
                  <c:x val="-6.21777905631636E-017"/>
                  <c:y val="-0.0242777373148823"/>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6"/>
              <c:layout>
                <c:manualLayout>
                  <c:x val="0"/>
                  <c:y val="-0.0291332847778588"/>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3</c:f>
              <c:numCache>
                <c:formatCode>General</c:formatCode>
                <c:ptCount val="10"/>
                <c:pt idx="0">
                  <c:v>0.36064298666</c:v>
                </c:pt>
                <c:pt idx="1">
                  <c:v>0.4587879148</c:v>
                </c:pt>
                <c:pt idx="2">
                  <c:v>0.5183427777</c:v>
                </c:pt>
                <c:pt idx="3">
                  <c:v>0.30253599631</c:v>
                </c:pt>
                <c:pt idx="4">
                  <c:v>0.68593049557</c:v>
                </c:pt>
                <c:pt idx="5">
                  <c:v>1.59283259828</c:v>
                </c:pt>
                <c:pt idx="6">
                  <c:v>2.6927882512</c:v>
                </c:pt>
                <c:pt idx="7">
                  <c:v>3.77356548062</c:v>
                </c:pt>
                <c:pt idx="8">
                  <c:v>10</c:v>
                </c:pt>
                <c:pt idx="9">
                  <c:v>18.5</c:v>
                </c:pt>
              </c:numCache>
            </c:numRef>
          </c:val>
        </c:ser>
        <c:ser>
          <c:idx val="4"/>
          <c:order val="4"/>
          <c:tx>
            <c:strRef>
              <c:f>label 4</c:f>
              <c:strCache>
                <c:ptCount val="1"/>
                <c:pt idx="0">
                  <c:v>Infrastruktur</c:v>
                </c:pt>
              </c:strCache>
            </c:strRef>
          </c:tx>
          <c:spPr>
            <a:solidFill>
              <a:srgbClr val="a0a0a0"/>
            </a:solidFill>
            <a:ln w="6480">
              <a:solidFill>
                <a:srgbClr val="000000"/>
              </a:solidFill>
              <a:round/>
            </a:ln>
          </c:spPr>
          <c:invertIfNegative val="0"/>
          <c:dPt>
            <c:idx val="0"/>
            <c:invertIfNegative val="0"/>
            <c:spPr>
              <a:solidFill>
                <a:srgbClr val="a0a0a0"/>
              </a:solidFill>
              <a:ln w="6480">
                <a:solidFill>
                  <a:srgbClr val="000000"/>
                </a:solidFill>
                <a:round/>
              </a:ln>
            </c:spPr>
          </c:dPt>
          <c:dPt>
            <c:idx val="1"/>
            <c:invertIfNegative val="0"/>
            <c:spPr>
              <a:solidFill>
                <a:srgbClr val="a0a0a0"/>
              </a:solidFill>
              <a:ln w="6480">
                <a:solidFill>
                  <a:srgbClr val="000000"/>
                </a:solidFill>
                <a:round/>
              </a:ln>
            </c:spPr>
          </c:dPt>
          <c:dPt>
            <c:idx val="2"/>
            <c:invertIfNegative val="0"/>
            <c:spPr>
              <a:solidFill>
                <a:srgbClr val="a0a0a0"/>
              </a:solidFill>
              <a:ln w="6480">
                <a:solidFill>
                  <a:srgbClr val="000000"/>
                </a:solidFill>
                <a:round/>
              </a:ln>
            </c:spPr>
          </c:dPt>
          <c:dPt>
            <c:idx val="3"/>
            <c:invertIfNegative val="0"/>
            <c:spPr>
              <a:solidFill>
                <a:srgbClr val="a0a0a0"/>
              </a:solidFill>
              <a:ln w="6480">
                <a:solidFill>
                  <a:srgbClr val="000000"/>
                </a:solidFill>
                <a:round/>
              </a:ln>
            </c:spPr>
          </c:dPt>
          <c:dPt>
            <c:idx val="4"/>
            <c:invertIfNegative val="0"/>
            <c:spPr>
              <a:solidFill>
                <a:srgbClr val="a0a0a0"/>
              </a:solidFill>
              <a:ln w="6480">
                <a:solidFill>
                  <a:srgbClr val="000000"/>
                </a:solidFill>
                <a:round/>
              </a:ln>
            </c:spPr>
          </c:dPt>
          <c:dPt>
            <c:idx val="5"/>
            <c:invertIfNegative val="0"/>
            <c:spPr>
              <a:solidFill>
                <a:srgbClr val="a0a0a0"/>
              </a:solidFill>
              <a:ln w="6480">
                <a:solidFill>
                  <a:srgbClr val="000000"/>
                </a:solidFill>
                <a:round/>
              </a:ln>
            </c:spPr>
          </c:dPt>
          <c:dPt>
            <c:idx val="6"/>
            <c:invertIfNegative val="0"/>
            <c:spPr>
              <a:solidFill>
                <a:srgbClr val="a0a0a0"/>
              </a:solidFill>
              <a:ln w="6480">
                <a:solidFill>
                  <a:srgbClr val="000000"/>
                </a:solidFill>
                <a:round/>
              </a:ln>
            </c:spPr>
          </c:dPt>
          <c:dPt>
            <c:idx val="7"/>
            <c:invertIfNegative val="0"/>
            <c:spPr>
              <a:solidFill>
                <a:srgbClr val="a0a0a0"/>
              </a:solidFill>
              <a:ln w="6480">
                <a:solidFill>
                  <a:srgbClr val="000000"/>
                </a:solidFill>
                <a:round/>
              </a:ln>
            </c:spPr>
          </c:dPt>
          <c:dLbls>
            <c:numFmt formatCode="0.0" sourceLinked="0"/>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4</c:f>
              <c:numCache>
                <c:formatCode>General</c:formatCode>
                <c:ptCount val="10"/>
                <c:pt idx="0">
                  <c:v>0</c:v>
                </c:pt>
                <c:pt idx="1">
                  <c:v>0</c:v>
                </c:pt>
                <c:pt idx="2">
                  <c:v>0</c:v>
                </c:pt>
                <c:pt idx="3">
                  <c:v>0</c:v>
                </c:pt>
                <c:pt idx="4">
                  <c:v>0</c:v>
                </c:pt>
                <c:pt idx="5">
                  <c:v>0</c:v>
                </c:pt>
                <c:pt idx="6">
                  <c:v>0</c:v>
                </c:pt>
                <c:pt idx="7">
                  <c:v>0</c:v>
                </c:pt>
                <c:pt idx="8">
                  <c:v>7.1</c:v>
                </c:pt>
                <c:pt idx="9">
                  <c:v>9.7</c:v>
                </c:pt>
              </c:numCache>
            </c:numRef>
          </c:val>
        </c:ser>
        <c:gapWidth val="50"/>
        <c:overlap val="100"/>
        <c:axId val="58503512"/>
        <c:axId val="51211603"/>
      </c:barChart>
      <c:catAx>
        <c:axId val="5850351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211603"/>
        <c:crosses val="autoZero"/>
        <c:auto val="1"/>
        <c:lblAlgn val="ctr"/>
        <c:lblOffset val="100"/>
        <c:noMultiLvlLbl val="0"/>
      </c:catAx>
      <c:valAx>
        <c:axId val="51211603"/>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503512"/>
        <c:crossesAt val="1"/>
        <c:crossBetween val="between"/>
      </c:valAx>
      <c:spPr>
        <a:noFill/>
        <a:ln w="3240">
          <a:solidFill>
            <a:srgbClr val="000000"/>
          </a:solidFill>
          <a:round/>
        </a:ln>
      </c:spPr>
    </c:plotArea>
    <c:legend>
      <c:legendPos val="b"/>
      <c:layout>
        <c:manualLayout>
          <c:xMode val="edge"/>
          <c:yMode val="edge"/>
          <c:x val="0.0798125"/>
          <c:y val="0.807"/>
          <c:w val="0.869741858866179"/>
          <c:h val="0.17624180464496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35625"/>
          <c:y val="0.0396666666666667"/>
          <c:w val="0.9075"/>
          <c:h val="0.800777777777778"/>
        </c:manualLayout>
      </c:layout>
      <c:barChart>
        <c:barDir val="col"/>
        <c:grouping val="clustered"/>
        <c:varyColors val="0"/>
        <c:ser>
          <c:idx val="0"/>
          <c:order val="0"/>
          <c:tx>
            <c:strRef>
              <c:f>label 0</c:f>
              <c:strCache>
                <c:ptCount val="1"/>
                <c:pt idx="0">
                  <c:v>AP6</c:v>
                </c:pt>
              </c:strCache>
            </c:strRef>
          </c:tx>
          <c:spPr>
            <a:solidFill>
              <a:srgbClr val="000000"/>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c:v>
                </c:pt>
                <c:pt idx="1">
                  <c:v>2018-2022</c:v>
                </c:pt>
                <c:pt idx="2">
                  <c:v>2013-2022</c:v>
                </c:pt>
                <c:pt idx="3">
                  <c:v>1997-2022</c:v>
                </c:pt>
              </c:strCache>
            </c:strRef>
          </c:cat>
          <c:val>
            <c:numRef>
              <c:f>0</c:f>
              <c:numCache>
                <c:formatCode>General</c:formatCode>
                <c:ptCount val="4"/>
                <c:pt idx="0">
                  <c:v>0.019</c:v>
                </c:pt>
                <c:pt idx="1">
                  <c:v>0.168</c:v>
                </c:pt>
                <c:pt idx="2">
                  <c:v>0.13</c:v>
                </c:pt>
                <c:pt idx="3">
                  <c:v>0.075</c:v>
                </c:pt>
              </c:numCache>
            </c:numRef>
          </c:val>
        </c:ser>
        <c:ser>
          <c:idx val="1"/>
          <c:order val="1"/>
          <c:tx>
            <c:strRef>
              <c:f>label 1</c:f>
              <c:strCache>
                <c:ptCount val="1"/>
                <c:pt idx="0">
                  <c:v>AP6 investeringsverksamhet</c:v>
                </c:pt>
              </c:strCache>
            </c:strRef>
          </c:tx>
          <c:spPr>
            <a:solidFill>
              <a:srgbClr val="e7e6e6"/>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c:v>
                </c:pt>
                <c:pt idx="1">
                  <c:v>2018-2022</c:v>
                </c:pt>
                <c:pt idx="2">
                  <c:v>2013-2022</c:v>
                </c:pt>
                <c:pt idx="3">
                  <c:v>1997-2022</c:v>
                </c:pt>
              </c:strCache>
            </c:strRef>
          </c:cat>
          <c:val>
            <c:numRef>
              <c:f>1</c:f>
              <c:numCache>
                <c:formatCode>General</c:formatCode>
                <c:ptCount val="4"/>
                <c:pt idx="0">
                  <c:v>0.15</c:v>
                </c:pt>
                <c:pt idx="1">
                  <c:v>0.241</c:v>
                </c:pt>
                <c:pt idx="2">
                  <c:v>0.178</c:v>
                </c:pt>
                <c:pt idx="3">
                  <c:v>0.109</c:v>
                </c:pt>
              </c:numCache>
            </c:numRef>
          </c:val>
        </c:ser>
        <c:ser>
          <c:idx val="2"/>
          <c:order val="2"/>
          <c:tx>
            <c:strRef>
              <c:f>label 2</c:f>
              <c:strCache>
                <c:ptCount val="1"/>
                <c:pt idx="0">
                  <c:v>Avkastningsmål</c:v>
                </c:pt>
              </c:strCache>
            </c:strRef>
          </c:tx>
          <c:spPr>
            <a:solidFill>
              <a:srgbClr val="767171"/>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c:v>
                </c:pt>
                <c:pt idx="1">
                  <c:v>2018-2022</c:v>
                </c:pt>
                <c:pt idx="2">
                  <c:v>2013-2022</c:v>
                </c:pt>
                <c:pt idx="3">
                  <c:v>1997-2022</c:v>
                </c:pt>
              </c:strCache>
            </c:strRef>
          </c:cat>
          <c:val>
            <c:numRef>
              <c:f>2</c:f>
              <c:numCache>
                <c:formatCode>General</c:formatCode>
                <c:ptCount val="4"/>
                <c:pt idx="0">
                  <c:v>0.209</c:v>
                </c:pt>
                <c:pt idx="1">
                  <c:v>0.159</c:v>
                </c:pt>
                <c:pt idx="2">
                  <c:v>0.162</c:v>
                </c:pt>
              </c:numCache>
            </c:numRef>
          </c:val>
        </c:ser>
        <c:gapWidth val="50"/>
        <c:overlap val="0"/>
        <c:axId val="45629072"/>
        <c:axId val="81964135"/>
      </c:barChart>
      <c:catAx>
        <c:axId val="45629072"/>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964135"/>
        <c:crosses val="autoZero"/>
        <c:auto val="1"/>
        <c:lblAlgn val="ctr"/>
        <c:lblOffset val="100"/>
        <c:noMultiLvlLbl val="0"/>
      </c:catAx>
      <c:valAx>
        <c:axId val="8196413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5629072"/>
        <c:crossesAt val="1"/>
        <c:crossBetween val="between"/>
      </c:valAx>
      <c:spPr>
        <a:noFill/>
        <a:ln w="3240">
          <a:solidFill>
            <a:srgbClr val="000000"/>
          </a:solidFill>
          <a:round/>
        </a:ln>
      </c:spPr>
    </c:plotArea>
    <c:legend>
      <c:legendPos val="b"/>
      <c:layout>
        <c:manualLayout>
          <c:xMode val="edge"/>
          <c:yMode val="edge"/>
          <c:x val="0.2530625"/>
          <c:y val="0.912444444444444"/>
          <c:w val="0.528783048940559"/>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6875"/>
          <c:y val="0.0396666666666667"/>
          <c:w val="0.924625"/>
          <c:h val="0.834333333333333"/>
        </c:manualLayout>
      </c:layout>
      <c:barChart>
        <c:barDir val="col"/>
        <c:grouping val="stacked"/>
        <c:varyColors val="0"/>
        <c:ser>
          <c:idx val="0"/>
          <c:order val="0"/>
          <c:tx>
            <c:strRef>
              <c:f>label 0</c:f>
              <c:strCache>
                <c:ptCount val="1"/>
                <c:pt idx="0">
                  <c:v>Likviditetsförvaltning*</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strCache>
            </c:strRef>
          </c:cat>
          <c:val>
            <c:numRef>
              <c:f>0</c:f>
              <c:numCache>
                <c:formatCode>General</c:formatCode>
                <c:ptCount val="29"/>
                <c:pt idx="18">
                  <c:v>6.529</c:v>
                </c:pt>
                <c:pt idx="19">
                  <c:v>7.18908547065999</c:v>
                </c:pt>
                <c:pt idx="20">
                  <c:v>6.456</c:v>
                </c:pt>
                <c:pt idx="21">
                  <c:v>7.073</c:v>
                </c:pt>
                <c:pt idx="22">
                  <c:v>11.341</c:v>
                </c:pt>
                <c:pt idx="23">
                  <c:v>9.479</c:v>
                </c:pt>
                <c:pt idx="24">
                  <c:v>8.141</c:v>
                </c:pt>
                <c:pt idx="25">
                  <c:v>4.473</c:v>
                </c:pt>
                <c:pt idx="26">
                  <c:v>6.054</c:v>
                </c:pt>
                <c:pt idx="27">
                  <c:v>8.535</c:v>
                </c:pt>
                <c:pt idx="28">
                  <c:v>2.2</c:v>
                </c:pt>
              </c:numCache>
            </c:numRef>
          </c:val>
        </c:ser>
        <c:ser>
          <c:idx val="1"/>
          <c:order val="1"/>
          <c:tx>
            <c:strRef>
              <c:f>label 1</c:f>
              <c:strCache>
                <c:ptCount val="1"/>
                <c:pt idx="0">
                  <c:v>Buyout - Fonder *</c:v>
                </c:pt>
              </c:strCache>
            </c:strRef>
          </c:tx>
          <c:spPr>
            <a:solidFill>
              <a:srgbClr val="80808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strCache>
            </c:strRef>
          </c:cat>
          <c:val>
            <c:numRef>
              <c:f>1</c:f>
              <c:numCache>
                <c:formatCode>General</c:formatCode>
                <c:ptCount val="29"/>
                <c:pt idx="27">
                  <c:v>25.27</c:v>
                </c:pt>
                <c:pt idx="28">
                  <c:v>29.5</c:v>
                </c:pt>
              </c:numCache>
            </c:numRef>
          </c:val>
        </c:ser>
        <c:ser>
          <c:idx val="2"/>
          <c:order val="2"/>
          <c:tx>
            <c:strRef>
              <c:f>label 2</c:f>
              <c:strCache>
                <c:ptCount val="1"/>
                <c:pt idx="0">
                  <c:v>Buyout - Co-invest*</c:v>
                </c:pt>
              </c:strCache>
            </c:strRef>
          </c:tx>
          <c:spPr>
            <a:pattFill prst="wdUpDiag">
              <a:fgClr>
                <a:srgbClr val="a6a6a6"/>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strCache>
            </c:strRef>
          </c:cat>
          <c:val>
            <c:numRef>
              <c:f>2</c:f>
              <c:numCache>
                <c:formatCode>General</c:formatCode>
                <c:ptCount val="29"/>
                <c:pt idx="27">
                  <c:v>22.844</c:v>
                </c:pt>
                <c:pt idx="28">
                  <c:v>24.4</c:v>
                </c:pt>
              </c:numCache>
            </c:numRef>
          </c:val>
        </c:ser>
        <c:ser>
          <c:idx val="3"/>
          <c:order val="3"/>
          <c:tx>
            <c:strRef>
              <c:f>label 3</c:f>
              <c:strCache>
                <c:ptCount val="1"/>
                <c:pt idx="0">
                  <c:v>Secondary*</c:v>
                </c:pt>
              </c:strCache>
            </c:strRef>
          </c:tx>
          <c:spPr>
            <a:pattFill prst="wdDnDiag">
              <a:fgClr>
                <a:srgbClr val="40404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strCache>
            </c:strRef>
          </c:cat>
          <c:val>
            <c:numRef>
              <c:f>3</c:f>
              <c:numCache>
                <c:formatCode>General</c:formatCode>
                <c:ptCount val="29"/>
                <c:pt idx="27">
                  <c:v>2.297</c:v>
                </c:pt>
                <c:pt idx="28">
                  <c:v>2.7</c:v>
                </c:pt>
              </c:numCache>
            </c:numRef>
          </c:val>
        </c:ser>
        <c:ser>
          <c:idx val="4"/>
          <c:order val="4"/>
          <c:tx>
            <c:strRef>
              <c:f>label 4</c:f>
              <c:strCache>
                <c:ptCount val="1"/>
                <c:pt idx="0">
                  <c:v>Venture/Growth*</c:v>
                </c:pt>
              </c:strCache>
            </c:strRef>
          </c:tx>
          <c:spPr>
            <a:solidFill>
              <a:srgbClr val="c2c2c2"/>
            </a:solidFill>
            <a:ln w="0">
              <a:noFill/>
            </a:ln>
          </c:spPr>
          <c:invertIfNegative val="0"/>
          <c:dPt>
            <c:idx val="27"/>
            <c:invertIfNegative val="0"/>
            <c:spPr>
              <a:solidFill>
                <a:srgbClr val="e7e6e6"/>
              </a:solidFill>
              <a:ln w="0">
                <a:noFill/>
              </a:ln>
            </c:spPr>
          </c:dPt>
          <c:dLbls>
            <c:dLbl>
              <c:idx val="2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strCache>
            </c:strRef>
          </c:cat>
          <c:val>
            <c:numRef>
              <c:f>4</c:f>
              <c:numCache>
                <c:formatCode>General</c:formatCode>
                <c:ptCount val="29"/>
                <c:pt idx="27">
                  <c:v>8.386</c:v>
                </c:pt>
                <c:pt idx="28">
                  <c:v>9.9</c:v>
                </c:pt>
              </c:numCache>
            </c:numRef>
          </c:val>
        </c:ser>
        <c:ser>
          <c:idx val="5"/>
          <c:order val="5"/>
          <c:tx>
            <c:strRef>
              <c:f>label 5</c:f>
              <c:strCache>
                <c:ptCount val="1"/>
                <c:pt idx="0">
                  <c:v>Co-investeringar*</c:v>
                </c:pt>
              </c:strCache>
            </c:strRef>
          </c:tx>
          <c:spPr>
            <a:pattFill prst="openDmnd">
              <a:fgClr>
                <a:srgbClr val="00000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strCache>
            </c:strRef>
          </c:cat>
          <c:val>
            <c:numRef>
              <c:f>5</c:f>
              <c:numCache>
                <c:formatCode>General</c:formatCode>
                <c:ptCount val="29"/>
                <c:pt idx="18">
                  <c:v>7.98027611119</c:v>
                </c:pt>
                <c:pt idx="19">
                  <c:v>9.03579562824</c:v>
                </c:pt>
                <c:pt idx="20">
                  <c:v>10.81</c:v>
                </c:pt>
                <c:pt idx="21">
                  <c:v>12.38</c:v>
                </c:pt>
                <c:pt idx="22">
                  <c:v>7.936</c:v>
                </c:pt>
                <c:pt idx="23">
                  <c:v>11.471</c:v>
                </c:pt>
                <c:pt idx="24">
                  <c:v>13.457</c:v>
                </c:pt>
                <c:pt idx="25">
                  <c:v>15.77</c:v>
                </c:pt>
                <c:pt idx="26">
                  <c:v>16.736</c:v>
                </c:pt>
              </c:numCache>
            </c:numRef>
          </c:val>
        </c:ser>
        <c:ser>
          <c:idx val="6"/>
          <c:order val="6"/>
          <c:tx>
            <c:strRef>
              <c:f>label 6</c:f>
              <c:strCache>
                <c:ptCount val="1"/>
                <c:pt idx="0">
                  <c:v>Fondinvesteringar*</c:v>
                </c:pt>
              </c:strCache>
            </c:strRef>
          </c:tx>
          <c:spPr>
            <a:pattFill prst="ltUpDiag">
              <a:fgClr>
                <a:srgbClr val="00000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strCache>
            </c:strRef>
          </c:cat>
          <c:val>
            <c:numRef>
              <c:f>6</c:f>
              <c:numCache>
                <c:formatCode>General</c:formatCode>
                <c:ptCount val="29"/>
                <c:pt idx="18">
                  <c:v>5.74043190291</c:v>
                </c:pt>
                <c:pt idx="19">
                  <c:v>5.8841811288</c:v>
                </c:pt>
                <c:pt idx="20">
                  <c:v>6.284</c:v>
                </c:pt>
                <c:pt idx="21">
                  <c:v>6.964</c:v>
                </c:pt>
                <c:pt idx="22">
                  <c:v>8.861</c:v>
                </c:pt>
                <c:pt idx="23">
                  <c:v>10.658</c:v>
                </c:pt>
                <c:pt idx="24">
                  <c:v>13.039</c:v>
                </c:pt>
                <c:pt idx="25">
                  <c:v>17.265</c:v>
                </c:pt>
                <c:pt idx="26">
                  <c:v>22.363</c:v>
                </c:pt>
              </c:numCache>
            </c:numRef>
          </c:val>
        </c:ser>
        <c:ser>
          <c:idx val="7"/>
          <c:order val="7"/>
          <c:tx>
            <c:strRef>
              <c:f>label 7</c:f>
              <c:strCache>
                <c:ptCount val="1"/>
                <c:pt idx="0">
                  <c:v>Likviditetsförvaltning</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strCache>
            </c:strRef>
          </c:cat>
          <c:val>
            <c:numRef>
              <c:f>7</c:f>
              <c:numCache>
                <c:formatCode>General</c:formatCode>
                <c:ptCount val="29"/>
                <c:pt idx="0">
                  <c:v>10.413433</c:v>
                </c:pt>
                <c:pt idx="1">
                  <c:v>10.932</c:v>
                </c:pt>
                <c:pt idx="2">
                  <c:v>11.249559993</c:v>
                </c:pt>
                <c:pt idx="3">
                  <c:v>16.290686832</c:v>
                </c:pt>
                <c:pt idx="4">
                  <c:v>14.689240324</c:v>
                </c:pt>
                <c:pt idx="5">
                  <c:v>10.756403243</c:v>
                </c:pt>
                <c:pt idx="6">
                  <c:v>5.998843364</c:v>
                </c:pt>
                <c:pt idx="7">
                  <c:v>5.523395243</c:v>
                </c:pt>
                <c:pt idx="8">
                  <c:v>5.473078022</c:v>
                </c:pt>
                <c:pt idx="9">
                  <c:v>2.298255141</c:v>
                </c:pt>
                <c:pt idx="10">
                  <c:v>2.145583371</c:v>
                </c:pt>
                <c:pt idx="11">
                  <c:v>2.550785877</c:v>
                </c:pt>
                <c:pt idx="12">
                  <c:v>0.476</c:v>
                </c:pt>
                <c:pt idx="13">
                  <c:v>0.4</c:v>
                </c:pt>
                <c:pt idx="14">
                  <c:v>0.00848181</c:v>
                </c:pt>
                <c:pt idx="15">
                  <c:v>1.22035456441</c:v>
                </c:pt>
                <c:pt idx="16">
                  <c:v>4.872200208</c:v>
                </c:pt>
              </c:numCache>
            </c:numRef>
          </c:val>
        </c:ser>
        <c:ser>
          <c:idx val="8"/>
          <c:order val="8"/>
          <c:tx>
            <c:strRef>
              <c:f>label 8</c:f>
              <c:strCache>
                <c:ptCount val="1"/>
                <c:pt idx="0">
                  <c:v>Investeringsverksamheten</c:v>
                </c:pt>
              </c:strCache>
            </c:strRef>
          </c:tx>
          <c:spPr>
            <a:solidFill>
              <a:srgbClr val="bfbfbf"/>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strCache>
            </c:strRef>
          </c:cat>
          <c:val>
            <c:numRef>
              <c:f>8</c:f>
              <c:numCache>
                <c:formatCode>General</c:formatCode>
                <c:ptCount val="29"/>
                <c:pt idx="0">
                  <c:v>0</c:v>
                </c:pt>
                <c:pt idx="1">
                  <c:v>0.419762062</c:v>
                </c:pt>
                <c:pt idx="2">
                  <c:v>1.067954425</c:v>
                </c:pt>
                <c:pt idx="3">
                  <c:v>2.671734419</c:v>
                </c:pt>
                <c:pt idx="4">
                  <c:v>3.903416205</c:v>
                </c:pt>
                <c:pt idx="5">
                  <c:v>6.068415704</c:v>
                </c:pt>
                <c:pt idx="6">
                  <c:v>5.618877684</c:v>
                </c:pt>
                <c:pt idx="7">
                  <c:v>7.185619519</c:v>
                </c:pt>
                <c:pt idx="8">
                  <c:v>8.413850545</c:v>
                </c:pt>
                <c:pt idx="9">
                  <c:v>12.817925198</c:v>
                </c:pt>
                <c:pt idx="10">
                  <c:v>15.058380523</c:v>
                </c:pt>
                <c:pt idx="11">
                  <c:v>17.056509902</c:v>
                </c:pt>
                <c:pt idx="12">
                  <c:v>15.902</c:v>
                </c:pt>
                <c:pt idx="13">
                  <c:v>17.789887531</c:v>
                </c:pt>
                <c:pt idx="14">
                  <c:v>19.91103638</c:v>
                </c:pt>
                <c:pt idx="15">
                  <c:v>17.327741834</c:v>
                </c:pt>
                <c:pt idx="16">
                  <c:v>15.3775078061</c:v>
                </c:pt>
              </c:numCache>
            </c:numRef>
          </c:val>
        </c:ser>
        <c:gapWidth val="50"/>
        <c:overlap val="100"/>
        <c:axId val="58542247"/>
        <c:axId val="97333970"/>
      </c:barChart>
      <c:catAx>
        <c:axId val="58542247"/>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97333970"/>
        <c:crosses val="autoZero"/>
        <c:auto val="1"/>
        <c:lblAlgn val="ctr"/>
        <c:lblOffset val="100"/>
        <c:noMultiLvlLbl val="0"/>
      </c:catAx>
      <c:valAx>
        <c:axId val="9733397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542247"/>
        <c:crossesAt val="1"/>
        <c:crossBetween val="between"/>
      </c:valAx>
      <c:spPr>
        <a:noFill/>
        <a:ln w="3240">
          <a:solidFill>
            <a:srgbClr val="000000"/>
          </a:solidFill>
          <a:round/>
        </a:ln>
      </c:spPr>
    </c:plotArea>
    <c:legend>
      <c:legendPos val="r"/>
      <c:layout>
        <c:manualLayout>
          <c:xMode val="edge"/>
          <c:yMode val="edge"/>
          <c:x val="0.0920625"/>
          <c:y val="0.0621111111111111"/>
          <c:w val="0.252765797862366"/>
          <c:h val="0.578619846649628"/>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0625"/>
          <c:y val="0.0405555555555556"/>
          <c:w val="0.8626875"/>
          <c:h val="0.580666666666667"/>
        </c:manualLayout>
      </c:layout>
      <c:barChart>
        <c:barDir val="col"/>
        <c:grouping val="clustered"/>
        <c:varyColors val="0"/>
        <c:ser>
          <c:idx val="0"/>
          <c:order val="0"/>
          <c:tx>
            <c:strRef>
              <c:f>label 0</c:f>
              <c:strCache>
                <c:ptCount val="1"/>
                <c:pt idx="0">
                  <c:v>2022</c:v>
                </c:pt>
              </c:strCache>
            </c:strRef>
          </c:tx>
          <c:spPr>
            <a:pattFill prst="ltDnDiag">
              <a:fgClr>
                <a:srgbClr val="000000"/>
              </a:fgClr>
              <a:bgClr>
                <a:srgbClr val="ffffff"/>
              </a:bgClr>
            </a:pattFill>
            <a:ln w="0">
              <a:noFill/>
            </a:ln>
          </c:spPr>
          <c:invertIfNegative val="0"/>
          <c:dLbls>
            <c:numFmt formatCode="0.0%" sourceLinked="0"/>
            <c:txPr>
              <a:bodyPr rot="-5400000"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yout: Co-investeringar</c:v>
                </c:pt>
                <c:pt idx="1">
                  <c:v>Buyout: Fondinvesteringar</c:v>
                </c:pt>
                <c:pt idx="2">
                  <c:v>Buyout: Total fond- och co-investeringar</c:v>
                </c:pt>
                <c:pt idx="3">
                  <c:v>Venture/Growth</c:v>
                </c:pt>
                <c:pt idx="4">
                  <c:v>Secondary</c:v>
                </c:pt>
                <c:pt idx="5">
                  <c:v>Total investeringsverksamhet</c:v>
                </c:pt>
                <c:pt idx="6">
                  <c:v>Avkastningsmål</c:v>
                </c:pt>
              </c:strCache>
            </c:strRef>
          </c:cat>
          <c:val>
            <c:numRef>
              <c:f>0</c:f>
              <c:numCache>
                <c:formatCode>General</c:formatCode>
                <c:ptCount val="7"/>
                <c:pt idx="0">
                  <c:v>0.126</c:v>
                </c:pt>
                <c:pt idx="1">
                  <c:v>0.197</c:v>
                </c:pt>
                <c:pt idx="2">
                  <c:v>0.163</c:v>
                </c:pt>
                <c:pt idx="3">
                  <c:v>0.052</c:v>
                </c:pt>
                <c:pt idx="4">
                  <c:v>0.259</c:v>
                </c:pt>
                <c:pt idx="5">
                  <c:v>0.15</c:v>
                </c:pt>
                <c:pt idx="6">
                  <c:v>0.209</c:v>
                </c:pt>
              </c:numCache>
            </c:numRef>
          </c:val>
        </c:ser>
        <c:ser>
          <c:idx val="1"/>
          <c:order val="1"/>
          <c:tx>
            <c:strRef>
              <c:f>label 1</c:f>
              <c:strCache>
                <c:ptCount val="1"/>
                <c:pt idx="0">
                  <c:v>2018-2022</c:v>
                </c:pt>
              </c:strCache>
            </c:strRef>
          </c:tx>
          <c:spPr>
            <a:solidFill>
              <a:srgbClr val="b4b4b4"/>
            </a:solidFill>
            <a:ln w="0">
              <a:solidFill>
                <a:srgbClr val="000000"/>
              </a:solidFill>
            </a:ln>
          </c:spPr>
          <c:invertIfNegative val="0"/>
          <c:dLbls>
            <c:numFmt formatCode="0.0%" sourceLinked="0"/>
            <c:txPr>
              <a:bodyPr rot="-5400000"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yout: Co-investeringar</c:v>
                </c:pt>
                <c:pt idx="1">
                  <c:v>Buyout: Fondinvesteringar</c:v>
                </c:pt>
                <c:pt idx="2">
                  <c:v>Buyout: Total fond- och co-investeringar</c:v>
                </c:pt>
                <c:pt idx="3">
                  <c:v>Venture/Growth</c:v>
                </c:pt>
                <c:pt idx="4">
                  <c:v>Secondary</c:v>
                </c:pt>
                <c:pt idx="5">
                  <c:v>Total investeringsverksamhet</c:v>
                </c:pt>
                <c:pt idx="6">
                  <c:v>Avkastningsmål</c:v>
                </c:pt>
              </c:strCache>
            </c:strRef>
          </c:cat>
          <c:val>
            <c:numRef>
              <c:f>1</c:f>
              <c:numCache>
                <c:formatCode>General</c:formatCode>
                <c:ptCount val="7"/>
                <c:pt idx="0">
                  <c:v>0.221</c:v>
                </c:pt>
                <c:pt idx="1">
                  <c:v>0.229</c:v>
                </c:pt>
                <c:pt idx="2">
                  <c:v>0.225</c:v>
                </c:pt>
                <c:pt idx="3">
                  <c:v>0.401</c:v>
                </c:pt>
                <c:pt idx="4">
                  <c:v>0.193</c:v>
                </c:pt>
                <c:pt idx="5">
                  <c:v>0.241</c:v>
                </c:pt>
                <c:pt idx="6">
                  <c:v>0.159</c:v>
                </c:pt>
              </c:numCache>
            </c:numRef>
          </c:val>
        </c:ser>
        <c:ser>
          <c:idx val="2"/>
          <c:order val="2"/>
          <c:tx>
            <c:strRef>
              <c:f>label 2</c:f>
              <c:strCache>
                <c:ptCount val="1"/>
                <c:pt idx="0">
                  <c:v>2013-2022</c:v>
                </c:pt>
              </c:strCache>
            </c:strRef>
          </c:tx>
          <c:spPr>
            <a:solidFill>
              <a:srgbClr val="ffffff"/>
            </a:solidFill>
            <a:ln w="0">
              <a:solidFill>
                <a:srgbClr val="000000"/>
              </a:solidFill>
            </a:ln>
          </c:spPr>
          <c:invertIfNegative val="0"/>
          <c:dPt>
            <c:idx val="2"/>
            <c:invertIfNegative val="0"/>
            <c:spPr>
              <a:solidFill>
                <a:srgbClr val="ffffff"/>
              </a:solidFill>
              <a:ln w="0">
                <a:solidFill>
                  <a:srgbClr val="000000"/>
                </a:solidFill>
              </a:ln>
            </c:spPr>
          </c:dPt>
          <c:dLbls>
            <c:numFmt formatCode="0.0%" sourceLinked="0"/>
            <c:dLbl>
              <c:idx val="2"/>
              <c:layout>
                <c:manualLayout>
                  <c:x val="0"/>
                  <c:y val="0.00479317632850242"/>
                </c:manualLayout>
              </c:layout>
              <c:numFmt formatCode="0.0%" sourceLinked="0"/>
              <c:txPr>
                <a:bodyPr rot="-5400000"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rot="-5400000"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yout: Co-investeringar</c:v>
                </c:pt>
                <c:pt idx="1">
                  <c:v>Buyout: Fondinvesteringar</c:v>
                </c:pt>
                <c:pt idx="2">
                  <c:v>Buyout: Total fond- och co-investeringar</c:v>
                </c:pt>
                <c:pt idx="3">
                  <c:v>Venture/Growth</c:v>
                </c:pt>
                <c:pt idx="4">
                  <c:v>Secondary</c:v>
                </c:pt>
                <c:pt idx="5">
                  <c:v>Total investeringsverksamhet</c:v>
                </c:pt>
                <c:pt idx="6">
                  <c:v>Avkastningsmål</c:v>
                </c:pt>
              </c:strCache>
            </c:strRef>
          </c:cat>
          <c:val>
            <c:numRef>
              <c:f>2</c:f>
              <c:numCache>
                <c:formatCode>General</c:formatCode>
                <c:ptCount val="7"/>
                <c:pt idx="0">
                  <c:v>0.159</c:v>
                </c:pt>
                <c:pt idx="1">
                  <c:v>0.193</c:v>
                </c:pt>
                <c:pt idx="2">
                  <c:v>0.172</c:v>
                </c:pt>
                <c:pt idx="3">
                  <c:v>0.21</c:v>
                </c:pt>
                <c:pt idx="4">
                  <c:v>0.181</c:v>
                </c:pt>
                <c:pt idx="5">
                  <c:v>0.178</c:v>
                </c:pt>
                <c:pt idx="6">
                  <c:v>0.162</c:v>
                </c:pt>
              </c:numCache>
            </c:numRef>
          </c:val>
        </c:ser>
        <c:ser>
          <c:idx val="3"/>
          <c:order val="3"/>
          <c:tx>
            <c:strRef>
              <c:f>label 3</c:f>
              <c:strCache>
                <c:ptCount val="1"/>
                <c:pt idx="0">
                  <c:v>1997-2022</c:v>
                </c:pt>
              </c:strCache>
            </c:strRef>
          </c:tx>
          <c:spPr>
            <a:solidFill>
              <a:srgbClr val="000000"/>
            </a:solidFill>
            <a:ln w="0">
              <a:noFill/>
            </a:ln>
          </c:spPr>
          <c:invertIfNegative val="0"/>
          <c:dLbls>
            <c:numFmt formatCode="0.0%" sourceLinked="0"/>
            <c:txPr>
              <a:bodyPr rot="-5400000"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yout: Co-investeringar</c:v>
                </c:pt>
                <c:pt idx="1">
                  <c:v>Buyout: Fondinvesteringar</c:v>
                </c:pt>
                <c:pt idx="2">
                  <c:v>Buyout: Total fond- och co-investeringar</c:v>
                </c:pt>
                <c:pt idx="3">
                  <c:v>Venture/Growth</c:v>
                </c:pt>
                <c:pt idx="4">
                  <c:v>Secondary</c:v>
                </c:pt>
                <c:pt idx="5">
                  <c:v>Total investeringsverksamhet</c:v>
                </c:pt>
                <c:pt idx="6">
                  <c:v>Avkastningsmål</c:v>
                </c:pt>
              </c:strCache>
            </c:strRef>
          </c:cat>
          <c:val>
            <c:numRef>
              <c:f>3</c:f>
              <c:numCache>
                <c:formatCode>General</c:formatCode>
                <c:ptCount val="7"/>
                <c:pt idx="0">
                  <c:v>0.166</c:v>
                </c:pt>
                <c:pt idx="1">
                  <c:v>0.161</c:v>
                </c:pt>
                <c:pt idx="2">
                  <c:v>0.164</c:v>
                </c:pt>
                <c:pt idx="3">
                  <c:v>0.024</c:v>
                </c:pt>
                <c:pt idx="5">
                  <c:v>0.109</c:v>
                </c:pt>
              </c:numCache>
            </c:numRef>
          </c:val>
        </c:ser>
        <c:gapWidth val="50"/>
        <c:overlap val="0"/>
        <c:axId val="62682853"/>
        <c:axId val="19938754"/>
      </c:barChart>
      <c:catAx>
        <c:axId val="62682853"/>
        <c:scaling>
          <c:orientation val="minMax"/>
        </c:scaling>
        <c:delete val="0"/>
        <c:axPos val="b"/>
        <c:numFmt formatCode="General" sourceLinked="0"/>
        <c:majorTickMark val="cross"/>
        <c:minorTickMark val="none"/>
        <c:tickLblPos val="nextTo"/>
        <c:spPr>
          <a:ln w="3240">
            <a:solidFill>
              <a:srgbClr val="000000"/>
            </a:solidFill>
            <a:round/>
          </a:ln>
        </c:spPr>
        <c:txPr>
          <a:bodyPr rot="-1920000"/>
          <a:lstStyle/>
          <a:p>
            <a:pPr>
              <a:defRPr b="0" sz="700" spc="-1" strike="noStrike">
                <a:solidFill>
                  <a:srgbClr val="000000"/>
                </a:solidFill>
                <a:latin typeface="TradeGothic CondEighteen"/>
                <a:ea typeface="TradeGothic CondEighteen"/>
              </a:defRPr>
            </a:pPr>
          </a:p>
        </c:txPr>
        <c:crossAx val="19938754"/>
        <c:crosses val="autoZero"/>
        <c:auto val="1"/>
        <c:lblAlgn val="ctr"/>
        <c:lblOffset val="100"/>
        <c:noMultiLvlLbl val="0"/>
      </c:catAx>
      <c:valAx>
        <c:axId val="19938754"/>
        <c:scaling>
          <c:orientation val="minMax"/>
          <c:max val="0.5"/>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682853"/>
        <c:crosses val="autoZero"/>
        <c:crossBetween val="between"/>
      </c:valAx>
      <c:spPr>
        <a:noFill/>
        <a:ln w="3240">
          <a:solidFill>
            <a:srgbClr val="000000"/>
          </a:solidFill>
          <a:round/>
        </a:ln>
      </c:spPr>
    </c:plotArea>
    <c:legend>
      <c:legendPos val="b"/>
      <c:layout>
        <c:manualLayout>
          <c:xMode val="edge"/>
          <c:yMode val="edge"/>
          <c:x val="0.28575"/>
          <c:y val="0.878888888888889"/>
          <c:w val="0.456216013500844"/>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3125"/>
          <c:y val="0.0394444444444444"/>
          <c:w val="0.93275"/>
          <c:h val="0.873"/>
        </c:manualLayout>
      </c:layout>
      <c:barChart>
        <c:barDir val="col"/>
        <c:grouping val="clustered"/>
        <c:varyColors val="0"/>
        <c:ser>
          <c:idx val="0"/>
          <c:order val="0"/>
          <c:tx>
            <c:strRef>
              <c:f>label 0</c:f>
              <c:strCache>
                <c:ptCount val="1"/>
                <c:pt idx="0">
                  <c:v>Avkastning efter kostnader</c:v>
                </c:pt>
              </c:strCache>
            </c:strRef>
          </c:tx>
          <c:spPr>
            <a:solidFill>
              <a:srgbClr val="404040"/>
            </a:solidFill>
            <a:ln w="0">
              <a:no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strCache>
            </c:strRef>
          </c:cat>
          <c:val>
            <c:numRef>
              <c:f>0</c:f>
              <c:numCache>
                <c:formatCode>General</c:formatCode>
                <c:ptCount val="22"/>
                <c:pt idx="0">
                  <c:v>-27</c:v>
                </c:pt>
                <c:pt idx="1">
                  <c:v>-85</c:v>
                </c:pt>
                <c:pt idx="2">
                  <c:v>80</c:v>
                </c:pt>
                <c:pt idx="3">
                  <c:v>63</c:v>
                </c:pt>
                <c:pt idx="4">
                  <c:v>113</c:v>
                </c:pt>
                <c:pt idx="5">
                  <c:v>82</c:v>
                </c:pt>
                <c:pt idx="6">
                  <c:v>36</c:v>
                </c:pt>
                <c:pt idx="7">
                  <c:v>-194</c:v>
                </c:pt>
                <c:pt idx="8">
                  <c:v>135</c:v>
                </c:pt>
                <c:pt idx="9">
                  <c:v>83</c:v>
                </c:pt>
                <c:pt idx="10">
                  <c:v>-17</c:v>
                </c:pt>
                <c:pt idx="11">
                  <c:v>101</c:v>
                </c:pt>
                <c:pt idx="12">
                  <c:v>128</c:v>
                </c:pt>
                <c:pt idx="13">
                  <c:v>147</c:v>
                </c:pt>
                <c:pt idx="14">
                  <c:v>65</c:v>
                </c:pt>
                <c:pt idx="15">
                  <c:v>118</c:v>
                </c:pt>
                <c:pt idx="16">
                  <c:v>121</c:v>
                </c:pt>
                <c:pt idx="17">
                  <c:v>-2</c:v>
                </c:pt>
                <c:pt idx="18">
                  <c:v>240</c:v>
                </c:pt>
                <c:pt idx="19">
                  <c:v>132</c:v>
                </c:pt>
                <c:pt idx="20">
                  <c:v>338</c:v>
                </c:pt>
                <c:pt idx="21">
                  <c:v>-160</c:v>
                </c:pt>
              </c:numCache>
            </c:numRef>
          </c:val>
        </c:ser>
        <c:gapWidth val="50"/>
        <c:overlap val="0"/>
        <c:axId val="12596614"/>
        <c:axId val="61300214"/>
      </c:barChart>
      <c:catAx>
        <c:axId val="12596614"/>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61300214"/>
        <c:crosses val="autoZero"/>
        <c:auto val="1"/>
        <c:lblAlgn val="ctr"/>
        <c:lblOffset val="100"/>
        <c:noMultiLvlLbl val="0"/>
      </c:catAx>
      <c:valAx>
        <c:axId val="6130021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596614"/>
        <c:crossesAt val="1"/>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1875"/>
          <c:y val="0.0393333333333333"/>
          <c:w val="0.917875"/>
          <c:h val="0.873111111111111"/>
        </c:manualLayout>
      </c:layout>
      <c:barChart>
        <c:barDir val="col"/>
        <c:grouping val="clustered"/>
        <c:varyColors val="0"/>
        <c:ser>
          <c:idx val="0"/>
          <c:order val="0"/>
          <c:tx>
            <c:strRef>
              <c:f>label 0</c:f>
              <c:strCache>
                <c:ptCount val="1"/>
                <c:pt idx="0">
                  <c:v>Total avkastning efter kostnader (procent)</c:v>
                </c:pt>
              </c:strCache>
            </c:strRef>
          </c:tx>
          <c:spPr>
            <a:solidFill>
              <a:srgbClr val="404040"/>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strCache>
            </c:strRef>
          </c:cat>
          <c:val>
            <c:numRef>
              <c:f>0</c:f>
              <c:numCache>
                <c:formatCode>General</c:formatCode>
                <c:ptCount val="22"/>
                <c:pt idx="0">
                  <c:v>-0.049</c:v>
                </c:pt>
                <c:pt idx="1">
                  <c:v>-0.15</c:v>
                </c:pt>
                <c:pt idx="2">
                  <c:v>0.164</c:v>
                </c:pt>
                <c:pt idx="3">
                  <c:v>0.11</c:v>
                </c:pt>
                <c:pt idx="4">
                  <c:v>0.175</c:v>
                </c:pt>
                <c:pt idx="5">
                  <c:v>0.107</c:v>
                </c:pt>
                <c:pt idx="6">
                  <c:v>0.043</c:v>
                </c:pt>
                <c:pt idx="7">
                  <c:v>-0.216</c:v>
                </c:pt>
                <c:pt idx="8">
                  <c:v>0.194</c:v>
                </c:pt>
                <c:pt idx="9">
                  <c:v>0.1025</c:v>
                </c:pt>
                <c:pt idx="10">
                  <c:v>-0.02</c:v>
                </c:pt>
                <c:pt idx="11">
                  <c:v>0.115725</c:v>
                </c:pt>
                <c:pt idx="12">
                  <c:v>0.134706</c:v>
                </c:pt>
                <c:pt idx="13">
                  <c:v>0.141</c:v>
                </c:pt>
                <c:pt idx="14">
                  <c:v>0.055</c:v>
                </c:pt>
                <c:pt idx="15">
                  <c:v>0.097</c:v>
                </c:pt>
                <c:pt idx="16">
                  <c:v>0.092</c:v>
                </c:pt>
                <c:pt idx="17">
                  <c:v>-0.002</c:v>
                </c:pt>
                <c:pt idx="18">
                  <c:v>0.174</c:v>
                </c:pt>
                <c:pt idx="19">
                  <c:v>0.085</c:v>
                </c:pt>
                <c:pt idx="20">
                  <c:v>0.202</c:v>
                </c:pt>
                <c:pt idx="21">
                  <c:v>-0.08</c:v>
                </c:pt>
              </c:numCache>
            </c:numRef>
          </c:val>
        </c:ser>
        <c:gapWidth val="50"/>
        <c:overlap val="0"/>
        <c:axId val="4854599"/>
        <c:axId val="4664639"/>
      </c:barChart>
      <c:catAx>
        <c:axId val="4854599"/>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4664639"/>
        <c:crosses val="autoZero"/>
        <c:auto val="1"/>
        <c:lblAlgn val="ctr"/>
        <c:lblOffset val="100"/>
        <c:noMultiLvlLbl val="0"/>
      </c:catAx>
      <c:valAx>
        <c:axId val="4664639"/>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54599"/>
        <c:crossesAt val="1"/>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5"/>
          <c:y val="0.0421111111111111"/>
          <c:w val="0.8506875"/>
          <c:h val="0.781888888888889"/>
        </c:manualLayout>
      </c:layout>
      <c:barChart>
        <c:barDir val="col"/>
        <c:grouping val="stacked"/>
        <c:varyColors val="0"/>
        <c:ser>
          <c:idx val="0"/>
          <c:order val="0"/>
          <c:tx>
            <c:strRef>
              <c:f>label 0</c:f>
              <c:strCache>
                <c:ptCount val="1"/>
                <c:pt idx="0">
                  <c:v>Avgiftstillgångar</c:v>
                </c:pt>
              </c:strCache>
            </c:strRef>
          </c:tx>
          <c:spPr>
            <a:solidFill>
              <a:srgbClr val="636363"/>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1</c:v>
                </c:pt>
                <c:pt idx="1">
                  <c:v>2012</c:v>
                </c:pt>
                <c:pt idx="2">
                  <c:v>2013</c:v>
                </c:pt>
                <c:pt idx="3">
                  <c:v>2014</c:v>
                </c:pt>
                <c:pt idx="4">
                  <c:v>2015</c:v>
                </c:pt>
                <c:pt idx="5">
                  <c:v>2016</c:v>
                </c:pt>
                <c:pt idx="6">
                  <c:v>2017</c:v>
                </c:pt>
                <c:pt idx="7">
                  <c:v>2018</c:v>
                </c:pt>
                <c:pt idx="8">
                  <c:v>2019</c:v>
                </c:pt>
                <c:pt idx="9">
                  <c:v>2020</c:v>
                </c:pt>
                <c:pt idx="10">
                  <c:v>2021</c:v>
                </c:pt>
                <c:pt idx="11">
                  <c:v>2022</c:v>
                </c:pt>
              </c:strCache>
            </c:strRef>
          </c:cat>
          <c:val>
            <c:numRef>
              <c:f>0</c:f>
              <c:numCache>
                <c:formatCode>General</c:formatCode>
                <c:ptCount val="12"/>
                <c:pt idx="0">
                  <c:v>6828</c:v>
                </c:pt>
                <c:pt idx="1">
                  <c:v>6915</c:v>
                </c:pt>
                <c:pt idx="2">
                  <c:v>7123</c:v>
                </c:pt>
                <c:pt idx="3">
                  <c:v>7380</c:v>
                </c:pt>
                <c:pt idx="4">
                  <c:v>7457</c:v>
                </c:pt>
                <c:pt idx="5">
                  <c:v>7737</c:v>
                </c:pt>
                <c:pt idx="6">
                  <c:v>7984</c:v>
                </c:pt>
                <c:pt idx="7">
                  <c:v>8243.80786723284</c:v>
                </c:pt>
                <c:pt idx="8">
                  <c:v>8616</c:v>
                </c:pt>
                <c:pt idx="9">
                  <c:v>8893</c:v>
                </c:pt>
                <c:pt idx="10">
                  <c:v>9187.87092880531</c:v>
                </c:pt>
                <c:pt idx="11">
                  <c:v>9900</c:v>
                </c:pt>
              </c:numCache>
            </c:numRef>
          </c:val>
        </c:ser>
        <c:ser>
          <c:idx val="1"/>
          <c:order val="1"/>
          <c:tx>
            <c:strRef>
              <c:f>label 1</c:f>
              <c:strCache>
                <c:ptCount val="1"/>
                <c:pt idx="0">
                  <c:v>Bufferfonderna</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1</c:v>
                </c:pt>
                <c:pt idx="1">
                  <c:v>2012</c:v>
                </c:pt>
                <c:pt idx="2">
                  <c:v>2013</c:v>
                </c:pt>
                <c:pt idx="3">
                  <c:v>2014</c:v>
                </c:pt>
                <c:pt idx="4">
                  <c:v>2015</c:v>
                </c:pt>
                <c:pt idx="5">
                  <c:v>2016</c:v>
                </c:pt>
                <c:pt idx="6">
                  <c:v>2017</c:v>
                </c:pt>
                <c:pt idx="7">
                  <c:v>2018</c:v>
                </c:pt>
                <c:pt idx="8">
                  <c:v>2019</c:v>
                </c:pt>
                <c:pt idx="9">
                  <c:v>2020</c:v>
                </c:pt>
                <c:pt idx="10">
                  <c:v>2021</c:v>
                </c:pt>
                <c:pt idx="11">
                  <c:v>2022</c:v>
                </c:pt>
              </c:strCache>
            </c:strRef>
          </c:cat>
          <c:val>
            <c:numRef>
              <c:f>1</c:f>
              <c:numCache>
                <c:formatCode>General</c:formatCode>
                <c:ptCount val="12"/>
                <c:pt idx="0">
                  <c:v>873</c:v>
                </c:pt>
                <c:pt idx="1">
                  <c:v>958</c:v>
                </c:pt>
                <c:pt idx="2">
                  <c:v>1057.78697318127</c:v>
                </c:pt>
                <c:pt idx="3">
                  <c:v>1180</c:v>
                </c:pt>
                <c:pt idx="4">
                  <c:v>1230</c:v>
                </c:pt>
                <c:pt idx="5">
                  <c:v>1321</c:v>
                </c:pt>
                <c:pt idx="6">
                  <c:v>1412</c:v>
                </c:pt>
                <c:pt idx="7">
                  <c:v>1383.19213276716</c:v>
                </c:pt>
                <c:pt idx="8">
                  <c:v>1596.39283933527</c:v>
                </c:pt>
                <c:pt idx="9">
                  <c:v>1695.973</c:v>
                </c:pt>
                <c:pt idx="10">
                  <c:v>2004.06707119469</c:v>
                </c:pt>
                <c:pt idx="11">
                  <c:v>1800</c:v>
                </c:pt>
              </c:numCache>
            </c:numRef>
          </c:val>
        </c:ser>
        <c:gapWidth val="50"/>
        <c:overlap val="100"/>
        <c:axId val="64799275"/>
        <c:axId val="49676407"/>
      </c:barChart>
      <c:lineChart>
        <c:grouping val="stacked"/>
        <c:varyColors val="0"/>
        <c:ser>
          <c:idx val="2"/>
          <c:order val="2"/>
          <c:tx>
            <c:strRef>
              <c:f>label 2</c:f>
              <c:strCache>
                <c:ptCount val="1"/>
                <c:pt idx="0">
                  <c:v>Skulder</c:v>
                </c:pt>
              </c:strCache>
            </c:strRef>
          </c:tx>
          <c:spPr>
            <a:solidFill>
              <a:srgbClr val="818181"/>
            </a:solidFill>
            <a:ln w="28440">
              <a:solidFill>
                <a:srgbClr val="81818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1</c:v>
                </c:pt>
                <c:pt idx="1">
                  <c:v>2012</c:v>
                </c:pt>
                <c:pt idx="2">
                  <c:v>2013</c:v>
                </c:pt>
                <c:pt idx="3">
                  <c:v>2014</c:v>
                </c:pt>
                <c:pt idx="4">
                  <c:v>2015</c:v>
                </c:pt>
                <c:pt idx="5">
                  <c:v>2016</c:v>
                </c:pt>
                <c:pt idx="6">
                  <c:v>2017</c:v>
                </c:pt>
                <c:pt idx="7">
                  <c:v>2018</c:v>
                </c:pt>
                <c:pt idx="8">
                  <c:v>2019</c:v>
                </c:pt>
                <c:pt idx="9">
                  <c:v>2020</c:v>
                </c:pt>
                <c:pt idx="10">
                  <c:v>2021</c:v>
                </c:pt>
                <c:pt idx="11">
                  <c:v>2022</c:v>
                </c:pt>
              </c:strCache>
            </c:strRef>
          </c:cat>
          <c:val>
            <c:numRef>
              <c:f>2</c:f>
              <c:numCache>
                <c:formatCode>General</c:formatCode>
                <c:ptCount val="12"/>
                <c:pt idx="0">
                  <c:v>7543</c:v>
                </c:pt>
                <c:pt idx="1">
                  <c:v>7952</c:v>
                </c:pt>
                <c:pt idx="2">
                  <c:v>8053</c:v>
                </c:pt>
                <c:pt idx="3">
                  <c:v>8140</c:v>
                </c:pt>
                <c:pt idx="4">
                  <c:v>8517</c:v>
                </c:pt>
                <c:pt idx="5">
                  <c:v>8714</c:v>
                </c:pt>
                <c:pt idx="6">
                  <c:v>9080</c:v>
                </c:pt>
                <c:pt idx="7">
                  <c:v>9165</c:v>
                </c:pt>
                <c:pt idx="8">
                  <c:v>9454</c:v>
                </c:pt>
                <c:pt idx="9">
                  <c:v>9783</c:v>
                </c:pt>
                <c:pt idx="10">
                  <c:v>9990.988</c:v>
                </c:pt>
                <c:pt idx="11">
                  <c:v>10400</c:v>
                </c:pt>
              </c:numCache>
            </c:numRef>
          </c:val>
          <c:smooth val="0"/>
        </c:ser>
        <c:hiLowLines>
          <c:spPr>
            <a:ln w="0">
              <a:noFill/>
            </a:ln>
          </c:spPr>
        </c:hiLowLines>
        <c:marker val="0"/>
        <c:axId val="64799275"/>
        <c:axId val="49676407"/>
      </c:lineChart>
      <c:lineChart>
        <c:grouping val="stacked"/>
        <c:varyColors val="0"/>
        <c:ser>
          <c:idx val="3"/>
          <c:order val="3"/>
          <c:tx>
            <c:strRef>
              <c:f>label 3</c:f>
              <c:strCache>
                <c:ptCount val="1"/>
                <c:pt idx="0">
                  <c:v>Balanstal (höger axel)</c:v>
                </c:pt>
              </c:strCache>
            </c:strRef>
          </c:tx>
          <c:spPr>
            <a:solidFill>
              <a:srgbClr val="505050"/>
            </a:solidFill>
            <a:ln w="28440">
              <a:solidFill>
                <a:srgbClr val="50505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0.0000" sourceLinked="0"/>
            <c:dLbl>
              <c:idx val="0"/>
              <c:layout>
                <c:manualLayout>
                  <c:x val="-0.030523995251823"/>
                  <c:y val="-0.072258064516129"/>
                </c:manualLayout>
              </c:layout>
              <c:numFmt formatCode="0.000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layout>
                <c:manualLayout>
                  <c:x val="-6.21777905631636E-017"/>
                  <c:y val="-0.0206451612903226"/>
                </c:manualLayout>
              </c:layout>
              <c:numFmt formatCode="0.000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layout>
                <c:manualLayout>
                  <c:x val="0"/>
                  <c:y val="0.0154838709677419"/>
                </c:manualLayout>
              </c:layout>
              <c:numFmt formatCode="0.000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layout>
                <c:manualLayout>
                  <c:x val="-0.0508733254197051"/>
                  <c:y val="0.072258064516129"/>
                </c:manualLayout>
              </c:layout>
              <c:numFmt formatCode="0.000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layout>
                <c:manualLayout>
                  <c:x val="-0.0763099881295574"/>
                  <c:y val="0.0929032258064516"/>
                </c:manualLayout>
              </c:layout>
              <c:numFmt formatCode="0.000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1</c:v>
                </c:pt>
                <c:pt idx="1">
                  <c:v>2012</c:v>
                </c:pt>
                <c:pt idx="2">
                  <c:v>2013</c:v>
                </c:pt>
                <c:pt idx="3">
                  <c:v>2014</c:v>
                </c:pt>
                <c:pt idx="4">
                  <c:v>2015</c:v>
                </c:pt>
                <c:pt idx="5">
                  <c:v>2016</c:v>
                </c:pt>
                <c:pt idx="6">
                  <c:v>2017</c:v>
                </c:pt>
                <c:pt idx="7">
                  <c:v>2018</c:v>
                </c:pt>
                <c:pt idx="8">
                  <c:v>2019</c:v>
                </c:pt>
                <c:pt idx="9">
                  <c:v>2020</c:v>
                </c:pt>
                <c:pt idx="10">
                  <c:v>2021</c:v>
                </c:pt>
                <c:pt idx="11">
                  <c:v>2022</c:v>
                </c:pt>
              </c:strCache>
            </c:strRef>
          </c:cat>
          <c:val>
            <c:numRef>
              <c:f>3</c:f>
              <c:numCache>
                <c:formatCode>General</c:formatCode>
                <c:ptCount val="12"/>
                <c:pt idx="0">
                  <c:v>1.02</c:v>
                </c:pt>
                <c:pt idx="1">
                  <c:v>0.984</c:v>
                </c:pt>
                <c:pt idx="2">
                  <c:v>1.004</c:v>
                </c:pt>
                <c:pt idx="3">
                  <c:v>1.037</c:v>
                </c:pt>
                <c:pt idx="4">
                  <c:v>1.0201</c:v>
                </c:pt>
                <c:pt idx="5">
                  <c:v>1.039</c:v>
                </c:pt>
                <c:pt idx="6">
                  <c:v>1.0347</c:v>
                </c:pt>
                <c:pt idx="7">
                  <c:v>1.05</c:v>
                </c:pt>
                <c:pt idx="8">
                  <c:v>1.08</c:v>
                </c:pt>
                <c:pt idx="9">
                  <c:v>1.082</c:v>
                </c:pt>
                <c:pt idx="10">
                  <c:v>1.12</c:v>
                </c:pt>
                <c:pt idx="11">
                  <c:v>1.1295</c:v>
                </c:pt>
              </c:numCache>
            </c:numRef>
          </c:val>
          <c:smooth val="0"/>
        </c:ser>
        <c:hiLowLines>
          <c:spPr>
            <a:ln w="0">
              <a:noFill/>
            </a:ln>
          </c:spPr>
        </c:hiLowLines>
        <c:marker val="0"/>
        <c:axId val="71160127"/>
        <c:axId val="18819249"/>
      </c:lineChart>
      <c:catAx>
        <c:axId val="6479927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676407"/>
        <c:crosses val="autoZero"/>
        <c:auto val="1"/>
        <c:lblAlgn val="ctr"/>
        <c:lblOffset val="100"/>
        <c:noMultiLvlLbl val="0"/>
      </c:catAx>
      <c:valAx>
        <c:axId val="49676407"/>
        <c:scaling>
          <c:orientation val="minMax"/>
          <c:max val="17000"/>
          <c:min val="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799275"/>
        <c:crosses val="autoZero"/>
        <c:crossBetween val="between"/>
      </c:valAx>
      <c:catAx>
        <c:axId val="71160127"/>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8819249"/>
        <c:auto val="1"/>
        <c:lblAlgn val="ctr"/>
        <c:lblOffset val="100"/>
        <c:noMultiLvlLbl val="0"/>
      </c:catAx>
      <c:valAx>
        <c:axId val="18819249"/>
        <c:scaling>
          <c:orientation val="minMax"/>
          <c:max val="1.2"/>
          <c:min val="0.5"/>
        </c:scaling>
        <c:delete val="0"/>
        <c:axPos val="r"/>
        <c:numFmt formatCode="0.0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160127"/>
        <c:crosses val="max"/>
        <c:crossBetween val="between"/>
      </c:valAx>
      <c:spPr>
        <a:noFill/>
        <a:ln w="3240">
          <a:solidFill>
            <a:srgbClr val="000000"/>
          </a:solidFill>
          <a:round/>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625"/>
          <c:y val="0.0393333333333333"/>
          <c:w val="0.9294375"/>
          <c:h val="0.940555555555556"/>
        </c:manualLayout>
      </c:layout>
      <c:barChart>
        <c:barDir val="col"/>
        <c:grouping val="clustered"/>
        <c:varyColors val="0"/>
        <c:ser>
          <c:idx val="0"/>
          <c:order val="0"/>
          <c:tx>
            <c:strRef>
              <c:f>label 0</c:f>
              <c:strCache>
                <c:ptCount val="1"/>
                <c:pt idx="0">
                  <c:v>1år </c:v>
                </c:pt>
              </c:strCache>
            </c:strRef>
          </c:tx>
          <c:spPr>
            <a:solidFill>
              <a:srgbClr val="262626"/>
            </a:solidFill>
            <a:ln w="0">
              <a:noFill/>
            </a:ln>
          </c:spPr>
          <c:invertIfNegative val="0"/>
          <c:dPt>
            <c:idx val="2"/>
            <c:invertIfNegative val="0"/>
            <c:spPr>
              <a:solidFill>
                <a:srgbClr val="262626"/>
              </a:solidFill>
              <a:ln w="0">
                <a:noFill/>
              </a:ln>
            </c:spPr>
          </c:dPt>
          <c:dPt>
            <c:idx val="3"/>
            <c:invertIfNegative val="0"/>
            <c:spPr>
              <a:solidFill>
                <a:srgbClr val="262626"/>
              </a:solidFill>
              <a:ln w="0">
                <a:noFill/>
              </a:ln>
            </c:spPr>
          </c:dPt>
          <c:dPt>
            <c:idx val="4"/>
            <c:invertIfNegative val="0"/>
            <c:spPr>
              <a:solidFill>
                <a:srgbClr val="262626"/>
              </a:solidFill>
              <a:ln w="0">
                <a:noFill/>
              </a:ln>
            </c:spPr>
          </c:dPt>
          <c:dLbls>
            <c:numFmt formatCode="0.0%" sourceLinked="0"/>
            <c:dLbl>
              <c:idx val="2"/>
              <c:layout>
                <c:manualLayout>
                  <c:x val="0"/>
                  <c:y val="0.0154838709677421"/>
                </c:manualLayout>
              </c:layout>
              <c:numFmt formatCode="0.0%" sourceLinked="0"/>
              <c:txPr>
                <a:bodyPr wrap="square"/>
                <a:lstStyle/>
                <a:p>
                  <a:pPr>
                    <a:defRPr b="0" sz="500" spc="-1" strike="noStrike">
                      <a:solidFill>
                        <a:srgbClr val="000000"/>
                      </a:solidFill>
                      <a:latin typeface="TradeGothic CondEighteen"/>
                    </a:defRPr>
                  </a:pPr>
                </a:p>
              </c:txPr>
              <c:dLblPos val="outEnd"/>
              <c:showLegendKey val="0"/>
              <c:showVal val="1"/>
              <c:showCatName val="0"/>
              <c:showSerName val="0"/>
              <c:showPercent val="0"/>
              <c:separator>; </c:separator>
            </c:dLbl>
            <c:dLbl>
              <c:idx val="3"/>
              <c:layout>
                <c:manualLayout>
                  <c:x val="0"/>
                  <c:y val="-0.0287590579710145"/>
                </c:manualLayout>
              </c:layout>
              <c:numFmt formatCode="0.0%" sourceLinked="0"/>
              <c:txPr>
                <a:bodyPr wrap="square"/>
                <a:lstStyle/>
                <a:p>
                  <a:pPr>
                    <a:defRPr b="0" sz="500" spc="-1" strike="noStrike">
                      <a:solidFill>
                        <a:srgbClr val="000000"/>
                      </a:solidFill>
                      <a:latin typeface="TradeGothic CondEighteen"/>
                    </a:defRPr>
                  </a:pPr>
                </a:p>
              </c:txPr>
              <c:dLblPos val="outEnd"/>
              <c:showLegendKey val="0"/>
              <c:showVal val="1"/>
              <c:showCatName val="0"/>
              <c:showSerName val="0"/>
              <c:showPercent val="0"/>
              <c:separator>; </c:separator>
            </c:dLbl>
            <c:dLbl>
              <c:idx val="4"/>
              <c:layout>
                <c:manualLayout>
                  <c:x val="-1.15491390701324E-016"/>
                  <c:y val="-0.0239658816425121"/>
                </c:manualLayout>
              </c:layout>
              <c:numFmt formatCode="0.0%" sourceLinked="0"/>
              <c:txPr>
                <a:bodyPr wrap="square"/>
                <a:lstStyle/>
                <a:p>
                  <a:pPr>
                    <a:defRPr b="0" sz="5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5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 - 1 826</c:v>
                </c:pt>
                <c:pt idx="1">
                  <c:v>SPU (Norge) - 13 077</c:v>
                </c:pt>
                <c:pt idx="2">
                  <c:v>ABP (Nederländerna) - 4 878</c:v>
                </c:pt>
                <c:pt idx="3">
                  <c:v>CalPERS (USA) - 4 444</c:v>
                </c:pt>
                <c:pt idx="4">
                  <c:v>CPPIB (Kanada) - 4 108</c:v>
                </c:pt>
                <c:pt idx="5">
                  <c:v>CDPQ (Kanada) - 3 041</c:v>
                </c:pt>
                <c:pt idx="6">
                  <c:v>ATP (Danmark) - 969</c:v>
                </c:pt>
              </c:strCache>
            </c:strRef>
          </c:cat>
          <c:val>
            <c:numRef>
              <c:f>0</c:f>
              <c:numCache>
                <c:formatCode>General</c:formatCode>
                <c:ptCount val="7"/>
                <c:pt idx="0">
                  <c:v>-0.08</c:v>
                </c:pt>
                <c:pt idx="1">
                  <c:v>-0.141</c:v>
                </c:pt>
                <c:pt idx="2">
                  <c:v>-0.183</c:v>
                </c:pt>
                <c:pt idx="3">
                  <c:v>-0.061</c:v>
                </c:pt>
                <c:pt idx="4">
                  <c:v>-0.043</c:v>
                </c:pt>
                <c:pt idx="5">
                  <c:v>-0.01</c:v>
                </c:pt>
                <c:pt idx="6">
                  <c:v>-0.154</c:v>
                </c:pt>
              </c:numCache>
            </c:numRef>
          </c:val>
        </c:ser>
        <c:ser>
          <c:idx val="1"/>
          <c:order val="1"/>
          <c:tx>
            <c:strRef>
              <c:f>label 1</c:f>
              <c:strCache>
                <c:ptCount val="1"/>
                <c:pt idx="0">
                  <c:v>5år</c:v>
                </c:pt>
              </c:strCache>
            </c:strRef>
          </c:tx>
          <c:spPr>
            <a:solidFill>
              <a:srgbClr val="767171"/>
            </a:solidFill>
            <a:ln w="0">
              <a:noFill/>
            </a:ln>
          </c:spPr>
          <c:invertIfNegative val="0"/>
          <c:dLbls>
            <c:numFmt formatCode="0.0%" sourceLinked="0"/>
            <c:txPr>
              <a:bodyPr wrap="square"/>
              <a:lstStyle/>
              <a:p>
                <a:pPr>
                  <a:defRPr b="0" sz="5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 - 1 826</c:v>
                </c:pt>
                <c:pt idx="1">
                  <c:v>SPU (Norge) - 13 077</c:v>
                </c:pt>
                <c:pt idx="2">
                  <c:v>ABP (Nederländerna) - 4 878</c:v>
                </c:pt>
                <c:pt idx="3">
                  <c:v>CalPERS (USA) - 4 444</c:v>
                </c:pt>
                <c:pt idx="4">
                  <c:v>CPPIB (Kanada) - 4 108</c:v>
                </c:pt>
                <c:pt idx="5">
                  <c:v>CDPQ (Kanada) - 3 041</c:v>
                </c:pt>
                <c:pt idx="6">
                  <c:v>ATP (Danmark) - 969</c:v>
                </c:pt>
              </c:strCache>
            </c:strRef>
          </c:cat>
          <c:val>
            <c:numRef>
              <c:f>1</c:f>
              <c:numCache>
                <c:formatCode>General</c:formatCode>
                <c:ptCount val="7"/>
                <c:pt idx="0">
                  <c:v>0.07</c:v>
                </c:pt>
                <c:pt idx="1">
                  <c:v>0.042</c:v>
                </c:pt>
                <c:pt idx="2">
                  <c:v>0.014</c:v>
                </c:pt>
                <c:pt idx="3">
                  <c:v>0.067</c:v>
                </c:pt>
                <c:pt idx="4">
                  <c:v>0.067</c:v>
                </c:pt>
                <c:pt idx="5">
                  <c:v>0.066</c:v>
                </c:pt>
                <c:pt idx="6">
                  <c:v>0.016</c:v>
                </c:pt>
              </c:numCache>
            </c:numRef>
          </c:val>
        </c:ser>
        <c:ser>
          <c:idx val="2"/>
          <c:order val="2"/>
          <c:tx>
            <c:strRef>
              <c:f>label 2</c:f>
              <c:strCache>
                <c:ptCount val="1"/>
                <c:pt idx="0">
                  <c:v>10år</c:v>
                </c:pt>
              </c:strCache>
            </c:strRef>
          </c:tx>
          <c:spPr>
            <a:solidFill>
              <a:srgbClr val="d0cece"/>
            </a:solidFill>
            <a:ln w="0">
              <a:noFill/>
            </a:ln>
          </c:spPr>
          <c:invertIfNegative val="0"/>
          <c:dLbls>
            <c:numFmt formatCode="0.0%" sourceLinked="0"/>
            <c:txPr>
              <a:bodyPr wrap="square"/>
              <a:lstStyle/>
              <a:p>
                <a:pPr>
                  <a:defRPr b="0" sz="5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 - 1 826</c:v>
                </c:pt>
                <c:pt idx="1">
                  <c:v>SPU (Norge) - 13 077</c:v>
                </c:pt>
                <c:pt idx="2">
                  <c:v>ABP (Nederländerna) - 4 878</c:v>
                </c:pt>
                <c:pt idx="3">
                  <c:v>CalPERS (USA) - 4 444</c:v>
                </c:pt>
                <c:pt idx="4">
                  <c:v>CPPIB (Kanada) - 4 108</c:v>
                </c:pt>
                <c:pt idx="5">
                  <c:v>CDPQ (Kanada) - 3 041</c:v>
                </c:pt>
                <c:pt idx="6">
                  <c:v>ATP (Danmark) - 969</c:v>
                </c:pt>
              </c:strCache>
            </c:strRef>
          </c:cat>
          <c:val>
            <c:numRef>
              <c:f>2</c:f>
              <c:numCache>
                <c:formatCode>General</c:formatCode>
                <c:ptCount val="7"/>
                <c:pt idx="0">
                  <c:v>0.087</c:v>
                </c:pt>
                <c:pt idx="1">
                  <c:v>0.066</c:v>
                </c:pt>
                <c:pt idx="2">
                  <c:v>0.043</c:v>
                </c:pt>
                <c:pt idx="3">
                  <c:v>0.078</c:v>
                </c:pt>
                <c:pt idx="4">
                  <c:v>0.094</c:v>
                </c:pt>
                <c:pt idx="5">
                  <c:v>0.083</c:v>
                </c:pt>
                <c:pt idx="6">
                  <c:v>0.032</c:v>
                </c:pt>
              </c:numCache>
            </c:numRef>
          </c:val>
        </c:ser>
        <c:gapWidth val="50"/>
        <c:overlap val="0"/>
        <c:axId val="39381348"/>
        <c:axId val="88190659"/>
      </c:barChart>
      <c:catAx>
        <c:axId val="39381348"/>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600" spc="-1" strike="noStrike">
                <a:solidFill>
                  <a:srgbClr val="000000"/>
                </a:solidFill>
                <a:latin typeface="TradeGothic CondEighteen"/>
                <a:ea typeface="TradeGothic CondEighteen"/>
              </a:defRPr>
            </a:pPr>
          </a:p>
        </c:txPr>
        <c:crossAx val="88190659"/>
        <c:crosses val="autoZero"/>
        <c:auto val="1"/>
        <c:lblAlgn val="ctr"/>
        <c:lblOffset val="100"/>
        <c:noMultiLvlLbl val="0"/>
      </c:catAx>
      <c:valAx>
        <c:axId val="8819065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381348"/>
        <c:crossesAt val="1"/>
        <c:crossBetween val="between"/>
      </c:valAx>
      <c:spPr>
        <a:noFill/>
        <a:ln w="3240">
          <a:solidFill>
            <a:srgbClr val="000000"/>
          </a:solidFill>
          <a:round/>
        </a:ln>
      </c:spPr>
    </c:plotArea>
    <c:legend>
      <c:legendPos val="b"/>
      <c:layout>
        <c:manualLayout>
          <c:xMode val="edge"/>
          <c:yMode val="edge"/>
          <c:x val="0.3664375"/>
          <c:y val="0.0687777777777778"/>
          <c:w val="0.300393774610913"/>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
          <c:y val="0.0386666666666667"/>
          <c:w val="0.9060625"/>
          <c:h val="0.743"/>
        </c:manualLayout>
      </c:layout>
      <c:barChart>
        <c:barDir val="col"/>
        <c:grouping val="stacked"/>
        <c:varyColors val="0"/>
        <c:ser>
          <c:idx val="0"/>
          <c:order val="0"/>
          <c:tx>
            <c:strRef>
              <c:f>label 0</c:f>
              <c:strCache>
                <c:ptCount val="1"/>
                <c:pt idx="0">
                  <c:v>Aktier </c:v>
                </c:pt>
              </c:strCache>
            </c:strRef>
          </c:tx>
          <c:spPr>
            <a:solidFill>
              <a:srgbClr val="636363"/>
            </a:solidFill>
            <a:ln w="0">
              <a:noFill/>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 - 1 826 mdkr</c:v>
                </c:pt>
                <c:pt idx="1">
                  <c:v>SPU (Norge) - 13 077 mdkr</c:v>
                </c:pt>
                <c:pt idx="2">
                  <c:v>ABP (Nederländerna) - 4 878 mdkr</c:v>
                </c:pt>
                <c:pt idx="3">
                  <c:v>CalPERS (USA) - 4 444 mdkr</c:v>
                </c:pt>
                <c:pt idx="4">
                  <c:v>CPPIB (Kanada) - 4 108 mdkr</c:v>
                </c:pt>
                <c:pt idx="5">
                  <c:v>CDPQ (Kanada) - 3 041 mdkr</c:v>
                </c:pt>
                <c:pt idx="6">
                  <c:v>ATP (Danmark) - 969 mdkr</c:v>
                </c:pt>
              </c:strCache>
            </c:strRef>
          </c:cat>
          <c:val>
            <c:numRef>
              <c:f>0</c:f>
              <c:numCache>
                <c:formatCode>General</c:formatCode>
                <c:ptCount val="7"/>
                <c:pt idx="0">
                  <c:v>0.411626254691314</c:v>
                </c:pt>
                <c:pt idx="1">
                  <c:v>0.697739158419825</c:v>
                </c:pt>
                <c:pt idx="2">
                  <c:v>-0.00499999999999989</c:v>
                </c:pt>
                <c:pt idx="3">
                  <c:v>0.428849234710797</c:v>
                </c:pt>
                <c:pt idx="4">
                  <c:v>0.281911831260833</c:v>
                </c:pt>
                <c:pt idx="5">
                  <c:v>0.451291229864485</c:v>
                </c:pt>
                <c:pt idx="6">
                  <c:v>0.167343034378805</c:v>
                </c:pt>
              </c:numCache>
            </c:numRef>
          </c:val>
        </c:ser>
        <c:ser>
          <c:idx val="1"/>
          <c:order val="1"/>
          <c:tx>
            <c:strRef>
              <c:f>label 1</c:f>
              <c:strCache>
                <c:ptCount val="1"/>
                <c:pt idx="0">
                  <c:v>Räntor</c:v>
                </c:pt>
              </c:strCache>
            </c:strRef>
          </c:tx>
          <c:spPr>
            <a:solidFill>
              <a:srgbClr val="b4b4b4"/>
            </a:solidFill>
            <a:ln w="0">
              <a:noFill/>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 - 1 826 mdkr</c:v>
                </c:pt>
                <c:pt idx="1">
                  <c:v>SPU (Norge) - 13 077 mdkr</c:v>
                </c:pt>
                <c:pt idx="2">
                  <c:v>ABP (Nederländerna) - 4 878 mdkr</c:v>
                </c:pt>
                <c:pt idx="3">
                  <c:v>CalPERS (USA) - 4 444 mdkr</c:v>
                </c:pt>
                <c:pt idx="4">
                  <c:v>CPPIB (Kanada) - 4 108 mdkr</c:v>
                </c:pt>
                <c:pt idx="5">
                  <c:v>CDPQ (Kanada) - 3 041 mdkr</c:v>
                </c:pt>
                <c:pt idx="6">
                  <c:v>ATP (Danmark) - 969 mdkr</c:v>
                </c:pt>
              </c:strCache>
            </c:strRef>
          </c:cat>
          <c:val>
            <c:numRef>
              <c:f>1</c:f>
              <c:numCache>
                <c:formatCode>General</c:formatCode>
                <c:ptCount val="7"/>
                <c:pt idx="0">
                  <c:v>0.249462739505081</c:v>
                </c:pt>
                <c:pt idx="1">
                  <c:v>0.274519269450479</c:v>
                </c:pt>
                <c:pt idx="2">
                  <c:v>0.266</c:v>
                </c:pt>
                <c:pt idx="3">
                  <c:v>0.248513098194144</c:v>
                </c:pt>
                <c:pt idx="4">
                  <c:v>0.244420567164087</c:v>
                </c:pt>
                <c:pt idx="5">
                  <c:v>0.304781385834825</c:v>
                </c:pt>
                <c:pt idx="6">
                  <c:v>0.383361998441133</c:v>
                </c:pt>
              </c:numCache>
            </c:numRef>
          </c:val>
        </c:ser>
        <c:ser>
          <c:idx val="2"/>
          <c:order val="2"/>
          <c:tx>
            <c:strRef>
              <c:f>label 2</c:f>
              <c:strCache>
                <c:ptCount val="1"/>
                <c:pt idx="0">
                  <c:v>Alternativa tillgångar</c:v>
                </c:pt>
              </c:strCache>
            </c:strRef>
          </c:tx>
          <c:spPr>
            <a:solidFill>
              <a:srgbClr val="848484"/>
            </a:solidFill>
            <a:ln w="0">
              <a:noFill/>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 - 1 826 mdkr</c:v>
                </c:pt>
                <c:pt idx="1">
                  <c:v>SPU (Norge) - 13 077 mdkr</c:v>
                </c:pt>
                <c:pt idx="2">
                  <c:v>ABP (Nederländerna) - 4 878 mdkr</c:v>
                </c:pt>
                <c:pt idx="3">
                  <c:v>CalPERS (USA) - 4 444 mdkr</c:v>
                </c:pt>
                <c:pt idx="4">
                  <c:v>CPPIB (Kanada) - 4 108 mdkr</c:v>
                </c:pt>
                <c:pt idx="5">
                  <c:v>CDPQ (Kanada) - 3 041 mdkr</c:v>
                </c:pt>
                <c:pt idx="6">
                  <c:v>ATP (Danmark) - 969 mdkr</c:v>
                </c:pt>
              </c:strCache>
            </c:strRef>
          </c:cat>
          <c:val>
            <c:numRef>
              <c:f>2</c:f>
              <c:numCache>
                <c:formatCode>General</c:formatCode>
                <c:ptCount val="7"/>
                <c:pt idx="0">
                  <c:v>0.337561287828184</c:v>
                </c:pt>
                <c:pt idx="1">
                  <c:v>0.0277415721296967</c:v>
                </c:pt>
                <c:pt idx="2">
                  <c:v>0.402</c:v>
                </c:pt>
                <c:pt idx="3">
                  <c:v>0.285821576017294</c:v>
                </c:pt>
                <c:pt idx="4">
                  <c:v>0.426747719428957</c:v>
                </c:pt>
                <c:pt idx="5">
                  <c:v>0.24392738430069</c:v>
                </c:pt>
                <c:pt idx="6">
                  <c:v>0.434144330428173</c:v>
                </c:pt>
              </c:numCache>
            </c:numRef>
          </c:val>
        </c:ser>
        <c:ser>
          <c:idx val="3"/>
          <c:order val="3"/>
          <c:tx>
            <c:strRef>
              <c:f>label 3</c:f>
              <c:strCache>
                <c:ptCount val="1"/>
                <c:pt idx="0">
                  <c:v>Övrigt</c:v>
                </c:pt>
              </c:strCache>
            </c:strRef>
          </c:tx>
          <c:spPr>
            <a:solidFill>
              <a:srgbClr val="525252"/>
            </a:solidFill>
            <a:ln w="0">
              <a:noFill/>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 - 1 826 mdkr</c:v>
                </c:pt>
                <c:pt idx="1">
                  <c:v>SPU (Norge) - 13 077 mdkr</c:v>
                </c:pt>
                <c:pt idx="2">
                  <c:v>ABP (Nederländerna) - 4 878 mdkr</c:v>
                </c:pt>
                <c:pt idx="3">
                  <c:v>CalPERS (USA) - 4 444 mdkr</c:v>
                </c:pt>
                <c:pt idx="4">
                  <c:v>CPPIB (Kanada) - 4 108 mdkr</c:v>
                </c:pt>
                <c:pt idx="5">
                  <c:v>CDPQ (Kanada) - 3 041 mdkr</c:v>
                </c:pt>
                <c:pt idx="6">
                  <c:v>ATP (Danmark) - 969 mdkr</c:v>
                </c:pt>
              </c:strCache>
            </c:strRef>
          </c:cat>
          <c:val>
            <c:numRef>
              <c:f>3</c:f>
              <c:numCache>
                <c:formatCode>General</c:formatCode>
                <c:ptCount val="7"/>
                <c:pt idx="0">
                  <c:v>0.00134971797542172</c:v>
                </c:pt>
                <c:pt idx="1">
                  <c:v>0</c:v>
                </c:pt>
                <c:pt idx="2">
                  <c:v>0.337</c:v>
                </c:pt>
                <c:pt idx="3">
                  <c:v>0.0368160910777648</c:v>
                </c:pt>
                <c:pt idx="4">
                  <c:v>0.0428544159798527</c:v>
                </c:pt>
                <c:pt idx="5">
                  <c:v>0</c:v>
                </c:pt>
                <c:pt idx="6">
                  <c:v>0.015150636751889</c:v>
                </c:pt>
              </c:numCache>
            </c:numRef>
          </c:val>
        </c:ser>
        <c:gapWidth val="50"/>
        <c:overlap val="100"/>
        <c:axId val="30433439"/>
        <c:axId val="97856443"/>
      </c:barChart>
      <c:catAx>
        <c:axId val="30433439"/>
        <c:scaling>
          <c:orientation val="minMax"/>
        </c:scaling>
        <c:delete val="0"/>
        <c:axPos val="b"/>
        <c:numFmt formatCode="General" sourceLinked="0"/>
        <c:majorTickMark val="cross"/>
        <c:minorTickMark val="none"/>
        <c:tickLblPos val="nextTo"/>
        <c:spPr>
          <a:ln w="3240">
            <a:solidFill>
              <a:srgbClr val="000000"/>
            </a:solidFill>
            <a:round/>
          </a:ln>
        </c:spPr>
        <c:txPr>
          <a:bodyPr rot="2580000"/>
          <a:lstStyle/>
          <a:p>
            <a:pPr>
              <a:defRPr b="0" sz="600" spc="-1" strike="noStrike">
                <a:solidFill>
                  <a:srgbClr val="000000"/>
                </a:solidFill>
                <a:latin typeface="TradeGothic CondEighteen"/>
                <a:ea typeface="TradeGothic CondEighteen"/>
              </a:defRPr>
            </a:pPr>
          </a:p>
        </c:txPr>
        <c:crossAx val="97856443"/>
        <c:crosses val="autoZero"/>
        <c:auto val="1"/>
        <c:lblAlgn val="ctr"/>
        <c:lblOffset val="100"/>
        <c:noMultiLvlLbl val="0"/>
      </c:catAx>
      <c:valAx>
        <c:axId val="97856443"/>
        <c:scaling>
          <c:orientation val="minMax"/>
          <c:max val="1"/>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0433439"/>
        <c:crossesAt val="1"/>
        <c:crossBetween val="between"/>
      </c:valAx>
      <c:spPr>
        <a:noFill/>
        <a:ln w="3240">
          <a:solidFill>
            <a:srgbClr val="000000"/>
          </a:solidFill>
          <a:round/>
        </a:ln>
      </c:spPr>
    </c:plotArea>
    <c:legend>
      <c:legendPos val="b"/>
      <c:layout>
        <c:manualLayout>
          <c:xMode val="edge"/>
          <c:yMode val="edge"/>
          <c:x val="0.06775"/>
          <c:y val="0.935333333333333"/>
          <c:w val="0.437089818113632"/>
          <c:h val="0.064562729192132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5"/>
          <c:y val="0.0301111111111111"/>
          <c:w val="0.8976875"/>
          <c:h val="0.805555555555556"/>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0">
              <a:noFill/>
            </a:ln>
          </c:spPr>
          <c:invertIfNegative val="0"/>
          <c:dLbls>
            <c:numFmt formatCode="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0</c:f>
              <c:numCache>
                <c:formatCode>General</c:formatCode>
                <c:ptCount val="4"/>
                <c:pt idx="0">
                  <c:v>0.1712</c:v>
                </c:pt>
                <c:pt idx="1">
                  <c:v>0.081</c:v>
                </c:pt>
                <c:pt idx="2">
                  <c:v>0.1152</c:v>
                </c:pt>
                <c:pt idx="3">
                  <c:v>0.156</c:v>
                </c:pt>
              </c:numCache>
            </c:numRef>
          </c:val>
        </c:ser>
        <c:ser>
          <c:idx val="1"/>
          <c:order val="1"/>
          <c:tx>
            <c:strRef>
              <c:f>label 1</c:f>
              <c:strCache>
                <c:ptCount val="1"/>
                <c:pt idx="0">
                  <c:v>Globala aktier</c:v>
                </c:pt>
              </c:strCache>
            </c:strRef>
          </c:tx>
          <c:spPr>
            <a:solidFill>
              <a:srgbClr val="262626"/>
            </a:solidFill>
            <a:ln w="0">
              <a:noFill/>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1</c:f>
              <c:numCache>
                <c:formatCode>General</c:formatCode>
                <c:ptCount val="4"/>
                <c:pt idx="0">
                  <c:v>0.2986</c:v>
                </c:pt>
                <c:pt idx="1">
                  <c:v>0.1916</c:v>
                </c:pt>
                <c:pt idx="2">
                  <c:v>0.2847</c:v>
                </c:pt>
                <c:pt idx="3">
                  <c:v>0.2757</c:v>
                </c:pt>
              </c:numCache>
            </c:numRef>
          </c:val>
        </c:ser>
        <c:ser>
          <c:idx val="2"/>
          <c:order val="2"/>
          <c:tx>
            <c:strRef>
              <c:f>label 2</c:f>
              <c:strCache>
                <c:ptCount val="1"/>
                <c:pt idx="0">
                  <c:v>Aktier i tillväxtmarknader</c:v>
                </c:pt>
              </c:strCache>
            </c:strRef>
          </c:tx>
          <c:spPr>
            <a:pattFill prst="ltUpDiag">
              <a:fgClr>
                <a:srgbClr val="262626"/>
              </a:fgClr>
              <a:bgClr>
                <a:srgbClr val="ffffff"/>
              </a:bgClr>
            </a:pattFill>
            <a:ln w="0">
              <a:noFill/>
            </a:ln>
          </c:spPr>
          <c:invertIfNegative val="0"/>
          <c:dLbls>
            <c:numFmt formatCode="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2</c:f>
              <c:numCache>
                <c:formatCode>General</c:formatCode>
                <c:ptCount val="4"/>
                <c:pt idx="0">
                  <c:v>0</c:v>
                </c:pt>
                <c:pt idx="1">
                  <c:v>0.0949</c:v>
                </c:pt>
                <c:pt idx="2">
                  <c:v>0</c:v>
                </c:pt>
                <c:pt idx="3">
                  <c:v>0.0591</c:v>
                </c:pt>
              </c:numCache>
            </c:numRef>
          </c:val>
        </c:ser>
        <c:ser>
          <c:idx val="3"/>
          <c:order val="3"/>
          <c:tx>
            <c:strRef>
              <c:f>label 3</c:f>
              <c:strCache>
                <c:ptCount val="1"/>
                <c:pt idx="0">
                  <c:v>Räntebärande tillgångar</c:v>
                </c:pt>
              </c:strCache>
            </c:strRef>
          </c:tx>
          <c:spPr>
            <a:solidFill>
              <a:srgbClr val="a6a6a6"/>
            </a:solidFill>
            <a:ln w="0">
              <a:noFill/>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3</c:f>
              <c:numCache>
                <c:formatCode>General</c:formatCode>
                <c:ptCount val="4"/>
                <c:pt idx="0">
                  <c:v>0.2686</c:v>
                </c:pt>
                <c:pt idx="1">
                  <c:v>0.2702</c:v>
                </c:pt>
                <c:pt idx="2">
                  <c:v>0.247</c:v>
                </c:pt>
                <c:pt idx="3">
                  <c:v>0.2774</c:v>
                </c:pt>
              </c:numCache>
            </c:numRef>
          </c:val>
        </c:ser>
        <c:ser>
          <c:idx val="4"/>
          <c:order val="4"/>
          <c:tx>
            <c:strRef>
              <c:f>label 4</c:f>
              <c:strCache>
                <c:ptCount val="1"/>
                <c:pt idx="0">
                  <c:v>Alternativa tillgångar</c:v>
                </c:pt>
              </c:strCache>
            </c:strRef>
          </c:tx>
          <c:spPr>
            <a:solidFill>
              <a:srgbClr val="e7e6e6"/>
            </a:solidFill>
            <a:ln w="0">
              <a:noFill/>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4</c:f>
              <c:numCache>
                <c:formatCode>General</c:formatCode>
                <c:ptCount val="4"/>
                <c:pt idx="0">
                  <c:v>0.2722</c:v>
                </c:pt>
                <c:pt idx="1">
                  <c:v>0.3627</c:v>
                </c:pt>
                <c:pt idx="2">
                  <c:v>0.3495</c:v>
                </c:pt>
                <c:pt idx="3">
                  <c:v>0.23</c:v>
                </c:pt>
              </c:numCache>
            </c:numRef>
          </c:val>
        </c:ser>
        <c:gapWidth val="50"/>
        <c:overlap val="100"/>
        <c:axId val="14431570"/>
        <c:axId val="12407690"/>
      </c:barChart>
      <c:catAx>
        <c:axId val="1443157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407690"/>
        <c:crosses val="autoZero"/>
        <c:auto val="1"/>
        <c:lblAlgn val="ctr"/>
        <c:lblOffset val="100"/>
        <c:noMultiLvlLbl val="0"/>
      </c:catAx>
      <c:valAx>
        <c:axId val="1240769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431570"/>
        <c:crossesAt val="1"/>
        <c:crossBetween val="between"/>
      </c:valAx>
      <c:spPr>
        <a:noFill/>
        <a:ln w="3240">
          <a:solidFill>
            <a:srgbClr val="000000"/>
          </a:solidFill>
          <a:round/>
        </a:ln>
      </c:spPr>
    </c:plotArea>
    <c:legend>
      <c:legendPos val="b"/>
      <c:layout>
        <c:manualLayout>
          <c:xMode val="edge"/>
          <c:yMode val="edge"/>
          <c:x val="0.05"/>
          <c:y val="0.922888888888889"/>
          <c:w val="0.770860678792425"/>
          <c:h val="0.077008556506278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396666666666667"/>
          <c:w val="0.88225"/>
          <c:h val="0.781555555555556"/>
        </c:manualLayout>
      </c:layout>
      <c:barChart>
        <c:barDir val="col"/>
        <c:grouping val="percentStacked"/>
        <c:varyColors val="0"/>
        <c:ser>
          <c:idx val="0"/>
          <c:order val="0"/>
          <c:tx>
            <c:strRef>
              <c:f>label 0</c:f>
              <c:strCache>
                <c:ptCount val="1"/>
                <c:pt idx="0">
                  <c:v>Svenska aktier</c:v>
                </c:pt>
              </c:strCache>
            </c:strRef>
          </c:tx>
          <c:spPr>
            <a:pattFill prst="wdDnDiag">
              <a:fgClr>
                <a:srgbClr val="262626"/>
              </a:fgClr>
              <a:bgClr>
                <a:srgbClr val="ffffff"/>
              </a:bgClr>
            </a:pattFill>
            <a:ln w="0">
              <a:noFill/>
            </a:ln>
          </c:spPr>
          <c:invertIfNegative val="0"/>
          <c:dPt>
            <c:idx val="21"/>
            <c:invertIfNegative val="0"/>
            <c:spPr>
              <a:pattFill prst="wdDnDiag">
                <a:fgClr>
                  <a:srgbClr val="262626"/>
                </a:fgClr>
                <a:bgClr>
                  <a:srgbClr val="ffffff"/>
                </a:bgClr>
              </a:pattFill>
              <a:ln w="0">
                <a:noFill/>
              </a:ln>
            </c:spPr>
          </c:dPt>
          <c:dLbls>
            <c:dLbl>
              <c:idx val="21"/>
              <c:numFmt formatCode="0.0%" sourceLinked="0"/>
              <c:spPr>
                <a:solidFill>
                  <a:srgbClr val="FFFFFF"/>
                </a:solidFill>
              </c:spPr>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strCache>
            </c:strRef>
          </c:cat>
          <c:val>
            <c:numRef>
              <c:f>0</c:f>
              <c:numCache>
                <c:formatCode>General</c:formatCode>
                <c:ptCount val="22"/>
                <c:pt idx="0">
                  <c:v>0.188462041932108</c:v>
                </c:pt>
                <c:pt idx="1">
                  <c:v>0.16305210158366</c:v>
                </c:pt>
                <c:pt idx="2">
                  <c:v>0.1709240307543</c:v>
                </c:pt>
                <c:pt idx="3">
                  <c:v>0.171248585015634</c:v>
                </c:pt>
                <c:pt idx="4">
                  <c:v>0.171911180326199</c:v>
                </c:pt>
                <c:pt idx="5">
                  <c:v>0.16590771987975</c:v>
                </c:pt>
                <c:pt idx="6">
                  <c:v>0.152397256174296</c:v>
                </c:pt>
                <c:pt idx="7">
                  <c:v>0.136009505049945</c:v>
                </c:pt>
                <c:pt idx="8">
                  <c:v>0.15780409493381</c:v>
                </c:pt>
                <c:pt idx="9">
                  <c:v>0.173662741976847</c:v>
                </c:pt>
                <c:pt idx="10">
                  <c:v>0.144368029625722</c:v>
                </c:pt>
                <c:pt idx="11">
                  <c:v>0.127450259425519</c:v>
                </c:pt>
                <c:pt idx="12">
                  <c:v>0.13721566415832</c:v>
                </c:pt>
                <c:pt idx="13">
                  <c:v>0.13286186360998</c:v>
                </c:pt>
                <c:pt idx="14">
                  <c:v>0.128902785715216</c:v>
                </c:pt>
                <c:pt idx="15">
                  <c:v>0.132144998562979</c:v>
                </c:pt>
                <c:pt idx="16">
                  <c:v>0.133939192342225</c:v>
                </c:pt>
                <c:pt idx="17">
                  <c:v>0.123474551257039</c:v>
                </c:pt>
                <c:pt idx="18">
                  <c:v>0.119345135879785</c:v>
                </c:pt>
                <c:pt idx="19">
                  <c:v>0.129386710319466</c:v>
                </c:pt>
                <c:pt idx="20">
                  <c:v>0.141994563619239</c:v>
                </c:pt>
                <c:pt idx="21">
                  <c:v>0.138</c:v>
                </c:pt>
              </c:numCache>
            </c:numRef>
          </c:val>
        </c:ser>
        <c:ser>
          <c:idx val="1"/>
          <c:order val="1"/>
          <c:tx>
            <c:strRef>
              <c:f>label 1</c:f>
              <c:strCache>
                <c:ptCount val="1"/>
                <c:pt idx="0">
                  <c:v>Globala aktier</c:v>
                </c:pt>
              </c:strCache>
            </c:strRef>
          </c:tx>
          <c:spPr>
            <a:solidFill>
              <a:srgbClr val="262626"/>
            </a:solidFill>
            <a:ln w="0">
              <a:noFill/>
            </a:ln>
          </c:spPr>
          <c:invertIfNegative val="0"/>
          <c:dPt>
            <c:idx val="21"/>
            <c:invertIfNegative val="0"/>
            <c:spPr>
              <a:solidFill>
                <a:srgbClr val="262626"/>
              </a:solidFill>
              <a:ln w="0">
                <a:noFill/>
              </a:ln>
            </c:spPr>
          </c:dPt>
          <c:dLbls>
            <c:dLbl>
              <c:idx val="21"/>
              <c:numFmt formatCode="0.0%" sourceLinked="0"/>
              <c:spPr>
                <a:solidFill>
                  <a:srgbClr val="FFFFFF"/>
                </a:solidFill>
              </c:spPr>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strCache>
            </c:strRef>
          </c:cat>
          <c:val>
            <c:numRef>
              <c:f>1</c:f>
              <c:numCache>
                <c:formatCode>General</c:formatCode>
                <c:ptCount val="22"/>
                <c:pt idx="0">
                  <c:v>0.382856304051056</c:v>
                </c:pt>
                <c:pt idx="1">
                  <c:v>0.392859619328385</c:v>
                </c:pt>
                <c:pt idx="2">
                  <c:v>0.394150330311195</c:v>
                </c:pt>
                <c:pt idx="3">
                  <c:v>0.390962829767933</c:v>
                </c:pt>
                <c:pt idx="4">
                  <c:v>0.39515173545623</c:v>
                </c:pt>
                <c:pt idx="5">
                  <c:v>0.370892387134983</c:v>
                </c:pt>
                <c:pt idx="6">
                  <c:v>0.367423585438272</c:v>
                </c:pt>
                <c:pt idx="7">
                  <c:v>0.347746800267845</c:v>
                </c:pt>
                <c:pt idx="8">
                  <c:v>0.331383269318818</c:v>
                </c:pt>
                <c:pt idx="9">
                  <c:v>0.312028775903043</c:v>
                </c:pt>
                <c:pt idx="10">
                  <c:v>0.293744168348135</c:v>
                </c:pt>
                <c:pt idx="11">
                  <c:v>0.288869374333177</c:v>
                </c:pt>
                <c:pt idx="12">
                  <c:v>0.304849246475143</c:v>
                </c:pt>
                <c:pt idx="13">
                  <c:v>0.301914877032955</c:v>
                </c:pt>
                <c:pt idx="14">
                  <c:v>0.282146318006975</c:v>
                </c:pt>
                <c:pt idx="15">
                  <c:v>0.257369382765981</c:v>
                </c:pt>
                <c:pt idx="16">
                  <c:v>0.243053688151452</c:v>
                </c:pt>
                <c:pt idx="17">
                  <c:v>0.223088932814479</c:v>
                </c:pt>
                <c:pt idx="18">
                  <c:v>0.223016507346149</c:v>
                </c:pt>
                <c:pt idx="19">
                  <c:v>0.240662022802969</c:v>
                </c:pt>
                <c:pt idx="20">
                  <c:v>0.269799933624945</c:v>
                </c:pt>
                <c:pt idx="21">
                  <c:v>0.272</c:v>
                </c:pt>
              </c:numCache>
            </c:numRef>
          </c:val>
        </c:ser>
        <c:ser>
          <c:idx val="2"/>
          <c:order val="2"/>
          <c:tx>
            <c:strRef>
              <c:f>label 2</c:f>
              <c:strCache>
                <c:ptCount val="1"/>
                <c:pt idx="0">
                  <c:v>Aktier i tillväxtmarknader</c:v>
                </c:pt>
              </c:strCache>
            </c:strRef>
          </c:tx>
          <c:spPr>
            <a:pattFill prst="ltUpDiag">
              <a:fgClr>
                <a:srgbClr val="262626"/>
              </a:fgClr>
              <a:bgClr>
                <a:srgbClr val="ffffff"/>
              </a:bgClr>
            </a:pattFill>
            <a:ln w="0">
              <a:noFill/>
            </a:ln>
          </c:spPr>
          <c:invertIfNegative val="0"/>
          <c:dPt>
            <c:idx val="21"/>
            <c:invertIfNegative val="0"/>
            <c:spPr>
              <a:pattFill prst="ltUpDiag">
                <a:fgClr>
                  <a:srgbClr val="262626"/>
                </a:fgClr>
                <a:bgClr>
                  <a:srgbClr val="ffffff"/>
                </a:bgClr>
              </a:pattFill>
              <a:ln w="0">
                <a:noFill/>
              </a:ln>
            </c:spPr>
          </c:dPt>
          <c:dLbls>
            <c:dLbl>
              <c:idx val="21"/>
              <c:numFmt formatCode="0.0%" sourceLinked="0"/>
              <c:spPr>
                <a:solidFill>
                  <a:srgbClr val="FFFFFF"/>
                </a:solidFill>
              </c:spPr>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strCache>
            </c:strRef>
          </c:cat>
          <c:val>
            <c:numRef>
              <c:f>2</c:f>
              <c:numCache>
                <c:formatCode>General</c:formatCode>
                <c:ptCount val="22"/>
                <c:pt idx="0">
                  <c:v>0.013929253653324</c:v>
                </c:pt>
                <c:pt idx="1">
                  <c:v>0.0150711005640279</c:v>
                </c:pt>
                <c:pt idx="2">
                  <c:v>0.0166735676043295</c:v>
                </c:pt>
                <c:pt idx="3">
                  <c:v>0.0205034855811044</c:v>
                </c:pt>
                <c:pt idx="4">
                  <c:v>0.0240666773484224</c:v>
                </c:pt>
                <c:pt idx="5">
                  <c:v>0.0344290268269432</c:v>
                </c:pt>
                <c:pt idx="6">
                  <c:v>0.0460081165189954</c:v>
                </c:pt>
                <c:pt idx="7">
                  <c:v>0.0399641520036805</c:v>
                </c:pt>
                <c:pt idx="8">
                  <c:v>0.0605903946613623</c:v>
                </c:pt>
                <c:pt idx="9">
                  <c:v>0.066983926945686</c:v>
                </c:pt>
                <c:pt idx="10">
                  <c:v>0.0710175422275218</c:v>
                </c:pt>
                <c:pt idx="11">
                  <c:v>0.0755240436479666</c:v>
                </c:pt>
                <c:pt idx="12">
                  <c:v>0.0715168242205583</c:v>
                </c:pt>
                <c:pt idx="13">
                  <c:v>0.0710473611839479</c:v>
                </c:pt>
                <c:pt idx="14">
                  <c:v>0.0668443785619748</c:v>
                </c:pt>
                <c:pt idx="15">
                  <c:v>0.0670009428421905</c:v>
                </c:pt>
                <c:pt idx="16">
                  <c:v>0.0798739649405877</c:v>
                </c:pt>
                <c:pt idx="17">
                  <c:v>0.0886943964879028</c:v>
                </c:pt>
                <c:pt idx="18">
                  <c:v>0.0923779922451898</c:v>
                </c:pt>
                <c:pt idx="19">
                  <c:v>0.087643915288831</c:v>
                </c:pt>
                <c:pt idx="20">
                  <c:v>0.0740593769272873</c:v>
                </c:pt>
                <c:pt idx="21">
                  <c:v>0.053</c:v>
                </c:pt>
              </c:numCache>
            </c:numRef>
          </c:val>
        </c:ser>
        <c:ser>
          <c:idx val="3"/>
          <c:order val="3"/>
          <c:tx>
            <c:strRef>
              <c:f>label 3</c:f>
              <c:strCache>
                <c:ptCount val="1"/>
                <c:pt idx="0">
                  <c:v>Räntor</c:v>
                </c:pt>
              </c:strCache>
            </c:strRef>
          </c:tx>
          <c:spPr>
            <a:solidFill>
              <a:srgbClr val="979797"/>
            </a:solidFill>
            <a:ln w="0">
              <a:noFill/>
            </a:ln>
          </c:spPr>
          <c:invertIfNegative val="0"/>
          <c:dPt>
            <c:idx val="21"/>
            <c:invertIfNegative val="0"/>
            <c:spPr>
              <a:solidFill>
                <a:srgbClr val="979797"/>
              </a:solidFill>
              <a:ln w="0">
                <a:noFill/>
              </a:ln>
            </c:spPr>
          </c:dPt>
          <c:dLbls>
            <c:dLbl>
              <c:idx val="21"/>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strCache>
            </c:strRef>
          </c:cat>
          <c:val>
            <c:numRef>
              <c:f>3</c:f>
              <c:numCache>
                <c:formatCode>General</c:formatCode>
                <c:ptCount val="22"/>
                <c:pt idx="0">
                  <c:v>0.3821442435817</c:v>
                </c:pt>
                <c:pt idx="1">
                  <c:v>0.392441561727166</c:v>
                </c:pt>
                <c:pt idx="2">
                  <c:v>0.380955165269202</c:v>
                </c:pt>
                <c:pt idx="3">
                  <c:v>0.385115450415745</c:v>
                </c:pt>
                <c:pt idx="4">
                  <c:v>0.376302470993654</c:v>
                </c:pt>
                <c:pt idx="5">
                  <c:v>0.385246139095655</c:v>
                </c:pt>
                <c:pt idx="6">
                  <c:v>0.380684934261174</c:v>
                </c:pt>
                <c:pt idx="7">
                  <c:v>0.375443547979509</c:v>
                </c:pt>
                <c:pt idx="8">
                  <c:v>0.34958473279285</c:v>
                </c:pt>
                <c:pt idx="9">
                  <c:v>0.34301988926649</c:v>
                </c:pt>
                <c:pt idx="10">
                  <c:v>0.372985489341831</c:v>
                </c:pt>
                <c:pt idx="11">
                  <c:v>0.348724510842425</c:v>
                </c:pt>
                <c:pt idx="12">
                  <c:v>0.321759551604511</c:v>
                </c:pt>
                <c:pt idx="13">
                  <c:v>0.326547456064975</c:v>
                </c:pt>
                <c:pt idx="14">
                  <c:v>0.33649729349305</c:v>
                </c:pt>
                <c:pt idx="15">
                  <c:v>0.334922986268413</c:v>
                </c:pt>
                <c:pt idx="16">
                  <c:v>0.331379630789402</c:v>
                </c:pt>
                <c:pt idx="17">
                  <c:v>0.333716365115367</c:v>
                </c:pt>
                <c:pt idx="18">
                  <c:v>0.315187265132096</c:v>
                </c:pt>
                <c:pt idx="19">
                  <c:v>0.299467895404488</c:v>
                </c:pt>
                <c:pt idx="20">
                  <c:v>0.269182636606675</c:v>
                </c:pt>
                <c:pt idx="21">
                  <c:v>0.259</c:v>
                </c:pt>
              </c:numCache>
            </c:numRef>
          </c:val>
        </c:ser>
        <c:ser>
          <c:idx val="4"/>
          <c:order val="4"/>
          <c:tx>
            <c:strRef>
              <c:f>label 4</c:f>
              <c:strCache>
                <c:ptCount val="1"/>
                <c:pt idx="0">
                  <c:v>Alt. tillgångar</c:v>
                </c:pt>
              </c:strCache>
            </c:strRef>
          </c:tx>
          <c:spPr>
            <a:solidFill>
              <a:srgbClr val="dadada"/>
            </a:solidFill>
            <a:ln w="0">
              <a:noFill/>
            </a:ln>
          </c:spPr>
          <c:invertIfNegative val="0"/>
          <c:dPt>
            <c:idx val="21"/>
            <c:invertIfNegative val="0"/>
            <c:spPr>
              <a:solidFill>
                <a:srgbClr val="dadada"/>
              </a:solidFill>
              <a:ln w="0">
                <a:noFill/>
              </a:ln>
            </c:spPr>
          </c:dPt>
          <c:dLbls>
            <c:dLbl>
              <c:idx val="21"/>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strCache>
            </c:strRef>
          </c:cat>
          <c:val>
            <c:numRef>
              <c:f>4</c:f>
              <c:numCache>
                <c:formatCode>General</c:formatCode>
                <c:ptCount val="22"/>
                <c:pt idx="0">
                  <c:v>0.0310515919700614</c:v>
                </c:pt>
                <c:pt idx="1">
                  <c:v>0.0360611475771063</c:v>
                </c:pt>
                <c:pt idx="2">
                  <c:v>0.0285565351587797</c:v>
                </c:pt>
                <c:pt idx="3">
                  <c:v>0.0270267059211895</c:v>
                </c:pt>
                <c:pt idx="4">
                  <c:v>0.0318097821858452</c:v>
                </c:pt>
                <c:pt idx="5">
                  <c:v>0.0408121917361629</c:v>
                </c:pt>
                <c:pt idx="6">
                  <c:v>0.0473221094069642</c:v>
                </c:pt>
                <c:pt idx="7">
                  <c:v>0.0841287290890882</c:v>
                </c:pt>
                <c:pt idx="8">
                  <c:v>0.0908313023359119</c:v>
                </c:pt>
                <c:pt idx="9">
                  <c:v>0.0962804972405971</c:v>
                </c:pt>
                <c:pt idx="10">
                  <c:v>0.111342531185409</c:v>
                </c:pt>
                <c:pt idx="11">
                  <c:v>0.143523250242163</c:v>
                </c:pt>
                <c:pt idx="12">
                  <c:v>0.157839901162273</c:v>
                </c:pt>
                <c:pt idx="13">
                  <c:v>0.163208546132998</c:v>
                </c:pt>
                <c:pt idx="14">
                  <c:v>0.185532037413719</c:v>
                </c:pt>
                <c:pt idx="15">
                  <c:v>0.205694358787695</c:v>
                </c:pt>
                <c:pt idx="16">
                  <c:v>0.211079038053123</c:v>
                </c:pt>
                <c:pt idx="17">
                  <c:v>0.229754190764548</c:v>
                </c:pt>
                <c:pt idx="18">
                  <c:v>0.249630051213328</c:v>
                </c:pt>
                <c:pt idx="19">
                  <c:v>0.242473234719002</c:v>
                </c:pt>
                <c:pt idx="20">
                  <c:v>0.245024819449013</c:v>
                </c:pt>
                <c:pt idx="21">
                  <c:v>0.272</c:v>
                </c:pt>
              </c:numCache>
            </c:numRef>
          </c:val>
        </c:ser>
        <c:ser>
          <c:idx val="5"/>
          <c:order val="5"/>
          <c:tx>
            <c:strRef>
              <c:f>label 5</c:f>
              <c:strCache>
                <c:ptCount val="1"/>
                <c:pt idx="0">
                  <c:v>Övrigt</c:v>
                </c:pt>
              </c:strCache>
            </c:strRef>
          </c:tx>
          <c:spPr>
            <a:pattFill prst="openDmnd">
              <a:fgClr>
                <a:srgbClr val="262626"/>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strCache>
            </c:strRef>
          </c:cat>
          <c:val>
            <c:numRef>
              <c:f>5</c:f>
              <c:numCache>
                <c:formatCode>General</c:formatCode>
                <c:ptCount val="22"/>
                <c:pt idx="0">
                  <c:v>0.00155656481175061</c:v>
                </c:pt>
                <c:pt idx="1">
                  <c:v>0.000514469219654771</c:v>
                </c:pt>
                <c:pt idx="2">
                  <c:v>0.00618920217166572</c:v>
                </c:pt>
                <c:pt idx="3">
                  <c:v>0.00514294329839402</c:v>
                </c:pt>
                <c:pt idx="4">
                  <c:v>0.000820742660677466</c:v>
                </c:pt>
                <c:pt idx="5">
                  <c:v>0.00524909711486495</c:v>
                </c:pt>
                <c:pt idx="6">
                  <c:v>0.00872362019891532</c:v>
                </c:pt>
                <c:pt idx="7">
                  <c:v>0.0167072656099316</c:v>
                </c:pt>
                <c:pt idx="8">
                  <c:v>0.00980620595724831</c:v>
                </c:pt>
                <c:pt idx="9">
                  <c:v>0.0080343276926917</c:v>
                </c:pt>
                <c:pt idx="10">
                  <c:v>0.0065422392713817</c:v>
                </c:pt>
                <c:pt idx="11">
                  <c:v>0.0159085615087491</c:v>
                </c:pt>
                <c:pt idx="12">
                  <c:v>0.00681881237919563</c:v>
                </c:pt>
                <c:pt idx="13">
                  <c:v>0.0044198959751447</c:v>
                </c:pt>
                <c:pt idx="14">
                  <c:v>7.71868090663356E-005</c:v>
                </c:pt>
                <c:pt idx="15">
                  <c:v>0.00286733077274112</c:v>
                </c:pt>
                <c:pt idx="16">
                  <c:v>0.000674485723210372</c:v>
                </c:pt>
                <c:pt idx="17">
                  <c:v>0.00127156356066476</c:v>
                </c:pt>
                <c:pt idx="18">
                  <c:v>0.000443048183451561</c:v>
                </c:pt>
                <c:pt idx="19">
                  <c:v>0.00036622146524417</c:v>
                </c:pt>
                <c:pt idx="20">
                  <c:v>0.00036622146524417</c:v>
                </c:pt>
              </c:numCache>
            </c:numRef>
          </c:val>
        </c:ser>
        <c:gapWidth val="50"/>
        <c:overlap val="100"/>
        <c:axId val="70714755"/>
        <c:axId val="2728398"/>
      </c:barChart>
      <c:catAx>
        <c:axId val="70714755"/>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2728398"/>
        <c:crosses val="autoZero"/>
        <c:auto val="1"/>
        <c:lblAlgn val="ctr"/>
        <c:lblOffset val="100"/>
        <c:noMultiLvlLbl val="0"/>
      </c:catAx>
      <c:valAx>
        <c:axId val="272839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0714755"/>
        <c:crossesAt val="1"/>
        <c:crossBetween val="between"/>
      </c:valAx>
      <c:spPr>
        <a:noFill/>
        <a:ln w="3240">
          <a:solidFill>
            <a:srgbClr val="000000"/>
          </a:solidFill>
          <a:round/>
        </a:ln>
      </c:spPr>
    </c:plotArea>
    <c:legend>
      <c:legendPos val="b"/>
      <c:layout>
        <c:manualLayout>
          <c:xMode val="edge"/>
          <c:yMode val="edge"/>
          <c:x val="0.08925"/>
          <c:y val="0.926777777777778"/>
          <c:w val="0.899993749609351"/>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35625</cdr:x>
      <cdr:y>0.263888888888889</cdr:y>
    </cdr:from>
    <cdr:to>
      <cdr:x>0.952125</cdr:x>
      <cdr:y>0.265333333333333</cdr:y>
    </cdr:to>
    <cdr:cxnSp>
      <cdr:nvCxnSpPr>
        <cdr:cNvPr id="0" name="Rak koppling 2"/>
        <cdr:cNvCxnSpPr/>
      </cdr:nvCxnSpPr>
      <cdr:spPr>
        <a:xfrm flipH="1">
          <a:off x="0" y="0"/>
          <a:ext cx="5118480" cy="5040"/>
        </a:xfrm>
        <a:prstGeom prst="straightConnector1">
          <a:avLst/>
        </a:prstGeom>
        <a:ln w="6480">
          <a:solidFill>
            <a:srgbClr val="404040"/>
          </a:solidFill>
          <a:round/>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02875</cdr:x>
      <cdr:y>0.0356666666666667</cdr:y>
    </cdr:from>
    <cdr:to>
      <cdr:x>0.8048125</cdr:x>
      <cdr:y>0.749111111111111</cdr:y>
    </cdr:to>
    <cdr:cxnSp>
      <cdr:nvCxnSpPr>
        <cdr:cNvPr id="1" name="Rak koppling 4"/>
        <cdr:cNvCxnSpPr/>
      </cdr:nvCxnSpPr>
      <cdr:spPr>
        <a:xfrm>
          <a:off x="0" y="0"/>
          <a:ext cx="11520" cy="2311920"/>
        </a:xfrm>
        <a:prstGeom prst="straightConnector1">
          <a:avLst/>
        </a:prstGeom>
        <a:ln w="9360">
          <a:solidFill>
            <a:srgbClr val="000000"/>
          </a:solidFill>
          <a:prstDash val="sysDash"/>
          <a:round/>
        </a:ln>
      </cdr:spPr>
    </cdr:cxn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1422</_dlc_DocId>
    <_dlc_DocIdUrl xmlns="4f5ca95d-8798-43a8-9b50-3b2f8b9416bf">
      <Url>https://dhs.sp.regeringskansliet.se/yta/sb-gransk/_layouts/15/DocIdRedir.aspx?ID=6VV7YVCVAJZ7-373442560-11422</Url>
      <Description>6VV7YVCVAJZ7-373442560-11422</Description>
    </_dlc_DocIdUrl>
  </documentManagement>
</p:properties>
</file>

<file path=customXml/item5.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M Persson, Wykman, Malmer Stenergard, Kullgren, Liljestrand, Brandberg,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30</dokumentnummer>
  <titel>Redovisning av AP-fondernas verksamhet t.o.m. 2022</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C420A65-6909-475F-9554-7E444F7B9D9A}">
  <ds:schemaRefs>
    <ds:schemaRef ds:uri="http://schemas.microsoft.com/office/2006/metadata/customXsn"/>
  </ds:schemaRefs>
</ds:datastoreItem>
</file>

<file path=customXml/itemProps2.xml><?xml version="1.0" encoding="utf-8"?>
<ds:datastoreItem xmlns:ds="http://schemas.openxmlformats.org/officeDocument/2006/customXml" ds:itemID="{868DE7B6-8C48-498A-97AF-C345432BD093}"/>
</file>

<file path=customXml/itemProps3.xml><?xml version="1.0" encoding="utf-8"?>
<ds:datastoreItem xmlns:ds="http://schemas.openxmlformats.org/officeDocument/2006/customXml" ds:itemID="{6F6A1212-8D41-4BF2-9703-0F74CFA1A628}">
  <ds:schemaRefs>
    <ds:schemaRef ds:uri="http://schemas.microsoft.com/sharepoint/v3/contenttype/forms"/>
  </ds:schemaRefs>
</ds:datastoreItem>
</file>

<file path=customXml/itemProps4.xml><?xml version="1.0" encoding="utf-8"?>
<ds:datastoreItem xmlns:ds="http://schemas.openxmlformats.org/officeDocument/2006/customXml" ds:itemID="{5EED0319-CAFA-4BA1-B33D-B01BCEDD00AE}">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398b51e1-350b-47c9-b561-4c6b34d05dd3"/>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8DF0DC77-BB76-45AF-A65C-5D8F32FE115E}"/>
</file>

<file path=customXml/itemProps7.xml><?xml version="1.0" encoding="utf-8"?>
<ds:datastoreItem xmlns:ds="http://schemas.openxmlformats.org/officeDocument/2006/customXml" ds:itemID="{F0B0E62C-4FBB-46A5-9871-65FC84E0F0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88</Pages>
  <Words>36277</Words>
  <Characters>192272</Characters>
  <CharactersWithSpaces>228093</CharactersWithSpaces>
  <Paragraphs>4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31:00Z</dcterms:created>
  <dc:creator>Nina Gomez Rico</dc:creator>
  <dc:description/>
  <dc:language>en-US</dc:language>
  <cp:lastModifiedBy>Nina Rico</cp:lastModifiedBy>
  <dcterms:modified xsi:type="dcterms:W3CDTF">2023-05-25T10:31:00Z</dcterms:modified>
  <cp:revision>2</cp:revision>
  <dc:subject>Regeringens skrivelse</dc:subject>
  <dc:title>Redovisning av AP-fondernas verksamhet t.o.m.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5170b193-4713-4afe-9c8e-fdb08b697eb0</vt:lpwstr>
  </property>
</Properties>
</file>