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388F045">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076297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388F045">
                <v:fill o:detectmouseclick="t" on="false"/>
                <v:stroke color="#3465a4" weight="6480" joinstyle="round" endcap="flat"/>
                <v:textbox>
                  <w:txbxContent>
                    <w:p>
                      <w:pPr>
                        <w:pStyle w:val="TextBody"/>
                        <w:rPr/>
                      </w:pPr>
                      <w:sdt>
                        <w:sdtPr>
                          <w:picture/>
                          <w:id w:val="10593370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42084279"/>
          <w:dataBinding w:prefixMappings="xmlns:ns0='http://rkdhs/mallar/lagstiftning/Prop/Prop.xsd'" w:xpath="/ns0:dokumentvärden[1]/ns0:dokumentnummer[1]" w:storeItemID="{068625C3-B546-44A5-B525-B7CC092E5AD6}"/>
          <w:alias w:val="Nummer"/>
          <w:text/>
        </w:sdtPr>
        <w:sdtContent>
          <w:r>
            <w:rPr/>
            <w:t>2023/24: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43651042"/>
                <w:dataBinding w:prefixMappings="xmlns:ns0='http://rkdhs/mallar/lagstiftning/Prop/Prop.xsd'" w:xpath="/ns0:dokumentvärden[1]/ns0:titel[1]" w:storeItemID="{068625C3-B546-44A5-B525-B7CC092E5AD6}"/>
                <w:text w:multiLine="1"/>
                <w:alias w:val="Rubrik"/>
              </w:sdtPr>
              <w:sdtContent>
                <w:r>
                  <w:rPr/>
                  <w:t>Kompletterande bestämmelser till EU:s dataförvaltningsförordning</w:t>
                </w:r>
              </w:sdtContent>
            </w:sdt>
          </w:p>
        </w:tc>
        <w:tc>
          <w:tcPr>
            <w:tcW w:w="1594" w:type="dxa"/>
            <w:tcBorders>
              <w:bottom w:val="single" w:sz="4" w:space="0" w:color="000000"/>
            </w:tcBorders>
            <w:tcMar>
              <w:left w:w="28" w:type="dxa"/>
            </w:tcMar>
          </w:tcPr>
          <w:p>
            <w:pPr>
              <w:pStyle w:val="Proprubrik"/>
              <w:widowControl w:val="false"/>
              <w:rPr/>
            </w:pPr>
            <w:sdt>
              <w:sdtPr>
                <w:id w:val="1272869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38180329"/>
                <w:dataBinding w:prefixMappings="xmlns:ns0='http://rkdhs/mallar/lagstiftning/Prop/Prop.xsd'" w:xpath="/ns0:dokumentvärden[1]/ns0:dokumentnummer[1]" w:storeItemID="{068625C3-B546-44A5-B525-B7CC092E5AD6}"/>
                <w:alias w:val="Nummer"/>
                <w:text/>
              </w:sdtPr>
              <w:sdtContent>
                <w:r>
                  <w:rPr/>
                  <w:t>2023/24: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07T00:00:00Z">
            <w:dateFormat w:val="'den' d MMMM yyyy"/>
            <w:lid w:val="sv-SE"/>
          </w:date>
        </w:sdtPr>
        <w:sdtContent>
          <w:r>
            <w:rPr/>
          </w:r>
          <w:r>
            <w:rPr/>
            <w:t>den 7 mars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90365389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en ny lag som kompletterar Europa</w:t>
        <w:softHyphen/>
        <w:t>parlamentets och rådets förordning (EU) 2022/868 av den 30 maj 2022 om europeisk dataförvaltning och om ändring av förordning (EU) 2018/1724 (dataförvaltningsakten).</w:t>
      </w:r>
    </w:p>
    <w:p>
      <w:pPr>
        <w:pStyle w:val="TextBodyIndent"/>
        <w:rPr/>
      </w:pPr>
      <w:r>
        <w:rPr/>
        <w:t>Lagen innehåller bl.a. bestämmelser om tillsyn av företag som förmedlar data och av fysiska och juridiska personer som vidareutnyttjar skyddade data enligt EU:s dataförvaltningsförordning.</w:t>
      </w:r>
    </w:p>
    <w:p>
      <w:pPr>
        <w:pStyle w:val="TextBodyIndent"/>
        <w:rPr/>
      </w:pPr>
      <w:r>
        <w:rPr/>
        <w:t>Vidare föreslås kompletterande bestämmelser om tillgängliggörande av skyddade data för vidareutnyttjande enligt EU:s dataförvaltningsförord</w:t>
        <w:softHyphen/>
        <w:t>ning i lagen (2022:818) om den offentliga sektorns tillgängliggö</w:t>
        <w:softHyphen/>
        <w:t>rande av data. Genom lagändringarna införs bl.a. bestämmelser om handläggnings</w:t>
        <w:softHyphen/>
        <w:t>tiden i ärenden om tillgängliggörande av skyddade data för vidare</w:t>
        <w:softHyphen/>
        <w:t xml:space="preserve">utnyttjande och bemyndiganden för regeringen att utse behöriga organ och meddela föreskrifter om avgifter vid tillgängliggörande av skyddade data för vidareutnyttjande. </w:t>
      </w:r>
    </w:p>
    <w:p>
      <w:pPr>
        <w:pStyle w:val="TextBodyIndent"/>
        <w:rPr/>
      </w:pPr>
      <w:r>
        <w:rPr/>
        <w:t>Den nya lagen och övriga ändringar föreslås träda i kraft den 2 august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070858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07085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858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07085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58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med kompletterande bestämmelser till EU:s dataförvaltningsförordning</w:t>
            </w:r>
            <w:r>
              <w:rPr>
                <w:webHidden/>
              </w:rPr>
              <w:fldChar w:fldCharType="begin"/>
            </w:r>
            <w:r>
              <w:rPr>
                <w:webHidden/>
              </w:rPr>
              <w:instrText xml:space="preserve">PAGEREF _Toc1607085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58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818) om den offentliga sektorns tillgängliggörande av data</w:t>
            </w:r>
            <w:r>
              <w:rPr>
                <w:webHidden/>
              </w:rPr>
              <w:fldChar w:fldCharType="begin"/>
            </w:r>
            <w:r>
              <w:rPr>
                <w:webHidden/>
              </w:rPr>
              <w:instrText xml:space="preserve">PAGEREF _Toc1607085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858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070858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8590">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lagstiftning på digitaliseringsområdet</w:t>
            </w:r>
            <w:r>
              <w:rPr>
                <w:webHidden/>
              </w:rPr>
              <w:fldChar w:fldCharType="begin"/>
            </w:r>
            <w:r>
              <w:rPr>
                <w:webHidden/>
              </w:rPr>
              <w:instrText xml:space="preserve">PAGEREF _Toc16070859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591">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datastrategi</w:t>
            </w:r>
            <w:r>
              <w:rPr>
                <w:webHidden/>
              </w:rPr>
              <w:fldChar w:fldCharType="begin"/>
            </w:r>
            <w:r>
              <w:rPr>
                <w:webHidden/>
              </w:rPr>
              <w:instrText xml:space="preserve">PAGEREF _Toc16070859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592">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ppna datadirektivet och öppna datalagen</w:t>
            </w:r>
            <w:r>
              <w:rPr>
                <w:webHidden/>
              </w:rPr>
              <w:fldChar w:fldCharType="begin"/>
            </w:r>
            <w:r>
              <w:rPr>
                <w:webHidden/>
              </w:rPr>
              <w:instrText xml:space="preserve">PAGEREF _Toc16070859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593">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taförvaltningsförordningen</w:t>
            </w:r>
            <w:r>
              <w:rPr>
                <w:webHidden/>
              </w:rPr>
              <w:fldChar w:fldCharType="begin"/>
            </w:r>
            <w:r>
              <w:rPr>
                <w:webHidden/>
              </w:rPr>
              <w:instrText xml:space="preserve">PAGEREF _Toc16070859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859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mpletterande bestämmelser till EU:s dataförvaltningsförordning</w:t>
            </w:r>
            <w:r>
              <w:rPr>
                <w:webHidden/>
              </w:rPr>
              <w:fldChar w:fldCharType="begin"/>
            </w:r>
            <w:r>
              <w:rPr>
                <w:webHidden/>
              </w:rPr>
              <w:instrText xml:space="preserve">PAGEREF _Toc16070859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59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ppna datalagen bör komplettera EU:s dataförvaltningsförordnings regler om vidareutnyttjande av skyddade data</w:t>
            </w:r>
            <w:r>
              <w:rPr>
                <w:webHidden/>
              </w:rPr>
              <w:fldChar w:fldCharType="begin"/>
            </w:r>
            <w:r>
              <w:rPr>
                <w:webHidden/>
              </w:rPr>
              <w:instrText xml:space="preserve">PAGEREF _Toc16070859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59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sområdet för bestämmelserna om tillgängliggörande av skyddade data för vidareutnyttjande</w:t>
            </w:r>
            <w:r>
              <w:rPr>
                <w:webHidden/>
              </w:rPr>
              <w:fldChar w:fldCharType="begin"/>
            </w:r>
            <w:r>
              <w:rPr>
                <w:webHidden/>
              </w:rPr>
              <w:instrText xml:space="preserve">PAGEREF _Toc16070859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59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definition av skyddade data</w:t>
            </w:r>
            <w:r>
              <w:rPr>
                <w:webHidden/>
              </w:rPr>
              <w:fldChar w:fldCharType="begin"/>
            </w:r>
            <w:r>
              <w:rPr>
                <w:webHidden/>
              </w:rPr>
              <w:instrText xml:space="preserve">PAGEREF _Toc16070859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598">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dareutnyttjande av skyddade data förutsätter att informationen kan lämnas ut</w:t>
            </w:r>
            <w:r>
              <w:rPr>
                <w:webHidden/>
              </w:rPr>
              <w:fldChar w:fldCharType="begin"/>
            </w:r>
            <w:r>
              <w:rPr>
                <w:webHidden/>
              </w:rPr>
              <w:instrText xml:space="preserve">PAGEREF _Toc16070859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599">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xklusiva avtal och villkor för vidareutnyttjande av skyddade data</w:t>
            </w:r>
            <w:r>
              <w:rPr>
                <w:webHidden/>
              </w:rPr>
              <w:fldChar w:fldCharType="begin"/>
            </w:r>
            <w:r>
              <w:rPr>
                <w:webHidden/>
              </w:rPr>
              <w:instrText xml:space="preserve">PAGEREF _Toc16070859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600">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mälan av överträdelser som en vidareutnyttjare gör sig skyldig till vid tredjelandsöverföringar</w:t>
            </w:r>
            <w:r>
              <w:rPr>
                <w:webHidden/>
              </w:rPr>
              <w:fldChar w:fldCharType="begin"/>
            </w:r>
            <w:r>
              <w:rPr>
                <w:webHidden/>
              </w:rPr>
              <w:instrText xml:space="preserve">PAGEREF _Toc16070860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601">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avgift ska kunna tas ut för vidareutnyttjande av skyddade data</w:t>
            </w:r>
            <w:r>
              <w:rPr>
                <w:webHidden/>
              </w:rPr>
              <w:fldChar w:fldCharType="begin"/>
            </w:r>
            <w:r>
              <w:rPr>
                <w:webHidden/>
              </w:rPr>
              <w:instrText xml:space="preserve">PAGEREF _Toc16070860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602">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stiden för ärenden om vidareutnyttjande</w:t>
            </w:r>
            <w:r>
              <w:rPr>
                <w:webHidden/>
              </w:rPr>
              <w:fldChar w:fldCharType="begin"/>
            </w:r>
            <w:r>
              <w:rPr>
                <w:webHidden/>
              </w:rPr>
              <w:instrText xml:space="preserve">PAGEREF _Toc16070860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603">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öriga organ</w:t>
            </w:r>
            <w:r>
              <w:rPr>
                <w:webHidden/>
              </w:rPr>
              <w:fldChar w:fldCharType="begin"/>
            </w:r>
            <w:r>
              <w:rPr>
                <w:webHidden/>
              </w:rPr>
              <w:instrText xml:space="preserve">PAGEREF _Toc160708603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8604">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gemensamma informationspunkten</w:t>
            </w:r>
            <w:r>
              <w:rPr>
                <w:webHidden/>
              </w:rPr>
              <w:fldChar w:fldCharType="begin"/>
            </w:r>
            <w:r>
              <w:rPr>
                <w:webHidden/>
              </w:rPr>
              <w:instrText xml:space="preserve">PAGEREF _Toc16070860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860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ataförmedling och dataaltruism</w:t>
            </w:r>
            <w:r>
              <w:rPr>
                <w:webHidden/>
              </w:rPr>
              <w:fldChar w:fldCharType="begin"/>
            </w:r>
            <w:r>
              <w:rPr>
                <w:webHidden/>
              </w:rPr>
              <w:instrText xml:space="preserve">PAGEREF _Toc16070860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606">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om dataförmedlingstjänster och dataaltruismorganisationer</w:t>
            </w:r>
            <w:r>
              <w:rPr>
                <w:webHidden/>
              </w:rPr>
              <w:fldChar w:fldCharType="begin"/>
            </w:r>
            <w:r>
              <w:rPr>
                <w:webHidden/>
              </w:rPr>
              <w:instrText xml:space="preserve">PAGEREF _Toc16070860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607">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örig myndighet för dataförmedlingstjänster och dataaltruismorganisationer</w:t>
            </w:r>
            <w:r>
              <w:rPr>
                <w:webHidden/>
              </w:rPr>
              <w:fldChar w:fldCharType="begin"/>
            </w:r>
            <w:r>
              <w:rPr>
                <w:webHidden/>
              </w:rPr>
              <w:instrText xml:space="preserve">PAGEREF _Toc16070860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608">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 och sanktionsavgift</w:t>
            </w:r>
            <w:r>
              <w:rPr>
                <w:webHidden/>
              </w:rPr>
              <w:fldChar w:fldCharType="begin"/>
            </w:r>
            <w:r>
              <w:rPr>
                <w:webHidden/>
              </w:rPr>
              <w:instrText xml:space="preserve">PAGEREF _Toc160708608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8609">
            <w:r>
              <w:rPr>
                <w:webHidden/>
                <w:rStyle w:val="IndexLink"/>
                <w:rFonts w:eastAsia="" w:eastAsiaTheme="majorEastAsia"/>
              </w:rPr>
              <w:t>6.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w:t>
            </w:r>
            <w:r>
              <w:rPr>
                <w:webHidden/>
              </w:rPr>
              <w:fldChar w:fldCharType="begin"/>
            </w:r>
            <w:r>
              <w:rPr>
                <w:webHidden/>
              </w:rPr>
              <w:instrText xml:space="preserve">PAGEREF _Toc160708609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8610">
            <w:r>
              <w:rPr>
                <w:webHidden/>
                <w:rStyle w:val="IndexLink"/>
                <w:rFonts w:eastAsia="" w:eastAsiaTheme="majorEastAsia"/>
              </w:rPr>
              <w:t>6.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smyndigheten ska besluta om sanktionsavgift</w:t>
            </w:r>
            <w:r>
              <w:rPr>
                <w:webHidden/>
              </w:rPr>
              <w:fldChar w:fldCharType="begin"/>
            </w:r>
            <w:r>
              <w:rPr>
                <w:webHidden/>
              </w:rPr>
              <w:instrText xml:space="preserve">PAGEREF _Toc160708610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8611">
            <w:r>
              <w:rPr>
                <w:webHidden/>
                <w:rStyle w:val="IndexLink"/>
                <w:rFonts w:eastAsia="" w:eastAsiaTheme="majorEastAsia"/>
              </w:rPr>
              <w:t>6.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nktionsavgiftens storlek</w:t>
            </w:r>
            <w:r>
              <w:rPr>
                <w:webHidden/>
              </w:rPr>
              <w:fldChar w:fldCharType="begin"/>
            </w:r>
            <w:r>
              <w:rPr>
                <w:webHidden/>
              </w:rPr>
              <w:instrText xml:space="preserve">PAGEREF _Toc160708611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8612">
            <w:r>
              <w:rPr>
                <w:webHidden/>
                <w:rStyle w:val="IndexLink"/>
                <w:rFonts w:eastAsia="" w:eastAsiaTheme="majorEastAsia"/>
              </w:rPr>
              <w:t>6.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om förfarandet vid beslut om sanktionsavgifter</w:t>
            </w:r>
            <w:r>
              <w:rPr>
                <w:webHidden/>
              </w:rPr>
              <w:fldChar w:fldCharType="begin"/>
            </w:r>
            <w:r>
              <w:rPr>
                <w:webHidden/>
              </w:rPr>
              <w:instrText xml:space="preserve">PAGEREF _Toc160708612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708613">
            <w:r>
              <w:rPr>
                <w:webHidden/>
                <w:rStyle w:val="IndexLink"/>
                <w:rFonts w:eastAsia="" w:eastAsiaTheme="majorEastAsia"/>
              </w:rPr>
              <w:t>6.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sutbyte och sekretess</w:t>
            </w:r>
            <w:r>
              <w:rPr>
                <w:webHidden/>
              </w:rPr>
              <w:fldChar w:fldCharType="begin"/>
            </w:r>
            <w:r>
              <w:rPr>
                <w:webHidden/>
              </w:rPr>
              <w:instrText xml:space="preserve">PAGEREF _Toc16070861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614">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mälningsförfarandet och tillsynen för leverantörer av dataförmedlingstjänster ska avgiftsbeläggas</w:t>
            </w:r>
            <w:r>
              <w:rPr>
                <w:webHidden/>
              </w:rPr>
              <w:fldChar w:fldCharType="begin"/>
            </w:r>
            <w:r>
              <w:rPr>
                <w:webHidden/>
              </w:rPr>
              <w:instrText xml:space="preserve">PAGEREF _Toc16070861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615">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klagande av beslut</w:t>
            </w:r>
            <w:r>
              <w:rPr>
                <w:webHidden/>
              </w:rPr>
              <w:fldChar w:fldCharType="begin"/>
            </w:r>
            <w:r>
              <w:rPr>
                <w:webHidden/>
              </w:rPr>
              <w:instrText xml:space="preserve">PAGEREF _Toc160708615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861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070861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8617">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0708617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708618">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0708618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619">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med kompletterande bestämmelser till EU:s dataförvaltningsförordning</w:t>
            </w:r>
            <w:r>
              <w:rPr>
                <w:webHidden/>
              </w:rPr>
              <w:fldChar w:fldCharType="begin"/>
            </w:r>
            <w:r>
              <w:rPr>
                <w:webHidden/>
              </w:rPr>
              <w:instrText xml:space="preserve">PAGEREF _Toc16070861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708620">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818) om den offentliga sektorns tillgängliggörande av data</w:t>
            </w:r>
            <w:r>
              <w:rPr>
                <w:webHidden/>
              </w:rPr>
              <w:fldChar w:fldCharType="begin"/>
            </w:r>
            <w:r>
              <w:rPr>
                <w:webHidden/>
              </w:rPr>
              <w:instrText xml:space="preserve">PAGEREF _Toc160708620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8621">
            <w:r>
              <w:rPr>
                <w:webHidden/>
                <w:rStyle w:val="IndexLink"/>
              </w:rPr>
              <w:t>Europaparlamentets och rådets förordning (EU) 2022/868 av den 30 maj 2022 om europeisk dataförvaltning och om ändring av förordning (EU) 2018/1724 (dataförvaltningsakten)</w:t>
            </w:r>
            <w:r>
              <w:rPr>
                <w:webHidden/>
              </w:rPr>
              <w:fldChar w:fldCharType="begin"/>
            </w:r>
            <w:r>
              <w:rPr>
                <w:webHidden/>
              </w:rPr>
              <w:instrText xml:space="preserve">PAGEREF _Toc160708621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8622">
            <w:r>
              <w:rPr>
                <w:webHidden/>
                <w:rStyle w:val="IndexLink"/>
              </w:rPr>
              <w:t>Sammanfattning av promemorian Genomförande av EU:s dataförvaltningsförordning (Ds 2023:24)</w:t>
            </w:r>
            <w:r>
              <w:rPr>
                <w:webHidden/>
              </w:rPr>
              <w:fldChar w:fldCharType="begin"/>
            </w:r>
            <w:r>
              <w:rPr>
                <w:webHidden/>
              </w:rPr>
              <w:instrText xml:space="preserve">PAGEREF _Toc160708622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8623">
            <w:r>
              <w:rPr>
                <w:webHidden/>
                <w:rStyle w:val="IndexLink"/>
              </w:rPr>
              <w:t>Promemorians lagförslag</w:t>
            </w:r>
            <w:r>
              <w:rPr>
                <w:webHidden/>
              </w:rPr>
              <w:fldChar w:fldCharType="begin"/>
            </w:r>
            <w:r>
              <w:rPr>
                <w:webHidden/>
              </w:rPr>
              <w:instrText xml:space="preserve">PAGEREF _Toc160708623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8624">
            <w:r>
              <w:rPr>
                <w:webHidden/>
                <w:rStyle w:val="IndexLink"/>
              </w:rPr>
              <w:t>Förteckning över remissinstanserna</w:t>
            </w:r>
            <w:r>
              <w:rPr>
                <w:webHidden/>
              </w:rPr>
              <w:fldChar w:fldCharType="begin"/>
            </w:r>
            <w:r>
              <w:rPr>
                <w:webHidden/>
              </w:rPr>
              <w:instrText xml:space="preserve">PAGEREF _Toc160708624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8625">
            <w:r>
              <w:rPr>
                <w:webHidden/>
                <w:rStyle w:val="IndexLink"/>
              </w:rPr>
              <w:t>Lagrådsremissens lagförslag</w:t>
            </w:r>
            <w:r>
              <w:rPr>
                <w:webHidden/>
              </w:rPr>
              <w:fldChar w:fldCharType="begin"/>
            </w:r>
            <w:r>
              <w:rPr>
                <w:webHidden/>
              </w:rPr>
              <w:instrText xml:space="preserve">PAGEREF _Toc160708625 \h</w:instrText>
            </w:r>
            <w:r>
              <w:rPr>
                <w:webHidden/>
              </w:rPr>
              <w:fldChar w:fldCharType="separate"/>
            </w:r>
            <w:r>
              <w:rPr>
                <w:rStyle w:val="IndexLink"/>
                <w:vanish w:val="false"/>
              </w:rPr>
              <w:tab/>
              <w:t>1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708626">
            <w:r>
              <w:rPr>
                <w:webHidden/>
                <w:rStyle w:val="IndexLink"/>
              </w:rPr>
              <w:t>Lagrådets yttrande</w:t>
            </w:r>
            <w:r>
              <w:rPr>
                <w:webHidden/>
              </w:rPr>
              <w:fldChar w:fldCharType="begin"/>
            </w:r>
            <w:r>
              <w:rPr>
                <w:webHidden/>
              </w:rPr>
              <w:instrText xml:space="preserve">PAGEREF _Toc160708626 \h</w:instrText>
            </w:r>
            <w:r>
              <w:rPr>
                <w:webHidden/>
              </w:rPr>
              <w:fldChar w:fldCharType="separate"/>
            </w:r>
            <w:r>
              <w:rPr>
                <w:rStyle w:val="IndexLink"/>
                <w:vanish w:val="false"/>
              </w:rPr>
              <w:tab/>
              <w:t>13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0708627">
            <w:r>
              <w:rPr>
                <w:webHidden/>
                <w:rStyle w:val="IndexLink"/>
              </w:rPr>
              <w:t>Utdrag ur protokoll vid regeringssammanträde den 7 mars 2024</w:t>
            </w:r>
            <w:r>
              <w:rPr>
                <w:webHidden/>
              </w:rPr>
              <w:fldChar w:fldCharType="begin"/>
            </w:r>
            <w:r>
              <w:rPr>
                <w:webHidden/>
              </w:rPr>
              <w:instrText xml:space="preserve">PAGEREF _Toc160708627 \h</w:instrText>
            </w:r>
            <w:r>
              <w:rPr>
                <w:webHidden/>
              </w:rPr>
              <w:fldChar w:fldCharType="separate"/>
            </w:r>
            <w:r>
              <w:rPr>
                <w:rStyle w:val="IndexLink"/>
                <w:vanish w:val="false"/>
              </w:rPr>
              <w:tab/>
              <w:t>13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070858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med kompletterande bestämmelser till EU:s dataförvaltningsförordning.</w:t>
      </w:r>
    </w:p>
    <w:p>
      <w:pPr>
        <w:pStyle w:val="ListNumber"/>
        <w:numPr>
          <w:ilvl w:val="1"/>
          <w:numId w:val="4"/>
        </w:numPr>
        <w:rPr/>
      </w:pPr>
      <w:r>
        <w:rPr/>
        <w:t>Riksdagen antar regeringens förslag till lag om ändring i lagen (2022:818) om den offentliga sektorns tillgängliggörande av data.</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0708586"/>
      <w:r>
        <w:rPr/>
        <w:t>Lagtext</w:t>
      </w:r>
      <w:bookmarkEnd w:id="3"/>
    </w:p>
    <w:p>
      <w:pPr>
        <w:pStyle w:val="TextBody"/>
        <w:rPr/>
      </w:pPr>
      <w:r>
        <w:rPr/>
        <w:t>Regeringen har följande förslag till lagtext.</w:t>
      </w:r>
    </w:p>
    <w:p>
      <w:pPr>
        <w:pStyle w:val="Heading2"/>
        <w:numPr>
          <w:ilvl w:val="1"/>
          <w:numId w:val="3"/>
        </w:numPr>
        <w:rPr/>
      </w:pPr>
      <w:bookmarkStart w:id="4" w:name="_Toc160708587"/>
      <w:r>
        <w:rPr/>
        <w:t>Förslag till lag med kompletterande bestämmelser till EU:s dataförvaltningsförordning</w:t>
      </w:r>
      <w:bookmarkEnd w:id="4"/>
    </w:p>
    <w:p>
      <w:pPr>
        <w:pStyle w:val="TextBody"/>
        <w:rPr/>
      </w:pPr>
      <w:r>
        <w:rPr/>
        <w:t xml:space="preserve">Härigenom föreskrivs följande. </w:t>
      </w:r>
    </w:p>
    <w:p>
      <w:pPr>
        <w:pStyle w:val="TextBodyIndent"/>
        <w:rPr/>
      </w:pPr>
      <w:r>
        <w:rPr/>
      </w:r>
    </w:p>
    <w:p>
      <w:pPr>
        <w:pStyle w:val="TextBody"/>
        <w:rPr/>
      </w:pPr>
      <w:r>
        <w:rPr>
          <w:b/>
        </w:rPr>
        <w:t>1 §</w:t>
      </w:r>
      <w:r>
        <w:rPr/>
        <w:t>    Denna lag kompletterar Europaparlamentets och rådets förordning (EU) 2022/868 av den 30 maj 2022 om europeisk dataförvaltning och om ändring av förordning (EU) 2018/1724 (dataförvaltningsakten), i denna lag benämnd EU:s dataförvaltningsförordning.</w:t>
      </w:r>
    </w:p>
    <w:p>
      <w:pPr>
        <w:pStyle w:val="TextBodyIndent"/>
        <w:rPr/>
      </w:pPr>
      <w:r>
        <w:rPr/>
        <w:t>Ord och uttryck i lagen har samma betydelse som i EU:s dataförvalt</w:t>
        <w:softHyphen/>
        <w:t>ningsförordning.</w:t>
      </w:r>
    </w:p>
    <w:p>
      <w:pPr>
        <w:pStyle w:val="Rubrik4utannumrering"/>
        <w:rPr/>
      </w:pPr>
      <w:r>
        <w:rPr/>
        <w:t>Tillsynsmyndighet</w:t>
      </w:r>
    </w:p>
    <w:p>
      <w:pPr>
        <w:pStyle w:val="TextBody"/>
        <w:rPr/>
      </w:pPr>
      <w:r>
        <w:rPr>
          <w:b/>
        </w:rPr>
        <w:t>2 §</w:t>
      </w:r>
      <w:r>
        <w:rPr/>
        <w:t>    Den myndighet som regeringen bestämmer ska vara tillsynsmyndig</w:t>
        <w:softHyphen/>
        <w:t>het enligt denna lag.</w:t>
      </w:r>
    </w:p>
    <w:p>
      <w:pPr>
        <w:pStyle w:val="TextBodyIndent"/>
        <w:rPr/>
      </w:pPr>
      <w:r>
        <w:rPr/>
        <w:t>Tillsynsmyndigheten ska vara behörig myndighet för dataförmedlings</w:t>
        <w:softHyphen/>
        <w:t>tjänster enligt artikel 13 i EU:s dataförvaltningsförordning och för regi</w:t>
        <w:softHyphen/>
        <w:t>strering av dataaltruism</w:t>
        <w:softHyphen/>
        <w:t>organisationer enligt artikel 23 i EU:s dataför</w:t>
        <w:softHyphen/>
        <w:t>valtningsförordning.</w:t>
      </w:r>
    </w:p>
    <w:p>
      <w:pPr>
        <w:pStyle w:val="Rubrik4utannumrering"/>
        <w:rPr/>
      </w:pPr>
      <w:r>
        <w:rPr/>
        <w:t>Uppgiftsskyldighet</w:t>
      </w:r>
    </w:p>
    <w:p>
      <w:pPr>
        <w:pStyle w:val="TextBody"/>
        <w:rPr/>
      </w:pPr>
      <w:r>
        <w:rPr>
          <w:b/>
        </w:rPr>
        <w:t>3 §</w:t>
      </w:r>
      <w:r>
        <w:rPr/>
        <w:t>    De myndigheter som regeringen bestämmer ska på begäran lämna tillsynsmyndigheten de uppgifter som den behöver i sin tillsynsverksam</w:t>
        <w:softHyphen/>
        <w:t>het.</w:t>
      </w:r>
    </w:p>
    <w:p>
      <w:pPr>
        <w:pStyle w:val="TextBody"/>
        <w:rPr/>
      </w:pPr>
      <w:r>
        <w:rPr/>
      </w:r>
    </w:p>
    <w:p>
      <w:pPr>
        <w:pStyle w:val="TextBody"/>
        <w:rPr/>
      </w:pPr>
      <w:r>
        <w:rPr>
          <w:b/>
        </w:rPr>
        <w:t>4 §</w:t>
      </w:r>
      <w:r>
        <w:rPr/>
        <w:t>    Tillsynsmyndigheten ska på begäran lämna de uppgifter som en annan myndighet behöver i sin tillsynsverksamhet.</w:t>
      </w:r>
    </w:p>
    <w:p>
      <w:pPr>
        <w:pStyle w:val="TextBodyIndent"/>
        <w:rPr/>
      </w:pPr>
      <w:r>
        <w:rPr/>
        <w:t>Regeringen bestämmer vilka myndigheter som ska ha rätt att få upp</w:t>
        <w:softHyphen/>
        <w:t>gifter enligt första stycket.</w:t>
      </w:r>
    </w:p>
    <w:p>
      <w:pPr>
        <w:pStyle w:val="Rubrik4utannumrering"/>
        <w:rPr/>
      </w:pPr>
      <w:r>
        <w:rPr/>
        <w:t>Varning</w:t>
      </w:r>
    </w:p>
    <w:p>
      <w:pPr>
        <w:pStyle w:val="TextBody"/>
        <w:rPr/>
      </w:pPr>
      <w:r>
        <w:rPr>
          <w:b/>
        </w:rPr>
        <w:t>5 §</w:t>
      </w:r>
      <w:r>
        <w:rPr/>
        <w:t>    Tillsynsmyndigheten får meddela en varning till en leverantör av dataförmedlingstjänster som bryter mot anmälningsskyldigheten enligt artikel 11, villkoren för tillhandahållande av dataförmedlings</w:t>
        <w:softHyphen/>
        <w:t>tjänster enligt artikel 12 eller villkoren för överföring av andra data än personupp</w:t>
        <w:softHyphen/>
        <w:t>gifter till tredjeland enligt artikel 31 i EU:s dataförvaltnings</w:t>
        <w:softHyphen/>
        <w:t xml:space="preserve">förordning. </w:t>
      </w:r>
    </w:p>
    <w:p>
      <w:pPr>
        <w:pStyle w:val="TextBody"/>
        <w:rPr>
          <w:b/>
          <w:b/>
        </w:rPr>
      </w:pPr>
      <w:r>
        <w:rPr>
          <w:b/>
        </w:rPr>
      </w:r>
    </w:p>
    <w:p>
      <w:pPr>
        <w:pStyle w:val="TextBody"/>
        <w:rPr/>
      </w:pPr>
      <w:r>
        <w:rPr>
          <w:b/>
        </w:rPr>
        <w:t>6 §</w:t>
      </w:r>
      <w:r>
        <w:rPr/>
        <w:t>    Tillsynsmyndigheten får meddela en varning till en fysisk eller juridisk person som har beviljats rätten att vidareutnyttja andra data än personuppgifter för överträdelser av artikel 5.14 i EU:s dataförvaltnings</w:t>
        <w:softHyphen/>
        <w:t xml:space="preserve">förordning. </w:t>
      </w:r>
    </w:p>
    <w:p>
      <w:pPr>
        <w:pStyle w:val="TextBodyIndent"/>
        <w:ind w:hanging="0"/>
        <w:rPr/>
      </w:pPr>
      <w:r>
        <w:rPr>
          <w:b/>
        </w:rPr>
        <w:t>7 §</w:t>
      </w:r>
      <w:r>
        <w:rPr/>
        <w:t>    Tillsynsmyndigheten får meddela en varning till en erkänd data</w:t>
        <w:softHyphen/>
        <w:t xml:space="preserve">altruismorganisation som bryter mot </w:t>
      </w:r>
    </w:p>
    <w:p>
      <w:pPr>
        <w:pStyle w:val="ListNumber"/>
        <w:numPr>
          <w:ilvl w:val="0"/>
          <w:numId w:val="0"/>
        </w:numPr>
        <w:ind w:left="0" w:firstLine="142"/>
        <w:rPr/>
      </w:pPr>
      <w:r>
        <w:rPr/>
        <w:t xml:space="preserve">1. villkoren för registrering som erkänd dataaltruismorganisation enligt artiklarna 18, 20, 21 eller 22, eller </w:t>
      </w:r>
    </w:p>
    <w:p>
      <w:pPr>
        <w:pStyle w:val="ListNumber"/>
        <w:numPr>
          <w:ilvl w:val="0"/>
          <w:numId w:val="0"/>
        </w:numPr>
        <w:ind w:left="0" w:firstLine="142"/>
        <w:rPr/>
      </w:pPr>
      <w:r>
        <w:rPr/>
        <w:t>2. villkoren för överföring av andra data än personuppgifter till tredje</w:t>
        <w:softHyphen/>
        <w:t>land enligt artikel 31 i EU:s dataförvaltningsförordning.</w:t>
      </w:r>
    </w:p>
    <w:p>
      <w:pPr>
        <w:pStyle w:val="Rubrik4utannumrering"/>
        <w:rPr/>
      </w:pPr>
      <w:r>
        <w:rPr/>
        <w:t>Föreläggande och vite</w:t>
      </w:r>
    </w:p>
    <w:p>
      <w:pPr>
        <w:pStyle w:val="TextBody"/>
        <w:rPr/>
      </w:pPr>
      <w:r>
        <w:rPr>
          <w:b/>
        </w:rPr>
        <w:t>8 §</w:t>
      </w:r>
      <w:r>
        <w:rPr/>
        <w:t xml:space="preserve">    Tillsynsmyndigheten får besluta de förelägganden som behövs för att EU:s dataförvaltningsförordning, denna lag eller föreskrifter som har meddelats i anslutning till lagen ska följas. </w:t>
      </w:r>
    </w:p>
    <w:p>
      <w:pPr>
        <w:pStyle w:val="TextBodyIndent"/>
        <w:rPr/>
      </w:pPr>
      <w:r>
        <w:rPr/>
        <w:t>Tillsynsmyndigheten får förena ett föreläggande enligt artikel 14 i EU:s dataförvaltningsförordning med vite.</w:t>
      </w:r>
    </w:p>
    <w:p>
      <w:pPr>
        <w:pStyle w:val="Rubrik4utannumrering"/>
        <w:rPr/>
      </w:pPr>
      <w:r>
        <w:rPr/>
        <w:t>Sanktionsavgift</w:t>
      </w:r>
    </w:p>
    <w:p>
      <w:pPr>
        <w:pStyle w:val="TextBody"/>
        <w:rPr/>
      </w:pPr>
      <w:r>
        <w:rPr>
          <w:b/>
        </w:rPr>
        <w:t>9 §</w:t>
      </w:r>
      <w:r>
        <w:rPr/>
        <w:t>    Tillsynsmyndigheten ska besluta att ta ut en sanktionsavgift från en leverantör av dataförmedlingstjänster vid överträdelser av</w:t>
      </w:r>
    </w:p>
    <w:p>
      <w:pPr>
        <w:pStyle w:val="TextBodyIndent"/>
        <w:rPr/>
      </w:pPr>
      <w:r>
        <w:rPr/>
        <w:t>– </w:t>
      </w:r>
      <w:r>
        <w:rPr/>
        <w:t>anmälningsskyldigheten enligt artikel 11,</w:t>
      </w:r>
    </w:p>
    <w:p>
      <w:pPr>
        <w:pStyle w:val="TextBodyIndent"/>
        <w:rPr/>
      </w:pPr>
      <w:r>
        <w:rPr/>
        <w:t>– </w:t>
      </w:r>
      <w:r>
        <w:rPr/>
        <w:t>villkoren för tillhandahållande av dataförmedlingstjänster enligt artikel 12, eller</w:t>
      </w:r>
    </w:p>
    <w:p>
      <w:pPr>
        <w:pStyle w:val="TextBodyIndent"/>
        <w:rPr/>
      </w:pPr>
      <w:r>
        <w:rPr/>
        <w:t>– </w:t>
      </w:r>
      <w:r>
        <w:rPr/>
        <w:t>villkoren för överföring av andra data än personuppgifter till tredje</w:t>
        <w:softHyphen/>
        <w:t>land enligt artikel 31 i EU:s dataförvaltningsförordning.</w:t>
      </w:r>
    </w:p>
    <w:p>
      <w:pPr>
        <w:pStyle w:val="TextBodyIndent"/>
        <w:rPr/>
      </w:pPr>
      <w:r>
        <w:rPr/>
        <w:t>Om det kan anses tillräckligt får tillsynsmyndigheten, i stället för att besluta en sanktionsavgift vid överträdelser enligt första stycket, meddela en varning enligt 5 §.</w:t>
      </w:r>
    </w:p>
    <w:p>
      <w:pPr>
        <w:pStyle w:val="TextBodyIndent"/>
        <w:ind w:hanging="0"/>
        <w:rPr/>
      </w:pPr>
      <w:r>
        <w:rPr/>
      </w:r>
    </w:p>
    <w:p>
      <w:pPr>
        <w:pStyle w:val="TextBodyIndent"/>
        <w:ind w:hanging="0"/>
        <w:rPr/>
      </w:pPr>
      <w:r>
        <w:rPr>
          <w:b/>
        </w:rPr>
        <w:t>10 §</w:t>
      </w:r>
      <w:r>
        <w:rPr/>
        <w:t>    Tillsynsmyndigheten ska besluta att ta ut en sanktionsavgift av en fysisk eller juridisk person som har beviljats rätten att vidareutnyttja andra data än personuppgifter för överträdelser av artikel 5.14 i EU:s data</w:t>
        <w:softHyphen/>
        <w:t>förvaltnings</w:t>
        <w:softHyphen/>
        <w:t>förordning.</w:t>
      </w:r>
    </w:p>
    <w:p>
      <w:pPr>
        <w:pStyle w:val="TextBodyIndent"/>
        <w:rPr/>
      </w:pPr>
      <w:r>
        <w:rPr/>
        <w:t>Om det kan anses tillräckligt får tillsynsmyndigheten, i stället för att besluta en sanktionsavgift vid överträdelser enligt första stycket, meddela en varning enligt 6 §.</w:t>
      </w:r>
    </w:p>
    <w:p>
      <w:pPr>
        <w:pStyle w:val="TextBodyIndent"/>
        <w:ind w:hanging="0"/>
        <w:rPr/>
      </w:pPr>
      <w:r>
        <w:rPr/>
      </w:r>
    </w:p>
    <w:p>
      <w:pPr>
        <w:pStyle w:val="TextBody"/>
        <w:rPr/>
      </w:pPr>
      <w:r>
        <w:rPr>
          <w:b/>
        </w:rPr>
        <w:t>11 §</w:t>
      </w:r>
      <w:r>
        <w:rPr/>
        <w:t>    En sanktionsavgift enligt 9 eller 10 § ska bestämmas till lägst 5 000 kronor och högst 10 000 000 kronor.</w:t>
      </w:r>
    </w:p>
    <w:p>
      <w:pPr>
        <w:pStyle w:val="TextBodyIndent"/>
        <w:rPr/>
      </w:pPr>
      <w:r>
        <w:rPr/>
        <w:t>När avgiftens storlek bestäms ska hänsyn tas till</w:t>
      </w:r>
    </w:p>
    <w:p>
      <w:pPr>
        <w:pStyle w:val="TextBodyIndent"/>
        <w:rPr/>
      </w:pPr>
      <w:r>
        <w:rPr/>
        <w:t>1. överträdelsens art, allvar, omfattning och varaktighet,</w:t>
      </w:r>
    </w:p>
    <w:p>
      <w:pPr>
        <w:pStyle w:val="TextBodyIndent"/>
        <w:rPr/>
      </w:pPr>
      <w:r>
        <w:rPr/>
        <w:t>2. åtgärder som har vidtagits för att begränsa eller avhjälpa den skada som överträdelsen har orsakat,</w:t>
      </w:r>
    </w:p>
    <w:p>
      <w:pPr>
        <w:pStyle w:val="TextBodyIndent"/>
        <w:rPr/>
      </w:pPr>
      <w:r>
        <w:rPr/>
        <w:t>3. tidigare överträdelser,</w:t>
      </w:r>
    </w:p>
    <w:p>
      <w:pPr>
        <w:pStyle w:val="TextBodyIndent"/>
        <w:rPr/>
      </w:pPr>
      <w:r>
        <w:rPr/>
        <w:t>4. de ekonomiska vinster som har gjorts eller de förluster som har und</w:t>
        <w:softHyphen/>
        <w:t>vikits till följd av överträdelsen, och</w:t>
      </w:r>
    </w:p>
    <w:p>
      <w:pPr>
        <w:pStyle w:val="TextBodyIndent"/>
        <w:rPr/>
      </w:pPr>
      <w:r>
        <w:rPr/>
        <w:t>5. försvårande eller förmildrande omständigheter utöver dem i 1–4.</w:t>
      </w:r>
    </w:p>
    <w:p>
      <w:pPr>
        <w:pStyle w:val="TextBodyIndent"/>
        <w:rPr/>
      </w:pPr>
      <w:r>
        <w:rPr/>
        <w:t>Tillsynsmyndigheten får avstå från att ta ut en sanktionsavgift helt eller delvis om överträdelsen är ringa eller ursäktlig eller om det annars med hänsyn till omständigheterna skulle vara oskäligt att ta ut avgiften.</w:t>
      </w:r>
    </w:p>
    <w:p>
      <w:pPr>
        <w:pStyle w:val="TextBodyIndent"/>
        <w:ind w:hanging="0"/>
        <w:rPr/>
      </w:pPr>
      <w:r>
        <w:rPr/>
      </w:r>
    </w:p>
    <w:p>
      <w:pPr>
        <w:pStyle w:val="TextBody"/>
        <w:rPr/>
      </w:pPr>
      <w:r>
        <w:rPr>
          <w:b/>
        </w:rPr>
        <w:t>12 §</w:t>
      </w:r>
      <w:r>
        <w:rPr/>
        <w:t>    En sanktionsavgift får inte beslutas om överträdelsen omfattas av ett föreläggande som har förenats med vite och överträdelsen ligger till grund för en ansökan om utdömande av vitet.</w:t>
      </w:r>
    </w:p>
    <w:p>
      <w:pPr>
        <w:pStyle w:val="TextBodyIndent"/>
        <w:ind w:hanging="0"/>
        <w:rPr/>
      </w:pPr>
      <w:r>
        <w:rPr/>
      </w:r>
    </w:p>
    <w:p>
      <w:pPr>
        <w:pStyle w:val="TextBody"/>
        <w:rPr/>
      </w:pPr>
      <w:r>
        <w:rPr>
          <w:b/>
        </w:rPr>
        <w:t>13 §</w:t>
      </w:r>
      <w:r>
        <w:rPr/>
        <w:t>    En sanktionsavgift får beslutas endast om den som avgiften ska tas ut av har fått tillfälle att yttra sig inom två år från den dag då överträdel</w:t>
        <w:softHyphen/>
        <w:t xml:space="preserve">sen ägde rum. </w:t>
      </w:r>
    </w:p>
    <w:p>
      <w:pPr>
        <w:pStyle w:val="TextBodyIndent"/>
        <w:rPr/>
      </w:pPr>
      <w:r>
        <w:rPr/>
        <w:t>Ett beslut om sanktionsavgift ska delges.</w:t>
      </w:r>
    </w:p>
    <w:p>
      <w:pPr>
        <w:pStyle w:val="TextBodyIndent"/>
        <w:ind w:hanging="0"/>
        <w:rPr/>
      </w:pPr>
      <w:r>
        <w:rPr/>
      </w:r>
    </w:p>
    <w:p>
      <w:pPr>
        <w:pStyle w:val="TextBody"/>
        <w:rPr/>
      </w:pPr>
      <w:r>
        <w:rPr>
          <w:b/>
        </w:rPr>
        <w:t>14 §</w:t>
      </w:r>
      <w:r>
        <w:rPr/>
        <w:t xml:space="preserve">    En sanktionsavgift ska betalas till tillsynsmyndigheten inom 30 dagar från det att beslutet om att ta ut avgiften har fått laga kraft eller inom den längre tid som anges i beslutet. </w:t>
      </w:r>
    </w:p>
    <w:p>
      <w:pPr>
        <w:pStyle w:val="TextBodyIndent"/>
        <w:rPr/>
      </w:pPr>
      <w:r>
        <w:rPr/>
        <w:t xml:space="preserve">Om sanktionsavgiften inte betalas i tid, ska myndigheten lämna den obetalda avgiften för indrivning. Bestämmelser om indrivning finns i lagen (1993:891) om indrivning av statliga fordringar m.m. </w:t>
      </w:r>
    </w:p>
    <w:p>
      <w:pPr>
        <w:pStyle w:val="TextBodyIndent"/>
        <w:rPr/>
      </w:pPr>
      <w:r>
        <w:rPr/>
        <w:t>Sanktionsavgiften tillfaller staten.</w:t>
      </w:r>
    </w:p>
    <w:p>
      <w:pPr>
        <w:pStyle w:val="TextBodyIndent"/>
        <w:rPr/>
      </w:pPr>
      <w:r>
        <w:rPr/>
      </w:r>
    </w:p>
    <w:p>
      <w:pPr>
        <w:pStyle w:val="TextBody"/>
        <w:rPr/>
      </w:pPr>
      <w:r>
        <w:rPr>
          <w:b/>
        </w:rPr>
        <w:t>15 §</w:t>
      </w:r>
      <w:r>
        <w:rPr/>
        <w:t>    En sanktionsavgift faller bort till den del beslutet om avgiften inte har verkställts inom fem år från det att beslutet fick laga kraft.</w:t>
      </w:r>
    </w:p>
    <w:p>
      <w:pPr>
        <w:pStyle w:val="Rubrik4utannumrering"/>
        <w:rPr/>
      </w:pPr>
      <w:r>
        <w:rPr/>
        <w:t>Avgifter</w:t>
      </w:r>
    </w:p>
    <w:p>
      <w:pPr>
        <w:pStyle w:val="TextBody"/>
        <w:rPr/>
      </w:pPr>
      <w:r>
        <w:rPr>
          <w:b/>
        </w:rPr>
        <w:t>16 §</w:t>
      </w:r>
      <w:r>
        <w:rPr/>
        <w:t>    Tillsynsmyndigheten får ta ut avgifter från leverantörer av dataför</w:t>
        <w:softHyphen/>
        <w:t>medlingstjänster för anmälan, registerhållning och tillsyn av leverantörer av dataförmedlingstjänster enligt EU:s dataförvaltnings</w:t>
        <w:softHyphen/>
        <w:t>förordning och denna lag.</w:t>
      </w:r>
    </w:p>
    <w:p>
      <w:pPr>
        <w:pStyle w:val="TextBodyIndent"/>
        <w:rPr/>
      </w:pPr>
      <w:r>
        <w:rPr/>
        <w:t xml:space="preserve">Regeringen eller den myndighet som regeringen bestämmer får meddela ytterligare föreskrifter om avgifterna. </w:t>
      </w:r>
    </w:p>
    <w:p>
      <w:pPr>
        <w:pStyle w:val="Rubrik4utannumrering"/>
        <w:rPr/>
      </w:pPr>
      <w:r>
        <w:rPr/>
        <w:t>Överklagande</w:t>
      </w:r>
    </w:p>
    <w:p>
      <w:pPr>
        <w:pStyle w:val="TextBody"/>
        <w:rPr/>
      </w:pPr>
      <w:r>
        <w:rPr>
          <w:b/>
        </w:rPr>
        <w:t>17 §</w:t>
      </w:r>
      <w:r>
        <w:rPr/>
        <w:t>    Tillsynsmyndighetens beslut enligt artiklarna 14, 19 och 24 i EU:s dataförvaltningsförordning eller enligt denna lag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2 augusti 2024.</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160708588"/>
      <w:r>
        <w:rPr/>
        <w:t>Förslag till lag om ändring i lagen (2022:818) om den offentliga sektorns tillgängliggörande av data</w:t>
      </w:r>
      <w:bookmarkEnd w:id="5"/>
    </w:p>
    <w:p>
      <w:pPr>
        <w:pStyle w:val="TextBody"/>
        <w:rPr/>
      </w:pPr>
      <w:r>
        <w:rPr/>
        <w:t>Härigenom föreskrivs i fråga om lagen (2022:818) om den offentliga sektorns tillgängliggörande av data</w:t>
      </w:r>
    </w:p>
    <w:p>
      <w:pPr>
        <w:pStyle w:val="TextBodyIndent"/>
        <w:jc w:val="left"/>
        <w:rPr/>
      </w:pPr>
      <w:r>
        <w:rPr>
          <w:i/>
          <w:iCs/>
        </w:rPr>
        <w:t xml:space="preserve">dels </w:t>
      </w:r>
      <w:r>
        <w:rPr/>
        <w:t>att 1 kap. 2–4 och 8 §§ och 5 kap. 1 § ska ha följande lydelse,</w:t>
      </w:r>
    </w:p>
    <w:p>
      <w:pPr>
        <w:pStyle w:val="TextBodyIndent"/>
        <w:jc w:val="left"/>
        <w:rPr/>
      </w:pPr>
      <w:r>
        <w:rPr>
          <w:i/>
          <w:iCs/>
        </w:rPr>
        <w:t>dels</w:t>
      </w:r>
      <w:r>
        <w:rPr/>
        <w:t xml:space="preserve"> att det ska införas sju nya paragrafer, 1 kap. 1 a och 7 a §§, 2 kap. 5 a, 6 a och 7 §§, 3 kap. 1 a § och 4 kap. 2 a §, och närmast före 2 kap. 6 a och 7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p>
            <w:pPr>
              <w:pStyle w:val="TextBodyIndent"/>
              <w:widowControl w:val="false"/>
              <w:rPr>
                <w:i/>
                <w:i/>
                <w:iCs/>
              </w:rPr>
            </w:pPr>
            <w:r>
              <w:rPr>
                <w:i/>
                <w:iCs/>
              </w:rPr>
              <w:t>Denna lag kompletterar Europa</w:t>
              <w:softHyphen/>
              <w:t>parlamentets och rådets förordning (EU) 2022/868 av den 30 maj 2022 om europeisk dataförvaltning och om ändring av förordning (EU) 2018/1724 (</w:t>
            </w:r>
            <w:r>
              <w:rPr>
                <w:i/>
                <w:iCs/>
                <w:spacing w:val="-2"/>
              </w:rPr>
              <w:t>dataförvaltningsakten</w:t>
            </w:r>
            <w:r>
              <w:rPr>
                <w:i/>
                <w:iCs/>
              </w:rPr>
              <w:t>), i denna lag benämnd EU:s data</w:t>
              <w:softHyphen/>
              <w:t>förvaltnings</w:t>
              <w:softHyphen/>
              <w:t>förordning.</w:t>
            </w:r>
          </w:p>
        </w:tc>
      </w:tr>
    </w:tbl>
    <w:p>
      <w:pPr>
        <w:pStyle w:val="TextBodyIndent"/>
        <w:ind w:hanging="0"/>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påverkar inte tillämp</w:t>
              <w:softHyphen/>
              <w:t>ningen av bestämmelser i någon annan lag eller förordning som ger någon rätt att få tillgång till data eller som begränsar en sådan rätt.</w:t>
            </w:r>
          </w:p>
        </w:tc>
        <w:tc>
          <w:tcPr>
            <w:tcW w:w="2950" w:type="dxa"/>
            <w:tcBorders/>
            <w:shd w:color="auto" w:fill="auto" w:val="clear"/>
            <w:tcMar>
              <w:left w:w="125" w:type="dxa"/>
              <w:right w:w="0" w:type="dxa"/>
            </w:tcMar>
          </w:tcPr>
          <w:p>
            <w:pPr>
              <w:pStyle w:val="TextBodyIndent"/>
              <w:widowControl w:val="false"/>
              <w:rPr/>
            </w:pPr>
            <w:r>
              <w:rPr/>
              <w:t>Denna lag påverkar inte tillämp</w:t>
              <w:softHyphen/>
              <w:t xml:space="preserve">ningen av bestämmelser i någon annan lag eller förordning som ger någon rätt att få tillgång till data </w:t>
            </w:r>
            <w:r>
              <w:rPr>
                <w:i/>
                <w:iCs/>
              </w:rPr>
              <w:t>eller skyddade data</w:t>
            </w:r>
            <w:r>
              <w:rPr/>
              <w:t xml:space="preserve"> eller som begränsar en sådan rätt.</w:t>
            </w:r>
          </w:p>
        </w:tc>
      </w:tr>
    </w:tbl>
    <w:p>
      <w:pPr>
        <w:pStyle w:val="TextBodyIndent"/>
        <w:rPr/>
      </w:pPr>
      <w:r>
        <w:rPr/>
        <w:t xml:space="preserve">Lagen påverkar inte heller tillämpningen av bestämmelser i någon annan lag eller förordning om skyddet av personuppgifter. </w:t>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någon annan lag eller i en förordning finns mer långt</w:t>
              <w:softHyphen/>
              <w:t>gående krav i fråga om tillgänglig</w:t>
              <w:softHyphen/>
              <w:t>görande av data än i denna lag, ska de kraven tillämpas.</w:t>
            </w:r>
          </w:p>
        </w:tc>
        <w:tc>
          <w:tcPr>
            <w:tcW w:w="2950" w:type="dxa"/>
            <w:tcBorders/>
            <w:shd w:color="auto" w:fill="auto" w:val="clear"/>
            <w:tcMar>
              <w:left w:w="125" w:type="dxa"/>
              <w:right w:w="0" w:type="dxa"/>
            </w:tcMar>
          </w:tcPr>
          <w:p>
            <w:pPr>
              <w:pStyle w:val="TextBodyIndent"/>
              <w:widowControl w:val="false"/>
              <w:rPr/>
            </w:pPr>
            <w:r>
              <w:rPr/>
              <w:t>Om det i någon annan lag eller i en förordning finns mer långtgåen</w:t>
              <w:softHyphen/>
              <w:t>de krav i fråga om tillgängliggöran</w:t>
              <w:softHyphen/>
              <w:t xml:space="preserve">de av data </w:t>
            </w:r>
            <w:r>
              <w:rPr>
                <w:i/>
                <w:iCs/>
              </w:rPr>
              <w:t>eller skyddade data</w:t>
            </w:r>
            <w:r>
              <w:rPr/>
              <w:t xml:space="preserve"> än i denna lag, ska de kraven tilläm</w:t>
              <w:softHyphen/>
              <w:t>pas.</w:t>
            </w:r>
          </w:p>
        </w:tc>
      </w:tr>
    </w:tbl>
    <w:p>
      <w:pPr>
        <w:pStyle w:val="TextBody"/>
        <w:spacing w:before="230" w:after="0"/>
        <w:rPr>
          <w:b/>
          <w:b/>
        </w:rPr>
      </w:pPr>
      <w:r>
        <w:rPr>
          <w:b/>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lagen avses med</w:t>
            </w:r>
          </w:p>
          <w:p>
            <w:pPr>
              <w:pStyle w:val="TextBodyIndent"/>
              <w:widowControl w:val="false"/>
              <w:rPr/>
            </w:pPr>
            <w:r>
              <w:rPr>
                <w:i/>
                <w:iCs/>
                <w:u w:val="single"/>
              </w:rPr>
              <w:t>begäran om tillgängliggörande av data för vidareutnyttjande</w:t>
            </w:r>
            <w:r>
              <w:rPr/>
              <w:t>: en begäran om att data ska göras tillgängliga för vidareutnyttjande i enlighet med denna lag,</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i/>
                <w:iCs/>
                <w:u w:val="single"/>
              </w:rPr>
              <w:t>begäran om tillgängliggörande av data för vidareutnyttjande</w:t>
            </w:r>
            <w:r>
              <w:rPr/>
              <w:t xml:space="preserve">: en begäran om att data </w:t>
            </w:r>
            <w:r>
              <w:rPr>
                <w:i/>
                <w:iCs/>
              </w:rPr>
              <w:t>eller skyddade data</w:t>
            </w:r>
            <w:r>
              <w:rPr/>
              <w:t xml:space="preserve"> ska göras tillgängliga för vidare</w:t>
              <w:softHyphen/>
              <w:t xml:space="preserve">utnyttjande i enlighet med denna lag </w:t>
            </w:r>
            <w:r>
              <w:rPr>
                <w:i/>
                <w:iCs/>
              </w:rPr>
              <w:t>eller kapitel II i EU:s dataförvaltningsförordning</w:t>
            </w:r>
            <w:r>
              <w:rPr/>
              <w:t>,</w:t>
            </w:r>
          </w:p>
        </w:tc>
      </w:tr>
    </w:tbl>
    <w:p>
      <w:pPr>
        <w:pStyle w:val="TextBodyIndent"/>
        <w:rPr/>
      </w:pPr>
      <w:r>
        <w:rPr>
          <w:i/>
          <w:iCs/>
        </w:rPr>
        <w:t>bulknedladdning</w:t>
      </w:r>
      <w:r>
        <w:rPr/>
        <w:t>: nedladdning av en avgränsad datamängd,</w:t>
      </w:r>
    </w:p>
    <w:p>
      <w:pPr>
        <w:pStyle w:val="TextBodyIndent"/>
        <w:rPr/>
      </w:pPr>
      <w:r>
        <w:rPr>
          <w:i/>
          <w:iCs/>
        </w:rPr>
        <w:t>data</w:t>
      </w:r>
      <w:r>
        <w:rPr/>
        <w:t>: information i digitalt format oberoende av medium,</w:t>
      </w:r>
    </w:p>
    <w:p>
      <w:pPr>
        <w:pStyle w:val="TextBodyIndent"/>
        <w:rPr/>
      </w:pPr>
      <w:r>
        <w:rPr>
          <w:i/>
          <w:iCs/>
        </w:rPr>
        <w:t>dynamiska data</w:t>
      </w:r>
      <w:r>
        <w:rPr/>
        <w:t>: data som uppdateras ofta eller i realtid för att vara aktuella och relevanta att vidareutnyttja,</w:t>
      </w:r>
    </w:p>
    <w:p>
      <w:pPr>
        <w:pStyle w:val="TextBodyIndent"/>
        <w:rPr/>
      </w:pPr>
      <w:r>
        <w:rPr>
          <w:i/>
          <w:iCs/>
        </w:rPr>
        <w:t>forskningsdata</w:t>
      </w:r>
      <w:r>
        <w:rPr/>
        <w:t>: data som till någon del är offentligt finansierade, som samlas in eller framställs inom ramen för vetenskaplig forskningsverksam</w:t>
        <w:softHyphen/>
        <w:t>het och som görs direkt tillgängliga för vidareutnyttjande genom en data</w:t>
        <w:softHyphen/>
        <w:t>plattform som är allmänt åtkomlig,</w:t>
      </w:r>
    </w:p>
    <w:p>
      <w:pPr>
        <w:pStyle w:val="TextBodyIndent"/>
        <w:rPr/>
      </w:pPr>
      <w:r>
        <w:rPr>
          <w:i/>
          <w:iCs/>
        </w:rPr>
        <w:t>gränssnitt</w:t>
      </w:r>
      <w:r>
        <w:rPr/>
        <w:t>: en regeluppsättning för dynamiskt datautbyte mellan programvaror,</w:t>
      </w:r>
    </w:p>
    <w:p>
      <w:pPr>
        <w:pStyle w:val="TextBodyIndent"/>
        <w:rPr/>
      </w:pPr>
      <w:r>
        <w:rPr>
          <w:i/>
          <w:iCs/>
        </w:rPr>
        <w:t>maskinläsbart format</w:t>
      </w:r>
      <w:r>
        <w:rPr/>
        <w:t>: ett filformat som är strukturerat på ett sådant sätt att det enkelt kan läsas av ett datorprogram,</w:t>
      </w:r>
    </w:p>
    <w:p>
      <w:pPr>
        <w:pStyle w:val="TextBodyIndent"/>
        <w:rPr/>
      </w:pPr>
      <w:r>
        <w:rPr>
          <w:i/>
          <w:iCs/>
        </w:rPr>
        <w:t>offentligt företag</w:t>
      </w:r>
      <w:r>
        <w:rPr/>
        <w:t>: ett företag som en eller flera myndigheter har ett bestämmande inflytande över och som är verksamt</w:t>
      </w:r>
    </w:p>
    <w:p>
      <w:pPr>
        <w:pStyle w:val="TextBodyIndent"/>
        <w:rPr/>
      </w:pPr>
      <w:r>
        <w:rPr/>
        <w:t>– </w:t>
      </w:r>
      <w:r>
        <w:rPr/>
        <w:t>inom de sektorer som framgår av 2 kap. 1 § och 5–8 §§ lagen (2016:1146) om upphandling inom försörjningssektorerna,</w:t>
      </w:r>
    </w:p>
    <w:p>
      <w:pPr>
        <w:pStyle w:val="TextBodyIndent"/>
        <w:rPr/>
      </w:pPr>
      <w:r>
        <w:rPr/>
        <w:t>– </w:t>
      </w:r>
      <w:r>
        <w:rPr/>
        <w:t>som ett kollektivtrafikföretag enligt Europaparlamentets och rådets förordning (EG) nr 1370/2007 av den 23 oktober 2007 om kollektivtrafik på järnväg och väg och om upphävande av rådets förordning (EEG) nr 1191/69 och (EEG) nr 1107/70,</w:t>
      </w:r>
    </w:p>
    <w:p>
      <w:pPr>
        <w:pStyle w:val="TextBodyIndent"/>
        <w:rPr/>
      </w:pPr>
      <w:r>
        <w:rPr/>
        <w:t>– </w:t>
      </w:r>
      <w:r>
        <w:rPr/>
        <w:t>som ett lufttrafikföretag som har allmän trafikplikt enligt artikel 16 i Europaparlamentets och rådets förordning (EG) nr 1008/2008 av den 24 september 2008 om gemensamma regler för tillhandahållande av lufttrafik i gemenskapen, eller</w:t>
      </w:r>
    </w:p>
    <w:p>
      <w:pPr>
        <w:pStyle w:val="TextBodyIndent"/>
        <w:rPr/>
      </w:pPr>
      <w:r>
        <w:rPr/>
        <w:t>– </w:t>
      </w:r>
      <w:r>
        <w:rPr/>
        <w:t>som ett rederi inom gemenskapen som uppfyller förpliktelser vid allmän trafik enligt artikel 4 i rådets förordning (EEG) nr 3577/92 av den 7 december 1992 om tillämpning av principen om frihet att tillhandahålla tjänster på sjötransportområdet inom medlemsstaterna (cabotage),</w:t>
      </w:r>
    </w:p>
    <w:p>
      <w:pPr>
        <w:pStyle w:val="TextBodyIndent"/>
        <w:rPr/>
      </w:pPr>
      <w:r>
        <w:rPr>
          <w:i/>
          <w:iCs/>
        </w:rPr>
        <w:t>offentligt styrt organ</w:t>
      </w:r>
      <w:r>
        <w:rPr/>
        <w:t>: ett sådant organ som avses i 1 kap. 18 § lagen (2016:1145) om offentlig upphandling eller en sammanslutning av sådana org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skyddade data</w:t>
            </w:r>
            <w:r>
              <w:rPr>
                <w:i/>
              </w:rPr>
              <w:t>: sådana katego</w:t>
              <w:softHyphen/>
              <w:t>rier av data som avses i artikel 3.1 i EU:s dataförvaltnings</w:t>
              <w:softHyphen/>
              <w:t>förordning</w:t>
            </w:r>
            <w:r>
              <w:rPr>
                <w:i/>
                <w:iCs/>
              </w:rPr>
              <w:t>,</w:t>
            </w:r>
          </w:p>
        </w:tc>
      </w:tr>
    </w:tbl>
    <w:p>
      <w:pPr>
        <w:pStyle w:val="TextBodyIndent"/>
        <w:rPr/>
      </w:pPr>
      <w:r>
        <w:rPr>
          <w:i/>
          <w:iCs/>
        </w:rPr>
        <w:t>vidareutnyttjande</w:t>
      </w:r>
      <w:r>
        <w:rPr/>
        <w:t>: bearbetning av data från den offentliga sektorn för valfritt ändamål,</w:t>
      </w:r>
    </w:p>
    <w:p>
      <w:pPr>
        <w:pStyle w:val="TextBodyIndent"/>
        <w:rPr/>
      </w:pPr>
      <w:r>
        <w:rPr>
          <w:i/>
          <w:iCs/>
        </w:rPr>
        <w:t>värdefull datamängd</w:t>
      </w:r>
      <w:r>
        <w:rPr/>
        <w:t>: data som förtecknas i en genomförandeakt som har meddelats med stöd av artikel 14.1 i öppna data-direktivet,</w:t>
      </w:r>
    </w:p>
    <w:p>
      <w:pPr>
        <w:pStyle w:val="TextBodyIndent"/>
        <w:rPr/>
      </w:pPr>
      <w:r>
        <w:rPr>
          <w:i/>
          <w:iCs/>
        </w:rPr>
        <w:t>öppna data-direktivet</w:t>
      </w:r>
      <w:r>
        <w:rPr/>
        <w:t>: Europaparlamentets och rådets direktiv (EU) 2019/1024 av den 20 juni 2019 om öppna data och vidareutnyttjande av information från den offentliga sektorn.</w:t>
      </w:r>
    </w:p>
    <w:p>
      <w:pPr>
        <w:pStyle w:val="TextBodyIndent"/>
        <w:rPr>
          <w:bCs/>
        </w:rPr>
      </w:pPr>
      <w:r>
        <w:rPr>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iCs/>
              </w:rPr>
            </w:pPr>
            <w:r>
              <w:rPr>
                <w:i/>
                <w:iCs/>
              </w:rPr>
              <w:t>Bestämmelserna om vidare</w:t>
              <w:softHyphen/>
              <w:t>utnyttjande av skyddade data ska endast tillämpas av myndigheter, dock inte av kultur- eller utbild</w:t>
              <w:softHyphen/>
              <w:t>ningsinstitutioner.</w:t>
            </w:r>
          </w:p>
        </w:tc>
      </w:tr>
    </w:tbl>
    <w:p>
      <w:pPr>
        <w:pStyle w:val="TextBodyIndent"/>
        <w:rPr/>
      </w:pPr>
      <w:r>
        <w:rPr/>
      </w:r>
    </w:p>
    <w:p>
      <w:pPr>
        <w:pStyle w:val="TextBody"/>
        <w:jc w:val="center"/>
        <w:rPr/>
      </w:pPr>
      <w:r>
        <w:rPr/>
        <w:t>8 §</w:t>
      </w:r>
    </w:p>
    <w:p>
      <w:pPr>
        <w:pStyle w:val="TextBodyIndent"/>
        <w:rPr/>
      </w:pPr>
      <w:r>
        <w:rPr/>
        <w:t>Lagen ska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när någon som har rätt att få tillgång till data enligt någon annan lag eller förordning framställer en begäran om tillgängliggörande av data för vidareutnyttjande,</w:t>
            </w:r>
          </w:p>
          <w:p>
            <w:pPr>
              <w:pStyle w:val="TextBodyIndent"/>
              <w:widowControl w:val="false"/>
              <w:rPr/>
            </w:pPr>
            <w:r>
              <w:rPr/>
            </w:r>
          </w:p>
          <w:p>
            <w:pPr>
              <w:pStyle w:val="TextBodyIndent"/>
              <w:widowControl w:val="false"/>
              <w:rPr>
                <w:i/>
                <w:i/>
                <w:iCs/>
              </w:rPr>
            </w:pPr>
            <w:r>
              <w:rPr/>
              <w:t xml:space="preserve">2. när en myndighet eller ett offentligt företag på eget initiativ tillgängliggör data som omfattas av lagen i syfte att de ska kunna vidareutnyttjas, </w:t>
            </w:r>
            <w:r>
              <w:rPr>
                <w:i/>
                <w:iCs/>
              </w:rPr>
              <w:t>ell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r>
          </w:p>
          <w:p>
            <w:pPr>
              <w:pStyle w:val="TextBodyIndent"/>
              <w:widowControl w:val="false"/>
              <w:rPr/>
            </w:pPr>
            <w:r>
              <w:rPr>
                <w:i/>
              </w:rPr>
              <w:t>3</w:t>
            </w:r>
            <w:r>
              <w:rPr/>
              <w:t>. när data lämnas till en statlig eller kommunal myndighet som ska använda dem i en konkurrensutsatt verksamhet som avser tillhanda</w:t>
              <w:softHyphen/>
              <w:t>hållande av data.</w:t>
            </w:r>
          </w:p>
        </w:tc>
        <w:tc>
          <w:tcPr>
            <w:tcW w:w="2950" w:type="dxa"/>
            <w:tcBorders/>
            <w:shd w:color="auto" w:fill="auto" w:val="clear"/>
            <w:tcMar>
              <w:left w:w="125" w:type="dxa"/>
              <w:right w:w="0" w:type="dxa"/>
            </w:tcMar>
          </w:tcPr>
          <w:p>
            <w:pPr>
              <w:pStyle w:val="TextBodyIndent"/>
              <w:widowControl w:val="false"/>
              <w:rPr/>
            </w:pPr>
            <w:r>
              <w:rPr/>
              <w:t xml:space="preserve">1. när någon som har rätt att få tillgång till data </w:t>
            </w:r>
            <w:r>
              <w:rPr>
                <w:i/>
                <w:iCs/>
              </w:rPr>
              <w:t xml:space="preserve">eller skyddade data </w:t>
            </w:r>
            <w:r>
              <w:rPr/>
              <w:t>enligt någon annan lag eller förord</w:t>
              <w:softHyphen/>
              <w:t>ning framställer en begäran om till</w:t>
              <w:softHyphen/>
              <w:t>gängliggörande av data för vidare</w:t>
              <w:softHyphen/>
              <w:t>utnyttjande,</w:t>
            </w:r>
          </w:p>
          <w:p>
            <w:pPr>
              <w:pStyle w:val="TextBodyIndent"/>
              <w:widowControl w:val="false"/>
              <w:rPr/>
            </w:pPr>
            <w:r>
              <w:rPr/>
              <w:t>2. när en myndighet eller ett offentligt företag på eget initiativ tillgängliggör data som omfattas av lagen i syfte att de ska kunna vidareutnyttjas,</w:t>
            </w:r>
          </w:p>
          <w:p>
            <w:pPr>
              <w:pStyle w:val="TextBodyIndent"/>
              <w:widowControl w:val="false"/>
              <w:rPr>
                <w:i/>
                <w:i/>
                <w:iCs/>
              </w:rPr>
            </w:pPr>
            <w:r>
              <w:rPr>
                <w:i/>
                <w:iCs/>
              </w:rPr>
              <w:t>3. när en myndighet på eget initiativ tillgängliggör skyddade data som omfattas av lagen i syfte att de ska kunna vidareutnyttjas, eller</w:t>
            </w:r>
          </w:p>
          <w:p>
            <w:pPr>
              <w:pStyle w:val="TextBodyIndent"/>
              <w:widowControl w:val="false"/>
              <w:rPr/>
            </w:pPr>
            <w:r>
              <w:rPr>
                <w:i/>
              </w:rPr>
              <w:t>4</w:t>
            </w:r>
            <w:r>
              <w:rPr/>
              <w:t>. när data lämnas till en statlig eller kommunal myndighet som ska använda dem i en konkurrensutsatt verksamhet som avser tillhanda</w:t>
              <w:softHyphen/>
              <w:t>hållande av data.</w:t>
            </w:r>
          </w:p>
        </w:tc>
      </w:tr>
    </w:tbl>
    <w:p>
      <w:pPr>
        <w:pStyle w:val="TextBodyIndent"/>
        <w:rPr/>
      </w:pPr>
      <w:r>
        <w:rPr/>
        <w:t>Trots första stycket ska lagen inte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är data, i andra fall än som avses i första stycket </w:t>
            </w:r>
            <w:r>
              <w:rPr>
                <w:i/>
              </w:rPr>
              <w:t>3</w:t>
            </w:r>
            <w:r>
              <w:rPr/>
              <w:t>, lämnas</w:t>
            </w:r>
          </w:p>
        </w:tc>
        <w:tc>
          <w:tcPr>
            <w:tcW w:w="2950" w:type="dxa"/>
            <w:tcBorders/>
            <w:shd w:color="auto" w:fill="auto" w:val="clear"/>
            <w:tcMar>
              <w:left w:w="125" w:type="dxa"/>
              <w:right w:w="0" w:type="dxa"/>
            </w:tcMar>
          </w:tcPr>
          <w:p>
            <w:pPr>
              <w:pStyle w:val="TextBodyIndent"/>
              <w:widowControl w:val="false"/>
              <w:rPr/>
            </w:pPr>
            <w:r>
              <w:rPr/>
              <w:t xml:space="preserve">1. när data, i andra fall än som avses i första stycket </w:t>
            </w:r>
            <w:r>
              <w:rPr>
                <w:i/>
              </w:rPr>
              <w:t>4</w:t>
            </w:r>
            <w:r>
              <w:rPr/>
              <w:t>, lämnas</w:t>
            </w:r>
          </w:p>
        </w:tc>
      </w:tr>
    </w:tbl>
    <w:p>
      <w:pPr>
        <w:pStyle w:val="TextBodyIndent"/>
        <w:rPr/>
      </w:pPr>
      <w:r>
        <w:rPr/>
        <w:t>a) mellan statliga och kommunala myndigheter,</w:t>
      </w:r>
    </w:p>
    <w:p>
      <w:pPr>
        <w:pStyle w:val="TextBodyIndent"/>
        <w:rPr/>
      </w:pPr>
      <w:r>
        <w:rPr/>
        <w:t>b) från ett organ som enligt 1 kap. 5 § andra stycket jämställs med en myndighet eller ett offentligt företag till en statlig eller kommunal myn</w:t>
        <w:softHyphen/>
        <w:t>dighet, eller</w:t>
      </w:r>
    </w:p>
    <w:p>
      <w:pPr>
        <w:pStyle w:val="TextBodyIndent"/>
        <w:rPr/>
      </w:pPr>
      <w:r>
        <w:rPr/>
        <w:t>2. när en statlig eller kommunal myndighet tillhandahåller data i en konkurrensutsatt verksamhet.</w:t>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p>
            <w:pPr>
              <w:pStyle w:val="TextBodyIndent"/>
              <w:widowControl w:val="false"/>
              <w:rPr>
                <w:i/>
                <w:i/>
                <w:iCs/>
              </w:rPr>
            </w:pPr>
            <w:r>
              <w:rPr>
                <w:i/>
                <w:iCs/>
              </w:rPr>
              <w:t>En myndighet som tillgängliggör skyddade data för vidare</w:t>
              <w:softHyphen/>
              <w:t>utnyttjan</w:t>
              <w:softHyphen/>
              <w:t>de ska ställa upp villkor för vidare</w:t>
              <w:softHyphen/>
              <w:t>utnyttjandet i enlighet med artikel 5 i EU:s data</w:t>
              <w:softHyphen/>
              <w:t>förvaltningsförordning.</w:t>
            </w:r>
          </w:p>
          <w:p>
            <w:pPr>
              <w:pStyle w:val="TextBodyIndent"/>
              <w:widowControl w:val="false"/>
              <w:rPr/>
            </w:pPr>
            <w:r>
              <w:rPr>
                <w:i/>
                <w:iCs/>
              </w:rPr>
              <w:t>En myndighet som tillgänglig</w:t>
              <w:softHyphen/>
              <w:t>gör skyddade data till en vidareut</w:t>
              <w:softHyphen/>
              <w:t>nyttjare som avser att överföra dem till tredjeland i enlighet med artikel 5.10 i EU:s data</w:t>
              <w:softHyphen/>
              <w:t>förvalt</w:t>
              <w:softHyphen/>
              <w:t>ningsförordning är skyldig att anmäla de överträdelser av artikel 5.14 som myndigheten får kännedom om till tillsyns</w:t>
              <w:softHyphen/>
              <w:t>myndig</w:t>
              <w:softHyphen/>
              <w:t>heten enligt lagen (2024:000) med kompletterande bestämmelser till EU:s data</w:t>
              <w:softHyphen/>
              <w:t>förvaltningsföror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En gemensam informationspunkt</w:t>
            </w:r>
          </w:p>
          <w:p>
            <w:pPr>
              <w:pStyle w:val="TextBody"/>
              <w:widowControl w:val="false"/>
              <w:rPr>
                <w:i/>
                <w:i/>
              </w:rPr>
            </w:pPr>
            <w:r>
              <w:rPr>
                <w:i/>
              </w:rPr>
            </w:r>
          </w:p>
          <w:p>
            <w:pPr>
              <w:pStyle w:val="TextBody"/>
              <w:widowControl w:val="false"/>
              <w:rPr>
                <w:i/>
                <w:i/>
              </w:rPr>
            </w:pPr>
            <w:r>
              <w:rPr>
                <w:i/>
              </w:rPr>
              <w:t>6 a §</w:t>
            </w:r>
          </w:p>
          <w:p>
            <w:pPr>
              <w:pStyle w:val="TextBodyIndent"/>
              <w:widowControl w:val="false"/>
              <w:rPr>
                <w:i/>
                <w:i/>
                <w:iCs/>
              </w:rPr>
            </w:pPr>
            <w:r>
              <w:rPr>
                <w:i/>
                <w:iCs/>
              </w:rPr>
              <w:t>Den myndighet som regeringen bestämmer ska tillhandahålla en gemensam informationspunkt en</w:t>
              <w:softHyphen/>
              <w:t>ligt artikel 8 i EU:s data</w:t>
              <w:softHyphen/>
              <w:t>förvalt</w:t>
              <w:softHyphen/>
              <w:t xml:space="preserve">ningsförordning. </w:t>
            </w:r>
          </w:p>
          <w:p>
            <w:pPr>
              <w:pStyle w:val="TextBodyIndent"/>
              <w:widowControl w:val="false"/>
              <w:rPr>
                <w:i/>
                <w:i/>
                <w:iCs/>
              </w:rPr>
            </w:pPr>
            <w:r>
              <w:rPr>
                <w:i/>
                <w:iCs/>
              </w:rPr>
              <w:t>En myndighet som tillgänglig</w:t>
              <w:softHyphen/>
              <w:t>gör skyddade data för vidare</w:t>
              <w:softHyphen/>
              <w:t>utnytt</w:t>
              <w:softHyphen/>
              <w:t>jande ska informera den myndighet som tillhanda</w:t>
              <w:softHyphen/>
              <w:t>håller den gemen</w:t>
              <w:softHyphen/>
              <w:t>samma informations</w:t>
              <w:softHyphen/>
              <w:t>punkten om sådana data och villkoren för vidare</w:t>
              <w:softHyphen/>
              <w:t>utnyttjande av dess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Cs/>
              </w:rPr>
            </w:r>
          </w:p>
          <w:p>
            <w:pPr>
              <w:pStyle w:val="TextBody"/>
              <w:widowControl w:val="false"/>
              <w:rPr>
                <w:b/>
                <w:b/>
                <w:bCs/>
                <w:i/>
                <w:i/>
              </w:rPr>
            </w:pPr>
            <w:r>
              <w:rPr>
                <w:b/>
                <w:bCs/>
                <w:i/>
              </w:rPr>
              <w:t>Behöriga organ enligt EU:s dataförvaltningsförordning</w:t>
            </w:r>
          </w:p>
          <w:p>
            <w:pPr>
              <w:pStyle w:val="TextBody"/>
              <w:widowControl w:val="false"/>
              <w:rPr>
                <w:i/>
                <w:i/>
              </w:rPr>
            </w:pPr>
            <w:r>
              <w:rPr>
                <w:i/>
              </w:rPr>
            </w:r>
          </w:p>
          <w:p>
            <w:pPr>
              <w:pStyle w:val="TextBody"/>
              <w:widowControl w:val="false"/>
              <w:rPr>
                <w:i/>
                <w:i/>
              </w:rPr>
            </w:pPr>
            <w:r>
              <w:rPr>
                <w:i/>
              </w:rPr>
              <w:t>7 §</w:t>
            </w:r>
          </w:p>
          <w:p>
            <w:pPr>
              <w:pStyle w:val="TextBodyIndent"/>
              <w:widowControl w:val="false"/>
              <w:rPr>
                <w:i/>
                <w:i/>
                <w:iCs/>
              </w:rPr>
            </w:pPr>
            <w:r>
              <w:rPr>
                <w:i/>
                <w:iCs/>
              </w:rPr>
              <w:t>Den eller de myndigheter som regeringen bestämmer ska vara be</w:t>
              <w:softHyphen/>
              <w:t>höriga organ enligt artikel 7 i EU:s dataförvaltningsförordning.</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iCs/>
              </w:rPr>
            </w:pPr>
            <w:r>
              <w:rPr>
                <w:i/>
                <w:iCs/>
              </w:rPr>
              <w:t>En myndighet som innehar skyddade data får ge någon en exklusiv rätt att vidareutnyttja dessa data endast om det är tillåtet enligt artikel 4 i EU:s data</w:t>
              <w:softHyphen/>
              <w:t>förvalt</w:t>
              <w:softHyphen/>
              <w:t>ningsförordning.</w:t>
            </w:r>
          </w:p>
        </w:tc>
      </w:tr>
    </w:tbl>
    <w:p>
      <w:pPr>
        <w:pStyle w:val="TextBody"/>
        <w:spacing w:before="230" w:after="0"/>
        <w:jc w:val="center"/>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iCs/>
              </w:rPr>
            </w:pPr>
            <w:r>
              <w:rPr>
                <w:i/>
                <w:iCs/>
              </w:rPr>
              <w:t>En myndighet som tillgängliggör skyddade data för vidareutnyttjan</w:t>
              <w:softHyphen/>
              <w:t>de får ta ut en avgift för tillgänglig</w:t>
              <w:softHyphen/>
              <w:t xml:space="preserve">görandet. </w:t>
            </w:r>
          </w:p>
          <w:p>
            <w:pPr>
              <w:pStyle w:val="TextBodyIndent"/>
              <w:widowControl w:val="false"/>
              <w:rPr>
                <w:i/>
                <w:i/>
                <w:iCs/>
              </w:rPr>
            </w:pPr>
            <w:r>
              <w:rPr>
                <w:i/>
                <w:iCs/>
              </w:rPr>
              <w:t xml:space="preserve">Regeringen eller den myndighet som regeringen bestämmer får meddela ytterligare föreskrifter om avgiften. </w:t>
            </w:r>
          </w:p>
        </w:tc>
      </w:tr>
    </w:tbl>
    <w:p>
      <w:pPr>
        <w:pStyle w:val="TextBody"/>
        <w:spacing w:before="230" w:after="0"/>
        <w:jc w:val="center"/>
        <w:rPr>
          <w:bCs/>
        </w:rPr>
      </w:pPr>
      <w:r>
        <w:rPr>
          <w:bCs/>
        </w:rPr>
      </w:r>
    </w:p>
    <w:p>
      <w:pPr>
        <w:pStyle w:val="TextBodyIndent"/>
        <w:rPr/>
      </w:pPr>
      <w:r>
        <w:rPr/>
      </w:r>
    </w:p>
    <w:p>
      <w:pPr>
        <w:pStyle w:val="TextBody"/>
        <w:spacing w:before="230" w:after="0"/>
        <w:jc w:val="center"/>
        <w:rPr>
          <w:b/>
          <w:b/>
        </w:rPr>
      </w:pPr>
      <w:r>
        <w:rPr>
          <w:b/>
        </w:rPr>
        <w:t>5 kap.</w:t>
      </w:r>
    </w:p>
    <w:p>
      <w:pPr>
        <w:pStyle w:val="TextBody"/>
        <w:jc w:val="center"/>
        <w:rPr/>
      </w:pPr>
      <w:r>
        <w:rPr/>
        <w:t>1 §</w:t>
      </w:r>
    </w:p>
    <w:p>
      <w:pPr>
        <w:pStyle w:val="TextBodyIndent"/>
        <w:rPr/>
      </w:pPr>
      <w:r>
        <w:rPr/>
        <w:t>En myndighet ska inom fyra veckor avgöra ett ärende till följd av en begäran om tillgängliggörande av data för vidareutnytt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Tidsfristen får förlängas med ytter</w:t>
              <w:softHyphen/>
              <w:t>ligare fyra veckor, om en begäran är omfattande eller kom</w:t>
              <w:softHyphen/>
              <w:t>plicerad. Myndigheten ska under</w:t>
              <w:softHyphen/>
              <w:t>rätta sökan</w:t>
              <w:softHyphen/>
              <w:t>den om förläng</w:t>
              <w:softHyphen/>
              <w:t>ningen och redovisa skälen för den senast tre veckor från den dag då begäran kom in.</w:t>
            </w:r>
          </w:p>
        </w:tc>
        <w:tc>
          <w:tcPr>
            <w:tcW w:w="2950" w:type="dxa"/>
            <w:tcBorders/>
            <w:shd w:color="auto" w:fill="auto" w:val="clear"/>
            <w:tcMar>
              <w:left w:w="125" w:type="dxa"/>
              <w:right w:w="0" w:type="dxa"/>
            </w:tcMar>
          </w:tcPr>
          <w:p>
            <w:pPr>
              <w:pStyle w:val="TextBodyIndent"/>
              <w:widowControl w:val="false"/>
              <w:rPr/>
            </w:pPr>
            <w:r>
              <w:rPr>
                <w:i/>
                <w:iCs/>
              </w:rPr>
              <w:t>Om en sådan begäran avser skyddade data ska ärendet avgöras inom åtta veckor.</w:t>
            </w:r>
          </w:p>
          <w:p>
            <w:pPr>
              <w:pStyle w:val="TextBodyIndent"/>
              <w:widowControl w:val="false"/>
              <w:rPr>
                <w:i/>
                <w:i/>
                <w:iCs/>
              </w:rPr>
            </w:pPr>
            <w:r>
              <w:rPr/>
              <w:t xml:space="preserve">Tidsfristen </w:t>
            </w:r>
            <w:r>
              <w:rPr>
                <w:i/>
                <w:iCs/>
              </w:rPr>
              <w:t>enligt första eller andra stycket</w:t>
            </w:r>
            <w:r>
              <w:rPr/>
              <w:t xml:space="preserve"> får förlängas med ytterligare fyra veckor, om en begäran är omfattande eller komp</w:t>
              <w:softHyphen/>
              <w:t>licerad. Myndigheten ska under</w:t>
              <w:softHyphen/>
              <w:t>rätta sökanden om förläng</w:t>
              <w:softHyphen/>
              <w:t>ningen och redovisa skälen för den senast tre veckor från den dag då begäran kom in.</w:t>
            </w:r>
          </w:p>
        </w:tc>
      </w:tr>
    </w:tbl>
    <w:p>
      <w:pPr>
        <w:pStyle w:val="Slutstreck"/>
        <w:rPr/>
      </w:pPr>
      <w:r>
        <w:rPr/>
        <w:t>                      </w:t>
      </w:r>
    </w:p>
    <w:p>
      <w:pPr>
        <w:pStyle w:val="TextBodyIndent"/>
        <w:rPr/>
      </w:pPr>
      <w:r>
        <w:rPr/>
        <w:t>Denna lag träder i kraft den 2 augusti 2024.</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6" w:name="_Toc160708589"/>
      <w:bookmarkStart w:id="7" w:name="_Toc157691725"/>
      <w:r>
        <w:rPr/>
        <w:t>Ärendet och dess beredning</w:t>
      </w:r>
      <w:bookmarkEnd w:id="6"/>
      <w:bookmarkEnd w:id="7"/>
    </w:p>
    <w:p>
      <w:pPr>
        <w:pStyle w:val="TextBody"/>
        <w:rPr/>
      </w:pPr>
      <w:r>
        <w:rPr/>
        <w:t>Europaparlamentet och rådet har antagit förordning (EU) 2022/868 av den 30 maj 2022 om europeisk dataförvaltning och om ändring av förordning (EU) 2018/1724 (dataförvaltningsakten), benämnd EU:s dataförvaltnings</w:t>
        <w:softHyphen/>
        <w:t xml:space="preserve">förordning. Förordningen finns i </w:t>
      </w:r>
      <w:r>
        <w:rPr>
          <w:i/>
          <w:iCs/>
        </w:rPr>
        <w:t>bilaga 1</w:t>
      </w:r>
      <w:r>
        <w:rPr/>
        <w:t>.</w:t>
      </w:r>
    </w:p>
    <w:p>
      <w:pPr>
        <w:pStyle w:val="TextBodyIndent"/>
        <w:rPr/>
      </w:pPr>
      <w:r>
        <w:rPr/>
        <w:t>I oktober 2022 beslutades att ge en ämnessakkunnig i uppdrag att biträda Infrastrukturdepartementet med att ta fram ett förslag på hur EU:s dataför</w:t>
        <w:softHyphen/>
        <w:t xml:space="preserve">valtningsförordning kan kompletteras i nationell rätt. </w:t>
      </w:r>
    </w:p>
    <w:p>
      <w:pPr>
        <w:pStyle w:val="TextBodyIndent"/>
        <w:rPr/>
      </w:pPr>
      <w:r>
        <w:rPr/>
        <w:t>Resultatet av utredningen redovisades i juli 2023 i departementsprome</w:t>
        <w:softHyphen/>
        <w:t xml:space="preserve">morian Genomförande av EU:s dataförvaltningsförordning (Ds 2023:24). En sammanfattning av promemorian finns i </w:t>
      </w:r>
      <w:r>
        <w:rPr>
          <w:i/>
          <w:iCs/>
        </w:rPr>
        <w:t>bilaga 2</w:t>
      </w:r>
      <w:r>
        <w:rPr/>
        <w:t>. Promemorians lag</w:t>
        <w:softHyphen/>
        <w:t xml:space="preserve">förslag finns i </w:t>
      </w:r>
      <w:r>
        <w:rPr>
          <w:i/>
          <w:iCs/>
        </w:rPr>
        <w:t>bilaga 3</w:t>
      </w:r>
      <w:r>
        <w:rPr/>
        <w:t>. Promemorian har remiss</w:t>
        <w:softHyphen/>
        <w:t>behandlats. En förteck</w:t>
        <w:softHyphen/>
        <w:t>ning över remiss</w:t>
        <w:softHyphen/>
        <w:t xml:space="preserve">instanserna finns i </w:t>
      </w:r>
      <w:r>
        <w:rPr>
          <w:i/>
          <w:iCs/>
        </w:rPr>
        <w:t>bilaga 4</w:t>
      </w:r>
      <w:r>
        <w:rPr/>
        <w:t>. Remissyttrandena finns till</w:t>
        <w:softHyphen/>
        <w:t xml:space="preserve">gängliga i Finansdepartementet (Fi2023/01601). </w:t>
      </w:r>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1 februari 2024 att inhämta Lagrådets yttrande över de lagförslag som finns i </w:t>
      </w:r>
      <w:r>
        <w:rPr>
          <w:i/>
          <w:iCs/>
        </w:rPr>
        <w:t>bilaga 5</w:t>
      </w:r>
      <w:r>
        <w:rPr/>
        <w:t xml:space="preserve">. Lagrådets yttrande finns i </w:t>
      </w:r>
      <w:r>
        <w:rPr>
          <w:i/>
          <w:iCs/>
        </w:rPr>
        <w:t>bilaga 6</w:t>
      </w:r>
      <w:r>
        <w:rPr/>
        <w:t>. Lagrådet lämnade förslagen utan erinran. I förhållande till lagrådsremissen har vissa språkliga och redaktionella ändringar gjorts.</w:t>
      </w:r>
    </w:p>
    <w:p>
      <w:pPr>
        <w:pStyle w:val="Heading1"/>
        <w:numPr>
          <w:ilvl w:val="0"/>
          <w:numId w:val="3"/>
        </w:numPr>
        <w:rPr/>
      </w:pPr>
      <w:bookmarkStart w:id="8" w:name="_Toc160708590"/>
      <w:bookmarkStart w:id="9" w:name="_Toc157691726"/>
      <w:r>
        <w:rPr/>
        <w:t>EU-lagstiftning på digitaliseringsområdet</w:t>
      </w:r>
      <w:bookmarkEnd w:id="8"/>
      <w:bookmarkEnd w:id="9"/>
    </w:p>
    <w:p>
      <w:pPr>
        <w:pStyle w:val="Heading2"/>
        <w:numPr>
          <w:ilvl w:val="1"/>
          <w:numId w:val="3"/>
        </w:numPr>
        <w:spacing w:before="0" w:after="160"/>
        <w:rPr/>
      </w:pPr>
      <w:bookmarkStart w:id="10" w:name="_Toc160708591"/>
      <w:bookmarkStart w:id="11" w:name="_Toc157691727"/>
      <w:r>
        <w:rPr/>
        <w:t>EU:s datastrategi</w:t>
      </w:r>
      <w:bookmarkEnd w:id="10"/>
      <w:bookmarkEnd w:id="11"/>
    </w:p>
    <w:p>
      <w:pPr>
        <w:pStyle w:val="TextBody"/>
        <w:rPr/>
      </w:pPr>
      <w:r>
        <w:rPr/>
        <w:t>I februari 2020 meddelade Europeiska kommissionen en datastrategi för EU (COM (2020) 66, Meddelande från kommissionen till Europaparla</w:t>
        <w:softHyphen/>
        <w:t>mentet, rådet, Europeiska ekonomiska och sociala kommittén samt Regionkommittén – En EU-strategi för data). Datastrategin innehåller för</w:t>
        <w:softHyphen/>
        <w:t xml:space="preserve">slag till åtgärder som syftar till att göra EU till den mest attraktiva, säkraste, mest dynamiska och mest snabbrörliga datadrivna ekonomin i världen. Tanken är att Europa genom bättre användning av data som resurs ska förbättra beslutsfattande och livskvalitet för samtliga medborgare. </w:t>
      </w:r>
    </w:p>
    <w:p>
      <w:pPr>
        <w:pStyle w:val="TextBodyIndent"/>
        <w:rPr/>
      </w:pPr>
      <w:r>
        <w:rPr/>
        <w:t>Kommissionen anser att EU:s teknologiska framtid är avhängig för</w:t>
        <w:softHyphen/>
        <w:t>mågan att hantera värdet av data genom en europeisk modell, samt genom strukturer och politik för data under kommande år. Kommissionen lyfter bl.a. fram Europaparlamentets och rådets för</w:t>
        <w:softHyphen/>
        <w:t>ordning (EU) 2016/679 av den 27 april 2016 om skydd för fysiska person</w:t>
        <w:softHyphen/>
        <w:t>er med avseende på behandling av personuppgifter och om det fria flödet av sådana uppgifter och om upphävande av direktiv 95/46/EG (allmän dataskyddsförordning), benämnd EU:s dataskyddsförordning, Europaparlamentets och rådets förordning (EU) 2019/881 av den 17 april 2019 om Enisa (Europeiska unionens cybersäkerhetsbyrå) och om cybersäkerhetscertifiering av informations- och kommunikationsteknik och om upphävande av förordning (EU) nr 526/2013 (cybersäkerhets</w:t>
        <w:softHyphen/>
        <w:t>akten) och inrättandet av en kodex för elektronisk kommunikation som betydelsefulla rättsliga grunder för en säker, trygg och snabbrörlig dataekonomi. Likaså betonas investeringar i digital infrastruktur och lagstiftning inom vissa sektorer och domäner, bl.a. för intelligenta transportsystem, som ange</w:t>
        <w:softHyphen/>
        <w:t>lägna för bättre tillgång till data inom EU. Kommissionens vision går bl.a. ut på att, med beaktande av klimat</w:t>
        <w:softHyphen/>
        <w:t>utmaningarna och grundläggande värden för medborgarna, skapa europeiska datautrymmen som ska kunna stödja utveck</w:t>
        <w:softHyphen/>
        <w:t>lingen inom vissa samhällssektorer, såsom tillverkning, hälsa och mobilitet.</w:t>
      </w:r>
    </w:p>
    <w:p>
      <w:pPr>
        <w:pStyle w:val="TextBodyIndent"/>
        <w:rPr/>
      </w:pPr>
      <w:r>
        <w:rPr/>
        <w:t>EU:s datastrategi tar upp ett antal åtgärder och investeringar som be</w:t>
        <w:softHyphen/>
        <w:t>höver genomföras under kommande år för att uppnå de i meddelandet upp</w:t>
        <w:softHyphen/>
        <w:t>satta målen samt stärka Europas internationella konkurrenskraft inom bl.a. artificiell intelligens och annan digital innovation. Kommissionens mål är att skapa ett gemensamt europeiskt dataområde och en fungerande och säker inre marknad för data. Genom genomförandet av de olika åtgärderna i EU:s datastrategi ska mer data göras tillgänglig för användning i ekono</w:t>
        <w:softHyphen/>
        <w:t>min och samhället, samtidigt som de som genererar uppgifterna behåller kontrollen. Slutmålet för EU är att dra nytta av fördelarna med bättre data</w:t>
        <w:softHyphen/>
        <w:t>användning, vilket kan vara ökad produktivitet och konkurrenskraftiga marknader, men även förbättringar inom hälsa och välbefinnande, miljö, transparent styrning och bekväma offentliga tjänster.</w:t>
      </w:r>
    </w:p>
    <w:p>
      <w:pPr>
        <w:pStyle w:val="Heading2"/>
        <w:numPr>
          <w:ilvl w:val="1"/>
          <w:numId w:val="3"/>
        </w:numPr>
        <w:rPr/>
      </w:pPr>
      <w:bookmarkStart w:id="12" w:name="_Toc160708592"/>
      <w:bookmarkStart w:id="13" w:name="_Toc157691728"/>
      <w:r>
        <w:rPr/>
        <w:t>Öppna datadirektivet och öppna datalagen</w:t>
      </w:r>
      <w:bookmarkEnd w:id="12"/>
      <w:bookmarkEnd w:id="13"/>
    </w:p>
    <w:p>
      <w:pPr>
        <w:pStyle w:val="TextBody"/>
        <w:rPr/>
      </w:pPr>
      <w:r>
        <w:rPr/>
        <w:t>Europaparlamentets och rådets direktiv (EU) 2019/1024 av den 20 juni 2019 om öppna data och vidareutnyttjande av information från den offentliga sektorn, nedan öppna datadirektivet, syftar till att främja användningen av öppna data och stimulera innovation inom produkter och tjänster genom vidareutnyttjande av information som tillgängliggörs av den offentliga sektorn. Direktivet har anpassats till de senaste framstegen inom digital teknik och ska ytterligare främja digital innovation, särskilt beträffande artificiell intelligens (skäl 3). Direktivets reglering strävar mot att hantera kvarstående och nya hinder som motverkar ett brett vidare</w:t>
        <w:softHyphen/>
        <w:t xml:space="preserve">utnyttjande av information. </w:t>
      </w:r>
    </w:p>
    <w:p>
      <w:pPr>
        <w:pStyle w:val="TextBodyIndent"/>
        <w:rPr>
          <w:highlight w:val="yellow"/>
        </w:rPr>
      </w:pPr>
      <w:r>
        <w:rPr/>
        <w:t>Öppna datadirektivet genomfördes i Sverige genom lagen (2022:818) om den offentliga sektorns tillgängliggörande av data, i fortsättningen öppna datalagen. Lagen syftar till att främja den offentliga sektorns tillgängliggörande av data för vidareutnyttjande, särskilt i form av öppna data, under förutsättning att krav på informationssäkerhet och skydd av personuppgifter kan upprätthållas och att det inte innebär risker för Sveriges säkerhet. Med öppna data avses data som finns tillgängliga i ett öppet format och som kan vidareutnyttjas fritt för valfritt ändamål (prop. 2021/22:225 s. 71). Vidare reglerar lagen vad som ska gälla i fråga om till</w:t>
        <w:softHyphen/>
        <w:t>delning av exklusiv rätt till vidareutnyttjande av data samt uttag av avgifter och utformning av villkor när data görs tillgängliga.</w:t>
      </w:r>
    </w:p>
    <w:p>
      <w:pPr>
        <w:pStyle w:val="TextBodyIndent"/>
        <w:rPr/>
      </w:pPr>
      <w:r>
        <w:rPr/>
        <w:t>Öppna datadirektivet ger inte någon en rätt att få tillgång till data. En enskild kan alltså inte åberopa öppna datadirektivet, eller lagstiftningen som grundas på direktivet, för att få tillgång till data. Öppna datalagen är tillämplig när någon i ett konkret fall har rätt att få tillgång till data enligt någon annan lag eller förordning, oavsett på vilken rättslig grund det sker (prop. 2021/22:225 s. 29). I första hand finns sådana bestämmelser i 2 kap. tryckfrihetsförord</w:t>
        <w:softHyphen/>
        <w:t>ningen, förkortad TF, om utlämnande av allmänna hand</w:t>
        <w:softHyphen/>
        <w:t>lingar och i 6 kap. offentlighets- och sekretesslagen (2009:400), förkortad OSL, om utläm</w:t>
        <w:softHyphen/>
        <w:t>nande av uppgifter. Bestämmelser om rätt till data finns också i sektors- eller myndighets</w:t>
        <w:softHyphen/>
        <w:t>specifika författningar, bl.a. lagen (2010:1767) om geografisk miljö</w:t>
        <w:softHyphen/>
        <w:t>information, lagen (2000:224) om fastig</w:t>
        <w:softHyphen/>
        <w:t>hetsregister och förordningen (1984:692) om det allmänna företags</w:t>
        <w:softHyphen/>
        <w:t>registret. En myndighet kan också i sin instruktion ha till uppgift att tillhandahålla vissa data, se exempelvis 2 § förordningen (2008:1233) med instruktion för Sveriges geologiska undersökning. En myndighet eller ett offentligt företag kan också på eget initiativ göra data tillgängliga för vidareutnyttjande i syfte att data ska kunna vidareutnyttjas. Öppna data</w:t>
        <w:softHyphen/>
        <w:t>lagen är tillämplig i båda situationerna, dvs. när någon har rätt att få tillgång till data med stöd i annan lag eller förordning eller när en myndighet eller ett offentligt företag på eget initiativ ger tillgång till data i syfte att dessa ska kunna vidareutnyttjas. Att data tillgängliggörs i syfte att kunna vidareutnyttjas innebär att lagen inte ska tillämpas vid varje tillfälle som en myndighet eller ett offentligt företag publicerar data på eget initiativ. Om data publiceras i ett annat syfte, exempelvis för att sprida information om myndighetens eller företagets verksamhet, ska lagen inte tillämpas (prop. 2021/22:225 s. 29 och 30).</w:t>
      </w:r>
    </w:p>
    <w:p>
      <w:pPr>
        <w:pStyle w:val="Heading2"/>
        <w:numPr>
          <w:ilvl w:val="1"/>
          <w:numId w:val="3"/>
        </w:numPr>
        <w:rPr/>
      </w:pPr>
      <w:bookmarkStart w:id="14" w:name="_Toc160708593"/>
      <w:bookmarkStart w:id="15" w:name="_Toc157691729"/>
      <w:bookmarkStart w:id="16" w:name="_Ref153198992"/>
      <w:r>
        <w:rPr/>
        <w:t>Dataförvaltningsförordningen</w:t>
      </w:r>
      <w:bookmarkEnd w:id="14"/>
      <w:bookmarkEnd w:id="15"/>
      <w:bookmarkEnd w:id="16"/>
    </w:p>
    <w:p>
      <w:pPr>
        <w:pStyle w:val="TextBodyIndent"/>
        <w:ind w:hanging="0"/>
        <w:rPr/>
      </w:pPr>
      <w:r>
        <w:rPr/>
        <w:t>Europaparlamentet och rådet har antagit förordning (EU) 2022/868 av den 30 maj 2022 om europeisk dataförvaltning och om ändring av förordning (EU) 2018/1724 (dataförvaltningsakten), i fortsättningen EU:s dataförvalt</w:t>
        <w:softHyphen/>
        <w:t>nings</w:t>
        <w:softHyphen/>
        <w:t>förordning. Bestämmelserna i förordningen tillämpas fr.o.m. den 24 september 2023. EU:s dataförvaltningsförordning är den första EU-förordningen som har sin grund i EU:s datastrategi.</w:t>
      </w:r>
    </w:p>
    <w:p>
      <w:pPr>
        <w:pStyle w:val="TextBodyIndent"/>
        <w:rPr/>
      </w:pPr>
      <w:r>
        <w:rPr/>
        <w:t>EU:s dataförvaltningsförordning syftar till att förbättra villkoren för datadelning på den inre marknaden genom att skapa en harmoniserad ram för utbyte av data och föreskriva vissa grundläggande krav på data</w:t>
        <w:softHyphen/>
        <w:t xml:space="preserve">förvaltning, med särskild omsorg om att underlätta samarbetet mellan medlemsstaterna (skäl 3). </w:t>
      </w:r>
    </w:p>
    <w:p>
      <w:pPr>
        <w:pStyle w:val="TextBodyIndent"/>
        <w:rPr/>
      </w:pPr>
      <w:r>
        <w:rPr/>
        <w:t>I kapitel II i EU:s dataförvaltningsförordning finns villkor och ramar för vidareutnyttjande av skyddade data som innehas av offentliga myndig</w:t>
        <w:softHyphen/>
        <w:t>heter. Kapitlet kan ses som en komplettering till öppna data</w:t>
        <w:softHyphen/>
        <w:t>direktivet och en vidareutveckling gällande det rättsliga ramverket för att kunna tillgäng</w:t>
        <w:softHyphen/>
        <w:t>liggöra offentligt producerade data för vidareutnyttjande. Med skyddade data avses olika kategorier av data som är skyddade på grund av insynsskydd för kommersiella uppgifter, statistiska uppgifter, imma</w:t>
        <w:softHyphen/>
        <w:t>teriella rättigheter eller personuppgifter (artikel 3.1). EU:s dataförvalt</w:t>
        <w:softHyphen/>
        <w:t>nings</w:t>
        <w:softHyphen/>
        <w:t>förordnings bestämmelser om tillgängliggörande av skyddade data för vidareutnyttjande ger inte någon rätt till tillgång till sådana data, utan regelverket handlar om hur information kan och ska tillhandahållas när data görs tillgängliga. Tanken är sedan att nya kompletterande regleringar ska utvecklas genom sektorsspecifik unionsrätt, t.ex. den planerade unions</w:t>
        <w:softHyphen/>
        <w:t xml:space="preserve">rätten inom hälsodataområdet (se skäl 3). </w:t>
      </w:r>
    </w:p>
    <w:p>
      <w:pPr>
        <w:pStyle w:val="TextBodyIndent"/>
        <w:rPr/>
      </w:pPr>
      <w:r>
        <w:rPr/>
        <w:t>Genom EU:s dataförvaltningsförordning inrättas vidare en ram för anmälan av och tillsyn över tillhandahållandet av dataförmedlingstjänster (kapitel III), en ram för frivillig registrering av enheter som samlar in och behandlar data som tillhandahålls för altruistiska ändamål (kapitel IV) och en ram för inrättandet av en europeisk datainnovationsstyrelse (kapitel VI).</w:t>
      </w:r>
    </w:p>
    <w:p>
      <w:pPr>
        <w:pStyle w:val="TextBodyIndent"/>
        <w:rPr/>
      </w:pPr>
      <w:r>
        <w:rPr/>
        <w:t>EU:s dataförvaltningsförordning ställer bl.a. krav på att medlems</w:t>
        <w:softHyphen/>
        <w:t>staterna utser behöriga organ (artikel 7.1) och myndigheter (artiklarna 13 och 23), en s.k. gemensam informationspunkt (artikel 8), tillhandahåller en förteck</w:t>
        <w:softHyphen/>
        <w:t>ning över tillgängliga datakällor (artikel 8.2) samt inför bestäm</w:t>
        <w:softHyphen/>
        <w:t>melser om sanktioner (artikel 34) och en rätt till överprövning av vissa beslut (artiklarna 9.2 och 28). Vidare föreskriver EU:s data</w:t>
        <w:softHyphen/>
        <w:t>förvaltnings</w:t>
        <w:softHyphen/>
        <w:t>förordning att medlems</w:t>
        <w:softHyphen/>
        <w:t>staterna får besluta om avgifter (artikel 6) och om handläggnings</w:t>
        <w:softHyphen/>
        <w:t>tiden för ärenden om vidareutnyttjande av skyddade data (artikel 9.1). Mot denna bakgrund behövs det kompletterande nationella bestämmelser om bl.a. handläggningen av ärenden om vidareutnyttjande av skyddade data, rättsmedel och bemyndiganden för regeringen att utse behöriga organ och myndigheter.</w:t>
      </w:r>
      <w:bookmarkStart w:id="17" w:name="_Toc157691730"/>
      <w:bookmarkStart w:id="18" w:name="_Ref152685134"/>
    </w:p>
    <w:p>
      <w:pPr>
        <w:pStyle w:val="Heading1"/>
        <w:numPr>
          <w:ilvl w:val="0"/>
          <w:numId w:val="3"/>
        </w:numPr>
        <w:rPr/>
      </w:pPr>
      <w:bookmarkStart w:id="19" w:name="_Toc160708594"/>
      <w:r>
        <w:rPr/>
        <w:t>Kompletterande bestämmelser till EU:s dataförvaltningsförordning</w:t>
      </w:r>
      <w:bookmarkEnd w:id="17"/>
      <w:bookmarkEnd w:id="18"/>
      <w:bookmarkEnd w:id="19"/>
    </w:p>
    <w:p>
      <w:pPr>
        <w:pStyle w:val="Heading2"/>
        <w:numPr>
          <w:ilvl w:val="1"/>
          <w:numId w:val="3"/>
        </w:numPr>
        <w:spacing w:before="0" w:after="160"/>
        <w:rPr/>
      </w:pPr>
      <w:bookmarkStart w:id="20" w:name="_Toc160708595"/>
      <w:bookmarkStart w:id="21" w:name="_Ref159845988"/>
      <w:r>
        <w:rPr/>
        <w:t>Öppna datalagen bör komplettera EU:s dataförvaltningsförordnings regler om vidareutnyttjande av skyddade data</w:t>
      </w:r>
      <w:bookmarkEnd w:id="20"/>
      <w:bookmarkEnd w:id="21"/>
    </w:p>
    <w:p>
      <w:pPr>
        <w:pStyle w:val="Brdtextmedindragram"/>
        <w:ind w:left="113" w:right="113" w:hanging="0"/>
        <w:rPr/>
      </w:pPr>
      <w:r>
        <w:rPr>
          <w:b/>
          <w:bCs/>
        </w:rPr>
        <w:t>Regeringens bedömning:</w:t>
      </w:r>
      <w:r>
        <w:rPr/>
        <w:t xml:space="preserve"> De bestämmelser som behövs för att komplettera EU:s dataförvaltningsförordnings reglering om vidare</w:t>
        <w:softHyphen/>
        <w:t>utnyttjande av skyddade data bör införas i lagen om den offentliga sektorns till</w:t>
        <w:softHyphen/>
        <w:t xml:space="preserve">gängliggörande av data. </w:t>
      </w:r>
    </w:p>
    <w:p>
      <w:pPr>
        <w:pStyle w:val="TextBody"/>
        <w:rPr>
          <w:sz w:val="8"/>
          <w:szCs w:val="8"/>
        </w:rPr>
      </w:pPr>
      <w:r>
        <w:rPr>
          <w:sz w:val="8"/>
          <w:szCs w:val="8"/>
        </w:rPr>
      </w:r>
    </w:p>
    <w:p>
      <w:pPr>
        <w:pStyle w:val="TextBodyIndent"/>
        <w:rPr/>
      </w:pPr>
      <w:r>
        <w:rPr>
          <w:b/>
          <w:bCs/>
        </w:rPr>
        <w:t>Promemorians förslag</w:t>
      </w:r>
      <w:r>
        <w:rPr/>
        <w:t xml:space="preserve"> överensstämmer med regeringens bedömning.</w:t>
      </w:r>
    </w:p>
    <w:p>
      <w:pPr>
        <w:pStyle w:val="TextBodyIndent"/>
        <w:rPr>
          <w:bCs/>
        </w:rPr>
      </w:pPr>
      <w:r>
        <w:rPr>
          <w:b/>
          <w:bCs/>
        </w:rPr>
        <w:t>Remissinstanserna:</w:t>
      </w:r>
      <w:r>
        <w:rPr/>
        <w:t xml:space="preserve"> Majoriteten av remissinstanserna, bl.a. </w:t>
      </w:r>
      <w:r>
        <w:rPr>
          <w:i/>
          <w:iCs/>
        </w:rPr>
        <w:t>Arbetsför</w:t>
        <w:softHyphen/>
        <w:t>medlingen</w:t>
      </w:r>
      <w:r>
        <w:rPr/>
        <w:t xml:space="preserve">, </w:t>
      </w:r>
      <w:r>
        <w:rPr>
          <w:i/>
          <w:iCs/>
        </w:rPr>
        <w:t>E-hälsomyndigheten</w:t>
      </w:r>
      <w:r>
        <w:rPr/>
        <w:t xml:space="preserve">, </w:t>
      </w:r>
      <w:r>
        <w:rPr>
          <w:i/>
          <w:iCs/>
        </w:rPr>
        <w:t>Försvarets materielverk</w:t>
      </w:r>
      <w:r>
        <w:rPr/>
        <w:t xml:space="preserve">, </w:t>
      </w:r>
      <w:r>
        <w:rPr>
          <w:i/>
          <w:iCs/>
        </w:rPr>
        <w:t>Förvaltnings</w:t>
        <w:softHyphen/>
        <w:t>rätten i Stockholm</w:t>
      </w:r>
      <w:r>
        <w:rPr/>
        <w:t xml:space="preserve">, </w:t>
      </w:r>
      <w:r>
        <w:rPr>
          <w:i/>
          <w:iCs/>
        </w:rPr>
        <w:t>Konsumentverket</w:t>
      </w:r>
      <w:r>
        <w:rPr/>
        <w:t xml:space="preserve">, </w:t>
      </w:r>
      <w:r>
        <w:rPr>
          <w:i/>
          <w:iCs/>
        </w:rPr>
        <w:t>Läkemedelsverket</w:t>
      </w:r>
      <w:r>
        <w:rPr/>
        <w:t xml:space="preserve">, </w:t>
      </w:r>
      <w:r>
        <w:rPr>
          <w:i/>
          <w:iCs/>
        </w:rPr>
        <w:t>Malmö kommun</w:t>
      </w:r>
      <w:r>
        <w:rPr/>
        <w:t xml:space="preserve">, </w:t>
      </w:r>
      <w:r>
        <w:rPr>
          <w:i/>
          <w:iCs/>
        </w:rPr>
        <w:t>Patent- och registreringsverket</w:t>
      </w:r>
      <w:r>
        <w:rPr/>
        <w:t xml:space="preserve">, </w:t>
      </w:r>
      <w:r>
        <w:rPr>
          <w:i/>
          <w:iCs/>
        </w:rPr>
        <w:t>Pensions</w:t>
        <w:softHyphen/>
        <w:t>myndigheten</w:t>
      </w:r>
      <w:r>
        <w:rPr/>
        <w:t xml:space="preserve">, </w:t>
      </w:r>
      <w:r>
        <w:rPr>
          <w:i/>
          <w:iCs/>
        </w:rPr>
        <w:t>Polismyndigheten</w:t>
      </w:r>
      <w:r>
        <w:rPr/>
        <w:t xml:space="preserve">, </w:t>
      </w:r>
      <w:r>
        <w:rPr>
          <w:i/>
          <w:iCs/>
        </w:rPr>
        <w:t>Region Östergötland</w:t>
      </w:r>
      <w:r>
        <w:rPr/>
        <w:t xml:space="preserve">, </w:t>
      </w:r>
      <w:r>
        <w:rPr>
          <w:i/>
          <w:iCs/>
        </w:rPr>
        <w:t>Socialstyrelsen</w:t>
      </w:r>
      <w:r>
        <w:rPr/>
        <w:t xml:space="preserve">, </w:t>
      </w:r>
      <w:r>
        <w:rPr>
          <w:i/>
          <w:iCs/>
        </w:rPr>
        <w:t>Säkerhetspolisen</w:t>
      </w:r>
      <w:r>
        <w:rPr/>
        <w:t xml:space="preserve">, </w:t>
      </w:r>
      <w:r>
        <w:rPr>
          <w:i/>
          <w:iCs/>
        </w:rPr>
        <w:t>Verket för innovationssystem</w:t>
      </w:r>
      <w:r>
        <w:rPr/>
        <w:t xml:space="preserve">, </w:t>
      </w:r>
      <w:r>
        <w:rPr>
          <w:i/>
          <w:iCs/>
        </w:rPr>
        <w:t>Växjö kommun</w:t>
      </w:r>
      <w:r>
        <w:rPr/>
        <w:t xml:space="preserve"> och </w:t>
      </w:r>
      <w:r>
        <w:rPr>
          <w:i/>
          <w:iCs/>
        </w:rPr>
        <w:t>Åklagarmyndigheten</w:t>
      </w:r>
      <w:r>
        <w:rPr/>
        <w:t xml:space="preserve">, tillstyrker eller har inga synpunkter på förslaget. </w:t>
      </w:r>
      <w:r>
        <w:rPr>
          <w:i/>
          <w:iCs/>
        </w:rPr>
        <w:t xml:space="preserve">Sveriges kommuner och regioner </w:t>
      </w:r>
      <w:r>
        <w:rPr/>
        <w:t>(</w:t>
      </w:r>
      <w:r>
        <w:rPr>
          <w:i/>
          <w:iCs/>
        </w:rPr>
        <w:t>SKR</w:t>
      </w:r>
      <w:r>
        <w:rPr/>
        <w:t xml:space="preserve">) och </w:t>
      </w:r>
      <w:r>
        <w:rPr>
          <w:i/>
          <w:iCs/>
        </w:rPr>
        <w:t>Stockholms kom</w:t>
        <w:softHyphen/>
        <w:t>mun</w:t>
      </w:r>
      <w:r>
        <w:rPr/>
        <w:t xml:space="preserve"> ser positivt på att införa kompletterande bestämmelser om vida</w:t>
        <w:softHyphen/>
        <w:t>reut</w:t>
        <w:softHyphen/>
        <w:t>nyttjande av skyddade data i öppna datalagen. De anser att lagstiftningen blir mer överskådlig om be</w:t>
        <w:softHyphen/>
        <w:t>stämmelserna integreras i öppna datalagen. SKR menar dock att det är viktigt att det tyd</w:t>
        <w:softHyphen/>
        <w:t xml:space="preserve">ligt framgår hur de olika regelverken ska tillämpas. </w:t>
      </w:r>
      <w:r>
        <w:rPr>
          <w:i/>
          <w:iCs/>
        </w:rPr>
        <w:t>Nacka kommun</w:t>
      </w:r>
      <w:r>
        <w:rPr/>
        <w:t xml:space="preserve"> är positiv till att tillgängliggöra skyddade data för vidareutnyttjande. Enligt kommunen ligger lag</w:t>
        <w:softHyphen/>
        <w:t>stift</w:t>
        <w:softHyphen/>
        <w:t>ningen i linje med kommunens digitaliserings</w:t>
        <w:softHyphen/>
        <w:t xml:space="preserve">strategi. </w:t>
      </w:r>
    </w:p>
    <w:p>
      <w:pPr>
        <w:pStyle w:val="TextBodyIndent"/>
        <w:rPr/>
      </w:pPr>
      <w:r>
        <w:rPr>
          <w:i/>
          <w:iCs/>
        </w:rPr>
        <w:t xml:space="preserve">Lantmäteriet </w:t>
      </w:r>
      <w:r>
        <w:rPr/>
        <w:t>ser en risk med att ha kompletterande bestämmelser om skyddade data i öppna datalagen när det inte tydligt framgår vilka bestäm</w:t>
        <w:softHyphen/>
        <w:t xml:space="preserve">melser i lagen som är avsedda att användas i respektive ärendetyp. Enligt </w:t>
      </w:r>
      <w:r>
        <w:rPr>
          <w:i/>
          <w:iCs/>
        </w:rPr>
        <w:t xml:space="preserve">Myndigheten för digital förvaltning </w:t>
      </w:r>
      <w:r>
        <w:rPr/>
        <w:t>bör myndigheterna ha mer långt</w:t>
        <w:softHyphen/>
        <w:t>gående skyldig</w:t>
        <w:softHyphen/>
        <w:t>heter att dela data än vad EU:s dataförvaltnings</w:t>
        <w:softHyphen/>
        <w:t xml:space="preserve">förordning föreskriver. </w:t>
      </w:r>
      <w:r>
        <w:rPr>
          <w:i/>
          <w:iCs/>
        </w:rPr>
        <w:t>TechSverige</w:t>
      </w:r>
      <w:r>
        <w:rPr/>
        <w:t xml:space="preserve"> anser att regeringen, mot bakgrund av att det finns flera utred</w:t>
        <w:softHyphen/>
        <w:t>ningar och initiativ på området, bör vidta åtgärder för att samla och sam</w:t>
        <w:softHyphen/>
        <w:t>ordna politiken för data, vidareutnyttjande av data och närliggande frågor.</w:t>
      </w:r>
    </w:p>
    <w:p>
      <w:pPr>
        <w:pStyle w:val="TextBodyIndent"/>
        <w:rPr/>
      </w:pPr>
      <w:r>
        <w:rPr/>
        <w:t xml:space="preserve">Endast ett fåtal remissinstanser, bl.a. </w:t>
      </w:r>
      <w:r>
        <w:rPr>
          <w:i/>
          <w:iCs/>
        </w:rPr>
        <w:t>Försvarsmakten</w:t>
      </w:r>
      <w:r>
        <w:rPr/>
        <w:t xml:space="preserve">, avstyrker förslaget. </w:t>
      </w:r>
      <w:r>
        <w:rPr>
          <w:i/>
          <w:iCs/>
        </w:rPr>
        <w:t xml:space="preserve">Bolagsverket </w:t>
      </w:r>
      <w:r>
        <w:rPr/>
        <w:t>menar att de kompletterande be</w:t>
        <w:softHyphen/>
        <w:t>stämmelserna om vidareutnyttjande av skyddade data i stället bör införas i den föreslagna nya lagen med kompletterande bestämmelser till EU:s dataförvaltnings</w:t>
        <w:softHyphen/>
        <w:t xml:space="preserve">förordning (i fortsättningen benämnd kompletteringslagen). </w:t>
      </w:r>
    </w:p>
    <w:p>
      <w:pPr>
        <w:pStyle w:val="TextBodyIndent"/>
        <w:rPr/>
      </w:pPr>
      <w:r>
        <w:rPr>
          <w:b/>
          <w:bCs/>
        </w:rPr>
        <w:t xml:space="preserve">Skälen för regeringens bedömning: </w:t>
      </w:r>
      <w:r>
        <w:rPr/>
        <w:t>EU:s dataförvaltningsförordning, öppna datadirektivet och öppna datalagen har gemensamt att de bl.a. reglerar vidareutnyttjande av data som tillhanda</w:t>
        <w:softHyphen/>
        <w:t>hålls av den offentliga sektorn. Det befintliga nationella regelverket med bestämmelser om vidareutnyttjande av data i öppna datalagen skulle därför vara ett alternativ för införande av kompletterande bestämmelser till dataförvaltningsförord</w:t>
        <w:softHyphen/>
        <w:t>ningen om vidareutnyttjande av skyddade data. De olika regelverken avser dock olika typer av data. Vilka subjekt som träffas av regelverken skiljer sig också delvis åt. EU:s dataförvaltningsförordnings be</w:t>
        <w:softHyphen/>
        <w:t>stämmelser om vidare</w:t>
        <w:softHyphen/>
        <w:t>utnyttjande av data omfattar t.ex. bara myndigheter medan öppna datadirektivet även omfattar offentliga företag.</w:t>
      </w:r>
    </w:p>
    <w:p>
      <w:pPr>
        <w:pStyle w:val="TextBodyIndent"/>
        <w:rPr/>
      </w:pPr>
      <w:r>
        <w:rPr/>
        <w:t>Trots de skillnader som finns mellan regelverken finns det flera skäl som talar för att samla bestämmelser om vidareutnyttjande av data i en lag. Som flera remiss</w:t>
        <w:softHyphen/>
        <w:t xml:space="preserve">instanser påpekar, däribland </w:t>
      </w:r>
      <w:r>
        <w:rPr>
          <w:i/>
          <w:iCs/>
        </w:rPr>
        <w:t>SKR</w:t>
      </w:r>
      <w:r>
        <w:rPr/>
        <w:t xml:space="preserve"> och </w:t>
      </w:r>
      <w:r>
        <w:rPr>
          <w:i/>
          <w:iCs/>
        </w:rPr>
        <w:t>Stockholms kommun</w:t>
      </w:r>
      <w:r>
        <w:rPr/>
        <w:t>, skulle det t.ex. göra det enklare för såväl myndigheter som vidareutnyttjare att få en samlad bild av regelverket gällande vidareutnyttjande av data. Vidare anser rege</w:t>
        <w:softHyphen/>
        <w:t xml:space="preserve">ringen, till skillnad från </w:t>
      </w:r>
      <w:r>
        <w:rPr>
          <w:bCs/>
          <w:i/>
          <w:iCs/>
        </w:rPr>
        <w:t xml:space="preserve">Lantmäteriet, </w:t>
      </w:r>
      <w:r>
        <w:rPr>
          <w:bCs/>
        </w:rPr>
        <w:t>att det är en fördel att ha ett gemen</w:t>
        <w:softHyphen/>
        <w:t>samt regelverk för vidareutnyttjande av data när flera av bestämmelserna kommer att vara likartade, t.ex. bestämmelser om hand</w:t>
        <w:softHyphen/>
        <w:t>läggningstid, skyddsåtgärder och rättsmedel. I de fall det behövs olika be</w:t>
        <w:softHyphen/>
        <w:t>stämmelser är det förstås av vikt att se till att det tydligt framgår av lagstift</w:t>
        <w:softHyphen/>
        <w:t>ningen vilka bestämmelser som är tillämpliga i respektive ärende</w:t>
        <w:softHyphen/>
        <w:t>typ. Detta kan dock säkerställas genom att det av respektive bestämmelse framgår om den endast avser data, skyddade data eller båda kategorier av data.</w:t>
      </w:r>
    </w:p>
    <w:p>
      <w:pPr>
        <w:pStyle w:val="TextBodyIndent"/>
        <w:rPr/>
      </w:pPr>
      <w:r>
        <w:rPr/>
        <w:t>Ett alternativ till att införa kompletterande bestämmelser om vidareut</w:t>
        <w:softHyphen/>
        <w:t xml:space="preserve">nyttjande av skyddade data i öppna datalagen är att, som </w:t>
      </w:r>
      <w:r>
        <w:rPr>
          <w:i/>
          <w:iCs/>
        </w:rPr>
        <w:t>Bolagsverket</w:t>
      </w:r>
      <w:r>
        <w:rPr/>
        <w:t xml:space="preserve"> förespråkar, införa dessa i en ny lag. Flera av bestäm</w:t>
        <w:softHyphen/>
        <w:t xml:space="preserve">melserna skulle dock i ett sådant regelverk motsvara eller vara likartade de som redan finns i öppna datalagen. För att göra så att öppna datalagen även gäller för skyddade data krävs det däremot endast att det görs mindre justeringar och tillägg i lagen. Det finns således fördelar med att använda sig av befintligt regelverk. </w:t>
      </w:r>
    </w:p>
    <w:p>
      <w:pPr>
        <w:pStyle w:val="TextBodyIndent"/>
        <w:rPr/>
      </w:pPr>
      <w:r>
        <w:rPr/>
        <w:t>Sammantaget bedömer regeringen att de kompletterande bestämmel</w:t>
        <w:softHyphen/>
        <w:t xml:space="preserve">serna om vidareutnyttjande av skyddade data som behöver införas i den nationella lagstiftningen bör införas i öppna datalagen. </w:t>
      </w:r>
    </w:p>
    <w:p>
      <w:pPr>
        <w:pStyle w:val="TextBodyIndent"/>
        <w:rPr/>
      </w:pPr>
      <w:r>
        <w:rPr/>
        <w:t xml:space="preserve">Det ligger utanför detta lagstiftningsärende att, som </w:t>
      </w:r>
      <w:r>
        <w:rPr>
          <w:i/>
          <w:iCs/>
        </w:rPr>
        <w:t>TechSverige</w:t>
      </w:r>
      <w:r>
        <w:rPr/>
        <w:t xml:space="preserve"> efter</w:t>
        <w:softHyphen/>
        <w:t xml:space="preserve">frågar, vidta åtgärder för att samla och samordna politiken för data. Det ligger också utanför detta lagstiftningsärende att, som </w:t>
      </w:r>
      <w:r>
        <w:rPr>
          <w:i/>
          <w:iCs/>
        </w:rPr>
        <w:t>Myn</w:t>
        <w:softHyphen/>
        <w:t>digheten för digital förvaltning</w:t>
      </w:r>
      <w:r>
        <w:rPr/>
        <w:t xml:space="preserve"> efterfrågar, besluta om mer långtgående skyldig</w:t>
        <w:softHyphen/>
        <w:t>heter för myndigheterna att dela data än vad EU:s dataförvaltnings</w:t>
        <w:softHyphen/>
        <w:t xml:space="preserve">förordning föreskriver. </w:t>
      </w:r>
    </w:p>
    <w:p>
      <w:pPr>
        <w:pStyle w:val="Heading2"/>
        <w:numPr>
          <w:ilvl w:val="1"/>
          <w:numId w:val="3"/>
        </w:numPr>
        <w:rPr/>
      </w:pPr>
      <w:bookmarkStart w:id="22" w:name="_Toc160708596"/>
      <w:bookmarkStart w:id="23" w:name="_Toc157691731"/>
      <w:bookmarkStart w:id="24" w:name="_Ref157504186"/>
      <w:r>
        <w:rPr/>
        <w:t>Tillämpningsområdet för bestämmelserna om tillgängliggörande av skyddade data för vidareutnyttjande</w:t>
      </w:r>
      <w:bookmarkEnd w:id="22"/>
      <w:bookmarkEnd w:id="23"/>
      <w:bookmarkEnd w:id="24"/>
    </w:p>
    <w:p>
      <w:pPr>
        <w:pStyle w:val="Brdtextmedindragram"/>
        <w:ind w:left="113" w:right="113" w:hanging="0"/>
        <w:rPr/>
      </w:pPr>
      <w:r>
        <w:rPr>
          <w:b/>
          <w:bCs/>
        </w:rPr>
        <w:t>Regeringens förslag:</w:t>
      </w:r>
      <w:r>
        <w:rPr/>
        <w:t xml:space="preserve"> Bestämmelserna om vidareutnyttjande av skyddade data ska endast tillämpas av myndigheter, dock inte av kultur- eller utbildnings</w:t>
        <w:softHyphen/>
        <w:t xml:space="preserve">institutioner. </w:t>
      </w:r>
    </w:p>
    <w:p>
      <w:pPr>
        <w:pStyle w:val="TextBody"/>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pPr>
      <w:r>
        <w:rPr>
          <w:b/>
          <w:bCs/>
        </w:rPr>
        <w:t xml:space="preserve">Remissinstanserna: </w:t>
      </w:r>
      <w:r>
        <w:rPr/>
        <w:t xml:space="preserve">Majoriteten av remissinstanserna, bl.a. </w:t>
      </w:r>
      <w:r>
        <w:rPr>
          <w:i/>
          <w:iCs/>
        </w:rPr>
        <w:t>Arbets</w:t>
        <w:softHyphen/>
        <w:t>för</w:t>
        <w:softHyphen/>
        <w:t>medlingen, E-hälsomyndigheten, Försvarets materielverk, Förvaltnings</w:t>
        <w:softHyphen/>
        <w:t>rätten i Luleå, Gagnefs kommun, Integritetsskydds</w:t>
        <w:softHyphen/>
        <w:t>myndigheten, Justitie</w:t>
        <w:softHyphen/>
        <w:t>kanslern, Konsumentverket, Läkemedelsverket, Malmö kommun, Patent- och registreringsverket, Pensions</w:t>
        <w:softHyphen/>
        <w:t>myndigheten, Polismyndigheten, Region Östergötland, Socialstyrelsen, Säkerhets</w:t>
        <w:softHyphen/>
        <w:t>polisen, Verket för innovations</w:t>
        <w:softHyphen/>
        <w:t xml:space="preserve">system, Växjö kommun </w:t>
      </w:r>
      <w:r>
        <w:rPr/>
        <w:t xml:space="preserve">och </w:t>
      </w:r>
      <w:r>
        <w:rPr>
          <w:i/>
          <w:iCs/>
        </w:rPr>
        <w:t>Åklagar</w:t>
        <w:softHyphen/>
        <w:t>myndigheten</w:t>
      </w:r>
      <w:r>
        <w:rPr/>
        <w:t xml:space="preserve">, tillstyrker eller har inga synpunkter på förslaget. </w:t>
      </w:r>
    </w:p>
    <w:p>
      <w:pPr>
        <w:pStyle w:val="TextBodyIndent"/>
        <w:rPr>
          <w:i/>
          <w:i/>
          <w:iCs/>
        </w:rPr>
      </w:pPr>
      <w:r>
        <w:rPr>
          <w:i/>
          <w:iCs/>
        </w:rPr>
        <w:t xml:space="preserve">Kungliga tekniska högskolan </w:t>
      </w:r>
      <w:r>
        <w:rPr/>
        <w:t>anser att det inte är tillräckligt klart om undantaget för utbildningsinstitutioner även omfattar utbildnings</w:t>
        <w:softHyphen/>
        <w:t>institutioner för högre utbildning, som t.ex. Sveriges universitet och högskolor. Enligt myndigheten är det också oklart om hela eller delar av universitetens verk</w:t>
        <w:softHyphen/>
        <w:t xml:space="preserve">samhet inryms i ordet hybridorganisation i EU:s dataförvaltningsförordning. </w:t>
      </w:r>
      <w:r>
        <w:rPr>
          <w:i/>
          <w:iCs/>
        </w:rPr>
        <w:t>Försvars</w:t>
        <w:softHyphen/>
        <w:t xml:space="preserve">makten </w:t>
      </w:r>
      <w:r>
        <w:rPr/>
        <w:t xml:space="preserve">och </w:t>
      </w:r>
      <w:r>
        <w:rPr>
          <w:i/>
          <w:iCs/>
        </w:rPr>
        <w:t xml:space="preserve">Försvarets radioanstalt </w:t>
      </w:r>
      <w:r>
        <w:rPr/>
        <w:t>anser att deras verksamhet inte ska om</w:t>
        <w:softHyphen/>
        <w:t>fattas av EU:s dataförvaltnings</w:t>
        <w:softHyphen/>
        <w:t>förordning, eftersom försvars- och säker</w:t>
        <w:softHyphen/>
        <w:t>hetsområdet ligger utanför EU:s kompetens. Myndigheternas verk</w:t>
        <w:softHyphen/>
        <w:t>samhet bör därför enligt myndigheterna uttryckligen undantas från öppna datalagens tillämpnings</w:t>
        <w:softHyphen/>
        <w:t>område. Enligt Försvarsmakten är öppna datalagens bestämmelser för skyddet av information, och därmed skyddet av den nationella säkerheten, inte tillräckliga.</w:t>
      </w:r>
    </w:p>
    <w:p>
      <w:pPr>
        <w:pStyle w:val="TextBodyIndent"/>
        <w:rPr/>
      </w:pPr>
      <w:r>
        <w:rPr>
          <w:rStyle w:val="BrdtextChar"/>
          <w:rFonts w:eastAsia="Calibri" w:eastAsiaTheme="minorHAnsi"/>
          <w:b/>
        </w:rPr>
        <w:t>Skälen för regeringens förslag:</w:t>
      </w:r>
      <w:r>
        <w:rPr/>
        <w:t xml:space="preserve"> Öppna datadirektivet och öppna data</w:t>
        <w:softHyphen/>
        <w:t>lagen omfattar inte bara data som innehas av offentliga myndigheter utan också vissa data som innehas av offentliga företag och vissa kultur</w:t>
        <w:softHyphen/>
        <w:t>institutioner (artikel 1.1 i öppna data</w:t>
        <w:softHyphen/>
        <w:t>direktivet och 1 kap. 5–7 §§ öppna datalagen). Bestämmelserna om vidareutnyttjande av skyddade data i kapitel II i EU:s dataförvaltningsförordning omfattar däremot endast offentliga myndig</w:t>
        <w:softHyphen/>
        <w:t>heter (artikel 3.1). Med offentliga myndigheter avses statliga, regionala eller lokala myndigheter och offentligrättsliga organ, eller sammanslutningar av en eller flera sådana myndigheter eller av ett eller flera sådana offentligrättsliga organ (artikel 2.17). Från EU:s dataför</w:t>
        <w:softHyphen/>
        <w:t>valtningsförordnings tillämpningsområde görs också uttryckligen undan</w:t>
        <w:softHyphen/>
        <w:t>tag för offentliga företag, public service-bolag, kultur</w:t>
        <w:softHyphen/>
        <w:t>institutioner och ut</w:t>
        <w:softHyphen/>
        <w:t>bildningsinstitutioner (artikel 3.2). Med offentligt företag avses varje före</w:t>
        <w:softHyphen/>
        <w:t>tag över vilket de offentliga myndigheterna har ett direkt eller indirekt bestämmande inflytande (artikel 2.19). Definitionen av offentligt företag skiljer sig från motsvarande uttryck i öppna datadirektivet (jfr artikel 1.1 b i öppna datadirektivet).</w:t>
      </w:r>
    </w:p>
    <w:p>
      <w:pPr>
        <w:pStyle w:val="TextBodyIndent"/>
        <w:rPr/>
      </w:pPr>
      <w:r>
        <w:rPr/>
        <w:t>Public service-bolag omfattas inte heller av öppna datadirektivet eller öppna datalagen (jfr artikel 2 i öppna datadirektivet och 1 kap. 7 § öppna datalagen). I de engelska versionerna av öppna datadirektivet och EU:s dataförvaltningsförordning används samma uttryck, nämligen public service broadcasters. I de svenska översättningarna används dock uttrycket offentliga radio- och tv-företag i öppna datadirektivet respektive public service-bolag i EU:s dataförvaltningsförordning. I öppna datalagen används uttrycket radio- och tv-företag vars sändningsverksamhet finan</w:t>
        <w:softHyphen/>
        <w:t xml:space="preserve">sieras med public service-avgift enligt lagen (2018:1893) om finansiering av radio och tv i allmänhetens tjänst. </w:t>
      </w:r>
    </w:p>
    <w:p>
      <w:pPr>
        <w:pStyle w:val="TextBodyIndent"/>
        <w:rPr/>
      </w:pPr>
      <w:r>
        <w:rPr/>
        <w:t>Tillämpningsområdet för bestämmelserna om vidareutnyttjande av skyddade data i EU:s dataförvaltningsförordning är sammanfattningsvis snävare än öppna datadirektivet avseende vilka innehavare av data som omfattas. Om öppna datalagen ska komplettera EU:s dataförvaltningsför</w:t>
        <w:softHyphen/>
        <w:t>ordning bör det därför enligt regeringens mening införas en bestämmelse i öppna datalagen som förtydligar vilka subjekt som träffas av de komplett</w:t>
        <w:softHyphen/>
        <w:t>erande bestämmelserna om vidareutnyttjande av skyddade data enligt EU:s dataförvaltningsförordning. Bestämmelserna om vidareutnyttjande av skyddade data i EU:s dataförvaltningsförordning ska endast tillämpas av myndigheter, inte av offentliga företag, public service-bolag eller kultur- och utbildningsinstitutioner. Public service-bolag och offentliga företag betraktas inte som myndigheter enligt svensk rätt (prop. 1979/80:2 Del A s. 125). Det behövs därför enligt regeringen inte ett särskilt undantag för dessa. Bestämmelsen bör således endast omfatta myndig</w:t>
        <w:softHyphen/>
        <w:t>heter, och uttryckligen undanta kultur- och utbildningsinstitu</w:t>
        <w:softHyphen/>
        <w:t xml:space="preserve">tioner. </w:t>
      </w:r>
    </w:p>
    <w:p>
      <w:pPr>
        <w:pStyle w:val="TextBodyIndent"/>
        <w:rPr/>
      </w:pPr>
      <w:r>
        <w:rPr>
          <w:i/>
          <w:iCs/>
        </w:rPr>
        <w:t xml:space="preserve">Kungliga tekniska högskolan </w:t>
      </w:r>
      <w:r>
        <w:rPr/>
        <w:t>efterfrågar ett förtydligande av vilka utbildningsinstitutioner som undantas från tillämpningsområdet. I EU:s dataförvaltningsförordning preciseras inte vad som avses med utbildnings</w:t>
        <w:softHyphen/>
        <w:t>institutioner. Av skälen till EU:s dataförvaltningsförordning framgår att organisationer som bedriver forskning och organisationer som finan</w:t>
        <w:softHyphen/>
        <w:t>sierar forskning omfattas av tillämpningsområdet. Även hybridorganisa</w:t>
        <w:softHyphen/>
        <w:t>tioner, i den del dessa organisationer bedriver forskning, omfattas av tillämp</w:t>
        <w:softHyphen/>
        <w:t>ningsområdet (skäl 12). Av artikel 3.2 framgår dock endast att kultur- och utbildningsinstitutioner undantas från tillämpningsområdet. Det anges inte i den artikeln att sådana organisationer ska omfattas om de bedriver forskning. Det bör därför enligt regeringen vara upp till rätts</w:t>
        <w:softHyphen/>
        <w:t>tillämparen, och ytterst EU-domstolen, att förtydliga hur bestämmelserna i artikel 3.2 ska tolkas i förhållande till skälen. De nationella bestämmel</w:t>
        <w:softHyphen/>
        <w:t>serna om vidareutnyttjande av skyddade data bör således endast tillämpas av myndigheter, dock inte av kultur- eller utbildnings</w:t>
        <w:softHyphen/>
        <w:t xml:space="preserve">institutioner. </w:t>
      </w:r>
    </w:p>
    <w:p>
      <w:pPr>
        <w:pStyle w:val="TextBodyIndent"/>
        <w:rPr/>
      </w:pPr>
      <w:r>
        <w:rPr/>
        <w:t xml:space="preserve">I artikel 3.2.d i EU:s dataförvaltningsförordning undantas data som innehas av offentliga myndigheter som är skyddade av skäl som rör allmän säkerhet, försvar eller nationell säkerhet. Enligt regeringen finns det därför inte anledning att, som </w:t>
      </w:r>
      <w:r>
        <w:rPr>
          <w:i/>
          <w:iCs/>
        </w:rPr>
        <w:t xml:space="preserve">Försvarsmakten </w:t>
      </w:r>
      <w:r>
        <w:rPr/>
        <w:t xml:space="preserve">och </w:t>
      </w:r>
      <w:r>
        <w:rPr>
          <w:i/>
          <w:iCs/>
        </w:rPr>
        <w:t xml:space="preserve">Försvarets radioanstalt </w:t>
      </w:r>
      <w:r>
        <w:rPr/>
        <w:t>efterfrågar, undanta dessa myndigheters verksamheter från tillämpnings</w:t>
        <w:softHyphen/>
        <w:t>området för de föreslagna bestämmelserna om vidareutnyttjande av skyddade data. EU:s dataförvalt</w:t>
        <w:softHyphen/>
        <w:t>ningsförordning medför dessutom inte några skyldigheter för myndigheter att tillgängliggöra skyddade data (se avsnitt </w:t>
      </w:r>
      <w:r>
        <w:rPr/>
        <w:fldChar w:fldCharType="begin"/>
      </w:r>
      <w:r>
        <w:rPr/>
        <w:instrText xml:space="preserve"> REF _Ref147845128 \r \h </w:instrText>
      </w:r>
      <w:r>
        <w:rPr/>
        <w:fldChar w:fldCharType="separate"/>
      </w:r>
      <w:r>
        <w:rPr/>
        <w:t>5.4</w:t>
      </w:r>
      <w:r>
        <w:rPr/>
        <w:fldChar w:fldCharType="end"/>
      </w:r>
      <w:r>
        <w:rPr/>
        <w:t>).</w:t>
      </w:r>
    </w:p>
    <w:p>
      <w:pPr>
        <w:pStyle w:val="Heading2"/>
        <w:numPr>
          <w:ilvl w:val="1"/>
          <w:numId w:val="3"/>
        </w:numPr>
        <w:rPr/>
      </w:pPr>
      <w:bookmarkStart w:id="25" w:name="_Ref147845167"/>
      <w:bookmarkStart w:id="26" w:name="_Toc160708597"/>
      <w:bookmarkStart w:id="27" w:name="_Toc157691732"/>
      <w:bookmarkStart w:id="28" w:name="_Ref157665282"/>
      <w:bookmarkStart w:id="29" w:name="_Ref157665174"/>
      <w:bookmarkStart w:id="30" w:name="_Ref157665128"/>
      <w:r>
        <w:rPr/>
        <w:t>En definition av skyddade data</w:t>
      </w:r>
      <w:bookmarkEnd w:id="26"/>
      <w:bookmarkEnd w:id="27"/>
      <w:bookmarkEnd w:id="28"/>
      <w:bookmarkEnd w:id="29"/>
      <w:bookmarkEnd w:id="30"/>
      <w:r>
        <w:rPr/>
        <w:t xml:space="preserve"> </w:t>
      </w:r>
      <w:bookmarkEnd w:id="25"/>
    </w:p>
    <w:p>
      <w:pPr>
        <w:pStyle w:val="Brdtextmedindragram"/>
        <w:ind w:left="113" w:right="113" w:hanging="0"/>
        <w:rPr/>
      </w:pPr>
      <w:r>
        <w:rPr>
          <w:b/>
          <w:bCs/>
        </w:rPr>
        <w:t xml:space="preserve">Regeringens förslag: </w:t>
      </w:r>
      <w:r>
        <w:rPr/>
        <w:t xml:space="preserve">En begäran om tillgängliggörande av data för vidareutnyttjande enligt öppna datalagen ska även omfatta skyddade data enligt EU:s dataförvaltningsförordning. </w:t>
      </w:r>
    </w:p>
    <w:p>
      <w:pPr>
        <w:pStyle w:val="Brdtextmedindragram"/>
        <w:rPr/>
      </w:pPr>
      <w:r>
        <w:rPr/>
        <w:t xml:space="preserve">Med skyddade data ska data avses som innehas av myndigheter och som är skyddade på grund av </w:t>
      </w:r>
    </w:p>
    <w:p>
      <w:pPr>
        <w:pStyle w:val="Strecklistaram"/>
        <w:numPr>
          <w:ilvl w:val="1"/>
          <w:numId w:val="9"/>
        </w:numPr>
        <w:rPr/>
      </w:pPr>
      <w:r>
        <w:rPr/>
        <w:t>insynsskydd för kommersiella uppgifter, inklusive affärs, yrkes- och företagshemligheter,</w:t>
      </w:r>
    </w:p>
    <w:p>
      <w:pPr>
        <w:pStyle w:val="Strecklistaram"/>
        <w:numPr>
          <w:ilvl w:val="1"/>
          <w:numId w:val="9"/>
        </w:numPr>
        <w:rPr/>
      </w:pPr>
      <w:r>
        <w:rPr/>
        <w:t>insynsskydd för statistiska uppgifter,</w:t>
      </w:r>
    </w:p>
    <w:p>
      <w:pPr>
        <w:pStyle w:val="Strecklistaram"/>
        <w:numPr>
          <w:ilvl w:val="1"/>
          <w:numId w:val="9"/>
        </w:numPr>
        <w:rPr/>
      </w:pPr>
      <w:r>
        <w:rPr/>
        <w:t xml:space="preserve">skydd av tredje parts immateriella rättigheter, eller </w:t>
      </w:r>
    </w:p>
    <w:p>
      <w:pPr>
        <w:pStyle w:val="Strecklistaram"/>
        <w:numPr>
          <w:ilvl w:val="1"/>
          <w:numId w:val="9"/>
        </w:numPr>
        <w:rPr/>
      </w:pPr>
      <w:r>
        <w:rPr/>
        <w:t>skydd av personuppgifter, i den mån sådana uppgifter faller utanför tillämpningsområdet för öppna datadirektivet.</w:t>
      </w:r>
    </w:p>
    <w:p>
      <w:pPr>
        <w:pStyle w:val="Brdtextram"/>
        <w:spacing w:before="230" w:after="0"/>
        <w:rPr/>
      </w:pPr>
      <w:r>
        <w:rPr/>
        <w:t>De kompletterande bestämmelserna om vidareutnyttjande av skyddade data ska inte påverka tillämpningen av bestämmelser i någon annan lag eller förordning som ger någon rätt att få tillgång till skyddade data eller som begränsar en sådan rätt eller som innebär mer långtgå</w:t>
        <w:softHyphen/>
        <w:t xml:space="preserve">ende krav i fråga om tillgängliggörande av skyddade data. </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I promemorian föreslås att undantaget i öppna datalagen för data som omfattas av immateriella rättigheter inte ska gälla för sådana kategorier av skyddade data som omfattas av EU:s dataförvaltningsförordning.</w:t>
      </w:r>
    </w:p>
    <w:p>
      <w:pPr>
        <w:pStyle w:val="TextBodyIndent"/>
        <w:rPr/>
      </w:pPr>
      <w:r>
        <w:rPr>
          <w:b/>
          <w:bCs/>
        </w:rPr>
        <w:t>Remissinstanserna:</w:t>
      </w:r>
      <w:r>
        <w:rPr>
          <w:i/>
          <w:iCs/>
        </w:rPr>
        <w:t xml:space="preserve"> </w:t>
      </w:r>
      <w:r>
        <w:rPr/>
        <w:t xml:space="preserve">Majoriteten av remissinstanserna, bl.a. </w:t>
      </w:r>
      <w:r>
        <w:rPr>
          <w:i/>
          <w:iCs/>
        </w:rPr>
        <w:t>Arbetsför</w:t>
        <w:softHyphen/>
        <w:t>medlingen, E-hälsomyndigheten, Försvarets materielverk, Förvaltnings</w:t>
        <w:softHyphen/>
        <w:t>rätten i Stockholm, Konsumentverket, Läkemedelsverket, Malmö kommun, Patent- och registreringsverket, Pensionsmyndigheten, Polismyndigheten, Region Östergötland, Socialstyrelsen, Säkerhets</w:t>
        <w:softHyphen/>
        <w:t>polisen, Verket för inno</w:t>
        <w:softHyphen/>
        <w:t xml:space="preserve">vationssystem, Växjö kommun </w:t>
      </w:r>
      <w:r>
        <w:rPr/>
        <w:t xml:space="preserve">och </w:t>
      </w:r>
      <w:r>
        <w:rPr>
          <w:i/>
          <w:iCs/>
        </w:rPr>
        <w:t>Åklagar</w:t>
        <w:softHyphen/>
        <w:t>myndigheten</w:t>
      </w:r>
      <w:r>
        <w:rPr/>
        <w:t xml:space="preserve">, tillstyrker eller har inga synpunkter på förslaget. </w:t>
      </w:r>
    </w:p>
    <w:p>
      <w:pPr>
        <w:pStyle w:val="TextBodyIndent"/>
        <w:rPr>
          <w:b/>
          <w:b/>
          <w:bCs/>
          <w:i/>
          <w:i/>
          <w:iCs/>
        </w:rPr>
      </w:pPr>
      <w:r>
        <w:rPr/>
        <w:t xml:space="preserve">Enligt </w:t>
      </w:r>
      <w:r>
        <w:rPr>
          <w:i/>
          <w:iCs/>
        </w:rPr>
        <w:t xml:space="preserve">Försäkringskassan </w:t>
      </w:r>
      <w:r>
        <w:rPr/>
        <w:t xml:space="preserve">bör det förtydligas vilka datamängder med personuppgifter som omfattas av uttrycket skyddade data. </w:t>
      </w:r>
      <w:r>
        <w:rPr>
          <w:i/>
          <w:iCs/>
        </w:rPr>
        <w:t xml:space="preserve">Lantmäteriet </w:t>
      </w:r>
      <w:r>
        <w:rPr/>
        <w:t xml:space="preserve">anser att det bör tydliggöras om en och samma datamängd kan omfattas av tillämpningsområdet för den nuvarande öppna datalagen och de föreslagna kompletterande bestämmelserna i samma lag. </w:t>
      </w:r>
    </w:p>
    <w:p>
      <w:pPr>
        <w:pStyle w:val="Rubrik4utannumrering"/>
        <w:rPr/>
      </w:pPr>
      <w:r>
        <w:rPr/>
        <w:t>Skälen för regeringens förslag</w:t>
      </w:r>
    </w:p>
    <w:p>
      <w:pPr>
        <w:pStyle w:val="Rubrik5utannumrering"/>
        <w:spacing w:before="0" w:after="80"/>
        <w:rPr/>
      </w:pPr>
      <w:r>
        <w:rPr/>
        <w:t>Uttrycken data och skyddade data</w:t>
      </w:r>
    </w:p>
    <w:p>
      <w:pPr>
        <w:pStyle w:val="TextBodyIndent"/>
        <w:ind w:hanging="0"/>
        <w:rPr/>
      </w:pPr>
      <w:r>
        <w:rPr/>
        <w:t xml:space="preserve">EU:s dataförvaltningsförordnings bestämmelser om vidareutnyttjande tar sikte på särskilda typer av data, nämligen vissa kategorier av skyddade data som innehas av myndigheter (artikel 3.1). Det är data som är skyddade på grund av insynsskydd för kommersiella uppgifter, statistiska uppgifter, tredje parts immateriella rättigheter och personuppgifter. Öppna datalagen omfattar däremot data i en bredare bemärkelse. Om det ska införas kompletterande bestämmelser för skyddade data i öppna datalagen behövs det en definition av sådan data i den lagen. Enligt regeringen bör det därför i öppna datalagen införas en hänvisning till definitionen av skyddade data i EU:s dataförvaltningsförordning. På så sätt säkerställs att definitionen överensstämmer med den i EU:s dataförvaltningsförordning. Hänvisningen bör vara utformad så att den avser förordningen i den vid varje tidpunkt gällande lydelsen, s.k. dynamisk hänvisning. Förordningen kan då ändras utan att de kompletterande bestämmelserna behöver justeras. </w:t>
      </w:r>
    </w:p>
    <w:p>
      <w:pPr>
        <w:pStyle w:val="TextBodyIndent"/>
        <w:rPr/>
      </w:pPr>
      <w:r>
        <w:rPr/>
        <w:t xml:space="preserve">Till skillnad från vad </w:t>
      </w:r>
      <w:r>
        <w:rPr>
          <w:i/>
          <w:iCs/>
        </w:rPr>
        <w:t xml:space="preserve">Försäkringskassan </w:t>
      </w:r>
      <w:r>
        <w:rPr/>
        <w:t>framför bör det vara upp till rättstillämparen, ytterst EU-domstolen, att bestämma den närmare inne</w:t>
        <w:softHyphen/>
        <w:t xml:space="preserve">börden av uttrycket skyddade data. Det saknas vidare skäl att, som </w:t>
      </w:r>
      <w:r>
        <w:rPr>
          <w:i/>
          <w:iCs/>
        </w:rPr>
        <w:t>Lant</w:t>
        <w:softHyphen/>
        <w:t xml:space="preserve">mäteriet </w:t>
      </w:r>
      <w:r>
        <w:rPr/>
        <w:t>efterfrågar, förtydliga om samma datamängd kan omfattas av så</w:t>
        <w:softHyphen/>
        <w:t>väl öppna datalagens nuvarande bestämmelser som de föreslagna bestäm</w:t>
        <w:softHyphen/>
        <w:t>melserna om skyddade data. En datamängd bör i vissa fall kunna omfattas av både öppna datalagen och de föreslagna bestämmelserna. I en sådan situa</w:t>
        <w:softHyphen/>
        <w:t>tion bör de bestämmelser som föreskriver de mer långtgående kraven gälla, t.ex. i form av skyddsåtgärder, vilket i de flesta av fallen torde vara EU:s dataförvaltningsförordning (jfr skäl 3 och 10 och artikel 3.1 d).</w:t>
      </w:r>
    </w:p>
    <w:p>
      <w:pPr>
        <w:pStyle w:val="TextBodyIndent"/>
        <w:rPr/>
      </w:pPr>
      <w:r>
        <w:rPr/>
        <w:t>Data som skyddas på grund av tredje parts immateriella rättigheter omfattas av kapitel II i EU:s dataförvaltnings</w:t>
        <w:softHyphen/>
        <w:t>för</w:t>
        <w:softHyphen/>
        <w:t>ordning, men inte av öppna datalagen (jfr 1 kap. 10 § öppna datalagen). I promemorian föreslås därför att skyddade data ska undantas från bestämmelserna i 1 kap. 10 § öppna datalagen för skyddade data. Eftersom bestämmelserna i 1 kap. 10 § öppna datalagen dock endast omfattar data anser regeringen att det inte behövs ett sådant undantag för skyddade data.</w:t>
      </w:r>
    </w:p>
    <w:p>
      <w:pPr>
        <w:pStyle w:val="TextBodyIndent"/>
        <w:rPr>
          <w:b/>
          <w:b/>
          <w:bCs/>
          <w:i/>
          <w:i/>
          <w:iCs/>
        </w:rPr>
      </w:pPr>
      <w:r>
        <w:rPr/>
        <w:t>Bestämmelserna i öppna datalagen om att lagen inte påverkar tillämp</w:t>
        <w:softHyphen/>
        <w:t>ningen av bestämmelser i någon annan lag eller förordning bör även gälla för skyddade data. Av de bestämmelserna följer också att lagen inte på</w:t>
        <w:softHyphen/>
        <w:t>verkar tillämpningen av bestämmelser i någon annan lag eller förordning om skyddet av person</w:t>
        <w:softHyphen/>
        <w:t>uppgifter (1 kap. 2 §). Även bestämmelserna om att mer långtgående krav i annan lag eller förordning i fråga om tillgänglig</w:t>
        <w:softHyphen/>
        <w:t xml:space="preserve">görande av data har företräde framför öppna datalagen bör gälla för skyddade data (1 kap. 3 §). </w:t>
      </w:r>
    </w:p>
    <w:p>
      <w:pPr>
        <w:pStyle w:val="Rubrik5utannumrering"/>
        <w:rPr/>
      </w:pPr>
      <w:r>
        <w:rPr/>
        <w:t>Vidareutnyttjande i öppna datalagen, öppna datadirektivet och EU:s dataförvaltningsförordning</w:t>
      </w:r>
    </w:p>
    <w:p>
      <w:pPr>
        <w:pStyle w:val="TextBodyIndent"/>
        <w:ind w:hanging="0"/>
        <w:rPr/>
      </w:pPr>
      <w:r>
        <w:rPr/>
        <w:t>Vidareutnyttjande definieras i 1 kap. 4 § öppna datalagen som bearbetning av data från den offentliga sektorn för valfritt ändamål. Definitionen av vidareutnyttjande i EU:s dataförvaltningsförordning ställer, till skillnad från definitionen i öppna datalagen, inte något krav på bearbetning (artikel 2.2). I öppna datadirektivet definieras vidare</w:t>
        <w:softHyphen/>
        <w:t>utnyttjande däremot som användning av handlingar för andra ändamål än det ursprungliga ändamål för vilket handlingarna framställdes (artikel 2.11). Den definitionen stämmer bättre överens med den i EU:s dataförvaltnings</w:t>
        <w:softHyphen/>
        <w:t>förordning. Eftersom 1 kap. 4 § öppna datalagen bl.a. in</w:t>
        <w:softHyphen/>
        <w:t>förlivar artikel 2.2 i öppna datadirektivet bedömer regeringen att ordet vidareutnyttjande i öppna datalagen är likvärdigt med motsvar</w:t>
        <w:softHyphen/>
        <w:t>ande ord i EU:s dataförvalt</w:t>
        <w:softHyphen/>
        <w:t xml:space="preserve">ningsförordning (prop. 2021/22:225 s. 73). </w:t>
      </w:r>
    </w:p>
    <w:p>
      <w:pPr>
        <w:pStyle w:val="Rubrik5utannumrering"/>
        <w:rPr/>
      </w:pPr>
      <w:r>
        <w:rPr/>
        <w:t>Vidareutnyttjande enligt öppna datalagen strider inte mot efterforskningsförbudet i tryckfrihetsförordningen</w:t>
      </w:r>
    </w:p>
    <w:p>
      <w:pPr>
        <w:pStyle w:val="TextBodyIndent"/>
        <w:ind w:hanging="0"/>
        <w:rPr/>
      </w:pPr>
      <w:r>
        <w:rPr/>
        <w:t>Den som har fått del av en allmän handling får som huvudregel använda den fritt för valfritt ändamål. Det innebär att en myndighet i allmänhet inte får förena ett utlämnande av en allmän handling med villkor om hur hand</w:t>
        <w:softHyphen/>
        <w:t>lingen får vidareutnyttjas. En myndighet får inte heller på grund av att någon begär att få ta del av en allmän handling efterforska vem denne är eller vilket syfte han eller hon har med sin begäran i större utsträckning än vad som behövs för att myndigheten ska kunna pröva om det finns hinder mot att handlingen lämnas ut (2 kap. 18 § TF), det s.k. efterforsknings</w:t>
        <w:softHyphen/>
        <w:t xml:space="preserve">förbudet. </w:t>
      </w:r>
    </w:p>
    <w:p>
      <w:pPr>
        <w:pStyle w:val="TextBodyIndent"/>
        <w:rPr/>
      </w:pPr>
      <w:r>
        <w:rPr/>
        <w:t>Av 1 kap. 8 § första stycket 1 öppna datalagen, som föreslås gälla även för skyddade data, framgår att lagen bl.a. ska tillämpas när någon som har rätt att få tillgång till data enligt någon annan lag eller förordning framställer en be</w:t>
        <w:softHyphen/>
        <w:t>gäran om tillgängliggörande av data för vidare</w:t>
        <w:softHyphen/>
        <w:t>utnyttjande. Det förut</w:t>
        <w:softHyphen/>
        <w:t>sätter dels att vidareutnyttjaren begär att få tillgång till data enligt någon annan författning, dels att de ska tillgängliggöras för vidareutnytt</w:t>
        <w:softHyphen/>
        <w:t>jande enligt öppna datalagen. Öppna datalagen ska alltså tillämpas först när det har konstaterats att det finns en författningsreglerad rätt till tillgång och att det inte finns några hinder mot att ge tillgång till de data som efter</w:t>
        <w:softHyphen/>
        <w:t>frågas. Efterforskningsförbudet gäller vid en prövning av om en allmän handling får lämnas ut eller inte. En sådan prövning föregår den prövning som görs av om handlingen i fråga kan tillgängliggöras som data för vidareut</w:t>
        <w:softHyphen/>
        <w:t>nyttjande. Regeringen har därför gjort bedömningen att ordet vidare</w:t>
        <w:softHyphen/>
        <w:t>utnyttjande inte strider mot efterforskningsförbudet i tryck</w:t>
        <w:softHyphen/>
        <w:t>frihetsförord</w:t>
        <w:softHyphen/>
        <w:t xml:space="preserve">ningen (jfr prop. 2021/22:225 s. 20). </w:t>
      </w:r>
    </w:p>
    <w:p>
      <w:pPr>
        <w:pStyle w:val="TextBodyIndent"/>
        <w:rPr/>
      </w:pPr>
      <w:r>
        <w:rPr/>
        <w:t>Regeringen bedömer alltjämt att ordet vidareutnyttjande inte strider mot efterforskningsförbudet i tryckfrihetsförordningen. Definitionen av begäran om tillgänglig</w:t>
        <w:softHyphen/>
        <w:t>görande av data för vidareutnyttjande i öppna data</w:t>
        <w:softHyphen/>
        <w:t>lagen bör därför även omfatta skyddade data. För att en prövning enligt bestämmelserna i öppna datalagen ska aktualiseras bör det dessutom krävas att det tydligt framgår att det handlar om en begäran om tillgäng</w:t>
        <w:softHyphen/>
        <w:t>liggörande för vidareutnyttjande av skyddade data. Myndigheten ska i sådana fall inte behöva efterforska syftet med begäran.</w:t>
      </w:r>
    </w:p>
    <w:p>
      <w:pPr>
        <w:pStyle w:val="Heading2"/>
        <w:numPr>
          <w:ilvl w:val="1"/>
          <w:numId w:val="3"/>
        </w:numPr>
        <w:rPr/>
      </w:pPr>
      <w:bookmarkStart w:id="31" w:name="_Toc160708598"/>
      <w:bookmarkStart w:id="32" w:name="_Toc157691733"/>
      <w:bookmarkStart w:id="33" w:name="_Ref147845128"/>
      <w:r>
        <w:rPr/>
        <w:t>Vidareutnyttjande av skyddade data förutsätter att informationen kan lämnas ut</w:t>
      </w:r>
      <w:bookmarkEnd w:id="31"/>
      <w:bookmarkEnd w:id="32"/>
      <w:bookmarkEnd w:id="33"/>
    </w:p>
    <w:p>
      <w:pPr>
        <w:pStyle w:val="Brdtextmedindragram"/>
        <w:ind w:left="113" w:right="113" w:hanging="0"/>
        <w:rPr/>
      </w:pPr>
      <w:r>
        <w:rPr>
          <w:b/>
          <w:bCs/>
        </w:rPr>
        <w:t xml:space="preserve">Regeringens förslag: </w:t>
      </w:r>
      <w:r>
        <w:rPr/>
        <w:t>Bestämmelserna om tillgängliggörande av skyddade data för vidareutnyttjande ska tillämpas när någon som har rätt att få tillgång till skyddade data enligt någon annan lag eller förord</w:t>
        <w:softHyphen/>
        <w:t>ning begär att dessa data ska tillgängliggöras för vidare</w:t>
        <w:softHyphen/>
        <w:t>utnyttjande. Bestämmelserna ska också tillämpas när en myndighet på eget initiativ tillgängliggör skyddade data som omfattas av lagen i syfte att de ska kunna vidareutnyttjas.</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Majoriteten av remissinstanserna, bl.a. </w:t>
      </w:r>
      <w:r>
        <w:rPr>
          <w:i/>
          <w:iCs/>
        </w:rPr>
        <w:t>Arbetsför</w:t>
        <w:softHyphen/>
        <w:t>medlingen, E-hälsomyndigheten, Försvarets materielverk, Förvaltnings</w:t>
        <w:softHyphen/>
        <w:t>rätten i Stockholm, Konsumentverket, Läkemedelsverket, Malmö kommun, Patent- och registreringsverket, Pensionsmyndigheten, Polismyndigheten, Region Östergötland, Socialstyrelsen, Säkerhets</w:t>
        <w:softHyphen/>
        <w:t>polisen, Verket för inno</w:t>
        <w:softHyphen/>
        <w:t xml:space="preserve">vationssystem, Växjö kommun </w:t>
      </w:r>
      <w:r>
        <w:rPr/>
        <w:t xml:space="preserve">och </w:t>
      </w:r>
      <w:r>
        <w:rPr>
          <w:i/>
          <w:iCs/>
        </w:rPr>
        <w:t>Åklagar</w:t>
        <w:softHyphen/>
        <w:t>myndigheten</w:t>
      </w:r>
      <w:r>
        <w:rPr/>
        <w:t xml:space="preserve">, tillstyrker eller har inga synpunkter på förslaget. </w:t>
      </w:r>
    </w:p>
    <w:p>
      <w:pPr>
        <w:pStyle w:val="TextBodyIndent"/>
        <w:rPr>
          <w:i/>
          <w:i/>
          <w:iCs/>
        </w:rPr>
      </w:pPr>
      <w:r>
        <w:rPr>
          <w:i/>
          <w:iCs/>
        </w:rPr>
        <w:t xml:space="preserve">Myndigheten för digital förvaltning </w:t>
      </w:r>
      <w:r>
        <w:rPr/>
        <w:t>anser att det bör klargöras hur rätten att få tillgång till data enligt öppna datalagen förhåller sig till Högsta domstolens avgörande NJA 2023 s. 498. Det bör enligt myndigheten även klargöras hur bestämmelserna i 2 kap. 1 § öppna datalagen om att göra data tillgänglig för vidareutnyttjande efter en begäran förhåller sig till EU:s dataförvaltningsförordning, som inte medför någon motsvarande skyldig</w:t>
        <w:softHyphen/>
        <w:t>het för myndigheter att tillgängliggöra data. Myndigheten anser vidare att det saknas en analys av om rätten att få tillgång till skyddade data även om</w:t>
        <w:softHyphen/>
        <w:t xml:space="preserve">fattar offentliga myndigheters skyldigheter att försörja med information enligt t.ex. vissa registerförfattningar. </w:t>
      </w:r>
    </w:p>
    <w:p>
      <w:pPr>
        <w:pStyle w:val="TextBodyIndent"/>
        <w:rPr/>
      </w:pPr>
      <w:r>
        <w:rPr>
          <w:i/>
          <w:iCs/>
        </w:rPr>
        <w:t xml:space="preserve">Bolagsverket </w:t>
      </w:r>
      <w:r>
        <w:rPr/>
        <w:t>ifrågasätter bedömningen att vidareutnyttjande av skyddade data förutsätter att informationen kan lämnas ut enligt annan lag</w:t>
        <w:softHyphen/>
        <w:t>stiftning. Uppgifter som maskerats på grund av sekretess kan enligt myn</w:t>
        <w:softHyphen/>
        <w:t>digheten inte anses utlämnade. Om den som begärt ut uppgifterna sam</w:t>
        <w:softHyphen/>
        <w:t>tidigt framställer en begäran om tillgängliggörande för vidare</w:t>
        <w:softHyphen/>
        <w:t xml:space="preserve">utnyttjande riskerar de nya föreslagna bestämmelserna enligt myndigheten att tolkas så att uppgifterna ska lämnas ut med hjälp av de metoder som räknas upp i artikel 5.3 i EU:s dataförvaltningsförordning, vilket inte är avsikten med förordningen. </w:t>
      </w:r>
    </w:p>
    <w:p>
      <w:pPr>
        <w:pStyle w:val="Rubrik4utannumrering"/>
        <w:rPr/>
      </w:pPr>
      <w:r>
        <w:rPr/>
        <w:t>Skälen för regeringens förslag</w:t>
      </w:r>
    </w:p>
    <w:p>
      <w:pPr>
        <w:pStyle w:val="Rubrik5utannumrering"/>
        <w:spacing w:before="0" w:after="80"/>
        <w:rPr/>
      </w:pPr>
      <w:r>
        <w:rPr/>
        <w:t>I vilka situationer ska öppna datalagen tillämpas för skyddade data?</w:t>
      </w:r>
    </w:p>
    <w:p>
      <w:pPr>
        <w:pStyle w:val="TextBody"/>
        <w:rPr/>
      </w:pPr>
      <w:r>
        <w:rPr/>
        <w:t>Bestämmelserna i kapitel II i EU:s dataförvaltningsförordning ger inte en rätt att få tillgång till skyddade data för vidareutnyttjande, utan de syftar till att ge en uppsättning harmoniserade regler om under vilka förutsätt</w:t>
        <w:softHyphen/>
        <w:t>ningar vidareutnyttjande av sådan data kan tillåtas. Rätten att vidare</w:t>
        <w:softHyphen/>
        <w:t>utnyttja data, och begränsningar i denna rätt, följer i stället av medlems</w:t>
        <w:softHyphen/>
        <w:t xml:space="preserve">staternas nationella rätt. EU:s dataförvaltningsförordning påverkar, till skillnad från vad </w:t>
      </w:r>
      <w:r>
        <w:rPr>
          <w:i/>
          <w:iCs/>
        </w:rPr>
        <w:t>Bolagsverket</w:t>
      </w:r>
      <w:r>
        <w:rPr/>
        <w:t xml:space="preserve"> anför, inte dessa regler (se artikel 1.2). Innan frågan om tillgängliggörande av skyddade data för vidare</w:t>
        <w:softHyphen/>
        <w:t>utnyttjande kan behandlas måste alltså först frågan om rätten till tillgång till informationen hanteras, bl.a. enligt bestämmelserna i tryckfrihets</w:t>
        <w:softHyphen/>
        <w:t>förordningen, offentlighets- och sekretess</w:t>
        <w:softHyphen/>
        <w:t>lagen och andra författningar som reglerar tillgången till information. På samma sätt är regelverket om vidareutnyttjande av data enligt öppna datalagen uppbyggt. Av 1 kap. 8 § öppna datalagen framgår bl.a. att lagen ska tillämpas när någon som har rätt att få tillgång till data enligt någon annan lag eller förordning framställer en begäran om tillgängliggörande av data för vidare</w:t>
        <w:softHyphen/>
        <w:t>utnyttjande. Öppna datalagen ska alltså tillämpas först när det har konstaterats att det finns en författningsreglerad rätt till tillgång och att det inte finns några hinder mot att ge tillgång till de data som efterfrågas (prop. 2021/22:225 s. 29 och 78).</w:t>
      </w:r>
    </w:p>
    <w:p>
      <w:pPr>
        <w:pStyle w:val="TextBodyIndent"/>
        <w:rPr/>
      </w:pPr>
      <w:r>
        <w:rPr/>
        <w:t>Bestämmelserna i tryckfrihetsförordningen ger dock inte någon rätt att ta del av information i något visst format. En myndighet är nämligen inte skyldig att i större utsträckning än vad som följer av lag lämna ut en upp</w:t>
        <w:softHyphen/>
        <w:t>tagning för automatiserad behandling i annan form än utskrift, det s.k. ut</w:t>
        <w:softHyphen/>
        <w:t xml:space="preserve">skriftsundantaget (2 kap. 16 § TF). Högsta domstolen har uttalat att öppna datalagen inte påverkar den begränsning av rätten till tillgång till uppgifter i digital form som följer av utskriftsundantaget (se NJA 2023 s. 498). Som </w:t>
      </w:r>
      <w:r>
        <w:rPr>
          <w:i/>
          <w:iCs/>
        </w:rPr>
        <w:t xml:space="preserve">Myndigheten för digital förvaltning </w:t>
      </w:r>
      <w:r>
        <w:rPr/>
        <w:t>efterfrågar innebär det i praktiken att tryckfrihetsförordningen inte kommer att grunda någon rätt för enskilda att få tillgång till data för vidareutnyttjande. Den rätten behöver i stället grunda sig på någon annan lag för att aktualisera bestämmelserna i 1 kap. 8 § första stycket öppna datalagen. Sådan unionslagstiftning planeras nu inom t.ex. hälsodataområdet (se COM (2022) 66). Bestämmelserna i 1 kap. 8 § första stycket 1 öppna datalagen kommer således fortfarande att vara aktuella i olika situationer. Eftersom EU:s dataförvaltningsförord</w:t>
        <w:softHyphen/>
        <w:t>ning, på samma sätt som öppna data</w:t>
        <w:softHyphen/>
        <w:t>lagen, förutsätter att det finns en rätt att få tillgång till data enligt annan lagstiftning bör samma princip gälla vid en begäran om tillgänglig</w:t>
        <w:softHyphen/>
        <w:t>görande av skyddade data för vidare</w:t>
        <w:softHyphen/>
        <w:t>utnyttjande.</w:t>
      </w:r>
    </w:p>
    <w:p>
      <w:pPr>
        <w:pStyle w:val="TextBodyIndent"/>
        <w:rPr>
          <w:i/>
          <w:i/>
          <w:iCs/>
        </w:rPr>
      </w:pPr>
      <w:r>
        <w:rPr/>
        <w:t>Även om tryckfrihetsförordningen inte innebär någon skyldighet för myndigheter att lämna ut information i ett visst format innebär utskrifts</w:t>
        <w:softHyphen/>
        <w:t>undantaget inte något hinder för myndigheter att göra det. En myndighet eller ett offentligt företag kan också på eget initiativ göra data tillgängliga för vidareutnyttjande. Öppna datalagen innehåller därför en bestämmelse i 1 kap. 8 § 2 om att lagen ska tillämpas när en myndighet eller ett offentligt före</w:t>
        <w:softHyphen/>
        <w:t>tag på eget initiativ ger tillgång till data som omfattas av lagen, i syfte att de ska kunna vidareutnyttjas (prop. 2021/22:225 s. 30 och 78). En sådan möjlighet bör även finnas för skyddade data.</w:t>
      </w:r>
    </w:p>
    <w:p>
      <w:pPr>
        <w:pStyle w:val="TextBodyIndent"/>
        <w:rPr>
          <w:i/>
          <w:i/>
          <w:iCs/>
        </w:rPr>
      </w:pPr>
      <w:r>
        <w:rPr/>
        <w:t>Sammanfattningsvis bör öppna datalagen tillämpas antingen om myn</w:t>
        <w:softHyphen/>
        <w:t>digheter gör skyddade data tillgängliga för vidareutnyttjande på frivillig väg eller om det finns en rätt att få tillgång till skyddade data enligt annan lag</w:t>
        <w:softHyphen/>
        <w:t>stiftning. Det senare gäller all lagstiftning som grundar en sådan rätt. I lik</w:t>
        <w:softHyphen/>
        <w:t>het med vad Myndigheten för digital förvaltning påpekar gäller det alltså även sådana lagstadgade skyldigheter för myndigheter att försörja med information</w:t>
      </w:r>
      <w:r>
        <w:rPr>
          <w:i/>
          <w:iCs/>
        </w:rPr>
        <w:t xml:space="preserve">. </w:t>
      </w:r>
      <w:r>
        <w:rPr/>
        <w:t>Eftersom öppna datalagen ska tillämpas först när det har konstaterats att det finns en författ</w:t>
        <w:softHyphen/>
        <w:t>ningsreglerad rätt till tillgång och det inte finns några hinder mot att ge tillgång till de data som efterfrågas bör det inte, som Bolagsverket befarar, finnas någon risk för att data lämnas ut i strid med t.ex. tryckfrihetsförord</w:t>
        <w:softHyphen/>
        <w:t>ningen eller offentlighets- och sekretess</w:t>
        <w:softHyphen/>
        <w:t xml:space="preserve">lagen. </w:t>
      </w:r>
    </w:p>
    <w:p>
      <w:pPr>
        <w:pStyle w:val="TextBodyIndent"/>
        <w:rPr/>
      </w:pPr>
      <w:r>
        <w:rPr/>
        <w:t>Bestämmelserna i 1 kap. 8 § första stycket 2 öppna datalagen innebär att lagen är tillämplig när en myndighet eller ett offentligt företag på eget initiativ tillgängliggör data. Motsvarande bestämmelser bör införas även för skyddade data. Bestämmelserna bör dock inte gälla offentliga företag, eftersom de föreslagna bestämmelserna om tillgängliggörande av skyddade data för vidareutnyttjande endast ska gälla för myndigheter (se avsnitt </w:t>
      </w:r>
      <w:r>
        <w:rPr/>
        <w:fldChar w:fldCharType="begin"/>
      </w:r>
      <w:r>
        <w:rPr/>
        <w:instrText xml:space="preserve"> REF _Ref157504186 \r \h </w:instrText>
      </w:r>
      <w:r>
        <w:rPr/>
        <w:fldChar w:fldCharType="separate"/>
      </w:r>
      <w:r>
        <w:rPr/>
        <w:t>5.2</w:t>
      </w:r>
      <w:r>
        <w:rPr/>
        <w:fldChar w:fldCharType="end"/>
      </w:r>
      <w:r>
        <w:rPr/>
        <w:t>).</w:t>
      </w:r>
    </w:p>
    <w:p>
      <w:pPr>
        <w:pStyle w:val="TextBodyIndent"/>
        <w:rPr/>
      </w:pPr>
      <w:r>
        <w:rPr/>
        <w:t>Myndigheten för digital förvaltning framför att det bör klargöras om 2 kap. 1 § öppna datalagen är tänkt att gälla för skyddade data. I promemorian föreslås inte att 2 kap. 1 § öppna datalagen ska gälla för skyddade data. Eftersom det inte bör införas en skyldighet för myndigheter att tillgängliggöra skyddade data anser regeringen inte heller att det finns skäl att lämna något sådant förslag.</w:t>
      </w:r>
    </w:p>
    <w:p>
      <w:pPr>
        <w:pStyle w:val="Heading2"/>
        <w:numPr>
          <w:ilvl w:val="1"/>
          <w:numId w:val="3"/>
        </w:numPr>
        <w:rPr/>
      </w:pPr>
      <w:bookmarkStart w:id="34" w:name="_Toc160708599"/>
      <w:bookmarkStart w:id="35" w:name="_Toc157691734"/>
      <w:bookmarkStart w:id="36" w:name="_Ref150957905"/>
      <w:r>
        <w:rPr/>
        <w:t>Exklusiva avtal och villkor för vidareutnyttjande av skyddade data</w:t>
      </w:r>
      <w:bookmarkEnd w:id="34"/>
      <w:bookmarkEnd w:id="35"/>
      <w:bookmarkEnd w:id="36"/>
    </w:p>
    <w:p>
      <w:pPr>
        <w:pStyle w:val="Brdtextram"/>
        <w:rPr/>
      </w:pPr>
      <w:r>
        <w:rPr>
          <w:b/>
          <w:bCs/>
        </w:rPr>
        <w:t xml:space="preserve">Regeringens förslag: </w:t>
      </w:r>
      <w:r>
        <w:rPr/>
        <w:t xml:space="preserve">Exklusiva avtal om vidareutnyttjande av skyddade data ska vara förbjudna om det inte är tillåtet enligt EU:s dataförvaltningsförordning. </w:t>
      </w:r>
    </w:p>
    <w:p>
      <w:pPr>
        <w:pStyle w:val="Brdtextmedindragram"/>
        <w:rPr/>
      </w:pPr>
      <w:r>
        <w:rPr/>
        <w:t>En myndighet som tillgängliggör skyddade data för vidareutnyttjande ska ställa upp villkor för vidareutnyttjandet i enlighet med artikel 5 i EU:s dataförvaltnings</w:t>
        <w:softHyphen/>
        <w:t xml:space="preserve">förordning.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Majoriteten av remissinstanserna, bl.a. </w:t>
      </w:r>
      <w:r>
        <w:rPr>
          <w:i/>
          <w:iCs/>
        </w:rPr>
        <w:t>Arbetsför</w:t>
        <w:softHyphen/>
        <w:t>medlingen, E-hälsomyndigheten, Försvarets materielverk, Förvaltnings</w:t>
        <w:softHyphen/>
        <w:t>rätten i Luleå, Förvaltningsrätten i Stockholm, Konsument</w:t>
        <w:softHyphen/>
        <w:t>verket, Kung</w:t>
        <w:softHyphen/>
        <w:t>liga biblioteket, Läkemedelsverket, Malmö kommun, Patent- och registre</w:t>
        <w:softHyphen/>
        <w:t>ringsverket, Pensionsmyndigheten, Polis</w:t>
        <w:softHyphen/>
        <w:t>myndigheten, Region Öster</w:t>
        <w:softHyphen/>
        <w:t>götland, Socialstyrelsen, Säkerhetspolisen, Verket för innovations</w:t>
        <w:softHyphen/>
        <w:t xml:space="preserve">system, Växjö kommun </w:t>
      </w:r>
      <w:r>
        <w:rPr/>
        <w:t xml:space="preserve">och </w:t>
      </w:r>
      <w:r>
        <w:rPr>
          <w:i/>
          <w:iCs/>
        </w:rPr>
        <w:t>Åklagarmyndigheten</w:t>
      </w:r>
      <w:r>
        <w:rPr/>
        <w:t>, tillstyrker eller har inga syn</w:t>
        <w:softHyphen/>
        <w:t xml:space="preserve">punkter på förslaget. </w:t>
      </w:r>
    </w:p>
    <w:p>
      <w:pPr>
        <w:pStyle w:val="TextBodyIndent"/>
        <w:rPr/>
      </w:pPr>
      <w:r>
        <w:rPr>
          <w:i/>
          <w:iCs/>
        </w:rPr>
        <w:t>Bolagsverket</w:t>
      </w:r>
      <w:r>
        <w:rPr/>
        <w:t xml:space="preserve"> anför att den föreslagna bestämmelsen är obehövlig efter</w:t>
        <w:softHyphen/>
        <w:t>som det redan följer av EU:s dataförvaltningsförordning vad som gäller för exklusiva avtal. Enligt myn</w:t>
        <w:softHyphen/>
        <w:t>digheten bör det däremot införas en bestämmelse som anger under vilka för</w:t>
        <w:softHyphen/>
        <w:t>utsättningar en myndighet får eller ska ändra skyddade data i syfte att med bibehållet skydd kunna till</w:t>
        <w:softHyphen/>
        <w:t>gängliggöra data för vidare</w:t>
        <w:softHyphen/>
        <w:t>utnyttjande. Bestämmelsen bör utformas med artikel 5.1 i öppna datadirektivet som förebild.</w:t>
      </w:r>
    </w:p>
    <w:p>
      <w:pPr>
        <w:pStyle w:val="TextBodyIndent"/>
        <w:rPr/>
      </w:pPr>
      <w:r>
        <w:rPr>
          <w:b/>
          <w:bCs/>
        </w:rPr>
        <w:t xml:space="preserve">Skälen för regeringens förslag: </w:t>
      </w:r>
      <w:r>
        <w:rPr/>
        <w:t>Både öppna datalagen och EU:s data</w:t>
        <w:softHyphen/>
        <w:t>förvaltningsförordning innehåller bestämmelser om begränsningar avse</w:t>
        <w:softHyphen/>
        <w:t>ende exklusiva avtal om vidareutnyttjande av data. Bestämmelserna i de olika rättsakterna är mycket snarlika. Utgångspunkten är att exklusiva avtal inte är tillåtna, utom när det är nödvändigt för att en tjänst av allmänt intresse ska kunna tillhandahållas (jfr artikel 12.2 i öppna datadirektivet, 3 kap. 1 § öppna datalagen och artikel 4.1 och 4.2 i EU:s dataförvaltnings</w:t>
        <w:softHyphen/>
        <w:t xml:space="preserve">förordning). </w:t>
      </w:r>
    </w:p>
    <w:p>
      <w:pPr>
        <w:pStyle w:val="TextBodyIndent"/>
        <w:rPr/>
      </w:pPr>
      <w:r>
        <w:rPr/>
        <w:t>En EU-förordning är direkt tillämplig i varje medlemsstat. Det innebär att en sådan rättsakt som utgångspunkt inte bör inkorporeras i eller trans</w:t>
        <w:softHyphen/>
        <w:t>formeras till nationell rätt. Gränserna för vad som är tillåtet när det kom</w:t>
        <w:softHyphen/>
        <w:t>mer till exklusiva avtal för kategorier av data som omfattas av artikel 3.1 i EU:s dataförvaltningsförordning följer direkt av artikel 4 i samma förord</w:t>
        <w:softHyphen/>
        <w:t>ning. Det behövs därför inte någon kompletterande nationell reglering för exklusiva avtal avseende skyddade data motsvarande den som finns i öppna datalagen. Däremot bör det, som det föreslås i promemorian, införas en bestämmelse av upplysningskaraktär som hänvisar till artikel 4 i EU:s data</w:t>
        <w:softHyphen/>
        <w:t>förvaltnings</w:t>
        <w:softHyphen/>
        <w:t xml:space="preserve">förordning. En sådan bestämmelse är enligt regeringens mening, till skillnad från vad </w:t>
      </w:r>
      <w:r>
        <w:rPr>
          <w:i/>
          <w:iCs/>
        </w:rPr>
        <w:t>Bolagsverket</w:t>
      </w:r>
      <w:r>
        <w:rPr/>
        <w:t xml:space="preserve"> anför, inte obehövlig. Detta för att det ska vara tydligt att det finns särskilda bestämmelser avseende exklu</w:t>
        <w:softHyphen/>
        <w:t>siva avtal för skyddade data.</w:t>
      </w:r>
    </w:p>
    <w:p>
      <w:pPr>
        <w:pStyle w:val="TextBodyIndent"/>
        <w:rPr>
          <w:b/>
          <w:b/>
          <w:bCs/>
        </w:rPr>
      </w:pPr>
      <w:r>
        <w:rPr/>
        <w:t>Det bör också införas en bestämmelse av upplysningskaraktär som hänvisar till artikel 5 i EU:s dataförvaltningsförordning om att en myndig</w:t>
        <w:softHyphen/>
        <w:t>het som tillgängliggör skyddade data för vidareutnyttjande ska ställa upp villkor för vidare</w:t>
        <w:softHyphen/>
        <w:t>utnyttjandet i enlighet med den artikeln. Av artikel 5 följer bl.a. att till</w:t>
        <w:softHyphen/>
        <w:t>gängliggörande myndigheter ska säkerställa att upp</w:t>
        <w:softHyphen/>
        <w:t>gifternas skyddade karaktär bevaras och att myndigheten för att göra det kan föreskriva vissa krav enligt artikeln. Villkoren för vidareutnytt</w:t>
        <w:softHyphen/>
        <w:t>jande ska vara icke-diskri</w:t>
        <w:softHyphen/>
        <w:t>minerande, transparenta, proportionerliga och objektivt motiverade med hänsyn till kategorierna av data, vidare</w:t>
        <w:softHyphen/>
        <w:t>utnyttjandets syfte och typerna av data för vilka vidareutnyttjande tillåts. Villkoren får inte användas för att begränsa konkurrensen. Eftersom det följer direkt av artikel 5 i EU:s dataförvaltningsförordning under vilka för</w:t>
        <w:softHyphen/>
        <w:t>utsättningar en myndighet får eller ska ändra skyddade data i syfte att med bibehållet skydd kunna tillgängliggöra data för vidare</w:t>
        <w:softHyphen/>
        <w:t>utnyttjande bör en sådan bestämmelse, till skillnad från vad Bolagsverket anför, inte införas i nationell rätt.</w:t>
      </w:r>
    </w:p>
    <w:p>
      <w:pPr>
        <w:pStyle w:val="Heading2"/>
        <w:numPr>
          <w:ilvl w:val="1"/>
          <w:numId w:val="3"/>
        </w:numPr>
        <w:rPr/>
      </w:pPr>
      <w:bookmarkStart w:id="37" w:name="_Toc160708600"/>
      <w:bookmarkStart w:id="38" w:name="_Toc157691735"/>
      <w:bookmarkStart w:id="39" w:name="_Ref157665731"/>
      <w:r>
        <w:rPr/>
        <w:t>Anmälan av överträdelser som en vidareutnyttjare gör sig skyldig till vid tredjelandsöverföringar</w:t>
      </w:r>
      <w:bookmarkEnd w:id="37"/>
      <w:bookmarkEnd w:id="38"/>
      <w:bookmarkEnd w:id="39"/>
    </w:p>
    <w:p>
      <w:pPr>
        <w:pStyle w:val="Brdtextmedindragram"/>
        <w:ind w:left="113" w:right="113" w:hanging="0"/>
        <w:rPr/>
      </w:pPr>
      <w:r>
        <w:rPr>
          <w:b/>
          <w:bCs/>
        </w:rPr>
        <w:t>Regeringens förslag:</w:t>
      </w:r>
      <w:r>
        <w:rPr/>
        <w:t xml:space="preserve"> En myndighet som överfört skyddade data till en vidareutnyttjare som avser att överföra dessa till ett tredjeland ska anmäla överträdelser av EU:s dataförvaltningsförordnings villkor för tredje</w:t>
        <w:softHyphen/>
        <w:t>lands</w:t>
        <w:softHyphen/>
        <w:t>överfö</w:t>
        <w:softHyphen/>
        <w:t>ringar som vidareutnyttjaren har gjort sig skyldig till. Anmälan ska göras till den behöriga myndigheten för dataförmedlings</w:t>
        <w:softHyphen/>
        <w:t xml:space="preserve">tjänster och dataaltruismorganisationer.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Majoriteten av remissinstanserna, bl.a. </w:t>
      </w:r>
      <w:r>
        <w:rPr>
          <w:i/>
          <w:iCs/>
        </w:rPr>
        <w:t>Arbetsför</w:t>
        <w:softHyphen/>
        <w:t>medlingen, E-hälsomyndigheten, Försvarets materielverk, Förvaltnings</w:t>
        <w:softHyphen/>
        <w:t>rätten i Stockholm, Konsumentverket, Läkemedelsverket, Malmö kommun, Patent- och registreringsverket, Pensionsmyndigheten, Polismyndigheten, Region Östergötland, Socialstyrelsen, Säkerhets</w:t>
        <w:softHyphen/>
        <w:t>polisen, Verket för inno</w:t>
        <w:softHyphen/>
        <w:t xml:space="preserve">vationssystem, Växjö kommun </w:t>
      </w:r>
      <w:r>
        <w:rPr/>
        <w:t xml:space="preserve">och </w:t>
      </w:r>
      <w:r>
        <w:rPr>
          <w:i/>
          <w:iCs/>
        </w:rPr>
        <w:t>Åklagar</w:t>
        <w:softHyphen/>
        <w:t>myndigheten</w:t>
      </w:r>
      <w:r>
        <w:rPr/>
        <w:t xml:space="preserve">, tillstyrker eller har inga synpunkter på förslaget. </w:t>
      </w:r>
    </w:p>
    <w:p>
      <w:pPr>
        <w:pStyle w:val="TextBodyIndent"/>
        <w:rPr>
          <w:i/>
          <w:i/>
          <w:iCs/>
        </w:rPr>
      </w:pPr>
      <w:r>
        <w:rPr>
          <w:i/>
          <w:iCs/>
        </w:rPr>
        <w:t xml:space="preserve">Stockholms kommun </w:t>
      </w:r>
      <w:r>
        <w:rPr/>
        <w:t xml:space="preserve">anser att anmälningsplikten kan vara utmanande att uppfylla. </w:t>
      </w:r>
      <w:r>
        <w:rPr>
          <w:i/>
          <w:iCs/>
        </w:rPr>
        <w:t xml:space="preserve">Post- och telestyrelsen </w:t>
      </w:r>
      <w:r>
        <w:rPr/>
        <w:t>(</w:t>
      </w:r>
      <w:r>
        <w:rPr>
          <w:i/>
          <w:iCs/>
        </w:rPr>
        <w:t>PTS</w:t>
      </w:r>
      <w:r>
        <w:rPr/>
        <w:t xml:space="preserve">) anser att det bör framgå direkt av lag vad en anmälan ska innehålla. </w:t>
      </w:r>
    </w:p>
    <w:p>
      <w:pPr>
        <w:pStyle w:val="TextBodyIndent"/>
        <w:rPr/>
      </w:pPr>
      <w:r>
        <w:rPr>
          <w:b/>
          <w:bCs/>
        </w:rPr>
        <w:t xml:space="preserve">Skälen för regeringens förslag: </w:t>
      </w:r>
      <w:r>
        <w:rPr/>
        <w:t>Enligt artikel 5.10 i EU:s dataförvalt</w:t>
        <w:softHyphen/>
        <w:t>ningsförordning får en myndighet under vissa förutsättningar överföra skyd</w:t>
        <w:softHyphen/>
        <w:t xml:space="preserve">dade data som inte är personuppgifter (s.k. icke-personuppgifter enligt förordningen) eller immaterialrättsligt skyddat material till en vidareutnyttjare som avser att föra ut dessa till ett tredjeland. </w:t>
      </w:r>
    </w:p>
    <w:p>
      <w:pPr>
        <w:pStyle w:val="TextBodyIndent"/>
        <w:rPr/>
      </w:pPr>
      <w:r>
        <w:rPr/>
        <w:t>Om en myndighet medger tillgång till skyddade data till en vidareut</w:t>
        <w:softHyphen/>
        <w:t>nyttjare som avser att överföra uppgifterna till ett tredjeland ska myndigheten enligt artikel 5.10 ställa upp vissa villkor för tillgänglig</w:t>
        <w:softHyphen/>
        <w:t>gö</w:t>
        <w:softHyphen/>
        <w:t>randet. Den som beviljas rätt att vidareutnyttja sådana data får i sin tur överföra dessa till ett tredjeland bara om vissa krav enligt EU:s dataförvaltningsförordning är uppfyllda (se artikel 5.14 som hänvisar till artiklarna 5.10, 5.12 och 5.13). Om en vidareutnyttjare bryter mot kraven ska vidareutnyttjaren kunna träffas av en sanktion (artikel 34). Sanktionen bör beslutas av den behöriga myndigheten för data</w:t>
        <w:softHyphen/>
        <w:t>förmedlings</w:t>
        <w:softHyphen/>
        <w:t>tjänster och dataaltruism</w:t>
        <w:softHyphen/>
        <w:t>organisationer som regeringen utser (se avsnitt </w:t>
      </w:r>
      <w:r>
        <w:rPr/>
        <w:fldChar w:fldCharType="begin"/>
      </w:r>
      <w:r>
        <w:rPr/>
        <w:instrText xml:space="preserve"> REF _Ref153444087 \r \h </w:instrText>
      </w:r>
      <w:r>
        <w:rPr/>
        <w:fldChar w:fldCharType="separate"/>
      </w:r>
      <w:r>
        <w:rPr/>
        <w:t>6.2</w:t>
      </w:r>
      <w:r>
        <w:rPr/>
        <w:fldChar w:fldCharType="end"/>
      </w:r>
      <w:r>
        <w:rPr/>
        <w:t xml:space="preserve">). </w:t>
      </w:r>
    </w:p>
    <w:p>
      <w:pPr>
        <w:pStyle w:val="TextBodyIndent"/>
        <w:rPr/>
      </w:pPr>
      <w:r>
        <w:rPr/>
        <w:t>För att den behöriga myndigheten ska kunna besluta om sanktioner be</w:t>
        <w:softHyphen/>
        <w:t>höver den få kännedom om överträdelser enligt artikel 5.14. Den myndig</w:t>
        <w:softHyphen/>
        <w:t>het som har störst möjlighet att få kännedom om sådana över</w:t>
        <w:softHyphen/>
        <w:t>trädelser är den som har lämnat ut datan. Utlämnande myndighet bör därför ha en skyldighet att anmäla överträdel</w:t>
        <w:softHyphen/>
        <w:t>ser av artikel 5.14 till den behöriga myndig</w:t>
        <w:softHyphen/>
        <w:t xml:space="preserve">heten. </w:t>
      </w:r>
    </w:p>
    <w:p>
      <w:pPr>
        <w:pStyle w:val="TextBodyIndent"/>
        <w:rPr/>
      </w:pPr>
      <w:r>
        <w:rPr/>
        <w:t>En anmälan bör innehålla de uppgifter om överträdelsen som den behö</w:t>
        <w:softHyphen/>
        <w:t>riga myndigheten behöver för att kunna besluta om sanktioner. Det kan t.ex. vara uppgifter om vidareutnyttjaren, en beskrivning av de data som lämnats ut, vilka villkor som ställts upp för vidareutnyttjandet och överfö</w:t>
        <w:softHyphen/>
        <w:t>ringen till tredjeland, en redogörelse för den eller de överträdelser som vidareutnyttjaren gjort sig skyldig till samt vilka effekter överträdelsen fått. Även uppgifter om hur överträdelsen upptäcktes, hur allvarlig den bedöms vara, vilken omfattning den har och under hur lång tid den pågått bör anges. Om myndigheten har kännedom om tidigare över</w:t>
        <w:softHyphen/>
        <w:t>trädelser som vidareutnyttjaren gjort sig skyldig till bör det också framgå. Likaså upp</w:t>
        <w:softHyphen/>
        <w:t>gifter om de ekonomiska vinster som överträdelsen inneburit för vida</w:t>
        <w:softHyphen/>
        <w:t>reutnyttjaren. Myndigheten kan därutöver inkludera andra försvår</w:t>
        <w:softHyphen/>
        <w:t>ande eller förmildrande omständigheter som kan ha betydelse för bedöm</w:t>
        <w:softHyphen/>
        <w:t>ningen av en sanktions</w:t>
        <w:softHyphen/>
        <w:t>avgift. Det går inte att uttömmande ange vilka upp</w:t>
        <w:softHyphen/>
        <w:t xml:space="preserve">gifter som den behöriga myndigheten kan behöva och som bör framgå av anmälan. Regeringen anser därför, till skillnad från </w:t>
      </w:r>
      <w:r>
        <w:rPr>
          <w:i/>
          <w:iCs/>
        </w:rPr>
        <w:t>PTS</w:t>
      </w:r>
      <w:r>
        <w:rPr/>
        <w:t>, att det inte bör preciseras i lag.</w:t>
      </w:r>
    </w:p>
    <w:p>
      <w:pPr>
        <w:pStyle w:val="TextBodyIndent"/>
        <w:rPr/>
      </w:pPr>
      <w:r>
        <w:rPr>
          <w:i/>
          <w:iCs/>
        </w:rPr>
        <w:t>Stockholms kommun</w:t>
      </w:r>
      <w:r>
        <w:rPr/>
        <w:t xml:space="preserve"> framför att anmälningsplikten kan vara svår att uppfylla. Anmälningsplikten innebär emellertid inte något tillsynsansvar. Den myndighet som lämnat ut data har endast en skyldighet att anmäla de överträdelser av artikel 5.14 som myndigheten får kännedom om. Upp</w:t>
        <w:softHyphen/>
        <w:t>giften bör således inte vara särskilt betungande.</w:t>
      </w:r>
    </w:p>
    <w:p>
      <w:pPr>
        <w:pStyle w:val="Heading2"/>
        <w:numPr>
          <w:ilvl w:val="1"/>
          <w:numId w:val="3"/>
        </w:numPr>
        <w:rPr/>
      </w:pPr>
      <w:bookmarkStart w:id="40" w:name="_Toc160708601"/>
      <w:bookmarkStart w:id="41" w:name="_Toc157691736"/>
      <w:bookmarkStart w:id="42" w:name="_Ref157666173"/>
      <w:r>
        <w:rPr/>
        <w:t>En avgift ska kunna tas ut för vidareutnyttjande av skyddade data</w:t>
      </w:r>
      <w:bookmarkEnd w:id="40"/>
      <w:bookmarkEnd w:id="41"/>
      <w:bookmarkEnd w:id="42"/>
    </w:p>
    <w:p>
      <w:pPr>
        <w:pStyle w:val="Brdtextram"/>
        <w:rPr/>
      </w:pPr>
      <w:r>
        <w:rPr>
          <w:b/>
          <w:bCs/>
        </w:rPr>
        <w:t>Regeringens förslag:</w:t>
      </w:r>
      <w:r>
        <w:rPr/>
        <w:t xml:space="preserve"> Myndigheter som tillåter vidareutnyttjande av skyddade data ska få ta ut en avgift av vidareutnyttjaren för tillhanda</w:t>
        <w:softHyphen/>
        <w:t xml:space="preserve">hållande av skyddade data. </w:t>
      </w:r>
    </w:p>
    <w:p>
      <w:pPr>
        <w:pStyle w:val="Brdtextmedindragram"/>
        <w:rPr/>
      </w:pPr>
      <w:r>
        <w:rPr/>
        <w:t>Regeringen eller den myndighet som regeringen bestämmer ska få meddela föreskrifter om avgiften.</w:t>
      </w:r>
    </w:p>
    <w:p>
      <w:pPr>
        <w:pStyle w:val="Brdtextmedindragram"/>
        <w:rPr/>
      </w:pPr>
      <w:r>
        <w:rPr>
          <w:b/>
          <w:bCs/>
        </w:rPr>
        <w:t>Regeringens bedömning:</w:t>
      </w:r>
      <w:r>
        <w:rPr/>
        <w:t xml:space="preserve"> Några undantag från avgiftsskyldigheten för vidareutnyttjande av skyddade data bör inte införas.</w:t>
      </w:r>
    </w:p>
    <w:p>
      <w:pPr>
        <w:pStyle w:val="TextBody"/>
        <w:rPr>
          <w:sz w:val="8"/>
          <w:szCs w:val="8"/>
        </w:rPr>
      </w:pPr>
      <w:r>
        <w:rPr>
          <w:sz w:val="8"/>
          <w:szCs w:val="8"/>
        </w:rPr>
      </w:r>
    </w:p>
    <w:p>
      <w:pPr>
        <w:pStyle w:val="TextBodyIndent"/>
        <w:rPr/>
      </w:pPr>
      <w:r>
        <w:rPr>
          <w:b/>
          <w:bCs/>
        </w:rPr>
        <w:t>Promemorians förslag och bedömning</w:t>
      </w:r>
      <w:r>
        <w:rPr/>
        <w:t xml:space="preserve"> överensstämmer delvis med regeringens. I promemorian föreslås att beräknings</w:t>
        <w:softHyphen/>
        <w:t>grunderna för avgiften ska framgå av öppna datalagen. I promemorian föreslås inte något bemyn</w:t>
        <w:softHyphen/>
        <w:t>digande för regeringen att meddela föreskrifter om avgiften.</w:t>
      </w:r>
    </w:p>
    <w:p>
      <w:pPr>
        <w:pStyle w:val="TextBodyIndent"/>
        <w:rPr/>
      </w:pPr>
      <w:r>
        <w:rPr>
          <w:b/>
          <w:bCs/>
        </w:rPr>
        <w:t xml:space="preserve">Remissinstanserna: </w:t>
      </w:r>
      <w:r>
        <w:rPr/>
        <w:t>Samtliga remissinstanser tillstyrker eller har inga synpunkter på förslaget.</w:t>
      </w:r>
    </w:p>
    <w:p>
      <w:pPr>
        <w:pStyle w:val="Rubrik4utannumrering"/>
        <w:rPr/>
      </w:pPr>
      <w:r>
        <w:rPr/>
        <w:t>Skälen för regeringens förslag och bedömning</w:t>
      </w:r>
    </w:p>
    <w:p>
      <w:pPr>
        <w:pStyle w:val="Rubrik5utannumrering"/>
        <w:spacing w:before="0" w:after="80"/>
        <w:rPr/>
      </w:pPr>
      <w:r>
        <w:rPr/>
        <w:t xml:space="preserve">Myndigheter ska ha möjlighet att ta ut en avgift för tillgängliggörande av skyddade data för vidareutnyttjande </w:t>
      </w:r>
    </w:p>
    <w:p>
      <w:pPr>
        <w:pStyle w:val="TextBodyIndent"/>
        <w:ind w:hanging="0"/>
        <w:rPr/>
      </w:pPr>
      <w:r>
        <w:rPr/>
        <w:t>Myndigheter som tillåter vidare</w:t>
        <w:softHyphen/>
        <w:t xml:space="preserve">utnyttjande av skyddade data enligt EU:s dataförvaltningsförordning får ta ut en avgift för det. Avgifter som tas ut ska vara transparenta, icke-diskriminerande, proportionella och objektivt motiverade och får inte begränsa konkurrensen (artikel 6.1 och 6.2). </w:t>
      </w:r>
    </w:p>
    <w:p>
      <w:pPr>
        <w:pStyle w:val="TextBodyIndent"/>
        <w:rPr/>
      </w:pPr>
      <w:r>
        <w:rPr/>
        <w:t>Den som vill ta del av en allmän handling har enligt 2 kap. 16 § TF rätt att mot avgift få en avskrift eller kopia av handlingen. För statliga myn</w:t>
        <w:softHyphen/>
        <w:t>digheter regleras den avgiften i avgiftsförordningen (1992:191). Avgifts</w:t>
        <w:softHyphen/>
        <w:t>förordningen innehåller fastställda avgifter som ska tillämpas när all</w:t>
        <w:softHyphen/>
        <w:t xml:space="preserve">männa handlingar tillhandahålls i pappersform. Motsvarande reglering saknas när information tillhandahålls i elektronisk form. Det behövs mot denna bakgrund införas särskilda bestämmelser för uttag av avgifter för tillhandahållande av skyddade data för vidareutnyttjande. </w:t>
      </w:r>
    </w:p>
    <w:p>
      <w:pPr>
        <w:pStyle w:val="Rubrik5utannumrering"/>
        <w:rPr/>
      </w:pPr>
      <w:r>
        <w:rPr/>
        <w:t>Avgiftens storlek</w:t>
      </w:r>
    </w:p>
    <w:p>
      <w:pPr>
        <w:pStyle w:val="TextBodyIndent"/>
        <w:ind w:hanging="0"/>
        <w:rPr/>
      </w:pPr>
      <w:r>
        <w:rPr/>
        <w:t>Kriterierna och metoden för beräkning av avgifter för vidareutnyttjande av skyddade data ska fastställas av medlemsstaterna och offentliggöras (artikel 6.6 i EU:s dataförvaltningsförordning). Avgifterna ska enligt artikel 6.5 härledas från kostnaderna för att genomföra förfarandet för be</w:t>
        <w:softHyphen/>
        <w:t>gäran om vidareutnyttjande, och de ska vara begränsade till nödvändiga kostnader i samband med</w:t>
      </w:r>
    </w:p>
    <w:p>
      <w:pPr>
        <w:pStyle w:val="Strecklista"/>
        <w:numPr>
          <w:ilvl w:val="1"/>
          <w:numId w:val="8"/>
        </w:numPr>
        <w:rPr/>
      </w:pPr>
      <w:r>
        <w:rPr/>
        <w:t>reproduktion, tillhandahållande och spridning av data,</w:t>
      </w:r>
    </w:p>
    <w:p>
      <w:pPr>
        <w:pStyle w:val="Strecklista"/>
        <w:numPr>
          <w:ilvl w:val="1"/>
          <w:numId w:val="8"/>
        </w:numPr>
        <w:rPr/>
      </w:pPr>
      <w:r>
        <w:rPr/>
        <w:t xml:space="preserve">klarering av upphovsrätt, </w:t>
      </w:r>
    </w:p>
    <w:p>
      <w:pPr>
        <w:pStyle w:val="Strecklista"/>
        <w:numPr>
          <w:ilvl w:val="1"/>
          <w:numId w:val="8"/>
        </w:numPr>
        <w:rPr/>
      </w:pPr>
      <w:r>
        <w:rPr/>
        <w:t xml:space="preserve">anonymisering eller andra former av framställning av personuppgifter och affärshemligheter, </w:t>
      </w:r>
    </w:p>
    <w:p>
      <w:pPr>
        <w:pStyle w:val="Strecklista"/>
        <w:numPr>
          <w:ilvl w:val="1"/>
          <w:numId w:val="8"/>
        </w:numPr>
        <w:rPr/>
      </w:pPr>
      <w:r>
        <w:rPr/>
        <w:t>underhåll av den säkra behandlingsmiljön,</w:t>
      </w:r>
    </w:p>
    <w:p>
      <w:pPr>
        <w:pStyle w:val="Strecklista"/>
        <w:numPr>
          <w:ilvl w:val="1"/>
          <w:numId w:val="8"/>
        </w:numPr>
        <w:rPr/>
      </w:pPr>
      <w:r>
        <w:rPr/>
        <w:t>förvärvande av rätten från tredje part att tillåta vidareutnyttjande, och</w:t>
      </w:r>
    </w:p>
    <w:p>
      <w:pPr>
        <w:pStyle w:val="Strecklista"/>
        <w:numPr>
          <w:ilvl w:val="1"/>
          <w:numId w:val="8"/>
        </w:numPr>
        <w:rPr/>
      </w:pPr>
      <w:r>
        <w:rPr/>
        <w:t xml:space="preserve">visst bistånd till vidareutnyttjare. </w:t>
      </w:r>
    </w:p>
    <w:p>
      <w:pPr>
        <w:pStyle w:val="TextBody"/>
        <w:rPr/>
      </w:pPr>
      <w:r>
        <w:rPr/>
      </w:r>
    </w:p>
    <w:p>
      <w:pPr>
        <w:pStyle w:val="TextBodyIndent"/>
        <w:ind w:hanging="0"/>
        <w:rPr/>
      </w:pPr>
      <w:r>
        <w:rPr/>
        <w:t>I promemorian föreslås att beräkningsgrunden för avgiften dels ska följa bestämmelserna i 4 kap. 2 § öppna datalagen, dels artikel 6.5 i EU:s data</w:t>
        <w:softHyphen/>
        <w:t>förvaltningsförordning. Några av de kostnader som räknas upp i artikel 6.5 anges nämligen även i 4 kap. 2 § öppna datalagen. Samtliga kostnader som får ligga till grund för avgiften framgår dock av artikel 6.5 i EU:s dataför</w:t>
        <w:softHyphen/>
        <w:t>valtningsförordning. Regeringen anser mot denna bakgrund att det sak</w:t>
        <w:softHyphen/>
        <w:t>nas anledning att, som det föreslås i promemorian, både hänvisa till 4 kap. 2 § öppna datalagen och EU:s dataförvaltnings</w:t>
        <w:softHyphen/>
        <w:t>förordning för att ange beräkningsgrunderna för avgiften för tillgängliggörande av skyddade data. De kostnader som kan läggas till grund för avgiften behöver inte heller framgå direkt av lag, eftersom de redan följer av EU-förordningen. Regeringen eller den myndighet som regeringen bestämmer bör dock få meddela föreskrifter om avgiften, t.ex. om avgiftens storlek utifrån de kostnader som är tillåtna enligt EU:s dataförvaltningsförordning.</w:t>
      </w:r>
    </w:p>
    <w:p>
      <w:pPr>
        <w:pStyle w:val="Rubrik5utannumrering"/>
        <w:rPr/>
      </w:pPr>
      <w:r>
        <w:rPr/>
        <w:t>Det bör inte införas några undantag från avgiftsuttag</w:t>
      </w:r>
    </w:p>
    <w:p>
      <w:pPr>
        <w:pStyle w:val="TextBody"/>
        <w:rPr/>
      </w:pPr>
      <w:r>
        <w:rPr/>
        <w:t>I promemorian görs bedömningen att det inte ska införas något undantag från avgiftsuttag enligt artikel 6.4 i EU:s dataförvaltningsförordning. När offentliga myndigheter tar ut avgifter ska de vidta åtgärder för att ge incita</w:t>
        <w:softHyphen/>
        <w:t>ment till vidareutnyttjande av de kategorier av data som avses i artikel 3.1 för icke-kommersiella ändamål, såsom vetenskaplig forskning, och av små och medelstora företag och uppstartsföretag i enlighet med reglerna för statligt stöd. I detta avseende får de offentliga myndigheterna också göra dessa data tillgängliga till en nedsatt avgift eller kostnadsfritt, särskilt för små och medelstora företag och uppstartsföretag, det civila samhället och utbildningsanstalter.</w:t>
      </w:r>
    </w:p>
    <w:p>
      <w:pPr>
        <w:pStyle w:val="TextBodyIndent"/>
        <w:rPr/>
      </w:pPr>
      <w:r>
        <w:rPr/>
        <w:t>Öppna datadirektivet uppställer ett krav på att forskningsdata ska göras tillgängliga avgiftsfritt (artikel 6.6 b). Bestämmelsen har införlivats i öppna datalagen (4 kap. 3 §). Även vissa andra typer av data, en s.k. värdefull data</w:t>
        <w:softHyphen/>
        <w:t>mängd, ska tillgängliggöras avgiftsfritt enligt öppna datalagen (4 kap. 4 §). Syftet med tillhandahållande av data avgiftsfritt är att mot</w:t>
        <w:softHyphen/>
        <w:t>verka att avgiftsuttag blir ett betydande hinder för vidareutnyttjande av data, i synnerhet för nystartade eller små och medelstora företag (jfr skäl 36 till öppna datadirektivet). Bestämmelserna i artikel 6.4 i EU:s data</w:t>
        <w:softHyphen/>
        <w:t>förvaltningsförordning om tillgängliggörande av data till en nedsatt avgift eller kostnadsfritt bygger på en liknande tanke. Detta talar enligt regering</w:t>
        <w:softHyphen/>
        <w:t>ens mening för att det ska vara möjligt att i vissa fall kunna sätta ned av</w:t>
        <w:softHyphen/>
        <w:t>giften eller låta den utgå helt. Samtidigt är avgifter ett viktigt sätt för myn</w:t>
        <w:softHyphen/>
        <w:t>digheter att täcka kostnader som uppstår i samband med tillgänglig</w:t>
        <w:softHyphen/>
        <w:t>görande av skyddade data. Om möjligheten att ta ut avgifter i vissa fall begränsas skulle det kunna få den effekten att skyddade data inte tillgängliggörs i samma utsträckning som vid full kostnadstäckning. Eftersom det ännu inte finns någon marknad för vidareutnyttjande av skyddade data är det också svårt att bedöma konsekvenserna av att införa en möjlighet att tillgänglig</w:t>
        <w:softHyphen/>
        <w:t>göra skyddade data till en nedsatt avgift eller avgiftsfritt. Regeringen delar därför bedömningen i promemorian att det för närvarande inte bör införas någon sådan möjlighet.</w:t>
      </w:r>
    </w:p>
    <w:p>
      <w:pPr>
        <w:pStyle w:val="Heading2"/>
        <w:numPr>
          <w:ilvl w:val="1"/>
          <w:numId w:val="3"/>
        </w:numPr>
        <w:rPr/>
      </w:pPr>
      <w:bookmarkStart w:id="43" w:name="_Toc160708602"/>
      <w:bookmarkStart w:id="44" w:name="_Toc157691737"/>
      <w:bookmarkStart w:id="45" w:name="_Ref157666253"/>
      <w:r>
        <w:rPr/>
        <w:t>Handläggningstiden för ärenden om vidareutnyttjande</w:t>
      </w:r>
      <w:bookmarkEnd w:id="43"/>
      <w:bookmarkEnd w:id="44"/>
      <w:bookmarkEnd w:id="45"/>
    </w:p>
    <w:p>
      <w:pPr>
        <w:pStyle w:val="Brdtextram"/>
        <w:rPr/>
      </w:pPr>
      <w:r>
        <w:rPr>
          <w:b/>
          <w:bCs/>
        </w:rPr>
        <w:t xml:space="preserve">Regeringens förslag: </w:t>
      </w:r>
      <w:r>
        <w:rPr/>
        <w:t>Handläggningstiden för ärenden som avser en be</w:t>
        <w:softHyphen/>
        <w:t>gäran om tillgängliggörande av skyddade data för vidareutnyttjande ska uppgå till högst åtta veckor. Vid omfattande och komplicerade begäranden om vidareutnyttjande får handläggnings</w:t>
        <w:softHyphen/>
        <w:t>tiden förlängas med ytterligare fyra veckor.</w:t>
      </w:r>
    </w:p>
    <w:p>
      <w:pPr>
        <w:pStyle w:val="Brdtextmedindragram"/>
        <w:rPr/>
      </w:pPr>
      <w:r>
        <w:rPr>
          <w:b/>
          <w:bCs/>
        </w:rPr>
        <w:t xml:space="preserve">Regeringens bedömning: </w:t>
      </w:r>
      <w:r>
        <w:rPr/>
        <w:t xml:space="preserve">Det behöver inte införas några särskilda överklagandebestämmelser för ärenden om tillgängliggörande av skyddade data för vidareutnyttjande. </w:t>
      </w:r>
    </w:p>
    <w:p>
      <w:pPr>
        <w:pStyle w:val="TextBodyIndent"/>
        <w:rPr>
          <w:sz w:val="8"/>
          <w:szCs w:val="8"/>
        </w:rPr>
      </w:pPr>
      <w:r>
        <w:rPr>
          <w:sz w:val="8"/>
          <w:szCs w:val="8"/>
        </w:rPr>
      </w:r>
    </w:p>
    <w:p>
      <w:pPr>
        <w:pStyle w:val="TextBodyIndent"/>
        <w:rPr/>
      </w:pPr>
      <w:r>
        <w:rPr>
          <w:b/>
          <w:bCs/>
        </w:rPr>
        <w:t>Promemorians förslag och bedömning</w:t>
      </w:r>
      <w:r>
        <w:rPr/>
        <w:t xml:space="preserve"> överensstämmer i sak med regeringens. I promemorian görs dock inget förtydligande om att möjlig</w:t>
        <w:softHyphen/>
        <w:t>heten att förlänga handläggningstiden även gäller skyddade data.</w:t>
      </w:r>
    </w:p>
    <w:p>
      <w:pPr>
        <w:pStyle w:val="TextBodyIndent"/>
        <w:rPr/>
      </w:pPr>
      <w:r>
        <w:rPr>
          <w:b/>
          <w:bCs/>
        </w:rPr>
        <w:t>Remissinstanserna:</w:t>
      </w:r>
      <w:r>
        <w:rPr/>
        <w:t xml:space="preserve"> Majoriteten av remissinstanserna, bl.a. </w:t>
      </w:r>
      <w:r>
        <w:rPr>
          <w:i/>
          <w:iCs/>
        </w:rPr>
        <w:t>Arbetsför</w:t>
        <w:softHyphen/>
        <w:t>medlingen, E-hälsomyndigheten, Försvarets materielverk, Förvaltnings</w:t>
        <w:softHyphen/>
        <w:t>rätten i Stockholm, Konsumentverket, Läkemedelsverket, Malmö kommun, Patent- och registreringsverket, Pensionsmyndigheten, Polismyndigheten, Region Östergötland, Socialstyrelsen, Säkerhets</w:t>
        <w:softHyphen/>
        <w:t>polisen, Verket för inno</w:t>
        <w:softHyphen/>
        <w:t xml:space="preserve">vationssystem, Växjö kommun </w:t>
      </w:r>
      <w:r>
        <w:rPr/>
        <w:t xml:space="preserve">och </w:t>
      </w:r>
      <w:r>
        <w:rPr>
          <w:i/>
          <w:iCs/>
        </w:rPr>
        <w:t>Åklagarmyndigheten</w:t>
      </w:r>
      <w:r>
        <w:rPr/>
        <w:t xml:space="preserve">, tillstyrker eller har inga synpunkter på förslaget. </w:t>
      </w:r>
    </w:p>
    <w:p>
      <w:pPr>
        <w:pStyle w:val="TextBodyIndent"/>
        <w:rPr/>
      </w:pPr>
      <w:r>
        <w:rPr>
          <w:i/>
          <w:iCs/>
        </w:rPr>
        <w:t>Lantmäteriet</w:t>
      </w:r>
      <w:r>
        <w:rPr/>
        <w:t xml:space="preserve"> anser att den förlängda tidsfristen för handläggning bör stå i proportion till den ursprungliga handläggningstiden och lämpligen uppgå till ca sex veckor. </w:t>
      </w:r>
      <w:r>
        <w:rPr>
          <w:i/>
          <w:iCs/>
        </w:rPr>
        <w:t xml:space="preserve">Bolagsverket </w:t>
      </w:r>
      <w:r>
        <w:rPr/>
        <w:t>anser att det inte behövs någon bestäm</w:t>
        <w:softHyphen/>
        <w:t>melse om handläggningstiden, eftersom det följer direkt av EU:s dataför</w:t>
        <w:softHyphen/>
        <w:t>valtningsförordning.</w:t>
      </w:r>
    </w:p>
    <w:p>
      <w:pPr>
        <w:pStyle w:val="TextBodyIndent"/>
        <w:rPr/>
      </w:pPr>
      <w:r>
        <w:rPr>
          <w:i/>
          <w:iCs/>
        </w:rPr>
        <w:t xml:space="preserve">Försäkringskassan </w:t>
      </w:r>
      <w:r>
        <w:rPr/>
        <w:t xml:space="preserve">anser att det är otydligt om överklagandemöjligheten är tänkt att gälla endast de som träffas direkt av ett beslut eller även de som påverkas indirekt. </w:t>
      </w:r>
      <w:r>
        <w:rPr>
          <w:i/>
          <w:iCs/>
        </w:rPr>
        <w:t xml:space="preserve">Göteborgs kommun </w:t>
      </w:r>
      <w:r>
        <w:rPr/>
        <w:t>lyfter fram att det finns risker med att ett överklagande av ett beslut om tillgängliggörande av skyddade data kan komma att prövas parallellt i olika instanser samt att kretsen klago</w:t>
        <w:softHyphen/>
        <w:t>berättigade kan skilja sig åt i de olika förfarandena.</w:t>
      </w:r>
    </w:p>
    <w:p>
      <w:pPr>
        <w:pStyle w:val="Rubrik4utannumrering"/>
        <w:rPr/>
      </w:pPr>
      <w:r>
        <w:rPr/>
        <w:t>Skälen för regeringens förslag och bedömning</w:t>
      </w:r>
    </w:p>
    <w:p>
      <w:pPr>
        <w:pStyle w:val="Rubrik5utannumrering"/>
        <w:spacing w:before="0" w:after="80"/>
        <w:rPr/>
      </w:pPr>
      <w:r>
        <w:rPr/>
        <w:t>Handläggningstiden för ärenden om vidareutnyttjande</w:t>
      </w:r>
    </w:p>
    <w:p>
      <w:pPr>
        <w:pStyle w:val="TextBodyIndent"/>
        <w:ind w:hanging="0"/>
        <w:rPr/>
      </w:pPr>
      <w:r>
        <w:rPr/>
        <w:t>En EU-förordning är direkt tillämplig i varje medlemsstat (se avsnitt </w:t>
      </w:r>
      <w:r>
        <w:rPr/>
        <w:fldChar w:fldCharType="begin"/>
      </w:r>
      <w:r>
        <w:rPr/>
        <w:instrText xml:space="preserve"> REF _Ref150957905 \r \h </w:instrText>
      </w:r>
      <w:r>
        <w:rPr/>
        <w:fldChar w:fldCharType="separate"/>
      </w:r>
      <w:r>
        <w:rPr/>
        <w:t>5.5</w:t>
      </w:r>
      <w:r>
        <w:rPr/>
        <w:fldChar w:fldCharType="end"/>
      </w:r>
      <w:r>
        <w:rPr/>
        <w:t>). En sådan rättsakt bör som utgångspunkt inte inkorporeras i eller transformeras till nationell rätt, eftersom några särskilda åtgärder för att införliva en förordning generellt sett inte får vidtas. Detta gäller dock inte om förordningen föreskriver att medlemsstaterna behöver genomföra den i nationell rätt.</w:t>
      </w:r>
    </w:p>
    <w:p>
      <w:pPr>
        <w:pStyle w:val="TextBodyIndent"/>
        <w:rPr/>
      </w:pPr>
      <w:r>
        <w:rPr/>
        <w:t>Av artikel 9.1 i EU:s dataförvaltningsförordning framgår att behöriga myn</w:t>
        <w:softHyphen/>
        <w:t>digheter eller organ ska besluta i ett ärende om begäran om vidareut</w:t>
        <w:softHyphen/>
        <w:t>nyttjande av skyddade data inom två månader från dagen för mottag</w:t>
        <w:softHyphen/>
        <w:t>andet av begäran, såvida inte kortare tidsfrister fastställs i nationell rätt. Vid exceptionellt omfattande och komplicerade begäranden om vidareut</w:t>
        <w:softHyphen/>
        <w:t>nyttjande får tvåmånadersperioden förlängas med högst 30 dagar. EU:s dataförvaltningsförordning föreskriver inte att medlemsstaterna behö</w:t>
        <w:softHyphen/>
        <w:t xml:space="preserve">ver införa bestämmelser om handläggningstiden för ärenden om begäran om vidareutnyttjande, om det inte ska införas kortare tidsfrister än de som föreskrivs i förordningen. Det är inte möjligt att, som </w:t>
      </w:r>
      <w:r>
        <w:rPr>
          <w:i/>
          <w:iCs/>
        </w:rPr>
        <w:t xml:space="preserve">Lantmäteriet </w:t>
      </w:r>
      <w:r>
        <w:rPr/>
        <w:t>efterfrågar, införa längre handläggningstider i nationell rätt än de som EU:s dataförvaltningsförordning föreskriver.</w:t>
      </w:r>
    </w:p>
    <w:p>
      <w:pPr>
        <w:pStyle w:val="TextBodyIndent"/>
        <w:rPr/>
      </w:pPr>
      <w:r>
        <w:rPr/>
        <w:t>I öppna datalagen finns bestämmelser om handläggningstiden för ärenden om tillgängliggörande av data för vidareutnyttjande (5 kap. 1 §). Ett sådant ärende ska avgöras inom fyra veckor. Vid en begäran om till</w:t>
        <w:softHyphen/>
        <w:t>gängliggörande av skyddade data för vidareutnyttjande behöver myndig</w:t>
        <w:softHyphen/>
        <w:t>heten bl.a. ta ställning till eventuella villkor för tillgängliggörandet och säkerställa att uppgifternas skyddade karaktär bevaras (artikel 5 i EU:s dataförvaltningsförordning). Eftersom en sådan begäran i många fall kommer att avse känsliga uppgifter kan det antas att ett ärende om tillgängliggörande av skyddade data för vidareutnyttjande kommer att vara mer komplicerat och resurskrävande än ett ärende om tillgängliggörande av data. Handläggnings</w:t>
        <w:softHyphen/>
        <w:t>tiden vad gäller skyddade data bör därför tillåtas vara längre än de fyra veckor som gäller enligt öppna datalagen. I promemorian föreslås att handläggningstiden för ärenden om skyddade data ska uppgå till som längst åtta veckor. Det är en något kortare handläggningstid än den längsta tillåtna i EU:s dataförvaltningsförordning (artikel 9.1). Enligt regeringen är den föreslagna handläggningstiden väl avvägd. Eftersom denna tid understiger den som anges i EU:s data</w:t>
        <w:softHyphen/>
        <w:t xml:space="preserve">förvaltningsförordning behöver det, till skillnad från vad </w:t>
      </w:r>
      <w:r>
        <w:rPr>
          <w:i/>
          <w:iCs/>
        </w:rPr>
        <w:t>Bolagsverket</w:t>
      </w:r>
      <w:r>
        <w:rPr/>
        <w:t xml:space="preserve"> anför, införas nationella bestämmelser om handläggningstiden för ärenden om vidareutnyttjande av skyddade data. Regeringen anser vidare att bestämmelserna i 5 kap. 1 § andra stycket öppna datalagen om möjligheten att förlänga handläggningstiden om en begäran är omfattande eller komplicerad även bör gälla i ärenden om tillgängliggörande av skyddade data för vidareutnyttjande. Ett sådant förtydligande bör därför göras i bestämmelserna i 5 kap. 1 § tredje stycket.</w:t>
      </w:r>
    </w:p>
    <w:p>
      <w:pPr>
        <w:pStyle w:val="Rubrik5utannumrering"/>
        <w:rPr/>
      </w:pPr>
      <w:r>
        <w:rPr/>
        <w:t>Öppna datalagens bestämmelser om överklagande tillgodoser EU:s dataförvaltningsförordnings krav på rättsmedel</w:t>
      </w:r>
    </w:p>
    <w:p>
      <w:pPr>
        <w:pStyle w:val="TextBodyIndent"/>
        <w:ind w:hanging="0"/>
        <w:rPr/>
      </w:pPr>
      <w:r>
        <w:rPr/>
        <w:t>Av artikel 9.2 i EU:s dataförvaltningsförordning följer att fysiska eller juridiska personer som direkt påverkas av ett beslut efter en begäran om vidareutnyttjande av skyddade data ska ha en effektiv rätt till över</w:t>
        <w:softHyphen/>
        <w:t>prövning. Beslut enligt öppna datalagen får överklagas enligt bestämmel</w:t>
        <w:softHyphen/>
        <w:t>serna i 5 kap. 4 §. Bestämmelserna om överklagande i 5 kap. 4 § träffar alla beslut enligt öppna datalagen och kommer därmed även att omfatta beslut om skyddade data om sådana ärenden förs in i lagen enligt förslaget. Regeringen bedömer att överklagande</w:t>
        <w:softHyphen/>
        <w:t xml:space="preserve">bestämmelsen i öppna datalagen tillgodoser de krav på rättsmedel som EU:s dataförvaltningsförordning föreskriver. </w:t>
      </w:r>
    </w:p>
    <w:p>
      <w:pPr>
        <w:pStyle w:val="TextBodyIndent"/>
        <w:rPr/>
      </w:pPr>
      <w:r>
        <w:rPr/>
        <w:t xml:space="preserve">Enligt </w:t>
      </w:r>
      <w:r>
        <w:rPr>
          <w:i/>
          <w:iCs/>
        </w:rPr>
        <w:t xml:space="preserve">Försäkringskassan </w:t>
      </w:r>
      <w:r>
        <w:rPr/>
        <w:t xml:space="preserve">är det otydligt om överklagandebestämmelsen i öppna datalagen gäller endast för de som träffas direkt av ett beslut eller även de som träffas indirekt. </w:t>
      </w:r>
      <w:r>
        <w:rPr>
          <w:i/>
          <w:iCs/>
        </w:rPr>
        <w:t xml:space="preserve">Göteborgs kommun </w:t>
      </w:r>
      <w:r>
        <w:rPr/>
        <w:t>framför liknande syn</w:t>
        <w:softHyphen/>
        <w:t>punkter. Kretsen klago</w:t>
        <w:softHyphen/>
        <w:t xml:space="preserve">berättigade följer av 42 § förvaltningslagen (2017:900) och av den rättspraxis som utvecklats på området. Det är således upp till rättstillämparen att avgöra vem som får överklaga ett beslut enligt öppna datalagen. </w:t>
      </w:r>
    </w:p>
    <w:p>
      <w:pPr>
        <w:pStyle w:val="TextBodyIndent"/>
        <w:rPr/>
      </w:pPr>
      <w:r>
        <w:rPr/>
        <w:t>Göteborgs kommun anser också att det finns risk för parallella processer i olika instanser. Problematiken med en prövning i olika instanser vid över</w:t>
        <w:softHyphen/>
        <w:t>klagande av en begäran om tillgång och en begäran om tillgänglig</w:t>
        <w:softHyphen/>
        <w:t>görande av data för vidareutnyttjande i samma ärende behandlades i propositionen till öppna datalagen. Regeringen bedömde då att övervägande skäl talade för att förvaltningsrätten bör vara första överklagandeinstans i en prövning av ett beslut om att avslå en begäran om tillgängliggörande av data för vidareutnyttjande trots att det emellanåt kan vara förenat med viss svårig</w:t>
        <w:softHyphen/>
        <w:t xml:space="preserve">het för en enskild att hantera två samtidiga men separata prövningar i olika instanser (prop. 2021/22:225 s. 59). Enligt regeringen saknas det skäl att nu göra en annan bedömning. </w:t>
      </w:r>
    </w:p>
    <w:p>
      <w:pPr>
        <w:pStyle w:val="Heading2"/>
        <w:numPr>
          <w:ilvl w:val="1"/>
          <w:numId w:val="3"/>
        </w:numPr>
        <w:rPr/>
      </w:pPr>
      <w:bookmarkStart w:id="46" w:name="_Toc160708603"/>
      <w:bookmarkStart w:id="47" w:name="_Toc157691738"/>
      <w:bookmarkStart w:id="48" w:name="_Ref150870047"/>
      <w:r>
        <w:rPr/>
        <w:t>Behöriga organ</w:t>
      </w:r>
      <w:bookmarkEnd w:id="46"/>
      <w:bookmarkEnd w:id="47"/>
      <w:bookmarkEnd w:id="48"/>
    </w:p>
    <w:p>
      <w:pPr>
        <w:pStyle w:val="Brdtextram"/>
        <w:rPr/>
      </w:pPr>
      <w:r>
        <w:rPr>
          <w:b/>
          <w:bCs/>
        </w:rPr>
        <w:t xml:space="preserve">Regeringens förslag: </w:t>
      </w:r>
      <w:r>
        <w:rPr/>
        <w:t>Den eller de myndigheter som regeringen bestämmer ska vara behöriga organ enligt EU:s dataförvaltnings</w:t>
        <w:softHyphen/>
        <w:t>förordning.</w:t>
      </w:r>
    </w:p>
    <w:p>
      <w:pPr>
        <w:pStyle w:val="TextBody"/>
        <w:rPr>
          <w:sz w:val="8"/>
          <w:szCs w:val="8"/>
        </w:rPr>
      </w:pPr>
      <w:r>
        <w:rPr>
          <w:sz w:val="8"/>
          <w:szCs w:val="8"/>
        </w:rPr>
      </w:r>
    </w:p>
    <w:p>
      <w:pPr>
        <w:pStyle w:val="TextBodyIndent"/>
        <w:rPr/>
      </w:pPr>
      <w:r>
        <w:rPr>
          <w:b/>
          <w:bCs/>
        </w:rPr>
        <w:t>Promemorians bedömning</w:t>
      </w:r>
      <w:r>
        <w:rPr/>
        <w:t xml:space="preserve"> överensstämmer i sak med regeringens förslag. I promemorian föreslås inte något uttryckligt bemyndigande för regering</w:t>
        <w:softHyphen/>
        <w:t>en att utse behöriga organ.</w:t>
      </w:r>
    </w:p>
    <w:p>
      <w:pPr>
        <w:pStyle w:val="TextBodyIndent"/>
        <w:rPr/>
      </w:pPr>
      <w:r>
        <w:rPr>
          <w:b/>
          <w:bCs/>
        </w:rPr>
        <w:t xml:space="preserve">Remissinstanserna: </w:t>
      </w:r>
      <w:r>
        <w:rPr/>
        <w:t>Ingen remissinstans yttrar sig särskilt över att rege</w:t>
        <w:softHyphen/>
        <w:t>ringen ska få utse behöriga organ.</w:t>
      </w:r>
      <w:r>
        <w:rPr>
          <w:i/>
          <w:iCs/>
        </w:rPr>
        <w:t xml:space="preserve"> Statistiska centralbyrån</w:t>
      </w:r>
      <w:r>
        <w:rPr/>
        <w:t xml:space="preserve"> (</w:t>
      </w:r>
      <w:r>
        <w:rPr>
          <w:i/>
          <w:iCs/>
        </w:rPr>
        <w:t>SCB</w:t>
      </w:r>
      <w:r>
        <w:rPr/>
        <w:t>)</w:t>
      </w:r>
      <w:r>
        <w:rPr>
          <w:i/>
          <w:iCs/>
        </w:rPr>
        <w:t xml:space="preserve"> </w:t>
      </w:r>
      <w:r>
        <w:rPr/>
        <w:t>anser att det bör framgå av såväl lag som förordning vilka myndigheter som utses till behöriga organ.</w:t>
      </w:r>
    </w:p>
    <w:p>
      <w:pPr>
        <w:pStyle w:val="TextBodyIndent"/>
        <w:rPr/>
      </w:pPr>
      <w:r>
        <w:rPr>
          <w:b/>
          <w:bCs/>
        </w:rPr>
        <w:t xml:space="preserve">Skälen för regeringens förslag: </w:t>
      </w:r>
      <w:r>
        <w:rPr>
          <w:rFonts w:eastAsia="Calibri" w:eastAsiaTheme="minorHAnsi"/>
        </w:rPr>
        <w:t xml:space="preserve">Varje medlemsstat ska enligt artikel 7 i EU:s dataförvaltningsförordning utse ett eller flera behöriga organ. Ett behörigt organ ska bistå de offentliga myndigheter som beviljar eller vägrar tillgång till skyddade data för vidareutnyttjande. Behöriga organ får också ges befogenhet att bevilja tillgång till vidareutnyttjande. Det bistånd som behöriga organ ska ge till de offentliga myndigheterna förtydligas i artikel 7.4. Det avser bl.a. tekniskt stöd, vägledning och rättsligt bistånd. De behöriga organen måste alltså ha juridiska, ekonomiska och tekniska resurser för att kunna uppfylla uppdraget. </w:t>
      </w:r>
    </w:p>
    <w:p>
      <w:pPr>
        <w:pStyle w:val="TextBodyIndent"/>
        <w:rPr/>
      </w:pPr>
      <w:r>
        <w:rPr/>
        <w:t>I promemorian redovisas att det har undersökts i vilken utsträckning myndigheter innehar data som skulle kunna omfattas av EU:s dataförvalt</w:t>
        <w:softHyphen/>
        <w:t>ningsförordnings tillämpningsområde. De tillfrågade myndig</w:t>
        <w:softHyphen/>
        <w:t>heterna be</w:t>
        <w:softHyphen/>
        <w:t>dömer att regelverket endast kommer att bli tillämpligt i enstaka fall. Upp</w:t>
        <w:softHyphen/>
        <w:t>giften som behörigt organ bedöms därför i ett inledande skede inte bli sär</w:t>
        <w:softHyphen/>
        <w:t>skilt omfattande. Detta talar för att det inte behöver inrättas en ny myndig</w:t>
        <w:softHyphen/>
        <w:t>het för uppgiften utan att uppgiften kan fördelas till en eller flera befintliga myndigheter, som utses av regeringen. I promemorian föreslås att Myndig</w:t>
        <w:softHyphen/>
        <w:t xml:space="preserve">heten för digital förvaltning och SCB ska utses till behöriga organ. Till skillnad från vad </w:t>
      </w:r>
      <w:r>
        <w:rPr>
          <w:i/>
          <w:iCs/>
        </w:rPr>
        <w:t>SCB</w:t>
      </w:r>
      <w:r>
        <w:rPr/>
        <w:t xml:space="preserve"> anför anser regeringen att det är tillräckligt att det anges i lagen att regeringen bestämmer vilka myndigheter som ska vara behöriga organ. </w:t>
      </w:r>
    </w:p>
    <w:p>
      <w:pPr>
        <w:pStyle w:val="TextBodyIndent"/>
        <w:rPr/>
      </w:pPr>
      <w:r>
        <w:rPr/>
        <w:t>I promemorian görs bedömningen att behöriga organ inte bör ges befog</w:t>
        <w:softHyphen/>
        <w:t>enhet att bevilja tillgång till skyddade data för andra offentliga myndighet</w:t>
        <w:softHyphen/>
        <w:t>ers räkning. Regeringen gör för närvarande samma bedömning, men ute</w:t>
        <w:softHyphen/>
        <w:t xml:space="preserve">sluter inte att det i framtiden kan vara aktuellt att överlåta en sådan uppgift till det eller de behöriga organ som utses. </w:t>
      </w:r>
    </w:p>
    <w:p>
      <w:pPr>
        <w:pStyle w:val="TextBodyIndent"/>
        <w:rPr/>
      </w:pPr>
      <w:r>
        <w:rPr/>
        <w:t>I promemorian görs också bedömningen att behöriga organ inom olika sektorer bör införas på sikt och att frågan behöver utredas. De behöriga organens uppgifter bedöms samtidigt inte bli särskilt omfattande. Detta talar enligt regeringens mening snarare för att det är tillräckligt att utse en eller högst två myndigheter till behöriga organ. Det bedöms därför i nu</w:t>
        <w:softHyphen/>
        <w:t>läget inte vara aktuellt att utreda frågan.</w:t>
      </w:r>
    </w:p>
    <w:p>
      <w:pPr>
        <w:pStyle w:val="Heading2"/>
        <w:numPr>
          <w:ilvl w:val="1"/>
          <w:numId w:val="3"/>
        </w:numPr>
        <w:rPr/>
      </w:pPr>
      <w:bookmarkStart w:id="49" w:name="_Toc160708604"/>
      <w:bookmarkStart w:id="50" w:name="_Toc157691739"/>
      <w:bookmarkStart w:id="51" w:name="_Ref157665986"/>
      <w:r>
        <w:rPr/>
        <w:t>Den gemensamma informationspunkten</w:t>
      </w:r>
      <w:bookmarkEnd w:id="49"/>
      <w:bookmarkEnd w:id="50"/>
      <w:bookmarkEnd w:id="51"/>
    </w:p>
    <w:p>
      <w:pPr>
        <w:pStyle w:val="Brdtextram"/>
        <w:rPr/>
      </w:pPr>
      <w:r>
        <w:rPr>
          <w:b/>
          <w:bCs/>
        </w:rPr>
        <w:t xml:space="preserve">Regeringens förslag: </w:t>
      </w:r>
      <w:r>
        <w:rPr/>
        <w:t>Den myndighet som regeringen bestämmer ska vara gemensam informationspunkt enligt EU:s dataförvaltningsförord</w:t>
        <w:softHyphen/>
        <w:t>ning.</w:t>
      </w:r>
    </w:p>
    <w:p>
      <w:pPr>
        <w:pStyle w:val="Brdtextmedindragram"/>
        <w:rPr/>
      </w:pPr>
      <w:r>
        <w:rPr/>
        <w:t>Myndigheter som tillgängliggör skyddade data för vidareutnyttjande ska informera den gemensamma informationspunkten om vilka data som de tillgängliggjort.</w:t>
      </w:r>
    </w:p>
    <w:p>
      <w:pPr>
        <w:pStyle w:val="TextBody"/>
        <w:rPr>
          <w:sz w:val="8"/>
          <w:szCs w:val="8"/>
        </w:rPr>
      </w:pPr>
      <w:r>
        <w:rPr>
          <w:sz w:val="8"/>
          <w:szCs w:val="8"/>
        </w:rPr>
      </w:r>
    </w:p>
    <w:p>
      <w:pPr>
        <w:pStyle w:val="TextBodyIndent"/>
        <w:keepNext w:val="true"/>
        <w:rPr/>
      </w:pPr>
      <w:r>
        <w:rPr>
          <w:b/>
          <w:bCs/>
        </w:rPr>
        <w:t>Promemorians förslag</w:t>
      </w:r>
      <w:r>
        <w:rPr/>
        <w:t xml:space="preserve"> överensstämmer med regeringens. </w:t>
      </w:r>
    </w:p>
    <w:p>
      <w:pPr>
        <w:pStyle w:val="TextBodyIndent"/>
        <w:rPr/>
      </w:pPr>
      <w:r>
        <w:rPr>
          <w:b/>
          <w:bCs/>
        </w:rPr>
        <w:t xml:space="preserve">Remissinstanserna: </w:t>
      </w:r>
      <w:r>
        <w:rPr/>
        <w:t xml:space="preserve">Majoriteten av remissinstanserna, bl.a. </w:t>
      </w:r>
      <w:r>
        <w:rPr>
          <w:i/>
          <w:iCs/>
        </w:rPr>
        <w:t>Arbets</w:t>
        <w:softHyphen/>
        <w:t>förmedlingen, E-hälsomyndigheten, Försvarets materielverk, Förvalt</w:t>
        <w:softHyphen/>
        <w:t>ningsrätten i Stockholm, Konsumentverket, Läkemedelsverket, Malmö kommun, Pensionsmyndigheten, Polismyndigheten, Patent- och registre</w:t>
        <w:softHyphen/>
        <w:t>ringsverket, Region Östergötland, Socialstyrelsen, Säkerhets</w:t>
        <w:softHyphen/>
        <w:t>polisen, Ver</w:t>
        <w:softHyphen/>
        <w:t xml:space="preserve">ket för innovationssystem, Växjö kommun </w:t>
      </w:r>
      <w:r>
        <w:rPr/>
        <w:t xml:space="preserve">och </w:t>
      </w:r>
      <w:r>
        <w:rPr>
          <w:i/>
          <w:iCs/>
        </w:rPr>
        <w:t>Åklagar</w:t>
        <w:softHyphen/>
        <w:t>myndigheten</w:t>
      </w:r>
      <w:r>
        <w:rPr/>
        <w:t>, till</w:t>
        <w:softHyphen/>
        <w:t xml:space="preserve">styrker eller har inga synpunkter på förslaget. </w:t>
      </w:r>
    </w:p>
    <w:p>
      <w:pPr>
        <w:pStyle w:val="TextBodyIndent"/>
        <w:rPr>
          <w:i/>
          <w:i/>
          <w:iCs/>
        </w:rPr>
      </w:pPr>
      <w:r>
        <w:rPr>
          <w:i/>
          <w:iCs/>
        </w:rPr>
        <w:t xml:space="preserve">Region Skåne </w:t>
      </w:r>
      <w:r>
        <w:rPr/>
        <w:t>framför att det inte är tydligt vilka krav EU:s dataförvalt</w:t>
        <w:softHyphen/>
        <w:t>ningsförordning ställer för den gemensamma informations</w:t>
        <w:softHyphen/>
        <w:t>punkten beträff</w:t>
        <w:softHyphen/>
        <w:t>ande olika dataområden. Regionen anser också att det är oklart vad det är för information som myndigheterna ska informera den gemensamma informations</w:t>
        <w:softHyphen/>
        <w:t xml:space="preserve">punkten om. </w:t>
      </w:r>
    </w:p>
    <w:p>
      <w:pPr>
        <w:pStyle w:val="Rubrik4utannumrering"/>
        <w:rPr/>
      </w:pPr>
      <w:r>
        <w:rPr/>
        <w:t>Skälen för regeringens förslag</w:t>
      </w:r>
    </w:p>
    <w:p>
      <w:pPr>
        <w:pStyle w:val="Rubrik5utannumrering"/>
        <w:spacing w:before="0" w:after="80"/>
        <w:rPr/>
      </w:pPr>
      <w:r>
        <w:rPr/>
        <w:t>Gemensamma informationspunkter</w:t>
      </w:r>
    </w:p>
    <w:p>
      <w:pPr>
        <w:pStyle w:val="TextBodyIndent"/>
        <w:ind w:hanging="0"/>
        <w:rPr/>
      </w:pPr>
      <w:r>
        <w:rPr/>
        <w:t>Enligt artikel 8 i EU:s dataförvaltningsförordning ska medlemsstaterna säker</w:t>
        <w:softHyphen/>
        <w:t>ställa att all relevant information om tillämpningen av artiklarna 5 och 6, som avser villkor för vidareutnyttjande och avgifter, finns tillgäng</w:t>
        <w:softHyphen/>
        <w:t>lig och lätt åtkomlig via en s.k. gemensam informationspunkt. Medlems</w:t>
        <w:softHyphen/>
        <w:t>staterna ska också inrätta ett nytt organ eller utse ett befintligt organ till gemensam informationspunkt. EU:s dataförvaltningsförordning använder alltså uttrycket gemensam informa</w:t>
        <w:softHyphen/>
        <w:t>tionspunkt dels för att beskriva ett gränssnitt som ska underlätta att vidareutnyttja data, dels om det organ som ska tillhandahålla den gemensamma informationspunkten. Regeringen bör bestämma vilken myndighet som ska vara gemensam informations</w:t>
        <w:softHyphen/>
        <w:t xml:space="preserve">punkt. </w:t>
      </w:r>
    </w:p>
    <w:p>
      <w:pPr>
        <w:pStyle w:val="TextBodyIndent"/>
        <w:rPr/>
      </w:pPr>
      <w:r>
        <w:rPr/>
        <w:t>I den gemensamma informationspunkten ska det finnas en sökbar till</w:t>
        <w:softHyphen/>
        <w:t>gångs</w:t>
        <w:softHyphen/>
        <w:t>förteckning som innehåller en översikt över alla tillgängliga data</w:t>
        <w:softHyphen/>
        <w:t>källor tillsammans med relevant information som beskriver tillgäng</w:t>
        <w:softHyphen/>
        <w:t>liga data samt villkoren för vidareutnyttjandet av dessa. Den gemensamma informationspunkten ska också kunna ta emot förfrågningar eller ansök</w:t>
        <w:softHyphen/>
        <w:t xml:space="preserve">ningar om vidareutnyttjande av skyddade data och vidareförmedla dessa till de myndigheter som innehar aktuella data (artikel 8.2). </w:t>
      </w:r>
    </w:p>
    <w:p>
      <w:pPr>
        <w:pStyle w:val="TextBodyIndent"/>
        <w:rPr/>
      </w:pPr>
      <w:r>
        <w:rPr/>
        <w:t>Europeiska kommissionen ska i sin tur inrätta en europeisk gemensam åtkomstpunkt som erbjuder ett sökbart elektroniskt register över tillgäng</w:t>
        <w:softHyphen/>
        <w:t xml:space="preserve">liga data i nationella gemensamma informationspunkter och ytterligare information om hur man begär data via dessa nationella gemensamma informationspunkter (artikel 8.4). </w:t>
      </w:r>
    </w:p>
    <w:p>
      <w:pPr>
        <w:pStyle w:val="Rubrik5utannumrering"/>
        <w:rPr/>
      </w:pPr>
      <w:r>
        <w:rPr/>
        <w:t>Uppgifter som ska finnas i den gemensamma informationspunkten</w:t>
      </w:r>
    </w:p>
    <w:p>
      <w:pPr>
        <w:pStyle w:val="TextBodyIndent"/>
        <w:ind w:hanging="0"/>
        <w:rPr/>
      </w:pPr>
      <w:r>
        <w:rPr/>
        <w:t>I den gemensamma informationspunkten ska en sökbar tillgångs</w:t>
        <w:softHyphen/>
        <w:t>förteck</w:t>
        <w:softHyphen/>
        <w:t>ning tillhandahållas på elektronisk väg. I den ska en översikt över alla till</w:t>
        <w:softHyphen/>
        <w:t>gängliga datakällor finnas tillsammans med relevant information som be</w:t>
        <w:softHyphen/>
        <w:t xml:space="preserve">skriver alla tillgängliga datakällor, inbegripet åtminstone dataformatet och datastorleken samt villkoren för vidareutnyttjande av dessa (artikel 8.2 i EU:s dataförvaltningsförordning). </w:t>
      </w:r>
    </w:p>
    <w:p>
      <w:pPr>
        <w:pStyle w:val="TextBodyIndent"/>
        <w:rPr/>
      </w:pPr>
      <w:r>
        <w:rPr/>
        <w:t>För att den myndighet som tillhandahåller den gemensamma informa</w:t>
        <w:softHyphen/>
        <w:t>tionspunkten ska kunna tillhandahålla en sådan tillgångs</w:t>
        <w:softHyphen/>
        <w:t>förteck</w:t>
        <w:softHyphen/>
        <w:t>ning be</w:t>
        <w:softHyphen/>
        <w:t>höver myndigheter som tillgängliggör data för vidare</w:t>
        <w:softHyphen/>
        <w:t>utnyttjande förse den gemensamma informationspunkten med relevant information. Det bör därför införas en skyldighet för myndigheter att underrätta den gemensam</w:t>
        <w:softHyphen/>
        <w:t>ma informationspunkten om de skyddade data som gjorts tillgäng</w:t>
        <w:softHyphen/>
        <w:t>liga för vidareutnyttjande. Myndigheten ska också ge annan relevant information om dessa data, i enlighet med artikel 8.2 i EU:s dataförvaltningsförord</w:t>
        <w:softHyphen/>
        <w:t xml:space="preserve">ning. En bestämmelse med en sådan skyldighet, som hänvisar till EU:s dataförvaltningsförordning, bör införas i öppna datalagen. På så sätt bör de eventuella otydligheter som skyldigheten innebär, och som </w:t>
      </w:r>
      <w:r>
        <w:rPr>
          <w:i/>
          <w:iCs/>
        </w:rPr>
        <w:t>Region Skåne</w:t>
      </w:r>
      <w:r>
        <w:rPr/>
        <w:t xml:space="preserve"> befarar, i princip undanröjas. Det är sedan en uppgift för rätts</w:t>
        <w:softHyphen/>
        <w:t>tillämparen att närmare förtydliga innebörden av skyldigheten.</w:t>
      </w:r>
    </w:p>
    <w:p>
      <w:pPr>
        <w:pStyle w:val="Heading1"/>
        <w:numPr>
          <w:ilvl w:val="0"/>
          <w:numId w:val="3"/>
        </w:numPr>
        <w:rPr/>
      </w:pPr>
      <w:bookmarkStart w:id="52" w:name="_Toc160708605"/>
      <w:bookmarkStart w:id="53" w:name="_Toc157691740"/>
      <w:bookmarkStart w:id="54" w:name="_Ref157629732"/>
      <w:r>
        <w:rPr/>
        <w:t>Dataförmedling och dataaltruism</w:t>
      </w:r>
      <w:bookmarkEnd w:id="52"/>
      <w:bookmarkEnd w:id="53"/>
      <w:bookmarkEnd w:id="54"/>
    </w:p>
    <w:p>
      <w:pPr>
        <w:pStyle w:val="Heading2"/>
        <w:numPr>
          <w:ilvl w:val="1"/>
          <w:numId w:val="3"/>
        </w:numPr>
        <w:spacing w:before="0" w:after="160"/>
        <w:rPr/>
      </w:pPr>
      <w:bookmarkStart w:id="55" w:name="_Toc160708606"/>
      <w:bookmarkStart w:id="56" w:name="_Toc157691741"/>
      <w:bookmarkStart w:id="57" w:name="_Ref157684555"/>
      <w:r>
        <w:rPr/>
        <w:t>Bestämmelser om dataförmedlingstjänster och dataaltruismorganisationer</w:t>
      </w:r>
      <w:bookmarkEnd w:id="55"/>
      <w:bookmarkEnd w:id="56"/>
      <w:bookmarkEnd w:id="57"/>
    </w:p>
    <w:p>
      <w:pPr>
        <w:pStyle w:val="Brdtextram"/>
        <w:rPr/>
      </w:pPr>
      <w:r>
        <w:rPr>
          <w:b/>
          <w:bCs/>
        </w:rPr>
        <w:t xml:space="preserve">Regeringens förslag: </w:t>
      </w:r>
      <w:r>
        <w:rPr/>
        <w:t>Det ska införas nationella bestämmelser om data</w:t>
        <w:softHyphen/>
        <w:t>förmedlings</w:t>
        <w:softHyphen/>
        <w:t>tjänster och dataaltruismorganisationer. Ord och uttryck i den nationella lagstiftningen ska ha samma betydelse som i EU:s dataförvaltningsförordning.</w:t>
      </w:r>
    </w:p>
    <w:p>
      <w:pPr>
        <w:pStyle w:val="TextBody"/>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pPr>
      <w:r>
        <w:rPr>
          <w:b/>
          <w:bCs/>
        </w:rPr>
        <w:t xml:space="preserve">Remissinstanserna: </w:t>
      </w:r>
      <w:r>
        <w:rPr/>
        <w:t xml:space="preserve">Majoriteten av remissinstanserna, bl.a. </w:t>
      </w:r>
      <w:r>
        <w:rPr>
          <w:i/>
          <w:iCs/>
        </w:rPr>
        <w:t>Arbetsför</w:t>
        <w:softHyphen/>
        <w:t>medlingen, E-hälsomyndigheten, Försvarets materielverk, Förvaltnings</w:t>
        <w:softHyphen/>
        <w:t>rätten i Stockholm, Konsumentverket, Läkemedelsverket, Malmö kommun, Patent- och registreringsverket, Pensionsmyndigheten, Polismyndigheten, Region Östergötland, Socialstyrelsen, Säkerhets</w:t>
        <w:softHyphen/>
        <w:t>polisen, Verket för inno</w:t>
        <w:softHyphen/>
        <w:t xml:space="preserve">vationssystem, Växjö kommun </w:t>
      </w:r>
      <w:r>
        <w:rPr/>
        <w:t xml:space="preserve">och </w:t>
      </w:r>
      <w:r>
        <w:rPr>
          <w:i/>
          <w:iCs/>
        </w:rPr>
        <w:t>Åklagar</w:t>
        <w:softHyphen/>
        <w:t>myndigheten</w:t>
      </w:r>
      <w:r>
        <w:rPr/>
        <w:t xml:space="preserve">, tillstyrker eller har inga synpunkter på förslaget. </w:t>
      </w:r>
    </w:p>
    <w:p>
      <w:pPr>
        <w:pStyle w:val="TextBodyIndent"/>
        <w:rPr/>
      </w:pPr>
      <w:r>
        <w:rPr>
          <w:i/>
          <w:iCs/>
        </w:rPr>
        <w:t xml:space="preserve">Försvarsmakten </w:t>
      </w:r>
      <w:r>
        <w:rPr/>
        <w:t>anser att myndighetens verksamhet inte ska omfattas av EU:s dataförvaltningsförordning, efter</w:t>
        <w:softHyphen/>
        <w:t>som försvars- och säkerhetsområdet ligger utanför EU:s kompetens. Myn</w:t>
        <w:softHyphen/>
        <w:t>dig</w:t>
        <w:softHyphen/>
        <w:t>hetens verksamhet bör därför enligt myndigheten uttryckligen undantas från komplette</w:t>
        <w:softHyphen/>
        <w:t xml:space="preserve">ringslagens tillämpningsområde. Enligt </w:t>
      </w:r>
      <w:r>
        <w:rPr>
          <w:i/>
          <w:iCs/>
        </w:rPr>
        <w:t>Sveriges advokat</w:t>
        <w:softHyphen/>
        <w:t xml:space="preserve">samfund </w:t>
      </w:r>
      <w:r>
        <w:rPr/>
        <w:t>saknas det i den föreslagna komplett</w:t>
        <w:softHyphen/>
        <w:t>eringslagen bestämmelser om att EU:s dataskydds</w:t>
        <w:softHyphen/>
        <w:t>förordning och nationella bestämmelser om data</w:t>
        <w:softHyphen/>
        <w:t>skydd har företräde framför EU:s dataförvaltningsförordning och kompletterings</w:t>
        <w:softHyphen/>
        <w:t xml:space="preserve">lagen. </w:t>
      </w:r>
    </w:p>
    <w:p>
      <w:pPr>
        <w:pStyle w:val="TextBodyIndent"/>
        <w:rPr/>
      </w:pPr>
      <w:r>
        <w:rPr>
          <w:b/>
          <w:bCs/>
        </w:rPr>
        <w:t xml:space="preserve">Skälen för regeringens förslag: </w:t>
      </w:r>
      <w:r>
        <w:rPr/>
        <w:t>EU:s data</w:t>
        <w:softHyphen/>
        <w:t>förvaltningsförordnings kapitel III och IV har en delvis annan struktur och innehåll än kapitel II. Även bestämmelserna i dessa kapitel syftar till att öka tillgänglig</w:t>
        <w:softHyphen/>
        <w:t>heten och användningen av data, men handlar i stället om att reglera form</w:t>
        <w:softHyphen/>
        <w:t>erna för hur vissa aktörer som tillgängliggör data ska få bedriva sin verk</w:t>
        <w:softHyphen/>
        <w:t>samhet. I kapitel III finns en uppsättning bestämmelser för leverantö</w:t>
        <w:softHyphen/>
        <w:t>rer av data</w:t>
        <w:softHyphen/>
        <w:t>förmedlingstjänster, s.k. data</w:t>
        <w:softHyphen/>
        <w:t>förmedlare. Syftet med dessa bestämmel</w:t>
        <w:softHyphen/>
        <w:t>ser är att öka förtroendet för dataförmedlare, genom att få dem att agera som neutrala parter i för</w:t>
        <w:softHyphen/>
        <w:t>hållanden till den data de tillgängliggör. De ska inte själva ska få använda data som de förmedlar för att generera vinst, t.ex. genom att sälja samma data till ett annat företag. Bak</w:t>
        <w:softHyphen/>
        <w:t>grunden till be</w:t>
        <w:softHyphen/>
        <w:t>stämmelserna är att minska de farhågor som finns hos framför allt företag att dela sina data för att det skulle kunna innebära nackdelar i konkurrens</w:t>
        <w:softHyphen/>
        <w:t>hänseende eller utgöra en risk för missbruk av data.</w:t>
      </w:r>
    </w:p>
    <w:p>
      <w:pPr>
        <w:pStyle w:val="TextBodyIndent"/>
        <w:rPr/>
      </w:pPr>
      <w:r>
        <w:rPr/>
        <w:t>I kapitel IV i EU:s dataförvaltningsförordning regleras i första hand för</w:t>
        <w:softHyphen/>
        <w:t>ut</w:t>
        <w:softHyphen/>
        <w:t>sättningarna för erkännande och registrering av dataaltruismorganisa</w:t>
        <w:softHyphen/>
        <w:t>tioner. Dataaltruism handlar om att individer och företag på frivillig väg och utan krav på ersättning ger sitt samtycke eller tillåtelse att tillgänglig</w:t>
        <w:softHyphen/>
        <w:t>göra data för att användas i allmänhetens intresse. Dataaltruism</w:t>
        <w:softHyphen/>
        <w:t>organisa</w:t>
        <w:softHyphen/>
        <w:t>tioner samlar i sin tur in sådana uppgifter för mål av allmänt intresse, eller för att ge andra fysiska och juridiska personer möjlighet att behandla data för de mål av allmänt intresse för vilka uppgifterna samlades in. Regel</w:t>
        <w:softHyphen/>
        <w:t>verket bygger på att den som delar med sig av sina data kan följa hur upp</w:t>
        <w:softHyphen/>
        <w:t>gifterna används.</w:t>
      </w:r>
    </w:p>
    <w:p>
      <w:pPr>
        <w:pStyle w:val="TextBodyIndent"/>
        <w:rPr/>
      </w:pPr>
      <w:r>
        <w:rPr/>
        <w:t>EU:s dataförvaltningsförordning ställer krav på att medlemsstaterna inför kompletterande bestämmelser till kapitel III och IV om bl.a. behö</w:t>
        <w:softHyphen/>
        <w:t>riga myndigheter, avgifter, informationsutbyte samt om vissa tillhörande bestäm</w:t>
        <w:softHyphen/>
        <w:t>melser i kapitel V om förfarandet och i kapitel IX om sanktioner. Eftersom regelverket om dataförmedlare och dataaltruismorganisationer skiljer sig åt i struktur och innehåll jämfört med bestämmelserna om vidareutnytt</w:t>
        <w:softHyphen/>
        <w:t>jande av data är det inte lämpligt att införa de kompletterande nationella bestäm</w:t>
        <w:softHyphen/>
        <w:t>melserna om dataförmedlare och dataaltruismorganisa</w:t>
        <w:softHyphen/>
        <w:t>tioner i öppna datalagen. Det bör i stället regleras i en ny lag. Den nya lagen bör endast utgöra ett komplement till EU:s dataförvaltningsförord</w:t>
        <w:softHyphen/>
        <w:t>ning, eftersom förordningen gäller direkt (se t.ex. avsnitt </w:t>
      </w:r>
      <w:r>
        <w:rPr/>
        <w:fldChar w:fldCharType="begin"/>
      </w:r>
      <w:r>
        <w:rPr/>
        <w:instrText xml:space="preserve"> REF _Ref150957905 \r \h </w:instrText>
      </w:r>
      <w:r>
        <w:rPr/>
        <w:fldChar w:fldCharType="separate"/>
      </w:r>
      <w:r>
        <w:rPr/>
        <w:t>5.5</w:t>
      </w:r>
      <w:r>
        <w:rPr/>
        <w:fldChar w:fldCharType="end"/>
      </w:r>
      <w:r>
        <w:rPr/>
        <w:t>). Det stora flertalet bestäm</w:t>
        <w:softHyphen/>
        <w:t>melser som ska tillämpas för dataförmedlare och data</w:t>
        <w:softHyphen/>
        <w:t xml:space="preserve">altruismorganisationer finns i EU:s dataförvaltningsförordning. </w:t>
      </w:r>
    </w:p>
    <w:p>
      <w:pPr>
        <w:pStyle w:val="TextBodyIndent"/>
        <w:rPr/>
      </w:pPr>
      <w:r>
        <w:rPr/>
        <w:t>Den föreslagna kompletteringslagen innehåller bestämmelser om bl.a. behörig myndighet, tillsyn och avgifter. Regeringen bedömer att Försvars</w:t>
        <w:softHyphen/>
        <w:t xml:space="preserve">makten inte omfattas av de föreslagna bestämmelserna. Det saknas därför skäl att, till skillnad från vad </w:t>
      </w:r>
      <w:r>
        <w:rPr>
          <w:i/>
          <w:iCs/>
        </w:rPr>
        <w:t xml:space="preserve">Försvarsmakten </w:t>
      </w:r>
      <w:r>
        <w:rPr/>
        <w:t xml:space="preserve">anför, undanta myndigheten från kompletteringslagens tillämpningsområde. </w:t>
      </w:r>
    </w:p>
    <w:p>
      <w:pPr>
        <w:pStyle w:val="TextBodyIndent"/>
        <w:rPr/>
      </w:pPr>
      <w:r>
        <w:rPr/>
        <w:t>Av artikel 1.3 i EU:s dataförvaltningsförordning framgår bl.a. att förord</w:t>
        <w:softHyphen/>
        <w:t>ningen inte påverkar tillämpningen av EU:s dataskydds</w:t>
        <w:softHyphen/>
        <w:t>förordning eller nationell rätt som har antagits i enlighet med unionsrätt om skydd av personuppgifter. Eftersom kompletteringslagen bygger på EU:s data</w:t>
        <w:softHyphen/>
        <w:t xml:space="preserve">förvaltningsförordning anser regeringen, till skillnad från </w:t>
      </w:r>
      <w:r>
        <w:rPr>
          <w:i/>
          <w:iCs/>
        </w:rPr>
        <w:t>Sveriges advokatsamfund</w:t>
      </w:r>
      <w:r>
        <w:rPr/>
        <w:t>, att det inte behövs några särskilda bestäm</w:t>
        <w:softHyphen/>
        <w:t>melser i kompletteringslagen om att EU:s dataskydds</w:t>
        <w:softHyphen/>
        <w:t>förord</w:t>
        <w:softHyphen/>
        <w:t>ning, eller komplette</w:t>
        <w:softHyphen/>
        <w:t>rande nationella bestämmelser till skydd av personuppgifter, har företräde framför EU:s dataförvalt</w:t>
        <w:softHyphen/>
        <w:t>ningsförordning eller kompletterings</w:t>
        <w:softHyphen/>
        <w:t>lagen. EU:s dataskyddsförordningen gäller vidare direkt i svensk rätt och ska tillämpas av myndigheter vid behandling av personuppgifter.</w:t>
      </w:r>
    </w:p>
    <w:p>
      <w:pPr>
        <w:pStyle w:val="TextBodyIndent"/>
        <w:rPr/>
      </w:pPr>
      <w:r>
        <w:rPr/>
        <w:t>Hänvisningar till EU:s dataförvaltningsförordning i kompletterings</w:t>
        <w:softHyphen/>
        <w:t>lagen bör vara utformade på så sätt att de avser förordningen i den vid varje tid</w:t>
        <w:softHyphen/>
        <w:t>punkt gällande lydelsen, s.k. dynamisk hänvisning. Förordningen kan då ändras utan att de kompletterande nationella bestämmelserna behöver justeras.</w:t>
      </w:r>
    </w:p>
    <w:p>
      <w:pPr>
        <w:pStyle w:val="Heading2"/>
        <w:numPr>
          <w:ilvl w:val="1"/>
          <w:numId w:val="3"/>
        </w:numPr>
        <w:rPr/>
      </w:pPr>
      <w:bookmarkStart w:id="58" w:name="_Toc160708607"/>
      <w:bookmarkStart w:id="59" w:name="_Toc157691742"/>
      <w:bookmarkStart w:id="60" w:name="_Ref153444087"/>
      <w:r>
        <w:rPr/>
        <w:t>Behörig myndighet för dataförmedlingstjänster och dataaltruismorganisationer</w:t>
      </w:r>
      <w:bookmarkEnd w:id="58"/>
      <w:bookmarkEnd w:id="59"/>
      <w:bookmarkEnd w:id="60"/>
    </w:p>
    <w:p>
      <w:pPr>
        <w:pStyle w:val="Brdtextram"/>
        <w:rPr/>
      </w:pPr>
      <w:r>
        <w:rPr>
          <w:b/>
          <w:bCs/>
        </w:rPr>
        <w:t xml:space="preserve">Regeringens förslag: </w:t>
      </w:r>
      <w:r>
        <w:rPr/>
        <w:t>Den myndighet som regeringen bestämmer ska vara tillsynsmyndighet. Tillsynsmyndigheten ska vara behörig myndig</w:t>
        <w:softHyphen/>
        <w:t>het för leverantörer av dataför</w:t>
        <w:softHyphen/>
        <w:t>medlingstjänster och data</w:t>
        <w:softHyphen/>
        <w:t>altruism</w:t>
        <w:softHyphen/>
        <w:t>organi</w:t>
        <w:softHyphen/>
        <w:t>sationer.</w:t>
      </w:r>
    </w:p>
    <w:p>
      <w:pPr>
        <w:pStyle w:val="TextBody"/>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pPr>
      <w:r>
        <w:rPr>
          <w:b/>
          <w:bCs/>
        </w:rPr>
        <w:t xml:space="preserve">Remissinstanserna: </w:t>
      </w:r>
      <w:r>
        <w:rPr/>
        <w:t xml:space="preserve">Majoriteten av remissinstanserna, bl.a. </w:t>
      </w:r>
      <w:r>
        <w:rPr>
          <w:i/>
          <w:iCs/>
        </w:rPr>
        <w:t>Arbetsför</w:t>
        <w:softHyphen/>
        <w:t>medlingen, E-hälsomyndigheten, Försvarets materielverk, Förvaltnings</w:t>
        <w:softHyphen/>
        <w:t>rätten i Stockholm, Konsumentverket, Läkemedelsverket, Malmö kommun, Patent- och registreringsverket, Pensionsmyndigheten, Polismyndigheten, Region Östergötland, Socialstyrelsen, Säkerhets</w:t>
        <w:softHyphen/>
        <w:t>polisen, Verket för inno</w:t>
        <w:softHyphen/>
        <w:t xml:space="preserve">vationssystem, Växjö kommun </w:t>
      </w:r>
      <w:r>
        <w:rPr/>
        <w:t xml:space="preserve">och </w:t>
      </w:r>
      <w:r>
        <w:rPr>
          <w:i/>
          <w:iCs/>
        </w:rPr>
        <w:t>Åklagar</w:t>
        <w:softHyphen/>
        <w:t>myndigheten</w:t>
      </w:r>
      <w:r>
        <w:rPr/>
        <w:t xml:space="preserve">, tillstyrker eller har inga synpunkter på förslaget. </w:t>
      </w:r>
    </w:p>
    <w:p>
      <w:pPr>
        <w:pStyle w:val="Rubrik4utannumrering"/>
        <w:rPr/>
      </w:pPr>
      <w:r>
        <w:rPr/>
        <w:t>Skälen för regeringens förslag</w:t>
      </w:r>
    </w:p>
    <w:p>
      <w:pPr>
        <w:pStyle w:val="Rubrik5utannumrering"/>
        <w:spacing w:before="0" w:after="80"/>
        <w:rPr/>
      </w:pPr>
      <w:r>
        <w:rPr/>
        <w:t>Behörig myndighet för leverantörer av dataförmedlingstjänster</w:t>
      </w:r>
    </w:p>
    <w:p>
      <w:pPr>
        <w:pStyle w:val="TextBodyIndent"/>
        <w:ind w:hanging="0"/>
        <w:rPr/>
      </w:pPr>
      <w:r>
        <w:rPr/>
        <w:t>Varje medlemsstat ska utse en eller flera behöriga myndigheter för att ut</w:t>
        <w:softHyphen/>
        <w:t>föra uppgifter i samband med anmälningsförfarandet för dataförmed</w:t>
        <w:softHyphen/>
        <w:t>lings</w:t>
        <w:softHyphen/>
        <w:t>tjänster (artikel 13). Den behöriga myndigheten ska på begäran av lever</w:t>
        <w:softHyphen/>
        <w:t>antören av dataförmedlingstjänster inom en vecka från det att en kom</w:t>
        <w:softHyphen/>
        <w:t>plett anmälan inkom utfärda en standardiserad förklaring som bekräftar att leverantören inkommit med en anmälan (artikel 11.8). Den behöriga myn</w:t>
        <w:softHyphen/>
        <w:t>digheten ska vidare underrätta kommissionen på elektronisk väg om varje ny anmälan (artikel 11.10). Myndigheten ska utöva tillsyn och inom ramen för den ha befogenheter att besluta om ekonomiska sanktioner (artikel 14). Myndighetens jurisdiktion, dvs. vilka leverantörer av dataförmedlings</w:t>
        <w:softHyphen/>
        <w:t>tjänster som myndigheten ska registrera och därmed utöva tillsyn över, följer av EU:s dataförvaltningsförordning (artikel 11.2 och 11.3).</w:t>
      </w:r>
    </w:p>
    <w:p>
      <w:pPr>
        <w:pStyle w:val="TextBodyIndent"/>
        <w:tabs>
          <w:tab w:val="left" w:pos="2268" w:leader="none"/>
          <w:tab w:val="left" w:pos="3969" w:leader="none"/>
        </w:tabs>
        <w:rPr/>
      </w:pPr>
      <w:r>
        <w:rPr/>
        <w:t xml:space="preserve">De huvudsakliga uppgifterna för den behöriga myndigheten är att ta emot och bedöma anmälningar samt att utöva tillsyn över leverantörer av dataförmedlingstjänster. Av effektivitetsskäl är det lämpligt att utse en myndighet som redan utför sådana uppgifter så att befintliga system, processer och rutiner kan nyttjas. Den eller de behöriga myndigheterna bör utses av regeringen. </w:t>
      </w:r>
    </w:p>
    <w:p>
      <w:pPr>
        <w:pStyle w:val="TextBodyIndent"/>
        <w:rPr/>
      </w:pPr>
      <w:r>
        <w:rPr/>
        <w:t>Det följer av EU:s dataförvaltningsförordning att den behöriga myndig</w:t>
        <w:softHyphen/>
        <w:t>heten ska ha ett nära samarbete med Integritetsskydds</w:t>
        <w:softHyphen/>
        <w:t>myndigheten, Konkurrensverket och myndigheterna som ansvarar för cybersäkerhet för att utbyta information (artikel 13). Samverkan behöver i det här fallet inte regleras särskilt eftersom det redan följer av bl.a. bestämmelserna i 8 § förvaltningslagen att en myndighet inom sitt verksamhetsområde ska sam</w:t>
        <w:softHyphen/>
        <w:t>verka med andra myndigheter. Däremot kan det finnas fördelar med att utse en myndighet som redan samverkar med dessa myndigheter. Det bör inte krävas en sekretessbrytande bestämmelse i nationell rätt för att myn</w:t>
        <w:softHyphen/>
        <w:t xml:space="preserve">digheterna inom ramen för ett sådant samarbete ska kunna utbyta sekretessbelagda uppgifter, eftersom grunden för samarbetet följer direkt av EU:s dataförvaltningsförordning (se avsnitt </w:t>
      </w:r>
      <w:r>
        <w:rPr/>
        <w:fldChar w:fldCharType="begin"/>
      </w:r>
      <w:r>
        <w:rPr/>
        <w:instrText xml:space="preserve"> REF _Ref153536705 \r \h </w:instrText>
      </w:r>
      <w:r>
        <w:rPr/>
        <w:fldChar w:fldCharType="separate"/>
      </w:r>
      <w:r>
        <w:rPr/>
        <w:t>6.3.5</w:t>
      </w:r>
      <w:r>
        <w:rPr/>
        <w:fldChar w:fldCharType="end"/>
      </w:r>
      <w:r>
        <w:rPr/>
        <w:t>).</w:t>
      </w:r>
    </w:p>
    <w:p>
      <w:pPr>
        <w:pStyle w:val="TextBodyIndent"/>
        <w:rPr/>
      </w:pPr>
      <w:r>
        <w:rPr/>
        <w:t>Företrädare för den behöriga myndigheten ska vidare ingå i den euro</w:t>
        <w:softHyphen/>
        <w:t>peiska datainnovationsstyrelse som Europeiska kommissionen ska inrätta (artikel 29). Datainnovationsstyrelsen ska bl.a. rådgöra och bistå kommissionen i utarbetandet av praxis för myndigheter och behöriga organ som ska tillämpa EU:s dataförvaltningsförordning (artikel 30 a).</w:t>
      </w:r>
    </w:p>
    <w:p>
      <w:pPr>
        <w:pStyle w:val="Rubrik5utannumrering"/>
        <w:rPr/>
      </w:pPr>
      <w:r>
        <w:rPr/>
        <w:t>Behörig myndighet för dataaltruismorganisationer</w:t>
      </w:r>
    </w:p>
    <w:p>
      <w:pPr>
        <w:pStyle w:val="TextBodyIndent"/>
        <w:ind w:hanging="0"/>
        <w:rPr/>
      </w:pPr>
      <w:r>
        <w:rPr/>
        <w:t>Varje medlemsstat ska också utse en eller flera behöriga myndigheter för registrering av dataaltruismorganisationer (artikel 23). Den behöriga myndigheten ska bl.a. hantera ansök</w:t>
        <w:softHyphen/>
        <w:t>ningar om registrering från data</w:t>
        <w:softHyphen/>
        <w:t>altruismorganisationer, hålla registret upp</w:t>
        <w:softHyphen/>
        <w:t>daterat (artiklarna 17 och 19) och utöva tillsyn över sådana organisationer (artikel 24). Den behöriga myndigheten ska också ta emot de årliga verk</w:t>
        <w:softHyphen/>
        <w:t>samhetsrapporterna som de erkända dataaltruism</w:t>
        <w:softHyphen/>
        <w:t>organisationerna ska lämna (artikel 20.2) och under</w:t>
        <w:softHyphen/>
        <w:t>rätta kommissionen om alla registre</w:t>
        <w:softHyphen/>
        <w:t>ringar (artikel 19.5). Myndig</w:t>
        <w:softHyphen/>
        <w:t>hetens jurisdiktion, dvs. vilka dataaltruism</w:t>
        <w:softHyphen/>
        <w:t>organisationer som myndig</w:t>
        <w:softHyphen/>
        <w:t>heten ska registrera och därmed utöva tillsyn över, följer av EU:s data</w:t>
        <w:softHyphen/>
        <w:t>förvaltnings</w:t>
        <w:softHyphen/>
        <w:t>förordning (artikel 19).</w:t>
      </w:r>
    </w:p>
    <w:p>
      <w:pPr>
        <w:pStyle w:val="Rubrik5utannumrering"/>
        <w:rPr/>
      </w:pPr>
      <w:r>
        <w:rPr/>
        <w:t>Tillsynsmyndigheten bör även vara behörig myndighet för dataförmedlingstjänster och dataaltruismorganisationer</w:t>
      </w:r>
    </w:p>
    <w:p>
      <w:pPr>
        <w:pStyle w:val="TextBody"/>
        <w:rPr/>
      </w:pPr>
      <w:r>
        <w:rPr/>
        <w:t>Uppgifterna för de behöriga myndigheterna för dataförmedlingstjänster och de behöriga myndigheterna för registrering av dataaltruism</w:t>
        <w:softHyphen/>
        <w:t>organisa</w:t>
        <w:softHyphen/>
        <w:t>tioner får utföras av samma myndighet. Medlemsstaterna får antingen inrätta en eller flera myndigheter eller förlita sig på befintliga myndigheter (artikel 26). Behöriga myndigheter för dataförmedlings</w:t>
        <w:softHyphen/>
        <w:t>tjänster och data</w:t>
        <w:softHyphen/>
        <w:t>altruismorganisationer ska båda hantera ansökningar och anmälningar samt utöva tillsyn. Flera av bestämmelserna i EU:s dataförvaltningsförord</w:t>
        <w:softHyphen/>
        <w:t>ning som avser de behöriga myndigheterna är dessutom gemen</w:t>
        <w:softHyphen/>
        <w:t>samma (se artiklarna 26, 27 och 28) och båda förfarandena omfattas av Europaparla</w:t>
        <w:softHyphen/>
        <w:t>mentets och rådets förordning (EU) 2018/1724 av den 2 oktober 2018 om inrättande av en gemensam digital ingång för tillhandahållande av infor</w:t>
        <w:softHyphen/>
        <w:t>mation, förfaranden samt hjälp- och problemlös</w:t>
        <w:softHyphen/>
        <w:t>ningstjänster och om ändring av förordning (EU) nr 1024/2012 (artikel 36). Vidare ska den behöriga myndigheten för dataförmedlings</w:t>
        <w:softHyphen/>
        <w:t>tjänster och dataaltruismorga</w:t>
        <w:softHyphen/>
        <w:t>nisationer representeras i Europeiska datainnovations</w:t>
        <w:softHyphen/>
        <w:t>styrelsen. Mot bakgrund av att uppgifterna för behörig myndighet för leverantörer av dataförmedlings</w:t>
        <w:softHyphen/>
        <w:t>tjänster och för dataaltruism</w:t>
        <w:softHyphen/>
        <w:t>organisationer är mycket likartade finns det skäl att överväga att inrätta en gemensam behörig myndighet för dessa aktörer. Enligt regeringen bör den myndighet som utses till tillsynsmyndighet enligt kompletteringslagen även vara behörig myndighet enligt EU:s dataförvaltningsförordning. Tillsynsmyndigheten bör utses av regeringen.</w:t>
      </w:r>
    </w:p>
    <w:p>
      <w:pPr>
        <w:pStyle w:val="Heading2"/>
        <w:numPr>
          <w:ilvl w:val="1"/>
          <w:numId w:val="3"/>
        </w:numPr>
        <w:rPr/>
      </w:pPr>
      <w:bookmarkStart w:id="61" w:name="_Toc160708608"/>
      <w:bookmarkStart w:id="62" w:name="_Toc157691743"/>
      <w:bookmarkStart w:id="63" w:name="_Ref152841937"/>
      <w:bookmarkStart w:id="64" w:name="_Ref150258065"/>
      <w:r>
        <w:rPr/>
        <w:t>Tillsyn</w:t>
      </w:r>
      <w:bookmarkEnd w:id="64"/>
      <w:r>
        <w:rPr/>
        <w:t xml:space="preserve"> och sanktionsavgift</w:t>
      </w:r>
      <w:bookmarkEnd w:id="61"/>
      <w:bookmarkEnd w:id="62"/>
      <w:bookmarkEnd w:id="63"/>
    </w:p>
    <w:p>
      <w:pPr>
        <w:pStyle w:val="Heading3"/>
        <w:numPr>
          <w:ilvl w:val="2"/>
          <w:numId w:val="3"/>
        </w:numPr>
        <w:spacing w:before="0" w:after="120"/>
        <w:rPr/>
      </w:pPr>
      <w:bookmarkStart w:id="65" w:name="_Toc160708609"/>
      <w:bookmarkStart w:id="66" w:name="_Toc157691744"/>
      <w:bookmarkStart w:id="67" w:name="_Ref153356162"/>
      <w:r>
        <w:rPr/>
        <w:t>Tillsyn</w:t>
      </w:r>
      <w:bookmarkEnd w:id="65"/>
      <w:bookmarkEnd w:id="66"/>
      <w:bookmarkEnd w:id="67"/>
    </w:p>
    <w:p>
      <w:pPr>
        <w:pStyle w:val="Brdtextmedindragram"/>
        <w:ind w:left="113" w:right="113" w:hanging="0"/>
        <w:rPr/>
      </w:pPr>
      <w:r>
        <w:rPr>
          <w:b/>
          <w:bCs/>
        </w:rPr>
        <w:t xml:space="preserve">Regeringens förslag: </w:t>
      </w:r>
      <w:r>
        <w:rPr/>
        <w:t>Tillsynsmyndigheten ska få meddela de föreläg</w:t>
        <w:softHyphen/>
        <w:t>ganden som behövs för att EU:s dataförvaltningsförordning, lagen med kompletterande bestämmelser till EU:s dataförvaltnings</w:t>
        <w:softHyphen/>
        <w:t>förordning eller de föreskrifter som har meddelats i anslutning till lagen ska följas. Förelägganden enligt artikel 14 i EU:s dataförvaltnings</w:t>
        <w:softHyphen/>
        <w:t>förordning, som riktar sig mot leverantörer av data</w:t>
        <w:softHyphen/>
        <w:t>förmedlings</w:t>
        <w:softHyphen/>
        <w:t xml:space="preserve">tjänster, ska få förenas med vite. </w:t>
      </w:r>
    </w:p>
    <w:p>
      <w:pPr>
        <w:pStyle w:val="Brdtextmedindragram"/>
        <w:rPr/>
      </w:pPr>
      <w:r>
        <w:rPr/>
        <w:t xml:space="preserve">Tillsynsmyndigheten ska kunna utfärda en varning till leverantörer av dataförmedlingstjänster för överträdelser av </w:t>
      </w:r>
    </w:p>
    <w:p>
      <w:pPr>
        <w:pStyle w:val="Strecklistaram"/>
        <w:numPr>
          <w:ilvl w:val="1"/>
          <w:numId w:val="9"/>
        </w:numPr>
        <w:rPr/>
      </w:pPr>
      <w:r>
        <w:rPr/>
        <w:t>anmäl</w:t>
        <w:softHyphen/>
        <w:t xml:space="preserve">ningsskyldigheten, </w:t>
      </w:r>
    </w:p>
    <w:p>
      <w:pPr>
        <w:pStyle w:val="Strecklistaram"/>
        <w:numPr>
          <w:ilvl w:val="1"/>
          <w:numId w:val="9"/>
        </w:numPr>
        <w:rPr/>
      </w:pPr>
      <w:r>
        <w:rPr/>
        <w:t>villkoren för tillhandahållande av dataför</w:t>
        <w:softHyphen/>
        <w:t>medlings</w:t>
        <w:softHyphen/>
        <w:t>tjänster, och</w:t>
      </w:r>
    </w:p>
    <w:p>
      <w:pPr>
        <w:pStyle w:val="Strecklistaram"/>
        <w:numPr>
          <w:ilvl w:val="1"/>
          <w:numId w:val="9"/>
        </w:numPr>
        <w:rPr/>
      </w:pPr>
      <w:r>
        <w:rPr/>
        <w:t>vill</w:t>
        <w:softHyphen/>
        <w:t>koren för överföring av andra data än personuppgifter till tredje</w:t>
        <w:softHyphen/>
        <w:t>land.</w:t>
      </w:r>
    </w:p>
    <w:p>
      <w:pPr>
        <w:pStyle w:val="Brdtextram"/>
        <w:spacing w:before="230" w:after="0"/>
        <w:rPr/>
      </w:pPr>
      <w:r>
        <w:rPr/>
        <w:t>Tillsynsmyndigheten ska vidare kunna utfärda en varning till en fysisk eller juridisk person för överträdelser av vill</w:t>
        <w:softHyphen/>
        <w:t xml:space="preserve">koren för överföring av andra data än personuppgifter till tredjeland. </w:t>
      </w:r>
    </w:p>
    <w:p>
      <w:pPr>
        <w:pStyle w:val="Brdtextmedindragram"/>
        <w:rPr/>
      </w:pPr>
      <w:r>
        <w:rPr/>
        <w:t>Tillsynsmyndigheten ska också kunna utfärda en varning till en erkänd dataaltruismorganisation för överträdelser mot villkoren för registrering samt villkoren för överföring av andra data än person</w:t>
        <w:softHyphen/>
        <w:t xml:space="preserve">uppgifter till tredjeland. </w:t>
      </w:r>
    </w:p>
    <w:p>
      <w:pPr>
        <w:pStyle w:val="TextBody"/>
        <w:rPr>
          <w:sz w:val="8"/>
          <w:szCs w:val="8"/>
        </w:rPr>
      </w:pPr>
      <w:r>
        <w:rPr>
          <w:sz w:val="8"/>
          <w:szCs w:val="8"/>
        </w:rPr>
      </w:r>
    </w:p>
    <w:p>
      <w:pPr>
        <w:pStyle w:val="TextBodyIndent"/>
        <w:rPr/>
      </w:pPr>
      <w:r>
        <w:rPr>
          <w:b/>
          <w:bCs/>
        </w:rPr>
        <w:t>Promemorians förslag</w:t>
      </w:r>
      <w:r>
        <w:rPr/>
        <w:t xml:space="preserve"> överensstämmer delvis med regeringens. I promemorian förslås ordet erinran i stället för varning. I promemorian föreslås inte att tillsynsmyndigheten ska kunna utfärda en varning till en fysisk eller juridisk person för överträdelser av villkoren för överföring av andra data än personuppgifter till tredjeland.</w:t>
      </w:r>
    </w:p>
    <w:p>
      <w:pPr>
        <w:pStyle w:val="TextBodyIndent"/>
        <w:rPr/>
      </w:pPr>
      <w:r>
        <w:rPr>
          <w:b/>
          <w:bCs/>
        </w:rPr>
        <w:t xml:space="preserve">Remissinstanserna: </w:t>
      </w:r>
      <w:r>
        <w:rPr/>
        <w:t xml:space="preserve">Majoriteten av remissinstanserna, bl.a. </w:t>
      </w:r>
      <w:r>
        <w:rPr>
          <w:i/>
          <w:iCs/>
        </w:rPr>
        <w:t>Arbetsför</w:t>
        <w:softHyphen/>
        <w:t>medlingen, E-hälsomyndigheten, Försvarets materielverk, Förvaltnings</w:t>
        <w:softHyphen/>
        <w:t>rätten i Stockholm, Konsumentverket, Läkemedelsverket, Malmö kommun, Patent- och registreringsverket, Pensionsmyndigheten, Polismyndigheten, Region Östergötland, Socialstyrelsen, Säkerhets</w:t>
        <w:softHyphen/>
        <w:t>polisen, Verket för inno</w:t>
        <w:softHyphen/>
        <w:t xml:space="preserve">vationssystem, Växjö kommun </w:t>
      </w:r>
      <w:r>
        <w:rPr/>
        <w:t xml:space="preserve">och </w:t>
      </w:r>
      <w:r>
        <w:rPr>
          <w:i/>
          <w:iCs/>
        </w:rPr>
        <w:t>Åklagar</w:t>
        <w:softHyphen/>
        <w:t>myndigheten</w:t>
      </w:r>
      <w:r>
        <w:rPr/>
        <w:t xml:space="preserve">, tillstyrker eller har inga synpunkter på förslaget. </w:t>
      </w:r>
    </w:p>
    <w:p>
      <w:pPr>
        <w:pStyle w:val="TextBodyIndent"/>
        <w:rPr/>
      </w:pPr>
      <w:r>
        <w:rPr>
          <w:i/>
          <w:iCs/>
        </w:rPr>
        <w:t xml:space="preserve">Sveriges advokatsamfund </w:t>
      </w:r>
      <w:r>
        <w:rPr/>
        <w:t>anser att möjligheten att besluta om förelägg</w:t>
        <w:softHyphen/>
        <w:t>anden och att förena dessa med vite även bör omfatta brott mot artik</w:t>
        <w:softHyphen/>
        <w:t>larna 5.14 och 31 i EU:s dataförvaltningsförordning. Advokatsamfundet menar vidare att ordet erinran bör ersättas med reprimand för att an</w:t>
        <w:softHyphen/>
        <w:t>vända samma definition som i EU:s dataskyddsförordning. Den behöriga myndigheten bör också enligt advokatsamfundet ges möjlighet att meddela en reprimand vid brott mot artikel 5.14 i EU:s dataförvalt</w:t>
        <w:softHyphen/>
        <w:t>nings</w:t>
        <w:softHyphen/>
        <w:t xml:space="preserve">förordning. På så sätt ges den behöriga myndigheten fler verktyg samtidigt som den enskilde kan undgå utfärdande av mer ingripande sanktioner. </w:t>
      </w:r>
    </w:p>
    <w:p>
      <w:pPr>
        <w:pStyle w:val="TextBodyIndent"/>
        <w:rPr/>
      </w:pPr>
      <w:r>
        <w:rPr/>
        <w:t xml:space="preserve">Enligt </w:t>
      </w:r>
      <w:r>
        <w:rPr>
          <w:i/>
          <w:iCs/>
        </w:rPr>
        <w:t>PTS</w:t>
      </w:r>
      <w:r>
        <w:rPr>
          <w:sz w:val="22"/>
          <w:szCs w:val="22"/>
        </w:rPr>
        <w:t xml:space="preserve"> </w:t>
      </w:r>
      <w:r>
        <w:rPr/>
        <w:t>bör det övervägas att införa upplysningsbestämmelser för samtliga tillsynsbestämmelser i EU:s dataförvaltningsförordning. Myn</w:t>
        <w:softHyphen/>
        <w:t>digheten anser att tillsyns</w:t>
        <w:softHyphen/>
        <w:t>myndigheten också bör ges möjlighet att vid vite förelägga vidareutnyttjare att komma in med uppgifter samt ha befogenhet att vidta fler utredningsåtgärder än vad som följer av förvaltningslagen. Myndigheten anser vidare att det bör förtydligas om ett föreläggande kan beslutas med stöd av artikel 14.4 i EU:s dataförvaltningsförordning och om det i så fall ska föregås av ett meddelande enligt artikel 14.3 eller om det i stället är en begäran enligt artikel 14.2 som får förenas med vite. Artikel 24.5 i EU:s dataförvaltnings</w:t>
        <w:softHyphen/>
        <w:t>förordning bör enligt myndigheten tolkas som att en dataaltruism</w:t>
        <w:softHyphen/>
        <w:t>organisation ska förlora sin rätt att använda beteckningen så snart villkoren inte längre är uppfyllda, vilket innebär att det inte borde finnas något utrymme att besluta om en erinran i sådana situa</w:t>
        <w:softHyphen/>
        <w:t xml:space="preserve">tioner. Slutligen bör det enligt myndigheten förtydligas i vilka situationer en erinran kan bli aktuell och hur sanktionen förhåller sig till den föreslagna möjligheten att avstå från att ta ut en sanktionsavgift. </w:t>
      </w:r>
    </w:p>
    <w:p>
      <w:pPr>
        <w:pStyle w:val="Rubrik4utannumrering"/>
        <w:rPr/>
      </w:pPr>
      <w:r>
        <w:rPr/>
        <w:t>Skälen för regeringens förslag</w:t>
      </w:r>
    </w:p>
    <w:p>
      <w:pPr>
        <w:pStyle w:val="Rubrik5utannumrering"/>
        <w:spacing w:before="0" w:after="80"/>
        <w:rPr/>
      </w:pPr>
      <w:r>
        <w:rPr/>
        <w:t>Tillsyn över leverantörer av dataförmedlingstjänster, dataaltruismorganisationer och vidareutnyttjare</w:t>
      </w:r>
    </w:p>
    <w:p>
      <w:pPr>
        <w:pStyle w:val="TextBodyIndent"/>
        <w:ind w:hanging="0"/>
        <w:rPr/>
      </w:pPr>
      <w:r>
        <w:rPr/>
        <w:t>Den behöriga myndigheten ska utöva tillsyn över leverantörer av dataför</w:t>
        <w:softHyphen/>
        <w:t>medlingstjänster och erkända dataaltruismorganisationer. Den behöriga myndigheten ska t.ex. enligt artikel 14.2 kunna begära information från leverantörer av dataförmedlingstjänster för att kontrollera uppfyllandet av kraven i EU:s dataförvaltningsförordning. Det finns liknande bestämmel</w:t>
        <w:softHyphen/>
        <w:t xml:space="preserve">ser som tar sikte på dataaltruismorganisationer (artikel 24). </w:t>
      </w:r>
    </w:p>
    <w:p>
      <w:pPr>
        <w:pStyle w:val="TextBodyIndent"/>
        <w:rPr/>
      </w:pPr>
      <w:r>
        <w:rPr/>
        <w:t>Att ha möjlighet att hämta in uppgifter från leverantörer av dataförmed</w:t>
        <w:softHyphen/>
        <w:t>lingstjänster och dataaltruismorganisationer är ett viktigt redskap i till</w:t>
        <w:softHyphen/>
        <w:t>syns</w:t>
        <w:softHyphen/>
        <w:t>arbetet. Regeringen anser att möjligheten att meddela förelägganden bör knyta an till den behöriga myndighetens tillsynsuppdrag. Det handlar bl.a. om att kontrollera uppgifterna som ligger till grund för anmälan respektive registrering, uppgifterna som ska finnas i registren över data</w:t>
        <w:softHyphen/>
        <w:t>förmedlingstjänster och dataaltruism</w:t>
        <w:softHyphen/>
        <w:t>organisationer (se t.ex. artik</w:t>
        <w:softHyphen/>
        <w:t>lar</w:t>
        <w:softHyphen/>
        <w:t>na 11.6, 11.10 och 18) samt att villkoren för tillhandahållandet av data</w:t>
        <w:softHyphen/>
        <w:t xml:space="preserve">förmedlingstjänster och dataaltruismåtgärder följs (se t.ex. artiklarna 12 och 21). </w:t>
      </w:r>
    </w:p>
    <w:p>
      <w:pPr>
        <w:pStyle w:val="TextBodyIndent"/>
        <w:rPr/>
      </w:pPr>
      <w:r>
        <w:rPr/>
        <w:t>Möjligheten för myndigheter att utfärda föreläggan</w:t>
        <w:softHyphen/>
        <w:t>den för att kunna utföra sitt tillsynsuppdrag följer av bestämmelserna om myndigheters utredningsansvar i förvaltningslagen. Regeringen anser dock att det för tydlighetens skull bör införas en bestämmelse i kompletterings</w:t>
        <w:softHyphen/>
        <w:t>lagen om att den behöriga myndigheten har möjlighet att utfärda föreläg</w:t>
        <w:softHyphen/>
        <w:t xml:space="preserve">ganden inom ramen för sin tillsynsverksamhet. Det bedöms däremot inte, som </w:t>
      </w:r>
      <w:r>
        <w:rPr>
          <w:i/>
          <w:iCs/>
        </w:rPr>
        <w:t xml:space="preserve">PTS </w:t>
      </w:r>
      <w:r>
        <w:rPr/>
        <w:t>föreslår, som lämpligt att ta in upplysningsbestämmelser för samtliga till</w:t>
        <w:softHyphen/>
        <w:t>synsuppgifter som följer av EU:s dataförvaltningsförordning. En sådan lösning skulle göra lagstiftningen onödigt komplicerad och svåröver</w:t>
        <w:softHyphen/>
        <w:t xml:space="preserve">skådlig. </w:t>
      </w:r>
    </w:p>
    <w:p>
      <w:pPr>
        <w:pStyle w:val="TextBodyIndent"/>
        <w:rPr/>
      </w:pPr>
      <w:r>
        <w:rPr/>
        <w:t>Det är av vikt att tillsynsmyndigheten i så stor utsträckning som möjligt kan bedriva ett effektivt tillsynsarbete. För att underlätta det arbetet bör myndigheten ha tillgång till flera verktyg, t.ex. möjligheten att besluta om förelägganden, med eller utan vite. I promemorian föreslås att tillsynsmyn</w:t>
        <w:softHyphen/>
        <w:t>digheten ska kunna förena förelägganden enligt artikel 14 i EU:s dataför</w:t>
        <w:softHyphen/>
        <w:t>valtningsförordning med vite. Av artikel 14.4 framgår att den behöriga myndigheten genom administrativa förfaranden får besluta om att leve</w:t>
        <w:softHyphen/>
        <w:t>rantörer av dataförmedlingstjänster ska få avskräckande ekonomiska sanktioner. Dessa får inbegripa löpande viten och sanktioner med retroaktiv verkan. Det finns inte någon motsvarande bestämmelse som tar sikte på tillsynen av erkända dataaltruismorganisationer eller regelverket om vidare</w:t>
        <w:softHyphen/>
        <w:t xml:space="preserve">utnyttjande av skyddade data. Regeringen anser mot bakgrund av detta, till skillnad från </w:t>
      </w:r>
      <w:r>
        <w:rPr>
          <w:i/>
          <w:iCs/>
        </w:rPr>
        <w:t xml:space="preserve">Sveriges advokatsamfund </w:t>
      </w:r>
      <w:r>
        <w:rPr/>
        <w:t>och PTS, att tillsynsmyndigheten endast bör ha möjlighet att förena förelägganden som riktar sig mot leverantörer av dataförmedlingstjänster med vite.</w:t>
      </w:r>
    </w:p>
    <w:p>
      <w:pPr>
        <w:pStyle w:val="TextBodyIndent"/>
        <w:rPr/>
      </w:pPr>
      <w:r>
        <w:rPr/>
        <w:t>Sammanfattningsvis anser regeringen att tillsynsmyndigheten ska kunna meddela förelägganden och att den möjligheten ska regleras i den nya kompletteringslagen. Det är dock endast förelägganden som riktar sig mot leverantörer av dataförmedlings</w:t>
        <w:softHyphen/>
        <w:t>tjänster enligt artikel 14 i EU:s dataför</w:t>
        <w:softHyphen/>
        <w:t xml:space="preserve">valtningsförordning som ska kunna förenas med vite. </w:t>
      </w:r>
    </w:p>
    <w:p>
      <w:pPr>
        <w:pStyle w:val="TextBodyIndent"/>
        <w:rPr/>
      </w:pPr>
      <w:r>
        <w:rPr/>
        <w:t>Lagen (1985:206) om viten ska tillämpas när myndigheter beslutar om viten.</w:t>
      </w:r>
    </w:p>
    <w:p>
      <w:pPr>
        <w:pStyle w:val="Rubrik5utannumrering"/>
        <w:rPr/>
      </w:pPr>
      <w:r>
        <w:rPr/>
        <w:t>Tillsynsmyndigheten ska kunna utfärda en varning</w:t>
      </w:r>
    </w:p>
    <w:p>
      <w:pPr>
        <w:pStyle w:val="TextBodyIndent"/>
        <w:ind w:hanging="0"/>
        <w:rPr/>
      </w:pPr>
      <w:r>
        <w:rPr/>
        <w:t>Den behöriga myndigheten har möjlighet att kräva att tillhandahållandet av dataförmedlingstjänsten upphör om allvarliga eller upprepade överträd</w:t>
        <w:softHyphen/>
        <w:t>elser inte åtgärdas. Vidare ska den behöriga myndigheten begära att kom</w:t>
        <w:softHyphen/>
        <w:t>missionen avlägsnar leverantören av dataförmedlingstjänster från registret över leverantörer av data</w:t>
        <w:softHyphen/>
        <w:t>förmedlingstjänster när den har utfärdat förelägg</w:t>
        <w:softHyphen/>
        <w:t>ande om att tillhanda</w:t>
        <w:softHyphen/>
        <w:t>hållandet av dataförmedlingstjänsten ska upphöra (artikel 14.4 c). En liknande bestämmelse finns för dataaltruismorganisa</w:t>
        <w:softHyphen/>
        <w:t>tioner när de inte uppfyller kraven i EU:s dataförvaltnings</w:t>
        <w:softHyphen/>
        <w:t>förordning (artikel 24.3). Vid en sådan situation ska den erkända dataaltruism</w:t>
        <w:softHyphen/>
        <w:t>organisationen förlora sin rätt att använda beteckningen dataaltruism</w:t>
        <w:softHyphen/>
        <w:t>organisation som är erkänd i unionen och avlägsnas från det offentliga nationella registret och det offentliga unionsregistret för sådana organisa</w:t>
        <w:softHyphen/>
        <w:t xml:space="preserve">tioner. Innan det sker ska organisationen få ett meddelande om att den inte bedöms uppfylla ett eller flera av kraven i förordningen och ges möjlighet att yttra sig. Till skillnad från </w:t>
      </w:r>
      <w:r>
        <w:rPr>
          <w:i/>
          <w:iCs/>
        </w:rPr>
        <w:t xml:space="preserve">PTS </w:t>
      </w:r>
      <w:r>
        <w:rPr/>
        <w:t>bedömer regeringen att ett meddelande i form av t.ex. en erinran eller varning bör kunna utfärdas inför ett beslut att avlägsna en dataaltruismorganisation från registret över erkända dataaltruism</w:t>
        <w:softHyphen/>
        <w:t>organisationer (jfr artikel 24.3 och 24.5). Även en leverantör av data</w:t>
        <w:softHyphen/>
        <w:t xml:space="preserve">förmedlingstjänster ska få ett meddelande och möjlighet att yttra sig när den behöriga myndigheten bedömer att dataförmedlaren inte uppfyller ett eller flera av kraven i förordningen (artikel 14.3). Det bör, som </w:t>
      </w:r>
      <w:r>
        <w:rPr>
          <w:i/>
          <w:iCs/>
        </w:rPr>
        <w:t>Sveriges advokatsamfund</w:t>
      </w:r>
      <w:r>
        <w:rPr/>
        <w:t xml:space="preserve"> påpekar, även gälla för överträdelser av artikel 5.14 i EU:s dataförvaltningsförordning. </w:t>
      </w:r>
    </w:p>
    <w:p>
      <w:pPr>
        <w:pStyle w:val="TextBodyIndent"/>
        <w:rPr/>
      </w:pPr>
      <w:bookmarkStart w:id="68" w:name="_Hlk153296078"/>
      <w:r>
        <w:rPr/>
        <w:t>I promemorian föreslås att den behöriga myndigheten ska kunna utfärda en erinran till leverantörer av dataförmedlingstjänster om de bryter mot anmälningsskyldigheten i artikel 11, villkoren för tillhandahållande av dataförmedlingstjänster i artikel 12 eller villkoren för överföring i artikel 31. Den behöriga myndigheten ska också enligt promemorians för</w:t>
        <w:softHyphen/>
        <w:t>slag kunna meddela en erinran till en erkänd dataaltruismorganisation som bryter mot villkoren i artiklarna 18, 20, 21 och 22 eller villkoren för över</w:t>
        <w:softHyphen/>
        <w:t xml:space="preserve">föring i artikel 31. </w:t>
      </w:r>
      <w:bookmarkEnd w:id="68"/>
      <w:r>
        <w:rPr/>
        <w:t>Det följer av artikel 34 i EU:s dataförvaltningsförord</w:t>
        <w:softHyphen/>
        <w:t>ning att medlemsstaterna ska fastställa regler om sanktioner för dessa överträdelser, men även för överträdelser mot artikel 5.14. Regeringen anser därför att tillsynsmyndigheten bör ha möjlighet att meddela en varning även vid överträdelser av artikel 5.14 i EU:s dataförvaltnings</w:t>
        <w:softHyphen/>
        <w:t xml:space="preserve">förordning. Det blir då möjligt för tillsynsmyndigheten att meddela en varning i stället för en sanktionsavgift vid mindre allvarliga överträdelser (se avsnitt </w:t>
      </w:r>
      <w:r>
        <w:rPr/>
        <w:fldChar w:fldCharType="begin"/>
      </w:r>
      <w:r>
        <w:rPr/>
        <w:instrText xml:space="preserve"> REF _Ref153030634 \r \h </w:instrText>
      </w:r>
      <w:r>
        <w:rPr/>
        <w:fldChar w:fldCharType="separate"/>
      </w:r>
      <w:r>
        <w:rPr/>
        <w:t>6.3.2</w:t>
      </w:r>
      <w:r>
        <w:rPr/>
        <w:fldChar w:fldCharType="end"/>
      </w:r>
      <w:r>
        <w:rPr/>
        <w:t>).</w:t>
      </w:r>
    </w:p>
    <w:p>
      <w:pPr>
        <w:pStyle w:val="TextBodyIndent"/>
        <w:rPr/>
      </w:pPr>
      <w:r>
        <w:rPr/>
        <w:t>Sveriges advokatsamfund förespråkar att ordet reprimand används i stället för erinran. Reprimand är dock främmande för svensk rätt. Erinran förekommer däremot i flera författningar, t.ex. i rättegångsbalken, lagen (2017:630) om åtgärder mot penningtvätt och finansiering av terrorism, luftfartslagen (2010:500), aktiebolagslagen (2005:551) och fastighets</w:t>
        <w:softHyphen/>
        <w:t>mäklarlagen (2021:516). Tanken med förslaget om att den behöriga myndigheten ska kunna meddela en erinran mot lever</w:t>
        <w:softHyphen/>
        <w:t>antörer av data</w:t>
        <w:softHyphen/>
        <w:t>förmedlingstjänster och erkända dataaltruism</w:t>
        <w:softHyphen/>
        <w:t>organisationer är bl.a. att de, om de inte rättar sig efter beslutet, ska kunna drabbas av en hårdare sanktion, t.ex. avregistrering. En erinran ses emellertid ofta som en mildare påföljd än en varning. Varning reserveras vanligtvis för mer klandervärda ageranden som, om de upprepas, kan leda till återkallelse av ett tillstånd eller avregistrering (se t.ex. prop. 2010/11:15 s. 40 och Högsta förvalt</w:t>
        <w:softHyphen/>
        <w:t xml:space="preserve">ningsdomstolens avgöranden i HFD 2016 ref. 2 I och II). Eftersom syftet med förslaget bl.a. är att en situation där en överträdelse inte upphör ska kunna leda till avregistrering, bedömer regeringen att det ord som bör användas i lagen är varning. </w:t>
      </w:r>
    </w:p>
    <w:p>
      <w:pPr>
        <w:pStyle w:val="TextBodyIndent"/>
        <w:rPr/>
      </w:pPr>
      <w:r>
        <w:rPr/>
        <w:t>Regeringen bedömer således att tillsynsmyndigheten bör ha möjlighet att utfärda en varning inom ramen för sin tillsyn över leverantörer av data</w:t>
        <w:softHyphen/>
        <w:t>förmedlingstjänster, dataaltruismorganisationer och vidareutnyttjare. En varning bör i princip alltid utfärdas som en första åtgärd när det finns risk för att en till</w:t>
        <w:softHyphen/>
        <w:t>handahållare av dataförmedlingstjänster eller en data</w:t>
        <w:softHyphen/>
        <w:t>altruism</w:t>
        <w:softHyphen/>
        <w:t>organisation avlägsnas från sina respektive register. En varning bör vidare kunna ut</w:t>
        <w:softHyphen/>
        <w:t>färdas innan en sanktionsavgift beslutas eller när förutsättning</w:t>
        <w:softHyphen/>
        <w:t>arna för att besluta om mer ingripande påföljder, t.ex. en sanktions</w:t>
        <w:softHyphen/>
        <w:t>avgift, inte är upp</w:t>
        <w:softHyphen/>
        <w:t>fyllda.</w:t>
      </w:r>
    </w:p>
    <w:p>
      <w:pPr>
        <w:pStyle w:val="Heading3"/>
        <w:numPr>
          <w:ilvl w:val="2"/>
          <w:numId w:val="3"/>
        </w:numPr>
        <w:rPr/>
      </w:pPr>
      <w:bookmarkStart w:id="69" w:name="_Toc160708610"/>
      <w:bookmarkStart w:id="70" w:name="_Toc157691745"/>
      <w:bookmarkStart w:id="71" w:name="_Ref153030634"/>
      <w:r>
        <w:rPr/>
        <w:t>Tillsynsmyndigheten ska besluta om sanktionsavgift</w:t>
      </w:r>
      <w:bookmarkEnd w:id="69"/>
      <w:bookmarkEnd w:id="70"/>
      <w:bookmarkEnd w:id="71"/>
    </w:p>
    <w:p>
      <w:pPr>
        <w:pStyle w:val="Brdtextmedindragram"/>
        <w:ind w:left="113" w:right="113" w:hanging="0"/>
        <w:rPr/>
      </w:pPr>
      <w:r>
        <w:rPr>
          <w:b/>
          <w:bCs/>
        </w:rPr>
        <w:t xml:space="preserve">Regeringens förslag: </w:t>
      </w:r>
      <w:r>
        <w:rPr/>
        <w:t>Tillsynsmyndigheten ska besluta att ta ut en sanktionsav</w:t>
        <w:softHyphen/>
        <w:t>gift från en leverantör av data</w:t>
        <w:softHyphen/>
        <w:t>förmedlingstjänster för överträdelser av anmälningsskyldigheten, villkoren för tillhanda</w:t>
        <w:softHyphen/>
        <w:t xml:space="preserve">hållande och villkoren för överföring av andra data än personuppgifter till ett tredjeland. </w:t>
      </w:r>
    </w:p>
    <w:p>
      <w:pPr>
        <w:pStyle w:val="Brdtextmedindragram"/>
        <w:rPr/>
      </w:pPr>
      <w:r>
        <w:rPr/>
        <w:t>Tillsynsmyndigheten ska också besluta att ta ut en sanktionsavgift från en vidareutnyttjare för överträdelser av villkoren för överföring av andra data än personuppgifter till ett tredjeland.</w:t>
      </w:r>
    </w:p>
    <w:p>
      <w:pPr>
        <w:pStyle w:val="Brdtextmedindragram"/>
        <w:rPr/>
      </w:pPr>
      <w:r>
        <w:rPr/>
        <w:t>Om det kan anses tillräckligt får tillsynsmyndigheten i stället för att besluta att ta ut en sanktionsavgift meddela en varning.</w:t>
      </w:r>
    </w:p>
    <w:p>
      <w:pPr>
        <w:pStyle w:val="Brdtextmedindragram"/>
        <w:rPr/>
      </w:pPr>
      <w:r>
        <w:rPr/>
        <w:t xml:space="preserve">En sanktionsavgift ska inte få beslutas om överträdelsen omfattas av ett föreläggande om vite och överträdelsen ligger till grund för en ansökan om utdömande av vitet. </w:t>
      </w:r>
    </w:p>
    <w:p>
      <w:pPr>
        <w:pStyle w:val="TextBody"/>
        <w:rPr>
          <w:sz w:val="8"/>
          <w:szCs w:val="8"/>
        </w:rPr>
      </w:pPr>
      <w:r>
        <w:rPr>
          <w:sz w:val="8"/>
          <w:szCs w:val="8"/>
        </w:rPr>
      </w:r>
    </w:p>
    <w:p>
      <w:pPr>
        <w:pStyle w:val="TextBodyIndent"/>
        <w:rPr/>
      </w:pPr>
      <w:r>
        <w:rPr>
          <w:b/>
          <w:bCs/>
        </w:rPr>
        <w:t>Promemorians förslag</w:t>
      </w:r>
      <w:r>
        <w:rPr/>
        <w:t xml:space="preserve"> överensstämmer i huvudsak med regeringens. I promemorian föreslås att tillsynsmyndigheten ska få ta ut en sanktions</w:t>
        <w:softHyphen/>
        <w:t xml:space="preserve">avgift. I promemorian föreslås emellertid inte en uttrycklig bestämmelse om att varning kan meddelas i stället för sanktionsavgift om det kan anses tillräckligt. </w:t>
      </w:r>
    </w:p>
    <w:p>
      <w:pPr>
        <w:pStyle w:val="TextBodyIndent"/>
        <w:rPr>
          <w:b/>
          <w:b/>
          <w:bCs/>
        </w:rPr>
      </w:pPr>
      <w:r>
        <w:rPr>
          <w:b/>
          <w:bCs/>
        </w:rPr>
        <w:t xml:space="preserve">Remissinstanserna: </w:t>
      </w:r>
      <w:r>
        <w:rPr/>
        <w:t xml:space="preserve">Samtliga remissinstanser tillstyrker eller har inga synpunkter på förslaget. </w:t>
      </w:r>
    </w:p>
    <w:p>
      <w:pPr>
        <w:pStyle w:val="Rubrik4utannumrering"/>
        <w:rPr/>
      </w:pPr>
      <w:r>
        <w:rPr/>
        <w:t>Skälen för regeringens förslag</w:t>
      </w:r>
    </w:p>
    <w:p>
      <w:pPr>
        <w:pStyle w:val="Rubrik5utannumrering"/>
        <w:spacing w:before="0" w:after="80"/>
        <w:rPr/>
      </w:pPr>
      <w:r>
        <w:rPr/>
        <w:t>Tillsynsmyndigheten bör utfärda sanktionsavgifter till leverantörer av dataförmedlingstjänster och vidareutnyttjare av data</w:t>
      </w:r>
    </w:p>
    <w:p>
      <w:pPr>
        <w:pStyle w:val="TextBodyIndent"/>
        <w:ind w:hanging="0"/>
        <w:rPr/>
      </w:pPr>
      <w:r>
        <w:rPr/>
        <w:t>Medlemsstaterna ska fastställa sanktioner för överträdelser av vissa bestämmelser i EU:s dataförvaltningsförordning (artikel 34). Sanktionerna ska vara effektiva, proportionella och avskräckande. Vilka överträdelser som avses framgår av samma bestämmelse och omfattar vidareutnyttjare av skyddade data, leverantörer av dataförmedlingstjänster och data</w:t>
        <w:softHyphen/>
        <w:t xml:space="preserve">altruismorganisationer. Det finns inte någon definition av vad som avses med sanktion i EU:s dataförvaltningsförordning. </w:t>
      </w:r>
    </w:p>
    <w:p>
      <w:pPr>
        <w:pStyle w:val="TextBodyIndent"/>
        <w:rPr/>
      </w:pPr>
      <w:r>
        <w:rPr/>
        <w:t>I promemorian föreslås att sanktionsavgifter endast ska kunna riktas mot vidareutnyttjare av data och leverantörer av dataförmedlingstjänster, men däremot inte mot dataaltruismorganisationer eftersom dessa organisa</w:t>
        <w:softHyphen/>
        <w:t>tioner är icke-vinstdrivande. Alltför hårda sanktioner med stora ekonomi</w:t>
        <w:softHyphen/>
        <w:t>ska konsekvenser för dessa organisationer bedöms vara oproportionerligt. För dessa organisationer föreslås i stället andra sanktioner. Det finns t.ex. en skyldighet att avregistrera dataaltruismorganisationen från nationella register och unionsregister om organisationen inte uppfyller kraven i EU:s dataförvaltningsförordning (artikel 24.5). Tillsynsmyndigheten föreslås också kunna utfärda en varning inför ett sådant beslut (se avsnitt </w:t>
      </w:r>
      <w:r>
        <w:rPr/>
        <w:fldChar w:fldCharType="begin"/>
      </w:r>
      <w:r>
        <w:rPr/>
        <w:instrText xml:space="preserve"> REF _Ref150258065 \r \h </w:instrText>
      </w:r>
      <w:r>
        <w:rPr/>
        <w:fldChar w:fldCharType="separate"/>
      </w:r>
      <w:r>
        <w:rPr/>
        <w:t>6.3</w:t>
      </w:r>
      <w:r>
        <w:rPr/>
        <w:fldChar w:fldCharType="end"/>
      </w:r>
      <w:r>
        <w:rPr/>
        <w:t>). Regeringen bedömer att dessa åtgärder är tillräckliga för att tillförsäkra att dataaltruism</w:t>
        <w:softHyphen/>
        <w:t>organisationer följer bestämmelserna i EU:s dataförvaltnings</w:t>
        <w:softHyphen/>
        <w:t xml:space="preserve">förordning. </w:t>
      </w:r>
    </w:p>
    <w:p>
      <w:pPr>
        <w:pStyle w:val="TextBodyIndent"/>
        <w:rPr/>
      </w:pPr>
      <w:r>
        <w:rPr/>
        <w:t>Leverantörer av dataförmedlingstjänster och vissa vidareutnyttjare av data är däremot vinstdrivande företag som verkar i konkurrens med varan</w:t>
        <w:softHyphen/>
        <w:t>dra. EU:s dataförvaltningsförordning syftar bl.a. till att säkerställa att kon</w:t>
        <w:softHyphen/>
        <w:t>kurrensen på den inre marknaden inte snedvrids. Det behövs därför effek</w:t>
        <w:softHyphen/>
        <w:t>tiva ekonomiska sanktioner som avhåller leverantörer av dataförmedlings</w:t>
        <w:softHyphen/>
        <w:t>tjänster från att tillskansa sig oproportionerliga fördelar samtidigt som ett fritt dataflöde främjas. I promemorian konstateras att straffbestämmelser endast bör införas i undantagsfall och att en sanktions</w:t>
        <w:softHyphen/>
        <w:t xml:space="preserve">avgift i stället är ett väl avvägt alternativ. Regeringen instämmer i den bedömningen. </w:t>
      </w:r>
    </w:p>
    <w:p>
      <w:pPr>
        <w:pStyle w:val="Rubrik5utannumrering"/>
        <w:rPr/>
      </w:pPr>
      <w:r>
        <w:rPr/>
        <w:t>Vilka överträdelser bör leda till en sanktionsavgift?</w:t>
      </w:r>
    </w:p>
    <w:p>
      <w:pPr>
        <w:pStyle w:val="TextBodyIndent"/>
        <w:ind w:hanging="0"/>
        <w:rPr/>
      </w:pPr>
      <w:r>
        <w:rPr/>
        <w:t>Enligt artikel 34 i EU:s dataförvaltningsförordning ska medlemsstaterna införa sanktioner för överträdelser av skyldigheter om överföring av andra data än personuppgifter (s.k. icke-personuppgifter enligt förordningen) till tredjeland enligt artiklarna 5.14 och 31. I artikel 5.14 regleras ramarna för tredjelandsöverföringar för den som vidareutnyttjar vissa kategorier av skyddade data från offentliga myndigheter enligt kapitel II i EU:s dataför</w:t>
        <w:softHyphen/>
        <w:t>valtningsförordning. I artikel 31 regleras inter</w:t>
        <w:softHyphen/>
        <w:t>nationell tillgång till och överföring av andra data än personuppgifter och den träffar såväl offent</w:t>
        <w:softHyphen/>
        <w:t>liga myndigheter, vidareutnyttjare av skyddade data enligt kapitel II som leverantörer av dataförmedlingstjänster och erkända dataaltruism</w:t>
        <w:softHyphen/>
        <w:t>organisa</w:t>
        <w:softHyphen/>
        <w:t>tioner. Sanktioner ska också kunna beslutas vid över</w:t>
        <w:softHyphen/>
        <w:t>trädelser mot anmälnings</w:t>
        <w:softHyphen/>
        <w:t>skyldigheten för vidareutnyttjare av data</w:t>
        <w:softHyphen/>
        <w:t xml:space="preserve">förmedlingstjänster enligt artiklarna 11 och 12. </w:t>
      </w:r>
    </w:p>
    <w:p>
      <w:pPr>
        <w:pStyle w:val="TextBodyIndent"/>
        <w:rPr/>
      </w:pPr>
      <w:r>
        <w:rPr/>
        <w:t>Regeringen anser att tillsynsmyndigheten ska kunna besluta om sank</w:t>
        <w:softHyphen/>
        <w:t>tionsavgifter för överträdelser av artiklarna 5.14, 11, 12 och 31 i EU:s dataförvaltningsförordning, med undantag för dataaltruism</w:t>
        <w:softHyphen/>
        <w:t>organisa</w:t>
        <w:softHyphen/>
        <w:t>tioner. Om det kan anses tillräckligt bör tillsyns</w:t>
        <w:softHyphen/>
        <w:t xml:space="preserve">myndigheten i stället för att ta ut en sanktionsavgift kunna meddela en varning. Det bör t.ex. kunna ske i fall av mindre allvarliga överträdelser (se avsnitt </w:t>
      </w:r>
      <w:r>
        <w:rPr/>
        <w:fldChar w:fldCharType="begin"/>
      </w:r>
      <w:r>
        <w:rPr/>
        <w:instrText xml:space="preserve"> REF _Ref153356162 \r \h </w:instrText>
      </w:r>
      <w:r>
        <w:rPr/>
        <w:fldChar w:fldCharType="separate"/>
      </w:r>
      <w:r>
        <w:rPr/>
        <w:t>6.3.1</w:t>
      </w:r>
      <w:r>
        <w:rPr/>
        <w:fldChar w:fldCharType="end"/>
      </w:r>
      <w:r>
        <w:rPr/>
        <w:t>).</w:t>
      </w:r>
    </w:p>
    <w:p>
      <w:pPr>
        <w:pStyle w:val="Rubrik5utannumrering"/>
        <w:rPr/>
      </w:pPr>
      <w:r>
        <w:rPr/>
        <w:t>Hinder mot dubbelbestraffning</w:t>
      </w:r>
    </w:p>
    <w:p>
      <w:pPr>
        <w:pStyle w:val="TextBody"/>
        <w:rPr/>
      </w:pPr>
      <w:r>
        <w:rPr/>
        <w:t>Den europeiska konventionen angående skydd för de mänskliga rättighet</w:t>
        <w:softHyphen/>
        <w:t>erna och de grundläggande friheterna (Europakonventionen) och några av dess tilläggsprotokoll, däribland det sjunde tilläggsprotokollet, gäller som svensk lag enligt lagen (1994:1219) om den europeiska konventionen an</w:t>
        <w:softHyphen/>
        <w:t>gående skydd för de mänskliga rättigheterna och de grundläggande frihet</w:t>
        <w:softHyphen/>
        <w:t>erna. I 2 kap. 19 § regeringsformen finns ett förbud mot att meddela lag eller förskrift som står i strid med Sveriges åtaganden enligt Europakon</w:t>
        <w:softHyphen/>
        <w:t>ventionen. I artikel 4.1 i sjunde tilläggsprotokollet till Europa</w:t>
        <w:softHyphen/>
        <w:t>konven</w:t>
        <w:softHyphen/>
        <w:t xml:space="preserve">tionen finns ett förbud mot dubbel lagföring eller dubbla straff. </w:t>
      </w:r>
    </w:p>
    <w:p>
      <w:pPr>
        <w:pStyle w:val="TextBodyIndent"/>
        <w:rPr/>
      </w:pPr>
      <w:r>
        <w:rPr/>
        <w:t>Tillsynsmyndigheten ska enligt förslaget få meddela de förelägganden som behövs för att EU:s dataförvaltningsförordning, den kompletterande nationella lagstiftningen till EU:s dataförvaltningsförordning eller de före</w:t>
        <w:softHyphen/>
        <w:t>skrifter som har meddelats i anslutning till lagen ska följas (se av</w:t>
        <w:softHyphen/>
        <w:t>snitt </w:t>
      </w:r>
      <w:r>
        <w:rPr/>
        <w:fldChar w:fldCharType="begin"/>
      </w:r>
      <w:r>
        <w:rPr/>
        <w:instrText xml:space="preserve"> REF _Ref153356162 \r \h </w:instrText>
      </w:r>
      <w:r>
        <w:rPr/>
        <w:fldChar w:fldCharType="separate"/>
      </w:r>
      <w:r>
        <w:rPr/>
        <w:t>6.3.1</w:t>
      </w:r>
      <w:r>
        <w:rPr/>
        <w:fldChar w:fldCharType="end"/>
      </w:r>
      <w:r>
        <w:rPr/>
        <w:t>). I vissa fall ska tillsynsmyndigheten kunna förena förelägg</w:t>
        <w:softHyphen/>
        <w:t>anden med vite. Syftet med möjligheten till vitesföreläggande är att till</w:t>
        <w:softHyphen/>
        <w:t>synsmyndigheten med effektiva medel ska kunna utöva sin tillsynsverk</w:t>
        <w:softHyphen/>
        <w:t>samhet och bevaka att bestämmelserna i EU:s data</w:t>
        <w:softHyphen/>
        <w:t>förvaltningsförordning och den kompletterande lagstiftningen efterlevs. Ett vite har karaktär av straff och aktualiserar tillämpningen av förbudet mot dubbel lagföring och dubbla straff i sjunde tilläggsprotokollet till Europa</w:t>
        <w:softHyphen/>
        <w:t>konventionen. Högsta domstolen har i sin praxis fastslagit att det inte enbart är ett slutligt avgör</w:t>
        <w:softHyphen/>
        <w:t>ande som utgör ett hinder mot andra förfaranden, utan att även en pågå</w:t>
        <w:softHyphen/>
        <w:t>ende prövning utgör ett sådant hinder enligt svenska grundläggande processuella principer (se bl.a. avgörandet NJA 2013 s. 502). I regelverk där det är möjligt att utfärda ett vitesföreläggande och ta ut en sanktions</w:t>
        <w:softHyphen/>
        <w:t>avgift för samma överträdelse införs därför bestämmelser som syftar till att hindra dubbelbestraffning. Dessa brukar utformas på så sätt att sanktionsavgift inte får beslutas om överträdelsen även omfattas av ett vitesföreläggande och överträdelsen ligger till grund för en ansökan om utdömande av vitet, se t.ex. 3 kap. 6 § lagen (2016:1307) om straff för marknadsmissbruk på värdepappersmarknaden och 12 kap. 3 § lagen (2022:482) om elektronisk kommunikation (jfr prop. 2016/17:22 s. 228 och prop. 2021/22:136 s. 525). Följaktligen bör möjligheten att besluta om en sanktionsavgift förutsätta att samma om</w:t>
        <w:softHyphen/>
        <w:t>ständigheter som ligger till grund för avgiften inte omfattas av ett före</w:t>
        <w:softHyphen/>
        <w:t>läggande om vite, om omständig</w:t>
        <w:softHyphen/>
        <w:t xml:space="preserve">heterna ligger till grund för en ansökan om utdömande av vitet, vilket också bör framgå av kompletteringslagen. </w:t>
      </w:r>
    </w:p>
    <w:p>
      <w:pPr>
        <w:pStyle w:val="TextBodyIndent"/>
        <w:rPr/>
      </w:pPr>
      <w:r>
        <w:rPr/>
        <w:t>Eftersom en ansökan om utdömande av vite utgör hinder mot ett beslut om sanktionsavgift avseende samma omständigheter bör tillsynsmyndig</w:t>
        <w:softHyphen/>
        <w:t xml:space="preserve">heten noga överväga om en sådan ansökan är nödvändig när det samtidigt kan vara aktuellt att besluta om en sanktionsavgift. </w:t>
      </w:r>
    </w:p>
    <w:p>
      <w:pPr>
        <w:pStyle w:val="TextBodyIndent"/>
        <w:rPr/>
      </w:pPr>
      <w:r>
        <w:rPr/>
        <w:t>Regeringen bedömer att det inte är särskilt troligt att den omvända situationen skulle uppstå, dvs. att en beslutad sanktionsavgift skulle utgöra hinder mot ett föreläggande eller utdömande av vite. Ett vitesföreläggande syftar till att få enskilda att vidta en åtgärd eller underlåta att göra något, dvs. att påverka ett framtida handlande. En sanktionsavgift däremot syftar till att straffa ett tidigare agerande. Ett vitesföreläggande som beslutas efter en sanktionsavgift kan därför inte omfatta samma händelse. Regeringen bedömer vidare att det inte är sannolikt att tillsynsmyndigheten skulle använda sig av ett vitesföreläggande eller ansöka om utdömande av vite för en överträdelse för vilken en sanktionsavgift har beslutats (jfr prop. 2021/22:136 s. 363 och 364). Regeringen konstaterar därför att risken för dubbelbestraffning i den beskrivna situationen är mycket osannolik och därför inte motiverar en bestämmelse om förbud mot dubbelprövning.</w:t>
      </w:r>
    </w:p>
    <w:p>
      <w:pPr>
        <w:pStyle w:val="Heading3"/>
        <w:numPr>
          <w:ilvl w:val="2"/>
          <w:numId w:val="3"/>
        </w:numPr>
        <w:rPr/>
      </w:pPr>
      <w:bookmarkStart w:id="72" w:name="_Toc160708611"/>
      <w:bookmarkStart w:id="73" w:name="_Toc157691746"/>
      <w:bookmarkStart w:id="74" w:name="_Ref157664485"/>
      <w:r>
        <w:rPr/>
        <w:t>Sanktionsavgiftens storlek</w:t>
      </w:r>
      <w:bookmarkEnd w:id="72"/>
      <w:bookmarkEnd w:id="73"/>
      <w:bookmarkEnd w:id="74"/>
    </w:p>
    <w:p>
      <w:pPr>
        <w:pStyle w:val="Brdtextmedindragram"/>
        <w:ind w:left="113" w:right="113" w:hanging="0"/>
        <w:rPr/>
      </w:pPr>
      <w:r>
        <w:rPr>
          <w:b/>
          <w:bCs/>
        </w:rPr>
        <w:t>Regeringens förslag:</w:t>
      </w:r>
      <w:r>
        <w:rPr/>
        <w:t xml:space="preserve"> Sanktionsavgiften ska uppgå till lägst 5 000 kronor och högst 10 000 000 kronor. </w:t>
      </w:r>
    </w:p>
    <w:p>
      <w:pPr>
        <w:pStyle w:val="Brdtextmedindragram"/>
        <w:rPr/>
      </w:pPr>
      <w:r>
        <w:rPr/>
        <w:t>När avgiftens storlek bestäms ska hänsyn tas till</w:t>
      </w:r>
    </w:p>
    <w:p>
      <w:pPr>
        <w:pStyle w:val="Strecklistaram"/>
        <w:numPr>
          <w:ilvl w:val="1"/>
          <w:numId w:val="9"/>
        </w:numPr>
        <w:rPr/>
      </w:pPr>
      <w:r>
        <w:rPr/>
        <w:t>överträdelsens art, allvar, omfattning och varaktighet,</w:t>
      </w:r>
    </w:p>
    <w:p>
      <w:pPr>
        <w:pStyle w:val="Strecklistaram"/>
        <w:numPr>
          <w:ilvl w:val="1"/>
          <w:numId w:val="9"/>
        </w:numPr>
        <w:rPr/>
      </w:pPr>
      <w:r>
        <w:rPr/>
        <w:t>åtgärder som har vidtagits för att begränsa eller avhjälpa den skada som överträdelsen har orsakat,</w:t>
      </w:r>
    </w:p>
    <w:p>
      <w:pPr>
        <w:pStyle w:val="Strecklistaram"/>
        <w:numPr>
          <w:ilvl w:val="1"/>
          <w:numId w:val="9"/>
        </w:numPr>
        <w:rPr/>
      </w:pPr>
      <w:r>
        <w:rPr/>
        <w:t xml:space="preserve">tidigare överträdelser, </w:t>
      </w:r>
    </w:p>
    <w:p>
      <w:pPr>
        <w:pStyle w:val="Strecklistaram"/>
        <w:numPr>
          <w:ilvl w:val="1"/>
          <w:numId w:val="9"/>
        </w:numPr>
        <w:rPr/>
      </w:pPr>
      <w:r>
        <w:rPr/>
        <w:t xml:space="preserve">de ekonomiska vinster som har gjorts eller de förluster som har undvikits till följd av överträdelsen, och </w:t>
      </w:r>
    </w:p>
    <w:p>
      <w:pPr>
        <w:pStyle w:val="Strecklistaram"/>
        <w:numPr>
          <w:ilvl w:val="1"/>
          <w:numId w:val="9"/>
        </w:numPr>
        <w:rPr/>
      </w:pPr>
      <w:r>
        <w:rPr/>
        <w:t>andra försvårande eller förmildrande omständigheter.</w:t>
      </w:r>
    </w:p>
    <w:p>
      <w:pPr>
        <w:pStyle w:val="Brdtextram"/>
        <w:spacing w:before="230" w:after="0"/>
        <w:rPr/>
      </w:pPr>
      <w:r>
        <w:rPr/>
        <w:t>Tillsynsmyndigheten ska kunna avstå från att ta ut avgiften helt eller delvis om överträdelsen är ringa eller ursäktlig eller om det annars med hänsyn till omständigheterna skulle vara oskäligt att ta ut avgiften.</w:t>
      </w:r>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b/>
          <w:b/>
          <w:bCs/>
        </w:rPr>
      </w:pPr>
      <w:r>
        <w:rPr>
          <w:b/>
          <w:bCs/>
        </w:rPr>
        <w:t xml:space="preserve">Remissinstanserna: </w:t>
      </w:r>
      <w:r>
        <w:rPr/>
        <w:t xml:space="preserve">Samtliga remissinstanser tillstyrker eller har inga synpunkter på förslaget. </w:t>
      </w:r>
    </w:p>
    <w:p>
      <w:pPr>
        <w:pStyle w:val="Rubrik4utannumrering"/>
        <w:rPr/>
      </w:pPr>
      <w:r>
        <w:rPr/>
        <w:t>Skälen för regeringens förslag</w:t>
      </w:r>
    </w:p>
    <w:p>
      <w:pPr>
        <w:pStyle w:val="Rubrik5utannumrering"/>
        <w:spacing w:before="0" w:after="80"/>
        <w:rPr/>
      </w:pPr>
      <w:r>
        <w:rPr/>
        <w:t>Sanktionsavgiften bör bygga på strikt ansvar, men bör kunna sättas ned i vissa fall</w:t>
      </w:r>
    </w:p>
    <w:p>
      <w:pPr>
        <w:pStyle w:val="TextBodyIndent"/>
        <w:ind w:hanging="0"/>
        <w:rPr/>
      </w:pPr>
      <w:r>
        <w:rPr/>
        <w:t>Huvudregeln är att sanktionsavgifter bygger på strikt ansvar, dvs. att av</w:t>
        <w:softHyphen/>
        <w:t>giften tas ut oberoende av om överträdelsen har skett med uppsåt eller på grund av oaktsamhet (prop. 1981/82:142 s. 95). Syftet med avgiften är ofta att uppnå en vinsteliminerande och handlingsdirigerande effekt, vilket innebär att avgiften inte sällan sätts något högre än den beräknade vinsten eller minskade förlusten till följd av överträdelsen. När det gäller de nu aktuella överträdelserna är det av vikt att det upprätthålls ett starkt skydd för de uppgifter som kan bli föremål för vidareutnyttjande eller som till</w:t>
        <w:softHyphen/>
        <w:t>handahålls av leverantörer av data</w:t>
        <w:softHyphen/>
        <w:t>förmedlings</w:t>
        <w:softHyphen/>
        <w:t xml:space="preserve">tjänster. Avgiften bör därför bygga på strikt ansvar. </w:t>
      </w:r>
    </w:p>
    <w:p>
      <w:pPr>
        <w:pStyle w:val="TextBodyIndent"/>
        <w:rPr/>
      </w:pPr>
      <w:r>
        <w:rPr/>
        <w:t>Det bör dock finnas ett utrymme för tillsynsmyndigheten att sätta ned avgiften eller avstå från att helt eller delvis ta ut avgiften om överträdelsen är ringa eller ursäktlig eller om det annars med hänsyn till omständig</w:t>
        <w:softHyphen/>
        <w:t>heterna skulle vara oskäligt att ta ut avgiften. Det kan t.ex. vara fråga om en bagatellartad överträdelse som inte har varit till men för något allmänt eller enskilt intresse. Det skulle kunna röra sig om att leverantören av dataför</w:t>
        <w:softHyphen/>
        <w:t>medlingstjänster inte anmält en uppgift enligt artikel 11 och att det rör sig om en uppgift som t.ex. inte har haft någon större betydelse för bedöm</w:t>
        <w:softHyphen/>
        <w:t>ningen av leverantörens rätt att tillhandahålla dataförmedlings</w:t>
        <w:softHyphen/>
        <w:t xml:space="preserve">tjänster eller som inte inverkat på möjligheten att utöva tillsyn. En överträdelse kan vidare vara ursäktlig om det varit närmast omöjligt för den avgiftsskyldige att upptäcka överträdelsen eller om den på annat sätt varit utanför den avgiftsskyldiges kontroll. Avsikten är dock inte att sanktionsavgiften ska sättas ned på grund av bristande kännedom om reglerna, dålig ekonomi, tidsbrist, bristande rutiner eller liknande. </w:t>
      </w:r>
    </w:p>
    <w:p>
      <w:pPr>
        <w:pStyle w:val="TextBody"/>
        <w:rPr/>
      </w:pPr>
      <w:r>
        <w:rPr/>
      </w:r>
    </w:p>
    <w:p>
      <w:pPr>
        <w:pStyle w:val="Rubrik5utannumrering"/>
        <w:spacing w:before="0" w:after="80"/>
        <w:rPr/>
      </w:pPr>
      <w:r>
        <w:rPr/>
        <w:t xml:space="preserve">Sanktionsavgiftens storlek </w:t>
      </w:r>
    </w:p>
    <w:p>
      <w:pPr>
        <w:pStyle w:val="TextBody"/>
        <w:rPr/>
      </w:pPr>
      <w:r>
        <w:rPr/>
        <w:t xml:space="preserve">Sanktionsavgifter kan vara utformade på olika sätt. De kan avse på förhand bestämda belopp, ett beloppsintervall eller vara kopplade till omsättningen i näringsverksamheten. </w:t>
      </w:r>
    </w:p>
    <w:p>
      <w:pPr>
        <w:pStyle w:val="TextBodyIndent"/>
        <w:rPr/>
      </w:pPr>
      <w:r>
        <w:rPr/>
        <w:t>De överträdelser som nu är aktuella för sanktionsavgift rör bl.a. anmälningsskyldigheten för leverantörer av dataförmedlingstjänster enligt artiklarna 11 och 12 eller att vidareutnyttjare och leverantörer av data</w:t>
        <w:softHyphen/>
        <w:t>förmedlingstjänster inte lyckats upprätthålla ett fullgott skydd för data.</w:t>
      </w:r>
    </w:p>
    <w:p>
      <w:pPr>
        <w:pStyle w:val="TextBodyIndent"/>
        <w:rPr/>
      </w:pPr>
      <w:r>
        <w:rPr/>
        <w:t>Eftersom det inte finns någon befintlig marknad för vidareutnyttjande av data och dataförmedlingstjänster är det svårt att uppskatta vilken nivå som krävs för att sanktionsavgiften ska ha en tillräckligt handlingsdiriger</w:t>
        <w:softHyphen/>
        <w:t>ande och avskräckande effekt. Beloppsintervallet för sanktions</w:t>
        <w:softHyphen/>
        <w:t>avgifter varierar mellan olika rätts</w:t>
        <w:softHyphen/>
        <w:t>områden, från 1 000 kronor som lägsta nivå, upp till 20 000 000 kronor för de allvarligaste överträdelserna, se t.ex. rese</w:t>
        <w:softHyphen/>
        <w:t>garanti</w:t>
        <w:softHyphen/>
        <w:t>lagen (2018:1218) och lagen (2016:1145) om offentlig upphand</w:t>
        <w:softHyphen/>
        <w:t xml:space="preserve">ling. </w:t>
      </w:r>
    </w:p>
    <w:p>
      <w:pPr>
        <w:pStyle w:val="TextBodyIndent"/>
        <w:rPr/>
      </w:pPr>
      <w:r>
        <w:rPr/>
        <w:t>Den aktuella lagstiftningen innebär att dataförmedlingstjänster kommer att kunna erbjudas av såväl mindre företag som stora globala företag. Intervallet behöver därför vara förhållandevis stort med möjlighet att besluta om högre avgifter för allvarliga överträdelser. Rege</w:t>
        <w:softHyphen/>
        <w:t xml:space="preserve">ringen bedömer mot bakgrund av detta att en sanktionsavgift bör kunna beslutas med lägst 5 000 kronor och högst 10 000 000 kronor. </w:t>
      </w:r>
    </w:p>
    <w:p>
      <w:pPr>
        <w:pStyle w:val="TextBodyIndent"/>
        <w:rPr/>
      </w:pPr>
      <w:r>
        <w:rPr/>
        <w:t>I artikel 34.2 anges ett antal vägledande kriterier som kan beaktas vid utdömande av sanktioner. De omständigheter som räknas upp är bl.a. över</w:t>
        <w:softHyphen/>
        <w:t>trädelsens art och omfattning, eventuella åtgärder som vidtagits för att be</w:t>
        <w:softHyphen/>
        <w:t>gränsa eller avgränsa den skada som överträdelsen orsakat, andra tidigare överträdelser, de ekonomiska vinster som gjorts eller förluster som undvi</w:t>
        <w:softHyphen/>
        <w:t>kits till följd av överträdelsen och andra försvårande eller förmildrande omständigheter. Regeringen anser att dessa omständigheter är relevanta för bedömningen av sanktionsavgiftens storlek och att de bör ligga till grund för tillsynsmyndighetens bedömning av sanktionsavgiftens storlek. De omständigheter som kan beaktas bör dock inte vara uttöm</w:t>
        <w:softHyphen/>
        <w:t xml:space="preserve">mande, utan hänsyn ska kunna tas till samtliga relevanta omständigheter i det enskilda fallet. </w:t>
      </w:r>
    </w:p>
    <w:p>
      <w:pPr>
        <w:pStyle w:val="Heading3"/>
        <w:numPr>
          <w:ilvl w:val="2"/>
          <w:numId w:val="3"/>
        </w:numPr>
        <w:rPr/>
      </w:pPr>
      <w:bookmarkStart w:id="75" w:name="_Toc160708612"/>
      <w:bookmarkStart w:id="76" w:name="_Toc157691747"/>
      <w:bookmarkStart w:id="77" w:name="_Ref157664902"/>
      <w:bookmarkStart w:id="78" w:name="_Ref157664848"/>
      <w:bookmarkStart w:id="79" w:name="_Ref157664738"/>
      <w:r>
        <w:rPr/>
        <w:t>Bestämmelser om förfarandet vid beslut om sanktionsavgifter</w:t>
      </w:r>
      <w:bookmarkEnd w:id="75"/>
      <w:bookmarkEnd w:id="76"/>
      <w:bookmarkEnd w:id="77"/>
      <w:bookmarkEnd w:id="78"/>
      <w:bookmarkEnd w:id="79"/>
    </w:p>
    <w:p>
      <w:pPr>
        <w:pStyle w:val="Brdtextmedindragram"/>
        <w:ind w:left="113" w:right="113" w:hanging="0"/>
        <w:rPr/>
      </w:pPr>
      <w:r>
        <w:rPr>
          <w:b/>
          <w:bCs/>
        </w:rPr>
        <w:t>Regeringens förslag:</w:t>
      </w:r>
      <w:r>
        <w:rPr/>
        <w:t xml:space="preserve"> En sanktionsavgift ska endast få beslutas om den som avgiften ska tas ut av har fått tillfälle att yttra sig inom två år från det att överträdelsen ägde rum. Ett beslut om sanktionsavgift ska delges. </w:t>
      </w:r>
    </w:p>
    <w:p>
      <w:pPr>
        <w:pStyle w:val="Brdtextmedindragram"/>
        <w:rPr/>
      </w:pPr>
      <w:r>
        <w:rPr/>
        <w:t xml:space="preserve">Sanktionsavgiften ska betalas till tillsynsmyndigheten inom 30 dagar från det att beslutet om att ta ut avgiften fick laga kraft eller inom den längre tid som anges i beslutet. Om sanktionsavgiften inte betalas i tid, ska den lämnas in för indrivning. </w:t>
      </w:r>
    </w:p>
    <w:p>
      <w:pPr>
        <w:pStyle w:val="Brdtextmedindragram"/>
        <w:rPr/>
      </w:pPr>
      <w:r>
        <w:rPr/>
        <w:t>En beslutad sanktionsavgift ska falla bort till den del beslutet om av</w:t>
        <w:softHyphen/>
        <w:t>giften inte har verkställts inom fem år från det att beslutet fick laga kraft.</w:t>
      </w:r>
    </w:p>
    <w:p>
      <w:pPr>
        <w:pStyle w:val="Brdtextmedindragram"/>
        <w:rPr/>
      </w:pPr>
      <w:r>
        <w:rPr/>
        <w:t>Sanktionsavgiften ska tillfalla staten.</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w:t>
        <w:softHyphen/>
        <w:t>ens. I promemorian föreslås en uttrycklig bestämmelse om att verkställig</w:t>
        <w:softHyphen/>
        <w:t xml:space="preserve">het får ske enligt utsökningsbalken. </w:t>
      </w:r>
    </w:p>
    <w:p>
      <w:pPr>
        <w:pStyle w:val="TextBodyIndent"/>
        <w:rPr>
          <w:b/>
          <w:b/>
          <w:bCs/>
        </w:rPr>
      </w:pPr>
      <w:r>
        <w:rPr>
          <w:b/>
          <w:bCs/>
        </w:rPr>
        <w:t xml:space="preserve">Remissinstanserna: </w:t>
      </w:r>
      <w:r>
        <w:rPr/>
        <w:t xml:space="preserve">Majoriteten av remissinstanserna, bl.a. </w:t>
      </w:r>
      <w:r>
        <w:rPr>
          <w:i/>
          <w:iCs/>
        </w:rPr>
        <w:t>Arbetsför</w:t>
        <w:softHyphen/>
        <w:t>medlingen, E-hälsomyndigheten, Försvarets materielverk, Förvaltnings</w:t>
        <w:softHyphen/>
        <w:t>rätten i Stockholm, Konsumentverket, Läkemedelsverket, Malmö kommun, Patent- och registreringsverket, Pensionsmyndigheten, Polismyndigheten, Region Östergötland, Socialstyrelsen, Säkerhets</w:t>
        <w:softHyphen/>
        <w:t>polisen, Verket för inno</w:t>
        <w:softHyphen/>
        <w:t xml:space="preserve">vationssystem, Växjö kommun </w:t>
      </w:r>
      <w:r>
        <w:rPr/>
        <w:t xml:space="preserve">och </w:t>
      </w:r>
      <w:r>
        <w:rPr>
          <w:i/>
          <w:iCs/>
        </w:rPr>
        <w:t>Åklagar</w:t>
        <w:softHyphen/>
        <w:t>myndigheten</w:t>
      </w:r>
      <w:r>
        <w:rPr/>
        <w:t xml:space="preserve">, tillstyrker eller har inga synpunkter på förslaget. </w:t>
      </w:r>
    </w:p>
    <w:p>
      <w:pPr>
        <w:pStyle w:val="TextBodyIndent"/>
        <w:rPr>
          <w:b/>
          <w:b/>
          <w:bCs/>
        </w:rPr>
      </w:pPr>
      <w:r>
        <w:rPr>
          <w:i/>
          <w:iCs/>
        </w:rPr>
        <w:t xml:space="preserve">Bolagsverket </w:t>
      </w:r>
      <w:r>
        <w:rPr/>
        <w:t>anför att bestämmelsen om att verkställighet får ske enligt utsökningsbalken är överflödig eftersom en förvaltningsmyndig</w:t>
        <w:softHyphen/>
        <w:t>hets beslut som innefattar betalningsskyldighet numera utgör en exeku</w:t>
        <w:softHyphen/>
        <w:t xml:space="preserve">tionstitel enligt utsökningsbalken. </w:t>
      </w:r>
    </w:p>
    <w:p>
      <w:pPr>
        <w:pStyle w:val="TextBodyIndent"/>
        <w:rPr/>
      </w:pPr>
      <w:r>
        <w:rPr>
          <w:rStyle w:val="BrdtextmedindragChar"/>
          <w:b/>
          <w:bCs/>
        </w:rPr>
        <w:t>Skälen för regeringens förslag:</w:t>
      </w:r>
      <w:r>
        <w:rPr>
          <w:b/>
          <w:bCs/>
        </w:rPr>
        <w:t xml:space="preserve"> </w:t>
      </w:r>
      <w:r>
        <w:rPr/>
        <w:t>Det är vanligt att bestämmelser om sanktionsavgifter åtföljs av särskilda förfarandebestämmelser om bl.a. delgivning, preskription och verkställighet, se t.ex. 15 kap. 9 d § och 11–14 §§ lagen (2004:297) om bank- och finansieringsrörelse och 7 kap. 20–23 §§ lagen om åtgärder mot penningtvätt och finansiering av terrorism. Eftersom en sanktionsavgift är en ingripande åtgärd bör det t.ex. finnas en bortre tidsgräns för när avgiften får beslutas. En sanktionsavgift bör endast få beslutas om den som avgiften ska tas ut av har fått tillfälle att yttra sig inom två år från det att överträdelsen ägde rum. Bevisbördan för att kom</w:t>
        <w:softHyphen/>
        <w:t xml:space="preserve">munikation har skett bör ligga på tillsynsmyndigheten. Tidsfristen bör räknas från när överträdelsen ägde rum. I fråga om en överträdelse som skett löpande under viss tid är det tillräckligt att kommunikation sker inom två år från det att överträdelsen upphörde för att en sanktionsavgift ska kunna beslutas. </w:t>
      </w:r>
    </w:p>
    <w:p>
      <w:pPr>
        <w:pStyle w:val="TextBodyIndent"/>
        <w:rPr/>
      </w:pPr>
      <w:r>
        <w:rPr/>
        <w:t>En sanktionsavgift bör betalas till tillsynsmyndigheten inom 30 dagar från det att beslutet om avgiften har fått laga kraft eller inom den längre tid som anges i beslutet. Om avgiften inte betalas i tid bör tillsyns</w:t>
        <w:softHyphen/>
        <w:t>myndigheten vara skyldig att lämna den obetalda avgiften för indrivning. Av 3 kap. 1 § 6 utsökningsbalken följer att en förvaltnings</w:t>
        <w:softHyphen/>
        <w:t>myndighets beslut som innefattar betalningsskyldighet och som får över</w:t>
        <w:softHyphen/>
        <w:t xml:space="preserve">klagas som t.ex. förvaltningsbesvär utgör en exekutionstitel (prop. 2021/22:206 s. 36). Det saknas därför, som </w:t>
      </w:r>
      <w:r>
        <w:rPr>
          <w:i/>
          <w:iCs/>
        </w:rPr>
        <w:t>Bolagsverket</w:t>
      </w:r>
      <w:r>
        <w:rPr/>
        <w:t xml:space="preserve"> anför, behov av en särskild bestämmelse om att verkställighet får ske enligt utsöknings</w:t>
        <w:softHyphen/>
        <w:t>balken.</w:t>
      </w:r>
    </w:p>
    <w:p>
      <w:pPr>
        <w:pStyle w:val="TextBodyIndent"/>
        <w:rPr/>
      </w:pPr>
      <w:r>
        <w:rPr/>
        <w:t xml:space="preserve">I likhet med vad som i allmänhet gäller för sanktionsavgifter bör avgiften preskriberas till den del verkställighet inte har skett inom fem år. Slutligen bör sanktionsavgiften tillfalla staten. </w:t>
      </w:r>
    </w:p>
    <w:p>
      <w:pPr>
        <w:pStyle w:val="Heading3"/>
        <w:numPr>
          <w:ilvl w:val="2"/>
          <w:numId w:val="3"/>
        </w:numPr>
        <w:rPr/>
      </w:pPr>
      <w:bookmarkStart w:id="80" w:name="_Toc160708613"/>
      <w:bookmarkStart w:id="81" w:name="_Toc157691748"/>
      <w:bookmarkStart w:id="82" w:name="_Ref153536705"/>
      <w:r>
        <w:rPr/>
        <w:t>Informationsutbyte och sekretess</w:t>
      </w:r>
      <w:bookmarkEnd w:id="80"/>
      <w:bookmarkEnd w:id="81"/>
      <w:bookmarkEnd w:id="82"/>
    </w:p>
    <w:p>
      <w:pPr>
        <w:pStyle w:val="Brdtextram"/>
        <w:rPr/>
      </w:pPr>
      <w:r>
        <w:rPr>
          <w:b/>
          <w:bCs/>
        </w:rPr>
        <w:t xml:space="preserve">Regeringens förslag: </w:t>
      </w:r>
      <w:r>
        <w:rPr/>
        <w:t xml:space="preserve">Tillsynsmyndigheten ska, när den bedriver tillsyn, kunna utbyta information med andra myndigheter. Även andra myndigheter, som regeringen ska få bestämma, ska kunna utbyta information med tillsynsmyndigheten i syfte att myndigheterna ska kunna bedriva tillsyn. </w:t>
      </w:r>
    </w:p>
    <w:p>
      <w:pPr>
        <w:pStyle w:val="Brdtextmedindragram"/>
        <w:rPr/>
      </w:pPr>
      <w:r>
        <w:rPr>
          <w:b/>
          <w:bCs/>
        </w:rPr>
        <w:t>Regeringens bedömning:</w:t>
      </w:r>
      <w:r>
        <w:rPr/>
        <w:t xml:space="preserve"> Det behövs inte några sekretess</w:t>
        <w:softHyphen/>
        <w:t>bestäm</w:t>
        <w:softHyphen/>
        <w:t>melser för att skydda uppgifter i den behöriga myndighetens tillsyns</w:t>
        <w:softHyphen/>
        <w:t xml:space="preserve">verksamhet. </w:t>
      </w:r>
    </w:p>
    <w:p>
      <w:pPr>
        <w:pStyle w:val="TextBodyIndent"/>
        <w:ind w:hanging="0"/>
        <w:rPr>
          <w:sz w:val="8"/>
          <w:szCs w:val="8"/>
        </w:rPr>
      </w:pPr>
      <w:r>
        <w:rPr>
          <w:sz w:val="8"/>
          <w:szCs w:val="8"/>
        </w:rPr>
      </w:r>
    </w:p>
    <w:p>
      <w:pPr>
        <w:pStyle w:val="TextBodyIndent"/>
        <w:rPr/>
      </w:pPr>
      <w:r>
        <w:rPr>
          <w:b/>
          <w:bCs/>
        </w:rPr>
        <w:t>Promemorians förslag och bedömning</w:t>
      </w:r>
      <w:r>
        <w:rPr/>
        <w:t xml:space="preserve"> överensstämmer i sak med regeringens. Prome</w:t>
        <w:softHyphen/>
        <w:t>morians förslag har dock en något annorlunda redaktionell utformning.</w:t>
      </w:r>
    </w:p>
    <w:p>
      <w:pPr>
        <w:pStyle w:val="TextBodyIndent"/>
        <w:rPr>
          <w:b/>
          <w:b/>
          <w:bCs/>
        </w:rPr>
      </w:pPr>
      <w:r>
        <w:rPr>
          <w:b/>
          <w:bCs/>
        </w:rPr>
        <w:t xml:space="preserve">Remissinstanserna: </w:t>
      </w:r>
      <w:bookmarkStart w:id="83" w:name="_Hlk151113878"/>
      <w:r>
        <w:rPr/>
        <w:t xml:space="preserve">Majoriteten av remissinstanserna, bl.a. </w:t>
      </w:r>
      <w:r>
        <w:rPr>
          <w:i/>
          <w:iCs/>
        </w:rPr>
        <w:t>Arbetsför</w:t>
        <w:softHyphen/>
        <w:t>medlingen, E-hälsomyndigheten, Försvarets materielverk, Förvaltnings</w:t>
        <w:softHyphen/>
        <w:t>rätten i Stockholm, Konsumentverket, Läkemedelsverket, Malmö kommun, Patent- och registreringsverket, Pensionsmyndigheten, Polismyndigheten, Region Östergötland, Socialstyrelsen, Säkerhets</w:t>
        <w:softHyphen/>
        <w:t>polisen, Verket för inno</w:t>
        <w:softHyphen/>
        <w:t xml:space="preserve">vationssystem, Växjö kommun </w:t>
      </w:r>
      <w:r>
        <w:rPr/>
        <w:t xml:space="preserve">och </w:t>
      </w:r>
      <w:r>
        <w:rPr>
          <w:i/>
          <w:iCs/>
        </w:rPr>
        <w:t>Åklagar</w:t>
        <w:softHyphen/>
        <w:t>myndigheten</w:t>
      </w:r>
      <w:r>
        <w:rPr/>
        <w:t xml:space="preserve">, tillstyrker eller har inga synpunkter på förslaget. </w:t>
      </w:r>
    </w:p>
    <w:p>
      <w:pPr>
        <w:pStyle w:val="TextBodyIndent"/>
        <w:rPr/>
      </w:pPr>
      <w:r>
        <w:rPr>
          <w:i/>
          <w:iCs/>
        </w:rPr>
        <w:t xml:space="preserve">Konkurrensverket </w:t>
      </w:r>
      <w:r>
        <w:rPr/>
        <w:t>anser att det behöver klargöras vilka sekretessregler som ska gälla i tillsynsmyndighetens verksamhet för uppgifter som om</w:t>
        <w:softHyphen/>
        <w:t>fattas av sekretess hos den utlämnande myndigheten. Enligt myndig</w:t>
        <w:softHyphen/>
        <w:t xml:space="preserve">heten är det angeläget att säkerställa att det finns ett motsvarande skydd för uppgifterna hos tillsynsmyndigheten. </w:t>
      </w:r>
      <w:bookmarkEnd w:id="83"/>
    </w:p>
    <w:p>
      <w:pPr>
        <w:pStyle w:val="Rubrik4utannumrering"/>
        <w:rPr/>
      </w:pPr>
      <w:r>
        <w:rPr/>
        <w:t>Skälen för regeringens förslag och bedömning</w:t>
      </w:r>
    </w:p>
    <w:p>
      <w:pPr>
        <w:pStyle w:val="Rubrik5utannumrering"/>
        <w:spacing w:before="0" w:after="80"/>
        <w:rPr/>
      </w:pPr>
      <w:r>
        <w:rPr/>
        <w:t xml:space="preserve">Sekretess för uppgifter i tillsynsmyndighetens tillsynsverksamhet </w:t>
      </w:r>
    </w:p>
    <w:p>
      <w:pPr>
        <w:pStyle w:val="TextBodyIndent"/>
        <w:ind w:hanging="0"/>
        <w:rPr/>
      </w:pPr>
      <w:r>
        <w:rPr/>
        <w:t>Generellt gäller att uppgifter i allmänna handlingar är offentliga hos alla myndigheter. För att göra undantag från den principen krävs stöd i lag. Bestämmelser om sekretess finns huvudsakligen i offentlighets- och sekretesslagen. Sekretess innebär att det är förbjudet att röja uppgifter, vare sig det sker muntligen, genom att en handling lämnas ut eller på annat sätt (3 kap. 1 § OSL).</w:t>
      </w:r>
    </w:p>
    <w:p>
      <w:pPr>
        <w:pStyle w:val="TextBodyIndent"/>
        <w:rPr/>
      </w:pPr>
      <w:r>
        <w:rPr/>
        <w:t>För att tillsynsmyndigheten ska kunna utföra den tillsyn som krävs enligt EU:s dataförvaltningsförordning och som föreslås i den föreslagna kompletteringslagen kommer myndigheten att behöva få tillgång till ett stort antal uppgifter för att kontrollera att bl.a. leverantörer av dataförmed</w:t>
        <w:softHyphen/>
        <w:t>lingstjänster och data</w:t>
        <w:softHyphen/>
        <w:t>altruismorganisationer uppfyller kraven i EU:s data</w:t>
        <w:softHyphen/>
        <w:t>förvaltningsförordning, t.ex. uppgifter om hur data används, kommersiella villkor, uppbyggnaden av tjänster, säkerhetsåtgärder och loggar (se artik</w:t>
        <w:softHyphen/>
        <w:t xml:space="preserve">larna 12, 20 och 21). Flera av dessa uppgifter kan tänkas utgöra känsliga affärsuppgifter. </w:t>
      </w:r>
    </w:p>
    <w:p>
      <w:pPr>
        <w:pStyle w:val="TextBodyIndent"/>
        <w:rPr/>
      </w:pPr>
      <w:r>
        <w:rPr/>
        <w:t>Sekretess innebär en inskränkning i den grundlagsfästa rätten till att ta del av allmänna handlingar och avvägningen mellan allmänhetens intresse av insyn måste vägas noga mot sekretessintresset. Regeringen anser emell</w:t>
        <w:softHyphen/>
        <w:t xml:space="preserve">ertid att det är av vikt att de uppgifter som lämnas till tillsynsmyndigheten inom ramen för myndighetens tillsyn, t.ex. om sådant som kan betraktas som affärshemligheter, ska kunna omfattas av sekretess. </w:t>
      </w:r>
    </w:p>
    <w:p>
      <w:pPr>
        <w:pStyle w:val="TextBodyIndent"/>
        <w:rPr/>
      </w:pPr>
      <w:r>
        <w:rPr/>
        <w:t>I 30 kap. 23 § OSL finns en bestämmelse som gör det möjligt för regeringen att meddela föreskrifter om sekretess för en statlig myndighets verk</w:t>
        <w:softHyphen/>
        <w:t>samhet om den bl.a. innefattar tillsyn. I 9 § och bilagan till offentlig</w:t>
        <w:softHyphen/>
        <w:t>hets- och sekretessförordningen (2009:641) finns sådana föreskrifter. Beroende på vilken myndighet som regeringen beslutar att utse till behörig myndighet kan det finnas behov av att komplettera den aktuella bilagan.</w:t>
      </w:r>
    </w:p>
    <w:p>
      <w:pPr>
        <w:pStyle w:val="TextBodyIndent"/>
        <w:rPr/>
      </w:pPr>
      <w:r>
        <w:rPr/>
        <w:t>Enligt 30 kap. 23 § OSL gäller sekretess bl.a. för uppgift om en enskilds affärs- eller driftförhållanden, om det kan antas att den enskilde lider skada om uppgifterna röjs, och för uppgift om andra ekonomiska eller personliga förhållanden för den som har trätt i affärsförbindelse eller liknande för</w:t>
        <w:softHyphen/>
        <w:t>bindelse med den som är föremål för myndighetens verksamhet. De aktu</w:t>
        <w:softHyphen/>
        <w:t xml:space="preserve">ella bestämmelserna i 30 kap. 23 § OSL bedöms innebära att uppgifter i den behöriga myndighetens tillsynsverksamhet i tillräcklig utsträckning kommer att omfattas av sekretess. </w:t>
      </w:r>
    </w:p>
    <w:p>
      <w:pPr>
        <w:pStyle w:val="Rubrik5utannumrering"/>
        <w:rPr/>
      </w:pPr>
      <w:r>
        <w:rPr/>
        <w:t>Tillsynsmyndigheten och andra myndigheter bör kunna utbyta information när de bedriver tillsyn</w:t>
      </w:r>
    </w:p>
    <w:p>
      <w:pPr>
        <w:pStyle w:val="TextBodyIndent"/>
        <w:ind w:hanging="0"/>
        <w:rPr/>
      </w:pPr>
      <w:r>
        <w:rPr/>
        <w:t>Tillsynen över dataförmedlingstjänster angränsar mot flera andra områden och tillsynsverksamheter, t.ex. dataskydd, konkurrensrätt och cybersäker</w:t>
        <w:softHyphen/>
        <w:t>het. Tillsynsmyndigheten behöver därför kunna samverka och utbyta information med andra tillsynsmyndigheter inom framför allt dessa om</w:t>
        <w:softHyphen/>
        <w:t>råden. Samverkan bör i första hand avse samordning av tillsyn och utbyte av information inom ramen för respektive verksamhets tillsyns</w:t>
        <w:softHyphen/>
        <w:t>område. På samma sätt som när tillsynen bedrivs direkt mot t.ex. leverantörer av data</w:t>
        <w:softHyphen/>
        <w:t>förmedlingstjänster kommer de uppgifter som kan behöva lämnas mellan myndigheterna att röra känsliga uppgifter av olika slag, främst affärsupp</w:t>
        <w:softHyphen/>
        <w:t>gifter. Mot bakgrund av att granskningen inte kommer att avse själva datan gör regeringen bedömningen att det inte finns behov av att utbyta information som utgör personuppgifter.</w:t>
      </w:r>
    </w:p>
    <w:p>
      <w:pPr>
        <w:pStyle w:val="TextBodyIndent"/>
        <w:rPr/>
      </w:pPr>
      <w:r>
        <w:rPr/>
        <w:t>I offentlighets- och sekretesslagen finns inte någon generell bestäm</w:t>
        <w:softHyphen/>
        <w:t>melse som innebär att myndigheter kan utbyta information som skyddas av sekretess. Det finns en bestämmelse som innebär att en uppgift kan lämnas till en annan myndighet, trots att den skyddas av sekretess, om det är nödvändigt för att den utlämnande myndigheten ska kunna fullgöra sin verksamhet (10 kap. 2 § OSL). Den bestämmelsen tar dock sikte på den utlämnande myndighetens verksamhet och gör det inte möjligt för tillsyns</w:t>
        <w:softHyphen/>
        <w:t>myndigheten att, inom ramen för sin tillsynsverksamhet, ta emot uppgifter från andra myndigheter. Regeringen bedömer därför att det behövs en sär</w:t>
        <w:softHyphen/>
        <w:t>skild bestämmelse som innebär att den behöriga myndigheten och andra myndig</w:t>
        <w:softHyphen/>
        <w:t>heter kan utbyta information inom ramen för respektive myndighets tillsynsverksamhet (jfr 10 kap. 28 § OSL). Regeringen bör bestämma mellan vilka myndigheter information ska kunna utbytas mot bakgrund av att myndigheternas verksamhet kan komma att ändras.</w:t>
      </w:r>
    </w:p>
    <w:p>
      <w:pPr>
        <w:pStyle w:val="TextBodyIndent"/>
        <w:rPr/>
      </w:pPr>
      <w:r>
        <w:rPr>
          <w:i/>
          <w:iCs/>
        </w:rPr>
        <w:t>Konkurrensverket</w:t>
      </w:r>
      <w:r>
        <w:rPr/>
        <w:t xml:space="preserve"> anser att det bör säkerställas att det finns sekretess</w:t>
        <w:softHyphen/>
        <w:t>regler som gäller i tillsynsmyndighetens verksamhet för uppgifter som omfattas av sekretess hos den utlämnande myndigheten. Av 11 kap. 1 § OSL följer att om en myndighet får en sekretessreglerad uppgift från en annan myndighet, så blir sekretessbestämmelsen tillämplig på upp</w:t>
        <w:softHyphen/>
        <w:t>giften även hos den mottagande myndigheten. Bestämmelsen omfattar den mottagande myndighetens verksamhet som avser tillsyn eller revision. Eftersom det föreslagna informationsutbytet mellan tillsynsmyndigheten och andra myndigheter ska omfatta dessa myndigheters tillsynsverksam</w:t>
        <w:softHyphen/>
        <w:t xml:space="preserve">het kommer sekretessbelagda uppgifter fortsätta att skyddas av sekretess vid ett överlämnande. </w:t>
      </w:r>
    </w:p>
    <w:p>
      <w:pPr>
        <w:pStyle w:val="Rubrik5utannumrering"/>
        <w:rPr/>
      </w:pPr>
      <w:r>
        <w:rPr/>
        <w:t xml:space="preserve">Sekretess för uppgifter som utbyts mellan myndigheter enligt EU:s dataförvaltningsförordning </w:t>
      </w:r>
    </w:p>
    <w:p>
      <w:pPr>
        <w:pStyle w:val="TextBody"/>
        <w:rPr/>
      </w:pPr>
      <w:r>
        <w:rPr/>
        <w:t>Den behöriga myndigheten ska samarbeta med och bistå motsvarande myndigheter i andra medlemsstater (artikel 14.7 i EU:s dataförvaltnings</w:t>
        <w:softHyphen/>
        <w:t>förordning). Detta bistånd och samarbete får omfatta informationsutbyte mellan de berörda behöriga myndigheterna för utförande av deras upp</w:t>
        <w:softHyphen/>
        <w:t>gifter enligt förordningen och i vissa fall finns en skyldighet att lämna ut information (artikel 26.4). Den behöriga myndigheten ska också i vissa fall samarbeta med de nationella konkurrensmyndigheterna, de myndig</w:t>
        <w:softHyphen/>
        <w:t>heter som ansvarar för cyber</w:t>
        <w:softHyphen/>
        <w:t>säkerhet och andra relevanta sektors</w:t>
        <w:softHyphen/>
        <w:t>myndigheter (artikel 13.3), se avsnitt </w:t>
      </w:r>
      <w:r>
        <w:rPr/>
        <w:fldChar w:fldCharType="begin"/>
      </w:r>
      <w:r>
        <w:rPr/>
        <w:instrText xml:space="preserve"> REF _Ref153444087 \r \h </w:instrText>
      </w:r>
      <w:r>
        <w:rPr/>
        <w:fldChar w:fldCharType="separate"/>
      </w:r>
      <w:r>
        <w:rPr/>
        <w:t>6.2</w:t>
      </w:r>
      <w:r>
        <w:rPr/>
        <w:fldChar w:fldCharType="end"/>
      </w:r>
      <w:r>
        <w:rPr/>
        <w:t>.</w:t>
      </w:r>
    </w:p>
    <w:p>
      <w:pPr>
        <w:pStyle w:val="TextBodyIndent"/>
        <w:rPr/>
      </w:pPr>
      <w:r>
        <w:rPr/>
        <w:t>Uppgifter i den behöriga myndighetens tillsynsverksamhet kan sanno</w:t>
        <w:softHyphen/>
        <w:t xml:space="preserve">likt komma att omfattas av sekretess. Det innebär att det måste finnas stöd i offentlighets- och sekretesslagen, eller i annan lag eller förordning som den lagen hänvisar till, för att uppgifter som omfattas av sekretess ska kunna lämnas ut till andra myndigheter (8 kap. 1 § OSL). Av 10 kap. 28 § OSL följer att sekretess inte hindrar att en uppgift lämnas till en annan myndighet, om uppgiftsskyldigheten följer av lag eller förordning. En uppgift för vilken sekretess gäller får inte heller röjas för en utländsk myndighet eller en mellanfolklig organisation, om inte utlämnandet sker i enlighet med särskild föreskrift i lag eller förordning (8 kap. 3 § 1 OSL). </w:t>
      </w:r>
    </w:p>
    <w:p>
      <w:pPr>
        <w:pStyle w:val="TextBodyIndent"/>
        <w:rPr/>
      </w:pPr>
      <w:r>
        <w:rPr/>
        <w:t>EU-förordningar bör anses likställda med svensk lag (se t.ex. prop. 1999/2000:126 s. 272). Detta innebär att en uppgiftsskyldighet som följer av en EU-förordning får anses bryta sekretessen enligt 10 kap. 28 § och 8 kap. 3 § OSL (jfr samma prop. s. 283). För att den behöriga myndigheten ska kunna utbyta uppgifter med behöriga myndigheter i andra medlems</w:t>
        <w:softHyphen/>
        <w:t>stater behövs det enligt regeringens mening därför inte en sekretess</w:t>
        <w:softHyphen/>
        <w:t>brytande bestämmelse i nationell lagstiftning, eftersom skyldig</w:t>
        <w:softHyphen/>
        <w:t>heten att samarbeta följer direkt av EU-förordningen (se t.ex. artiklarna 14.7 och 26.6 i EU:s dataförvaltnings</w:t>
        <w:softHyphen/>
        <w:t>förordning). Detsamma gäller för samarbete mellan nationella myndig</w:t>
        <w:softHyphen/>
        <w:t>heter som följer direkt av EU:s dataförvaltnings</w:t>
        <w:softHyphen/>
        <w:t>förordning.</w:t>
      </w:r>
    </w:p>
    <w:p>
      <w:pPr>
        <w:pStyle w:val="TextBodyIndent"/>
        <w:rPr/>
      </w:pPr>
      <w:r>
        <w:rPr/>
        <w:t>Om en myndighet får en sekretessreglerad uppgift från en annan myn</w:t>
        <w:softHyphen/>
        <w:t>dighet fortsätter sekretessen att gälla hos den mottagande myndig</w:t>
        <w:softHyphen/>
        <w:t xml:space="preserve">heten, om myndigheten får uppgiften i sin verksamhet som avser tillsyn eller revision (11 kap. 1 § OSL). Sekretesskyddet fortsätter alltså att gälla med stöd av 11 kap. 1 § OSL för uppgifter som lämnas mellan myndigheter i Sverige i deras tillsynsverksamhet enligt EU:s dataförvaltningsförordning. Sekretess gäller vidare för vissa uppgifter som en svensk myndighet får som ett led i ett förfarande enligt t.ex. en EU-förordning (30 kap. 24 § OSL). </w:t>
      </w:r>
    </w:p>
    <w:p>
      <w:pPr>
        <w:pStyle w:val="TextBodyIndent"/>
        <w:rPr/>
      </w:pPr>
      <w:r>
        <w:rPr/>
        <w:t>Det finns också bestämmelser i EU:s dataförvaltningsförordning som innebär att den behöriga myndigheten, om den anser att begärd informa</w:t>
        <w:softHyphen/>
        <w:t>tion från behöriga myndigheter i andra medlemsstater eller från kommis</w:t>
        <w:softHyphen/>
        <w:t>sionen är konfidentiell, kan påkalla att skyddet för uppgifterna upprätt</w:t>
        <w:softHyphen/>
        <w:t>hålls. De behöriga myndigheterna och kommissionen ska i sådana fall säkerställa konfidentiell behandling (artikel 26.6). Dessa bestämmelser bör enligt regeringens mening säkerställa sekretesskyddet för uppgifter som lämnas över till kommissionen och till behöriga myndigheter i andra medlems</w:t>
        <w:softHyphen/>
        <w:t>stater. Det innebär att svenska myndigheter kan påkalla att sekretess fortsatt ska gälla för uppgifter som lämnas till utländska myndigheter och EU:s institutioner enligt EU:s dataförvaltningsförord</w:t>
        <w:softHyphen/>
        <w:t>ning. I sådana fall bör myndigheten göra en sekretessmarkering på handlingen enligt 5 kap. 5 § OSL.</w:t>
      </w:r>
    </w:p>
    <w:p>
      <w:pPr>
        <w:pStyle w:val="TextBodyIndent"/>
        <w:rPr/>
      </w:pPr>
      <w:r>
        <w:rPr/>
        <w:t>För uppgifter som myndigheter i andra medlemsstater lämnar till till</w:t>
        <w:softHyphen/>
        <w:t>synsmyndigheten i Sverige med stöd av EU:s dataförvaltnings</w:t>
        <w:softHyphen/>
        <w:t>förordning aktualiseras bestämmelserna i 15 kap. 1 och 1 a §§ OSL. Av 15 kap. 1 § följer bl.a. att sekretess gäller för uppgift som rör Sveriges förbindelser med en annan stat eller i övrigt rör en annan stat, myndighet, medborgare eller juridisk person i annan stat, om det kan antas att det stör Sveriges mellanfolkliga förbindelser eller på annat sätt skadar landet om uppgiften röjs. Enligt 15 kap. 1 a § OSL gäller sekretess för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t som avses i rättsakten eller i avtalet försämras om uppgiften röjs. Dessa bestämmelser har bedömts tillgodose behovet av utrikessekretess med anledning av Sveriges inträde i EU (se prop. 1994/95:112 s. 26–29). Regeringen bedömer mot denna bakgrund att bestämmelserna i 15 kap. 1 och 1 a §§ är tillräckliga för att uppfyllda kraven i artikel 26.4 i EU:s dataförvaltnings</w:t>
        <w:softHyphen/>
        <w:t xml:space="preserve">förordning. </w:t>
      </w:r>
    </w:p>
    <w:p>
      <w:pPr>
        <w:pStyle w:val="TextBodyIndent"/>
        <w:rPr/>
      </w:pPr>
      <w:r>
        <w:rPr/>
        <w:t>Möjligheten att i övrigt bevara sekretesskyddet för uppgifter som lämnas till EU:s institutioner regleras i Europaparlamentets och rådets förordning (EG) nr 1049/2001 av den 30 maj 2001 om allmänhetens tillgång till Europaparlamentets, rådets och kommissionens handlingar.</w:t>
      </w:r>
    </w:p>
    <w:p>
      <w:pPr>
        <w:pStyle w:val="Heading2"/>
        <w:numPr>
          <w:ilvl w:val="1"/>
          <w:numId w:val="3"/>
        </w:numPr>
        <w:rPr/>
      </w:pPr>
      <w:bookmarkStart w:id="84" w:name="_Toc160708614"/>
      <w:bookmarkStart w:id="85" w:name="_Toc157691749"/>
      <w:bookmarkStart w:id="86" w:name="_Ref157664979"/>
      <w:r>
        <w:rPr/>
        <w:t>Anmälningsförfarandet och tillsynen för leverantörer av dataförmedlingstjänster ska avgiftsbeläggas</w:t>
      </w:r>
      <w:bookmarkEnd w:id="84"/>
      <w:bookmarkEnd w:id="85"/>
      <w:bookmarkEnd w:id="86"/>
    </w:p>
    <w:p>
      <w:pPr>
        <w:pStyle w:val="Brdtextram"/>
        <w:rPr/>
      </w:pPr>
      <w:r>
        <w:rPr>
          <w:b/>
          <w:bCs/>
        </w:rPr>
        <w:t xml:space="preserve">Regeringens förslag: </w:t>
      </w:r>
      <w:r>
        <w:rPr/>
        <w:t>Tillsynsmyndigheten ska få ta ut avgifter för anmälan, registerhållning och tillsyn av leverantörer av dataförmed</w:t>
        <w:softHyphen/>
        <w:t>lingstjänster.</w:t>
      </w:r>
    </w:p>
    <w:p>
      <w:pPr>
        <w:pStyle w:val="Brdtextmedindragram"/>
        <w:rPr/>
      </w:pPr>
      <w:r>
        <w:rPr/>
        <w:t>Regeringen eller den myndighet som regeringen bestämmer ska få meddela föreskrifter om avgifterna för anmälningsförfarandet, register</w:t>
        <w:softHyphen/>
        <w:t>hållningen och tillsynen av leverantörer av dataförmedlingstjänster.</w:t>
      </w:r>
    </w:p>
    <w:p>
      <w:pPr>
        <w:pStyle w:val="TextBody"/>
        <w:rPr>
          <w:sz w:val="8"/>
          <w:szCs w:val="8"/>
        </w:rPr>
      </w:pPr>
      <w:r>
        <w:rPr>
          <w:sz w:val="8"/>
          <w:szCs w:val="8"/>
        </w:rPr>
      </w:r>
    </w:p>
    <w:p>
      <w:pPr>
        <w:pStyle w:val="TextBodyIndent"/>
        <w:rPr/>
      </w:pPr>
      <w:r>
        <w:rPr>
          <w:b/>
          <w:bCs/>
        </w:rPr>
        <w:t>Promemorians förslag</w:t>
      </w:r>
      <w:r>
        <w:rPr/>
        <w:t xml:space="preserve"> överensstämmer i sak med regeringens. Prome</w:t>
        <w:softHyphen/>
        <w:t>morians förslag har dock en något annorlunda redaktionell utformning.</w:t>
      </w:r>
    </w:p>
    <w:p>
      <w:pPr>
        <w:pStyle w:val="TextBodyIndent"/>
        <w:rPr>
          <w:b/>
          <w:b/>
          <w:bCs/>
        </w:rPr>
      </w:pPr>
      <w:r>
        <w:rPr>
          <w:b/>
          <w:bCs/>
        </w:rPr>
        <w:t xml:space="preserve">Remissinstanserna: </w:t>
      </w:r>
      <w:r>
        <w:rPr/>
        <w:t xml:space="preserve">Samtliga remissinstanser tillstyrker eller har inga synpunkter på förslaget. </w:t>
      </w:r>
    </w:p>
    <w:p>
      <w:pPr>
        <w:pStyle w:val="TextBodyIndent"/>
        <w:rPr/>
      </w:pPr>
      <w:r>
        <w:rPr>
          <w:b/>
          <w:bCs/>
        </w:rPr>
        <w:t>Skälen för regeringens förslag:</w:t>
      </w:r>
      <w:r>
        <w:rPr/>
        <w:t xml:space="preserve"> Anmälningsförfarandet för dataför</w:t>
        <w:softHyphen/>
        <w:t>medlingstjänster får enligt EU:s dataförvaltningsförordning avgiftsbe</w:t>
        <w:softHyphen/>
        <w:t>läggas i medlemsstaterna (artikel 11.11). Leverantörer av dataförmed</w:t>
        <w:softHyphen/>
        <w:t>lingstjänster ska sedan de anmält sig stå under tillsyn av den behöriga myn</w:t>
        <w:softHyphen/>
        <w:t>digheten (artikel 14). Avgiften får omfatta administrativa kostnader för de behöriga myndigheternas övervakning av efterlevnaden, och andra mark</w:t>
        <w:softHyphen/>
        <w:t>nadskon</w:t>
        <w:softHyphen/>
        <w:t>trollåtgärder, avseende anmälningar av leverantörer av dataför</w:t>
        <w:softHyphen/>
        <w:t>medlings</w:t>
        <w:softHyphen/>
        <w:t>tjänster. Avgiften får därmed omfatta både anmälnings</w:t>
        <w:softHyphen/>
        <w:t>förfaran</w:t>
        <w:softHyphen/>
        <w:t xml:space="preserve">det och den efterföljande tillsynen. </w:t>
      </w:r>
    </w:p>
    <w:p>
      <w:pPr>
        <w:pStyle w:val="TextBodyIndent"/>
        <w:rPr/>
      </w:pPr>
      <w:r>
        <w:rPr/>
        <w:t>Ansvaret för att registrera och utöva tillsyn över leverantörer av dataför</w:t>
        <w:softHyphen/>
        <w:t>medlingstjänster bör läggas på en statlig myndighet (avsnitt </w:t>
      </w:r>
      <w:r>
        <w:rPr/>
        <w:fldChar w:fldCharType="begin"/>
      </w:r>
      <w:r>
        <w:rPr/>
        <w:instrText xml:space="preserve"> REF _Ref153444087 \r \h </w:instrText>
      </w:r>
      <w:r>
        <w:rPr/>
        <w:fldChar w:fldCharType="separate"/>
      </w:r>
      <w:r>
        <w:rPr/>
        <w:t>6.2</w:t>
      </w:r>
      <w:r>
        <w:rPr/>
        <w:fldChar w:fldCharType="end"/>
      </w:r>
      <w:r>
        <w:rPr/>
        <w:t>). Rege</w:t>
        <w:softHyphen/>
        <w:t>ringen bedömer att registret och tillsynen bör avgiftsfinansieras. Regering</w:t>
        <w:softHyphen/>
        <w:t>en eller den myndighet som regeringen bestämmer bör få meddela före</w:t>
        <w:softHyphen/>
        <w:t>skrifter om avgifterna. Det finns många osäker</w:t>
        <w:softHyphen/>
        <w:t>hetsfaktorer för marknaden av data</w:t>
        <w:softHyphen/>
        <w:t>förmedlingstjänster och hur den kommer att utvecklas. Oaktat det anser regeringen, till skillnad från den bedömning som görs i prome</w:t>
        <w:softHyphen/>
        <w:t>morian, att storleken på avgiften bör följa huvudregeln i avgiftsförord</w:t>
        <w:softHyphen/>
        <w:t>ningen att avgifter ska beräknas så att de helt täcker verksamhetens kost</w:t>
        <w:softHyphen/>
        <w:t>nader (full kostnadstäckning).</w:t>
      </w:r>
    </w:p>
    <w:p>
      <w:pPr>
        <w:pStyle w:val="Heading2"/>
        <w:numPr>
          <w:ilvl w:val="1"/>
          <w:numId w:val="3"/>
        </w:numPr>
        <w:rPr/>
      </w:pPr>
      <w:bookmarkStart w:id="87" w:name="_Toc160708615"/>
      <w:bookmarkStart w:id="88" w:name="_Toc157691750"/>
      <w:bookmarkStart w:id="89" w:name="_Ref157665027"/>
      <w:r>
        <w:rPr/>
        <w:t>Överklagande av beslut</w:t>
      </w:r>
      <w:bookmarkEnd w:id="87"/>
      <w:bookmarkEnd w:id="88"/>
      <w:bookmarkEnd w:id="89"/>
    </w:p>
    <w:p>
      <w:pPr>
        <w:pStyle w:val="Brdtextram"/>
        <w:rPr/>
      </w:pPr>
      <w:r>
        <w:rPr>
          <w:b/>
          <w:bCs/>
        </w:rPr>
        <w:t xml:space="preserve">Regeringens förslag: </w:t>
      </w:r>
      <w:r>
        <w:rPr/>
        <w:t>Den behöriga myndighetens beslut enligt EU:s dataförvaltningsförordning och kompletteringslagen ska kunna över</w:t>
        <w:softHyphen/>
        <w:t xml:space="preserve">klagas till allmän förvaltningsdomstol. </w:t>
      </w:r>
    </w:p>
    <w:p>
      <w:pPr>
        <w:pStyle w:val="Brdtextmedindragram"/>
        <w:rPr/>
      </w:pPr>
      <w:r>
        <w:rPr/>
        <w:t xml:space="preserve">Prövningstillstånd ska krävas vid överklagande till kammarrätt. </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
          <w:b/>
          <w:bCs/>
        </w:rPr>
      </w:pPr>
      <w:r>
        <w:rPr>
          <w:b/>
          <w:bCs/>
        </w:rPr>
        <w:t xml:space="preserve">Remissinstanserna: </w:t>
      </w:r>
      <w:r>
        <w:rPr/>
        <w:t xml:space="preserve">Majoriteten av remissinstanserna, bl.a. </w:t>
      </w:r>
      <w:r>
        <w:rPr>
          <w:i/>
          <w:iCs/>
        </w:rPr>
        <w:t>Arbetsför</w:t>
        <w:softHyphen/>
        <w:t>medlingen, E-hälsomyndigheten, Försvarets materielverk, Förvaltnings</w:t>
        <w:softHyphen/>
        <w:t>rätten i Stockholm, Konsumentverket, Läkemedelsverket, Malmö kommun, Patent- och registreringsverket, Pensionsmyndigheten, Polismyndigheten, Region Östergötland, Socialstyrelsen, Säkerhets</w:t>
        <w:softHyphen/>
        <w:t>polisen, Verket för inno</w:t>
        <w:softHyphen/>
        <w:t xml:space="preserve">vationssystem, Växjö kommun </w:t>
      </w:r>
      <w:r>
        <w:rPr/>
        <w:t xml:space="preserve">och </w:t>
      </w:r>
      <w:r>
        <w:rPr>
          <w:i/>
          <w:iCs/>
        </w:rPr>
        <w:t>Åklagar</w:t>
        <w:softHyphen/>
        <w:t>myndigheten</w:t>
      </w:r>
      <w:r>
        <w:rPr/>
        <w:t xml:space="preserve">, tillstyrker eller har inga synpunkter på förslaget. </w:t>
      </w:r>
    </w:p>
    <w:p>
      <w:pPr>
        <w:pStyle w:val="TextBodyIndent"/>
        <w:rPr>
          <w:b/>
          <w:b/>
          <w:bCs/>
        </w:rPr>
      </w:pPr>
      <w:r>
        <w:rPr>
          <w:i/>
          <w:iCs/>
        </w:rPr>
        <w:t xml:space="preserve">Bolagsverket </w:t>
      </w:r>
      <w:r>
        <w:rPr/>
        <w:t>anför att det saknas ett resonemang och analys avseende rätten att lämna in ett klagomål samt att överklaga kollektivt enligt artik</w:t>
        <w:softHyphen/>
        <w:t>larna 27 och 28 i EU:s dataförvaltningsförordning. Möjligheten att föra talan kollektivt får anses saknas i förvaltningslagen och förvaltnings</w:t>
        <w:softHyphen/>
        <w:t xml:space="preserve">processlagen (1971:291). </w:t>
      </w:r>
    </w:p>
    <w:p>
      <w:pPr>
        <w:pStyle w:val="Rubrik4utannumrering"/>
        <w:rPr/>
      </w:pPr>
      <w:r>
        <w:rPr/>
        <w:t>Skälen för regeringens förslag</w:t>
      </w:r>
    </w:p>
    <w:p>
      <w:pPr>
        <w:pStyle w:val="Rubrik5utannumrering"/>
        <w:spacing w:before="0" w:after="80"/>
        <w:rPr/>
      </w:pPr>
      <w:r>
        <w:rPr/>
        <w:t>Beslut enligt kompletteringslagen och EU:s dataförvaltningsförordning ska kunna överklagas</w:t>
      </w:r>
    </w:p>
    <w:p>
      <w:pPr>
        <w:pStyle w:val="TextBody"/>
        <w:rPr/>
      </w:pPr>
      <w:r>
        <w:rPr/>
        <w:t>Rätten till ett effektivt rättsmedel mot myndighetsbeslut tillgodoses normalt sett genom möjligheten att överklaga beslutet till allmän förvalt</w:t>
        <w:softHyphen/>
        <w:t>ningsdomstol, dvs. till en förvaltningsrätt som första instans (se t.ex. prop. 1981/82:142 s. 99). När det gäller beslut som fattas enligt en EU-förordning följer rätten att överklaga av allmänna förvaltningsrättsliga principer och förvaltnings</w:t>
        <w:softHyphen/>
        <w:t>lagen. Någon särskild överklagande</w:t>
        <w:softHyphen/>
        <w:t>bestäm</w:t>
        <w:softHyphen/>
        <w:t>melse behövs därmed i och för sig inte i nationell lagstiftning när det gäller beslut som tillsynsmyndigheten fattar enligt EU:s dataförvaltningsförord</w:t>
        <w:softHyphen/>
        <w:t xml:space="preserve">ning. </w:t>
      </w:r>
    </w:p>
    <w:p>
      <w:pPr>
        <w:pStyle w:val="TextBodyIndent"/>
        <w:rPr/>
      </w:pPr>
      <w:r>
        <w:rPr/>
        <w:t>Däremot behövs det särskilda bestämmelser om rätten att överklaga till</w:t>
        <w:softHyphen/>
        <w:t>synsmyndighetens beslut enligt den föreslagna kompletteringslagen, dvs. om varning och sanktionsavgift. För att inte skapa otydlighet om hur olika beslut ska kunna överklagas bör regleringen i den nya lagen vara uttöm</w:t>
        <w:softHyphen/>
        <w:t>mande. Således bör även rätten att överklaga tillsynsmyndighetens beslut enligt EU:s dataförvaltningsförordning uttryckligen anges i komplette</w:t>
        <w:softHyphen/>
        <w:t xml:space="preserve">ringslagen. </w:t>
      </w:r>
    </w:p>
    <w:p>
      <w:pPr>
        <w:pStyle w:val="TextBodyIndent"/>
        <w:rPr/>
      </w:pPr>
      <w:r>
        <w:rPr/>
        <w:t>Regeringen anser att den överklagandefrist om tre veckor som normalt sett gäller vid överklagande av förvaltningsbeslut även bör gälla vid överklagande av tillsynsmyndighetens beslut enligt EU:s dataförvaltnings</w:t>
        <w:softHyphen/>
        <w:t>förordning och kompletteringslagen (44 § förvaltningslagen). Det bör också krävas pröv</w:t>
        <w:softHyphen/>
        <w:t xml:space="preserve">ningstillstånd vid överklagande till kammarrätten. </w:t>
      </w:r>
    </w:p>
    <w:p>
      <w:pPr>
        <w:pStyle w:val="Rubrik5utannumrering"/>
        <w:rPr/>
      </w:pPr>
      <w:r>
        <w:rPr/>
        <w:t>Särskilt om möjligheten att överklaga beslut enligt EU:s dataförvaltningsförordning</w:t>
      </w:r>
    </w:p>
    <w:p>
      <w:pPr>
        <w:pStyle w:val="TextBodyIndent"/>
        <w:ind w:hanging="0"/>
        <w:rPr/>
      </w:pPr>
      <w:r>
        <w:rPr/>
        <w:t>Enligt artikel 28.1 i EU:s dataförvaltningsförordning ska berörda fysiska och juridiska personer ha rätt till effektiva rättsmedel avseende rättsligt bindande beslut som avses i artiklarna 14, 19 och 24 som fattas av den behöriga myndigheten. Förfaranden enligt artikel 28 ska inledas vid dom</w:t>
        <w:softHyphen/>
        <w:t>stolarna i den medlemsstat där den behöriga myndigheten som rättsmedlen avser är belägen, antingen individuellt eller i förekommande fall kollektivt.</w:t>
      </w:r>
    </w:p>
    <w:p>
      <w:pPr>
        <w:pStyle w:val="TextBodyIndent"/>
        <w:rPr/>
      </w:pPr>
      <w:r>
        <w:rPr>
          <w:i/>
          <w:iCs/>
        </w:rPr>
        <w:t xml:space="preserve">Bolagsverket </w:t>
      </w:r>
      <w:r>
        <w:rPr/>
        <w:t>efterfrågar en analys av möjligheten</w:t>
      </w:r>
      <w:r>
        <w:rPr>
          <w:i/>
          <w:iCs/>
        </w:rPr>
        <w:t xml:space="preserve"> </w:t>
      </w:r>
      <w:r>
        <w:rPr/>
        <w:t>att kollektivt över</w:t>
        <w:softHyphen/>
        <w:t>klaga vissa beslut enligt EU:s dataförvaltningsförordning</w:t>
      </w:r>
      <w:r>
        <w:rPr>
          <w:i/>
          <w:iCs/>
        </w:rPr>
        <w:t xml:space="preserve">. </w:t>
      </w:r>
      <w:r>
        <w:rPr/>
        <w:t>Det finns dock inte någon uttrycklig skyldighet för medlemsstaterna att införa en möjlig</w:t>
        <w:softHyphen/>
        <w:t>het att över</w:t>
        <w:softHyphen/>
        <w:t>klaga kollektivt och regeringen anser inte heller att det finns skäl att införa någon sådan möjlighet i nationell rätt för överklagande av beslut enligt EU:s dataförvaltningsförordning. Enligt förslaget ska den behöriga myndighetens beslut enligt EU:s dataförvaltningsförordning och kompletteringslagen överklagas till allmän förvaltnings</w:t>
        <w:softHyphen/>
        <w:t xml:space="preserve">domstol. De processuella regler som allmän förvaltningsdomstol ska tillämpa i </w:t>
      </w:r>
      <w:r>
        <w:rPr>
          <w:spacing w:val="-2"/>
        </w:rPr>
        <w:t>förvaltningsmål finns huvudsakligen i förvaltningsprocesslagen (1971:291).</w:t>
      </w:r>
      <w:r>
        <w:rPr/>
        <w:t xml:space="preserve"> Enligt lagen (2002:599) om grupprättegång finns en möjlighet att föra grupptalan i allmän domstol. Någon motsvarande möjlighet att föra grupptalan i förvaltningsdomstol finns i princip inte, se dock lagen (2023:730) om grupptalan till skydd för konsumenters kollektiva intressen. Bestämmelserna om grupp</w:t>
        <w:softHyphen/>
        <w:t>talan har motiverats av ett behov av att tillvarata enskildas rättsskydd i situationer där det kan vara svårt att göra gällande anspråk i domstol, t.ex. när varje enskilt anspråk har ett mindre ekonomiskt värde. Till saken hör att det i mål i allmän domstol, enligt reglerna i rättegångsbalken, som utgångspunkt gäller att tappande part ska ersätta vinnande parts kostnader (se 18 och 31 kap. rättegångs</w:t>
        <w:softHyphen/>
        <w:t>balken). Vidare måste käranden för att väcka talan i allmän domstol som regel betala en ansökningsavgift till tingsrätten. Några motsvarande kostnader eller risker för rättsförluster finns inte för parter som för talan i förvaltningsdomstol. Det finns inte heller några hinder för klaganden att ge in ett gemensamt överklagande av ett beslut. Regeringen bedömer mot bakgrund av detta att det inte aktualiseras något behov av att, på samma sätt som för vissa mål i allmän domstol, införa en möjlighet för enskilda att överklaga beslut enligt EU:s dataförvaltnings</w:t>
        <w:softHyphen/>
        <w:t xml:space="preserve">förordning kollektivt. </w:t>
      </w:r>
    </w:p>
    <w:p>
      <w:pPr>
        <w:pStyle w:val="TextBodyIndent"/>
        <w:rPr/>
      </w:pPr>
      <w:r>
        <w:rPr/>
        <w:t>Vidare ska berörda fysiska och juridiska personer ha en rätt till ett effek</w:t>
        <w:softHyphen/>
        <w:t>tivt rättsmedel om den behöriga myndigheten underlåter att vidta åtgärder med avseende på ett klagomål enligt artikel 27 i EU:s dataförvaltnings</w:t>
        <w:softHyphen/>
        <w:t>förordning. EU-domstolen har, beträff</w:t>
        <w:softHyphen/>
        <w:t>ande en liknande motsvarande bestämmelse i artikel 28.3 i det tidigare dataskyddsdirektivet (Europa</w:t>
        <w:softHyphen/>
        <w:t>parlamentets och rådets direktiv 95/46/EG av den 24 oktober 1995 om skydd för enskilda personer med avseende på behandling av person</w:t>
        <w:softHyphen/>
        <w:t>uppgifter och om det fria flödet av sådana uppgifter), uttalat att bestäm</w:t>
        <w:softHyphen/>
        <w:t>melsen innebär att den person som har kommit in med en begäran till tillsynsmyndigheten ska ha tillgång till rättsmedel med vilka han eller hon vid nationella domstolar kan angripa det beslut som gått vederbörande emot (se t.ex. dom Schrems, C-362/14, EU:C:2015:650, punkt 64). Detta talar för att EU:s dataförvaltnings</w:t>
        <w:softHyphen/>
        <w:t>förordning skulle kunna förutsätta att personer som ger in klagomål till den behöriga myndigheten enligt artikel 27 har en generell rätt att överklaga den behöriga myndig</w:t>
        <w:softHyphen/>
        <w:t>hetens beslut att t.ex. inte vidta någon åtgärd med anledning av ett klago</w:t>
        <w:softHyphen/>
        <w:t xml:space="preserve">mål. </w:t>
      </w:r>
    </w:p>
    <w:p>
      <w:pPr>
        <w:pStyle w:val="TextBodyIndent"/>
        <w:rPr/>
      </w:pPr>
      <w:r>
        <w:rPr/>
        <w:t xml:space="preserve">Det finns dock omständigheter som talar emot en sådan tolkning. Enligt artikel 28.1 i EU:s dataförvaltningsförordning är det berörda fysiska och juridiska personer som ska ha rätt till effektiva rättsmedel. Dessutom ska beslutet vara rättsligt bindande för denne. Ett beslut om att inte vidta några åtgärder med anledning av ett klagomål medför normalt sett inte några rättsligt bindande följder för den som har lämnat in klagomålet (se t.ex. avgörandet HFD 2023 not. 47). </w:t>
      </w:r>
    </w:p>
    <w:p>
      <w:pPr>
        <w:pStyle w:val="TextBodyIndent"/>
        <w:rPr/>
      </w:pPr>
      <w:r>
        <w:rPr/>
        <w:t>Sammanfattningsvis anser regeringen att det bör överlämnas till rättstillämparen att, genom en tolkning av förvaltningslagens generella bestäm</w:t>
        <w:softHyphen/>
        <w:t>melser om överklagande och bestämmelserna i EU:s data</w:t>
        <w:softHyphen/>
        <w:t>förvaltningsför</w:t>
        <w:softHyphen/>
        <w:t>ordning, bedöma klagorätten (jfr prop. 2017/18:105 s. 163–165).</w:t>
      </w:r>
    </w:p>
    <w:p>
      <w:pPr>
        <w:pStyle w:val="TextBodyIndent"/>
        <w:rPr/>
      </w:pPr>
      <w:r>
        <w:rPr/>
        <w:t>Av den föreslagna kompletteringslagen bör det framgå att tillsyns</w:t>
        <w:softHyphen/>
        <w:t>myndighetens beslut enligt lagen och enligt artiklarna 14, 19 och 24 i EU:s dataförvaltningsförordning får överklagas till allmän förvalt</w:t>
        <w:softHyphen/>
        <w:t xml:space="preserve">ningsdomstol. </w:t>
      </w:r>
    </w:p>
    <w:p>
      <w:pPr>
        <w:pStyle w:val="Heading1"/>
        <w:numPr>
          <w:ilvl w:val="0"/>
          <w:numId w:val="3"/>
        </w:numPr>
        <w:rPr/>
      </w:pPr>
      <w:bookmarkStart w:id="90" w:name="_Toc160708616"/>
      <w:bookmarkStart w:id="91" w:name="_Toc157691751"/>
      <w:r>
        <w:rPr/>
        <w:t>Ikraftträdande- och övergångsbestämmelser</w:t>
      </w:r>
      <w:bookmarkEnd w:id="90"/>
      <w:bookmarkEnd w:id="91"/>
    </w:p>
    <w:p>
      <w:pPr>
        <w:pStyle w:val="Brdtextram"/>
        <w:rPr/>
      </w:pPr>
      <w:r>
        <w:rPr>
          <w:b/>
          <w:bCs/>
        </w:rPr>
        <w:t xml:space="preserve">Regeringens förslag: </w:t>
      </w:r>
      <w:r>
        <w:rPr/>
        <w:t>Den föreslagna lagen med kompletterande bestämmelser till EU:s dataförvaltningsförordning och övriga lagänd</w:t>
        <w:softHyphen/>
        <w:t xml:space="preserve">ringar ska träda i kraft den 2 augusti 2024. </w:t>
      </w:r>
    </w:p>
    <w:p>
      <w:pPr>
        <w:pStyle w:val="Brdtextmedindragram"/>
        <w:rPr/>
      </w:pPr>
      <w:r>
        <w:rPr>
          <w:b/>
          <w:bCs/>
        </w:rPr>
        <w:t>Regeringens bedömning:</w:t>
      </w:r>
      <w:r>
        <w:rPr/>
        <w:t xml:space="preserve"> Några övergångsbestämmelser behövs inte.</w:t>
      </w:r>
    </w:p>
    <w:p>
      <w:pPr>
        <w:pStyle w:val="TextBody"/>
        <w:rPr>
          <w:sz w:val="8"/>
          <w:szCs w:val="8"/>
        </w:rPr>
      </w:pPr>
      <w:r>
        <w:rPr>
          <w:sz w:val="8"/>
          <w:szCs w:val="8"/>
        </w:rPr>
      </w:r>
    </w:p>
    <w:p>
      <w:pPr>
        <w:pStyle w:val="TextBodyIndent"/>
        <w:rPr/>
      </w:pPr>
      <w:r>
        <w:rPr>
          <w:b/>
          <w:bCs/>
        </w:rPr>
        <w:t>Promemorians förslag och bedömning</w:t>
      </w:r>
      <w:r>
        <w:rPr/>
        <w:t xml:space="preserve"> överensstämmer delvis med regeringens. I prome</w:t>
        <w:softHyphen/>
        <w:t>morian föreslås att den föreslagna lagen med kompletterande bestämmel</w:t>
        <w:softHyphen/>
        <w:t>ser till EU:s dataförvaltningsförordning och lagändringarna ska träda i kraft den 1 januari 2024.</w:t>
      </w:r>
    </w:p>
    <w:p>
      <w:pPr>
        <w:pStyle w:val="TextBodyIndent"/>
        <w:rPr/>
      </w:pPr>
      <w:r>
        <w:rPr>
          <w:b/>
          <w:bCs/>
        </w:rPr>
        <w:t xml:space="preserve">Remissinstanserna: </w:t>
      </w:r>
      <w:r>
        <w:rPr/>
        <w:t>Ingen av remissinstanserna yttrar sig särskilt över förslaget och bedömningen.</w:t>
      </w:r>
    </w:p>
    <w:p>
      <w:pPr>
        <w:pStyle w:val="TextBodyIndent"/>
        <w:rPr/>
      </w:pPr>
      <w:r>
        <w:rPr>
          <w:b/>
          <w:bCs/>
        </w:rPr>
        <w:t>Skälen för regeringens förslag och bedömning:</w:t>
      </w:r>
      <w:r>
        <w:rPr/>
        <w:t xml:space="preserve"> Den tidpunkt för ikraftträdande som föreslås i promemorian har passerat och ikraftträdandet behöver därför senareläggas. Eftersom EU:s dataförvaltningsförordning har trätt i kraft bör den föreslagna nya lagen och lagändringarna träda i kraft så snart som möjligt, vilket bedöms vara den 2 augusti 2024. </w:t>
      </w:r>
    </w:p>
    <w:p>
      <w:pPr>
        <w:pStyle w:val="TextBodyIndent"/>
        <w:rPr/>
      </w:pPr>
      <w:r>
        <w:rPr/>
        <w:t>Det bedöms inte finnas något behov av några övergångsbestämmels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92" w:name="_Toc160708617"/>
      <w:bookmarkStart w:id="93" w:name="_Toc157691752"/>
      <w:r>
        <w:rPr/>
        <w:t>Konsekvenser</w:t>
      </w:r>
      <w:bookmarkEnd w:id="92"/>
      <w:bookmarkEnd w:id="93"/>
    </w:p>
    <w:p>
      <w:pPr>
        <w:pStyle w:val="Brdtextram"/>
        <w:rPr/>
      </w:pPr>
      <w:r>
        <w:rPr>
          <w:b/>
          <w:bCs/>
        </w:rPr>
        <w:t>Regeringens bedömning:</w:t>
      </w:r>
      <w:r>
        <w:rPr/>
        <w:t xml:space="preserve"> Förslagen innebär inte några skyldigheter för myndigheter att tillgängliggöra skyddade data enligt EU:s dataför</w:t>
        <w:softHyphen/>
        <w:t xml:space="preserve">valtningsförordning. </w:t>
      </w:r>
    </w:p>
    <w:p>
      <w:pPr>
        <w:pStyle w:val="Brdtextmedindragram"/>
        <w:rPr/>
      </w:pPr>
      <w:r>
        <w:rPr/>
        <w:t>Flera myndigheter får med anledning av förslagen nya permanenta uppgifter som kommer att medföra en ökad arbetsbörda. Det handlar om de myndigheter som utses till behöriga organ, tillsynsmyndigheten, som även ska vara behörig myndighet, samt den myndighet som ska tillhandahålla den gemensamma informa</w:t>
        <w:softHyphen/>
        <w:t>tionspunkten. De nya upp</w:t>
        <w:softHyphen/>
        <w:t>gifterna kommer som huvudregel att finansieras genom ökade anslag. Tillsynsmyndighetens uppgifter att hantera anmälningar, register</w:t>
        <w:softHyphen/>
        <w:t>hållning och tillsyn över leverantörer av dataförmedlingstjänster kom</w:t>
        <w:softHyphen/>
        <w:t>mer dock att avgiftsfinansieras.</w:t>
      </w:r>
    </w:p>
    <w:p>
      <w:pPr>
        <w:pStyle w:val="Brdtextmedindragram"/>
        <w:rPr/>
      </w:pPr>
      <w:r>
        <w:rPr/>
        <w:t>Förslagen leder till något ökade kostnader för domstolarna. Kostnads</w:t>
        <w:softHyphen/>
        <w:t>ökningarna bedöms inte vara större än att de kan hanteras inom befint</w:t>
        <w:softHyphen/>
        <w:t xml:space="preserve">liga ekonomiska ramar. </w:t>
      </w:r>
    </w:p>
    <w:p>
      <w:pPr>
        <w:pStyle w:val="Brdtextmedindragram"/>
        <w:rPr/>
      </w:pPr>
      <w:r>
        <w:rPr/>
        <w:t>Förslagen innebär inte några konsekvenser för företagen, eftersom det för närvarande inte finns någon etablerad marknad för vidareut</w:t>
        <w:softHyphen/>
        <w:t>nyttjande av skyddade data, dataförmedling eller dataaltruism. För</w:t>
        <w:softHyphen/>
        <w:t>slagen bedöms inte heller på kort sikt innebära några samhällseko</w:t>
        <w:softHyphen/>
        <w:t>nomiska konse</w:t>
        <w:softHyphen/>
        <w:t xml:space="preserve">kvenser. </w:t>
      </w:r>
    </w:p>
    <w:p>
      <w:pPr>
        <w:pStyle w:val="TextBody"/>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w:t>
      </w:r>
      <w:bookmarkStart w:id="94" w:name="_Hlk151215595"/>
      <w:r>
        <w:rPr/>
        <w:t xml:space="preserve">Majoriteten av remissinstanserna, bl.a. </w:t>
      </w:r>
      <w:r>
        <w:rPr>
          <w:i/>
          <w:iCs/>
        </w:rPr>
        <w:t>Arbetsför</w:t>
        <w:softHyphen/>
        <w:t>medlingen</w:t>
      </w:r>
      <w:r>
        <w:rPr/>
        <w:t xml:space="preserve">, </w:t>
      </w:r>
      <w:r>
        <w:rPr>
          <w:i/>
          <w:iCs/>
        </w:rPr>
        <w:t>E-hälsomyndigheten</w:t>
      </w:r>
      <w:r>
        <w:rPr/>
        <w:t xml:space="preserve">, </w:t>
      </w:r>
      <w:r>
        <w:rPr>
          <w:i/>
          <w:iCs/>
        </w:rPr>
        <w:t>Försvarets materielverk</w:t>
      </w:r>
      <w:r>
        <w:rPr/>
        <w:t xml:space="preserve">, </w:t>
      </w:r>
      <w:r>
        <w:rPr>
          <w:i/>
          <w:iCs/>
        </w:rPr>
        <w:t>Förvaltnings</w:t>
        <w:softHyphen/>
        <w:t>rätten i Stockholm</w:t>
      </w:r>
      <w:r>
        <w:rPr/>
        <w:t xml:space="preserve">, </w:t>
      </w:r>
      <w:r>
        <w:rPr>
          <w:i/>
          <w:iCs/>
        </w:rPr>
        <w:t>Konsumentverket</w:t>
      </w:r>
      <w:r>
        <w:rPr/>
        <w:t xml:space="preserve">, </w:t>
      </w:r>
      <w:r>
        <w:rPr>
          <w:i/>
          <w:iCs/>
        </w:rPr>
        <w:t>Läkemedelsverket</w:t>
      </w:r>
      <w:r>
        <w:rPr/>
        <w:t xml:space="preserve">, </w:t>
      </w:r>
      <w:r>
        <w:rPr>
          <w:i/>
          <w:iCs/>
        </w:rPr>
        <w:t>Malmö kommun</w:t>
      </w:r>
      <w:r>
        <w:rPr/>
        <w:t xml:space="preserve">, </w:t>
      </w:r>
      <w:r>
        <w:rPr>
          <w:i/>
          <w:iCs/>
        </w:rPr>
        <w:t>Patent- och registreringsverket</w:t>
      </w:r>
      <w:r>
        <w:rPr/>
        <w:t xml:space="preserve">, </w:t>
      </w:r>
      <w:r>
        <w:rPr>
          <w:i/>
          <w:iCs/>
        </w:rPr>
        <w:t>Pensions</w:t>
        <w:softHyphen/>
        <w:t>myndigheten</w:t>
      </w:r>
      <w:r>
        <w:rPr/>
        <w:t xml:space="preserve">, </w:t>
      </w:r>
      <w:r>
        <w:rPr>
          <w:i/>
          <w:iCs/>
        </w:rPr>
        <w:t>Polismyndigheten</w:t>
      </w:r>
      <w:r>
        <w:rPr/>
        <w:t xml:space="preserve">, </w:t>
      </w:r>
      <w:r>
        <w:rPr>
          <w:i/>
          <w:iCs/>
        </w:rPr>
        <w:t>Region Östergötland</w:t>
      </w:r>
      <w:r>
        <w:rPr/>
        <w:t xml:space="preserve">, </w:t>
      </w:r>
      <w:r>
        <w:rPr>
          <w:i/>
          <w:iCs/>
        </w:rPr>
        <w:t>Socialstyrelsen</w:t>
      </w:r>
      <w:r>
        <w:rPr/>
        <w:t xml:space="preserve">, </w:t>
      </w:r>
      <w:r>
        <w:rPr>
          <w:i/>
          <w:iCs/>
        </w:rPr>
        <w:t>Säkerhetspolisen</w:t>
      </w:r>
      <w:r>
        <w:rPr/>
        <w:t xml:space="preserve">, </w:t>
      </w:r>
      <w:r>
        <w:rPr>
          <w:i/>
          <w:iCs/>
        </w:rPr>
        <w:t>Verket för inno</w:t>
        <w:softHyphen/>
        <w:t>vationssystem</w:t>
      </w:r>
      <w:r>
        <w:rPr/>
        <w:t xml:space="preserve">, </w:t>
      </w:r>
      <w:r>
        <w:rPr>
          <w:i/>
          <w:iCs/>
        </w:rPr>
        <w:t>Växjö kommun</w:t>
      </w:r>
      <w:r>
        <w:rPr/>
        <w:t xml:space="preserve"> och </w:t>
      </w:r>
      <w:r>
        <w:rPr>
          <w:i/>
          <w:iCs/>
        </w:rPr>
        <w:t>Åklagarmyndigheten</w:t>
      </w:r>
      <w:r>
        <w:rPr/>
        <w:t xml:space="preserve">, </w:t>
      </w:r>
      <w:r>
        <w:rPr>
          <w:color w:val="000000"/>
        </w:rPr>
        <w:t xml:space="preserve">delar eller </w:t>
      </w:r>
      <w:r>
        <w:rPr/>
        <w:t>har inga synpunkter på bedömningen.</w:t>
      </w:r>
    </w:p>
    <w:p>
      <w:pPr>
        <w:pStyle w:val="TextBodyIndent"/>
        <w:rPr>
          <w:bCs/>
        </w:rPr>
      </w:pPr>
      <w:r>
        <w:rPr>
          <w:i/>
          <w:iCs/>
        </w:rPr>
        <w:t>Myndigheten för digital förvaltning</w:t>
      </w:r>
      <w:r>
        <w:rPr/>
        <w:t xml:space="preserve"> och </w:t>
      </w:r>
      <w:r>
        <w:rPr>
          <w:i/>
          <w:iCs/>
        </w:rPr>
        <w:t xml:space="preserve">Region Skåne </w:t>
      </w:r>
      <w:r>
        <w:rPr/>
        <w:t>anser att den före</w:t>
        <w:softHyphen/>
        <w:t xml:space="preserve">slagna finansieringen till de behöriga organen inte är tillräcklig. Enligt Myndigheten för digital förvaltning kommer kostnaderna för att ge det stöd som krävs för att främja användningen av data samt att vara behörigt organ uppgå till 3,6 miljoner kronor det första året och därefter ca 2,3 miljoner kronor per år. </w:t>
      </w:r>
      <w:bookmarkStart w:id="95" w:name="_Hlk151389608"/>
      <w:bookmarkStart w:id="96" w:name="_Hlk151216026"/>
      <w:r>
        <w:rPr/>
        <w:t>Vidare kommer kostnaden för att bygga upp den tekniska funktionaliteten som krävs för att implementera den gemen</w:t>
        <w:softHyphen/>
        <w:t xml:space="preserve">samma informationspunkten enligt myndigheten att uppgå till 3,8 miljoner kronor det första året och därefter till ca 3 miljoner kronor per år. </w:t>
      </w:r>
      <w:bookmarkStart w:id="97" w:name="_Hlk151220967"/>
      <w:r>
        <w:rPr/>
        <w:t>Region Skåne</w:t>
      </w:r>
      <w:r>
        <w:rPr>
          <w:i/>
          <w:iCs/>
        </w:rPr>
        <w:t xml:space="preserve"> </w:t>
      </w:r>
      <w:r>
        <w:rPr/>
        <w:t>anser att tillgängliggörande av skyddade data för vidareutnyttjande kommer att få ekonomiska konsekvenser för kommuner och regioner, eftersom de bör arbeta med frågan proaktivt för att främja ökad innovation, konkurrenskraft och transparens, trots att regleringen inte ställer tvingande krav på att tillgängliggöra skyddade data</w:t>
      </w:r>
      <w:bookmarkEnd w:id="97"/>
      <w:r>
        <w:rPr/>
        <w:t>.</w:t>
      </w:r>
    </w:p>
    <w:p>
      <w:pPr>
        <w:pStyle w:val="TextBodyIndent"/>
        <w:rPr/>
      </w:pPr>
      <w:r>
        <w:rPr>
          <w:i/>
          <w:iCs/>
        </w:rPr>
        <w:t xml:space="preserve">Försäkringskassan </w:t>
      </w:r>
      <w:r>
        <w:rPr/>
        <w:t>anser att det är svårt att förutse konsekvenserna av för</w:t>
        <w:softHyphen/>
        <w:t xml:space="preserve">slagen och därmed om de kommer att medföra ökade kostnader och behov av finansiering. </w:t>
      </w:r>
      <w:r>
        <w:rPr>
          <w:i/>
          <w:iCs/>
        </w:rPr>
        <w:t xml:space="preserve">Kammarrätten i Jönköping </w:t>
      </w:r>
      <w:r>
        <w:rPr/>
        <w:t xml:space="preserve">menar att förslagen kan leda till ytterligare måltillströmning hos samtliga förvaltningsdomstolar och anser att domstolarnas eventuellt ökade arbetsbörda bör följas upp. </w:t>
      </w:r>
    </w:p>
    <w:p>
      <w:pPr>
        <w:pStyle w:val="TextBodyIndent"/>
        <w:rPr/>
      </w:pPr>
      <w:r>
        <w:rPr/>
        <w:t xml:space="preserve">Enligt </w:t>
      </w:r>
      <w:r>
        <w:rPr>
          <w:i/>
          <w:iCs/>
        </w:rPr>
        <w:t>Kungliga tekniska högskolan</w:t>
      </w:r>
      <w:r>
        <w:rPr/>
        <w:t xml:space="preserve"> och </w:t>
      </w:r>
      <w:r>
        <w:rPr>
          <w:i/>
          <w:iCs/>
        </w:rPr>
        <w:t xml:space="preserve">Stockholms kommun </w:t>
      </w:r>
      <w:r>
        <w:rPr/>
        <w:t>leder för</w:t>
        <w:softHyphen/>
        <w:t xml:space="preserve">slagen till ekonomiska konsekvenser för de myndigheter som ska hantera begäranden om vidareutnyttjande. </w:t>
      </w:r>
      <w:bookmarkStart w:id="98" w:name="_Hlk151389349"/>
      <w:bookmarkStart w:id="99" w:name="_Hlk151376125"/>
      <w:r>
        <w:rPr/>
        <w:t>Även om myndigheter har rätt att ta ut avgifter för ärenden om vidareutnyttjande, kommer hand</w:t>
        <w:softHyphen/>
        <w:t xml:space="preserve">läggningen av sådana ärenden enligt Stockholms kommun att kräva mer resurser. </w:t>
      </w:r>
      <w:bookmarkEnd w:id="98"/>
      <w:bookmarkEnd w:id="99"/>
      <w:r>
        <w:rPr>
          <w:i/>
          <w:iCs/>
        </w:rPr>
        <w:t>Bolags</w:t>
        <w:softHyphen/>
        <w:t xml:space="preserve">verket </w:t>
      </w:r>
      <w:r>
        <w:rPr/>
        <w:t>menar att myndighetens anmälningsskyldighet för överträdelser enligt artikel 5.14 i EU:s dataförvaltningsförordning inte ryms inom be</w:t>
        <w:softHyphen/>
        <w:t>fintliga anslag, eftersom myndigheten inte är anslags</w:t>
        <w:softHyphen/>
        <w:t>finansierad.</w:t>
      </w:r>
      <w:bookmarkEnd w:id="94"/>
      <w:bookmarkEnd w:id="95"/>
      <w:bookmarkEnd w:id="96"/>
    </w:p>
    <w:p>
      <w:pPr>
        <w:pStyle w:val="TextBodyIndent"/>
        <w:rPr/>
      </w:pPr>
      <w:r>
        <w:rPr>
          <w:i/>
          <w:iCs/>
        </w:rPr>
        <w:t xml:space="preserve">Regelrådet </w:t>
      </w:r>
      <w:r>
        <w:rPr/>
        <w:t>anser att det av konsekvensanalysen bör framgå att det inte bara är dataförmedlingstjänster eller dataaltruismorganisationer som kan tänkas påverkas av regleringen, utan också sådana företag i vilkas intresse det är att använda den offentliga data som kan tillgängliggöras. Enligt myndigheten bör det även framgå vilka och hur många sådana företag som kan komma att påverkas, eventuella effekter för företagens kostnader, tids</w:t>
        <w:softHyphen/>
        <w:t>åtgång och verksamhet samt hur små företag påverkas av förslagen.</w:t>
      </w:r>
    </w:p>
    <w:p>
      <w:pPr>
        <w:pStyle w:val="TextBodyIndent"/>
        <w:rPr>
          <w:bCs/>
        </w:rPr>
      </w:pPr>
      <w:r>
        <w:rPr>
          <w:i/>
          <w:iCs/>
        </w:rPr>
        <w:t xml:space="preserve">Kommerskollegium </w:t>
      </w:r>
      <w:r>
        <w:rPr/>
        <w:t>bedömer att förslagen inte aktualiserar EU:s anmäl</w:t>
        <w:softHyphen/>
        <w:t>ningsprocedurer för varor och tjänster.</w:t>
      </w:r>
    </w:p>
    <w:p>
      <w:pPr>
        <w:pStyle w:val="Rubrik4utannumrering"/>
        <w:rPr/>
      </w:pPr>
      <w:r>
        <w:rPr/>
        <w:t>Skälen för regeringens bedömning</w:t>
      </w:r>
    </w:p>
    <w:p>
      <w:pPr>
        <w:pStyle w:val="Rubrik5utannumrering"/>
        <w:spacing w:before="0" w:after="80"/>
        <w:rPr/>
      </w:pPr>
      <w:r>
        <w:rPr/>
        <w:t>Samhällsekonomiska konsekvenser</w:t>
      </w:r>
    </w:p>
    <w:p>
      <w:pPr>
        <w:pStyle w:val="TextBody"/>
        <w:rPr/>
      </w:pPr>
      <w:r>
        <w:rPr/>
        <w:t>EU:s dataförvaltningsförordning kommer enligt Europeiska kommission</w:t>
        <w:softHyphen/>
        <w:t>ens konsekvensanalys av förordningen att förbättra den inre marknaden för data, och därmed den inre marknaden som helhet. Säkra produkter och tjänster med tillgång till stora datamängder är enligt kommissionens analys centralt för den ekonomiska utvecklingen inom unionen. En sådan utveckling är svår att genomföra genom nationella regelverk i olika medlemsstater. Genom en EU-förordning som är direkt tillämplig i alla medlemsstater bedömer kommissionen att det blir lättare för företag att anpassa sina produkter eller tjänster som utvecklats i en medlemsstat till marknaden i andra medlemsstater. Regeringen bedömer att de komplette</w:t>
        <w:softHyphen/>
        <w:t>rande nationella bestämmelserna till EU:s dataförvalt</w:t>
        <w:softHyphen/>
        <w:t>ningsförordning bidrar till att uppfylla kommissionens mål med förord</w:t>
        <w:softHyphen/>
        <w:t>ningen. För närvarande finns det inte någon etablerad marknad för vidare</w:t>
        <w:softHyphen/>
        <w:t>utnyttjande av data, data</w:t>
        <w:softHyphen/>
        <w:t>förmedling eller dataaltruism, varför förslagen inte bedöms medföra några samhällsekonomiska konsekvenser. De före</w:t>
        <w:softHyphen/>
        <w:t>slagna bestäm</w:t>
        <w:softHyphen/>
        <w:t xml:space="preserve">melserna bedöms på sikt kunna bidra till att skapa sådana marknader, dock främst genom tillkommande sektorslagstiftning som t.ex. den planerade unionsrätten inom hälsodataområdet. </w:t>
      </w:r>
    </w:p>
    <w:p>
      <w:pPr>
        <w:pStyle w:val="Rubrik5utannumrering"/>
        <w:rPr/>
      </w:pPr>
      <w:r>
        <w:rPr/>
        <w:t>Konsekvenser för behöriga organ för vidareutnyttjande av skyddade data</w:t>
      </w:r>
    </w:p>
    <w:p>
      <w:pPr>
        <w:pStyle w:val="TextBody"/>
        <w:rPr/>
      </w:pPr>
      <w:r>
        <w:rPr/>
        <w:t>Den eller de myndigheter som regeringen bestämmer ska vara behö</w:t>
        <w:softHyphen/>
        <w:t>riga organ enligt EU:s dataförvaltningsförordning. De behöriga organen ska bistå de myndigheter som beviljar eller vägrar tillgång för vidareut</w:t>
        <w:softHyphen/>
        <w:t>nyttjande av skyddade data. Med detta avses bl.a. tekniskt stöd, vägledning och rättsligt bistånd. Enligt EU:s dataförvaltningsförordning ska behöriga organ ha tillräckliga juridiska, ekonomiska och tekniska resurser för att utföra sina uppgifter (se avsnitt </w:t>
      </w:r>
      <w:r>
        <w:rPr/>
        <w:fldChar w:fldCharType="begin"/>
      </w:r>
      <w:r>
        <w:rPr/>
        <w:instrText xml:space="preserve"> REF _Ref150870047 \r \h </w:instrText>
      </w:r>
      <w:r>
        <w:rPr/>
        <w:fldChar w:fldCharType="separate"/>
      </w:r>
      <w:r>
        <w:rPr/>
        <w:t>5.9</w:t>
      </w:r>
      <w:r>
        <w:rPr/>
        <w:fldChar w:fldCharType="end"/>
      </w:r>
      <w:r>
        <w:rPr/>
        <w:t xml:space="preserve">). </w:t>
      </w:r>
    </w:p>
    <w:p>
      <w:pPr>
        <w:pStyle w:val="TextBodyIndent"/>
        <w:rPr/>
      </w:pPr>
      <w:r>
        <w:rPr/>
        <w:t>I promemorian redovisas att det har undersökts i vilken utsträckning myndigheter innehar data som skulle kunna omfattas av tillämpningsom</w:t>
        <w:softHyphen/>
        <w:t>rådet för EU:s dataförvaltnings</w:t>
        <w:softHyphen/>
        <w:t>förordning. De tillfrågade myndigheterna bedömer att regelverket endast kommer att bli tillämpligt i enstaka fall. Uppgiften som behörigt organ bedöms därför i ett inledande skede inte bli särskilt omfattande. Detta talar enligt regeringen för att det inte behöver inrättas en ny myndighet för uppgiften utan att den kan fördelas till en eller flera befintliga myndigheter, som utses av regeringen.</w:t>
      </w:r>
    </w:p>
    <w:p>
      <w:pPr>
        <w:pStyle w:val="TextBodyIndent"/>
        <w:rPr/>
      </w:pPr>
      <w:r>
        <w:rPr/>
        <w:t>Uppgifterna för den eller de myndigheter som kommer att utses till be</w:t>
        <w:softHyphen/>
        <w:t xml:space="preserve">höriga organ bedöms initialt kräva 2 miljoner kronor per år tills vidare för den myndighet som får huvudansvaret för uppgifterna och 1 miljon kronor per år tills vidare för andra myndigheter och kommer att finansieras genom ökade anslag (prop. 2023/24:1 utg.omr. 2 och 22). Till skillnad från </w:t>
      </w:r>
      <w:r>
        <w:rPr>
          <w:i/>
          <w:iCs/>
        </w:rPr>
        <w:t>Myndigheten för digital förvaltning</w:t>
      </w:r>
      <w:r>
        <w:rPr/>
        <w:t xml:space="preserve"> och </w:t>
      </w:r>
      <w:r>
        <w:rPr>
          <w:i/>
          <w:iCs/>
        </w:rPr>
        <w:t>Region Skåne</w:t>
      </w:r>
      <w:r>
        <w:rPr/>
        <w:t xml:space="preserve"> anser regeringen att det för närvarande inte krävs någon ytterligare finansiering, eftersom antalet ärenden om vidareutnyttjande av data bedöms bli mycket begränsat. Det beror på att det föreslagna regelverket inte medför några krav på tillgängliggörande av skyddade data för vidareutnyttjande och att det i princip inte finns några sådana skyldigheter i andra lagar eller förordningar. På sikt kan antalet ärenden dock förväntas öka i omfattning, särskilt om nya skyldig</w:t>
        <w:softHyphen/>
        <w:t xml:space="preserve">heter att tillgängliggöra skyddade data införs. </w:t>
      </w:r>
    </w:p>
    <w:p>
      <w:pPr>
        <w:pStyle w:val="Rubrik5utannumrering"/>
        <w:rPr/>
      </w:pPr>
      <w:r>
        <w:rPr/>
        <w:t>Konsekvenser för den myndighet som ska tillhandahålla den gemensamma informationspunkten</w:t>
      </w:r>
    </w:p>
    <w:p>
      <w:pPr>
        <w:pStyle w:val="TextBody"/>
        <w:rPr/>
      </w:pPr>
      <w:r>
        <w:rPr/>
        <w:t>Den gemensamma informationspunkten ska tillhandahålla en sökbar till</w:t>
        <w:softHyphen/>
        <w:t>gångsförteckning som innehåller en översikt över alla tillgängliga data</w:t>
        <w:softHyphen/>
        <w:t>källor. Europeiska kommissionen ska inrätta en europeisk gemensam åt</w:t>
        <w:softHyphen/>
        <w:t>komstpunkt som den nationella informationspunkten ska vara ansluten till (se avsnitt </w:t>
      </w:r>
      <w:r>
        <w:rPr/>
        <w:fldChar w:fldCharType="begin"/>
      </w:r>
      <w:r>
        <w:rPr/>
        <w:instrText xml:space="preserve"> REF _Ref157665986 \r \h </w:instrText>
      </w:r>
      <w:r>
        <w:rPr/>
        <w:fldChar w:fldCharType="separate"/>
      </w:r>
      <w:r>
        <w:rPr/>
        <w:t>5.10</w:t>
      </w:r>
      <w:r>
        <w:rPr/>
        <w:fldChar w:fldCharType="end"/>
      </w:r>
      <w:r>
        <w:rPr/>
        <w:t xml:space="preserve">). </w:t>
      </w:r>
    </w:p>
    <w:p>
      <w:pPr>
        <w:pStyle w:val="TextBodyIndent"/>
        <w:rPr/>
      </w:pPr>
      <w:r>
        <w:rPr/>
        <w:t>Kostnaderna för den myndighet som ska tillhandahålla den gemen</w:t>
        <w:softHyphen/>
        <w:t>samma informationspunkten uppskattas till sammanlagt 3 miljoner kronor per år och kommer att tillgodoses genom ökade anslag (prop. 2023/24:1 utg.omr. 22). Kostnaderna omfattar i huvudsak teknisk utveckling av den gemensamma informations</w:t>
        <w:softHyphen/>
        <w:t>punkten och förvaltning av systemet. Myndig</w:t>
        <w:softHyphen/>
        <w:t>heten som tillhandahåller den gemensamma informationspunkten kommer också att behöva vägleda myndigheter om vilken information och data som de ska lämna till inform</w:t>
        <w:softHyphen/>
        <w:t xml:space="preserve">ationspunkten. Till skillnad från </w:t>
      </w:r>
      <w:r>
        <w:rPr>
          <w:i/>
          <w:iCs/>
        </w:rPr>
        <w:t>Myndigheten för digital förvaltning</w:t>
      </w:r>
      <w:r>
        <w:rPr/>
        <w:t xml:space="preserve"> anser regeringen att det för närvarande inte krävs någon ytterligare finansiering.</w:t>
      </w:r>
    </w:p>
    <w:p>
      <w:pPr>
        <w:pStyle w:val="Rubrik5utannumrering"/>
        <w:rPr/>
      </w:pPr>
      <w:r>
        <w:rPr/>
        <w:t>Konsekvenser för den behöriga myndigheten för dataförmedlingstjänster och dataaltruismorganisationer</w:t>
      </w:r>
    </w:p>
    <w:p>
      <w:pPr>
        <w:pStyle w:val="TextBodyIndent"/>
        <w:ind w:hanging="0"/>
        <w:rPr/>
      </w:pPr>
      <w:r>
        <w:rPr/>
        <w:t>För att kunna bedöma konsekvenserna för den behöriga myndigheten för dataförmedlingstjänster och dataaltruismorganisationer behöver en upp</w:t>
        <w:softHyphen/>
        <w:t>skattning göras av hur många leverantörer av dataförmedlings</w:t>
        <w:softHyphen/>
        <w:t>tjänster och dataaltruismorganisationer som kan tänkas anmäla sig respektive registrera sig i Sverige. I promemorian anges att det inte har varit möjligt att göra någon sådan beräkning eller uppskattning, men att det i dagsläget i princip inte finns några aktörer som tillhandahåller sådana tjänster. Fler</w:t>
        <w:softHyphen/>
        <w:t>talet andra medlemsstater har gjort samma bedömning. Företag som är etablerade utanför unionen men som verkar här ska utse en rättslig före</w:t>
        <w:softHyphen/>
        <w:t>trädare i någon av medlemsstaterna. Hur många sådana aktörer som kan tänkas omfattas av regelverket är också svårt att bedöma.</w:t>
      </w:r>
    </w:p>
    <w:p>
      <w:pPr>
        <w:pStyle w:val="TextBodyIndent"/>
        <w:rPr/>
      </w:pPr>
      <w:r>
        <w:rPr/>
        <w:t>Regeringen konstaterar, i likhet med det som redovisas i promemorian, att det för närvarande inte finns någon etablerad marknad för vare sig data</w:t>
        <w:softHyphen/>
        <w:t>förmedlingstjänster eller dataaltruismorganisationer. Det innebär att arbetet för den behöriga myndigheten till en början kommer att vara be</w:t>
        <w:softHyphen/>
        <w:t>gränsat. Myndigheten behöver dock, oavsett antalet aktörer, ha en teknisk infrastruktur redo och ha kapacitet för att hantera registreringar och anmäl</w:t>
        <w:softHyphen/>
        <w:t>ningar. Regeringen avser att utse en myndighet som har e-tjänster, verk</w:t>
        <w:softHyphen/>
        <w:t xml:space="preserve">samhetssystem och rutiner att utgå ifrån, vilket också bedöms begränsa kostnaderna jämfört med om en myndighet utan sådan kompetens skulle utses. </w:t>
      </w:r>
    </w:p>
    <w:p>
      <w:pPr>
        <w:pStyle w:val="TextBodyIndent"/>
        <w:rPr/>
      </w:pPr>
      <w:r>
        <w:rPr/>
        <w:t>Den behöriga myndighetens arbete kommer i huvudsak att bestå av teknisk utveckling av e-tjänster, hantering av ansökningsförfarandet och tillsynen av dataaltruismorganisat</w:t>
        <w:softHyphen/>
        <w:t>ioner, representation i Europeiska datainnovationsstyrelsen och rapportering av uppgifter till Europeiska kommissionen. Kostnaderna för detta uppskattas till sammanlagt 4 miljoner kronor per år och kommer att finansieras genom ökade anslag (prop. 2023/24:1 utg.omr. 22). Den behöriga myndigheten ska även registrera och utöva tillsyn över leverantörer av dataförmedlingstjänster. Dessa uppgifter föreslås vara helt avgiftsfinansierade.</w:t>
      </w:r>
    </w:p>
    <w:p>
      <w:pPr>
        <w:pStyle w:val="Rubrik5utannumrering"/>
        <w:rPr/>
      </w:pPr>
      <w:r>
        <w:rPr/>
        <w:t>Konsekvenser för myndigheter i övrigt samt domstolar</w:t>
      </w:r>
    </w:p>
    <w:p>
      <w:pPr>
        <w:pStyle w:val="TextBodyIndent"/>
        <w:ind w:hanging="0"/>
        <w:rPr/>
      </w:pPr>
      <w:r>
        <w:rPr/>
        <w:t>De nationella bestämmelserna som föreslås komplettera EU:s dataförvalt</w:t>
        <w:softHyphen/>
        <w:t>ningsförordning innebär inte några skyldigheter för statliga eller kommu</w:t>
        <w:softHyphen/>
        <w:t>nala myndigheter. Det är först om en myndighet till följd av bestämmelser i annan lag, eller på eget initiativ, tillgängliggör skyddade data som den behöver tillämpa bestämmelserna i förordningen och den kompletterande nationella lagstiftningen (se avsnitt </w:t>
      </w:r>
      <w:r>
        <w:rPr/>
        <w:fldChar w:fldCharType="begin"/>
      </w:r>
      <w:r>
        <w:rPr/>
        <w:instrText xml:space="preserve"> REF _Ref147845128 \r \h </w:instrText>
      </w:r>
      <w:r>
        <w:rPr/>
        <w:fldChar w:fldCharType="separate"/>
      </w:r>
      <w:r>
        <w:rPr/>
        <w:t>5.4</w:t>
      </w:r>
      <w:r>
        <w:rPr/>
        <w:fldChar w:fldCharType="end"/>
      </w:r>
      <w:r>
        <w:rPr/>
        <w:t>). De nya bestämmelserna kan visserligen tänkas innebära att antalet ärenden om tillgängliggörande av data ökar, men ökningen bedöms bli mycket liten. En myndighet som till</w:t>
        <w:softHyphen/>
        <w:t xml:space="preserve">gängliggör skyddade data för vidareutnyttjande föreslås få ta ut en avgift för tillgängliggörandet. Förslagen bedöms i övrigt inte innebära några kostnader för tillgängliggörande myndigheter som inte kommer att täckas av avgiftsintäkterna. Det innebär, till skillnad från vad bl.a. </w:t>
      </w:r>
      <w:r>
        <w:rPr>
          <w:i/>
          <w:iCs/>
        </w:rPr>
        <w:t>Bolagsverket</w:t>
      </w:r>
      <w:r>
        <w:rPr/>
        <w:t xml:space="preserve"> och </w:t>
      </w:r>
      <w:r>
        <w:rPr>
          <w:i/>
          <w:iCs/>
        </w:rPr>
        <w:t xml:space="preserve">Region Skåne </w:t>
      </w:r>
      <w:r>
        <w:rPr/>
        <w:t xml:space="preserve">menar, att det inte behövs någon ytterligare finansiering genom ökade anslag för dessa myndigheter. </w:t>
      </w:r>
    </w:p>
    <w:p>
      <w:pPr>
        <w:pStyle w:val="TextBodyIndent"/>
        <w:rPr/>
      </w:pPr>
      <w:r>
        <w:rPr/>
        <w:t>Eftersom förslagen inte innebär några skyldigheter att tillgängliggöra skyddade data för vidareutnyttjande påverkar de inte heller den kommu</w:t>
        <w:softHyphen/>
        <w:t>nala självstyrelsen.</w:t>
      </w:r>
    </w:p>
    <w:p>
      <w:pPr>
        <w:pStyle w:val="TextBodyIndent"/>
        <w:rPr/>
      </w:pPr>
      <w:r>
        <w:rPr/>
        <w:t>Möjligheten att överklaga myndigheters beslut om tillgängliggörande av skyddade data kommer att innebära en ökning av antalet mål till de all</w:t>
        <w:softHyphen/>
        <w:t>männa förvaltningsdomstolarna. Det är svårt att bedöma antalet ärenden om tillgängliggörande av skyddade data för vidareutnyttjande. Regeringen bedömer dock att det kommer att vara förhållandevis få ärenden och därmed även få överklaganden till domstol. Förslagen i denna del bedöms därför inte innebära att antalet mål i de all</w:t>
        <w:softHyphen/>
        <w:t xml:space="preserve">männa förvaltningsdomstolarna kommer att öka i någon större omfattning. Eventuella kostnadsökningar anses vara marginella och bedöms rymmas inom domstolarnas befintliga anslag. Om behov uppstår kan det dock, i likhet med vad </w:t>
      </w:r>
      <w:r>
        <w:rPr>
          <w:i/>
          <w:iCs/>
        </w:rPr>
        <w:t>Kammarrätten i Jönköping</w:t>
      </w:r>
      <w:r>
        <w:rPr/>
        <w:t xml:space="preserve"> anför, vara lämpligt att så småningom följa upp domstolarnas eventuellt ökade arbetsbörda till följd av förslagen.</w:t>
      </w:r>
    </w:p>
    <w:p>
      <w:pPr>
        <w:pStyle w:val="Rubrik5utannumrering"/>
        <w:rPr/>
      </w:pPr>
      <w:r>
        <w:rPr/>
        <w:t>Konsekvenser för staten</w:t>
      </w:r>
    </w:p>
    <w:p>
      <w:pPr>
        <w:pStyle w:val="TextBody"/>
        <w:rPr/>
      </w:pPr>
      <w:r>
        <w:rPr/>
        <w:t>Förslagen bedöms medföra ökade kostnader för staten med anledning av flera nya myndighetsuppgifter. En statlig myndighet ska utses till tillsyns</w:t>
        <w:softHyphen/>
        <w:t>myndighet som i sin tur ska vara behörig myndighet enligt EU:s dataför</w:t>
        <w:softHyphen/>
        <w:t>valtningsförordning. Vidare ska en eller flera statliga myndigheter utses till behöriga organ och en myndighet ska tillhandahålla den gemensamma informationspunkten. Samtliga dessa uppgifter kommer att anslagsfinan</w:t>
        <w:softHyphen/>
        <w:t>sieras och kostnaderna bedöms sammanlagt uppgå till 10 miljoner kronor per år. Förslagen innebär i övrigt inte några konsekvenser för staten.</w:t>
      </w:r>
    </w:p>
    <w:p>
      <w:pPr>
        <w:pStyle w:val="Rubrik5utannumrering"/>
        <w:rPr/>
      </w:pPr>
      <w:r>
        <w:rPr/>
        <w:t>Konsekvenser för företag</w:t>
      </w:r>
    </w:p>
    <w:p>
      <w:pPr>
        <w:pStyle w:val="TextBody"/>
        <w:rPr/>
      </w:pPr>
      <w:r>
        <w:rPr/>
        <w:t xml:space="preserve">Förslagen bedöms, till skillnad från vad </w:t>
      </w:r>
      <w:r>
        <w:rPr>
          <w:i/>
          <w:iCs/>
        </w:rPr>
        <w:t>Regelrådet</w:t>
      </w:r>
      <w:r>
        <w:rPr/>
        <w:t xml:space="preserve"> påpekar, inte medföra några konsekvenser för företagen, eftersom det för närvarande inte finns någon etablerad marknad för vidareutnyttjande av skyddade data, dataför</w:t>
        <w:softHyphen/>
        <w:t>medling eller dataaltruism. Förslagen syftar dock till att skapa förutsätt</w:t>
        <w:softHyphen/>
        <w:t>ningar för att en sådan marknad ska etableras, vilket enligt regeringens mening på sikt kommer att gynna företag.</w:t>
      </w:r>
    </w:p>
    <w:p>
      <w:pPr>
        <w:pStyle w:val="TextBodyIndent"/>
        <w:rPr/>
      </w:pPr>
      <w:r>
        <w:rPr/>
        <w:t>Anmälningsförfarandet för leverantörer av dataförmedlingstjänster före</w:t>
        <w:softHyphen/>
        <w:t>slås vara avgiftsfinansierat. Även tillgängliggörandet av skyddade data för vidareutnyttjande föreslås avgiftsbeläggas. Trots att det inte finns någon etablerad marknad för vidareutnyttjande eller dataförmedling kan den föreslagna avgiften komma att inverka på företags benägenhet att utveckla sådana tjänster. Det kan dock antas att priset på tjänsterna kommer att anpassas till de avgifter som företagen kommer att behöva betala. Avgiften bedöms därmed inte inverka i någon större utsträckning på företags möjligheter att bedriva dataförmedling.</w:t>
      </w:r>
    </w:p>
    <w:p>
      <w:pPr>
        <w:pStyle w:val="TextBodyIndent"/>
        <w:rPr/>
      </w:pPr>
      <w:r>
        <w:rPr/>
        <w:t>Enligt EU:s dataförvaltningsförordning får myndigheter göra skyddade data tillgängliga till en nedsatt avgift eller kostnadsfritt, särskilt för små och medelstora företag, uppstartsföretag, det civila samhället och utbild</w:t>
        <w:softHyphen/>
        <w:t>ningsanstalter, för att ge incitament till vidareutnyttjande av vissa data (artikel 6.4). Regeringen föreslår inte att någon sådan möjlighet införs i nuläget. Det är dock inte uteslutet att på nytt överväga en reducerad avgift för vissa aktörer vid tillgängliggörande av skyddade data för vidare</w:t>
        <w:softHyphen/>
        <w:t xml:space="preserve">utnyttjande när en sådan marknad har utvecklats. </w:t>
      </w:r>
    </w:p>
    <w:p>
      <w:pPr>
        <w:pStyle w:val="Rubrik5utannumrering"/>
        <w:rPr/>
      </w:pPr>
      <w:r>
        <w:rPr/>
        <w:t>Övriga konsekvenser</w:t>
      </w:r>
    </w:p>
    <w:p>
      <w:pPr>
        <w:pStyle w:val="TextBody"/>
        <w:rPr/>
      </w:pPr>
      <w:r>
        <w:rPr/>
        <w:t>Regeringen bedömer att förslagen inte har någon betydelse för brottslig</w:t>
        <w:softHyphen/>
        <w:t>heten och det brottsförebyggande arbetet, för sysselsättningen och offent</w:t>
        <w:softHyphen/>
        <w:t>lig service i olika delar av landet, för små företags arbetsförutsätt</w:t>
        <w:softHyphen/>
        <w:t xml:space="preserve">ningar, konkurrensförmåga eller villkor i övrigt i förhållande till större företags, för jämställdheten mellan kvinnor och män eller för möjligheten att nå de integrationspolitiska målen. Förslagen påverkar inte tillämpningen av EU:s dataförvaltningsförordning och bedöms i övrigt vara förenliga med EU-rätten. Förslagen bedöms inte heller medföra något behov av särskilda informationsinsatser. </w:t>
      </w:r>
    </w:p>
    <w:p>
      <w:pPr>
        <w:pStyle w:val="TextBodyIndent"/>
        <w:rPr/>
      </w:pPr>
      <w:r>
        <w:rPr/>
        <w:t>Regeringen bedömer att förslagen inte aktualiserar EU:s anmälnings</w:t>
        <w:softHyphen/>
        <w:t>procedurer för varor och tjänster</w:t>
      </w:r>
      <w:r>
        <w:rPr>
          <w:color w:val="000000"/>
        </w:rPr>
        <w:t xml:space="preserve">. </w:t>
      </w:r>
      <w:r>
        <w:rPr>
          <w:i/>
          <w:iCs/>
        </w:rPr>
        <w:t>Kommerskollegium</w:t>
      </w:r>
      <w:r>
        <w:rPr>
          <w:color w:val="000000"/>
        </w:rPr>
        <w:t>, som administrerar dessa anmälningsprocedurer,</w:t>
      </w:r>
      <w:r>
        <w:rPr>
          <w:i/>
          <w:iCs/>
        </w:rPr>
        <w:t xml:space="preserve"> </w:t>
      </w:r>
      <w:r>
        <w:rPr/>
        <w:t>delar denna bedömning.</w:t>
      </w:r>
      <w:bookmarkStart w:id="100" w:name="_Toc157691753"/>
    </w:p>
    <w:p>
      <w:pPr>
        <w:pStyle w:val="Heading1"/>
        <w:numPr>
          <w:ilvl w:val="0"/>
          <w:numId w:val="3"/>
        </w:numPr>
        <w:rPr/>
      </w:pPr>
      <w:bookmarkStart w:id="101" w:name="_Toc160708618"/>
      <w:r>
        <w:rPr/>
        <w:t>Författningskommentar</w:t>
      </w:r>
      <w:bookmarkEnd w:id="100"/>
      <w:bookmarkEnd w:id="101"/>
    </w:p>
    <w:p>
      <w:pPr>
        <w:pStyle w:val="Heading2"/>
        <w:numPr>
          <w:ilvl w:val="1"/>
          <w:numId w:val="3"/>
        </w:numPr>
        <w:spacing w:before="0" w:after="160"/>
        <w:rPr/>
      </w:pPr>
      <w:bookmarkStart w:id="102" w:name="_Toc160708619"/>
      <w:bookmarkStart w:id="103" w:name="_Toc157691754"/>
      <w:bookmarkStart w:id="104" w:name="_Toc154915184"/>
      <w:r>
        <w:rPr/>
        <w:t>Förslaget till lag med kompletterande bestämmelser till EU:s dataförvaltningsförordning</w:t>
      </w:r>
      <w:bookmarkEnd w:id="102"/>
      <w:bookmarkEnd w:id="103"/>
      <w:bookmarkEnd w:id="104"/>
    </w:p>
    <w:p>
      <w:pPr>
        <w:pStyle w:val="TextBody"/>
        <w:rPr/>
      </w:pPr>
      <w:r>
        <w:rPr/>
      </w:r>
    </w:p>
    <w:p>
      <w:pPr>
        <w:pStyle w:val="TextBody"/>
        <w:rPr>
          <w:sz w:val="18"/>
          <w:szCs w:val="18"/>
        </w:rPr>
      </w:pPr>
      <w:r>
        <w:rPr>
          <w:b/>
          <w:bCs/>
          <w:sz w:val="18"/>
          <w:szCs w:val="18"/>
        </w:rPr>
        <w:t>1 §    </w:t>
      </w:r>
      <w:r>
        <w:rPr>
          <w:sz w:val="18"/>
          <w:szCs w:val="18"/>
        </w:rPr>
        <w:t xml:space="preserve">Denna lag kompletterar Europaparlamentets och rådets förordning (EU) 2022/868 av den 30 maj 2022 om europeisk dataförvaltning och om ändring av förordning (EU) 2018/1724 (dataförvaltningsakten), i denna lag benämnd EU:s dataförvaltningsförordning. </w:t>
      </w:r>
    </w:p>
    <w:p>
      <w:pPr>
        <w:pStyle w:val="TextBodyIndent"/>
        <w:rPr>
          <w:sz w:val="18"/>
          <w:szCs w:val="18"/>
        </w:rPr>
      </w:pPr>
      <w:r>
        <w:rPr>
          <w:sz w:val="18"/>
          <w:szCs w:val="18"/>
        </w:rPr>
        <w:t>Ord och uttryck i lagen har samma betydelse som i EU:s dataförvaltnings</w:t>
        <w:softHyphen/>
        <w:t>förordning.</w:t>
      </w:r>
    </w:p>
    <w:p>
      <w:pPr>
        <w:pStyle w:val="TextBody"/>
        <w:rPr>
          <w:i/>
          <w:i/>
          <w:iCs/>
        </w:rPr>
      </w:pPr>
      <w:r>
        <w:rPr>
          <w:i/>
          <w:iCs/>
        </w:rPr>
      </w:r>
    </w:p>
    <w:p>
      <w:pPr>
        <w:pStyle w:val="TextBodyIndent"/>
        <w:ind w:hanging="0"/>
        <w:rPr/>
      </w:pPr>
      <w:r>
        <w:rPr/>
        <w:t>Paragrafen innehåller en upplysning om att lagen kompletterar EU:s data</w:t>
        <w:softHyphen/>
        <w:t>förvaltnings</w:t>
        <w:softHyphen/>
        <w:t>förordning samt bestämmelser om ord och uttryck i lagen. Övervägandena finns i avsnitt </w:t>
      </w:r>
      <w:r>
        <w:rPr/>
        <w:fldChar w:fldCharType="begin"/>
      </w:r>
      <w:r>
        <w:rPr/>
        <w:instrText xml:space="preserve"> REF _Ref157684555 \r \h </w:instrText>
      </w:r>
      <w:r>
        <w:rPr/>
        <w:fldChar w:fldCharType="separate"/>
      </w:r>
      <w:r>
        <w:rPr/>
        <w:t>6.1</w:t>
      </w:r>
      <w:r>
        <w:rPr/>
        <w:fldChar w:fldCharType="end"/>
      </w:r>
      <w:r>
        <w:rPr/>
        <w:t xml:space="preserve">. </w:t>
      </w:r>
    </w:p>
    <w:p>
      <w:pPr>
        <w:pStyle w:val="TextBodyIndent"/>
        <w:rPr/>
      </w:pPr>
      <w:r>
        <w:rPr/>
        <w:t xml:space="preserve">I </w:t>
      </w:r>
      <w:r>
        <w:rPr>
          <w:i/>
          <w:iCs/>
        </w:rPr>
        <w:t>första stycket</w:t>
      </w:r>
      <w:r>
        <w:rPr/>
        <w:t xml:space="preserve"> anges att lagen innehåller kompletterande bestämmelser till EU:s dataförvaltningsförordning. Hänvisningen till förordningen är dynamisk och avser alltså förordningen i den vid varje tidpunkt gällande lydelsen.</w:t>
      </w:r>
    </w:p>
    <w:p>
      <w:pPr>
        <w:pStyle w:val="TextBodyIndent"/>
        <w:rPr/>
      </w:pPr>
      <w:r>
        <w:rPr/>
        <w:t xml:space="preserve">Av </w:t>
      </w:r>
      <w:r>
        <w:rPr>
          <w:i/>
          <w:iCs/>
        </w:rPr>
        <w:t xml:space="preserve">andra stycket </w:t>
      </w:r>
      <w:r>
        <w:rPr/>
        <w:t>framgår att de ord och uttryck som används i lagen, exempelvis behörig myndighet och dataförmedlingstjänst, ska förstås på samma sätt som i EU:s dataförvaltningsförordning.</w:t>
      </w:r>
    </w:p>
    <w:p>
      <w:pPr>
        <w:pStyle w:val="Rubrik4utannumrering"/>
        <w:rPr/>
      </w:pPr>
      <w:r>
        <w:rPr/>
        <w:t>Tillsynsmyndighet</w:t>
      </w:r>
    </w:p>
    <w:p>
      <w:pPr>
        <w:pStyle w:val="TextBody"/>
        <w:rPr>
          <w:sz w:val="18"/>
          <w:szCs w:val="18"/>
        </w:rPr>
      </w:pPr>
      <w:r>
        <w:rPr>
          <w:b/>
          <w:bCs/>
          <w:sz w:val="18"/>
          <w:szCs w:val="18"/>
        </w:rPr>
        <w:t>2 §    </w:t>
      </w:r>
      <w:r>
        <w:rPr>
          <w:sz w:val="18"/>
          <w:szCs w:val="18"/>
        </w:rPr>
        <w:t xml:space="preserve">Den myndighet som regeringen bestämmer ska vara tillsynsmyndighet enligt denna lag. </w:t>
      </w:r>
    </w:p>
    <w:p>
      <w:pPr>
        <w:pStyle w:val="TextBodyIndent"/>
        <w:rPr>
          <w:sz w:val="18"/>
          <w:szCs w:val="18"/>
        </w:rPr>
      </w:pPr>
      <w:r>
        <w:rPr>
          <w:sz w:val="18"/>
          <w:szCs w:val="18"/>
        </w:rPr>
        <w:t>Tillsynsmyndigheten ska vara behörig myndighet för dataförmedlingstjänster enligt artikel 13 i EU:s dataförvaltnings</w:t>
        <w:softHyphen/>
        <w:t>förordning och för registrering av data</w:t>
        <w:softHyphen/>
        <w:t>altruismorganisationer enligt artikel 23 i EU:s data</w:t>
        <w:softHyphen/>
        <w:t>förvaltningsförordning.</w:t>
      </w:r>
    </w:p>
    <w:p>
      <w:pPr>
        <w:pStyle w:val="TextBody"/>
        <w:rPr/>
      </w:pPr>
      <w:r>
        <w:rPr/>
      </w:r>
    </w:p>
    <w:p>
      <w:pPr>
        <w:pStyle w:val="TextBodyIndent"/>
        <w:ind w:hanging="0"/>
        <w:rPr/>
      </w:pPr>
      <w:r>
        <w:rPr/>
        <w:t>Paragrafen innehåller bestämmelser om vilken myndighet som ska vara tillsynsmyndighet och behörig myndighet enligt EU:s dataförvaltningsför</w:t>
        <w:softHyphen/>
        <w:t>ordning. Övervägandena finns i avsnitt </w:t>
      </w:r>
      <w:r>
        <w:rPr/>
        <w:fldChar w:fldCharType="begin"/>
      </w:r>
      <w:r>
        <w:rPr/>
        <w:instrText xml:space="preserve"> REF _Ref153444087 \r \h </w:instrText>
      </w:r>
      <w:r>
        <w:rPr/>
        <w:fldChar w:fldCharType="separate"/>
      </w:r>
      <w:r>
        <w:rPr/>
        <w:t>6.2</w:t>
      </w:r>
      <w:r>
        <w:rPr/>
        <w:fldChar w:fldCharType="end"/>
      </w:r>
      <w:r>
        <w:rPr/>
        <w:t>.</w:t>
      </w:r>
    </w:p>
    <w:p>
      <w:pPr>
        <w:pStyle w:val="TextBodyIndent"/>
        <w:rPr/>
      </w:pPr>
      <w:r>
        <w:rPr/>
        <w:t xml:space="preserve">Av </w:t>
      </w:r>
      <w:r>
        <w:rPr>
          <w:i/>
          <w:iCs/>
        </w:rPr>
        <w:t>första stycket</w:t>
      </w:r>
      <w:r>
        <w:rPr/>
        <w:t xml:space="preserve"> framgår att regeringen bestämmer vilken myndighet som ska vara tillsynsmyndighet enligt lagen.</w:t>
      </w:r>
    </w:p>
    <w:p>
      <w:pPr>
        <w:pStyle w:val="TextBodyIndent"/>
        <w:rPr/>
      </w:pPr>
      <w:r>
        <w:rPr/>
        <w:t xml:space="preserve">Enligt </w:t>
      </w:r>
      <w:r>
        <w:rPr>
          <w:i/>
          <w:iCs/>
        </w:rPr>
        <w:t xml:space="preserve">andra stycket </w:t>
      </w:r>
      <w:r>
        <w:rPr/>
        <w:t>är tillsynsmyndigheten även behörig myndighet för dataförmedlingstjänster enligt artikel 13 och för registrering av data</w:t>
        <w:softHyphen/>
        <w:t>altruismorganisationer enligt artikel 23 i EU:s dataförvaltnings</w:t>
        <w:softHyphen/>
        <w:t>förordning. Vilka uppgifter tillsyns</w:t>
        <w:softHyphen/>
        <w:t>myndigheten har som behörig myndighet framgår av EU:s dataförvaltningsförordning. Det handlar bl.a. om att sköta anmäl</w:t>
        <w:softHyphen/>
        <w:t>ningsförfarandet för leverantörer av dataförmedlings</w:t>
        <w:softHyphen/>
        <w:t>tjänster och registre</w:t>
        <w:softHyphen/>
        <w:t>ringen av dataaltruismorganisationer (artiklarna 11 och 19), samarbeta med andra myndigheter (artikel 13), utöva tillsyn över leverantörer av dataförmedlingstjänster och erkända dataaltruism</w:t>
        <w:softHyphen/>
        <w:t>organisationer (artik</w:t>
        <w:softHyphen/>
        <w:t>larna 14 och 24), föra och regelbundet uppdatera ett offentligt nationellt register över erkända dataaltruism</w:t>
        <w:softHyphen/>
        <w:t>organisationer (artikel 17) samt hantera klagomål (artikel 27).</w:t>
      </w:r>
    </w:p>
    <w:p>
      <w:pPr>
        <w:pStyle w:val="Rubrik4utannumrering"/>
        <w:rPr/>
      </w:pPr>
      <w:r>
        <w:rPr/>
        <w:t>Uppgiftsskyldighet</w:t>
      </w:r>
    </w:p>
    <w:p>
      <w:pPr>
        <w:pStyle w:val="TextBody"/>
        <w:rPr>
          <w:sz w:val="18"/>
          <w:szCs w:val="18"/>
        </w:rPr>
      </w:pPr>
      <w:r>
        <w:rPr>
          <w:b/>
          <w:bCs/>
          <w:sz w:val="18"/>
          <w:szCs w:val="18"/>
        </w:rPr>
        <w:t>3 §    </w:t>
      </w:r>
      <w:r>
        <w:rPr>
          <w:sz w:val="18"/>
          <w:szCs w:val="18"/>
        </w:rPr>
        <w:t>De myndigheter som regeringen bestämmer ska på begäran lämna tillsyns</w:t>
        <w:softHyphen/>
        <w:t xml:space="preserve">myndigheten de uppgifter som den behöver i sin tillsynsverksamhet. </w:t>
      </w:r>
    </w:p>
    <w:p>
      <w:pPr>
        <w:pStyle w:val="TextBody"/>
        <w:rPr/>
      </w:pPr>
      <w:r>
        <w:rPr/>
      </w:r>
    </w:p>
    <w:p>
      <w:pPr>
        <w:pStyle w:val="TextBodyIndent"/>
        <w:ind w:hanging="0"/>
        <w:rPr/>
      </w:pPr>
      <w:r>
        <w:rPr/>
        <w:t>I paragrafen regleras en skyldighet för de myndigheter som regeringen bestämmer att lämna de uppgifter till tillsynsmyndigheten som den behöver i sin tillsynsverksamhet. Övervägandena finns i avsnitt </w:t>
      </w:r>
      <w:r>
        <w:rPr/>
        <w:fldChar w:fldCharType="begin"/>
      </w:r>
      <w:r>
        <w:rPr/>
        <w:instrText xml:space="preserve"> REF _Ref153536705 \r \h </w:instrText>
      </w:r>
      <w:r>
        <w:rPr/>
        <w:fldChar w:fldCharType="separate"/>
      </w:r>
      <w:r>
        <w:rPr/>
        <w:t>6.3.5</w:t>
      </w:r>
      <w:r>
        <w:rPr/>
        <w:fldChar w:fldCharType="end"/>
      </w:r>
      <w:r>
        <w:rPr/>
        <w:t xml:space="preserve">. </w:t>
      </w:r>
    </w:p>
    <w:p>
      <w:pPr>
        <w:pStyle w:val="TextBodyIndent"/>
        <w:rPr/>
      </w:pPr>
      <w:r>
        <w:rPr/>
        <w:t>De myndigheter som regeringen bestämmer ska lämna tillsynsmyndig</w:t>
        <w:softHyphen/>
        <w:t>heten uppgifter som den behöver i sin tillsynsverksamhet. Det kan vara ekonomiska uppgifter av olika slag, t.ex. ekonomiska redovisningar från leverantörer av data</w:t>
        <w:softHyphen/>
        <w:t>förmedlingstjänster och data</w:t>
        <w:softHyphen/>
        <w:t>altruism</w:t>
        <w:softHyphen/>
        <w:t>organisationer som andra myndig</w:t>
        <w:softHyphen/>
        <w:t>heter har fått inom ramen för sin tillsynsverksamhet.</w:t>
      </w:r>
    </w:p>
    <w:p>
      <w:pPr>
        <w:pStyle w:val="TextBodyIndent"/>
        <w:ind w:hanging="0"/>
        <w:rPr/>
      </w:pPr>
      <w:r>
        <w:rPr/>
      </w:r>
    </w:p>
    <w:p>
      <w:pPr>
        <w:pStyle w:val="TextBody"/>
        <w:rPr>
          <w:sz w:val="18"/>
          <w:szCs w:val="18"/>
        </w:rPr>
      </w:pPr>
      <w:r>
        <w:rPr>
          <w:b/>
          <w:bCs/>
          <w:sz w:val="18"/>
          <w:szCs w:val="18"/>
        </w:rPr>
        <w:t>4 §    </w:t>
      </w:r>
      <w:r>
        <w:rPr>
          <w:sz w:val="18"/>
          <w:szCs w:val="18"/>
        </w:rPr>
        <w:t>Tillsynsmyndigheten ska på begäran lämna de uppgifter som en annan myn</w:t>
        <w:softHyphen/>
        <w:t xml:space="preserve">dighet behöver i sin tillsynsverksamhet. </w:t>
      </w:r>
    </w:p>
    <w:p>
      <w:pPr>
        <w:pStyle w:val="TextBodyIndent"/>
        <w:rPr>
          <w:sz w:val="18"/>
          <w:szCs w:val="18"/>
        </w:rPr>
      </w:pPr>
      <w:r>
        <w:rPr>
          <w:sz w:val="18"/>
          <w:szCs w:val="18"/>
        </w:rPr>
        <w:t>Regeringen bestämmer vilka myndigheter som ska ha rätt att få uppgifter enligt första stycket.</w:t>
      </w:r>
    </w:p>
    <w:p>
      <w:pPr>
        <w:pStyle w:val="TextBodyIndent"/>
        <w:ind w:hanging="0"/>
        <w:rPr/>
      </w:pPr>
      <w:r>
        <w:rPr/>
        <w:t>I paragrafen regleras en skyldighet för tillsynsmyndigheten att lämna de uppgifter som en annan myndighet behöver i sin tillsynsverksamhet. Över</w:t>
        <w:softHyphen/>
        <w:t>vägandena finns i avsnitt </w:t>
      </w:r>
      <w:r>
        <w:rPr/>
        <w:fldChar w:fldCharType="begin"/>
      </w:r>
      <w:r>
        <w:rPr/>
        <w:instrText xml:space="preserve"> REF _Ref153536705 \r \h </w:instrText>
      </w:r>
      <w:r>
        <w:rPr/>
        <w:fldChar w:fldCharType="separate"/>
      </w:r>
      <w:r>
        <w:rPr/>
        <w:t>6.3.5</w:t>
      </w:r>
      <w:r>
        <w:rPr/>
        <w:fldChar w:fldCharType="end"/>
      </w:r>
      <w:r>
        <w:rPr/>
        <w:t xml:space="preserve">. </w:t>
      </w:r>
    </w:p>
    <w:p>
      <w:pPr>
        <w:pStyle w:val="TextBodyIndent"/>
        <w:rPr/>
      </w:pPr>
      <w:r>
        <w:rPr/>
        <w:t xml:space="preserve">Enligt </w:t>
      </w:r>
      <w:r>
        <w:rPr>
          <w:i/>
          <w:iCs/>
        </w:rPr>
        <w:t>första stycket</w:t>
      </w:r>
      <w:r>
        <w:rPr/>
        <w:t xml:space="preserve"> ska tillsynsmyndigheten på begäran lämna de upp</w:t>
        <w:softHyphen/>
        <w:t>gifter som en annan myndighet behöver i sin tillsynsverksamhet. Det kan t.ex. vara uppgifter om hur data används av leverantörer av dataförmed</w:t>
        <w:softHyphen/>
        <w:t>lingstjänster och dataaltruismorganisationer i sina respektive verksam</w:t>
        <w:softHyphen/>
        <w:t>heter, kommersiella villkor eller andra uppgifter i leverantörer av dataför</w:t>
        <w:softHyphen/>
        <w:t>medlingstjänsters och dataaltruismorganisationers verksamheter som den andra myndigheten behöver i sin tillsynsverksamhet.</w:t>
      </w:r>
    </w:p>
    <w:p>
      <w:pPr>
        <w:pStyle w:val="TextBodyIndent"/>
        <w:rPr/>
      </w:pPr>
      <w:r>
        <w:rPr/>
        <w:t xml:space="preserve">Av </w:t>
      </w:r>
      <w:r>
        <w:rPr>
          <w:i/>
          <w:iCs/>
        </w:rPr>
        <w:t xml:space="preserve">andra stycket </w:t>
      </w:r>
      <w:r>
        <w:rPr/>
        <w:t xml:space="preserve">framgår att regeringen bestämmer vilka myndigheter som ska ha rätt till uppgifter enligt första stycket. </w:t>
      </w:r>
    </w:p>
    <w:p>
      <w:pPr>
        <w:pStyle w:val="Rubrik4utannumrering"/>
        <w:rPr/>
      </w:pPr>
      <w:r>
        <w:rPr/>
        <w:t>Varning</w:t>
      </w:r>
    </w:p>
    <w:p>
      <w:pPr>
        <w:pStyle w:val="TextBody"/>
        <w:rPr>
          <w:sz w:val="18"/>
          <w:szCs w:val="18"/>
        </w:rPr>
      </w:pPr>
      <w:r>
        <w:rPr>
          <w:b/>
          <w:bCs/>
          <w:sz w:val="18"/>
          <w:szCs w:val="18"/>
        </w:rPr>
        <w:t>5 §    </w:t>
      </w:r>
      <w:r>
        <w:rPr>
          <w:sz w:val="18"/>
          <w:szCs w:val="18"/>
        </w:rPr>
        <w:t>Tillsynsmyndigheten får meddela en varning till en leverantör av dataför</w:t>
        <w:softHyphen/>
        <w:t>medlingstjänster som bryter mot anmälningsskyldigheten enligt artikel 11, villkor</w:t>
        <w:softHyphen/>
        <w:t>en för tillhandahållande av dataförmedlingstjänster enligt artikel 12 eller villkoren för överföring av andra data än personuppgifter till tredjeland enligt artikel 31 i EU:s dataförvaltningsförordning.</w:t>
      </w:r>
    </w:p>
    <w:p>
      <w:pPr>
        <w:pStyle w:val="TextBodyIndent"/>
        <w:ind w:hanging="0"/>
        <w:rPr/>
      </w:pPr>
      <w:r>
        <w:rPr/>
      </w:r>
    </w:p>
    <w:p>
      <w:pPr>
        <w:pStyle w:val="TextBodyIndent"/>
        <w:ind w:hanging="0"/>
        <w:rPr/>
      </w:pPr>
      <w:r>
        <w:rPr/>
        <w:t>Paragrafen innehåller bestämmelser om när tillsynsmyndigheten får med</w:t>
        <w:softHyphen/>
        <w:t>dela en varning till en leverantör av dataförmedlingstjänster. Över</w:t>
        <w:softHyphen/>
        <w:t>vägandena finns i avsnitt </w:t>
      </w:r>
      <w:r>
        <w:rPr/>
        <w:fldChar w:fldCharType="begin"/>
      </w:r>
      <w:r>
        <w:rPr/>
        <w:instrText xml:space="preserve"> REF _Ref153356162 \r \h </w:instrText>
      </w:r>
      <w:r>
        <w:rPr/>
        <w:fldChar w:fldCharType="separate"/>
      </w:r>
      <w:r>
        <w:rPr/>
        <w:t>6.3.1</w:t>
      </w:r>
      <w:r>
        <w:rPr/>
        <w:fldChar w:fldCharType="end"/>
      </w:r>
      <w:r>
        <w:rPr/>
        <w:t>.</w:t>
      </w:r>
    </w:p>
    <w:p>
      <w:pPr>
        <w:pStyle w:val="TextBodyIndent"/>
        <w:rPr/>
      </w:pPr>
      <w:r>
        <w:rPr/>
        <w:t>Möjligheten att meddela en varning omfattar överträdelser av anmäl</w:t>
        <w:softHyphen/>
        <w:t>ningsskyldigheten enligt artikel 11, villkoren för tillhandahållande av dataförmedlingstjänster enligt artikel 12 och villkoren för överföring av andra data än personuppgifter (s.k. icke-personuppgifter enligt förord</w:t>
        <w:softHyphen/>
        <w:t>ningen) till tredjeland enligt artikel 31 i EU:s dataförvaltnings</w:t>
        <w:softHyphen/>
        <w:t>förordning. Samma överträdelser kan leda till en sanktionsavgift enligt 9 §.</w:t>
      </w:r>
    </w:p>
    <w:p>
      <w:pPr>
        <w:pStyle w:val="TextBodyIndent"/>
        <w:rPr/>
      </w:pPr>
      <w:r>
        <w:rPr/>
        <w:t>Anmälningsskyldigheten i artikel 11 i EU:s dataförvaltningsförordning innebär att leverantörer av dataförmedlingstjänster som avser att tillhanda</w:t>
        <w:softHyphen/>
        <w:t>hålla dataförmedlingstjänster enligt förordningen ska lämna en anmälan till den behöriga myndigheten för dataförmedlingstjänster. Av bestämmel</w:t>
        <w:softHyphen/>
        <w:t xml:space="preserve">serna i artikel 11 framgår även vad en anmälan ska innehålla och till vilken medlemsstat anmälan ska göras. </w:t>
      </w:r>
    </w:p>
    <w:p>
      <w:pPr>
        <w:pStyle w:val="TextBodyIndent"/>
        <w:rPr/>
      </w:pPr>
      <w:r>
        <w:rPr/>
        <w:t>I artikel 12 i EU:s dataförvaltningsförordning finns villkor för att få till</w:t>
        <w:softHyphen/>
        <w:t>handahålla dataförmedlingstjänster. Dessa reglerar bl.a. hur de kommer</w:t>
        <w:softHyphen/>
        <w:t>siella villkoren för dataförmedlingstjänsten får vara utformade (artikel 12 b), att det ska vidtas tillräckliga åtgärder för att säkerställa att data inte används i strid med t.ex. unionsrätten (artikel 12 j) och att det förs ett loggregister över data</w:t>
        <w:softHyphen/>
        <w:t xml:space="preserve">förmedlingsverksamheten (artikel 12 o). </w:t>
      </w:r>
    </w:p>
    <w:p>
      <w:pPr>
        <w:pStyle w:val="TextBodyIndent"/>
        <w:rPr/>
      </w:pPr>
      <w:r>
        <w:rPr/>
        <w:t>Artikel 31 i EU:s dataförvaltningsförordning reglerar förutsättningarna för internationell tillgång till och överföring av vissa skyddade data. Av bestämmelserna följer bl.a. att leverantörer av dataförmedlingstjänster ska vidta åtgärder för att förhindra internationell överföring av eller statlig till</w:t>
        <w:softHyphen/>
        <w:t>gång till andra data än personuppgifter (icke-personuppgifter) som innehas i unionen om en sådan överföring eller tillgång skulle strida mot unions</w:t>
        <w:softHyphen/>
        <w:t xml:space="preserve">rätten eller den nationella rätten. </w:t>
      </w:r>
    </w:p>
    <w:p>
      <w:pPr>
        <w:pStyle w:val="TextBodyIndent"/>
        <w:rPr/>
      </w:pPr>
      <w:r>
        <w:rPr/>
        <w:t>Det kan vara aktuellt att i vissa fall besluta om en varning innan en sanktionsavgift enligt 9 § övervägs eller i stället för att en sanktionsavgift beslutas. Det kan också vara aktuellt med varning vid mindre allvarliga överträdelser. Ett exempel på en situation när en varning kan vara aktuell är om en leverantör av dataförmedlingstjänster av rent förbiseende råkat utelämna en uppgift i en anmälan enligt artikel 11.6. Ett annat exempel är om leverantören av dataförmedlings</w:t>
        <w:softHyphen/>
        <w:t xml:space="preserve">tjänster inte uppfyller något av villkoren i artiklarna 12 eller 31 och överträdelsen inte bedöms vara av så allvarligt slag att en sanktionsavgift behöver utgå. Syftet med varning är bl.a. att en leverantör av dataförmedlingstjänster ska ges möjlighet att rätta till de förhållanden som har föranlett varningen, innan det blir aktuellt med mer ingripande åtgärder. </w:t>
      </w:r>
    </w:p>
    <w:p>
      <w:pPr>
        <w:pStyle w:val="TextBodyIndent"/>
        <w:rPr/>
      </w:pPr>
      <w:r>
        <w:rPr/>
        <w:t>Det framstår som särskilt angeläget att meddela en varning i samband med att tillsynsmyn</w:t>
        <w:softHyphen/>
        <w:t>digheten överväger att begära att Europeiska kommissionen avlägsnar leverantören av dataförmedlingstjänster från kommissionens register enligt artikel 14.4 i EU:s dataförvaltnings</w:t>
        <w:softHyphen/>
        <w:t xml:space="preserve">förordning, om överträdelsen grundar sig på någon av artiklarna 11 eller 12. </w:t>
      </w:r>
    </w:p>
    <w:p>
      <w:pPr>
        <w:pStyle w:val="TextBodyIndent"/>
        <w:rPr/>
      </w:pPr>
      <w:r>
        <w:rPr/>
      </w:r>
    </w:p>
    <w:p>
      <w:pPr>
        <w:pStyle w:val="TextBody"/>
        <w:rPr>
          <w:sz w:val="18"/>
          <w:szCs w:val="18"/>
        </w:rPr>
      </w:pPr>
      <w:r>
        <w:rPr>
          <w:b/>
          <w:bCs/>
          <w:sz w:val="18"/>
          <w:szCs w:val="18"/>
        </w:rPr>
        <w:t>6 §    </w:t>
      </w:r>
      <w:r>
        <w:rPr>
          <w:sz w:val="18"/>
          <w:szCs w:val="18"/>
        </w:rPr>
        <w:t xml:space="preserve">Tillsynsmyndigheten får meddela en varning till en fysisk eller juridisk person som har beviljats rätten att vidareutnyttja andra data än personuppgifter för överträdelser av artikel 5.14 i EU:s dataförvaltningsförordning. </w:t>
      </w:r>
    </w:p>
    <w:p>
      <w:pPr>
        <w:pStyle w:val="TextBodyIndent"/>
        <w:ind w:hanging="0"/>
        <w:rPr/>
      </w:pPr>
      <w:r>
        <w:rPr/>
      </w:r>
    </w:p>
    <w:p>
      <w:pPr>
        <w:pStyle w:val="TextBodyIndent"/>
        <w:ind w:hanging="0"/>
        <w:rPr/>
      </w:pPr>
      <w:r>
        <w:rPr/>
        <w:t>Paragrafen innehåller bestämmelser om när tillsynsmyndigheten får med</w:t>
        <w:softHyphen/>
        <w:t>dela en varning till en fysisk eller juridisk person som har beviljats rätt att vidareutnyttja andra data än personuppgifter. Övervägandena finns i avsnitt </w:t>
      </w:r>
      <w:r>
        <w:rPr/>
        <w:fldChar w:fldCharType="begin"/>
      </w:r>
      <w:r>
        <w:rPr/>
        <w:instrText xml:space="preserve"> REF _Ref153356162 \r \h </w:instrText>
      </w:r>
      <w:r>
        <w:rPr/>
        <w:fldChar w:fldCharType="separate"/>
      </w:r>
      <w:r>
        <w:rPr/>
        <w:t>6.3.1</w:t>
      </w:r>
      <w:r>
        <w:rPr/>
        <w:fldChar w:fldCharType="end"/>
      </w:r>
      <w:r>
        <w:rPr/>
        <w:t>.</w:t>
      </w:r>
    </w:p>
    <w:p>
      <w:pPr>
        <w:pStyle w:val="TextBodyIndent"/>
        <w:rPr/>
      </w:pPr>
      <w:r>
        <w:rPr/>
        <w:t>Möjligheten att meddela en varning omfattar överträdelser av artikel 5.14 i EU:s dataförvaltningsförordning. Samma överträdelser kan leda till en sanktionsavgift enligt 10 §.</w:t>
      </w:r>
    </w:p>
    <w:p>
      <w:pPr>
        <w:pStyle w:val="TextBodyIndent"/>
        <w:rPr/>
      </w:pPr>
      <w:r>
        <w:rPr/>
        <w:t>Av artikel 5.14 följer att fysiska eller juridiska personer som beviljats rätten att vidareutnyttja andra data än personuppgifter (icke-person</w:t>
        <w:softHyphen/>
        <w:t xml:space="preserve">uppgifter) endast får överföra dessa data till tredjeland i enlighet med kraven i artiklarna 10, 12 och 13 i EU:s dataförvaltningsförordning. </w:t>
      </w:r>
    </w:p>
    <w:p>
      <w:pPr>
        <w:pStyle w:val="TextBodyIndent"/>
        <w:rPr/>
      </w:pPr>
      <w:r>
        <w:rPr/>
        <w:t>Det kan vara aktuellt att i vissa fall besluta om en varning innan en sanktionsavgift enligt 10 § övervägs eller i stället för att en sanktionsavgift beslutas. Det kan också vara aktuellt med varning vid mindre allvarliga överträdelser. Syftet med varning är bl.a. att en fysisk eller juridisk person som har beviljats rätten att vidareutnyttja data ska ges möjlighet att rätta till de förhållanden som har föranlett varningen, innan det blir aktuellt med mer ingripande åtgärder.</w:t>
      </w:r>
    </w:p>
    <w:p>
      <w:pPr>
        <w:pStyle w:val="TextBodyIndent"/>
        <w:rPr/>
      </w:pPr>
      <w:r>
        <w:rPr/>
      </w:r>
    </w:p>
    <w:p>
      <w:pPr>
        <w:pStyle w:val="TextBodyIndent"/>
        <w:ind w:hanging="0"/>
        <w:rPr>
          <w:sz w:val="18"/>
          <w:szCs w:val="18"/>
        </w:rPr>
      </w:pPr>
      <w:r>
        <w:rPr>
          <w:b/>
          <w:bCs/>
          <w:sz w:val="18"/>
          <w:szCs w:val="18"/>
        </w:rPr>
        <w:t>7 §    </w:t>
      </w:r>
      <w:r>
        <w:rPr>
          <w:sz w:val="18"/>
          <w:szCs w:val="18"/>
        </w:rPr>
        <w:t>Tillsynsmyndigheten får meddela en varning till en erkänd dataaltruism</w:t>
        <w:softHyphen/>
        <w:t>orga</w:t>
        <w:softHyphen/>
        <w:t xml:space="preserve">nisation som bryter mot </w:t>
      </w:r>
    </w:p>
    <w:p>
      <w:pPr>
        <w:pStyle w:val="TextBodyIndent"/>
        <w:rPr>
          <w:sz w:val="18"/>
          <w:szCs w:val="18"/>
        </w:rPr>
      </w:pPr>
      <w:r>
        <w:rPr>
          <w:sz w:val="18"/>
          <w:szCs w:val="18"/>
        </w:rPr>
        <w:t>1. villkoren för registrering som erkänd dataaltruismorganisation enligt artik</w:t>
        <w:softHyphen/>
        <w:t>larna 18, 20, 21 eller 22, eller</w:t>
      </w:r>
    </w:p>
    <w:p>
      <w:pPr>
        <w:pStyle w:val="TextBodyIndent"/>
        <w:rPr>
          <w:sz w:val="18"/>
          <w:szCs w:val="18"/>
        </w:rPr>
      </w:pPr>
      <w:r>
        <w:rPr>
          <w:sz w:val="18"/>
          <w:szCs w:val="18"/>
        </w:rPr>
        <w:t>2. villkoren för överföring av andra data än personuppgifter till tredjeland enligt artikel 31 i EU:s dataförvaltningsförordning.</w:t>
      </w:r>
    </w:p>
    <w:p>
      <w:pPr>
        <w:pStyle w:val="TextBody"/>
        <w:rPr/>
      </w:pPr>
      <w:r>
        <w:rPr/>
      </w:r>
    </w:p>
    <w:p>
      <w:pPr>
        <w:pStyle w:val="TextBodyIndent"/>
        <w:ind w:hanging="0"/>
        <w:rPr/>
      </w:pPr>
      <w:r>
        <w:rPr/>
        <w:t>Paragrafen innehåller bestämmelser om tillsynsmyndighetens möjligheter att meddela en varning till en erkänd dataaltruismorganisation. Överväg</w:t>
        <w:softHyphen/>
        <w:t>andena finns i avsnitt </w:t>
      </w:r>
      <w:r>
        <w:rPr/>
        <w:fldChar w:fldCharType="begin"/>
      </w:r>
      <w:r>
        <w:rPr/>
        <w:instrText xml:space="preserve"> REF _Ref153356162 \r \h </w:instrText>
      </w:r>
      <w:r>
        <w:rPr/>
        <w:fldChar w:fldCharType="separate"/>
      </w:r>
      <w:r>
        <w:rPr/>
        <w:t>6.3.1</w:t>
      </w:r>
      <w:r>
        <w:rPr/>
        <w:fldChar w:fldCharType="end"/>
      </w:r>
      <w:r>
        <w:rPr/>
        <w:t>.</w:t>
      </w:r>
    </w:p>
    <w:p>
      <w:pPr>
        <w:pStyle w:val="TextBodyIndent"/>
        <w:rPr/>
      </w:pPr>
      <w:r>
        <w:rPr/>
        <w:t>Möjligheten att meddela en varning omfattar överträdelser av något av villkoren för registrering som erkänd dataaltruismorganisation enligt artik</w:t>
        <w:softHyphen/>
        <w:t xml:space="preserve">larna 18, 20, 21 eller 22 i EU:s dataförvaltningsförordning, eller villkoren för överföring av andra data än personuppgifter (icke-personuppgifter) till tredjeland enligt artikel 31 i samma förordning. </w:t>
      </w:r>
    </w:p>
    <w:p>
      <w:pPr>
        <w:pStyle w:val="TextBodyIndent"/>
        <w:rPr/>
      </w:pPr>
      <w:r>
        <w:rPr/>
        <w:t>I artikel 18 i EU:s dataförvaltningsförordning finns allmänna krav för registrering i ett offentligt nationellt register över erkända dataaltruism</w:t>
        <w:softHyphen/>
        <w:t>organisationer. För att kunna registreras måste en dataaltruism</w:t>
        <w:softHyphen/>
        <w:t>organisation bl.a. utföra dataaltruismåtgärder, vara en juridisk person och bedriva verk</w:t>
        <w:softHyphen/>
        <w:t>samheten på icke-vinstdrivande grund. Av artikel 20 följer ett transparens</w:t>
        <w:softHyphen/>
        <w:t>krav som bl.a. innebär att en erkänd dataaltruismorganisation ska föra ett register över vilka som getts möjlighet att behandla de data som innehas av den erkända dataaltruismorganisationen. I artikel 21 finns särskilda krav för att skydda registrerades och datainnehavares rättigheter och intressen när det gäller deras data. Enligt artikel 22 ska Europeiska kom</w:t>
        <w:softHyphen/>
        <w:t>missionen ta fram en regelbok som fastställer ytterligare krav för att bl.a. säkerställa rättigheter för registrerade och datainnehavare i förhållande till dataaltruismorganisationer och säkerhetsmässiga krav för att skydda data. Vad som avses med registrerad och datainnehavare framgår av artikel 2 i förordningen.</w:t>
      </w:r>
    </w:p>
    <w:p>
      <w:pPr>
        <w:pStyle w:val="TextBodyIndent"/>
        <w:rPr/>
      </w:pPr>
      <w:r>
        <w:rPr/>
        <w:t>Artikel 31 i EU:s dataförvaltningsförordning reglerar förutsättningarna för internationell tillgång och överföring av vissa skyddade data. Av bestämmelserna följer bl.a. att erkända dataaltruismorganisationer ska vidta åtgärder för att förhindra internationell överföring av eller statlig till</w:t>
        <w:softHyphen/>
        <w:t xml:space="preserve">gång till andra data än personuppgifter (icke-personuppgifter) om en sådan överföring eller tillgång skulle strida mot unionsrätten eller den nationella rätten. </w:t>
      </w:r>
    </w:p>
    <w:p>
      <w:pPr>
        <w:pStyle w:val="TextBodyIndent"/>
        <w:rPr/>
      </w:pPr>
      <w:r>
        <w:rPr/>
        <w:t>Det framstår som särskilt angeläget att meddela en varning i samband med att tillsynsmyndigheten överväger att besluta att återkalla rätten att använda beteckningen data</w:t>
        <w:softHyphen/>
        <w:t>altruismorganisation som är erkänd i unionen och att avlägsna data</w:t>
        <w:softHyphen/>
        <w:t>altruismorganisationen från offentliga nationella register och offentliga unionsregister enligt artikel 24.5 i EU:s data</w:t>
        <w:softHyphen/>
        <w:t>förvaltnings</w:t>
        <w:softHyphen/>
        <w:t>förordning, om överträdelsen grundar sig i någon av artiklarna 18, 20, 21 eller 22.</w:t>
      </w:r>
    </w:p>
    <w:p>
      <w:pPr>
        <w:pStyle w:val="Rubrik4utannumrering"/>
        <w:rPr/>
      </w:pPr>
      <w:r>
        <w:rPr/>
        <w:t>Föreläggande och vite</w:t>
      </w:r>
    </w:p>
    <w:p>
      <w:pPr>
        <w:pStyle w:val="TextBody"/>
        <w:rPr>
          <w:sz w:val="18"/>
          <w:szCs w:val="18"/>
        </w:rPr>
      </w:pPr>
      <w:r>
        <w:rPr>
          <w:b/>
          <w:bCs/>
          <w:sz w:val="18"/>
          <w:szCs w:val="18"/>
        </w:rPr>
        <w:t>8 §    </w:t>
      </w:r>
      <w:r>
        <w:rPr>
          <w:sz w:val="18"/>
          <w:szCs w:val="18"/>
        </w:rPr>
        <w:t>Tillsynsmyndigheten får besluta de förelägganden som behövs för att EU:s dataförvaltningsförordning, denna lag eller föreskrifter som har meddelats i an</w:t>
        <w:softHyphen/>
        <w:t>slutning till lagen ska följas.</w:t>
      </w:r>
    </w:p>
    <w:p>
      <w:pPr>
        <w:pStyle w:val="TextBodyIndent"/>
        <w:rPr>
          <w:sz w:val="18"/>
          <w:szCs w:val="18"/>
        </w:rPr>
      </w:pPr>
      <w:r>
        <w:rPr>
          <w:sz w:val="18"/>
          <w:szCs w:val="18"/>
        </w:rPr>
        <w:t>Tillsynsmyndigheten får förena ett föreläggande enligt artikel 14 i EU:s dataför</w:t>
        <w:softHyphen/>
        <w:t>valtningsförordning med vite.</w:t>
      </w:r>
    </w:p>
    <w:p>
      <w:pPr>
        <w:pStyle w:val="TextBody"/>
        <w:rPr/>
      </w:pPr>
      <w:r>
        <w:rPr/>
      </w:r>
    </w:p>
    <w:p>
      <w:pPr>
        <w:pStyle w:val="TextBodyIndent"/>
        <w:ind w:hanging="0"/>
        <w:rPr/>
      </w:pPr>
      <w:r>
        <w:rPr/>
        <w:t xml:space="preserve">Paragrafen innehåller bestämmelser om när tillsynsmyndigheten får meddela förelägganden och när sådana förelägganden får förenas med vite. Övervägandena finns i avsnitt </w:t>
      </w:r>
      <w:r>
        <w:rPr/>
        <w:fldChar w:fldCharType="begin"/>
      </w:r>
      <w:r>
        <w:rPr/>
        <w:instrText xml:space="preserve"> REF _Ref153356162 \r \h </w:instrText>
      </w:r>
      <w:r>
        <w:rPr/>
        <w:fldChar w:fldCharType="separate"/>
      </w:r>
      <w:r>
        <w:rPr/>
        <w:t>6.3.1</w:t>
      </w:r>
      <w:r>
        <w:rPr/>
        <w:fldChar w:fldCharType="end"/>
      </w:r>
      <w:r>
        <w:rPr/>
        <w:t xml:space="preserve">. </w:t>
      </w:r>
    </w:p>
    <w:p>
      <w:pPr>
        <w:pStyle w:val="TextBodyIndent"/>
        <w:rPr/>
      </w:pPr>
      <w:r>
        <w:rPr/>
        <w:t>Tillsynsmyndigheten utövar tillsyn över vidareutnyttjare, leverantörer av dataförmedlingstjänster och erkända dataaltruismorganisationer enligt lagen och EU:s dataförvaltningsförordning. Tillsynsmyndigheten kan meddela de förelägganden som behövs för att bl.a. utöva sin tillsynsverk</w:t>
        <w:softHyphen/>
        <w:t>samhet. Myndigheten kan t.ex. besluta om ett föreläggande för att få en leverantör av data</w:t>
        <w:softHyphen/>
        <w:t>förmedlings</w:t>
        <w:softHyphen/>
        <w:t>tjänster att upphöra med en överträdelse av ett eller flera av kraven i kapitel III i EU:s dataförvaltningsförordning (artikel 14.4). Myndigheten kan också förelägga vidareutnyttjare, leveran</w:t>
        <w:softHyphen/>
        <w:t xml:space="preserve">törer av dataförmedlingstjänster och erkända dataaltruismorganisationer att komma in med uppgifter för att kontrollera att kraven i artikel 31 i EU:s dataförvaltningsförordning uppfylls. </w:t>
      </w:r>
    </w:p>
    <w:p>
      <w:pPr>
        <w:pStyle w:val="TextBodyIndent"/>
        <w:rPr/>
      </w:pPr>
      <w:r>
        <w:rPr/>
        <w:t>Det är endast förelägganden som riktar sig till leverantörer av dataför</w:t>
        <w:softHyphen/>
        <w:t>medlingstjänster enligt artikel 14 i EU:s dataförvaltnings</w:t>
        <w:softHyphen/>
        <w:t>förordning som får förenas med vite. Allmänna bestämmelser om vite finns i lagen (1985:206) om viten.</w:t>
      </w:r>
    </w:p>
    <w:p>
      <w:pPr>
        <w:pStyle w:val="Rubrik4utannumrering"/>
        <w:rPr/>
      </w:pPr>
      <w:r>
        <w:rPr/>
        <w:t>Sanktionsavgift</w:t>
      </w:r>
    </w:p>
    <w:p>
      <w:pPr>
        <w:pStyle w:val="TextBody"/>
        <w:rPr>
          <w:sz w:val="18"/>
          <w:szCs w:val="18"/>
        </w:rPr>
      </w:pPr>
      <w:r>
        <w:rPr>
          <w:b/>
          <w:bCs/>
          <w:sz w:val="18"/>
          <w:szCs w:val="18"/>
        </w:rPr>
        <w:t>9 §    </w:t>
      </w:r>
      <w:r>
        <w:rPr>
          <w:sz w:val="18"/>
          <w:szCs w:val="18"/>
        </w:rPr>
        <w:t>Tillsynsmyndigheten ska besluta att ta ut en sanktionsavgift från en leveran</w:t>
        <w:softHyphen/>
        <w:t xml:space="preserve">tör av dataförmedlingstjänster vid överträdelser av </w:t>
      </w:r>
    </w:p>
    <w:p>
      <w:pPr>
        <w:pStyle w:val="TextBodyIndent"/>
        <w:rPr>
          <w:sz w:val="18"/>
          <w:szCs w:val="18"/>
        </w:rPr>
      </w:pPr>
      <w:r>
        <w:rPr>
          <w:sz w:val="18"/>
          <w:szCs w:val="18"/>
        </w:rPr>
        <w:t>– </w:t>
      </w:r>
      <w:r>
        <w:rPr>
          <w:sz w:val="18"/>
          <w:szCs w:val="18"/>
        </w:rPr>
        <w:t>anmälningsskyldigheten enligt artikel 11,</w:t>
      </w:r>
    </w:p>
    <w:p>
      <w:pPr>
        <w:pStyle w:val="TextBodyIndent"/>
        <w:rPr>
          <w:sz w:val="18"/>
          <w:szCs w:val="18"/>
        </w:rPr>
      </w:pPr>
      <w:r>
        <w:rPr>
          <w:sz w:val="18"/>
          <w:szCs w:val="18"/>
        </w:rPr>
        <w:t>– </w:t>
      </w:r>
      <w:r>
        <w:rPr>
          <w:sz w:val="18"/>
          <w:szCs w:val="18"/>
        </w:rPr>
        <w:t>villkoren för tillhandahållande av dataförmedlingstjänster enligt artikel 12, eller</w:t>
      </w:r>
    </w:p>
    <w:p>
      <w:pPr>
        <w:pStyle w:val="TextBodyIndent"/>
        <w:rPr>
          <w:sz w:val="18"/>
          <w:szCs w:val="18"/>
        </w:rPr>
      </w:pPr>
      <w:r>
        <w:rPr>
          <w:sz w:val="18"/>
          <w:szCs w:val="18"/>
        </w:rPr>
        <w:t>– </w:t>
      </w:r>
      <w:r>
        <w:rPr>
          <w:sz w:val="18"/>
          <w:szCs w:val="18"/>
        </w:rPr>
        <w:t xml:space="preserve">villkoren för överföring av andra data än personuppgifter till tredjeland enligt artikel 31 i EU:s dataförvaltningsförordning. </w:t>
      </w:r>
    </w:p>
    <w:p>
      <w:pPr>
        <w:pStyle w:val="TextBodyIndent"/>
        <w:rPr>
          <w:sz w:val="18"/>
          <w:szCs w:val="18"/>
        </w:rPr>
      </w:pPr>
      <w:r>
        <w:rPr>
          <w:sz w:val="18"/>
          <w:szCs w:val="18"/>
        </w:rPr>
        <w:t xml:space="preserve">Om det kan anses tillräckligt får tillsynsmyndigheten, i stället för att besluta en sanktionsavgift vid överträdelser enligt första stycket, meddela en varning enligt 5 §. </w:t>
      </w:r>
    </w:p>
    <w:p>
      <w:pPr>
        <w:pStyle w:val="TextBodyIndent"/>
        <w:ind w:hanging="0"/>
        <w:rPr/>
      </w:pPr>
      <w:r>
        <w:rPr/>
      </w:r>
    </w:p>
    <w:p>
      <w:pPr>
        <w:pStyle w:val="TextBodyIndent"/>
        <w:ind w:hanging="0"/>
        <w:rPr/>
      </w:pPr>
      <w:r>
        <w:rPr/>
        <w:t>Paragrafen reglerar tillsynsmyndighetens möjlighet att besluta att ta ut en sanktions</w:t>
        <w:softHyphen/>
        <w:t>avgift från en leverantör av dataförmedlingstjänster. Över</w:t>
        <w:softHyphen/>
        <w:t>vägandena finns i avsnitt </w:t>
      </w:r>
      <w:r>
        <w:rPr/>
        <w:fldChar w:fldCharType="begin"/>
      </w:r>
      <w:r>
        <w:rPr/>
        <w:instrText xml:space="preserve"> REF _Ref153030634 \r \h </w:instrText>
      </w:r>
      <w:r>
        <w:rPr/>
        <w:fldChar w:fldCharType="separate"/>
      </w:r>
      <w:r>
        <w:rPr/>
        <w:t>6.3.2</w:t>
      </w:r>
      <w:r>
        <w:rPr/>
        <w:fldChar w:fldCharType="end"/>
      </w:r>
      <w:r>
        <w:rPr/>
        <w:t>.</w:t>
      </w:r>
    </w:p>
    <w:p>
      <w:pPr>
        <w:pStyle w:val="TextBodyIndent"/>
        <w:rPr/>
      </w:pPr>
      <w:r>
        <w:rPr/>
        <w:t>Tillsynsmyndigheten är enligt 2 § behörig myndighet för dataförmed</w:t>
        <w:softHyphen/>
        <w:t>lings</w:t>
        <w:softHyphen/>
        <w:t>tjänster.</w:t>
      </w:r>
    </w:p>
    <w:p>
      <w:pPr>
        <w:pStyle w:val="TextBodyIndent"/>
        <w:rPr/>
      </w:pPr>
      <w:r>
        <w:rPr/>
        <w:t>Anmälningsskyldigheten i artikel 11 i EU:s dataförvaltningsförordning innebär att leverantörer av dataförmedlingstjänster som avser att tillhanda</w:t>
        <w:softHyphen/>
        <w:t>hålla dataförmedlingstjänster ska lämna en anmälan till den behöriga myn</w:t>
        <w:softHyphen/>
        <w:t>digheten för dataförmedlingstjänster. Artikel 11 reglerar bl.a. vad en anmälan ska innehålla och till vilken medlemsstat anmälan ska göras. I artikel 12 finns villkor för att få tillhandahålla dataförmedlings</w:t>
        <w:softHyphen/>
        <w:t>tjänster. De avser t.ex. hur de kommersiella villkoren för dataförmedlings</w:t>
        <w:softHyphen/>
        <w:t>tjänsten får vara utformade (artikel 12 b), att det vidtas tillräckliga åtgärder för att säkerställa att data inte används i strid med t.ex. unionsrätten (artikel 12 j) och att det förs ett loggregister över dataförmedlings</w:t>
        <w:softHyphen/>
        <w:t>verksamheten (artikel 12 o). Artikel 31 reglerar förutsättningarna för internationell tillgång och överföring av vissa skyddade data. Av bestämmelserna följer bl.a. att leverantörer av dataförmedlingstjänster ska vidta åtgärder för att förhindra internationell överföring av eller statlig tillgång till andra data än personuppgifter (icke-personuppgifter), om en sådan överföring eller tillgång skulle strida mot unionsrätten eller den nationella rätten. Sanktionsavgiften bygger på strikt ansvar.</w:t>
      </w:r>
    </w:p>
    <w:p>
      <w:pPr>
        <w:pStyle w:val="TextBodyIndent"/>
        <w:rPr/>
      </w:pPr>
      <w:r>
        <w:rPr/>
        <w:t>När det gäller valet av sanktion framgår av paragrafen att utgångs</w:t>
        <w:softHyphen/>
        <w:t>punkten är att en sanktionsavgift ska beslutas. I andra stycket anges att tillsynsmyndigheten, om det kan anses tillräckligt, i stället för sanktions</w:t>
        <w:softHyphen/>
        <w:t>avgift får meddela en varning. Tillsynsmyndigheten kan också avstå från att besluta om en sanktionsavgift om överträdelsen är ringa eller ursäktlig eller om det annars med hänsyn till omständigheterna skulle vara oskäligt att ta ut avgiften (11 §). Varning är t.ex. avsedd att meddelas vid mindre allvarliga överträdelser, se kommentaren till 5 §.</w:t>
      </w:r>
    </w:p>
    <w:p>
      <w:pPr>
        <w:pStyle w:val="TextBodyIndent"/>
        <w:ind w:hanging="0"/>
        <w:rPr/>
      </w:pPr>
      <w:r>
        <w:rPr/>
      </w:r>
    </w:p>
    <w:p>
      <w:pPr>
        <w:pStyle w:val="TextBody"/>
        <w:rPr>
          <w:sz w:val="18"/>
          <w:szCs w:val="18"/>
        </w:rPr>
      </w:pPr>
      <w:r>
        <w:rPr>
          <w:b/>
          <w:bCs/>
          <w:sz w:val="18"/>
          <w:szCs w:val="18"/>
        </w:rPr>
        <w:t>10 §    </w:t>
      </w:r>
      <w:r>
        <w:rPr>
          <w:sz w:val="18"/>
          <w:szCs w:val="18"/>
        </w:rPr>
        <w:t>Tillsynsmyndigheten ska besluta att ta ut en sanktionsavgift av en fysisk eller juridisk person som har beviljats rätten att vidareutnyttja andra data än person</w:t>
        <w:softHyphen/>
        <w:t>uppgifter för överträdelser av artikel 5.14 i EU:s dataförvaltningsförordning.</w:t>
      </w:r>
    </w:p>
    <w:p>
      <w:pPr>
        <w:pStyle w:val="TextBodyIndent"/>
        <w:rPr>
          <w:sz w:val="18"/>
          <w:szCs w:val="18"/>
        </w:rPr>
      </w:pPr>
      <w:r>
        <w:rPr>
          <w:sz w:val="18"/>
          <w:szCs w:val="18"/>
        </w:rPr>
        <w:t xml:space="preserve">Om det kan anses tillräckligt får tillsynsmyndigheten, i stället för att besluta en sanktionsavgift vid överträdelser enligt första stycket, meddela en varning enligt 6 §. </w:t>
      </w:r>
    </w:p>
    <w:p>
      <w:pPr>
        <w:pStyle w:val="TextBodyIndent"/>
        <w:ind w:hanging="0"/>
        <w:rPr/>
      </w:pPr>
      <w:r>
        <w:rPr/>
      </w:r>
    </w:p>
    <w:p>
      <w:pPr>
        <w:pStyle w:val="TextBodyIndent"/>
        <w:ind w:hanging="0"/>
        <w:rPr/>
      </w:pPr>
      <w:r>
        <w:rPr/>
        <w:t>Paragrafen reglerar tillsynsmyndighetens möjlighet att besluta att ta ut en sanktions</w:t>
        <w:softHyphen/>
        <w:t>avgift av en fysisk eller juridisk person som har beviljats rätten att vidareutnyttja andra data än personuppgifter. Övervägandena finns i avsnitt </w:t>
      </w:r>
      <w:r>
        <w:rPr/>
        <w:fldChar w:fldCharType="begin"/>
      </w:r>
      <w:r>
        <w:rPr/>
        <w:instrText xml:space="preserve"> REF _Ref153030634 \r \h </w:instrText>
      </w:r>
      <w:r>
        <w:rPr/>
        <w:fldChar w:fldCharType="separate"/>
      </w:r>
      <w:r>
        <w:rPr/>
        <w:t>6.3.2</w:t>
      </w:r>
      <w:r>
        <w:rPr/>
        <w:fldChar w:fldCharType="end"/>
      </w:r>
      <w:r>
        <w:rPr/>
        <w:t>.</w:t>
      </w:r>
    </w:p>
    <w:p>
      <w:pPr>
        <w:pStyle w:val="TextBodyIndent"/>
        <w:rPr/>
      </w:pPr>
      <w:r>
        <w:rPr/>
        <w:t>Av artikel 5.14 följer att fysiska eller juridiska personer som beviljats rätten att vidareutnyttja andra data än personuppgifter (icke-person</w:t>
        <w:softHyphen/>
        <w:t>uppgifter) endast får överföra dessa data till tredjeland i enlighet med kraven i artiklarna 10, 12 och 13 i EU:s dataförvaltningsförordning. Sank</w:t>
        <w:softHyphen/>
        <w:t>tionsavgiften bygger på strikt ansvar.</w:t>
      </w:r>
    </w:p>
    <w:p>
      <w:pPr>
        <w:pStyle w:val="TextBodyIndent"/>
        <w:rPr/>
      </w:pPr>
      <w:r>
        <w:rPr/>
        <w:t>När det gäller valet av sanktion framgår av paragrafen att utgångs</w:t>
        <w:softHyphen/>
        <w:t>punkten är att en sanktionsavgift ska beslutas. I andra stycket anges emellertid att tillsynsmyndigheten, om det kan anses tillräckligt, i stället för sanktions</w:t>
        <w:softHyphen/>
        <w:t xml:space="preserve">avgift får meddela en varning. Varning är t.ex. avsedd att meddelas vid mindre allvarliga överträdelser, se kommentaren till 6 §. Tillsynsmyndigheten kan också i vissa fall avstå från att besluta om en sanktionsavgift (se 11 §). </w:t>
      </w:r>
    </w:p>
    <w:p>
      <w:pPr>
        <w:pStyle w:val="TextBodyIndent"/>
        <w:ind w:hanging="0"/>
        <w:jc w:val="right"/>
        <w:rPr/>
      </w:pPr>
      <w:r>
        <w:rPr/>
      </w:r>
    </w:p>
    <w:p>
      <w:pPr>
        <w:pStyle w:val="TextBody"/>
        <w:rPr>
          <w:sz w:val="18"/>
          <w:szCs w:val="18"/>
        </w:rPr>
      </w:pPr>
      <w:r>
        <w:rPr>
          <w:b/>
          <w:bCs/>
          <w:sz w:val="18"/>
          <w:szCs w:val="18"/>
        </w:rPr>
        <w:t>11 §    </w:t>
      </w:r>
      <w:r>
        <w:rPr>
          <w:sz w:val="18"/>
          <w:szCs w:val="18"/>
        </w:rPr>
        <w:t>En sanktionsavgift enligt 9 eller 10 § ska bestämmas till lägst 5 000 kronor och högst 10 000 000 kronor.</w:t>
      </w:r>
    </w:p>
    <w:p>
      <w:pPr>
        <w:pStyle w:val="TextBodyIndent"/>
        <w:rPr>
          <w:sz w:val="18"/>
          <w:szCs w:val="18"/>
        </w:rPr>
      </w:pPr>
      <w:r>
        <w:rPr>
          <w:sz w:val="18"/>
          <w:szCs w:val="18"/>
        </w:rPr>
        <w:t xml:space="preserve">När avgiftens storlek bestäms ska hänsyn tas till </w:t>
      </w:r>
    </w:p>
    <w:p>
      <w:pPr>
        <w:pStyle w:val="TextBodyIndent"/>
        <w:rPr>
          <w:sz w:val="18"/>
          <w:szCs w:val="18"/>
        </w:rPr>
      </w:pPr>
      <w:r>
        <w:rPr>
          <w:sz w:val="18"/>
          <w:szCs w:val="18"/>
        </w:rPr>
        <w:t>1. överträdelsens art, allvar, omfattning och varaktighet,</w:t>
      </w:r>
    </w:p>
    <w:p>
      <w:pPr>
        <w:pStyle w:val="TextBodyIndent"/>
        <w:rPr>
          <w:sz w:val="18"/>
          <w:szCs w:val="18"/>
        </w:rPr>
      </w:pPr>
      <w:r>
        <w:rPr>
          <w:sz w:val="18"/>
          <w:szCs w:val="18"/>
        </w:rPr>
        <w:t>2. åtgärder som har vidtagits för att begränsa eller avhjälpa den skada som över</w:t>
        <w:softHyphen/>
        <w:t xml:space="preserve">trädelsen har orsakat, </w:t>
      </w:r>
    </w:p>
    <w:p>
      <w:pPr>
        <w:pStyle w:val="TextBodyIndent"/>
        <w:rPr>
          <w:sz w:val="18"/>
          <w:szCs w:val="18"/>
        </w:rPr>
      </w:pPr>
      <w:r>
        <w:rPr>
          <w:sz w:val="18"/>
          <w:szCs w:val="18"/>
        </w:rPr>
        <w:t>3. tidigare överträdelser,</w:t>
      </w:r>
    </w:p>
    <w:p>
      <w:pPr>
        <w:pStyle w:val="TextBodyIndent"/>
        <w:rPr>
          <w:sz w:val="18"/>
          <w:szCs w:val="18"/>
        </w:rPr>
      </w:pPr>
      <w:r>
        <w:rPr>
          <w:sz w:val="18"/>
          <w:szCs w:val="18"/>
        </w:rPr>
        <w:t>4. de ekonomiska vinster som har gjorts eller de förluster som har undvikits till följd av överträdelsen, och</w:t>
      </w:r>
    </w:p>
    <w:p>
      <w:pPr>
        <w:pStyle w:val="TextBodyIndent"/>
        <w:rPr>
          <w:sz w:val="18"/>
          <w:szCs w:val="18"/>
        </w:rPr>
      </w:pPr>
      <w:r>
        <w:rPr>
          <w:sz w:val="18"/>
          <w:szCs w:val="18"/>
        </w:rPr>
        <w:t>5. försvårande eller förmildrande omständigheter utöver dem i 1–4.</w:t>
      </w:r>
    </w:p>
    <w:p>
      <w:pPr>
        <w:pStyle w:val="TextBodyIndent"/>
        <w:rPr>
          <w:sz w:val="18"/>
          <w:szCs w:val="18"/>
        </w:rPr>
      </w:pPr>
      <w:r>
        <w:rPr>
          <w:sz w:val="18"/>
          <w:szCs w:val="18"/>
        </w:rPr>
        <w:t>Tillsynsmyndigheten får avstå från att ta ut en sanktionsavgift helt eller delvis om överträdelsen är ringa eller ursäktlig eller om det annars med hänsyn till omständigheterna skulle vara oskäligt att ta ut avgiften.</w:t>
      </w:r>
    </w:p>
    <w:p>
      <w:pPr>
        <w:pStyle w:val="TextBody"/>
        <w:rPr/>
      </w:pPr>
      <w:r>
        <w:rPr/>
      </w:r>
    </w:p>
    <w:p>
      <w:pPr>
        <w:pStyle w:val="TextBodyIndent"/>
        <w:ind w:hanging="0"/>
        <w:rPr/>
      </w:pPr>
      <w:r>
        <w:rPr/>
        <w:t>I paragrafen regleras sanktionsavgiftens storlek. Övervägandena finns i avsnitt </w:t>
      </w:r>
      <w:r>
        <w:rPr/>
        <w:fldChar w:fldCharType="begin"/>
      </w:r>
      <w:r>
        <w:rPr/>
        <w:instrText xml:space="preserve"> REF _Ref157664485 \r \h </w:instrText>
      </w:r>
      <w:r>
        <w:rPr/>
        <w:fldChar w:fldCharType="separate"/>
      </w:r>
      <w:r>
        <w:rPr/>
        <w:t>6.3.3</w:t>
      </w:r>
      <w:r>
        <w:rPr/>
        <w:fldChar w:fldCharType="end"/>
      </w:r>
      <w:r>
        <w:rPr/>
        <w:t>.</w:t>
      </w:r>
    </w:p>
    <w:p>
      <w:pPr>
        <w:pStyle w:val="TextBodyIndent"/>
        <w:rPr/>
      </w:pPr>
      <w:r>
        <w:rPr/>
        <w:t xml:space="preserve">I </w:t>
      </w:r>
      <w:r>
        <w:rPr>
          <w:i/>
          <w:iCs/>
        </w:rPr>
        <w:t>första stycket</w:t>
      </w:r>
      <w:r>
        <w:rPr/>
        <w:t xml:space="preserve"> regleras det lägsta respektive det högsta belopp som en sanktionsavgift enligt 9 eller 10 § ska uppgå till.</w:t>
      </w:r>
    </w:p>
    <w:p>
      <w:pPr>
        <w:pStyle w:val="TextBodyIndent"/>
        <w:rPr/>
      </w:pPr>
      <w:r>
        <w:rPr/>
        <w:t xml:space="preserve">Av </w:t>
      </w:r>
      <w:r>
        <w:rPr>
          <w:i/>
          <w:iCs/>
        </w:rPr>
        <w:t xml:space="preserve">andra stycket </w:t>
      </w:r>
      <w:r>
        <w:rPr/>
        <w:t>framgår sådana omständigheter som ska beaktas när sanktionsavgiftens storlek bestäms. De omständigheter som räknas upp i punkt</w:t>
        <w:softHyphen/>
        <w:t xml:space="preserve">listan följer av artikel 34 i EU:s dataförvaltningsförordning. </w:t>
      </w:r>
    </w:p>
    <w:p>
      <w:pPr>
        <w:pStyle w:val="TextBodyIndent"/>
        <w:rPr/>
      </w:pPr>
      <w:r>
        <w:rPr/>
        <w:t>När det gäller överträdelsens art och allvar kan hänsyn tas till både det slag av överträdelse som är föremål för bedömning och till det mått av systematiskt handlande som ligger bakom överträdelsen. Vid bedömning av överträdelsens omfattning och varaktighet kan det finnas anledning att särskilt beakta om tillsynsmyndigheten utfärdat en varning för samma överträdelse. Åtgärder som kan ha vidtagits för att begränsa eller avhjälpa den skada som överträdelsen har orsakat kan t.ex. vara att leverantören av dataförmedlingstjänster eller en vidareutnyttjare har underrättat tillsyns</w:t>
        <w:softHyphen/>
        <w:t>myndigheten om överträdelsen i syfte att begränsa skadan. Tidigare över</w:t>
        <w:softHyphen/>
        <w:t>trädelser ska beaktas i försvårande riktning. Det kan röra sig såväl om över</w:t>
        <w:softHyphen/>
        <w:t>trädelser av samma slag, som andra överträdelser för vilka sanktions</w:t>
        <w:softHyphen/>
        <w:t>avgift kan utgå. Vidare ska särskild hänsyn tas till de ekonomiska</w:t>
      </w:r>
      <w:r>
        <w:rPr>
          <w:sz w:val="18"/>
          <w:szCs w:val="18"/>
        </w:rPr>
        <w:t xml:space="preserve"> </w:t>
      </w:r>
      <w:r>
        <w:rPr/>
        <w:t>vinster som har gjorts eller de förluster som har undvikits till följd av överträdelsen. Slutligen ska även andra försvårande och förmildrande omständigheter be</w:t>
        <w:softHyphen/>
        <w:t>aktas när avgiftens storlek ska bestämmas. Det kan t.ex. vara omfattningen av den skada som överträdelsen orsakat registrerade eller datainnehavare. Vad som avses med registrerad och datainnehavare framgår av artikel 2 i EU:s dataförvaltningsförordning.</w:t>
      </w:r>
    </w:p>
    <w:p>
      <w:pPr>
        <w:pStyle w:val="TextBodyIndent"/>
        <w:rPr/>
      </w:pPr>
      <w:r>
        <w:rPr/>
        <w:t xml:space="preserve">Enligt </w:t>
      </w:r>
      <w:r>
        <w:rPr>
          <w:i/>
          <w:iCs/>
        </w:rPr>
        <w:t>tredje stycket</w:t>
      </w:r>
      <w:r>
        <w:rPr/>
        <w:t xml:space="preserve"> får tillsynsmyndigheten avstå från att ta ut sank</w:t>
        <w:softHyphen/>
        <w:t>tionsavgiften helt eller delvis om överträdelsen är ringa eller ursäktlig eller om det skulle vara oskäligt att ta ut avgiften. Ett skäl att sätta ned avgiften kan vara att leverantören av dataförmedlingstjänster eller en vidareut</w:t>
        <w:softHyphen/>
        <w:t>nyttjare har gjort allt som rimligen kan krävas för att förhindra den upp</w:t>
        <w:softHyphen/>
        <w:t>komna skadan. Befrielse kan också övervägas när det är fråga om engångsföreteelser som inte ger intryck av att vara särskilt allvarliga och som inte har fått några uppenbara, eller i vart fall inte avsevärda, nega</w:t>
        <w:softHyphen/>
        <w:t xml:space="preserve">tiva konsekvenser. I bagatellartade fall bör någon avgift inte utgå. </w:t>
      </w:r>
    </w:p>
    <w:p>
      <w:pPr>
        <w:pStyle w:val="TextBodyIndent"/>
        <w:rPr/>
      </w:pPr>
      <w:r>
        <w:rPr/>
        <w:t>En sanktionsavgift bör vidare kunna sättas ned helt eller delvis om exempelvis en leverantör av dataförmedlingstjänster eller en vidare</w:t>
        <w:softHyphen/>
        <w:t>utnyttjare drabbas av flera sanktionsavgifter vid samma prövningstillfälle och den samlade reaktionen skulle bli alltför betungande. Det bör dock inte anses oskäligt att ta ut en sanktionsavgift enbart på grund av att överträd</w:t>
        <w:softHyphen/>
        <w:t>elsen exempelvis berott på att en leverantör av dataförmedlingstjänster eller en vidareutnyttjare inte känt till reglerna eller på grund av dålig ekonomi, tidsbrist eller bristande rutiner.</w:t>
      </w:r>
    </w:p>
    <w:p>
      <w:pPr>
        <w:pStyle w:val="TextBodyIndent"/>
        <w:rPr/>
      </w:pPr>
      <w:r>
        <w:rPr/>
        <w:t>Frågan om en avgift ska sättas ned får avgöras efter en helhets</w:t>
        <w:softHyphen/>
        <w:t>bedömning utifrån omständigheterna i det enskilda fallet. Möjligheten att sätta ned avgiften är en undantagsbestämmelse och bör tillämpas restriktivt.</w:t>
      </w:r>
    </w:p>
    <w:p>
      <w:pPr>
        <w:pStyle w:val="TextBodyIndent"/>
        <w:ind w:hanging="0"/>
        <w:rPr/>
      </w:pPr>
      <w:r>
        <w:rPr/>
      </w:r>
    </w:p>
    <w:p>
      <w:pPr>
        <w:pStyle w:val="TextBody"/>
        <w:rPr>
          <w:sz w:val="18"/>
          <w:szCs w:val="18"/>
        </w:rPr>
      </w:pPr>
      <w:r>
        <w:rPr>
          <w:b/>
          <w:bCs/>
          <w:sz w:val="18"/>
          <w:szCs w:val="18"/>
        </w:rPr>
        <w:t>12 §    </w:t>
      </w:r>
      <w:r>
        <w:rPr>
          <w:sz w:val="18"/>
          <w:szCs w:val="18"/>
        </w:rPr>
        <w:t>En sanktionsavgift får inte beslutas om överträdelsen omfattas av ett före</w:t>
        <w:softHyphen/>
        <w:t>läggande som har förenats med vite och överträdelsen ligger till grund för en ansökan om utdömande av vitet.</w:t>
      </w:r>
    </w:p>
    <w:p>
      <w:pPr>
        <w:pStyle w:val="TextBody"/>
        <w:rPr/>
      </w:pPr>
      <w:r>
        <w:rPr/>
      </w:r>
    </w:p>
    <w:p>
      <w:pPr>
        <w:pStyle w:val="TextBody"/>
        <w:rPr/>
      </w:pPr>
      <w:r>
        <w:rPr/>
        <w:t>Paragrafen reglerar när en sanktionsavgift inte får beslutas. Över</w:t>
        <w:softHyphen/>
        <w:t>vägandena finns i avsnitt </w:t>
      </w:r>
      <w:r>
        <w:rPr/>
        <w:fldChar w:fldCharType="begin"/>
      </w:r>
      <w:r>
        <w:rPr/>
        <w:instrText xml:space="preserve"> REF _Ref153030634 \r \h </w:instrText>
      </w:r>
      <w:r>
        <w:rPr/>
        <w:fldChar w:fldCharType="separate"/>
      </w:r>
      <w:r>
        <w:rPr/>
        <w:t>6.3.2</w:t>
      </w:r>
      <w:r>
        <w:rPr/>
        <w:fldChar w:fldCharType="end"/>
      </w:r>
      <w:r>
        <w:rPr/>
        <w:t>.</w:t>
      </w:r>
    </w:p>
    <w:p>
      <w:pPr>
        <w:pStyle w:val="TextBodyIndent"/>
        <w:rPr/>
      </w:pPr>
      <w:r>
        <w:rPr/>
        <w:t>Av paragrafen framgår att en sanktionsavgift inte får beslutas om över</w:t>
        <w:softHyphen/>
        <w:t>trädelsen omfattas av ett föreläggande som har förenats med vite och över</w:t>
        <w:softHyphen/>
        <w:t>trädelsen ligger till grund för en ansökan om utdömande av vitet.</w:t>
      </w:r>
    </w:p>
    <w:p>
      <w:pPr>
        <w:pStyle w:val="TextBodyIndent"/>
        <w:ind w:hanging="0"/>
        <w:rPr/>
      </w:pPr>
      <w:r>
        <w:rPr/>
      </w:r>
    </w:p>
    <w:p>
      <w:pPr>
        <w:pStyle w:val="TextBody"/>
        <w:rPr>
          <w:sz w:val="18"/>
          <w:szCs w:val="18"/>
        </w:rPr>
      </w:pPr>
      <w:r>
        <w:rPr>
          <w:b/>
          <w:bCs/>
          <w:sz w:val="18"/>
          <w:szCs w:val="18"/>
        </w:rPr>
        <w:t>13 §    </w:t>
      </w:r>
      <w:r>
        <w:rPr>
          <w:sz w:val="18"/>
          <w:szCs w:val="18"/>
        </w:rPr>
        <w:t xml:space="preserve">En </w:t>
      </w:r>
      <w:bookmarkStart w:id="105" w:name="_Hlk154004842"/>
      <w:r>
        <w:rPr>
          <w:sz w:val="18"/>
          <w:szCs w:val="18"/>
        </w:rPr>
        <w:t>sanktionsavgift får beslutas endast om den som avgiften ska tas ut av har fått tillfälle att yttra sig inom två år från den dag då överträdelsen ägde rum</w:t>
      </w:r>
      <w:bookmarkEnd w:id="105"/>
      <w:r>
        <w:rPr>
          <w:sz w:val="18"/>
          <w:szCs w:val="18"/>
        </w:rPr>
        <w:t xml:space="preserve">. </w:t>
      </w:r>
    </w:p>
    <w:p>
      <w:pPr>
        <w:pStyle w:val="TextBodyIndent"/>
        <w:rPr>
          <w:sz w:val="18"/>
          <w:szCs w:val="18"/>
        </w:rPr>
      </w:pPr>
      <w:r>
        <w:rPr>
          <w:sz w:val="18"/>
          <w:szCs w:val="18"/>
        </w:rPr>
        <w:t>Ett beslut om sanktionsavgift ska delges.</w:t>
      </w:r>
    </w:p>
    <w:p>
      <w:pPr>
        <w:pStyle w:val="TextBodyIndent"/>
        <w:ind w:hanging="0"/>
        <w:rPr/>
      </w:pPr>
      <w:r>
        <w:rPr/>
      </w:r>
    </w:p>
    <w:p>
      <w:pPr>
        <w:pStyle w:val="TextBody"/>
        <w:rPr>
          <w:highlight w:val="yellow"/>
        </w:rPr>
      </w:pPr>
      <w:r>
        <w:rPr/>
        <w:t>I paragrafen regleras den bortre tidsgränsen för när en sanktionsavgift får beslutas. Övervägandena finns i avsnitt </w:t>
      </w:r>
      <w:r>
        <w:rPr/>
        <w:fldChar w:fldCharType="begin"/>
      </w:r>
      <w:r>
        <w:rPr/>
        <w:instrText xml:space="preserve"> REF _Ref157664738 \r \h </w:instrText>
      </w:r>
      <w:r>
        <w:rPr/>
        <w:fldChar w:fldCharType="separate"/>
      </w:r>
      <w:r>
        <w:rPr/>
        <w:t>6.3.4</w:t>
      </w:r>
      <w:r>
        <w:rPr/>
        <w:fldChar w:fldCharType="end"/>
      </w:r>
      <w:r>
        <w:rPr/>
        <w:t xml:space="preserve">. </w:t>
      </w:r>
    </w:p>
    <w:p>
      <w:pPr>
        <w:pStyle w:val="TextBodyIndent"/>
        <w:rPr/>
      </w:pPr>
      <w:r>
        <w:rPr/>
        <w:t>En sanktionsavgift får beslutas endast om den som avgiften ska tas ut av har fått tillfälle att yttra sig inom två år från den dag då överträdelsen ägde rum. För att någon ska anses ha fått tillfälle att yttra sig måste denne enligt 25 § förvaltningslagen (2017:900) ha underrättats om allt material av betydelse för beslutet och fått tillfälle att inom en bestämd tid yttra sig över materialet. Bevisbördan för att detta har skett ligger på tillsynsmyn</w:t>
        <w:softHyphen/>
        <w:t xml:space="preserve">digheten. Tidsfristen räknas från när överträdelsen, dvs. den otillåtna eller felaktiga handlingen, ägde rum. När det gäller pågående överträdelser börjar preskriptionstiden löpa först när överträdelsen har upphört. Syftet med att ge den som avgiften ska tas ut av tillfälle att yttra sig är att ge denne möjlighet att påtala eventuella felaktigheter och omständigheter i utredningsmaterialet som kan utgöra skäl för befrielse från avgift innan beslut fattas. </w:t>
      </w:r>
    </w:p>
    <w:p>
      <w:pPr>
        <w:pStyle w:val="TextBodyIndent"/>
        <w:rPr/>
      </w:pPr>
      <w:r>
        <w:rPr/>
        <w:t xml:space="preserve">Bestämmelser om delgivning finns i </w:t>
      </w:r>
      <w:bookmarkStart w:id="106" w:name="_Hlk157666747"/>
      <w:r>
        <w:rPr/>
        <w:t>delgivningslagen (2010:1932</w:t>
      </w:r>
      <w:bookmarkEnd w:id="106"/>
      <w:r>
        <w:rPr/>
        <w:t>).</w:t>
      </w:r>
    </w:p>
    <w:p>
      <w:pPr>
        <w:pStyle w:val="TextBodyIndent"/>
        <w:ind w:hanging="0"/>
        <w:rPr/>
      </w:pPr>
      <w:r>
        <w:rPr/>
      </w:r>
    </w:p>
    <w:p>
      <w:pPr>
        <w:pStyle w:val="TextBody"/>
        <w:rPr>
          <w:sz w:val="18"/>
          <w:szCs w:val="18"/>
        </w:rPr>
      </w:pPr>
      <w:r>
        <w:rPr>
          <w:b/>
          <w:bCs/>
          <w:sz w:val="18"/>
          <w:szCs w:val="18"/>
        </w:rPr>
        <w:t>14 §    </w:t>
      </w:r>
      <w:r>
        <w:rPr>
          <w:sz w:val="18"/>
          <w:szCs w:val="18"/>
        </w:rPr>
        <w:t xml:space="preserve">En </w:t>
      </w:r>
      <w:bookmarkStart w:id="107" w:name="_Hlk154006048"/>
      <w:r>
        <w:rPr>
          <w:sz w:val="18"/>
          <w:szCs w:val="18"/>
        </w:rPr>
        <w:t>sanktionsavgift ska betalas till tillsynsmyndigheten inom 30 dagar från det att beslutet om att ta ut avgiften har fått laga kraft eller inom den längre tid som anges i beslutet</w:t>
      </w:r>
      <w:bookmarkEnd w:id="107"/>
      <w:r>
        <w:rPr>
          <w:sz w:val="18"/>
          <w:szCs w:val="18"/>
        </w:rPr>
        <w:t xml:space="preserve">. </w:t>
      </w:r>
    </w:p>
    <w:p>
      <w:pPr>
        <w:pStyle w:val="TextBodyIndent"/>
        <w:rPr>
          <w:sz w:val="18"/>
          <w:szCs w:val="18"/>
        </w:rPr>
      </w:pPr>
      <w:bookmarkStart w:id="108" w:name="_Hlk154006153"/>
      <w:r>
        <w:rPr>
          <w:sz w:val="18"/>
          <w:szCs w:val="18"/>
        </w:rPr>
        <w:t xml:space="preserve">Om sanktionsavgiften inte betalas </w:t>
      </w:r>
      <w:bookmarkEnd w:id="108"/>
      <w:r>
        <w:rPr>
          <w:sz w:val="18"/>
          <w:szCs w:val="18"/>
        </w:rPr>
        <w:t xml:space="preserve">i tid, ska </w:t>
      </w:r>
      <w:bookmarkStart w:id="109" w:name="_Hlk154006115"/>
      <w:r>
        <w:rPr>
          <w:sz w:val="18"/>
          <w:szCs w:val="18"/>
        </w:rPr>
        <w:t>myndigheten lämna den obetalda avgiften för indrivning</w:t>
      </w:r>
      <w:bookmarkEnd w:id="109"/>
      <w:r>
        <w:rPr>
          <w:sz w:val="18"/>
          <w:szCs w:val="18"/>
        </w:rPr>
        <w:t xml:space="preserve">. </w:t>
      </w:r>
      <w:bookmarkStart w:id="110" w:name="_Hlk154006220"/>
      <w:r>
        <w:rPr>
          <w:sz w:val="18"/>
          <w:szCs w:val="18"/>
        </w:rPr>
        <w:t>Bestämmelser om indriv</w:t>
        <w:softHyphen/>
        <w:t>ning finns i lagen (1993:891) om indrivning av statliga fordringar m.m</w:t>
      </w:r>
      <w:bookmarkEnd w:id="110"/>
      <w:r>
        <w:rPr>
          <w:sz w:val="18"/>
          <w:szCs w:val="18"/>
        </w:rPr>
        <w:t xml:space="preserve">. </w:t>
      </w:r>
    </w:p>
    <w:p>
      <w:pPr>
        <w:pStyle w:val="TextBodyIndent"/>
        <w:rPr>
          <w:sz w:val="18"/>
          <w:szCs w:val="18"/>
        </w:rPr>
      </w:pPr>
      <w:r>
        <w:rPr>
          <w:sz w:val="18"/>
          <w:szCs w:val="18"/>
        </w:rPr>
        <w:t>Sanktionsavgiften tillfaller staten.</w:t>
      </w:r>
    </w:p>
    <w:p>
      <w:pPr>
        <w:pStyle w:val="TextBody"/>
        <w:rPr>
          <w:sz w:val="18"/>
          <w:szCs w:val="18"/>
        </w:rPr>
      </w:pPr>
      <w:r>
        <w:rPr>
          <w:sz w:val="18"/>
          <w:szCs w:val="18"/>
        </w:rPr>
      </w:r>
    </w:p>
    <w:p>
      <w:pPr>
        <w:pStyle w:val="TextBody"/>
        <w:rPr/>
      </w:pPr>
      <w:r>
        <w:rPr/>
        <w:t>Paragrafen innehåller bestämmelser om betalningen av en sanktionsavgift. Övervägandena finns i avsnitt </w:t>
      </w:r>
      <w:r>
        <w:rPr/>
        <w:fldChar w:fldCharType="begin"/>
      </w:r>
      <w:r>
        <w:rPr/>
        <w:instrText xml:space="preserve"> REF _Ref157664848 \r \h </w:instrText>
      </w:r>
      <w:r>
        <w:rPr/>
        <w:fldChar w:fldCharType="separate"/>
      </w:r>
      <w:r>
        <w:rPr/>
        <w:t>6.3.4</w:t>
      </w:r>
      <w:r>
        <w:rPr/>
        <w:fldChar w:fldCharType="end"/>
      </w:r>
      <w:r>
        <w:rPr/>
        <w:t>.</w:t>
      </w:r>
    </w:p>
    <w:p>
      <w:pPr>
        <w:pStyle w:val="TextBodyIndent"/>
        <w:rPr/>
      </w:pPr>
      <w:r>
        <w:rPr/>
        <w:t xml:space="preserve">Av </w:t>
      </w:r>
      <w:r>
        <w:rPr>
          <w:i/>
          <w:iCs/>
        </w:rPr>
        <w:t>andra stycket</w:t>
      </w:r>
      <w:r>
        <w:rPr/>
        <w:t xml:space="preserve"> framgår att tillsynsmyndigheten ska lämna en sank</w:t>
        <w:softHyphen/>
        <w:t>tionsavgift för indrivning om avgiften inte betalas i tid. Bestämmelser om indrivning finns i lagen (1993:891) om indrivning av statliga fordringar m.m.</w:t>
      </w:r>
    </w:p>
    <w:p>
      <w:pPr>
        <w:pStyle w:val="TextBody"/>
        <w:rPr/>
      </w:pPr>
      <w:r>
        <w:rPr/>
      </w:r>
    </w:p>
    <w:p>
      <w:pPr>
        <w:pStyle w:val="TextBody"/>
        <w:rPr>
          <w:sz w:val="18"/>
          <w:szCs w:val="18"/>
        </w:rPr>
      </w:pPr>
      <w:r>
        <w:rPr>
          <w:b/>
          <w:bCs/>
          <w:sz w:val="18"/>
          <w:szCs w:val="18"/>
        </w:rPr>
        <w:t>15 §    </w:t>
      </w:r>
      <w:r>
        <w:rPr>
          <w:sz w:val="18"/>
          <w:szCs w:val="18"/>
        </w:rPr>
        <w:t>En sanktionsavgift faller bort till den del beslutet om avgiften inte har verkställts inom fem år från det att beslutet fick laga kraft.</w:t>
      </w:r>
    </w:p>
    <w:p>
      <w:pPr>
        <w:pStyle w:val="TextBody"/>
        <w:rPr/>
      </w:pPr>
      <w:r>
        <w:rPr/>
      </w:r>
    </w:p>
    <w:p>
      <w:pPr>
        <w:pStyle w:val="TextBody"/>
        <w:rPr/>
      </w:pPr>
      <w:r>
        <w:rPr/>
        <w:t>Paragrafen reglerar preskriptionstiden för verkställighet av en sanktions</w:t>
        <w:softHyphen/>
        <w:t>avgift. Övervägan</w:t>
        <w:softHyphen/>
        <w:t>dena finns i avsnitt </w:t>
      </w:r>
      <w:r>
        <w:rPr/>
        <w:fldChar w:fldCharType="begin"/>
      </w:r>
      <w:r>
        <w:rPr/>
        <w:instrText xml:space="preserve"> REF _Ref157664902 \r \h </w:instrText>
      </w:r>
      <w:r>
        <w:rPr/>
        <w:fldChar w:fldCharType="separate"/>
      </w:r>
      <w:r>
        <w:rPr/>
        <w:t>6.3.4</w:t>
      </w:r>
      <w:r>
        <w:rPr/>
        <w:fldChar w:fldCharType="end"/>
      </w:r>
      <w:r>
        <w:rPr/>
        <w:t xml:space="preserve">. </w:t>
      </w:r>
    </w:p>
    <w:p>
      <w:pPr>
        <w:pStyle w:val="TextBodyIndent"/>
        <w:rPr/>
      </w:pPr>
      <w:r>
        <w:rPr/>
        <w:t>Enligt paragrafen faller en beslutad sanktionsavgift bort i den utsträck</w:t>
        <w:softHyphen/>
        <w:t>ning verkställighet inte har skett inom fem år från det att beslutet fick laga kraft. Preskriptionstiden är absolut. Innebörden av detta är att fullgörande inte kan krävas efter det att fem år har gått sedan beslutet fått laga kraft, även om verkställighet har skett under femårsperioden avseende en del av avgiften. Det som preskriberas är den del av avgiften som ännu inte drivits in.</w:t>
      </w:r>
    </w:p>
    <w:p>
      <w:pPr>
        <w:pStyle w:val="Rubrik4utannumrering"/>
        <w:rPr/>
      </w:pPr>
      <w:r>
        <w:rPr/>
        <w:t>Avgifter</w:t>
      </w:r>
    </w:p>
    <w:p>
      <w:pPr>
        <w:pStyle w:val="TextBody"/>
        <w:rPr>
          <w:sz w:val="18"/>
          <w:szCs w:val="18"/>
        </w:rPr>
      </w:pPr>
      <w:r>
        <w:rPr>
          <w:b/>
          <w:bCs/>
          <w:sz w:val="18"/>
          <w:szCs w:val="18"/>
        </w:rPr>
        <w:t>16 §    </w:t>
      </w:r>
      <w:r>
        <w:rPr>
          <w:sz w:val="18"/>
          <w:szCs w:val="18"/>
        </w:rPr>
        <w:t>Tillsynsmyndigheten får ta ut avgifter från leverantörer av dataförmedlings</w:t>
        <w:softHyphen/>
        <w:t>tjänster för anmälan, registerhållning och tillsyn av leverantörer av dataförmed</w:t>
        <w:softHyphen/>
        <w:t xml:space="preserve">lingstjänster enligt EU:s dataförvaltningsförordning och denna lag. </w:t>
      </w:r>
    </w:p>
    <w:p>
      <w:pPr>
        <w:pStyle w:val="TextBodyIndent"/>
        <w:rPr>
          <w:sz w:val="18"/>
          <w:szCs w:val="18"/>
        </w:rPr>
      </w:pPr>
      <w:r>
        <w:rPr>
          <w:sz w:val="18"/>
          <w:szCs w:val="18"/>
        </w:rPr>
        <w:t>Regeringen eller den myndighet som regeringen bestämmer får meddela ytter</w:t>
        <w:softHyphen/>
        <w:t xml:space="preserve">ligare föreskrifter om avgifterna. </w:t>
      </w:r>
    </w:p>
    <w:p>
      <w:pPr>
        <w:pStyle w:val="TextBody"/>
        <w:rPr/>
      </w:pPr>
      <w:r>
        <w:rPr/>
        <w:t>Paragrafen reglerar möjligheten för tillsynsmyndigheten att ta ut avgifter från leverantörer av dataförmedlingstjänster. Övervägandena finns i avsnitt </w:t>
      </w:r>
      <w:r>
        <w:rPr/>
        <w:fldChar w:fldCharType="begin"/>
      </w:r>
      <w:r>
        <w:rPr/>
        <w:instrText xml:space="preserve"> REF _Ref157664979 \r \h </w:instrText>
      </w:r>
      <w:r>
        <w:rPr/>
        <w:fldChar w:fldCharType="separate"/>
      </w:r>
      <w:r>
        <w:rPr/>
        <w:t>6.4</w:t>
      </w:r>
      <w:r>
        <w:rPr/>
        <w:fldChar w:fldCharType="end"/>
      </w:r>
      <w:r>
        <w:rPr/>
        <w:t>.</w:t>
      </w:r>
    </w:p>
    <w:p>
      <w:pPr>
        <w:pStyle w:val="Rubrik4utannumrering"/>
        <w:rPr/>
      </w:pPr>
      <w:r>
        <w:rPr/>
        <w:t>Överklagande</w:t>
      </w:r>
    </w:p>
    <w:p>
      <w:pPr>
        <w:pStyle w:val="TextBody"/>
        <w:rPr>
          <w:sz w:val="18"/>
          <w:szCs w:val="18"/>
        </w:rPr>
      </w:pPr>
      <w:r>
        <w:rPr>
          <w:b/>
          <w:bCs/>
          <w:sz w:val="18"/>
          <w:szCs w:val="18"/>
        </w:rPr>
        <w:t>17 §    </w:t>
      </w:r>
      <w:r>
        <w:rPr>
          <w:sz w:val="18"/>
          <w:szCs w:val="18"/>
        </w:rPr>
        <w:t>Tillsynsmyndighetens beslut enligt artiklarna 14, 19 och 24 i EU:s dataför</w:t>
        <w:softHyphen/>
        <w:t>valtningsförordning eller enligt denna lag får överklagas till allmän förvaltnings</w:t>
        <w:softHyphen/>
        <w:t>domstol.</w:t>
      </w:r>
    </w:p>
    <w:p>
      <w:pPr>
        <w:pStyle w:val="TextBodyIndent"/>
        <w:rPr>
          <w:sz w:val="18"/>
          <w:szCs w:val="18"/>
        </w:rPr>
      </w:pPr>
      <w:r>
        <w:rPr>
          <w:sz w:val="18"/>
          <w:szCs w:val="18"/>
        </w:rPr>
        <w:t>Prövningstillstånd krävs vid överklagande till kammarrätten.</w:t>
      </w:r>
    </w:p>
    <w:p>
      <w:pPr>
        <w:pStyle w:val="TextBody"/>
        <w:rPr>
          <w:highlight w:val="yellow"/>
        </w:rPr>
      </w:pPr>
      <w:r>
        <w:rPr>
          <w:highlight w:val="yellow"/>
        </w:rPr>
      </w:r>
    </w:p>
    <w:p>
      <w:pPr>
        <w:pStyle w:val="TextBody"/>
        <w:rPr/>
      </w:pPr>
      <w:r>
        <w:rPr/>
        <w:t>Paragrafen innehåller bestämmelser om överklagande av vissa beslut enligt EU:s dataförvaltningsförordning och av beslut som fattas med stöd av lagen. Övervägandena finns i avsnitt </w:t>
      </w:r>
      <w:r>
        <w:rPr/>
        <w:fldChar w:fldCharType="begin"/>
      </w:r>
      <w:r>
        <w:rPr/>
        <w:instrText xml:space="preserve"> REF _Ref157665027 \r \h </w:instrText>
      </w:r>
      <w:r>
        <w:rPr/>
        <w:fldChar w:fldCharType="separate"/>
      </w:r>
      <w:r>
        <w:rPr/>
        <w:t>6.5</w:t>
      </w:r>
      <w:r>
        <w:rPr/>
        <w:fldChar w:fldCharType="end"/>
      </w:r>
      <w:r>
        <w:rPr/>
        <w:t>.</w:t>
      </w:r>
    </w:p>
    <w:p>
      <w:pPr>
        <w:pStyle w:val="Heading2"/>
        <w:numPr>
          <w:ilvl w:val="1"/>
          <w:numId w:val="3"/>
        </w:numPr>
        <w:rPr/>
      </w:pPr>
      <w:bookmarkStart w:id="111" w:name="_Toc160708620"/>
      <w:bookmarkStart w:id="112" w:name="_Toc157691755"/>
      <w:r>
        <w:rPr/>
        <w:t>Förslaget till lag om ändring i lagen (2022:818) om den offentliga sektorns tillgängliggörande av data</w:t>
      </w:r>
      <w:bookmarkEnd w:id="111"/>
      <w:bookmarkEnd w:id="112"/>
      <w:r>
        <w:rPr/>
        <w:t xml:space="preserve"> </w:t>
      </w:r>
    </w:p>
    <w:p>
      <w:pPr>
        <w:pStyle w:val="Rubrik4utannumrering"/>
        <w:spacing w:before="0" w:after="80"/>
        <w:rPr/>
      </w:pPr>
      <w:r>
        <w:rPr/>
        <w:t>1 kap.</w:t>
      </w:r>
    </w:p>
    <w:p>
      <w:pPr>
        <w:pStyle w:val="TextBody"/>
        <w:rPr>
          <w:sz w:val="18"/>
          <w:szCs w:val="18"/>
        </w:rPr>
      </w:pPr>
      <w:r>
        <w:rPr>
          <w:b/>
          <w:i/>
          <w:sz w:val="18"/>
          <w:szCs w:val="18"/>
        </w:rPr>
        <w:t>1 a §</w:t>
      </w:r>
      <w:r>
        <w:rPr>
          <w:b/>
          <w:bCs/>
          <w:sz w:val="18"/>
          <w:szCs w:val="18"/>
        </w:rPr>
        <w:t>    </w:t>
      </w:r>
      <w:r>
        <w:rPr>
          <w:i/>
          <w:iCs/>
          <w:sz w:val="18"/>
          <w:szCs w:val="18"/>
        </w:rPr>
        <w:t>Denna lag kompletterar Europaparlamentets och rådets förordning (EU) 2022/868 av den 30 maj 2022 om europeisk dataförvaltning och om ändring av förordning (EU) 2018/1724 (dataförvaltningsakten), i denna lag benämnd EU:s dataförvalt</w:t>
        <w:softHyphen/>
        <w:t>ningsförordning.</w:t>
      </w:r>
    </w:p>
    <w:p>
      <w:pPr>
        <w:pStyle w:val="TextBody"/>
        <w:rPr/>
      </w:pPr>
      <w:r>
        <w:rPr/>
      </w:r>
    </w:p>
    <w:p>
      <w:pPr>
        <w:pStyle w:val="TextBodyIndent"/>
        <w:ind w:hanging="0"/>
        <w:rPr/>
      </w:pPr>
      <w:r>
        <w:rPr/>
        <w:t>Paragrafen, som är ny, innehåller en upplysning om att lagen kompletterar EU:s dataförvaltnings</w:t>
        <w:softHyphen/>
        <w:t>förordning. Övervägandena finns i avsnitt </w:t>
      </w:r>
      <w:r>
        <w:rPr/>
        <w:fldChar w:fldCharType="begin"/>
      </w:r>
      <w:r>
        <w:rPr/>
        <w:instrText xml:space="preserve"> REF _Ref159845988 \r \h </w:instrText>
      </w:r>
      <w:r>
        <w:rPr/>
        <w:fldChar w:fldCharType="separate"/>
      </w:r>
      <w:r>
        <w:rPr/>
        <w:t>5.1</w:t>
      </w:r>
      <w:r>
        <w:rPr/>
        <w:fldChar w:fldCharType="end"/>
      </w:r>
      <w:r>
        <w:rPr/>
        <w:t>.</w:t>
      </w:r>
    </w:p>
    <w:p>
      <w:pPr>
        <w:pStyle w:val="TextBodyIndent"/>
        <w:rPr/>
      </w:pPr>
      <w:r>
        <w:rPr/>
        <w:t>Hänvisningen till EU:s dataförvaltningsförordning är dynamisk och avser alltså förordningen i den vid varje tidpunkt gällande lydelsen.</w:t>
      </w:r>
    </w:p>
    <w:p>
      <w:pPr>
        <w:pStyle w:val="TextBodyIndent"/>
        <w:ind w:hanging="0"/>
        <w:rPr/>
      </w:pPr>
      <w:r>
        <w:rPr/>
      </w:r>
    </w:p>
    <w:p>
      <w:pPr>
        <w:pStyle w:val="TextBody"/>
        <w:rPr>
          <w:sz w:val="18"/>
          <w:szCs w:val="18"/>
        </w:rPr>
      </w:pPr>
      <w:r>
        <w:rPr>
          <w:b/>
          <w:bCs/>
          <w:sz w:val="18"/>
          <w:szCs w:val="18"/>
        </w:rPr>
        <w:t>2 §    </w:t>
      </w:r>
      <w:r>
        <w:rPr>
          <w:sz w:val="18"/>
          <w:szCs w:val="18"/>
        </w:rPr>
        <w:t xml:space="preserve">Denna lag påverkar inte tillämpningen av bestämmelser i någon annan lag eller förordning som ger någon rätt att få tillgång till data </w:t>
      </w:r>
      <w:r>
        <w:rPr>
          <w:i/>
          <w:iCs/>
          <w:sz w:val="18"/>
          <w:szCs w:val="18"/>
        </w:rPr>
        <w:t>eller skyddade data</w:t>
      </w:r>
      <w:r>
        <w:rPr>
          <w:sz w:val="18"/>
          <w:szCs w:val="18"/>
        </w:rPr>
        <w:t xml:space="preserve"> eller som begränsar en sådan rätt.</w:t>
      </w:r>
    </w:p>
    <w:p>
      <w:pPr>
        <w:pStyle w:val="TextBodyIndent"/>
        <w:rPr>
          <w:sz w:val="18"/>
          <w:szCs w:val="18"/>
        </w:rPr>
      </w:pPr>
      <w:r>
        <w:rPr>
          <w:sz w:val="18"/>
          <w:szCs w:val="18"/>
        </w:rPr>
        <w:t>Lagen påverkar inte heller tillämpningen av bestämmelser i någon annan lag eller förordning om skyddet av personuppgifter.</w:t>
      </w:r>
    </w:p>
    <w:p>
      <w:pPr>
        <w:pStyle w:val="TextBody"/>
        <w:rPr/>
      </w:pPr>
      <w:r>
        <w:rPr/>
      </w:r>
    </w:p>
    <w:p>
      <w:pPr>
        <w:pStyle w:val="TextBody"/>
        <w:rPr/>
      </w:pPr>
      <w:r>
        <w:rPr/>
        <w:t>Paragrafen anger hur lagen förhåller sig till författningar som reglerar tillgång till data eller skyddade data och skyddet av personuppgifter (se prop. 2021/22:225 s. 71 och 72). Övervägandena finns i avsnitt </w:t>
      </w:r>
      <w:r>
        <w:rPr/>
        <w:fldChar w:fldCharType="begin"/>
      </w:r>
      <w:r>
        <w:rPr/>
        <w:instrText xml:space="preserve"> REF _Ref157665128 \r \h </w:instrText>
      </w:r>
      <w:r>
        <w:rPr/>
        <w:fldChar w:fldCharType="separate"/>
      </w:r>
      <w:r>
        <w:rPr/>
        <w:t>5.3</w:t>
      </w:r>
      <w:r>
        <w:rPr/>
        <w:fldChar w:fldCharType="end"/>
      </w:r>
      <w:r>
        <w:rPr/>
        <w:t xml:space="preserve">. </w:t>
      </w:r>
    </w:p>
    <w:p>
      <w:pPr>
        <w:pStyle w:val="TextBodyIndent"/>
        <w:rPr/>
      </w:pPr>
      <w:r>
        <w:rPr/>
        <w:t xml:space="preserve">Ändringen i </w:t>
      </w:r>
      <w:r>
        <w:rPr>
          <w:i/>
          <w:iCs/>
        </w:rPr>
        <w:t xml:space="preserve">första stycket </w:t>
      </w:r>
      <w:r>
        <w:rPr/>
        <w:t xml:space="preserve">innebär att paragrafen även omfattar skyddade data enligt EU:s dataförvaltningsförordning. Vad som avses med skyddade data framgår av 4 §. </w:t>
      </w:r>
    </w:p>
    <w:p>
      <w:pPr>
        <w:pStyle w:val="TextBody"/>
        <w:rPr/>
      </w:pPr>
      <w:r>
        <w:rPr/>
      </w:r>
    </w:p>
    <w:p>
      <w:pPr>
        <w:pStyle w:val="TextBody"/>
        <w:rPr>
          <w:sz w:val="18"/>
          <w:szCs w:val="18"/>
        </w:rPr>
      </w:pPr>
      <w:r>
        <w:rPr>
          <w:b/>
          <w:bCs/>
          <w:sz w:val="18"/>
          <w:szCs w:val="18"/>
        </w:rPr>
        <w:t>3 §    </w:t>
      </w:r>
      <w:r>
        <w:rPr>
          <w:sz w:val="18"/>
          <w:szCs w:val="18"/>
        </w:rPr>
        <w:t xml:space="preserve">Om det i någon annan lag eller i en förordning finns mer långtgående krav i fråga om tillgängliggörande av data </w:t>
      </w:r>
      <w:r>
        <w:rPr>
          <w:i/>
          <w:iCs/>
          <w:sz w:val="18"/>
          <w:szCs w:val="18"/>
        </w:rPr>
        <w:t>eller skyddade data</w:t>
      </w:r>
      <w:r>
        <w:rPr>
          <w:sz w:val="18"/>
          <w:szCs w:val="18"/>
        </w:rPr>
        <w:t xml:space="preserve"> än i denna lag, ska de kraven tillämpas.</w:t>
      </w:r>
    </w:p>
    <w:p>
      <w:pPr>
        <w:pStyle w:val="TextBody"/>
        <w:rPr/>
      </w:pPr>
      <w:r>
        <w:rPr/>
      </w:r>
    </w:p>
    <w:p>
      <w:pPr>
        <w:pStyle w:val="TextBody"/>
        <w:rPr/>
      </w:pPr>
      <w:r>
        <w:rPr/>
        <w:t>Paragrafen anger hur lagen förhåller sig till författningar som reglerar hur data ska göras tillgängliga (se prop. 2021/22:225 s. 72). Övervägandena finns i avsnitt </w:t>
      </w:r>
      <w:r>
        <w:rPr/>
        <w:fldChar w:fldCharType="begin"/>
      </w:r>
      <w:r>
        <w:rPr/>
        <w:instrText xml:space="preserve"> REF _Ref157665174 \r \h </w:instrText>
      </w:r>
      <w:r>
        <w:rPr/>
        <w:fldChar w:fldCharType="separate"/>
      </w:r>
      <w:r>
        <w:rPr/>
        <w:t>5.3</w:t>
      </w:r>
      <w:r>
        <w:rPr/>
        <w:fldChar w:fldCharType="end"/>
      </w:r>
      <w:r>
        <w:rPr/>
        <w:t>.</w:t>
      </w:r>
    </w:p>
    <w:p>
      <w:pPr>
        <w:pStyle w:val="TextBodyIndent"/>
        <w:rPr/>
      </w:pPr>
      <w:r>
        <w:rPr/>
        <w:t xml:space="preserve">Ändringen i </w:t>
      </w:r>
      <w:r>
        <w:rPr>
          <w:i/>
          <w:iCs/>
        </w:rPr>
        <w:t xml:space="preserve">första stycket </w:t>
      </w:r>
      <w:r>
        <w:rPr/>
        <w:t xml:space="preserve">innebär att paragrafen även omfattar skyddade data enligt EU:s dataförvaltningsförordning. Vad som avses med skyddade data framgår av 4 §. </w:t>
      </w:r>
    </w:p>
    <w:p>
      <w:pPr>
        <w:pStyle w:val="TextBodyIndent"/>
        <w:ind w:hanging="0"/>
        <w:rPr/>
      </w:pPr>
      <w:r>
        <w:rPr/>
      </w:r>
    </w:p>
    <w:p>
      <w:pPr>
        <w:pStyle w:val="TextBody"/>
        <w:rPr>
          <w:sz w:val="18"/>
          <w:szCs w:val="18"/>
        </w:rPr>
      </w:pPr>
      <w:r>
        <w:rPr>
          <w:b/>
          <w:bCs/>
          <w:sz w:val="18"/>
          <w:szCs w:val="18"/>
        </w:rPr>
        <w:t>4 §    </w:t>
      </w:r>
      <w:r>
        <w:rPr>
          <w:sz w:val="18"/>
          <w:szCs w:val="18"/>
        </w:rPr>
        <w:t>I lagen avses med</w:t>
      </w:r>
    </w:p>
    <w:p>
      <w:pPr>
        <w:pStyle w:val="TextBodyIndent"/>
        <w:rPr>
          <w:sz w:val="18"/>
          <w:szCs w:val="18"/>
        </w:rPr>
      </w:pPr>
      <w:r>
        <w:rPr>
          <w:i/>
          <w:iCs/>
          <w:sz w:val="18"/>
          <w:szCs w:val="18"/>
          <w:u w:val="single"/>
        </w:rPr>
        <w:t>begäran om tillgängliggörande av data för vidareutnyttjande</w:t>
      </w:r>
      <w:r>
        <w:rPr>
          <w:sz w:val="18"/>
          <w:szCs w:val="18"/>
        </w:rPr>
        <w:t xml:space="preserve">: en begäran om att data </w:t>
      </w:r>
      <w:r>
        <w:rPr>
          <w:i/>
          <w:iCs/>
          <w:sz w:val="18"/>
          <w:szCs w:val="18"/>
        </w:rPr>
        <w:t>eller skyddade data</w:t>
      </w:r>
      <w:r>
        <w:rPr>
          <w:sz w:val="18"/>
          <w:szCs w:val="18"/>
        </w:rPr>
        <w:t xml:space="preserve"> ska göras tillgängliga för vidare</w:t>
        <w:softHyphen/>
        <w:t xml:space="preserve">utnyttjande i enlighet med denna lag </w:t>
      </w:r>
      <w:r>
        <w:rPr>
          <w:i/>
          <w:iCs/>
          <w:sz w:val="18"/>
          <w:szCs w:val="18"/>
        </w:rPr>
        <w:t>eller kapitel II i EU:s dataförvaltningsförordning</w:t>
      </w:r>
      <w:r>
        <w:rPr>
          <w:sz w:val="18"/>
          <w:szCs w:val="18"/>
        </w:rPr>
        <w:t>,</w:t>
      </w:r>
    </w:p>
    <w:p>
      <w:pPr>
        <w:pStyle w:val="TextBodyIndent"/>
        <w:rPr>
          <w:sz w:val="18"/>
          <w:szCs w:val="18"/>
        </w:rPr>
      </w:pPr>
      <w:r>
        <w:rPr>
          <w:i/>
          <w:iCs/>
          <w:sz w:val="18"/>
          <w:szCs w:val="18"/>
        </w:rPr>
        <w:t>bulknedladdning</w:t>
      </w:r>
      <w:r>
        <w:rPr>
          <w:sz w:val="18"/>
          <w:szCs w:val="18"/>
        </w:rPr>
        <w:t>: nedladdning av en avgränsad datamängd,</w:t>
      </w:r>
    </w:p>
    <w:p>
      <w:pPr>
        <w:pStyle w:val="TextBodyIndent"/>
        <w:rPr>
          <w:sz w:val="18"/>
          <w:szCs w:val="18"/>
        </w:rPr>
      </w:pPr>
      <w:r>
        <w:rPr>
          <w:i/>
          <w:iCs/>
          <w:sz w:val="18"/>
          <w:szCs w:val="18"/>
        </w:rPr>
        <w:t>data</w:t>
      </w:r>
      <w:r>
        <w:rPr>
          <w:sz w:val="18"/>
          <w:szCs w:val="18"/>
        </w:rPr>
        <w:t>: information i digitalt format oberoende av medium,</w:t>
      </w:r>
    </w:p>
    <w:p>
      <w:pPr>
        <w:pStyle w:val="TextBodyIndent"/>
        <w:rPr>
          <w:sz w:val="18"/>
          <w:szCs w:val="18"/>
        </w:rPr>
      </w:pPr>
      <w:r>
        <w:rPr>
          <w:i/>
          <w:iCs/>
          <w:sz w:val="18"/>
          <w:szCs w:val="18"/>
        </w:rPr>
        <w:t>dynamiska data</w:t>
      </w:r>
      <w:r>
        <w:rPr>
          <w:sz w:val="18"/>
          <w:szCs w:val="18"/>
        </w:rPr>
        <w:t>: data som uppdateras ofta eller i realtid för att vara aktuella och relevanta att vidareutnyttja,</w:t>
      </w:r>
    </w:p>
    <w:p>
      <w:pPr>
        <w:pStyle w:val="TextBodyIndent"/>
        <w:rPr>
          <w:sz w:val="18"/>
          <w:szCs w:val="18"/>
        </w:rPr>
      </w:pPr>
      <w:r>
        <w:rPr>
          <w:i/>
          <w:iCs/>
          <w:sz w:val="18"/>
          <w:szCs w:val="18"/>
        </w:rPr>
        <w:t>forskningsdata</w:t>
      </w:r>
      <w:r>
        <w:rPr>
          <w:sz w:val="18"/>
          <w:szCs w:val="18"/>
        </w:rPr>
        <w:t>: data som till någon del är offentligt finansierade, som samlas in eller framställs inom ramen för vetenskaplig forskningsverksamhet och som görs direkt tillgängliga för vidareutnyttjande genom en dataplattform som är allmänt åtkomlig,</w:t>
      </w:r>
    </w:p>
    <w:p>
      <w:pPr>
        <w:pStyle w:val="TextBodyIndent"/>
        <w:rPr>
          <w:sz w:val="18"/>
          <w:szCs w:val="18"/>
        </w:rPr>
      </w:pPr>
      <w:r>
        <w:rPr>
          <w:i/>
          <w:iCs/>
          <w:sz w:val="18"/>
          <w:szCs w:val="18"/>
        </w:rPr>
        <w:t>gränssnitt</w:t>
      </w:r>
      <w:r>
        <w:rPr>
          <w:sz w:val="18"/>
          <w:szCs w:val="18"/>
        </w:rPr>
        <w:t>: en regeluppsättning för dynamiskt datautbyte mellan programvaror,</w:t>
      </w:r>
    </w:p>
    <w:p>
      <w:pPr>
        <w:pStyle w:val="TextBodyIndent"/>
        <w:rPr>
          <w:sz w:val="18"/>
          <w:szCs w:val="18"/>
        </w:rPr>
      </w:pPr>
      <w:r>
        <w:rPr>
          <w:i/>
          <w:iCs/>
          <w:sz w:val="18"/>
          <w:szCs w:val="18"/>
        </w:rPr>
        <w:t>maskinläsbart format</w:t>
      </w:r>
      <w:r>
        <w:rPr>
          <w:sz w:val="18"/>
          <w:szCs w:val="18"/>
        </w:rPr>
        <w:t>: ett filformat som är strukturerat på ett sådant sätt att det enkelt kan läsas av ett datorprogram,</w:t>
      </w:r>
    </w:p>
    <w:p>
      <w:pPr>
        <w:pStyle w:val="TextBodyIndent"/>
        <w:rPr>
          <w:sz w:val="18"/>
          <w:szCs w:val="18"/>
        </w:rPr>
      </w:pPr>
      <w:r>
        <w:rPr>
          <w:i/>
          <w:iCs/>
          <w:sz w:val="18"/>
          <w:szCs w:val="18"/>
        </w:rPr>
        <w:t>offentligt företag</w:t>
      </w:r>
      <w:r>
        <w:rPr>
          <w:sz w:val="18"/>
          <w:szCs w:val="18"/>
        </w:rPr>
        <w:t>: ett företag som en eller flera myndigheter har ett bestämmande inflytande över och som är verksamt</w:t>
      </w:r>
    </w:p>
    <w:p>
      <w:pPr>
        <w:pStyle w:val="TextBodyIndent"/>
        <w:rPr>
          <w:sz w:val="18"/>
          <w:szCs w:val="18"/>
        </w:rPr>
      </w:pPr>
      <w:r>
        <w:rPr>
          <w:sz w:val="18"/>
          <w:szCs w:val="18"/>
        </w:rPr>
        <w:t>– </w:t>
      </w:r>
      <w:r>
        <w:rPr>
          <w:sz w:val="18"/>
          <w:szCs w:val="18"/>
        </w:rPr>
        <w:t>inom de sektorer som framgår av 2 kap. 1 § och 5–8 §§ lagen (2016:1146) om upphandling inom försörjningssektorerna,</w:t>
      </w:r>
    </w:p>
    <w:p>
      <w:pPr>
        <w:pStyle w:val="TextBodyIndent"/>
        <w:rPr>
          <w:sz w:val="18"/>
          <w:szCs w:val="18"/>
        </w:rPr>
      </w:pPr>
      <w:r>
        <w:rPr>
          <w:sz w:val="18"/>
          <w:szCs w:val="18"/>
        </w:rPr>
        <w:t>– </w:t>
      </w:r>
      <w:r>
        <w:rPr>
          <w:sz w:val="18"/>
          <w:szCs w:val="18"/>
        </w:rPr>
        <w:t>som ett kollektivtrafikföretag enligt Europaparlamentets och rådets förordning (EG) nr 1370/2007 av den 23 oktober 2007 om kollektivtrafik på järnväg och väg och om upphävande av rådets förordning (EEG) nr 1191/69 och (EEG) nr 1107/70,</w:t>
      </w:r>
    </w:p>
    <w:p>
      <w:pPr>
        <w:pStyle w:val="TextBodyIndent"/>
        <w:rPr>
          <w:sz w:val="18"/>
          <w:szCs w:val="18"/>
        </w:rPr>
      </w:pPr>
      <w:r>
        <w:rPr>
          <w:sz w:val="18"/>
          <w:szCs w:val="18"/>
        </w:rPr>
        <w:t>– </w:t>
      </w:r>
      <w:r>
        <w:rPr>
          <w:sz w:val="18"/>
          <w:szCs w:val="18"/>
        </w:rPr>
        <w:t>som ett lufttrafikföretag som har allmän trafikplikt enligt artikel 16 i Europa</w:t>
        <w:softHyphen/>
        <w:t>parlamentets och rådets förordning (EG) nr 1008/2008 av den 24 september 2008 om gemensamma regler för tillhandahållande av lufttrafik i gemenskapen, eller</w:t>
      </w:r>
    </w:p>
    <w:p>
      <w:pPr>
        <w:pStyle w:val="TextBodyIndent"/>
        <w:rPr>
          <w:sz w:val="18"/>
          <w:szCs w:val="18"/>
        </w:rPr>
      </w:pPr>
      <w:r>
        <w:rPr>
          <w:sz w:val="18"/>
          <w:szCs w:val="18"/>
        </w:rPr>
        <w:t>– </w:t>
      </w:r>
      <w:r>
        <w:rPr>
          <w:sz w:val="18"/>
          <w:szCs w:val="18"/>
        </w:rPr>
        <w:t>som ett rederi inom gemenskapen som uppfyller förpliktelser vid allmän trafik enligt artikel 4 i rådets förordning (EEG) nr 3577/92 av den 7 december 1992 om tillämpning av principen om frihet att tillhandahålla tjänster på sjötransportom</w:t>
        <w:softHyphen/>
        <w:t>rådet inom medlemsstaterna (cabotage),</w:t>
      </w:r>
    </w:p>
    <w:p>
      <w:pPr>
        <w:pStyle w:val="TextBodyIndent"/>
        <w:rPr>
          <w:sz w:val="18"/>
          <w:szCs w:val="18"/>
        </w:rPr>
      </w:pPr>
      <w:r>
        <w:rPr>
          <w:i/>
          <w:iCs/>
          <w:sz w:val="18"/>
          <w:szCs w:val="18"/>
        </w:rPr>
        <w:t>offentligt styrt organ</w:t>
      </w:r>
      <w:r>
        <w:rPr>
          <w:sz w:val="18"/>
          <w:szCs w:val="18"/>
        </w:rPr>
        <w:t>: ett sådant organ som avses i 1 kap. 18 § lagen (2016:1145) om offentlig upphandling eller en sammanslutning av sådana organ,</w:t>
      </w:r>
    </w:p>
    <w:p>
      <w:pPr>
        <w:pStyle w:val="TextBodyIndent"/>
        <w:rPr>
          <w:sz w:val="18"/>
          <w:szCs w:val="18"/>
        </w:rPr>
      </w:pPr>
      <w:r>
        <w:rPr>
          <w:i/>
          <w:iCs/>
          <w:sz w:val="18"/>
          <w:szCs w:val="18"/>
          <w:u w:val="single"/>
        </w:rPr>
        <w:t>skyddade data</w:t>
      </w:r>
      <w:r>
        <w:rPr>
          <w:sz w:val="18"/>
          <w:szCs w:val="18"/>
        </w:rPr>
        <w:t xml:space="preserve">: </w:t>
      </w:r>
      <w:r>
        <w:rPr>
          <w:i/>
          <w:iCs/>
          <w:sz w:val="18"/>
          <w:szCs w:val="18"/>
        </w:rPr>
        <w:t>sådana kategorier av data som avses i artikel 3.1 i EU:s dataför</w:t>
        <w:softHyphen/>
        <w:t>valtnings</w:t>
        <w:softHyphen/>
        <w:t>förordning</w:t>
      </w:r>
      <w:r>
        <w:rPr>
          <w:sz w:val="18"/>
          <w:szCs w:val="18"/>
        </w:rPr>
        <w:t>,</w:t>
      </w:r>
    </w:p>
    <w:p>
      <w:pPr>
        <w:pStyle w:val="TextBodyIndent"/>
        <w:rPr>
          <w:sz w:val="18"/>
          <w:szCs w:val="18"/>
        </w:rPr>
      </w:pPr>
      <w:r>
        <w:rPr>
          <w:i/>
          <w:iCs/>
          <w:sz w:val="18"/>
          <w:szCs w:val="18"/>
        </w:rPr>
        <w:t>vidareutnyttjande</w:t>
      </w:r>
      <w:r>
        <w:rPr>
          <w:sz w:val="18"/>
          <w:szCs w:val="18"/>
        </w:rPr>
        <w:t>: bearbetning av data från den offentliga sektorn för valfritt ändamål,</w:t>
      </w:r>
    </w:p>
    <w:p>
      <w:pPr>
        <w:pStyle w:val="TextBodyIndent"/>
        <w:rPr>
          <w:sz w:val="18"/>
          <w:szCs w:val="18"/>
        </w:rPr>
      </w:pPr>
      <w:r>
        <w:rPr>
          <w:i/>
          <w:iCs/>
          <w:sz w:val="18"/>
          <w:szCs w:val="18"/>
        </w:rPr>
        <w:t>värdefull datamängd</w:t>
      </w:r>
      <w:r>
        <w:rPr>
          <w:sz w:val="18"/>
          <w:szCs w:val="18"/>
        </w:rPr>
        <w:t>: data som förtecknas i en genomförandeakt som har med</w:t>
        <w:softHyphen/>
        <w:t>delats med stöd av artikel 14.1 i öppna data-direktivet,</w:t>
      </w:r>
    </w:p>
    <w:p>
      <w:pPr>
        <w:pStyle w:val="TextBodyIndent"/>
        <w:rPr>
          <w:sz w:val="18"/>
          <w:szCs w:val="18"/>
        </w:rPr>
      </w:pPr>
      <w:r>
        <w:rPr>
          <w:i/>
          <w:iCs/>
          <w:sz w:val="18"/>
          <w:szCs w:val="18"/>
        </w:rPr>
        <w:t>öppna data-direktivet</w:t>
      </w:r>
      <w:r>
        <w:rPr>
          <w:sz w:val="18"/>
          <w:szCs w:val="18"/>
        </w:rPr>
        <w:t>: Europaparlamentets och rådets direktiv (EU) 2019/1024 av den 20 juni 2019 om öppna data och vidareutnyttjande av information från den offentliga sektorn.</w:t>
      </w:r>
    </w:p>
    <w:p>
      <w:pPr>
        <w:pStyle w:val="TextBody"/>
        <w:rPr/>
      </w:pPr>
      <w:r>
        <w:rPr/>
      </w:r>
    </w:p>
    <w:p>
      <w:pPr>
        <w:pStyle w:val="TextBody"/>
        <w:rPr/>
      </w:pPr>
      <w:r>
        <w:rPr/>
        <w:t>I paragrafen definieras olika ord och uttryck i lagen (prop. 2021/22:225 s. 73–75). Övervägandena finns i avsnitt </w:t>
      </w:r>
      <w:r>
        <w:rPr/>
        <w:fldChar w:fldCharType="begin"/>
      </w:r>
      <w:r>
        <w:rPr/>
        <w:instrText xml:space="preserve"> REF _Ref157665282 \r \h </w:instrText>
      </w:r>
      <w:r>
        <w:rPr/>
        <w:fldChar w:fldCharType="separate"/>
      </w:r>
      <w:r>
        <w:rPr/>
        <w:t>5.3</w:t>
      </w:r>
      <w:r>
        <w:rPr/>
        <w:fldChar w:fldCharType="end"/>
      </w:r>
      <w:r>
        <w:rPr/>
        <w:t>.</w:t>
      </w:r>
    </w:p>
    <w:p>
      <w:pPr>
        <w:pStyle w:val="TextBodyIndent"/>
        <w:rPr/>
      </w:pPr>
      <w:r>
        <w:rPr/>
        <w:t xml:space="preserve">Ändringen i </w:t>
      </w:r>
      <w:r>
        <w:rPr>
          <w:i/>
          <w:iCs/>
        </w:rPr>
        <w:t xml:space="preserve">första stycket </w:t>
      </w:r>
      <w:r>
        <w:rPr/>
        <w:t>innebär att definitionen begäran om tillgäng</w:t>
        <w:softHyphen/>
        <w:t>liggörande av data för vidareutnyttjande även omfattar skyddade data enligt EU:s dataförvaltningsförordning. Vidare införs skyddade data som ett nytt uttryck i lagen. Med skyddade data ska förstås sådana kategorier av data som avses i artikel 3.1 i EU:s dataförvaltnings</w:t>
        <w:softHyphen/>
        <w:t>förordning. Med skyddade data enligt artikel 3.1 i förordningen avses data som innehas av offentliga myndigheter och som är skyddade på grund av insynsskydd för kommersiella uppgifter, inklusive affärs-, yrkes- och företagshemligheter, insynsskydd för statistiska uppgifter, skydd av tredje parts immateriella rättigheter och skydd av personuppgifter, i den mån sådana uppgifter faller utanför tillämpningsområdet för Europa</w:t>
        <w:softHyphen/>
        <w:t>parlamentets och rådets direktiv (EU) 2019/1024 av den 20 juni 2019 om öppna data och vidareutnyttjande av information från den offentliga sektorn.</w:t>
      </w:r>
    </w:p>
    <w:p>
      <w:pPr>
        <w:pStyle w:val="TextBodyIndent"/>
        <w:ind w:hanging="0"/>
        <w:rPr/>
      </w:pPr>
      <w:r>
        <w:rPr/>
      </w:r>
    </w:p>
    <w:p>
      <w:pPr>
        <w:pStyle w:val="TextBody"/>
        <w:rPr>
          <w:sz w:val="18"/>
          <w:szCs w:val="18"/>
        </w:rPr>
      </w:pPr>
      <w:r>
        <w:rPr>
          <w:b/>
          <w:i/>
          <w:sz w:val="18"/>
          <w:szCs w:val="18"/>
        </w:rPr>
        <w:t>7 a §</w:t>
      </w:r>
      <w:r>
        <w:rPr>
          <w:b/>
          <w:bCs/>
          <w:sz w:val="18"/>
          <w:szCs w:val="18"/>
        </w:rPr>
        <w:t>    </w:t>
      </w:r>
      <w:r>
        <w:rPr>
          <w:i/>
          <w:iCs/>
          <w:sz w:val="18"/>
          <w:szCs w:val="18"/>
        </w:rPr>
        <w:t>Bestämmelserna om vidare</w:t>
        <w:softHyphen/>
        <w:t>utnyttjande av skyddade data ska endast tillämpas av myndigheter, dock inte av kultur- eller utbildnings</w:t>
        <w:softHyphen/>
        <w:t>institutioner.</w:t>
      </w:r>
    </w:p>
    <w:p>
      <w:pPr>
        <w:pStyle w:val="TextBody"/>
        <w:rPr/>
      </w:pPr>
      <w:r>
        <w:rPr/>
      </w:r>
    </w:p>
    <w:p>
      <w:pPr>
        <w:pStyle w:val="TextBodyIndent"/>
        <w:ind w:hanging="0"/>
        <w:rPr/>
      </w:pPr>
      <w:r>
        <w:rPr/>
        <w:t>Paragrafen, som är ny, reglerar vilka som ska tillämpa lagens bestämmel</w:t>
        <w:softHyphen/>
        <w:t>ser om vidareutnyttjande av skyddade data. Övervägandena finns i av</w:t>
        <w:softHyphen/>
        <w:t>snitt </w:t>
      </w:r>
      <w:r>
        <w:rPr/>
        <w:fldChar w:fldCharType="begin"/>
      </w:r>
      <w:r>
        <w:rPr/>
        <w:instrText xml:space="preserve"> REF _Ref157504186 \r \h </w:instrText>
      </w:r>
      <w:r>
        <w:rPr/>
        <w:fldChar w:fldCharType="separate"/>
      </w:r>
      <w:r>
        <w:rPr/>
        <w:t>5.2</w:t>
      </w:r>
      <w:r>
        <w:rPr/>
        <w:fldChar w:fldCharType="end"/>
      </w:r>
      <w:r>
        <w:rPr/>
        <w:t>.</w:t>
      </w:r>
    </w:p>
    <w:p>
      <w:pPr>
        <w:pStyle w:val="TextBodyIndent"/>
        <w:rPr/>
      </w:pPr>
      <w:r>
        <w:rPr/>
        <w:t>Bestämmelserna om vidareutnyttjande av skyddade data ska endast tillämpas av myndigheter, vilket även följer av artikel 3.1 i EU:s dataför</w:t>
        <w:softHyphen/>
        <w:t>valtningsförordning. Kultur- och utbildnings</w:t>
        <w:softHyphen/>
        <w:t>institutioner undantas uttryckligen från tillämpningsområdet för bestämmelserna om vidare</w:t>
        <w:softHyphen/>
        <w:t>utnyttjande av skyddade data enligt lagen. Det följer av artikel 3.1 i förordningen att bestämmelserna om vidareut</w:t>
        <w:softHyphen/>
        <w:t xml:space="preserve">nyttjande av skyddade data inte ska gälla för data som innehas av kultur- eller utbildningsinstitutioner. </w:t>
      </w:r>
    </w:p>
    <w:p>
      <w:pPr>
        <w:pStyle w:val="TextBody"/>
        <w:rPr/>
      </w:pPr>
      <w:r>
        <w:rPr/>
      </w:r>
    </w:p>
    <w:p>
      <w:pPr>
        <w:pStyle w:val="TextBody"/>
        <w:rPr>
          <w:sz w:val="18"/>
          <w:szCs w:val="18"/>
        </w:rPr>
      </w:pPr>
      <w:r>
        <w:rPr>
          <w:b/>
          <w:bCs/>
          <w:sz w:val="18"/>
          <w:szCs w:val="18"/>
        </w:rPr>
        <w:t>8 §    </w:t>
      </w:r>
      <w:r>
        <w:rPr>
          <w:sz w:val="18"/>
          <w:szCs w:val="18"/>
        </w:rPr>
        <w:t xml:space="preserve">Lagen ska tillämpas </w:t>
      </w:r>
    </w:p>
    <w:p>
      <w:pPr>
        <w:pStyle w:val="TextBodyIndent"/>
        <w:rPr>
          <w:sz w:val="18"/>
          <w:szCs w:val="18"/>
        </w:rPr>
      </w:pPr>
      <w:r>
        <w:rPr>
          <w:sz w:val="18"/>
          <w:szCs w:val="18"/>
        </w:rPr>
        <w:t xml:space="preserve">1. när någon som har rätt att få tillgång till data </w:t>
      </w:r>
      <w:r>
        <w:rPr>
          <w:i/>
          <w:iCs/>
          <w:sz w:val="18"/>
          <w:szCs w:val="18"/>
        </w:rPr>
        <w:t xml:space="preserve">eller skyddade data </w:t>
      </w:r>
      <w:r>
        <w:rPr>
          <w:sz w:val="18"/>
          <w:szCs w:val="18"/>
        </w:rPr>
        <w:t>enligt någon annan lag eller förordning framställer en begäran om tillgängliggörande av data för vidareutnyttjande,</w:t>
      </w:r>
    </w:p>
    <w:p>
      <w:pPr>
        <w:pStyle w:val="TextBodyIndent"/>
        <w:rPr>
          <w:sz w:val="18"/>
          <w:szCs w:val="18"/>
        </w:rPr>
      </w:pPr>
      <w:r>
        <w:rPr>
          <w:sz w:val="18"/>
          <w:szCs w:val="18"/>
        </w:rPr>
        <w:t>2. när en myndighet eller ett offentligt företag på eget initiativ tillgängliggör data som omfattas av lagen i syfte att de ska kunna vidareutnyttjas,</w:t>
      </w:r>
    </w:p>
    <w:p>
      <w:pPr>
        <w:pStyle w:val="TextBodyIndent"/>
        <w:rPr>
          <w:i/>
          <w:i/>
          <w:iCs/>
          <w:sz w:val="18"/>
          <w:szCs w:val="18"/>
        </w:rPr>
      </w:pPr>
      <w:r>
        <w:rPr>
          <w:i/>
          <w:iCs/>
          <w:sz w:val="18"/>
          <w:szCs w:val="18"/>
        </w:rPr>
        <w:t>3. när en myndighet på eget initiativ tillgängliggör skyddade data som omfattas av lagen i syfte att de ska kunna vidareutnyttjas, eller</w:t>
      </w:r>
    </w:p>
    <w:p>
      <w:pPr>
        <w:pStyle w:val="TextBodyIndent"/>
        <w:rPr>
          <w:sz w:val="18"/>
          <w:szCs w:val="18"/>
        </w:rPr>
      </w:pPr>
      <w:r>
        <w:rPr>
          <w:i/>
          <w:iCs/>
          <w:sz w:val="18"/>
          <w:szCs w:val="18"/>
        </w:rPr>
        <w:t>4</w:t>
      </w:r>
      <w:r>
        <w:rPr>
          <w:sz w:val="18"/>
          <w:szCs w:val="18"/>
        </w:rPr>
        <w:t>. när data lämnas till en statlig eller kommunal myndighet som ska använda dem i en konkurrensutsatt verksamhet som avser tillhanda</w:t>
        <w:softHyphen/>
        <w:t>hållande av data.</w:t>
      </w:r>
    </w:p>
    <w:p>
      <w:pPr>
        <w:pStyle w:val="TextBodyIndent"/>
        <w:rPr>
          <w:sz w:val="18"/>
          <w:szCs w:val="18"/>
        </w:rPr>
      </w:pPr>
      <w:r>
        <w:rPr>
          <w:sz w:val="18"/>
          <w:szCs w:val="18"/>
        </w:rPr>
        <w:t>Trots första stycket ska lagen inte tillämpas</w:t>
      </w:r>
    </w:p>
    <w:p>
      <w:pPr>
        <w:pStyle w:val="TextBodyIndent"/>
        <w:rPr>
          <w:sz w:val="18"/>
          <w:szCs w:val="18"/>
        </w:rPr>
      </w:pPr>
      <w:r>
        <w:rPr>
          <w:sz w:val="18"/>
          <w:szCs w:val="18"/>
        </w:rPr>
        <w:t xml:space="preserve">1. när data, i andra fall än som avses i första stycket </w:t>
      </w:r>
      <w:r>
        <w:rPr>
          <w:i/>
          <w:iCs/>
          <w:sz w:val="18"/>
          <w:szCs w:val="18"/>
        </w:rPr>
        <w:t>4</w:t>
      </w:r>
      <w:r>
        <w:rPr>
          <w:sz w:val="18"/>
          <w:szCs w:val="18"/>
        </w:rPr>
        <w:t>, lämnas</w:t>
      </w:r>
    </w:p>
    <w:p>
      <w:pPr>
        <w:pStyle w:val="TextBodyIndent"/>
        <w:tabs>
          <w:tab w:val="left" w:pos="2268" w:leader="none"/>
          <w:tab w:val="left" w:pos="5052" w:leader="none"/>
        </w:tabs>
        <w:rPr>
          <w:sz w:val="18"/>
          <w:szCs w:val="18"/>
        </w:rPr>
      </w:pPr>
      <w:r>
        <w:rPr>
          <w:sz w:val="18"/>
          <w:szCs w:val="18"/>
        </w:rPr>
        <w:t>a) mellan statliga och kommunala myndigheter,</w:t>
      </w:r>
    </w:p>
    <w:p>
      <w:pPr>
        <w:pStyle w:val="TextBodyIndent"/>
        <w:rPr>
          <w:sz w:val="18"/>
          <w:szCs w:val="18"/>
        </w:rPr>
      </w:pPr>
      <w:r>
        <w:rPr>
          <w:sz w:val="18"/>
          <w:szCs w:val="18"/>
        </w:rPr>
        <w:t>b) från ett organ som enligt 1 kap. 5 § andra stycket jämställs med en myndighet eller ett offentligt företag till en statlig eller kommunal myndighet, eller</w:t>
      </w:r>
    </w:p>
    <w:p>
      <w:pPr>
        <w:pStyle w:val="TextBodyIndent"/>
        <w:rPr>
          <w:sz w:val="18"/>
          <w:szCs w:val="18"/>
        </w:rPr>
      </w:pPr>
      <w:r>
        <w:rPr>
          <w:sz w:val="18"/>
          <w:szCs w:val="18"/>
        </w:rPr>
        <w:t>2. när en statlig eller kommunal myndighet tillhandahåller data i en konkurrens</w:t>
        <w:softHyphen/>
        <w:t>utsatt verksamhet.</w:t>
      </w:r>
    </w:p>
    <w:p>
      <w:pPr>
        <w:pStyle w:val="TextBodyIndent"/>
        <w:ind w:hanging="0"/>
        <w:rPr>
          <w:sz w:val="18"/>
          <w:szCs w:val="18"/>
        </w:rPr>
      </w:pPr>
      <w:r>
        <w:rPr>
          <w:sz w:val="18"/>
          <w:szCs w:val="18"/>
        </w:rPr>
      </w:r>
    </w:p>
    <w:p>
      <w:pPr>
        <w:pStyle w:val="TextBody"/>
        <w:rPr/>
      </w:pPr>
      <w:r>
        <w:rPr/>
        <w:t>Paragrafen klargör när lagen ska tillämpas (se prop. 2021/22:225 s. 77–79). Övervägandena finns i avsnitt </w:t>
      </w:r>
      <w:r>
        <w:rPr/>
        <w:fldChar w:fldCharType="begin"/>
      </w:r>
      <w:r>
        <w:rPr/>
        <w:instrText xml:space="preserve"> REF _Ref147845128 \r \h </w:instrText>
      </w:r>
      <w:r>
        <w:rPr/>
        <w:fldChar w:fldCharType="separate"/>
      </w:r>
      <w:r>
        <w:rPr/>
        <w:t>5.4</w:t>
      </w:r>
      <w:r>
        <w:rPr/>
        <w:fldChar w:fldCharType="end"/>
      </w:r>
      <w:r>
        <w:rPr/>
        <w:t>.</w:t>
      </w:r>
    </w:p>
    <w:p>
      <w:pPr>
        <w:pStyle w:val="TextBodyIndent"/>
        <w:rPr/>
      </w:pPr>
      <w:r>
        <w:rPr/>
        <w:t xml:space="preserve">Ändringen i </w:t>
      </w:r>
      <w:r>
        <w:rPr>
          <w:i/>
          <w:iCs/>
        </w:rPr>
        <w:t xml:space="preserve">första stycket första punkten </w:t>
      </w:r>
      <w:r>
        <w:rPr/>
        <w:t>innebär att lagen även ska tillämpas när någon som har rätt att få tillgång till skyddade data enligt någon annan lag eller förordning framställer en begäran om tillgängliggör</w:t>
        <w:softHyphen/>
        <w:t>ande av sådan data för vidareutnyttjande.</w:t>
      </w:r>
    </w:p>
    <w:p>
      <w:pPr>
        <w:pStyle w:val="TextBodyIndent"/>
        <w:rPr/>
      </w:pPr>
      <w:r>
        <w:rPr>
          <w:i/>
          <w:iCs/>
        </w:rPr>
        <w:t xml:space="preserve">Första stycket tredje punkten, </w:t>
      </w:r>
      <w:r>
        <w:rPr/>
        <w:t>som är ny, innebär att lagen ska tillämpas när en myndighet på eget initiativ tillgängliggör skyddade data som om</w:t>
        <w:softHyphen/>
        <w:t xml:space="preserve">fattas av lagen i syfte att de ska kunna vidareutnyttjas. </w:t>
      </w:r>
      <w:r>
        <w:rPr>
          <w:i/>
          <w:iCs/>
        </w:rPr>
        <w:t>Fjärde punkten</w:t>
      </w:r>
      <w:r>
        <w:rPr/>
        <w:t xml:space="preserve"> motsvarar nuvarande tredje punkten.</w:t>
      </w:r>
    </w:p>
    <w:p>
      <w:pPr>
        <w:pStyle w:val="TextBodyIndent"/>
        <w:rPr/>
      </w:pPr>
      <w:r>
        <w:rPr/>
        <w:t xml:space="preserve">I </w:t>
      </w:r>
      <w:r>
        <w:rPr>
          <w:i/>
          <w:iCs/>
        </w:rPr>
        <w:t>andra stycket första punkten</w:t>
      </w:r>
      <w:r>
        <w:rPr/>
        <w:t xml:space="preserve"> justeras hänvisningen till den nya fjärde punkten i första stycket.</w:t>
      </w:r>
    </w:p>
    <w:p>
      <w:pPr>
        <w:pStyle w:val="TextBody"/>
        <w:rPr/>
      </w:pPr>
      <w:r>
        <w:rPr/>
      </w:r>
    </w:p>
    <w:p>
      <w:pPr>
        <w:pStyle w:val="Rubrik4utannumrering"/>
        <w:spacing w:before="0" w:after="80"/>
        <w:rPr/>
      </w:pPr>
      <w:r>
        <w:rPr/>
        <w:t>2 kap.</w:t>
      </w:r>
    </w:p>
    <w:p>
      <w:pPr>
        <w:pStyle w:val="TextBody"/>
        <w:rPr>
          <w:sz w:val="18"/>
          <w:szCs w:val="18"/>
        </w:rPr>
      </w:pPr>
      <w:r>
        <w:rPr>
          <w:b/>
          <w:i/>
          <w:sz w:val="18"/>
          <w:szCs w:val="18"/>
        </w:rPr>
        <w:t>5 a §</w:t>
      </w:r>
      <w:r>
        <w:rPr>
          <w:b/>
          <w:bCs/>
          <w:sz w:val="18"/>
          <w:szCs w:val="18"/>
        </w:rPr>
        <w:t>    </w:t>
      </w:r>
      <w:r>
        <w:rPr>
          <w:i/>
          <w:iCs/>
          <w:sz w:val="18"/>
          <w:szCs w:val="18"/>
        </w:rPr>
        <w:t>En myndighet som tillgängliggör skyddade data för vidare</w:t>
        <w:softHyphen/>
        <w:t>utnyttjan</w:t>
        <w:softHyphen/>
        <w:t>de ska ställa upp villkor för vidare</w:t>
        <w:softHyphen/>
        <w:t>utnyttjandet i enlighet med artikel 5 i EU:s dataförvalt</w:t>
        <w:softHyphen/>
        <w:t>ningsförordning.</w:t>
      </w:r>
    </w:p>
    <w:p>
      <w:pPr>
        <w:pStyle w:val="TextBodyIndent"/>
        <w:rPr>
          <w:sz w:val="18"/>
          <w:szCs w:val="18"/>
        </w:rPr>
      </w:pPr>
      <w:r>
        <w:rPr>
          <w:i/>
          <w:iCs/>
          <w:sz w:val="18"/>
          <w:szCs w:val="18"/>
        </w:rPr>
        <w:t>En myndighet som tillgänglig</w:t>
        <w:softHyphen/>
        <w:t>gör skyddade data till en vidareut</w:t>
        <w:softHyphen/>
        <w:t>nyttjare som avser att överföra dem till tredjeland i enlighet med artikel 5.10 i EU:s dataförvalt</w:t>
        <w:softHyphen/>
        <w:t>ningsförordning är skyldig att anmäla de överträdelser av artikel 5.14 som myn</w:t>
        <w:softHyphen/>
        <w:t>digheten får kännedom om till tillsynsmyndig</w:t>
        <w:softHyphen/>
        <w:t>heten enligt lagen (2024:000) med kompletterande bestämmelser till EU:s data</w:t>
        <w:softHyphen/>
        <w:t>förvaltningsförordning.</w:t>
      </w:r>
    </w:p>
    <w:p>
      <w:pPr>
        <w:pStyle w:val="TextBody"/>
        <w:rPr>
          <w:highlight w:val="yellow"/>
        </w:rPr>
      </w:pPr>
      <w:r>
        <w:rPr>
          <w:highlight w:val="yellow"/>
        </w:rPr>
      </w:r>
    </w:p>
    <w:p>
      <w:pPr>
        <w:pStyle w:val="TextBody"/>
        <w:rPr/>
      </w:pPr>
      <w:r>
        <w:rPr/>
        <w:t>Paragrafen, som är ny, innehåller bestämmelser om villkor som en myn</w:t>
        <w:softHyphen/>
        <w:t>dighet ska ställa upp vid tillgängliggörande av skyddade data för vidareut</w:t>
        <w:softHyphen/>
        <w:t>nyttjande och om en anmälningsskyldighet för tillgängliggörande myndig</w:t>
        <w:softHyphen/>
        <w:t>heter vid vissa överträdelser. Övervägandena finns i avsnitt </w:t>
      </w:r>
      <w:r>
        <w:rPr/>
        <w:fldChar w:fldCharType="begin"/>
      </w:r>
      <w:r>
        <w:rPr/>
        <w:instrText xml:space="preserve"> REF _Ref150957905 \r \h </w:instrText>
      </w:r>
      <w:r>
        <w:rPr/>
        <w:fldChar w:fldCharType="separate"/>
      </w:r>
      <w:r>
        <w:rPr/>
        <w:t>5.5</w:t>
      </w:r>
      <w:r>
        <w:rPr/>
        <w:fldChar w:fldCharType="end"/>
      </w:r>
      <w:r>
        <w:rPr/>
        <w:t xml:space="preserve"> och </w:t>
      </w:r>
      <w:r>
        <w:rPr/>
        <w:fldChar w:fldCharType="begin"/>
      </w:r>
      <w:r>
        <w:rPr/>
        <w:instrText xml:space="preserve"> REF _Ref157665731 \r \h </w:instrText>
      </w:r>
      <w:r>
        <w:rPr/>
        <w:fldChar w:fldCharType="separate"/>
      </w:r>
      <w:r>
        <w:rPr/>
        <w:t>5.6</w:t>
      </w:r>
      <w:r>
        <w:rPr/>
        <w:fldChar w:fldCharType="end"/>
      </w:r>
      <w:r>
        <w:rPr/>
        <w:t>.</w:t>
      </w:r>
    </w:p>
    <w:p>
      <w:pPr>
        <w:pStyle w:val="TextBodyIndent"/>
        <w:rPr/>
      </w:pPr>
      <w:r>
        <w:rPr/>
        <w:t>Av artikel 5 följer bl.a. att de villkor som myndigheten ställer upp ska vara icke-diskriminerande, transparenta, proportionerliga och objektivt motiverade med hänsyn till den data som vidareutnyttjandet gäller.</w:t>
      </w:r>
    </w:p>
    <w:p>
      <w:pPr>
        <w:pStyle w:val="TextBodyIndent"/>
        <w:rPr/>
      </w:pPr>
      <w:r>
        <w:rPr/>
        <w:t xml:space="preserve">För att anmälningsskyldigheten enligt </w:t>
      </w:r>
      <w:r>
        <w:rPr>
          <w:i/>
          <w:iCs/>
        </w:rPr>
        <w:t>andra stycket</w:t>
      </w:r>
      <w:r>
        <w:rPr/>
        <w:t xml:space="preserve"> ska bli aktuell krävs att myndigheten har tillgängliggjort vissa typer av skyddade data för över</w:t>
        <w:softHyphen/>
        <w:t xml:space="preserve">föring till tredjeland. </w:t>
      </w:r>
    </w:p>
    <w:p>
      <w:pPr>
        <w:pStyle w:val="TextBodyIndent"/>
        <w:rPr/>
      </w:pPr>
      <w:r>
        <w:rPr/>
        <w:t>De överträdelser som ska anmälas är överträdelser enligt artikel 5.14 i EU:s dataförvaltningsförordning, som i sin tur hänvisar till artiklarna 5.10, 5.12 och 5.13. Artikel 5.10 innebär att en myndighet som tillåter vidareut</w:t>
        <w:softHyphen/>
        <w:t>nyttjare att överföra vissa kategorier av skyddade data till tredjeland i vissa fall ska ställa upp avtalsmässiga villkor till vidareutnyttjaren. Artikel 5.12 reglerar en möjlighet för Europeiska kommissionen att anta genom</w:t>
        <w:softHyphen/>
        <w:t>förande</w:t>
        <w:softHyphen/>
        <w:t>akter i vilka det bl.a. intygas att ett tredjelands rättsliga, tillsyns</w:t>
        <w:softHyphen/>
        <w:t>mässiga och verkställighetsmässiga arrangemang säkerställer skydd för immate</w:t>
        <w:softHyphen/>
        <w:t>riella rättigheter och företagshemligheter. Av artikel 5.13 följer att kom</w:t>
        <w:softHyphen/>
        <w:t>missionen i vissa fall ska anta delegerade akter, som kompletterar förordningen, genom att fastställa särskilda villkor som ska tillämpas på överföring till tredjeland av vissa kategorier av data, som inte är person</w:t>
        <w:softHyphen/>
        <w:t xml:space="preserve">uppgifter (icke-personuppgifter), som anses vara mycket känsliga. </w:t>
      </w:r>
    </w:p>
    <w:p>
      <w:pPr>
        <w:pStyle w:val="TextBodyIndent"/>
        <w:rPr/>
      </w:pPr>
      <w:r>
        <w:rPr/>
        <w:t xml:space="preserve">För att myndigheten ska ha en skyldighet att anmäla överträdelser enligt artikel 5.14 i EU:s dataförvaltningsförordning krävs att myndigheten efter tillgängliggörandet fått kännedom om att vidareutnyttjaren har gjort sig skyldig till överträdelser av artikel 5.14. </w:t>
      </w:r>
    </w:p>
    <w:p>
      <w:pPr>
        <w:pStyle w:val="Rubrik4utannumrering"/>
        <w:rPr>
          <w:i/>
          <w:i/>
          <w:iCs/>
        </w:rPr>
      </w:pPr>
      <w:r>
        <w:rPr>
          <w:i/>
          <w:iCs/>
        </w:rPr>
        <w:t>En gemensam informationspunkt</w:t>
      </w:r>
    </w:p>
    <w:p>
      <w:pPr>
        <w:pStyle w:val="TextBody"/>
        <w:rPr>
          <w:sz w:val="18"/>
          <w:szCs w:val="18"/>
        </w:rPr>
      </w:pPr>
      <w:r>
        <w:rPr>
          <w:b/>
          <w:i/>
          <w:sz w:val="18"/>
          <w:szCs w:val="18"/>
        </w:rPr>
        <w:t>6 a §</w:t>
      </w:r>
      <w:r>
        <w:rPr>
          <w:b/>
          <w:bCs/>
          <w:sz w:val="18"/>
          <w:szCs w:val="18"/>
        </w:rPr>
        <w:t>    </w:t>
      </w:r>
      <w:r>
        <w:rPr>
          <w:i/>
          <w:iCs/>
          <w:sz w:val="18"/>
          <w:szCs w:val="18"/>
        </w:rPr>
        <w:t>Den myndighet som regeringen bestämmer ska tillhandahålla en gemen</w:t>
        <w:softHyphen/>
        <w:t>sam informationspunkt enligt artikel 8 i EU:s data</w:t>
        <w:softHyphen/>
        <w:t xml:space="preserve">förvaltningsförordning. </w:t>
      </w:r>
    </w:p>
    <w:p>
      <w:pPr>
        <w:pStyle w:val="TextBodyIndent"/>
        <w:rPr>
          <w:i/>
          <w:i/>
          <w:iCs/>
          <w:sz w:val="18"/>
          <w:szCs w:val="18"/>
        </w:rPr>
      </w:pPr>
      <w:r>
        <w:rPr>
          <w:i/>
          <w:iCs/>
          <w:sz w:val="18"/>
          <w:szCs w:val="18"/>
        </w:rPr>
        <w:t>En myndighet som tillgänglig</w:t>
        <w:softHyphen/>
        <w:t>gör skyddade data för vidareutnyttjande ska infor</w:t>
        <w:softHyphen/>
        <w:t>mera den myndighet som tillhanda</w:t>
        <w:softHyphen/>
        <w:t>håller den gemensamma informations</w:t>
        <w:softHyphen/>
        <w:t>punkten om sådana data och villkoren för vidare</w:t>
        <w:softHyphen/>
        <w:t>utnyttjande av dessa.</w:t>
      </w:r>
    </w:p>
    <w:p>
      <w:pPr>
        <w:pStyle w:val="TextBodyIndent"/>
        <w:ind w:hanging="0"/>
        <w:rPr>
          <w:sz w:val="18"/>
          <w:szCs w:val="18"/>
        </w:rPr>
      </w:pPr>
      <w:r>
        <w:rPr>
          <w:sz w:val="18"/>
          <w:szCs w:val="18"/>
        </w:rPr>
      </w:r>
    </w:p>
    <w:p>
      <w:pPr>
        <w:pStyle w:val="TextBodyIndent"/>
        <w:ind w:hanging="0"/>
        <w:rPr/>
      </w:pPr>
      <w:r>
        <w:rPr/>
        <w:t>Paragrafen är ny och innehåller bestämmelser om den gemensamma infor</w:t>
        <w:softHyphen/>
        <w:t>mationspunkten enligt artikel 8 i EU:s dataförvaltningsförordning. Över</w:t>
        <w:softHyphen/>
        <w:t>vägandena finns i avsnitt </w:t>
      </w:r>
      <w:r>
        <w:rPr/>
        <w:fldChar w:fldCharType="begin"/>
      </w:r>
      <w:r>
        <w:rPr/>
        <w:instrText xml:space="preserve"> REF _Ref157665986 \r \h </w:instrText>
      </w:r>
      <w:r>
        <w:rPr/>
        <w:fldChar w:fldCharType="separate"/>
      </w:r>
      <w:r>
        <w:rPr/>
        <w:t>5.10</w:t>
      </w:r>
      <w:r>
        <w:rPr/>
        <w:fldChar w:fldCharType="end"/>
      </w:r>
      <w:r>
        <w:rPr/>
        <w:t>.</w:t>
      </w:r>
    </w:p>
    <w:p>
      <w:pPr>
        <w:pStyle w:val="TextBodyIndent"/>
        <w:rPr/>
      </w:pPr>
      <w:r>
        <w:rPr/>
        <w:t>Av EU:s dataförvaltningsförordning följer att den gemensamma infor</w:t>
        <w:softHyphen/>
        <w:t>mationspunkten ska tillhandahålla en sökbar tillgångsförteckning som innehåller en översikt över alla tillgängliga datakällor tillsammans med relevant information som beskriver tillgängliga data, inbegripet åtmin</w:t>
        <w:softHyphen/>
        <w:t>stone dataformatet och datastorleken samt villkoren för vidareutnyttjandet av dessa data (artikel 8.2). Den myndighet som tillgängliggör skyddade data för vidareutnyttjande enligt förordningen ska informera den myndig</w:t>
        <w:softHyphen/>
        <w:t>het som tillhandahåller den gemensamma informationspunkten om de uppgifter som ska tillhandahållas i den sökbara tillgångsförteckningen enligt artikel 8.2.</w:t>
      </w:r>
    </w:p>
    <w:p>
      <w:pPr>
        <w:pStyle w:val="Rubrik4utannumrering"/>
        <w:rPr>
          <w:i/>
          <w:i/>
          <w:iCs/>
        </w:rPr>
      </w:pPr>
      <w:r>
        <w:rPr>
          <w:i/>
          <w:iCs/>
        </w:rPr>
        <w:t>Behöriga organ enligt EU:s dataförvaltningsförordning</w:t>
      </w:r>
    </w:p>
    <w:p>
      <w:pPr>
        <w:pStyle w:val="TextBody"/>
        <w:rPr>
          <w:i/>
          <w:i/>
          <w:iCs/>
          <w:sz w:val="18"/>
          <w:szCs w:val="18"/>
        </w:rPr>
      </w:pPr>
      <w:r>
        <w:rPr>
          <w:b/>
          <w:bCs/>
          <w:i/>
          <w:iCs/>
          <w:sz w:val="18"/>
          <w:szCs w:val="18"/>
        </w:rPr>
        <w:t>7 §    </w:t>
      </w:r>
      <w:r>
        <w:rPr>
          <w:i/>
          <w:iCs/>
          <w:sz w:val="18"/>
          <w:szCs w:val="18"/>
        </w:rPr>
        <w:t xml:space="preserve">Den eller de myndigheter som regeringen bestämmer ska vara behöriga organ enligt artikel 7 i EU:s dataförvaltningsförordning. </w:t>
      </w:r>
    </w:p>
    <w:p>
      <w:pPr>
        <w:pStyle w:val="TextBody"/>
        <w:rPr/>
      </w:pPr>
      <w:r>
        <w:rPr/>
      </w:r>
    </w:p>
    <w:p>
      <w:pPr>
        <w:pStyle w:val="TextBodyIndent"/>
        <w:ind w:hanging="0"/>
        <w:rPr/>
      </w:pPr>
      <w:r>
        <w:rPr/>
        <w:t>Paragrafen, som är ny, innehåller bestämmelser om vilken eller vilka myn</w:t>
        <w:softHyphen/>
        <w:t>digheter som ska vara behöriga organ enligt EU:s dataförvaltnings</w:t>
        <w:softHyphen/>
        <w:t>förord</w:t>
        <w:softHyphen/>
        <w:t>ning. Övervägandena finns i avsnitt </w:t>
      </w:r>
      <w:r>
        <w:rPr/>
        <w:fldChar w:fldCharType="begin"/>
      </w:r>
      <w:r>
        <w:rPr/>
        <w:instrText xml:space="preserve"> REF _Ref150870047 \r \h </w:instrText>
      </w:r>
      <w:r>
        <w:rPr/>
        <w:fldChar w:fldCharType="separate"/>
      </w:r>
      <w:r>
        <w:rPr/>
        <w:t>5.9</w:t>
      </w:r>
      <w:r>
        <w:rPr/>
        <w:fldChar w:fldCharType="end"/>
      </w:r>
      <w:r>
        <w:rPr/>
        <w:t>.</w:t>
      </w:r>
    </w:p>
    <w:p>
      <w:pPr>
        <w:pStyle w:val="TextBodyIndent"/>
        <w:ind w:hanging="0"/>
        <w:rPr/>
      </w:pPr>
      <w:r>
        <w:rPr/>
      </w:r>
    </w:p>
    <w:p>
      <w:pPr>
        <w:pStyle w:val="Rubrik4utannumrering"/>
        <w:spacing w:before="0" w:after="80"/>
        <w:rPr/>
      </w:pPr>
      <w:r>
        <w:rPr/>
        <w:t>3 kap.</w:t>
      </w:r>
    </w:p>
    <w:p>
      <w:pPr>
        <w:pStyle w:val="TextBody"/>
        <w:rPr>
          <w:i/>
          <w:i/>
          <w:iCs/>
        </w:rPr>
      </w:pPr>
      <w:r>
        <w:rPr>
          <w:b/>
          <w:i/>
          <w:sz w:val="18"/>
          <w:szCs w:val="18"/>
        </w:rPr>
        <w:t>1 a §</w:t>
      </w:r>
      <w:r>
        <w:rPr>
          <w:b/>
          <w:bCs/>
          <w:sz w:val="18"/>
          <w:szCs w:val="18"/>
        </w:rPr>
        <w:t>    </w:t>
      </w:r>
      <w:r>
        <w:rPr>
          <w:i/>
          <w:iCs/>
          <w:sz w:val="18"/>
          <w:szCs w:val="18"/>
        </w:rPr>
        <w:t>En myndighet som innehar skyddade data får ge någon en exklusiv rätt att vidareutnyttja dessa data endast om det är tillåtet enligt artikel 4 i EU:s dataförvaltnings</w:t>
        <w:softHyphen/>
        <w:t>förordning.</w:t>
      </w:r>
    </w:p>
    <w:p>
      <w:pPr>
        <w:pStyle w:val="TextBodyIndent"/>
        <w:ind w:hanging="0"/>
        <w:rPr>
          <w:sz w:val="18"/>
          <w:szCs w:val="18"/>
        </w:rPr>
      </w:pPr>
      <w:r>
        <w:rPr>
          <w:sz w:val="18"/>
          <w:szCs w:val="18"/>
        </w:rPr>
      </w:r>
    </w:p>
    <w:p>
      <w:pPr>
        <w:pStyle w:val="TextBody"/>
        <w:rPr/>
      </w:pPr>
      <w:r>
        <w:rPr/>
        <w:t>Paragrafen, som är ny, innehåller en upplysning om bestämmelserna i artikel 4 i EU:s dataförvaltningsförordning. Övervägandena finns i avsnitt </w:t>
      </w:r>
      <w:r>
        <w:rPr/>
        <w:fldChar w:fldCharType="begin"/>
      </w:r>
      <w:r>
        <w:rPr/>
        <w:instrText xml:space="preserve"> REF _Ref150957905 \r \h </w:instrText>
      </w:r>
      <w:r>
        <w:rPr/>
        <w:fldChar w:fldCharType="separate"/>
      </w:r>
      <w:r>
        <w:rPr/>
        <w:t>5.5</w:t>
      </w:r>
      <w:r>
        <w:rPr/>
        <w:fldChar w:fldCharType="end"/>
      </w:r>
      <w:r>
        <w:rPr/>
        <w:t>.</w:t>
      </w:r>
    </w:p>
    <w:p>
      <w:pPr>
        <w:pStyle w:val="TextBodyIndent"/>
        <w:rPr/>
      </w:pPr>
      <w:r>
        <w:rPr/>
        <w:t>Av artikel 4 i EU:s dataförvaltningsförordning framgår att huvudregeln är att exklusiva avtal är förbjudna. Enligt paragrafen får en myndighet som innehar skyddade data endast ge någon en exklusiv rätt att vidareutnyttja dessa data i den mån det är tillåtet enligt artikel 4.</w:t>
      </w:r>
    </w:p>
    <w:p>
      <w:pPr>
        <w:pStyle w:val="TextBodyIndent"/>
        <w:ind w:hanging="0"/>
        <w:rPr/>
      </w:pPr>
      <w:r>
        <w:rPr/>
      </w:r>
    </w:p>
    <w:p>
      <w:pPr>
        <w:pStyle w:val="Rubrik4utannumrering"/>
        <w:spacing w:before="0" w:after="80"/>
        <w:rPr/>
      </w:pPr>
      <w:r>
        <w:rPr/>
        <w:t>4 kap.</w:t>
      </w:r>
    </w:p>
    <w:p>
      <w:pPr>
        <w:pStyle w:val="TextBody"/>
        <w:rPr>
          <w:i/>
          <w:i/>
          <w:iCs/>
          <w:sz w:val="18"/>
          <w:szCs w:val="18"/>
        </w:rPr>
      </w:pPr>
      <w:r>
        <w:rPr>
          <w:b/>
          <w:i/>
          <w:sz w:val="18"/>
          <w:szCs w:val="18"/>
        </w:rPr>
        <w:t>2 a §</w:t>
      </w:r>
      <w:r>
        <w:rPr>
          <w:b/>
          <w:bCs/>
          <w:sz w:val="18"/>
          <w:szCs w:val="18"/>
        </w:rPr>
        <w:t>    </w:t>
      </w:r>
      <w:r>
        <w:rPr>
          <w:i/>
          <w:iCs/>
          <w:sz w:val="18"/>
          <w:szCs w:val="18"/>
        </w:rPr>
        <w:t>En myndighet som tillgängliggör skyddade data för vidare</w:t>
        <w:softHyphen/>
        <w:t xml:space="preserve">utnyttjande får ta ut en avgift för tillgängliggörandet. </w:t>
      </w:r>
    </w:p>
    <w:p>
      <w:pPr>
        <w:pStyle w:val="TextBodyIndent"/>
        <w:rPr>
          <w:sz w:val="18"/>
          <w:szCs w:val="18"/>
        </w:rPr>
      </w:pPr>
      <w:r>
        <w:rPr>
          <w:i/>
          <w:iCs/>
          <w:sz w:val="18"/>
          <w:szCs w:val="18"/>
        </w:rPr>
        <w:t>Regeringen eller den myndighet som regeringen bestämmer får meddela ytter</w:t>
        <w:softHyphen/>
        <w:t>ligare föreskrifter om avgiften.</w:t>
      </w:r>
    </w:p>
    <w:p>
      <w:pPr>
        <w:pStyle w:val="TextBodyIndent"/>
        <w:ind w:hanging="0"/>
        <w:rPr>
          <w:sz w:val="18"/>
          <w:szCs w:val="18"/>
        </w:rPr>
      </w:pPr>
      <w:r>
        <w:rPr>
          <w:sz w:val="18"/>
          <w:szCs w:val="18"/>
        </w:rPr>
      </w:r>
    </w:p>
    <w:p>
      <w:pPr>
        <w:pStyle w:val="TextBody"/>
        <w:rPr/>
      </w:pPr>
      <w:r>
        <w:rPr/>
        <w:t>Paragrafen, som är ny, innehåller en rätt att ta ut en avgift för tillgänglig</w:t>
        <w:softHyphen/>
        <w:t>görande av skyddade data. Övervägandena finns i avsnitt </w:t>
      </w:r>
      <w:r>
        <w:rPr/>
        <w:fldChar w:fldCharType="begin"/>
      </w:r>
      <w:r>
        <w:rPr/>
        <w:instrText xml:space="preserve"> REF _Ref157666173 \r \h </w:instrText>
      </w:r>
      <w:r>
        <w:rPr/>
        <w:fldChar w:fldCharType="separate"/>
      </w:r>
      <w:r>
        <w:rPr/>
        <w:t>5.7</w:t>
      </w:r>
      <w:r>
        <w:rPr/>
        <w:fldChar w:fldCharType="end"/>
      </w:r>
      <w:r>
        <w:rPr/>
        <w:t>.</w:t>
      </w:r>
    </w:p>
    <w:p>
      <w:pPr>
        <w:pStyle w:val="TextBodyIndent"/>
        <w:ind w:hanging="0"/>
        <w:rPr/>
      </w:pPr>
      <w:r>
        <w:rPr/>
      </w:r>
    </w:p>
    <w:p>
      <w:pPr>
        <w:pStyle w:val="Rubrik4utannumrering"/>
        <w:spacing w:before="0" w:after="80"/>
        <w:rPr/>
      </w:pPr>
      <w:r>
        <w:rPr/>
        <w:t>5 kap.</w:t>
      </w:r>
    </w:p>
    <w:p>
      <w:pPr>
        <w:pStyle w:val="TextBody"/>
        <w:rPr>
          <w:sz w:val="18"/>
          <w:szCs w:val="18"/>
        </w:rPr>
      </w:pPr>
      <w:r>
        <w:rPr>
          <w:b/>
          <w:bCs/>
          <w:sz w:val="18"/>
          <w:szCs w:val="18"/>
        </w:rPr>
        <w:t>1 §    </w:t>
      </w:r>
      <w:r>
        <w:rPr>
          <w:sz w:val="18"/>
          <w:szCs w:val="18"/>
        </w:rPr>
        <w:t>En myndighet ska inom fyra veckor avgöra ett ärende till följd av en begäran om tillgängliggörande av data för vidareutnyttjande.</w:t>
      </w:r>
    </w:p>
    <w:p>
      <w:pPr>
        <w:pStyle w:val="TextBodyIndent"/>
        <w:rPr>
          <w:sz w:val="18"/>
          <w:szCs w:val="18"/>
        </w:rPr>
      </w:pPr>
      <w:r>
        <w:rPr>
          <w:i/>
          <w:iCs/>
          <w:sz w:val="18"/>
          <w:szCs w:val="18"/>
        </w:rPr>
        <w:t>Om en sådan begäran avser skyddade data ska ärendet avgöras inom åtta veckor.</w:t>
      </w:r>
    </w:p>
    <w:p>
      <w:pPr>
        <w:pStyle w:val="TextBodyIndent"/>
        <w:rPr>
          <w:sz w:val="18"/>
          <w:szCs w:val="18"/>
        </w:rPr>
      </w:pPr>
      <w:r>
        <w:rPr>
          <w:sz w:val="18"/>
          <w:szCs w:val="18"/>
        </w:rPr>
        <w:t xml:space="preserve">Tidsfristen </w:t>
      </w:r>
      <w:r>
        <w:rPr>
          <w:i/>
          <w:iCs/>
          <w:sz w:val="18"/>
          <w:szCs w:val="18"/>
        </w:rPr>
        <w:t>enligt första eller andra stycket</w:t>
      </w:r>
      <w:r>
        <w:rPr>
          <w:sz w:val="18"/>
          <w:szCs w:val="18"/>
        </w:rPr>
        <w:t xml:space="preserve"> får förlängas med ytterligare fyra veckor, om en begäran är omfatt</w:t>
        <w:softHyphen/>
        <w:t>ande eller komplicerad. Myndigheten ska underrätta sökanden om förlängningen och redovisa skälen för den senast tre veckor från den dag då begäran kom in.</w:t>
      </w:r>
    </w:p>
    <w:p>
      <w:pPr>
        <w:pStyle w:val="TextBodyIndent"/>
        <w:ind w:hanging="0"/>
        <w:rPr>
          <w:sz w:val="18"/>
          <w:szCs w:val="18"/>
        </w:rPr>
      </w:pPr>
      <w:r>
        <w:rPr>
          <w:sz w:val="18"/>
          <w:szCs w:val="18"/>
        </w:rPr>
      </w:r>
    </w:p>
    <w:p>
      <w:pPr>
        <w:pStyle w:val="TextBody"/>
        <w:rPr/>
      </w:pPr>
      <w:r>
        <w:rPr/>
        <w:t>Paragrafen anger vilka tidsfrister som gäller vid handläggningen av ett ärende om tillgängliggörande av data (se prop. 2021/22:225 s. 94). Över</w:t>
        <w:softHyphen/>
        <w:t>vägandena finns i avsnitt </w:t>
      </w:r>
      <w:r>
        <w:rPr/>
        <w:fldChar w:fldCharType="begin"/>
      </w:r>
      <w:r>
        <w:rPr/>
        <w:instrText xml:space="preserve"> REF _Ref157666253 \r \h </w:instrText>
      </w:r>
      <w:r>
        <w:rPr/>
        <w:fldChar w:fldCharType="separate"/>
      </w:r>
      <w:r>
        <w:rPr/>
        <w:t>5.8</w:t>
      </w:r>
      <w:r>
        <w:rPr/>
        <w:fldChar w:fldCharType="end"/>
      </w:r>
      <w:r>
        <w:rPr/>
        <w:t>.</w:t>
      </w:r>
    </w:p>
    <w:p>
      <w:pPr>
        <w:pStyle w:val="TextBodyIndent"/>
        <w:rPr/>
      </w:pPr>
      <w:r>
        <w:rPr/>
        <w:t xml:space="preserve">Av </w:t>
      </w:r>
      <w:r>
        <w:rPr>
          <w:i/>
          <w:iCs/>
        </w:rPr>
        <w:t>andra stycket</w:t>
      </w:r>
      <w:r>
        <w:rPr/>
        <w:t>, som är nytt, framgår vilka tidsfrister som gäller vid hand</w:t>
        <w:softHyphen/>
        <w:t>läggningen av ett ärende till följd av en begäran om tillgänglig</w:t>
        <w:softHyphen/>
        <w:t>görande av skyddade data. I sådana ärenden gäller i stället för vad som sägs i första stycket att ett ärende ska avgöras senast åtta veckor från den dag begäran kom in.</w:t>
      </w:r>
    </w:p>
    <w:p>
      <w:pPr>
        <w:pStyle w:val="TextBodyIndent"/>
        <w:rPr/>
      </w:pPr>
      <w:r>
        <w:rPr/>
        <w:t xml:space="preserve">I </w:t>
      </w:r>
      <w:r>
        <w:rPr>
          <w:i/>
          <w:iCs/>
        </w:rPr>
        <w:t>tredje stycket</w:t>
      </w:r>
      <w:r>
        <w:rPr/>
        <w:t xml:space="preserve"> förtydligas att möjligheten till förlängning gäller även det nya andra styck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color w:val="FFFFFF" w:themeColor="background1"/>
        </w:rPr>
      </w:pPr>
      <w:bookmarkStart w:id="113" w:name="_Toc160708621"/>
      <w:r>
        <w:rPr>
          <w:color w:val="FFFFFF" w:themeColor="background1"/>
        </w:rPr>
        <w:t>Europaparlamentets och rådets förordning (EU) 2022/868 av den 30 maj 2022 om europeisk dataförvaltning och om ändring av förordning (EU) 2018/1724 (dataförvaltningsakten)</w:t>
      </w:r>
      <w:bookmarkEnd w:id="11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14" w:name="_Toc160708622"/>
      <w:r>
        <w:rPr/>
        <w:t>Sammanfattning av promemorian Genomförande av EU:s dataförvaltningsförordning (Ds 2023:24)</w:t>
      </w:r>
      <w:bookmarkEnd w:id="114"/>
    </w:p>
    <w:p>
      <w:pPr>
        <w:pStyle w:val="TextBody"/>
        <w:rPr/>
      </w:pPr>
      <w:r>
        <w:rPr/>
        <w:t>I promemorian lämnas förslag till genomförande av och komplettering till förordning (EU) 2022/868 av den 30 maj 2022 om europeisk dataförvalt</w:t>
        <w:softHyphen/>
        <w:t>ningsförordning och om ändring av förordning (EU) 2018/1724 (dataför</w:t>
        <w:softHyphen/>
        <w:t xml:space="preserve">valtningsakten), nedan dataförvaltningsförordningen. Bestämmelserna i EU-förordningen ska börja tillämpas den 24 september 2023. </w:t>
      </w:r>
    </w:p>
    <w:p>
      <w:pPr>
        <w:pStyle w:val="TextBodyIndent"/>
        <w:rPr/>
      </w:pPr>
      <w:r>
        <w:rPr/>
        <w:t>Dataförvaltningsförordningen omfattar villkor för vidare</w:t>
        <w:softHyphen/>
        <w:t>utnyttjande av vissa typer av skyddade data från offentliga myndigheter, en ram för anmälan av och tillsyn över tillhanda</w:t>
        <w:softHyphen/>
        <w:t>hållande av dataförmedlingstjänster, ett ramverk för frivillig registrering av och tillsyn över dataaltruismorga</w:t>
        <w:softHyphen/>
        <w:t xml:space="preserve">nisationer samt inrättande av en europeisk datainnovationsstyrelse. </w:t>
      </w:r>
    </w:p>
    <w:p>
      <w:pPr>
        <w:pStyle w:val="TextBodyIndent"/>
        <w:rPr/>
      </w:pPr>
      <w:r>
        <w:rPr/>
        <w:t>Det föreslås att förordningen genomförs genom en ny lag samt genom tillägg till lagen om offentliga sektorns tillgängliggörande av data för vida</w:t>
        <w:softHyphen/>
        <w:t xml:space="preserve">reutnyttjande. </w:t>
      </w:r>
    </w:p>
    <w:p>
      <w:pPr>
        <w:pStyle w:val="TextBodyIndent"/>
        <w:rPr/>
      </w:pPr>
      <w:r>
        <w:rPr/>
        <w:t>Enligt dataförvaltningsförordningen ska en eller flera myndigheter utses till behöriga organ. Dessa ska bistå andra myndigheter som ska bevilja eller vägra tillgång till vissa kategorier av skyddade data för vidareutnytt</w:t>
        <w:softHyphen/>
        <w:t>jande. Myndigheten för digital förvaltning och Statistiska centralbyrån föreslås bli behöriga organ. Myndigheten för digital förvaltning ska vara huvudansvarig för uppgiften och också ha till uppgift att främja tillgäng</w:t>
        <w:softHyphen/>
        <w:t xml:space="preserve">liggörande av skyddade data. </w:t>
      </w:r>
    </w:p>
    <w:p>
      <w:pPr>
        <w:pStyle w:val="TextBodyIndent"/>
        <w:rPr/>
      </w:pPr>
      <w:r>
        <w:rPr/>
        <w:t>En gemensam informationspunkt ska inrättas enligt dataförvaltnings</w:t>
        <w:softHyphen/>
        <w:t xml:space="preserve">förordningen. Myndigheten för digital förvaltning föreslås tillhandahålla den gemensamma informationspunkten. </w:t>
      </w:r>
    </w:p>
    <w:p>
      <w:pPr>
        <w:pStyle w:val="TextBodyIndent"/>
        <w:rPr/>
      </w:pPr>
      <w:r>
        <w:rPr/>
        <w:t xml:space="preserve">I dataförvaltningsförordningen finns det ramverk för leverantörer av dataförmedlingstjänster och för dataaltruismorganisationer. Post- och telestyrelsen föreslås bli s.k. behörig myndighet för dessa. Uppgiften innebär att myndigheten ska ta emot anmälningar och ansökningar från dessa aktörer samt utöva tillsyn över dem. </w:t>
      </w:r>
    </w:p>
    <w:p>
      <w:pPr>
        <w:pStyle w:val="TextBodyIndent"/>
        <w:rPr/>
      </w:pPr>
      <w:r>
        <w:rPr/>
        <w:t>Medlemsstaterna ska införa sanktioner för överträdelser av vissa artiklar i dataförvaltningsförordningen. Post- och telestyrelsen ska kunna besluta om en erinran mot leverantörer av dataförmedlingstjänster och dataaltruism</w:t>
        <w:softHyphen/>
        <w:t>organisationer. Sanktionsavgift ska kunna beslutas för vissa överträdelser som leverantörer av dataförmedlingstjänster begår. Sank</w:t>
        <w:softHyphen/>
        <w:t xml:space="preserve">tionsavgift ska också kunna beslutas för överträdelser som vidareutnyttjare gör sig skyldiga till vid vissa tredjelandsöverföringar. Myndigheter som tillgängliggör vissa kategorier av skyddade data för vidareutnyttjande ska anmäla till tillsynsmyndigheten för dataförmedlingstjänster om de får kännedom om sådana överträdelser som kan leda till en sanktionsavgif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ska träda i kraft den 1 januari 2024.</w:t>
      </w:r>
    </w:p>
    <w:p>
      <w:pPr>
        <w:pStyle w:val="Bilagarubrik"/>
        <w:rPr/>
      </w:pPr>
      <w:bookmarkStart w:id="115" w:name="_Toc160708623"/>
      <w:bookmarkStart w:id="116" w:name="_Toc157691758"/>
      <w:r>
        <w:rPr/>
        <w:t>Promemorians lagförslag</w:t>
      </w:r>
      <w:bookmarkEnd w:id="115"/>
      <w:bookmarkEnd w:id="116"/>
    </w:p>
    <w:p>
      <w:pPr>
        <w:pStyle w:val="Rubrik2utannumrering"/>
        <w:rPr/>
      </w:pPr>
      <w:bookmarkStart w:id="117" w:name="_Toc135038444"/>
      <w:r>
        <w:rPr/>
        <w:t xml:space="preserve">Förslag till lag </w:t>
      </w:r>
      <w:bookmarkEnd w:id="117"/>
      <w:r>
        <w:rPr/>
        <w:t>med kompletterande bestämmelser till EU:s dataförvaltningsförordning</w:t>
      </w:r>
    </w:p>
    <w:p>
      <w:pPr>
        <w:pStyle w:val="TextBody"/>
        <w:rPr/>
      </w:pPr>
      <w:r>
        <w:rPr/>
        <w:t xml:space="preserve">Härigenom föreskrivs följande. </w:t>
      </w:r>
    </w:p>
    <w:p>
      <w:pPr>
        <w:pStyle w:val="TextBodyIndent"/>
        <w:rPr>
          <w:i/>
          <w:i/>
          <w:iCs/>
        </w:rPr>
      </w:pPr>
      <w:r>
        <w:rPr>
          <w:i/>
          <w:iCs/>
        </w:rPr>
      </w:r>
    </w:p>
    <w:p>
      <w:pPr>
        <w:pStyle w:val="TextBody"/>
        <w:rPr>
          <w:b/>
          <w:b/>
        </w:rPr>
      </w:pPr>
      <w:r>
        <w:rPr>
          <w:b/>
        </w:rPr>
        <w:t>Inledande bestämmelse</w:t>
      </w:r>
    </w:p>
    <w:p>
      <w:pPr>
        <w:pStyle w:val="TextBodyIndent"/>
        <w:rPr/>
      </w:pPr>
      <w:r>
        <w:rPr/>
      </w:r>
    </w:p>
    <w:p>
      <w:pPr>
        <w:pStyle w:val="TextBody"/>
        <w:rPr/>
      </w:pPr>
      <w:r>
        <w:rPr>
          <w:b/>
        </w:rPr>
        <w:t>1 §</w:t>
      </w:r>
      <w:r>
        <w:rPr/>
        <w:t>    Denna lag kompletterar Europaparlamentets och rådets förordning (EU) 2022/868 av den 30 maj 2022 om europeisk dataförvaltning och om ändring av förordning (EU) 2018/1724 (dataförvaltningsakten), nedan EU:s dataförvaltningsförordning.</w:t>
      </w:r>
    </w:p>
    <w:p>
      <w:pPr>
        <w:pStyle w:val="TextBodyIndent"/>
        <w:rPr/>
      </w:pPr>
      <w:r>
        <w:rPr/>
        <w:t>Ord och uttryck i lagen har samma betydelse som i EU:s data</w:t>
        <w:softHyphen/>
        <w:t>förvaltningsförordning.</w:t>
      </w:r>
    </w:p>
    <w:p>
      <w:pPr>
        <w:pStyle w:val="TextBodyIndent"/>
        <w:ind w:hanging="0"/>
        <w:rPr/>
      </w:pPr>
      <w:r>
        <w:rPr/>
      </w:r>
    </w:p>
    <w:p>
      <w:pPr>
        <w:pStyle w:val="TextBody"/>
        <w:rPr>
          <w:b/>
          <w:b/>
        </w:rPr>
      </w:pPr>
      <w:r>
        <w:rPr>
          <w:b/>
        </w:rPr>
        <w:t>Tillsynsmyndighet</w:t>
      </w:r>
    </w:p>
    <w:p>
      <w:pPr>
        <w:pStyle w:val="TextBodyIndent"/>
        <w:ind w:hanging="0"/>
        <w:rPr/>
      </w:pPr>
      <w:r>
        <w:rPr/>
      </w:r>
    </w:p>
    <w:p>
      <w:pPr>
        <w:pStyle w:val="TextBody"/>
        <w:rPr/>
      </w:pPr>
      <w:r>
        <w:rPr>
          <w:b/>
        </w:rPr>
        <w:t>2 §</w:t>
      </w:r>
      <w:r>
        <w:rPr/>
        <w:t>    Den myndighet som regeringen bestämmer ska vara tillsyns</w:t>
        <w:softHyphen/>
        <w:t>myndighet enligt denna lag. Den myndighet som är tillsynsmyndighet enligt denna lag är behörig myndighet för dataförmedlingstjänster enligt artikel 13 EU:s dataförvaltnings</w:t>
        <w:softHyphen/>
        <w:t>förordning och behörig myndighet för registrering av dataaltruismorganisationer enligt artikel 23 EU:s data</w:t>
        <w:softHyphen/>
        <w:t>förvaltningsförordning.</w:t>
      </w:r>
    </w:p>
    <w:p>
      <w:pPr>
        <w:pStyle w:val="TextBody"/>
        <w:rPr/>
      </w:pPr>
      <w:r>
        <w:rPr/>
      </w:r>
    </w:p>
    <w:p>
      <w:pPr>
        <w:pStyle w:val="TextBody"/>
        <w:rPr>
          <w:b/>
          <w:b/>
        </w:rPr>
      </w:pPr>
      <w:r>
        <w:rPr>
          <w:b/>
        </w:rPr>
        <w:t>Informationsutbyte</w:t>
      </w:r>
    </w:p>
    <w:p>
      <w:pPr>
        <w:pStyle w:val="TextBodyIndent"/>
        <w:ind w:hanging="0"/>
        <w:rPr/>
      </w:pPr>
      <w:r>
        <w:rPr/>
      </w:r>
    </w:p>
    <w:p>
      <w:pPr>
        <w:pStyle w:val="TextBody"/>
        <w:rPr/>
      </w:pPr>
      <w:r>
        <w:rPr>
          <w:b/>
        </w:rPr>
        <w:t>3 §</w:t>
      </w:r>
      <w:r>
        <w:rPr/>
        <w:t>    De myndigheter regeringen bestämmer ska på begäran lämna tillsynsmyndigheten de uppgifter som den behöver för att kunna utföra sitt tillsynsuppdrag enligt EU:s dataförvaltningsförordning.</w:t>
      </w:r>
    </w:p>
    <w:p>
      <w:pPr>
        <w:pStyle w:val="TextBodyIndent"/>
        <w:rPr/>
      </w:pPr>
      <w:r>
        <w:rPr/>
        <w:t>Tillsynsmyndigheten ska på begäran lämna de uppgifter som andra myndigheter som regeringen bestämmer behöver för att kunna utföra tillsynsuppdrag enligt annan författning.</w:t>
      </w:r>
    </w:p>
    <w:p>
      <w:pPr>
        <w:pStyle w:val="TextBody"/>
        <w:rPr/>
      </w:pPr>
      <w:r>
        <w:rPr/>
      </w:r>
    </w:p>
    <w:p>
      <w:pPr>
        <w:pStyle w:val="TextBody"/>
        <w:rPr>
          <w:b/>
          <w:b/>
        </w:rPr>
      </w:pPr>
      <w:r>
        <w:rPr>
          <w:b/>
        </w:rPr>
        <w:t>Erinran</w:t>
      </w:r>
    </w:p>
    <w:p>
      <w:pPr>
        <w:pStyle w:val="TextBodyIndent"/>
        <w:ind w:hanging="0"/>
        <w:rPr/>
      </w:pPr>
      <w:r>
        <w:rPr/>
      </w:r>
    </w:p>
    <w:p>
      <w:pPr>
        <w:pStyle w:val="TextBody"/>
        <w:rPr/>
      </w:pPr>
      <w:r>
        <w:rPr>
          <w:b/>
        </w:rPr>
        <w:t>4 §</w:t>
      </w:r>
      <w:r>
        <w:rPr/>
        <w:t>    Tillsynsmyndigheten får meddela en erinran till en leverantör av dataförmedlingstjänster som bryter mot anmälningsskyldigheten enligt artikel 11, villkoren för tillhandahållande av dataförmedlings</w:t>
        <w:softHyphen/>
        <w:t>tjänster enligt artikel 12 eller villkoren för överföring av andra uppgifter än personuppgifter till tredjeland enligt artikel 31 EU:s data</w:t>
        <w:softHyphen/>
        <w:t xml:space="preserve">förvaltningsförordning. </w:t>
      </w:r>
    </w:p>
    <w:p>
      <w:pPr>
        <w:pStyle w:val="TextBodyIndent"/>
        <w:rPr/>
      </w:pPr>
      <w:r>
        <w:rPr/>
        <w:t>Tillsynsmyndigheten får meddela en erinran till en erkänd data</w:t>
        <w:softHyphen/>
        <w:t>altruismorganisation som bryter mot villkoren för registrering som erkänd dataaltruismorganisation i artiklarna 18, 20, 21 och 22 eller villkoren för överföring av andra uppgifter än personuppgifter till tredjeland enligt artikel 31 EU:s dataförvaltningsförordning.</w:t>
      </w:r>
    </w:p>
    <w:p>
      <w:pPr>
        <w:pStyle w:val="TextBody"/>
        <w:rPr/>
      </w:pPr>
      <w:r>
        <w:rPr/>
      </w:r>
    </w:p>
    <w:p>
      <w:pPr>
        <w:pStyle w:val="TextBodyIndent"/>
        <w:rPr/>
      </w:pPr>
      <w:r>
        <w:rPr/>
      </w:r>
    </w:p>
    <w:p>
      <w:pPr>
        <w:pStyle w:val="TextBody"/>
        <w:rPr>
          <w:b/>
          <w:b/>
        </w:rPr>
      </w:pPr>
      <w:r>
        <w:rPr>
          <w:b/>
        </w:rPr>
        <w:t>Vite</w:t>
      </w:r>
    </w:p>
    <w:p>
      <w:pPr>
        <w:pStyle w:val="TextBodyIndent"/>
        <w:rPr/>
      </w:pPr>
      <w:r>
        <w:rPr/>
      </w:r>
    </w:p>
    <w:p>
      <w:pPr>
        <w:pStyle w:val="TextBody"/>
        <w:rPr/>
      </w:pPr>
      <w:r>
        <w:rPr>
          <w:b/>
        </w:rPr>
        <w:t>5 §</w:t>
      </w:r>
      <w:r>
        <w:rPr/>
        <w:t>    Tillsynsmyndigheten får förena förelägganden enligt artikel 14 EU:s dataförvaltningsförordning med vite.</w:t>
      </w:r>
    </w:p>
    <w:p>
      <w:pPr>
        <w:pStyle w:val="TextBody"/>
        <w:rPr/>
      </w:pPr>
      <w:r>
        <w:rPr/>
      </w:r>
    </w:p>
    <w:p>
      <w:pPr>
        <w:pStyle w:val="TextBody"/>
        <w:rPr>
          <w:b/>
          <w:b/>
        </w:rPr>
      </w:pPr>
      <w:r>
        <w:rPr>
          <w:b/>
        </w:rPr>
        <w:t>Sanktionsavgift</w:t>
      </w:r>
    </w:p>
    <w:p>
      <w:pPr>
        <w:pStyle w:val="TextBodyIndent"/>
        <w:ind w:hanging="0"/>
        <w:rPr/>
      </w:pPr>
      <w:r>
        <w:rPr/>
      </w:r>
    </w:p>
    <w:p>
      <w:pPr>
        <w:pStyle w:val="TextBody"/>
        <w:rPr/>
      </w:pPr>
      <w:r>
        <w:rPr>
          <w:b/>
        </w:rPr>
        <w:t>6 §</w:t>
      </w:r>
      <w:r>
        <w:rPr/>
        <w:t>    Tillsynsmyndigheten får ta ut en sanktionsavgift av en leverantör av en dataförmedlingstjänst vid överträdelser av – </w:t>
      </w:r>
    </w:p>
    <w:p>
      <w:pPr>
        <w:pStyle w:val="TextBodyIndent"/>
        <w:rPr/>
      </w:pPr>
      <w:r>
        <w:rPr/>
        <w:t>– </w:t>
      </w:r>
      <w:r>
        <w:rPr/>
        <w:t>anmälningsskyldigheten för leverantören av dataförmedlings</w:t>
        <w:softHyphen/>
        <w:t>tjänster enligt artikel 11,</w:t>
      </w:r>
    </w:p>
    <w:p>
      <w:pPr>
        <w:pStyle w:val="TextBodyIndent"/>
        <w:rPr/>
      </w:pPr>
      <w:r>
        <w:rPr/>
        <w:t>– </w:t>
      </w:r>
      <w:r>
        <w:rPr/>
        <w:t>villkoren för tillhandahållande av dataförmedlingstjänster enligt artikel 12, eller</w:t>
      </w:r>
    </w:p>
    <w:p>
      <w:pPr>
        <w:pStyle w:val="TextBodyIndent"/>
        <w:rPr/>
      </w:pPr>
      <w:r>
        <w:rPr/>
        <w:t>– </w:t>
      </w:r>
      <w:r>
        <w:rPr/>
        <w:t>villkoren för överföring av andra uppgifter än personuppgifter till tredjeland enligt artikel 31 EU:s dataförvaltningsförordning.</w:t>
      </w:r>
    </w:p>
    <w:p>
      <w:pPr>
        <w:pStyle w:val="TextBodyIndent"/>
        <w:rPr/>
      </w:pPr>
      <w:r>
        <w:rPr/>
        <w:t>Tillsynsmyndigheten får ta ut en sanktionsavgift av en vidareutnyttjare för överträdelser av artikel 5.14 i EU:s dataförvaltningsförordning.</w:t>
      </w:r>
    </w:p>
    <w:p>
      <w:pPr>
        <w:pStyle w:val="TextBodyIndent"/>
        <w:ind w:hanging="0"/>
        <w:rPr/>
      </w:pPr>
      <w:r>
        <w:rPr/>
      </w:r>
    </w:p>
    <w:p>
      <w:pPr>
        <w:pStyle w:val="TextBody"/>
        <w:rPr/>
      </w:pPr>
      <w:r>
        <w:rPr>
          <w:b/>
        </w:rPr>
        <w:t>7 §</w:t>
      </w:r>
      <w:r>
        <w:rPr/>
        <w:t>    En sanktionsavgift ska bestämmas till lägst 5 000 kronor och högst 10 000 000 kronor.</w:t>
      </w:r>
    </w:p>
    <w:p>
      <w:pPr>
        <w:pStyle w:val="TextBodyIndent"/>
        <w:rPr/>
      </w:pPr>
      <w:r>
        <w:rPr/>
        <w:t>När avgiftens storlek bestäms ska särskild hänsyn tas till</w:t>
      </w:r>
    </w:p>
    <w:p>
      <w:pPr>
        <w:pStyle w:val="TextBodyIndent"/>
        <w:rPr/>
      </w:pPr>
      <w:r>
        <w:rPr/>
        <w:t>1. överträdelsens art, allvar, omfattning och varaktighet,</w:t>
      </w:r>
    </w:p>
    <w:p>
      <w:pPr>
        <w:pStyle w:val="TextBodyIndent"/>
        <w:rPr/>
      </w:pPr>
      <w:r>
        <w:rPr/>
        <w:t>2. eventuella åtgärder som leverantören av dataförmedlingstjänster eller vidareutnyttjaren vidtagit för att begränsa eller avhjälpa den skada som överträdelsen har orsakat,</w:t>
      </w:r>
    </w:p>
    <w:p>
      <w:pPr>
        <w:pStyle w:val="TextBodyIndent"/>
        <w:rPr/>
      </w:pPr>
      <w:r>
        <w:rPr/>
        <w:t>3. tidigare överträdelser som leverantören av dataförmedlingstjänster eller vidareutnyttjaren har gjort sig skyldig till,</w:t>
      </w:r>
    </w:p>
    <w:p>
      <w:pPr>
        <w:pStyle w:val="TextBodyIndent"/>
        <w:rPr/>
      </w:pPr>
      <w:r>
        <w:rPr/>
        <w:t>4. de ekonomiska vinster som leverantören av dataförmedlingstjänster eller vidareutnyttjaren gjort eller de förluster som de undvikit till följd av överträdelsen, och</w:t>
      </w:r>
    </w:p>
    <w:p>
      <w:pPr>
        <w:pStyle w:val="TextBodyIndent"/>
        <w:rPr/>
      </w:pPr>
      <w:r>
        <w:rPr/>
        <w:t>5. andra försvårande eller förmildrande omständigheter.</w:t>
      </w:r>
    </w:p>
    <w:p>
      <w:pPr>
        <w:pStyle w:val="TextBodyIndent"/>
        <w:rPr/>
      </w:pPr>
      <w:r>
        <w:rPr/>
        <w:t>Tillsynsmyndigheten får avstå från att ta ut en sanktionsavgift helt eller delvis om överträdelsen är ringa eller ursäktlig eller om det annars med hänsyn till omständigheterna skulle vara oskäligt att ta ut avgiften.</w:t>
      </w:r>
    </w:p>
    <w:p>
      <w:pPr>
        <w:pStyle w:val="TextBodyIndent"/>
        <w:rPr/>
      </w:pPr>
      <w:r>
        <w:rPr/>
      </w:r>
    </w:p>
    <w:p>
      <w:pPr>
        <w:pStyle w:val="TextBody"/>
        <w:rPr/>
      </w:pPr>
      <w:r>
        <w:rPr>
          <w:b/>
        </w:rPr>
        <w:t>8 §</w:t>
      </w:r>
      <w:r>
        <w:rPr/>
        <w:t>    En sanktionsavgift får inte beslutas om överträdelsen omfattas av ett föreläggande som har förenats med vite och överträdelsen ligger till grund för en ansökan om utdömande av vitet.</w:t>
      </w:r>
    </w:p>
    <w:p>
      <w:pPr>
        <w:pStyle w:val="TextBodyIndent"/>
        <w:rPr/>
      </w:pPr>
      <w:r>
        <w:rPr/>
      </w:r>
    </w:p>
    <w:p>
      <w:pPr>
        <w:pStyle w:val="TextBody"/>
        <w:rPr/>
      </w:pPr>
      <w:r>
        <w:rPr>
          <w:b/>
        </w:rPr>
        <w:t>9 §</w:t>
      </w:r>
      <w:r>
        <w:rPr/>
        <w:t>    En sanktionsavgift får inte beslutas om den som avgiften ska tas ut av inte har fått tillfälle att yttra sig inom två år från den dag då över</w:t>
        <w:softHyphen/>
        <w:t xml:space="preserve">trädelsen ägde rum. </w:t>
      </w:r>
    </w:p>
    <w:p>
      <w:pPr>
        <w:pStyle w:val="TextBodyIndent"/>
        <w:rPr/>
      </w:pPr>
      <w:r>
        <w:rPr/>
        <w:t>Ett beslut om sanktionsavgift ska delges.</w:t>
      </w:r>
    </w:p>
    <w:p>
      <w:pPr>
        <w:pStyle w:val="TextBodyIndent"/>
        <w:ind w:hanging="0"/>
        <w:rPr/>
      </w:pPr>
      <w:r>
        <w:rPr/>
      </w:r>
    </w:p>
    <w:p>
      <w:pPr>
        <w:pStyle w:val="TextBody"/>
        <w:rPr/>
      </w:pPr>
      <w:r>
        <w:rPr>
          <w:b/>
        </w:rPr>
        <w:t>10 §</w:t>
      </w:r>
      <w:r>
        <w:rPr/>
        <w:t xml:space="preserve">    En sanktionsavgift ska betalas till tillsynsmyndigheten inom 30 dagar från det att beslutet om att ta ut avgiften fick laga kraft eller inom den längre tid som anges i beslutet. </w:t>
      </w:r>
    </w:p>
    <w:p>
      <w:pPr>
        <w:pStyle w:val="TextBodyIndent"/>
        <w:rPr/>
      </w:pPr>
      <w:r>
        <w:rPr/>
        <w:t>Om sanktionsavgiften inte betalas inom den tid som anges i första stycket, ska myndigheten lämna den obetalda avgiften för indrivning. Bestämmelser om indrivning finns i lagen (1993:891) om indrivning av statliga fordringar m.m. Vid indrivning får verkställighet ske enligt utsök</w:t>
        <w:softHyphen/>
        <w:t>ningsbalken.</w:t>
      </w:r>
    </w:p>
    <w:p>
      <w:pPr>
        <w:pStyle w:val="TextBodyIndent"/>
        <w:rPr/>
      </w:pPr>
      <w:r>
        <w:rPr/>
        <w:t>En sanktionsavgift tillfaller staten.</w:t>
      </w:r>
    </w:p>
    <w:p>
      <w:pPr>
        <w:pStyle w:val="TextBodyIndent"/>
        <w:rPr/>
      </w:pPr>
      <w:r>
        <w:rPr/>
      </w:r>
    </w:p>
    <w:p>
      <w:pPr>
        <w:pStyle w:val="TextBody"/>
        <w:rPr/>
      </w:pPr>
      <w:r>
        <w:rPr>
          <w:b/>
        </w:rPr>
        <w:t>11 §</w:t>
      </w:r>
      <w:r>
        <w:rPr/>
        <w:t>    En beslutad sanktionsavgift faller bort till den del beslutet om avgiften inte har verkställts inom fem år från det att beslutet fick laga kraft.</w:t>
      </w:r>
    </w:p>
    <w:p>
      <w:pPr>
        <w:pStyle w:val="TextBodyIndent"/>
        <w:ind w:hanging="0"/>
        <w:rPr/>
      </w:pPr>
      <w:r>
        <w:rPr/>
      </w:r>
    </w:p>
    <w:p>
      <w:pPr>
        <w:pStyle w:val="TextBody"/>
        <w:rPr>
          <w:b/>
          <w:b/>
        </w:rPr>
      </w:pPr>
      <w:r>
        <w:rPr>
          <w:b/>
        </w:rPr>
        <w:t>Avgifter</w:t>
      </w:r>
    </w:p>
    <w:p>
      <w:pPr>
        <w:pStyle w:val="TextBodyIndent"/>
        <w:ind w:hanging="0"/>
        <w:rPr/>
      </w:pPr>
      <w:r>
        <w:rPr/>
      </w:r>
    </w:p>
    <w:p>
      <w:pPr>
        <w:pStyle w:val="TextBody"/>
        <w:rPr/>
      </w:pPr>
      <w:r>
        <w:rPr>
          <w:b/>
        </w:rPr>
        <w:t>12 §</w:t>
      </w:r>
      <w:r>
        <w:rPr/>
        <w:t>    Regeringen eller den myndighet som regeringen bestämmer får meddela föreskrifter om skyldighet för leverantörer av data</w:t>
        <w:softHyphen/>
        <w:t>förmed</w:t>
        <w:softHyphen/>
        <w:t>lingstjänster som omfattas av anmälningsskyldighet enligt artikel 11 EU:s dataförvaltningsförordning att betala avgift för tillsynsmyndighetens verksamhet enligt EU:s dataförvaltnings</w:t>
        <w:softHyphen/>
        <w:t>förordning och denna lag</w:t>
      </w:r>
    </w:p>
    <w:p>
      <w:pPr>
        <w:pStyle w:val="TextBodyIndent"/>
        <w:ind w:hanging="0"/>
        <w:rPr/>
      </w:pPr>
      <w:r>
        <w:rPr/>
      </w:r>
    </w:p>
    <w:p>
      <w:pPr>
        <w:pStyle w:val="TextBody"/>
        <w:rPr>
          <w:b/>
          <w:b/>
        </w:rPr>
      </w:pPr>
      <w:r>
        <w:rPr>
          <w:b/>
        </w:rPr>
        <w:t>Överklagande</w:t>
      </w:r>
    </w:p>
    <w:p>
      <w:pPr>
        <w:pStyle w:val="TextBodyIndent"/>
        <w:ind w:hanging="0"/>
        <w:rPr/>
      </w:pPr>
      <w:r>
        <w:rPr/>
      </w:r>
    </w:p>
    <w:p>
      <w:pPr>
        <w:pStyle w:val="TextBody"/>
        <w:rPr/>
      </w:pPr>
      <w:r>
        <w:rPr>
          <w:b/>
        </w:rPr>
        <w:t>13 §</w:t>
      </w:r>
      <w:r>
        <w:rPr/>
        <w:t>    Tillsynsmyndighetens beslut enligt artikel 14, 19 och 24 EU:s data</w:t>
        <w:softHyphen/>
        <w:t>förvaltningsförordning eller enligt denna lag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24.</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22:818) om den offentliga sektorns tillgängliggörande av data</w:t>
      </w:r>
    </w:p>
    <w:p>
      <w:pPr>
        <w:pStyle w:val="TextBody"/>
        <w:rPr/>
      </w:pPr>
      <w:r>
        <w:rPr/>
        <w:t>Härigenom föreskrivs i fråga om lag (2022:818) om den offentliga sektorns tillgängliggörande av data</w:t>
      </w:r>
    </w:p>
    <w:p>
      <w:pPr>
        <w:pStyle w:val="TextBodyIndent"/>
        <w:jc w:val="left"/>
        <w:rPr/>
      </w:pPr>
      <w:r>
        <w:rPr>
          <w:i/>
          <w:iCs/>
        </w:rPr>
        <w:t xml:space="preserve">dels </w:t>
      </w:r>
      <w:r>
        <w:rPr/>
        <w:t>att 1 kap. 2, 3, 4, 8 och 10 §§, 4 kap. 1 § samt 5 kap. 1 § ska ha följande lydelse,</w:t>
      </w:r>
    </w:p>
    <w:p>
      <w:pPr>
        <w:pStyle w:val="TextBodyIndent"/>
        <w:jc w:val="left"/>
        <w:rPr/>
      </w:pPr>
      <w:r>
        <w:rPr>
          <w:i/>
          <w:iCs/>
        </w:rPr>
        <w:t>dels</w:t>
      </w:r>
      <w:r>
        <w:rPr/>
        <w:t xml:space="preserve"> att det ska införas sex nya paragrafer, 1 kap. 1 a § och 7 a §, 2 kap. 5 a och 6 a §§, 3 kap. 1 a § och 4 kap. 2 a §, och närmast före 2 kap. 6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p>
            <w:pPr>
              <w:pStyle w:val="TextBodyIndent"/>
              <w:widowControl w:val="false"/>
              <w:rPr>
                <w:i/>
                <w:i/>
                <w:iCs/>
              </w:rPr>
            </w:pPr>
            <w:r>
              <w:rPr>
                <w:i/>
                <w:iCs/>
              </w:rPr>
              <w:t>Denna lag kompletterar Europa</w:t>
              <w:softHyphen/>
              <w:t>parlamentets och rådets förordning (EU) 2022/868 av den 30 maj 2022 om europeisk data</w:t>
              <w:softHyphen/>
              <w:t>förvaltning och om ändring av förordning (EU) 2018/1724 (dataförvaltnings</w:t>
              <w:softHyphen/>
              <w:t>akten), nedan EU:s dataförvalt</w:t>
              <w:softHyphen/>
              <w:t>ningsförordning.</w:t>
            </w:r>
          </w:p>
        </w:tc>
      </w:tr>
    </w:tbl>
    <w:p>
      <w:pPr>
        <w:pStyle w:val="TextBodyIndent"/>
        <w:ind w:hanging="0"/>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påverkar inte tillämpningen av bestämmelser i någon annan lag eller förordning som ger någon rätt att få tillgång till data eller som begränsar en sådan rätt.</w:t>
            </w:r>
          </w:p>
        </w:tc>
        <w:tc>
          <w:tcPr>
            <w:tcW w:w="2950" w:type="dxa"/>
            <w:tcBorders/>
            <w:shd w:color="auto" w:fill="auto" w:val="clear"/>
            <w:tcMar>
              <w:left w:w="125" w:type="dxa"/>
              <w:right w:w="0" w:type="dxa"/>
            </w:tcMar>
          </w:tcPr>
          <w:p>
            <w:pPr>
              <w:pStyle w:val="TextBodyIndent"/>
              <w:widowControl w:val="false"/>
              <w:rPr/>
            </w:pPr>
            <w:r>
              <w:rPr/>
              <w:t xml:space="preserve">Denna lag påverkar inte tillämpningen av bestämmelser i någon annan lag eller förordning som ger någon rätt att få tillgång till data </w:t>
            </w:r>
            <w:r>
              <w:rPr>
                <w:i/>
                <w:iCs/>
              </w:rPr>
              <w:t>eller skyddade data</w:t>
            </w:r>
            <w:r>
              <w:rPr/>
              <w:t xml:space="preserve"> eller som begränsar en sådan rätt.</w:t>
            </w:r>
          </w:p>
        </w:tc>
      </w:tr>
    </w:tbl>
    <w:p>
      <w:pPr>
        <w:pStyle w:val="TextBody"/>
        <w:spacing w:before="230" w:after="0"/>
        <w:rPr>
          <w:bCs/>
        </w:rPr>
      </w:pPr>
      <w:r>
        <w:rPr>
          <w:bCs/>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någon annan lag eller i en förordning finns mer långt</w:t>
              <w:softHyphen/>
              <w:t>gående krav i fråga om tillgänglig</w:t>
              <w:softHyphen/>
              <w:t>görande av data än i denna lag, ska de kraven tillämpas.</w:t>
            </w:r>
          </w:p>
        </w:tc>
        <w:tc>
          <w:tcPr>
            <w:tcW w:w="2950" w:type="dxa"/>
            <w:tcBorders/>
            <w:shd w:color="auto" w:fill="auto" w:val="clear"/>
            <w:tcMar>
              <w:left w:w="125" w:type="dxa"/>
              <w:right w:w="0" w:type="dxa"/>
            </w:tcMar>
          </w:tcPr>
          <w:p>
            <w:pPr>
              <w:pStyle w:val="TextBodyIndent"/>
              <w:widowControl w:val="false"/>
              <w:rPr/>
            </w:pPr>
            <w:r>
              <w:rPr/>
              <w:t>Om det i någon annan lag eller i en förordning finns mer långt</w:t>
              <w:softHyphen/>
              <w:t>gående krav i fråga om tillgänglig</w:t>
              <w:softHyphen/>
              <w:t xml:space="preserve">görande av data </w:t>
            </w:r>
            <w:r>
              <w:rPr>
                <w:i/>
                <w:iCs/>
              </w:rPr>
              <w:t>eller skyddade data</w:t>
            </w:r>
            <w:r>
              <w:rPr/>
              <w:t xml:space="preserve"> än i denna lag, ska de kraven tillämpas.</w:t>
            </w:r>
          </w:p>
        </w:tc>
      </w:tr>
    </w:tbl>
    <w:p>
      <w:pPr>
        <w:pStyle w:val="TextBody"/>
        <w:spacing w:before="230" w:after="0"/>
        <w:rPr>
          <w:b/>
          <w:b/>
        </w:rPr>
      </w:pPr>
      <w:r>
        <w:rPr>
          <w:b/>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avses med</w:t>
            </w:r>
          </w:p>
          <w:p>
            <w:pPr>
              <w:pStyle w:val="TextBodyIndent"/>
              <w:widowControl w:val="false"/>
              <w:rPr/>
            </w:pPr>
            <w:r>
              <w:rPr>
                <w:i/>
                <w:iCs/>
              </w:rPr>
              <w:t>begäran om tillgängliggörande av data för vidareutnyttjande</w:t>
            </w:r>
            <w:r>
              <w:rPr/>
              <w:t xml:space="preserve">: en begäran om att data ska göras tillgängliga för vidareutnyttjande i enlighet med denna lag,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i/>
                <w:i/>
                <w:iCs/>
              </w:rPr>
            </w:pPr>
            <w:r>
              <w:rPr>
                <w:i/>
                <w:iCs/>
                <w:u w:val="single"/>
              </w:rPr>
              <w:t>begäran om tillgängliggörande av data för vidareutnyttjande</w:t>
            </w:r>
            <w:r>
              <w:rPr/>
              <w:t xml:space="preserve">: en begäran om att data </w:t>
            </w:r>
            <w:r>
              <w:rPr>
                <w:i/>
                <w:iCs/>
              </w:rPr>
              <w:t>eller skyddade data</w:t>
            </w:r>
            <w:r>
              <w:rPr/>
              <w:t xml:space="preserve"> ska göras tillgängliga för vidare</w:t>
              <w:softHyphen/>
              <w:t xml:space="preserve">utnyttjande i enlighet med denna lag </w:t>
            </w:r>
            <w:r>
              <w:rPr>
                <w:i/>
                <w:iCs/>
              </w:rPr>
              <w:t>eller kapitel II EU:s dataförvaltningsförordning,</w:t>
            </w:r>
          </w:p>
        </w:tc>
      </w:tr>
    </w:tbl>
    <w:p>
      <w:pPr>
        <w:pStyle w:val="TextBodyIndent"/>
        <w:rPr/>
      </w:pPr>
      <w:r>
        <w:rPr>
          <w:i/>
          <w:iCs/>
        </w:rPr>
        <w:t>bulknedladdning</w:t>
      </w:r>
      <w:r>
        <w:rPr/>
        <w:t>: nedladdning av en avgränsad datamängd,</w:t>
      </w:r>
    </w:p>
    <w:p>
      <w:pPr>
        <w:pStyle w:val="TextBodyIndent"/>
        <w:rPr/>
      </w:pPr>
      <w:r>
        <w:rPr>
          <w:i/>
          <w:iCs/>
        </w:rPr>
        <w:t>data</w:t>
      </w:r>
      <w:r>
        <w:rPr/>
        <w:t>: information i digitalt format oberoende av medium,</w:t>
      </w:r>
    </w:p>
    <w:p>
      <w:pPr>
        <w:pStyle w:val="TextBodyIndent"/>
        <w:rPr/>
      </w:pPr>
      <w:r>
        <w:rPr>
          <w:i/>
          <w:iCs/>
        </w:rPr>
        <w:t>dynamiska data</w:t>
      </w:r>
      <w:r>
        <w:rPr/>
        <w:t>: data som uppdateras ofta eller i realtid för att vara aktuella och relevanta att vidareutnyttja,</w:t>
      </w:r>
    </w:p>
    <w:p>
      <w:pPr>
        <w:pStyle w:val="TextBodyIndent"/>
        <w:rPr/>
      </w:pPr>
      <w:r>
        <w:rPr>
          <w:i/>
          <w:iCs/>
        </w:rPr>
        <w:t>forskningsdata</w:t>
      </w:r>
      <w:r>
        <w:rPr/>
        <w:t>: data som till någon del är offentligt finansierade, som samlas in eller framställs inom ramen för vetenskaplig forskningsverksamhet och som görs direkt tillgängliga för vidareutnyttjande genom en dataplattform som är allmänt åtkomlig,</w:t>
      </w:r>
    </w:p>
    <w:p>
      <w:pPr>
        <w:pStyle w:val="TextBodyIndent"/>
        <w:rPr/>
      </w:pPr>
      <w:r>
        <w:rPr>
          <w:i/>
          <w:iCs/>
        </w:rPr>
        <w:t>gränssnitt</w:t>
      </w:r>
      <w:r>
        <w:rPr/>
        <w:t>: en regeluppsättning för dynamiskt datautbyte mellan programvaror,</w:t>
      </w:r>
    </w:p>
    <w:p>
      <w:pPr>
        <w:pStyle w:val="TextBodyIndent"/>
        <w:rPr/>
      </w:pPr>
      <w:r>
        <w:rPr>
          <w:i/>
          <w:iCs/>
        </w:rPr>
        <w:t>maskinläsbart format</w:t>
      </w:r>
      <w:r>
        <w:rPr/>
        <w:t>: ett filformat som är strukturerat på ett sådant sätt att det enkelt kan läsas av ett datorprogram,</w:t>
      </w:r>
    </w:p>
    <w:p>
      <w:pPr>
        <w:pStyle w:val="TextBodyIndent"/>
        <w:rPr/>
      </w:pPr>
      <w:r>
        <w:rPr>
          <w:i/>
          <w:iCs/>
        </w:rPr>
        <w:t>offentligt företag</w:t>
      </w:r>
      <w:r>
        <w:rPr/>
        <w:t>: ett företag som en eller flera myndigheter har ett bestämmande inflytande över och som är verksamt</w:t>
      </w:r>
    </w:p>
    <w:p>
      <w:pPr>
        <w:pStyle w:val="TextBodyIndent"/>
        <w:rPr/>
      </w:pPr>
      <w:r>
        <w:rPr/>
        <w:t>- inom de sektorer som framgår av 2 kap. 1 § och 5–8 §§ lagen (2016:1146) om upphandling inom försörjningssektorerna,</w:t>
      </w:r>
    </w:p>
    <w:p>
      <w:pPr>
        <w:pStyle w:val="TextBodyIndent"/>
        <w:rPr/>
      </w:pPr>
      <w:r>
        <w:rPr/>
        <w:t>- som ett kollektivtrafikföretag enligt Europaparlamentets och rådets förordning (EG) nr 1370/2007 av den 23 oktober 2007 om kollektivtrafik på järnväg och väg och om upphävande av rådets förordning (EEG) nr 1191/69 och (EEG) nr 1107/70,</w:t>
      </w:r>
    </w:p>
    <w:p>
      <w:pPr>
        <w:pStyle w:val="TextBodyIndent"/>
        <w:rPr/>
      </w:pPr>
      <w:r>
        <w:rPr/>
        <w:t>- som ett lufttrafikföretag som har allmän trafikplikt enligt artikel 16 i Europaparlamentets och rådets förordning (EG) nr 1008/2008 av den 24 september 2008 om gemensamma regler för tillhandahållande av lufttrafik i gemenskapen, eller</w:t>
      </w:r>
    </w:p>
    <w:p>
      <w:pPr>
        <w:pStyle w:val="TextBodyIndent"/>
        <w:rPr/>
      </w:pPr>
      <w:r>
        <w:rPr/>
        <w:t>- som ett rederi inom gemenskapen som uppfyller förpliktelser vid allmän trafik enligt artikel 4 i rådets förordning (EEG) nr 3577/92 av den 7 december 1992 om tillämpning av principen om frihet att tillhandahålla tjänster på sjötransportområdet inom medlemsstaterna (cabotage),</w:t>
      </w:r>
    </w:p>
    <w:p>
      <w:pPr>
        <w:pStyle w:val="TextBodyIndent"/>
        <w:rPr/>
      </w:pPr>
      <w:r>
        <w:rPr>
          <w:i/>
          <w:iCs/>
        </w:rPr>
        <w:t>offentligt styrt organ</w:t>
      </w:r>
      <w:r>
        <w:rPr/>
        <w:t>: ett sådant organ som avses i 1 kap. 18 § lagen (2016:1145) om offentlig upphandling eller en sammanslutning av sådana org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skyddade data</w:t>
            </w:r>
            <w:r>
              <w:rPr/>
              <w:t>: sådana kategorier av skyddade data som avses i artikel 3.1 EU:s data</w:t>
              <w:softHyphen/>
              <w:t>förvaltningsförordning.</w:t>
            </w:r>
          </w:p>
        </w:tc>
      </w:tr>
    </w:tbl>
    <w:p>
      <w:pPr>
        <w:pStyle w:val="TextBodyIndent"/>
        <w:rPr/>
      </w:pPr>
      <w:r>
        <w:rPr>
          <w:i/>
          <w:iCs/>
        </w:rPr>
        <w:t>vidareutnyttjande</w:t>
      </w:r>
      <w:r>
        <w:rPr/>
        <w:t>: bearbetning av data från den offentliga sektorn för valfritt ändamål,</w:t>
      </w:r>
    </w:p>
    <w:p>
      <w:pPr>
        <w:pStyle w:val="TextBodyIndent"/>
        <w:rPr/>
      </w:pPr>
      <w:r>
        <w:rPr>
          <w:i/>
          <w:iCs/>
        </w:rPr>
        <w:t>värdefull datamängd</w:t>
      </w:r>
      <w:r>
        <w:rPr/>
        <w:t>: data som förtecknas i en genomförandeakt som har meddelats med stöd av artikel 14.1 i öppna data-direktivet,</w:t>
      </w:r>
    </w:p>
    <w:p>
      <w:pPr>
        <w:pStyle w:val="TextBodyIndent"/>
        <w:rPr/>
      </w:pPr>
      <w:r>
        <w:rPr>
          <w:i/>
          <w:iCs/>
        </w:rPr>
        <w:t>öppna data-direktivet</w:t>
      </w:r>
      <w:r>
        <w:rPr/>
        <w:t>: Europaparlamentets och rådets direktiv (EU) 2019/1024 av den 20 juni 2019 om öppna data och vidareutnyttjande av information från den offentliga sektor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pPr>
            <w:r>
              <w:rPr>
                <w:i/>
                <w:iCs/>
              </w:rPr>
              <w:t>Bestämmelserna om vidare</w:t>
              <w:softHyphen/>
              <w:t>utnyttjande av skyddade data ska endast tillämpas av myndigheter, dock inte av kulturinstitutioner och utbildningsinstitutioner</w:t>
            </w:r>
            <w:r>
              <w:rPr/>
              <w:t>.</w:t>
            </w:r>
          </w:p>
        </w:tc>
      </w:tr>
    </w:tbl>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ska tillämpas</w:t>
            </w:r>
          </w:p>
          <w:p>
            <w:pPr>
              <w:pStyle w:val="TextBodyIndent"/>
              <w:widowControl w:val="false"/>
              <w:rPr/>
            </w:pPr>
            <w:r>
              <w:rPr/>
              <w:t>1. när någon som har rätt att få tillgång till data enligt någon annan lag eller förordning framställer en begäran om tillgängliggörande av data för vidareutnyttjande,</w:t>
            </w:r>
          </w:p>
          <w:p>
            <w:pPr>
              <w:pStyle w:val="TextBodyIndent"/>
              <w:widowControl w:val="false"/>
              <w:rPr>
                <w:i/>
                <w:i/>
                <w:iCs/>
              </w:rPr>
            </w:pPr>
            <w:r>
              <w:rPr/>
              <w:t xml:space="preserve">2. när en myndighet eller ett offentligt företag på eget initiativ tillgängliggör data som omfattas av lagen i syfte att de ska kunna vidareutnyttjas, </w:t>
            </w:r>
            <w:r>
              <w:rPr>
                <w:i/>
                <w:iCs/>
              </w:rPr>
              <w:t>ell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r>
          </w:p>
          <w:p>
            <w:pPr>
              <w:pStyle w:val="TextBodyIndent"/>
              <w:widowControl w:val="false"/>
              <w:rPr/>
            </w:pPr>
            <w:r>
              <w:rPr/>
              <w:t>3. när data lämnas till en statlig eller kommunal myndighet som ska använda dem i en konkurrensutsatt verksamhet som avser tillhanda</w:t>
              <w:softHyphen/>
              <w:t>hållande av data.</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 xml:space="preserve">1. när någon som har rätt att få tillgång till data </w:t>
            </w:r>
            <w:r>
              <w:rPr>
                <w:i/>
                <w:iCs/>
              </w:rPr>
              <w:t xml:space="preserve">eller skyddade data </w:t>
            </w:r>
            <w:r>
              <w:rPr/>
              <w:t>enligt någon annan lag eller förordning framställer en begäran om tillgängliggörande av data för vidareutnyttjande,</w:t>
            </w:r>
          </w:p>
          <w:p>
            <w:pPr>
              <w:pStyle w:val="TextBodyIndent"/>
              <w:widowControl w:val="false"/>
              <w:rPr/>
            </w:pPr>
            <w:r>
              <w:rPr/>
              <w:t>2. när en myndighet eller ett offentligt företag på eget initiativ tillgängliggör data som omfattas av lagen i syfte att de ska kunna vidareutnyttjas,</w:t>
            </w:r>
          </w:p>
          <w:p>
            <w:pPr>
              <w:pStyle w:val="TextBodyIndent"/>
              <w:widowControl w:val="false"/>
              <w:rPr>
                <w:i/>
                <w:i/>
                <w:iCs/>
              </w:rPr>
            </w:pPr>
            <w:r>
              <w:rPr>
                <w:i/>
                <w:iCs/>
              </w:rPr>
              <w:t>3. när en myndighet på eget initiativ tillgängliggör skyddade data som omfattas av lagen i syfte att de ska kunna vidareutnyttjas, eller</w:t>
            </w:r>
          </w:p>
          <w:p>
            <w:pPr>
              <w:pStyle w:val="TextBodyIndent"/>
              <w:widowControl w:val="false"/>
              <w:rPr/>
            </w:pPr>
            <w:r>
              <w:rPr/>
              <w:t>4. när data lämnas till en statlig eller kommunal myndighet som ska använda dem i en konkurrensutsatt verksamhet som avser tillhanda</w:t>
              <w:softHyphen/>
              <w:t>hållande av data.</w:t>
            </w:r>
          </w:p>
        </w:tc>
      </w:tr>
    </w:tbl>
    <w:p>
      <w:pPr>
        <w:pStyle w:val="TextBodyIndent"/>
        <w:rPr/>
      </w:pPr>
      <w:r>
        <w:rPr/>
        <w:t>Trots första stycket ska lagen inte tillämpas</w:t>
      </w:r>
    </w:p>
    <w:p>
      <w:pPr>
        <w:pStyle w:val="TextBodyIndent"/>
        <w:rPr/>
      </w:pPr>
      <w:r>
        <w:rPr/>
        <w:t>1. när data, i andra fall än som avses i första stycket 3, lämnas</w:t>
      </w:r>
    </w:p>
    <w:p>
      <w:pPr>
        <w:pStyle w:val="TextBodyIndent"/>
        <w:rPr/>
      </w:pPr>
      <w:r>
        <w:rPr/>
        <w:t>a) mellan statliga och kommunala myndigheter,</w:t>
      </w:r>
    </w:p>
    <w:p>
      <w:pPr>
        <w:pStyle w:val="TextBodyIndent"/>
        <w:rPr/>
      </w:pPr>
      <w:r>
        <w:rPr/>
        <w:t>b) från ett organ som enligt 1 kap. 5 § andra stycket jämställs med en myndighet eller ett offentligt företag till en statlig eller kommunal myndighet, eller</w:t>
      </w:r>
    </w:p>
    <w:p>
      <w:pPr>
        <w:pStyle w:val="TextBodyIndent"/>
        <w:rPr/>
      </w:pPr>
      <w:r>
        <w:rPr/>
        <w:t>2. när en statlig eller kommunal myndighet tillhandahåller data i en konkurrensutsatt verksamhet.</w:t>
      </w:r>
    </w:p>
    <w:p>
      <w:pPr>
        <w:pStyle w:val="TextBodyIndent"/>
        <w:rPr/>
      </w:pPr>
      <w:r>
        <w:rPr/>
      </w:r>
    </w:p>
    <w:p>
      <w:pPr>
        <w:pStyle w:val="TextBody"/>
        <w:jc w:val="center"/>
        <w:rPr/>
      </w:pPr>
      <w:r>
        <w:rPr/>
        <w:t>10 §</w:t>
      </w:r>
    </w:p>
    <w:p>
      <w:pPr>
        <w:pStyle w:val="TextBodyIndent"/>
        <w:rPr/>
      </w:pPr>
      <w:r>
        <w:rPr/>
        <w:t>Lagen gäller inte för data som</w:t>
      </w:r>
    </w:p>
    <w:p>
      <w:pPr>
        <w:pStyle w:val="TextBodyIndent"/>
        <w:rPr/>
      </w:pPr>
      <w:r>
        <w:rPr/>
        <w:t>1. omfattas av en sådan ensamrätt som följer av patentlagen (1967:837), mönsterskyddslagen (1970:485), lagen (1992:1685) om skydd för kretsmönster för halvledarprodukter, växt</w:t>
        <w:softHyphen/>
        <w:t>förädlarrättslagen (1997:306), varumärkeslagen (2010:1877) eller lagen (2018:1653) om företagsnamn,</w:t>
      </w:r>
    </w:p>
    <w:p>
      <w:pPr>
        <w:pStyle w:val="TextBodyIndent"/>
        <w:rPr/>
      </w:pPr>
      <w:r>
        <w:rPr/>
        <w:t>2. tredje man innehar rätt till enligt lagen (1960:729) om upphovsrätt till litterära och konstnärliga verk,</w:t>
      </w:r>
    </w:p>
    <w:p>
      <w:pPr>
        <w:pStyle w:val="TextBodyIndent"/>
        <w:rPr/>
      </w:pPr>
      <w:r>
        <w:rPr/>
        <w:t>3. utgörs av datorprogram, eller</w:t>
      </w:r>
    </w:p>
    <w:p>
      <w:pPr>
        <w:pStyle w:val="TextBodyIndent"/>
        <w:rPr/>
      </w:pPr>
      <w:r>
        <w:rPr/>
        <w:t>4. utgörs av logotyper, heraldiska vapen eller insign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ska inte tillämpas avseende sådana kategorier av skyddade data som framgår av artikel 3.1 c i EU:s data</w:t>
              <w:softHyphen/>
              <w:t>förvalt</w:t>
              <w:softHyphen/>
              <w:t>nings</w:t>
              <w:softHyphen/>
              <w:t>förordning.</w:t>
            </w:r>
          </w:p>
        </w:tc>
      </w:tr>
    </w:tbl>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p>
            <w:pPr>
              <w:pStyle w:val="TextBodyIndent"/>
              <w:widowControl w:val="false"/>
              <w:rPr>
                <w:i/>
                <w:i/>
                <w:iCs/>
              </w:rPr>
            </w:pPr>
            <w:r>
              <w:rPr>
                <w:i/>
                <w:iCs/>
              </w:rPr>
              <w:t>En myndighet som tillgängliggör skyddade data för vidare</w:t>
              <w:softHyphen/>
              <w:t>utnyttjande ska ställa upp villkor för vidareutnyttjandet i enlighet med artikel 5 i EU:s data</w:t>
              <w:softHyphen/>
              <w:t xml:space="preserve">förvaltningsförordning. </w:t>
            </w:r>
          </w:p>
          <w:p>
            <w:pPr>
              <w:pStyle w:val="TextBodyIndent"/>
              <w:widowControl w:val="false"/>
              <w:rPr/>
            </w:pPr>
            <w:r>
              <w:rPr>
                <w:i/>
                <w:iCs/>
              </w:rPr>
              <w:t>En myndighet som tillgänglig</w:t>
              <w:softHyphen/>
              <w:t>gör konfidentiella data till en vidareutnyttjare som avser att överföra dem till tredje land i enlighet med artikel 5.10 i EU:s dataförvaltningsförordning är skyldig att anmäla de överträdelser av artikel 5.14 som myndigheten får kännedom om till tillsyns</w:t>
              <w:softHyphen/>
              <w:t>myndigheten enligt lag (2023:000) med kompletterande bestämmelser till EU:s data</w:t>
              <w:softHyphen/>
              <w:t>förvaltnings</w:t>
              <w:softHyphen/>
              <w:t>föror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Förteckning över skyddade data som görs tillgängliga</w:t>
            </w:r>
          </w:p>
          <w:p>
            <w:pPr>
              <w:pStyle w:val="TextBody"/>
              <w:widowControl w:val="false"/>
              <w:rPr>
                <w:i/>
                <w:i/>
              </w:rPr>
            </w:pPr>
            <w:r>
              <w:rPr>
                <w:i/>
              </w:rPr>
            </w:r>
          </w:p>
          <w:p>
            <w:pPr>
              <w:pStyle w:val="TextBody"/>
              <w:widowControl w:val="false"/>
              <w:rPr>
                <w:i/>
                <w:i/>
              </w:rPr>
            </w:pPr>
            <w:r>
              <w:rPr>
                <w:i/>
              </w:rPr>
              <w:t>6 a §</w:t>
            </w:r>
          </w:p>
          <w:p>
            <w:pPr>
              <w:pStyle w:val="TextBodyIndent"/>
              <w:widowControl w:val="false"/>
              <w:rPr>
                <w:i/>
                <w:i/>
                <w:iCs/>
              </w:rPr>
            </w:pPr>
            <w:r>
              <w:rPr>
                <w:i/>
                <w:iCs/>
              </w:rPr>
              <w:t>Den myndighet som regeringen bestämmer ska tillhandahålla en gemensam informationspunkt enligt artikel 8 i EU:s data</w:t>
              <w:softHyphen/>
              <w:t xml:space="preserve">förvaltningsförordning. </w:t>
            </w:r>
          </w:p>
          <w:p>
            <w:pPr>
              <w:pStyle w:val="TextBodyIndent"/>
              <w:widowControl w:val="false"/>
              <w:rPr>
                <w:i/>
                <w:i/>
                <w:iCs/>
              </w:rPr>
            </w:pPr>
            <w:r>
              <w:rPr>
                <w:i/>
                <w:iCs/>
              </w:rPr>
              <w:t>En myndighet som tillgänglig</w:t>
              <w:softHyphen/>
              <w:t>gör skyddade data för vidare</w:t>
              <w:softHyphen/>
              <w:t>utnytt</w:t>
              <w:softHyphen/>
              <w:t>jande ska informera den myndighet som tillhanda</w:t>
              <w:softHyphen/>
              <w:t>håller den gemen</w:t>
              <w:softHyphen/>
              <w:t>samma informations</w:t>
              <w:softHyphen/>
              <w:t>punkten om sådana data och villkoren för vidare</w:t>
              <w:softHyphen/>
              <w:t>utnyttjande av dessa.</w:t>
            </w:r>
          </w:p>
        </w:tc>
      </w:tr>
    </w:tbl>
    <w:p>
      <w:pPr>
        <w:pStyle w:val="TextBodyIndent"/>
        <w:rPr/>
      </w:pPr>
      <w:r>
        <w:rPr/>
      </w:r>
    </w:p>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iCs/>
              </w:rPr>
            </w:pPr>
            <w:r>
              <w:rPr>
                <w:i/>
                <w:iCs/>
              </w:rPr>
              <w:t>En myndighet som innehar skyddade data får endast ge någon en exklusiv rätt att vidareutnyttja dessa data i den mån det är tillåtet enligt artikel 4 i EU:s data</w:t>
              <w:softHyphen/>
              <w:t>förvaltningsförordning.</w:t>
            </w:r>
          </w:p>
        </w:tc>
      </w:tr>
    </w:tbl>
    <w:p>
      <w:pPr>
        <w:pStyle w:val="TextBodyIndent"/>
        <w:rPr/>
      </w:pPr>
      <w:r>
        <w:rPr/>
      </w:r>
    </w:p>
    <w:p>
      <w:pPr>
        <w:pStyle w:val="TextBodyIndent"/>
        <w:rPr/>
      </w:pPr>
      <w:r>
        <w:rPr/>
      </w:r>
    </w:p>
    <w:p>
      <w:pPr>
        <w:pStyle w:val="TextBody"/>
        <w:spacing w:before="23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yndighet eller ett offentligt företag som har rätt att ta ut en avgift för att tillgängliggöra data för vidareutnyttjande får inte beräkna den till ett högre belopp än vad som följer av 2–6 §§.</w:t>
            </w:r>
          </w:p>
        </w:tc>
        <w:tc>
          <w:tcPr>
            <w:tcW w:w="2950" w:type="dxa"/>
            <w:tcBorders/>
            <w:shd w:color="auto" w:fill="auto" w:val="clear"/>
            <w:tcMar>
              <w:left w:w="125" w:type="dxa"/>
              <w:right w:w="0" w:type="dxa"/>
            </w:tcMar>
          </w:tcPr>
          <w:p>
            <w:pPr>
              <w:pStyle w:val="TextBodyIndent"/>
              <w:widowControl w:val="false"/>
              <w:rPr>
                <w:iCs/>
              </w:rPr>
            </w:pPr>
            <w:r>
              <w:rPr/>
              <w:t xml:space="preserve">En myndighet eller ett offentligt företag som har rätt att ta ut en avgift för att tillgängliggöra data </w:t>
            </w:r>
            <w:r>
              <w:rPr>
                <w:i/>
                <w:iCs/>
              </w:rPr>
              <w:t>eller skyddade data</w:t>
            </w:r>
            <w:r>
              <w:rPr>
                <w:iCs/>
              </w:rPr>
              <w:t xml:space="preserve"> för vidare</w:t>
              <w:softHyphen/>
              <w:t>utnyttjande får inte beräkna den till ett högre belopp än vad som följer av 2–6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iCs/>
              </w:rPr>
            </w:pPr>
            <w:r>
              <w:rPr>
                <w:i/>
                <w:iCs/>
              </w:rPr>
              <w:t>Vid tillgängliggörande av skyddade data får en avgift, utöver vad som följer av 2 § första stycket första meningen, också täcka sådana kostnader som framgår av artikel 6.5 i EU:s data</w:t>
              <w:softHyphen/>
              <w:t>förvaltnings</w:t>
              <w:softHyphen/>
              <w:t>förordning.</w:t>
            </w:r>
          </w:p>
        </w:tc>
      </w:tr>
    </w:tbl>
    <w:p>
      <w:pPr>
        <w:pStyle w:val="TextBodyIndent"/>
        <w:rPr/>
      </w:pPr>
      <w:r>
        <w:rPr/>
      </w:r>
    </w:p>
    <w:p>
      <w:pPr>
        <w:pStyle w:val="TextBody"/>
        <w:spacing w:before="230" w:after="0"/>
        <w:jc w:val="center"/>
        <w:rPr>
          <w:b/>
          <w:b/>
        </w:rPr>
      </w:pPr>
      <w:r>
        <w:rPr>
          <w:b/>
        </w:rPr>
        <w:t>5 kap.</w:t>
      </w:r>
    </w:p>
    <w:p>
      <w:pPr>
        <w:pStyle w:val="TextBody"/>
        <w:jc w:val="center"/>
        <w:rPr/>
      </w:pPr>
      <w:r>
        <w:rPr/>
        <w:t>1 §</w:t>
      </w:r>
    </w:p>
    <w:p>
      <w:pPr>
        <w:pStyle w:val="TextBodyIndent"/>
        <w:ind w:hanging="0"/>
        <w:rPr/>
      </w:pPr>
      <w:r>
        <w:rPr/>
        <w:t>En myndighet ska inom fyra veckor avgöra ett ärende till följd av en begäran om tillgängliggörande av data för vidareutnytt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sådan begäran avser skyddade data ska ärendet avgöras inom åtta veckor.</w:t>
            </w:r>
          </w:p>
        </w:tc>
      </w:tr>
    </w:tbl>
    <w:p>
      <w:pPr>
        <w:pStyle w:val="TextBodyIndent"/>
        <w:rPr/>
      </w:pPr>
      <w:r>
        <w:rPr/>
        <w:t>Tidsfristen får förlängas med ytterligare fyra veckor, om en begäran är omfattande eller komplicerad. Myndigheten ska underrätta sökanden om förlängningen och redovisa skälen för den senast tre veckor från den dag då begäran kom in.</w:t>
      </w:r>
    </w:p>
    <w:p>
      <w:pPr>
        <w:pStyle w:val="Slutstreck"/>
        <w:rPr/>
      </w:pPr>
      <w:r>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118" w:name="_Toc160708624"/>
      <w:bookmarkStart w:id="119" w:name="_Toc157691759"/>
      <w:r>
        <w:rPr/>
        <w:t>Förteckning över remissinstanserna</w:t>
      </w:r>
      <w:bookmarkEnd w:id="118"/>
      <w:bookmarkEnd w:id="119"/>
    </w:p>
    <w:p>
      <w:pPr>
        <w:pStyle w:val="TextBody"/>
        <w:rPr/>
      </w:pPr>
      <w:r>
        <w:rPr/>
        <w:t>Efter remiss har yttranden kommit in från Arbetsförmedlingen, Bolags</w:t>
        <w:softHyphen/>
        <w:t>verket, E-hälsomyndigheten, Folkhälsomyndigheten, Försvars</w:t>
        <w:softHyphen/>
        <w:t>makten, Försvarets materielverk, Försvarets radioanstalt, Förvaltnings</w:t>
        <w:softHyphen/>
        <w:t>rätten i Luleå, Förvaltningsrätten i Stockholm, Försäkrings</w:t>
        <w:softHyphen/>
        <w:t>kassan, Gagnefs kommun, Göteborgs kommun, Integritetsskydds</w:t>
        <w:softHyphen/>
        <w:t>myndigheten, Justitie</w:t>
        <w:softHyphen/>
        <w:t>kanslern, Järfälla kommun, Kammarrätten i Jönköping, Kommers</w:t>
        <w:softHyphen/>
        <w:t>kollegium, Konkurrensverket, Konsumentverket, Kungliga biblioteket, Kungliga tekniska högskolan, Lantmäteriet, Läkemedelsverket, Malmö kommun, Myndigheten för digital förvaltning, Myndigheten för samhällsskydd och beredskap, Nacka kommun, Patent- och registrerings</w:t>
        <w:softHyphen/>
        <w:t>verket, Pensionsmyndigheten, Polismyndigheten, Post och telestyrelsen, Regelrådet, Region Blekinge, Region Skåne, Region Stockholm, Region Östergötland, Skatteverket, Socialstyrelsen, Statistiska centralbyrån, Stockholms kommun, Svenskt näringsliv, Sveriges advokatsamfund, Sveriges kommuner och regioner, Sveriges meteorologiska och hydro</w:t>
        <w:softHyphen/>
        <w:t>logiska institut, Sveriges universitets- och högskoleförbund, Säkerhets</w:t>
        <w:softHyphen/>
        <w:t>polisen, TechSverige, Teknikföretagen, Verket för innovations</w:t>
        <w:softHyphen/>
        <w:t>system, Vetenskapsrådet, Växjö kommun och Åklagarmyndigheten.</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odens kommun, Båstads kommun, CGI Sverige AB, Chalmers tekniska högskola AB, Civic Tech Sweden, Dun &amp; Bradstreet Sverige AB, Ekerö kommun, Falköpings kommun, Google Sverige, Grums kommun, Gävle kommun, InfoTrader i Ronneby AB, Internetstiftelsen, Jönköpings kommun, Kristianstads kommun, Kävlinge kommun, Köpings kommun, Leksands kommun, Lidköpings kommun, Lunds kommun, Malå kommun, Mariestads kommun, Meta Sverige, Metria AB, MyData Sverige, Mönsterås kommun, Näringslivets regelnämnd, Piteå kommun, Research Institutes of Sweden (RISE), Riksdagens ombudsmän, Rättighetsalliansen, Sollefteå kommun, Svenljunga kommun, Svenska institutet för standarder, Tibro kommun, Tillväxtanalys, Tillväxtverket, Trosa kommun, UC AB och Åre kommun.</w:t>
      </w:r>
    </w:p>
    <w:p>
      <w:pPr>
        <w:pStyle w:val="Bilagarubrik"/>
        <w:rPr/>
      </w:pPr>
      <w:bookmarkStart w:id="120" w:name="_Toc160708625"/>
      <w:bookmarkStart w:id="121" w:name="_Toc157691722"/>
      <w:r>
        <w:rPr/>
        <w:t>Lag</w:t>
      </w:r>
      <w:bookmarkEnd w:id="121"/>
      <w:r>
        <w:rPr/>
        <w:t>rådsremissens lagförslag</w:t>
      </w:r>
      <w:bookmarkEnd w:id="120"/>
    </w:p>
    <w:p>
      <w:pPr>
        <w:pStyle w:val="Rubrik2utannumrering"/>
        <w:rPr/>
      </w:pPr>
      <w:bookmarkStart w:id="122" w:name="_Toc157691723"/>
      <w:r>
        <w:rPr/>
        <w:t>Förslag till lag med kompletterande bestämmelser till EU:s dataförvaltningsförordning</w:t>
      </w:r>
      <w:bookmarkEnd w:id="122"/>
    </w:p>
    <w:p>
      <w:pPr>
        <w:pStyle w:val="TextBody"/>
        <w:rPr/>
      </w:pPr>
      <w:r>
        <w:rPr/>
        <w:t xml:space="preserve">Härigenom föreskrivs följande. </w:t>
      </w:r>
    </w:p>
    <w:p>
      <w:pPr>
        <w:pStyle w:val="TextBodyIndent"/>
        <w:rPr/>
      </w:pPr>
      <w:r>
        <w:rPr/>
      </w:r>
    </w:p>
    <w:p>
      <w:pPr>
        <w:pStyle w:val="TextBody"/>
        <w:rPr/>
      </w:pPr>
      <w:r>
        <w:rPr>
          <w:b/>
        </w:rPr>
        <w:t>1 §</w:t>
      </w:r>
      <w:r>
        <w:rPr/>
        <w:t>    Denna lag kompletterar Europaparlamentets och rådets förordning (EU) 2022/868 av den 30 maj 2022 om europeisk dataförvaltning och om ändring av förordning (EU) 2018/1724 (dataförvaltningsakten), i denna lag benämnd EU:s dataförvaltningsförordning.</w:t>
      </w:r>
    </w:p>
    <w:p>
      <w:pPr>
        <w:pStyle w:val="TextBodyIndent"/>
        <w:rPr/>
      </w:pPr>
      <w:r>
        <w:rPr/>
        <w:t>Ord och uttryck i lagen har samma betydelse som i EU:s dataförvalt</w:t>
        <w:softHyphen/>
        <w:t>ningsförordning.</w:t>
      </w:r>
    </w:p>
    <w:p>
      <w:pPr>
        <w:pStyle w:val="Rubrik4utannumrering"/>
        <w:rPr/>
      </w:pPr>
      <w:r>
        <w:rPr/>
        <w:t>Tillsynsmyndighet</w:t>
      </w:r>
    </w:p>
    <w:p>
      <w:pPr>
        <w:pStyle w:val="TextBody"/>
        <w:rPr/>
      </w:pPr>
      <w:r>
        <w:rPr>
          <w:b/>
        </w:rPr>
        <w:t>2 §</w:t>
      </w:r>
      <w:r>
        <w:rPr/>
        <w:t>    Den myndighet som regeringen bestämmer ska vara tillsynsmyndig</w:t>
        <w:softHyphen/>
        <w:t>het enligt denna lag.</w:t>
      </w:r>
    </w:p>
    <w:p>
      <w:pPr>
        <w:pStyle w:val="TextBodyIndent"/>
        <w:rPr/>
      </w:pPr>
      <w:r>
        <w:rPr/>
        <w:t>Tillsynsmyndigheten ska vara behörig myndighet för dataförmedlings</w:t>
        <w:softHyphen/>
        <w:t>tjänster enligt artikel 13 i EU:s dataförvaltningsförordning och för registrering av dataaltruism</w:t>
        <w:softHyphen/>
        <w:t>organisationer enligt artikel 23 i EU:s dataför</w:t>
        <w:softHyphen/>
        <w:t>valtningsförordning.</w:t>
      </w:r>
    </w:p>
    <w:p>
      <w:pPr>
        <w:pStyle w:val="Rubrik4utannumrering"/>
        <w:rPr/>
      </w:pPr>
      <w:r>
        <w:rPr/>
        <w:t>Uppgiftsskyldighet</w:t>
      </w:r>
    </w:p>
    <w:p>
      <w:pPr>
        <w:pStyle w:val="TextBody"/>
        <w:rPr/>
      </w:pPr>
      <w:r>
        <w:rPr>
          <w:b/>
        </w:rPr>
        <w:t>3 §</w:t>
      </w:r>
      <w:r>
        <w:rPr/>
        <w:t>    De myndigheter som regeringen bestämmer ska på begäran lämna tillsynsmyndigheten de uppgifter som den behöver i sin tillsynsverksam</w:t>
        <w:softHyphen/>
        <w:t>het.</w:t>
      </w:r>
    </w:p>
    <w:p>
      <w:pPr>
        <w:pStyle w:val="TextBody"/>
        <w:rPr/>
      </w:pPr>
      <w:r>
        <w:rPr/>
      </w:r>
    </w:p>
    <w:p>
      <w:pPr>
        <w:pStyle w:val="TextBody"/>
        <w:rPr/>
      </w:pPr>
      <w:r>
        <w:rPr>
          <w:b/>
        </w:rPr>
        <w:t>4 §</w:t>
      </w:r>
      <w:r>
        <w:rPr/>
        <w:t>    Tillsynsmyndigheten ska på begäran lämna de uppgifter som en annan myndighet behöver i sin tillsynsverksamhet.</w:t>
      </w:r>
    </w:p>
    <w:p>
      <w:pPr>
        <w:pStyle w:val="TextBodyIndent"/>
        <w:rPr/>
      </w:pPr>
      <w:r>
        <w:rPr/>
        <w:t>Regeringen bestämmer vilka myndigheter som ska ha rätt att få uppgifter enligt första stycket.</w:t>
      </w:r>
    </w:p>
    <w:p>
      <w:pPr>
        <w:pStyle w:val="Rubrik4utannumrering"/>
        <w:rPr/>
      </w:pPr>
      <w:r>
        <w:rPr/>
        <w:t>Varning</w:t>
      </w:r>
    </w:p>
    <w:p>
      <w:pPr>
        <w:pStyle w:val="TextBody"/>
        <w:rPr/>
      </w:pPr>
      <w:r>
        <w:rPr>
          <w:b/>
        </w:rPr>
        <w:t>5 §</w:t>
      </w:r>
      <w:r>
        <w:rPr/>
        <w:t>    Tillsynsmyndigheten får meddela en varning till en leverantör av dataförmedlingstjänster som bryter mot anmälningsskyldigheten enligt artikel 11, villkoren för tillhandahållande av dataförmedlings</w:t>
        <w:softHyphen/>
        <w:t>tjänster enligt artikel 12 eller villkoren för överföring av andra data än personupp</w:t>
        <w:softHyphen/>
        <w:t>gifter till tredjeland enligt artikel 31 i EU:s dataförvaltnings</w:t>
        <w:softHyphen/>
        <w:t xml:space="preserve">förordning. </w:t>
      </w:r>
    </w:p>
    <w:p>
      <w:pPr>
        <w:pStyle w:val="TextBody"/>
        <w:rPr>
          <w:b/>
          <w:b/>
        </w:rPr>
      </w:pPr>
      <w:r>
        <w:rPr>
          <w:b/>
        </w:rPr>
      </w:r>
    </w:p>
    <w:p>
      <w:pPr>
        <w:pStyle w:val="TextBody"/>
        <w:rPr/>
      </w:pPr>
      <w:r>
        <w:rPr>
          <w:b/>
        </w:rPr>
        <w:t>6 §</w:t>
      </w:r>
      <w:r>
        <w:rPr/>
        <w:t>    Tillsynsmyndigheten får meddela en varning till en fysisk eller juridisk person som har beviljats rätten att vidareutnyttja andra data än personuppgifter för överträdelser av artikel 5.14 i EU:s dataförvaltnings</w:t>
        <w:softHyphen/>
        <w:t xml:space="preserve">förordning. </w:t>
      </w:r>
    </w:p>
    <w:p>
      <w:pPr>
        <w:pStyle w:val="TextBodyIndent"/>
        <w:rPr/>
      </w:pPr>
      <w:r>
        <w:rPr/>
      </w:r>
    </w:p>
    <w:p>
      <w:pPr>
        <w:pStyle w:val="TextBodyIndent"/>
        <w:ind w:hanging="0"/>
        <w:rPr/>
      </w:pPr>
      <w:r>
        <w:rPr>
          <w:b/>
        </w:rPr>
        <w:t>7 §</w:t>
      </w:r>
      <w:r>
        <w:rPr/>
        <w:t>    Tillsynsmyndigheten får meddela en varning till en erkänd data</w:t>
        <w:softHyphen/>
        <w:t xml:space="preserve">altruismorganisation som bryter mot </w:t>
      </w:r>
    </w:p>
    <w:p>
      <w:pPr>
        <w:pStyle w:val="ListNumber"/>
        <w:numPr>
          <w:ilvl w:val="0"/>
          <w:numId w:val="0"/>
        </w:numPr>
        <w:ind w:left="0" w:firstLine="142"/>
        <w:rPr/>
      </w:pPr>
      <w:r>
        <w:rPr/>
        <w:t xml:space="preserve">1. villkoren för registrering som erkänd dataaltruismorganisation enligt artiklarna 18, 20, 21 eller 22, eller </w:t>
      </w:r>
    </w:p>
    <w:p>
      <w:pPr>
        <w:pStyle w:val="ListNumber"/>
        <w:numPr>
          <w:ilvl w:val="0"/>
          <w:numId w:val="0"/>
        </w:numPr>
        <w:ind w:left="0" w:firstLine="142"/>
        <w:rPr/>
      </w:pPr>
      <w:r>
        <w:rPr/>
        <w:t>2. villkoren för överföring av andra data än personuppgifter till tredjeland enligt artikel 31 i EU:s dataförvaltningsförordning.</w:t>
      </w:r>
    </w:p>
    <w:p>
      <w:pPr>
        <w:pStyle w:val="Rubrik4utannumrering"/>
        <w:rPr/>
      </w:pPr>
      <w:r>
        <w:rPr/>
        <w:t>Föreläggande och vite</w:t>
      </w:r>
    </w:p>
    <w:p>
      <w:pPr>
        <w:pStyle w:val="TextBody"/>
        <w:rPr/>
      </w:pPr>
      <w:r>
        <w:rPr>
          <w:b/>
        </w:rPr>
        <w:t>8 §</w:t>
      </w:r>
      <w:r>
        <w:rPr/>
        <w:t xml:space="preserve">    Tillsynsmyndigheten får besluta de förelägganden som behövs för att EU:s dataförvaltningsförordning, denna lag eller föreskrifter som har meddelats i anslutning till lagen ska följas. </w:t>
      </w:r>
    </w:p>
    <w:p>
      <w:pPr>
        <w:pStyle w:val="TextBodyIndent"/>
        <w:rPr/>
      </w:pPr>
      <w:r>
        <w:rPr/>
        <w:t>Tillsynsmyndigheten får förena ett föreläggande enligt artikel 14 i EU:s dataförvaltningsförordning med vite.</w:t>
      </w:r>
    </w:p>
    <w:p>
      <w:pPr>
        <w:pStyle w:val="Rubrik4utannumrering"/>
        <w:rPr/>
      </w:pPr>
      <w:r>
        <w:rPr/>
        <w:t>Sanktionsavgift</w:t>
      </w:r>
    </w:p>
    <w:p>
      <w:pPr>
        <w:pStyle w:val="TextBody"/>
        <w:rPr/>
      </w:pPr>
      <w:r>
        <w:rPr>
          <w:b/>
        </w:rPr>
        <w:t>9 §</w:t>
      </w:r>
      <w:r>
        <w:rPr/>
        <w:t>    Tillsynsmyndigheten ska ta ut en sanktionsavgift från en leverantör av dataförmedlingstjänster vid överträdelser av</w:t>
      </w:r>
    </w:p>
    <w:p>
      <w:pPr>
        <w:pStyle w:val="TextBodyIndent"/>
        <w:rPr/>
      </w:pPr>
      <w:bookmarkStart w:id="123" w:name="_Hlk153726205"/>
      <w:r>
        <w:rPr/>
        <w:t>– </w:t>
      </w:r>
      <w:bookmarkEnd w:id="123"/>
      <w:r>
        <w:rPr/>
        <w:t>anmälningsskyldigheten enligt artikel 11,</w:t>
      </w:r>
    </w:p>
    <w:p>
      <w:pPr>
        <w:pStyle w:val="TextBodyIndent"/>
        <w:rPr/>
      </w:pPr>
      <w:r>
        <w:rPr/>
        <w:t>– </w:t>
      </w:r>
      <w:r>
        <w:rPr/>
        <w:t>villkoren för tillhandahållande av dataförmedlingstjänster enligt artikel 12, eller</w:t>
      </w:r>
    </w:p>
    <w:p>
      <w:pPr>
        <w:pStyle w:val="TextBodyIndent"/>
        <w:rPr/>
      </w:pPr>
      <w:r>
        <w:rPr/>
        <w:t>– </w:t>
      </w:r>
      <w:r>
        <w:rPr/>
        <w:t>villkoren för överföring av andra data än personuppgifter till tredje</w:t>
        <w:softHyphen/>
        <w:t>land enligt artikel 31 i EU:s dataförvaltningsförordning.</w:t>
      </w:r>
    </w:p>
    <w:p>
      <w:pPr>
        <w:pStyle w:val="TextBodyIndent"/>
        <w:rPr/>
      </w:pPr>
      <w:r>
        <w:rPr/>
        <w:t>Om det kan anses tillräckligt får tillsynsmyndigheten, i stället för att ta ut en sanktionsavgift vid överträdelser enligt första stycket, meddela en varning enligt 5 §.</w:t>
      </w:r>
    </w:p>
    <w:p>
      <w:pPr>
        <w:pStyle w:val="TextBodyIndent"/>
        <w:ind w:hanging="0"/>
        <w:rPr/>
      </w:pPr>
      <w:r>
        <w:rPr/>
      </w:r>
    </w:p>
    <w:p>
      <w:pPr>
        <w:pStyle w:val="TextBodyIndent"/>
        <w:ind w:hanging="0"/>
        <w:rPr/>
      </w:pPr>
      <w:r>
        <w:rPr>
          <w:b/>
        </w:rPr>
        <w:t>10 §</w:t>
      </w:r>
      <w:r>
        <w:rPr/>
        <w:t>    Tillsynsmyndigheten ska ta ut en sanktionsavgift av en fysisk eller juridisk person som har beviljats rätten att vidareutnyttja andra data än personuppgifter för överträdelser av artikel 5.14 i EU:s dataförvaltnings</w:t>
        <w:softHyphen/>
        <w:t>förordning.</w:t>
      </w:r>
    </w:p>
    <w:p>
      <w:pPr>
        <w:pStyle w:val="TextBodyIndent"/>
        <w:rPr/>
      </w:pPr>
      <w:r>
        <w:rPr/>
        <w:t>Om det kan anses tillräckligt får tillsynsmyndigheten, i stället för att ta ut en sanktionsavgift vid överträdelser enligt första stycket, meddela en varning enligt 6 §.</w:t>
      </w:r>
    </w:p>
    <w:p>
      <w:pPr>
        <w:pStyle w:val="TextBodyIndent"/>
        <w:ind w:hanging="0"/>
        <w:rPr/>
      </w:pPr>
      <w:r>
        <w:rPr/>
      </w:r>
    </w:p>
    <w:p>
      <w:pPr>
        <w:pStyle w:val="TextBody"/>
        <w:rPr/>
      </w:pPr>
      <w:r>
        <w:rPr>
          <w:b/>
        </w:rPr>
        <w:t>11 §</w:t>
      </w:r>
      <w:r>
        <w:rPr/>
        <w:t>    En sanktionsavgift enligt 9 eller 10 § ska bestämmas till lägst 5 000 kronor och högst 10 000 000 kronor.</w:t>
      </w:r>
    </w:p>
    <w:p>
      <w:pPr>
        <w:pStyle w:val="TextBodyIndent"/>
        <w:rPr/>
      </w:pPr>
      <w:r>
        <w:rPr/>
        <w:t>När avgiftens storlek bestäms ska hänsyn tas till</w:t>
      </w:r>
    </w:p>
    <w:p>
      <w:pPr>
        <w:pStyle w:val="TextBodyIndent"/>
        <w:rPr/>
      </w:pPr>
      <w:r>
        <w:rPr/>
        <w:t>1. överträdelsens art, allvar, omfattning och varaktighet,</w:t>
      </w:r>
    </w:p>
    <w:p>
      <w:pPr>
        <w:pStyle w:val="TextBodyIndent"/>
        <w:rPr/>
      </w:pPr>
      <w:r>
        <w:rPr/>
        <w:t>2. åtgärder som har vidtagits för att begränsa eller avhjälpa den skada som överträdelsen har orsakat,</w:t>
      </w:r>
    </w:p>
    <w:p>
      <w:pPr>
        <w:pStyle w:val="TextBodyIndent"/>
        <w:rPr/>
      </w:pPr>
      <w:r>
        <w:rPr/>
        <w:t>3. tidigare överträdelser,</w:t>
      </w:r>
    </w:p>
    <w:p>
      <w:pPr>
        <w:pStyle w:val="TextBodyIndent"/>
        <w:rPr/>
      </w:pPr>
      <w:r>
        <w:rPr/>
        <w:t>4. de ekonomiska vinster som har gjorts eller de förluster som har undvikits till följd av överträdelsen, och</w:t>
      </w:r>
    </w:p>
    <w:p>
      <w:pPr>
        <w:pStyle w:val="TextBodyIndent"/>
        <w:rPr/>
      </w:pPr>
      <w:r>
        <w:rPr/>
        <w:t>5. försvårande eller förmildrande omständigheter utöver dem i 1–4.</w:t>
      </w:r>
    </w:p>
    <w:p>
      <w:pPr>
        <w:pStyle w:val="TextBodyIndent"/>
        <w:rPr/>
      </w:pPr>
      <w:r>
        <w:rPr/>
        <w:t>Tillsynsmyndigheten får avstå från att ta ut en sanktionsavgift helt eller delvis om överträdelsen är ringa eller ursäktlig eller om det annars med hänsyn till omständigheterna skulle vara oskäligt att ta ut avgiften.</w:t>
      </w:r>
    </w:p>
    <w:p>
      <w:pPr>
        <w:pStyle w:val="TextBodyIndent"/>
        <w:ind w:hanging="0"/>
        <w:rPr/>
      </w:pPr>
      <w:r>
        <w:rPr/>
      </w:r>
    </w:p>
    <w:p>
      <w:pPr>
        <w:pStyle w:val="TextBody"/>
        <w:rPr/>
      </w:pPr>
      <w:r>
        <w:rPr>
          <w:b/>
        </w:rPr>
        <w:t>12 §</w:t>
      </w:r>
      <w:r>
        <w:rPr/>
        <w:t>    En sanktionsavgift får inte tas ut om överträdelsen omfattas av ett föreläggande som har förenats med vite och överträdelsen ligger till grund för en ansökan om utdömande av vitet.</w:t>
      </w:r>
    </w:p>
    <w:p>
      <w:pPr>
        <w:pStyle w:val="TextBodyIndent"/>
        <w:ind w:hanging="0"/>
        <w:rPr/>
      </w:pPr>
      <w:r>
        <w:rPr/>
      </w:r>
    </w:p>
    <w:p>
      <w:pPr>
        <w:pStyle w:val="TextBody"/>
        <w:rPr/>
      </w:pPr>
      <w:r>
        <w:rPr>
          <w:b/>
        </w:rPr>
        <w:t>13 §</w:t>
      </w:r>
      <w:r>
        <w:rPr/>
        <w:t>    En sanktionsavgift får tas ut endast om den som avgiften ska tas ut av har fått tillfälle att yttra sig inom två år från den dag då överträdel</w:t>
        <w:softHyphen/>
        <w:t xml:space="preserve">sen ägde rum. </w:t>
      </w:r>
    </w:p>
    <w:p>
      <w:pPr>
        <w:pStyle w:val="TextBodyIndent"/>
        <w:rPr/>
      </w:pPr>
      <w:r>
        <w:rPr/>
        <w:t>Ett beslut om sanktionsavgift ska delges.</w:t>
      </w:r>
    </w:p>
    <w:p>
      <w:pPr>
        <w:pStyle w:val="TextBodyIndent"/>
        <w:ind w:hanging="0"/>
        <w:rPr/>
      </w:pPr>
      <w:r>
        <w:rPr/>
      </w:r>
    </w:p>
    <w:p>
      <w:pPr>
        <w:pStyle w:val="TextBody"/>
        <w:rPr/>
      </w:pPr>
      <w:r>
        <w:rPr>
          <w:b/>
        </w:rPr>
        <w:t>14 §</w:t>
      </w:r>
      <w:r>
        <w:rPr/>
        <w:t xml:space="preserve">    En sanktionsavgift ska betalas till tillsynsmyndigheten inom 30 dagar från det att beslutet om att ta ut avgiften har fått laga kraft eller inom den längre tid som anges i beslutet. </w:t>
      </w:r>
    </w:p>
    <w:p>
      <w:pPr>
        <w:pStyle w:val="TextBodyIndent"/>
        <w:rPr/>
      </w:pPr>
      <w:r>
        <w:rPr/>
        <w:t xml:space="preserve">Om sanktionsavgiften inte betalas i tid, ska myndigheten lämna den obetalda avgiften för indrivning. Bestämmelser om indrivning finns i lagen (1993:891) om indrivning av statliga fordringar m.m. </w:t>
      </w:r>
    </w:p>
    <w:p>
      <w:pPr>
        <w:pStyle w:val="TextBodyIndent"/>
        <w:rPr/>
      </w:pPr>
      <w:r>
        <w:rPr/>
        <w:t>Sanktionsavgiften tillfaller staten.</w:t>
      </w:r>
    </w:p>
    <w:p>
      <w:pPr>
        <w:pStyle w:val="TextBodyIndent"/>
        <w:rPr/>
      </w:pPr>
      <w:r>
        <w:rPr/>
      </w:r>
    </w:p>
    <w:p>
      <w:pPr>
        <w:pStyle w:val="TextBody"/>
        <w:rPr/>
      </w:pPr>
      <w:r>
        <w:rPr>
          <w:b/>
        </w:rPr>
        <w:t>15 §</w:t>
      </w:r>
      <w:r>
        <w:rPr/>
        <w:t>    En beslutad sanktionsavgift faller bort till den del beslutet om avgiften inte har verkställts inom fem år från det att beslutet fick laga kraft.</w:t>
      </w:r>
    </w:p>
    <w:p>
      <w:pPr>
        <w:pStyle w:val="Rubrik4utannumrering"/>
        <w:rPr/>
      </w:pPr>
      <w:r>
        <w:rPr/>
        <w:t>Avgifter</w:t>
      </w:r>
    </w:p>
    <w:p>
      <w:pPr>
        <w:pStyle w:val="TextBody"/>
        <w:rPr/>
      </w:pPr>
      <w:r>
        <w:rPr>
          <w:b/>
        </w:rPr>
        <w:t>16 §</w:t>
      </w:r>
      <w:r>
        <w:rPr/>
        <w:t>    </w:t>
      </w:r>
      <w:bookmarkStart w:id="124" w:name="_Hlk153727126"/>
      <w:r>
        <w:rPr/>
        <w:t>Tillsynsmyndigheten får ta ut avgifter från leverantörer av dataför</w:t>
        <w:softHyphen/>
        <w:t>medlingstjänster för anmälan, registerhållning och tillsyn av leverantörer av dataförmedlingstjänster enligt EU:s dataförvaltnings</w:t>
        <w:softHyphen/>
        <w:t>förordning och denna lag.</w:t>
      </w:r>
    </w:p>
    <w:p>
      <w:pPr>
        <w:pStyle w:val="TextBodyIndent"/>
        <w:rPr/>
      </w:pPr>
      <w:r>
        <w:rPr/>
        <w:t xml:space="preserve">Regeringen eller den myndighet som regeringen bestämmer får meddela ytterligare föreskrifter om avgifterna. </w:t>
      </w:r>
      <w:bookmarkEnd w:id="124"/>
    </w:p>
    <w:p>
      <w:pPr>
        <w:pStyle w:val="Rubrik4utannumrering"/>
        <w:rPr/>
      </w:pPr>
      <w:r>
        <w:rPr/>
        <w:t>Överklagande</w:t>
      </w:r>
    </w:p>
    <w:p>
      <w:pPr>
        <w:pStyle w:val="TextBody"/>
        <w:rPr/>
      </w:pPr>
      <w:r>
        <w:rPr>
          <w:b/>
        </w:rPr>
        <w:t>17 §</w:t>
      </w:r>
      <w:r>
        <w:rPr/>
        <w:t>    Tillsynsmyndighetens beslut enligt artiklarna 14, 19 och 24 i EU:s dataförvaltningsförordning eller enligt denna lag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2 augusti 2024.</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25" w:name="_Toc157691724"/>
      <w:r>
        <w:rPr/>
        <w:t>Förslag till lag om ändring i lagen (2022:818) om den offentliga sektorns tillgängliggörande av data</w:t>
      </w:r>
      <w:bookmarkEnd w:id="125"/>
    </w:p>
    <w:p>
      <w:pPr>
        <w:pStyle w:val="TextBody"/>
        <w:rPr/>
      </w:pPr>
      <w:r>
        <w:rPr/>
        <w:t>Härigenom föreskrivs i fråga om lagen (2022:818) om den offentliga sektorns tillgängliggörande av data</w:t>
      </w:r>
    </w:p>
    <w:p>
      <w:pPr>
        <w:pStyle w:val="TextBodyIndent"/>
        <w:jc w:val="left"/>
        <w:rPr/>
      </w:pPr>
      <w:r>
        <w:rPr>
          <w:i/>
          <w:iCs/>
        </w:rPr>
        <w:t xml:space="preserve">dels </w:t>
      </w:r>
      <w:r>
        <w:rPr/>
        <w:t>att 1 kap. 2–4 och 8 §§ och 5 kap. 1 § ska ha följande lydelse,</w:t>
      </w:r>
    </w:p>
    <w:p>
      <w:pPr>
        <w:pStyle w:val="TextBodyIndent"/>
        <w:jc w:val="left"/>
        <w:rPr/>
      </w:pPr>
      <w:r>
        <w:rPr>
          <w:i/>
          <w:iCs/>
        </w:rPr>
        <w:t>dels</w:t>
      </w:r>
      <w:r>
        <w:rPr/>
        <w:t xml:space="preserve"> att det ska införas sju nya paragrafer, 1 kap. 1 a och 7 a §§, 2 kap. 5 a, 6 a och 7 §§, 3 kap. 1 a § och 4 kap. 2 a §, och närmast före 2 kap. 6 a och 7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p>
            <w:pPr>
              <w:pStyle w:val="TextBodyIndent"/>
              <w:widowControl w:val="false"/>
              <w:rPr>
                <w:i/>
                <w:i/>
                <w:iCs/>
              </w:rPr>
            </w:pPr>
            <w:bookmarkStart w:id="126" w:name="_Hlk153727283"/>
            <w:r>
              <w:rPr>
                <w:i/>
                <w:iCs/>
              </w:rPr>
              <w:t>Denna lag kompletterar Europa</w:t>
              <w:softHyphen/>
              <w:t>parlamentets och rådets förordning (EU) 2022/868 av den 30 maj 2022 om europeisk dataförvaltning och om ändring av förordning (EU) 2018/1724 (dataförvaltnings</w:t>
              <w:softHyphen/>
              <w:t>akten), i denna lag benämnd EU:s dataförvalt</w:t>
              <w:softHyphen/>
              <w:t>nings</w:t>
              <w:softHyphen/>
              <w:t>förordning.</w:t>
            </w:r>
            <w:bookmarkEnd w:id="126"/>
          </w:p>
        </w:tc>
      </w:tr>
    </w:tbl>
    <w:p>
      <w:pPr>
        <w:pStyle w:val="TextBodyIndent"/>
        <w:ind w:hanging="0"/>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påverkar inte tillämp</w:t>
              <w:softHyphen/>
              <w:t>ningen av bestämmelser i någon annan lag eller förordning som ger någon rätt att få tillgång till data eller som begränsar en sådan rätt.</w:t>
            </w:r>
          </w:p>
        </w:tc>
        <w:tc>
          <w:tcPr>
            <w:tcW w:w="2950" w:type="dxa"/>
            <w:tcBorders/>
            <w:shd w:color="auto" w:fill="auto" w:val="clear"/>
            <w:tcMar>
              <w:left w:w="125" w:type="dxa"/>
              <w:right w:w="0" w:type="dxa"/>
            </w:tcMar>
          </w:tcPr>
          <w:p>
            <w:pPr>
              <w:pStyle w:val="TextBodyIndent"/>
              <w:widowControl w:val="false"/>
              <w:rPr/>
            </w:pPr>
            <w:r>
              <w:rPr/>
              <w:t>Denna lag påverkar inte tillämp</w:t>
              <w:softHyphen/>
              <w:t xml:space="preserve">ningen av bestämmelser i någon annan lag eller förordning som ger någon rätt att få tillgång till data </w:t>
            </w:r>
            <w:r>
              <w:rPr>
                <w:i/>
                <w:iCs/>
              </w:rPr>
              <w:t>eller skyddade data</w:t>
            </w:r>
            <w:r>
              <w:rPr/>
              <w:t xml:space="preserve"> eller som begränsar en sådan rätt.</w:t>
            </w:r>
          </w:p>
        </w:tc>
      </w:tr>
    </w:tbl>
    <w:p>
      <w:pPr>
        <w:pStyle w:val="TextBodyIndent"/>
        <w:rPr/>
      </w:pPr>
      <w:r>
        <w:rPr/>
        <w:t xml:space="preserve">Lagen påverkar inte heller tillämpningen av bestämmelser i någon annan lag eller förordning om skyddet av personuppgifter. </w:t>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någon annan lag eller i en förordning finns mer långt</w:t>
              <w:softHyphen/>
              <w:t>gående krav i fråga om tillgänglig</w:t>
              <w:softHyphen/>
              <w:t>görande av data än i denna lag, ska de kraven tillämpas.</w:t>
            </w:r>
          </w:p>
        </w:tc>
        <w:tc>
          <w:tcPr>
            <w:tcW w:w="2950" w:type="dxa"/>
            <w:tcBorders/>
            <w:shd w:color="auto" w:fill="auto" w:val="clear"/>
            <w:tcMar>
              <w:left w:w="125" w:type="dxa"/>
              <w:right w:w="0" w:type="dxa"/>
            </w:tcMar>
          </w:tcPr>
          <w:p>
            <w:pPr>
              <w:pStyle w:val="TextBodyIndent"/>
              <w:widowControl w:val="false"/>
              <w:rPr/>
            </w:pPr>
            <w:bookmarkStart w:id="127" w:name="_Hlk153727355"/>
            <w:r>
              <w:rPr/>
              <w:t>Om det i någon annan lag eller i en förordning finns mer långtgåen</w:t>
              <w:softHyphen/>
              <w:t>de krav i fråga om tillgängliggöran</w:t>
              <w:softHyphen/>
              <w:t xml:space="preserve">de av data </w:t>
            </w:r>
            <w:r>
              <w:rPr>
                <w:i/>
                <w:iCs/>
              </w:rPr>
              <w:t>eller skyddade data</w:t>
            </w:r>
            <w:r>
              <w:rPr/>
              <w:t xml:space="preserve"> än i denna lag, ska de kraven tilläm</w:t>
              <w:softHyphen/>
              <w:t>pas.</w:t>
            </w:r>
            <w:bookmarkEnd w:id="127"/>
          </w:p>
        </w:tc>
      </w:tr>
    </w:tbl>
    <w:p>
      <w:pPr>
        <w:pStyle w:val="TextBody"/>
        <w:spacing w:before="230" w:after="0"/>
        <w:rPr>
          <w:b/>
          <w:b/>
        </w:rPr>
      </w:pPr>
      <w:r>
        <w:rPr>
          <w:b/>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lagen avses med</w:t>
            </w:r>
          </w:p>
          <w:p>
            <w:pPr>
              <w:pStyle w:val="TextBodyIndent"/>
              <w:widowControl w:val="false"/>
              <w:rPr/>
            </w:pPr>
            <w:r>
              <w:rPr>
                <w:i/>
                <w:iCs/>
              </w:rPr>
              <w:t>begäran om tillgängliggörande av data för vidareutnyttjande</w:t>
            </w:r>
            <w:r>
              <w:rPr/>
              <w:t>: en begäran om att data ska göras tillgängliga för vidareutnyttjande i enlighet med denna lag,</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bookmarkStart w:id="128" w:name="_Hlk153727413"/>
            <w:r>
              <w:rPr>
                <w:i/>
                <w:iCs/>
                <w:u w:val="single"/>
              </w:rPr>
              <w:t>begäran om tillgängliggörande av data för vidareutnyttjande</w:t>
            </w:r>
            <w:r>
              <w:rPr/>
              <w:t xml:space="preserve">: en begäran om att data </w:t>
            </w:r>
            <w:r>
              <w:rPr>
                <w:i/>
                <w:iCs/>
              </w:rPr>
              <w:t>eller skyddade data</w:t>
            </w:r>
            <w:r>
              <w:rPr/>
              <w:t xml:space="preserve"> ska göras tillgängliga för vidare</w:t>
              <w:softHyphen/>
              <w:t xml:space="preserve">utnyttjande i enlighet med denna lag </w:t>
            </w:r>
            <w:r>
              <w:rPr>
                <w:i/>
                <w:iCs/>
              </w:rPr>
              <w:t>eller kapitel II i EU:s dataförvaltningsförordning</w:t>
            </w:r>
            <w:r>
              <w:rPr/>
              <w:t>,</w:t>
            </w:r>
            <w:bookmarkEnd w:id="128"/>
          </w:p>
        </w:tc>
      </w:tr>
    </w:tbl>
    <w:p>
      <w:pPr>
        <w:pStyle w:val="TextBodyIndent"/>
        <w:rPr/>
      </w:pPr>
      <w:r>
        <w:rPr>
          <w:i/>
          <w:iCs/>
        </w:rPr>
        <w:t>bulknedladdning</w:t>
      </w:r>
      <w:r>
        <w:rPr/>
        <w:t>: nedladdning av en avgränsad datamängd,</w:t>
      </w:r>
    </w:p>
    <w:p>
      <w:pPr>
        <w:pStyle w:val="TextBodyIndent"/>
        <w:rPr/>
      </w:pPr>
      <w:r>
        <w:rPr>
          <w:i/>
          <w:iCs/>
        </w:rPr>
        <w:t>data</w:t>
      </w:r>
      <w:r>
        <w:rPr/>
        <w:t>: information i digitalt format oberoende av medium,</w:t>
      </w:r>
    </w:p>
    <w:p>
      <w:pPr>
        <w:pStyle w:val="TextBodyIndent"/>
        <w:rPr/>
      </w:pPr>
      <w:r>
        <w:rPr>
          <w:i/>
          <w:iCs/>
        </w:rPr>
        <w:t>dynamiska data</w:t>
      </w:r>
      <w:r>
        <w:rPr/>
        <w:t>: data som uppdateras ofta eller i realtid för att vara aktuella och relevanta att vidareutnyttja,</w:t>
      </w:r>
    </w:p>
    <w:p>
      <w:pPr>
        <w:pStyle w:val="TextBodyIndent"/>
        <w:rPr/>
      </w:pPr>
      <w:r>
        <w:rPr>
          <w:i/>
          <w:iCs/>
        </w:rPr>
        <w:t>forskningsdata</w:t>
      </w:r>
      <w:r>
        <w:rPr/>
        <w:t>: data som till någon del är offentligt finansierade, som samlas in eller framställs inom ramen för vetenskaplig forskningsverksam</w:t>
        <w:softHyphen/>
        <w:t>het och som görs direkt tillgängliga för vidareutnyttjande genom en data</w:t>
        <w:softHyphen/>
        <w:t>plattform som är allmänt åtkomlig,</w:t>
      </w:r>
    </w:p>
    <w:p>
      <w:pPr>
        <w:pStyle w:val="TextBodyIndent"/>
        <w:rPr/>
      </w:pPr>
      <w:r>
        <w:rPr>
          <w:i/>
          <w:iCs/>
        </w:rPr>
        <w:t>gränssnitt</w:t>
      </w:r>
      <w:r>
        <w:rPr/>
        <w:t>: en regeluppsättning för dynamiskt datautbyte mellan programvaror,</w:t>
      </w:r>
    </w:p>
    <w:p>
      <w:pPr>
        <w:pStyle w:val="TextBodyIndent"/>
        <w:rPr/>
      </w:pPr>
      <w:r>
        <w:rPr>
          <w:i/>
          <w:iCs/>
        </w:rPr>
        <w:t>maskinläsbart format</w:t>
      </w:r>
      <w:r>
        <w:rPr/>
        <w:t>: ett filformat som är strukturerat på ett sådant sätt att det enkelt kan läsas av ett datorprogram,</w:t>
      </w:r>
    </w:p>
    <w:p>
      <w:pPr>
        <w:pStyle w:val="TextBodyIndent"/>
        <w:rPr/>
      </w:pPr>
      <w:r>
        <w:rPr>
          <w:i/>
          <w:iCs/>
        </w:rPr>
        <w:t>offentligt företag</w:t>
      </w:r>
      <w:r>
        <w:rPr/>
        <w:t>: ett företag som en eller flera myndigheter har ett bestämmande inflytande över och som är verksamt</w:t>
      </w:r>
    </w:p>
    <w:p>
      <w:pPr>
        <w:pStyle w:val="TextBodyIndent"/>
        <w:rPr/>
      </w:pPr>
      <w:r>
        <w:rPr/>
        <w:t>– </w:t>
      </w:r>
      <w:r>
        <w:rPr/>
        <w:t>inom de sektorer som framgår av 2 kap. 1 § och 5–8 §§ lagen (2016:1146) om upphandling inom försörjningssektorerna,</w:t>
      </w:r>
    </w:p>
    <w:p>
      <w:pPr>
        <w:pStyle w:val="TextBodyIndent"/>
        <w:rPr/>
      </w:pPr>
      <w:r>
        <w:rPr/>
        <w:t>– </w:t>
      </w:r>
      <w:r>
        <w:rPr/>
        <w:t>som ett kollektivtrafikföretag enligt Europaparlamentets och rådets förordning (EG) nr 1370/2007 av den 23 oktober 2007 om kollektivtrafik på järnväg och väg och om upphävande av rådets förordning (EEG) nr 1191/69 och (EEG) nr 1107/70,</w:t>
      </w:r>
    </w:p>
    <w:p>
      <w:pPr>
        <w:pStyle w:val="TextBodyIndent"/>
        <w:rPr/>
      </w:pPr>
      <w:r>
        <w:rPr/>
        <w:t>– </w:t>
      </w:r>
      <w:r>
        <w:rPr/>
        <w:t>som ett lufttrafikföretag som har allmän trafikplikt enligt artikel 16 i Europaparlamentets och rådets förordning (EG) nr 1008/2008 av den 24 september 2008 om gemensamma regler för tillhandahållande av lufttrafik i gemenskapen, eller</w:t>
      </w:r>
    </w:p>
    <w:p>
      <w:pPr>
        <w:pStyle w:val="TextBodyIndent"/>
        <w:rPr/>
      </w:pPr>
      <w:r>
        <w:rPr/>
        <w:t>– </w:t>
      </w:r>
      <w:r>
        <w:rPr/>
        <w:t>som ett rederi inom gemenskapen som uppfyller förpliktelser vid allmän trafik enligt artikel 4 i rådets förordning (EEG) nr 3577/92 av den 7 december 1992 om tillämpning av principen om frihet att tillhandahålla tjänster på sjötransportområdet inom medlemsstaterna (cabotage),</w:t>
      </w:r>
    </w:p>
    <w:p>
      <w:pPr>
        <w:pStyle w:val="TextBodyIndent"/>
        <w:rPr/>
      </w:pPr>
      <w:r>
        <w:rPr>
          <w:i/>
          <w:iCs/>
        </w:rPr>
        <w:t>offentligt styrt organ</w:t>
      </w:r>
      <w:r>
        <w:rPr/>
        <w:t>: ett sådant organ som avses i 1 kap. 18 § lagen (2016:1145) om offentlig upphandling eller en sammanslutning av sådana org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29" w:name="_Hlk153727651"/>
            <w:r>
              <w:rPr>
                <w:i/>
                <w:iCs/>
                <w:u w:val="single"/>
              </w:rPr>
              <w:t>skyddade data</w:t>
            </w:r>
            <w:r>
              <w:rPr>
                <w:i/>
              </w:rPr>
              <w:t>: sådana katego</w:t>
              <w:softHyphen/>
              <w:t>rier av data som avses i artikel 3.1 i EU:s dataförvaltnings</w:t>
              <w:softHyphen/>
              <w:t>förordning</w:t>
            </w:r>
            <w:r>
              <w:rPr>
                <w:i/>
                <w:iCs/>
              </w:rPr>
              <w:t>,</w:t>
            </w:r>
            <w:bookmarkEnd w:id="129"/>
          </w:p>
        </w:tc>
      </w:tr>
    </w:tbl>
    <w:p>
      <w:pPr>
        <w:pStyle w:val="TextBodyIndent"/>
        <w:rPr/>
      </w:pPr>
      <w:r>
        <w:rPr>
          <w:i/>
          <w:iCs/>
        </w:rPr>
        <w:t>vidareutnyttjande</w:t>
      </w:r>
      <w:r>
        <w:rPr/>
        <w:t>: bearbetning av data från den offentliga sektorn för valfritt ändamål,</w:t>
      </w:r>
    </w:p>
    <w:p>
      <w:pPr>
        <w:pStyle w:val="TextBodyIndent"/>
        <w:rPr/>
      </w:pPr>
      <w:r>
        <w:rPr>
          <w:i/>
          <w:iCs/>
        </w:rPr>
        <w:t>värdefull datamängd</w:t>
      </w:r>
      <w:r>
        <w:rPr/>
        <w:t>: data som förtecknas i en genomförandeakt som har meddelats med stöd av artikel 14.1 i öppna data-direktivet,</w:t>
      </w:r>
    </w:p>
    <w:p>
      <w:pPr>
        <w:pStyle w:val="TextBodyIndent"/>
        <w:rPr/>
      </w:pPr>
      <w:r>
        <w:rPr>
          <w:i/>
          <w:iCs/>
        </w:rPr>
        <w:t>öppna data-direktivet</w:t>
      </w:r>
      <w:r>
        <w:rPr/>
        <w:t>: Europaparlamentets och rådets direktiv (EU) 2019/1024 av den 20 juni 2019 om öppna data och vidareutnyttjande av information från den offentliga sektorn.</w:t>
      </w:r>
    </w:p>
    <w:p>
      <w:pPr>
        <w:pStyle w:val="TextBodyIndent"/>
        <w:rPr>
          <w:bCs/>
        </w:rPr>
      </w:pPr>
      <w:r>
        <w:rPr>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iCs/>
              </w:rPr>
            </w:pPr>
            <w:r>
              <w:rPr>
                <w:i/>
                <w:iCs/>
              </w:rPr>
              <w:t>Bestämmelserna om vidare</w:t>
              <w:softHyphen/>
              <w:t>utnyttjande av skyddade data ska endast tillämpas av myndigheter, dock inte av kultur- eller utbild</w:t>
              <w:softHyphen/>
              <w:t>ningsinstitutioner.</w:t>
            </w:r>
          </w:p>
        </w:tc>
      </w:tr>
    </w:tbl>
    <w:p>
      <w:pPr>
        <w:pStyle w:val="TextBodyIndent"/>
        <w:rPr/>
      </w:pPr>
      <w:r>
        <w:rPr/>
      </w:r>
    </w:p>
    <w:p>
      <w:pPr>
        <w:pStyle w:val="TextBodyIndent"/>
        <w:rPr/>
      </w:pPr>
      <w:r>
        <w:rPr/>
      </w:r>
    </w:p>
    <w:p>
      <w:pPr>
        <w:pStyle w:val="TextBodyIndent"/>
        <w:rPr/>
      </w:pPr>
      <w:r>
        <w:rPr/>
      </w:r>
    </w:p>
    <w:p>
      <w:pPr>
        <w:pStyle w:val="TextBody"/>
        <w:jc w:val="center"/>
        <w:rPr/>
      </w:pPr>
      <w:r>
        <w:rPr/>
        <w:t>8 §</w:t>
      </w:r>
    </w:p>
    <w:p>
      <w:pPr>
        <w:pStyle w:val="TextBodyIndent"/>
        <w:rPr/>
      </w:pPr>
      <w:r>
        <w:rPr/>
        <w:t>Lagen ska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när någon som har rätt att få tillgång till data enligt någon annan lag eller förordning framställer en begäran om tillgängliggörande av data för vidareutnyttjande,</w:t>
            </w:r>
          </w:p>
          <w:p>
            <w:pPr>
              <w:pStyle w:val="TextBodyIndent"/>
              <w:widowControl w:val="false"/>
              <w:rPr/>
            </w:pPr>
            <w:r>
              <w:rPr/>
            </w:r>
          </w:p>
          <w:p>
            <w:pPr>
              <w:pStyle w:val="TextBodyIndent"/>
              <w:widowControl w:val="false"/>
              <w:rPr>
                <w:i/>
                <w:i/>
                <w:iCs/>
              </w:rPr>
            </w:pPr>
            <w:r>
              <w:rPr/>
              <w:t xml:space="preserve">2. när en myndighet eller ett offentligt företag på eget initiativ tillgängliggör data som omfattas av lagen i syfte att de ska kunna vidareutnyttjas, </w:t>
            </w:r>
            <w:r>
              <w:rPr>
                <w:i/>
                <w:iCs/>
              </w:rPr>
              <w:t>ell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r>
          </w:p>
          <w:p>
            <w:pPr>
              <w:pStyle w:val="TextBodyIndent"/>
              <w:widowControl w:val="false"/>
              <w:rPr/>
            </w:pPr>
            <w:r>
              <w:rPr>
                <w:i/>
              </w:rPr>
              <w:t>3</w:t>
            </w:r>
            <w:r>
              <w:rPr/>
              <w:t>. när data lämnas till en statlig eller kommunal myndighet som ska använda dem i en konkurrensutsatt verksamhet som avser tillhanda</w:t>
              <w:softHyphen/>
              <w:t>hållande av data.</w:t>
            </w:r>
          </w:p>
        </w:tc>
        <w:tc>
          <w:tcPr>
            <w:tcW w:w="2950" w:type="dxa"/>
            <w:tcBorders/>
            <w:shd w:color="auto" w:fill="auto" w:val="clear"/>
            <w:tcMar>
              <w:left w:w="125" w:type="dxa"/>
              <w:right w:w="0" w:type="dxa"/>
            </w:tcMar>
          </w:tcPr>
          <w:p>
            <w:pPr>
              <w:pStyle w:val="TextBodyIndent"/>
              <w:widowControl w:val="false"/>
              <w:rPr/>
            </w:pPr>
            <w:bookmarkStart w:id="130" w:name="_Hlk153727838"/>
            <w:bookmarkEnd w:id="130"/>
            <w:r>
              <w:rPr/>
              <w:t xml:space="preserve">1. när någon som har rätt att få tillgång till data </w:t>
            </w:r>
            <w:r>
              <w:rPr>
                <w:i/>
                <w:iCs/>
              </w:rPr>
              <w:t xml:space="preserve">eller skyddade data </w:t>
            </w:r>
            <w:r>
              <w:rPr/>
              <w:t>enligt någon annan lag eller förord</w:t>
              <w:softHyphen/>
              <w:t>ning framställer en begäran om till</w:t>
              <w:softHyphen/>
              <w:t>gängliggörande av data för vidare</w:t>
              <w:softHyphen/>
              <w:t>utnyttjande,</w:t>
            </w:r>
          </w:p>
          <w:p>
            <w:pPr>
              <w:pStyle w:val="TextBodyIndent"/>
              <w:widowControl w:val="false"/>
              <w:rPr/>
            </w:pPr>
            <w:bookmarkStart w:id="131" w:name="_Hlk153727838"/>
            <w:bookmarkStart w:id="132" w:name="_Hlk153727860"/>
            <w:bookmarkEnd w:id="131"/>
            <w:bookmarkEnd w:id="132"/>
            <w:r>
              <w:rPr/>
              <w:t>2. när en myndighet eller ett offentligt företag på eget initiativ tillgängliggör data som omfattas av lagen i syfte att de ska kunna vidareutnyttjas,</w:t>
            </w:r>
          </w:p>
          <w:p>
            <w:pPr>
              <w:pStyle w:val="TextBodyIndent"/>
              <w:widowControl w:val="false"/>
              <w:rPr>
                <w:i/>
                <w:i/>
                <w:iCs/>
              </w:rPr>
            </w:pPr>
            <w:bookmarkStart w:id="133" w:name="_Hlk153727860"/>
            <w:bookmarkStart w:id="134" w:name="_Hlk153727876"/>
            <w:bookmarkEnd w:id="133"/>
            <w:bookmarkEnd w:id="134"/>
            <w:r>
              <w:rPr>
                <w:i/>
                <w:iCs/>
              </w:rPr>
              <w:t>3. när en myndighet på eget initiativ tillgängliggör skyddade data som omfattas av lagen i syfte att de ska kunna vidareutnyttjas, eller</w:t>
            </w:r>
          </w:p>
          <w:p>
            <w:pPr>
              <w:pStyle w:val="TextBodyIndent"/>
              <w:widowControl w:val="false"/>
              <w:rPr/>
            </w:pPr>
            <w:bookmarkStart w:id="135" w:name="_Hlk153727876"/>
            <w:bookmarkStart w:id="136" w:name="_Hlk153727916"/>
            <w:bookmarkEnd w:id="135"/>
            <w:r>
              <w:rPr>
                <w:i/>
              </w:rPr>
              <w:t>4</w:t>
            </w:r>
            <w:r>
              <w:rPr/>
              <w:t>. när data lämnas till en statlig eller kommunal myndighet som ska använda dem i en konkurrensutsatt verksamhet som avser tillhanda</w:t>
              <w:softHyphen/>
              <w:t>hållande av data.</w:t>
            </w:r>
            <w:bookmarkEnd w:id="136"/>
          </w:p>
        </w:tc>
      </w:tr>
    </w:tbl>
    <w:p>
      <w:pPr>
        <w:pStyle w:val="TextBodyIndent"/>
        <w:rPr/>
      </w:pPr>
      <w:r>
        <w:rPr/>
        <w:t>Trots första stycket ska lagen inte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är data, i andra fall än som avses i första stycket </w:t>
            </w:r>
            <w:r>
              <w:rPr>
                <w:i/>
              </w:rPr>
              <w:t>3</w:t>
            </w:r>
            <w:r>
              <w:rPr/>
              <w:t>, lämnas</w:t>
            </w:r>
          </w:p>
        </w:tc>
        <w:tc>
          <w:tcPr>
            <w:tcW w:w="2950" w:type="dxa"/>
            <w:tcBorders/>
            <w:shd w:color="auto" w:fill="auto" w:val="clear"/>
            <w:tcMar>
              <w:left w:w="125" w:type="dxa"/>
              <w:right w:w="0" w:type="dxa"/>
            </w:tcMar>
          </w:tcPr>
          <w:p>
            <w:pPr>
              <w:pStyle w:val="TextBodyIndent"/>
              <w:widowControl w:val="false"/>
              <w:rPr/>
            </w:pPr>
            <w:bookmarkStart w:id="137" w:name="_Hlk153728064"/>
            <w:r>
              <w:rPr/>
              <w:t xml:space="preserve">1. när data, i andra fall än som avses i första stycket </w:t>
            </w:r>
            <w:r>
              <w:rPr>
                <w:i/>
              </w:rPr>
              <w:t>4</w:t>
            </w:r>
            <w:r>
              <w:rPr/>
              <w:t>, lämnas</w:t>
            </w:r>
            <w:bookmarkEnd w:id="137"/>
          </w:p>
        </w:tc>
      </w:tr>
    </w:tbl>
    <w:p>
      <w:pPr>
        <w:pStyle w:val="TextBodyIndent"/>
        <w:rPr/>
      </w:pPr>
      <w:r>
        <w:rPr/>
        <w:t>a) mellan statliga och kommunala myndigheter,</w:t>
      </w:r>
    </w:p>
    <w:p>
      <w:pPr>
        <w:pStyle w:val="TextBodyIndent"/>
        <w:rPr/>
      </w:pPr>
      <w:r>
        <w:rPr/>
        <w:t>b) från ett organ som enligt 1 kap. 5 § andra stycket jämställs med en myndighet eller ett offentligt företag till en statlig eller kommunal myn</w:t>
        <w:softHyphen/>
        <w:t>dighet, eller</w:t>
      </w:r>
    </w:p>
    <w:p>
      <w:pPr>
        <w:pStyle w:val="TextBodyIndent"/>
        <w:rPr/>
      </w:pPr>
      <w:r>
        <w:rPr/>
        <w:t>2. när en statlig eller kommunal myndighet tillhandahåller data i en konkurrensutsatt verksamhet.</w:t>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p>
            <w:pPr>
              <w:pStyle w:val="TextBodyIndent"/>
              <w:widowControl w:val="false"/>
              <w:rPr>
                <w:i/>
                <w:i/>
                <w:iCs/>
              </w:rPr>
            </w:pPr>
            <w:bookmarkStart w:id="138" w:name="_Hlk153728210"/>
            <w:r>
              <w:rPr>
                <w:i/>
                <w:iCs/>
              </w:rPr>
              <w:t>En myndighet som tillgängliggör skyddade data för vidare</w:t>
              <w:softHyphen/>
              <w:t>utnyttjan</w:t>
              <w:softHyphen/>
              <w:t>de ska ställa upp villkor för vidare</w:t>
              <w:softHyphen/>
              <w:t>utnyttjandet i enlighet med artikel 5 i EU:s data</w:t>
              <w:softHyphen/>
              <w:t>förvaltningsförordning.</w:t>
            </w:r>
          </w:p>
          <w:p>
            <w:pPr>
              <w:pStyle w:val="TextBodyIndent"/>
              <w:widowControl w:val="false"/>
              <w:rPr/>
            </w:pPr>
            <w:bookmarkStart w:id="139" w:name="_Hlk153728210"/>
            <w:r>
              <w:rPr>
                <w:i/>
                <w:iCs/>
              </w:rPr>
              <w:t>En myndighet som tillgänglig</w:t>
              <w:softHyphen/>
              <w:t>gör skyddade data till en vidareut</w:t>
              <w:softHyphen/>
              <w:t>nyttjare som avser att överföra dem till tredjeland i enlighet med artikel 5.10 i EU:s data</w:t>
              <w:softHyphen/>
              <w:t>förvalt</w:t>
              <w:softHyphen/>
              <w:t>ningsförordning är skyldig att anmäla de överträdelser av artikel 5.14 som myndigheten får kännedom om till tillsyns</w:t>
              <w:softHyphen/>
              <w:t>myndig</w:t>
              <w:softHyphen/>
              <w:t>heten enligt lagen (2024:000) med kompletterande bestämmelser till EU:s data</w:t>
              <w:softHyphen/>
              <w:t>förvaltningsförordning.</w:t>
            </w:r>
            <w:bookmarkEnd w:id="13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En gemensam informationspunkt</w:t>
            </w:r>
          </w:p>
          <w:p>
            <w:pPr>
              <w:pStyle w:val="TextBody"/>
              <w:widowControl w:val="false"/>
              <w:rPr>
                <w:i/>
                <w:i/>
              </w:rPr>
            </w:pPr>
            <w:r>
              <w:rPr>
                <w:i/>
              </w:rPr>
            </w:r>
          </w:p>
          <w:p>
            <w:pPr>
              <w:pStyle w:val="TextBody"/>
              <w:widowControl w:val="false"/>
              <w:rPr>
                <w:i/>
                <w:i/>
              </w:rPr>
            </w:pPr>
            <w:r>
              <w:rPr>
                <w:i/>
              </w:rPr>
              <w:t>6 a §</w:t>
            </w:r>
          </w:p>
          <w:p>
            <w:pPr>
              <w:pStyle w:val="TextBodyIndent"/>
              <w:widowControl w:val="false"/>
              <w:rPr>
                <w:i/>
                <w:i/>
                <w:iCs/>
              </w:rPr>
            </w:pPr>
            <w:bookmarkStart w:id="140" w:name="_Hlk153728306"/>
            <w:r>
              <w:rPr>
                <w:i/>
                <w:iCs/>
              </w:rPr>
              <w:t>Den myndighet som regeringen bestämmer ska tillhandahålla en gemensam informationspunkt en</w:t>
              <w:softHyphen/>
              <w:t>ligt artikel 8 i EU:s data</w:t>
              <w:softHyphen/>
              <w:t>förvalt</w:t>
              <w:softHyphen/>
              <w:t xml:space="preserve">ningsförordning. </w:t>
            </w:r>
          </w:p>
          <w:p>
            <w:pPr>
              <w:pStyle w:val="TextBodyIndent"/>
              <w:widowControl w:val="false"/>
              <w:rPr>
                <w:i/>
                <w:i/>
                <w:iCs/>
              </w:rPr>
            </w:pPr>
            <w:bookmarkStart w:id="141" w:name="_Hlk153728306"/>
            <w:r>
              <w:rPr>
                <w:i/>
                <w:iCs/>
              </w:rPr>
              <w:t>En myndighet som tillgänglig</w:t>
              <w:softHyphen/>
              <w:t>gör skyddade data för vidare</w:t>
              <w:softHyphen/>
              <w:t>utnyttjande ska informera den myndighet som tillhanda</w:t>
              <w:softHyphen/>
              <w:t>håller den gemensamma informations</w:t>
              <w:softHyphen/>
              <w:t>punkten om sådana data och villkoren för vidare</w:t>
              <w:softHyphen/>
              <w:t>utnyttjande av dessa</w:t>
            </w:r>
            <w:bookmarkEnd w:id="141"/>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Cs/>
              </w:rPr>
            </w:r>
          </w:p>
          <w:p>
            <w:pPr>
              <w:pStyle w:val="TextBody"/>
              <w:widowControl w:val="false"/>
              <w:rPr>
                <w:b/>
                <w:b/>
                <w:bCs/>
                <w:i/>
                <w:i/>
              </w:rPr>
            </w:pPr>
            <w:r>
              <w:rPr>
                <w:b/>
                <w:bCs/>
                <w:i/>
              </w:rPr>
              <w:t>Behöriga organ enligt EU:s dataförvaltningsförordning</w:t>
            </w:r>
          </w:p>
          <w:p>
            <w:pPr>
              <w:pStyle w:val="TextBody"/>
              <w:widowControl w:val="false"/>
              <w:rPr>
                <w:i/>
                <w:i/>
              </w:rPr>
            </w:pPr>
            <w:r>
              <w:rPr>
                <w:i/>
              </w:rPr>
            </w:r>
          </w:p>
          <w:p>
            <w:pPr>
              <w:pStyle w:val="TextBody"/>
              <w:widowControl w:val="false"/>
              <w:rPr>
                <w:i/>
                <w:i/>
              </w:rPr>
            </w:pPr>
            <w:r>
              <w:rPr>
                <w:i/>
              </w:rPr>
              <w:t>7 §</w:t>
            </w:r>
          </w:p>
          <w:p>
            <w:pPr>
              <w:pStyle w:val="TextBodyIndent"/>
              <w:widowControl w:val="false"/>
              <w:rPr>
                <w:i/>
                <w:i/>
                <w:iCs/>
              </w:rPr>
            </w:pPr>
            <w:r>
              <w:rPr>
                <w:i/>
                <w:iCs/>
              </w:rPr>
              <w:t>Den eller de myndigheter som regeringen bestämmer ska vara be</w:t>
              <w:softHyphen/>
              <w:t>höriga organ enligt artikel 7 i EU:s dataförvaltningsförordning.</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iCs/>
              </w:rPr>
            </w:pPr>
            <w:r>
              <w:rPr>
                <w:i/>
                <w:iCs/>
              </w:rPr>
              <w:t>En myndighet som innehar skyddade data får ge någon en exklusiv rätt att vidareutnyttja dessa data endast om det är tillåtet enligt artikel 4 i EU:s data</w:t>
              <w:softHyphen/>
              <w:t>förvalt</w:t>
              <w:softHyphen/>
              <w:t>ningsförordning.</w:t>
            </w:r>
          </w:p>
        </w:tc>
      </w:tr>
    </w:tbl>
    <w:p>
      <w:pPr>
        <w:pStyle w:val="TextBody"/>
        <w:spacing w:before="230" w:after="0"/>
        <w:jc w:val="center"/>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iCs/>
              </w:rPr>
            </w:pPr>
            <w:bookmarkStart w:id="142" w:name="_Hlk153728433"/>
            <w:r>
              <w:rPr>
                <w:i/>
                <w:iCs/>
              </w:rPr>
              <w:t>En myndighet som tillgängliggör skyddade data för vidareutnyttjan</w:t>
              <w:softHyphen/>
              <w:t>de får ta ut en avgift för tillgänglig</w:t>
              <w:softHyphen/>
              <w:t xml:space="preserve">görandet. </w:t>
            </w:r>
          </w:p>
          <w:p>
            <w:pPr>
              <w:pStyle w:val="TextBodyIndent"/>
              <w:widowControl w:val="false"/>
              <w:rPr>
                <w:i/>
                <w:i/>
                <w:iCs/>
              </w:rPr>
            </w:pPr>
            <w:bookmarkStart w:id="143" w:name="_Hlk153728433"/>
            <w:r>
              <w:rPr>
                <w:i/>
                <w:iCs/>
              </w:rPr>
              <w:t xml:space="preserve">Regeringen eller den myndighet som regeringen bestämmer får meddela ytterligare föreskrifter om avgiften. </w:t>
            </w:r>
            <w:bookmarkEnd w:id="143"/>
          </w:p>
        </w:tc>
      </w:tr>
    </w:tbl>
    <w:p>
      <w:pPr>
        <w:pStyle w:val="TextBodyIndent"/>
        <w:ind w:hanging="0"/>
        <w:rPr/>
      </w:pPr>
      <w:r>
        <w:rPr/>
      </w:r>
    </w:p>
    <w:p>
      <w:pPr>
        <w:pStyle w:val="TextBodyIndent"/>
        <w:ind w:hanging="0"/>
        <w:rPr/>
      </w:pPr>
      <w:r>
        <w:rPr/>
      </w:r>
    </w:p>
    <w:p>
      <w:pPr>
        <w:pStyle w:val="TextBodyIndent"/>
        <w:ind w:hanging="0"/>
        <w:rPr/>
      </w:pPr>
      <w:r>
        <w:rPr/>
      </w:r>
    </w:p>
    <w:p>
      <w:pPr>
        <w:pStyle w:val="TextBody"/>
        <w:spacing w:before="230" w:after="0"/>
        <w:jc w:val="center"/>
        <w:rPr>
          <w:b/>
          <w:b/>
        </w:rPr>
      </w:pPr>
      <w:r>
        <w:rPr>
          <w:b/>
        </w:rPr>
        <w:t>5 kap.</w:t>
      </w:r>
    </w:p>
    <w:p>
      <w:pPr>
        <w:pStyle w:val="TextBody"/>
        <w:jc w:val="center"/>
        <w:rPr/>
      </w:pPr>
      <w:r>
        <w:rPr/>
        <w:t>1 §</w:t>
      </w:r>
    </w:p>
    <w:p>
      <w:pPr>
        <w:pStyle w:val="TextBodyIndent"/>
        <w:rPr/>
      </w:pPr>
      <w:r>
        <w:rPr/>
        <w:t>En myndighet ska inom fyra veckor avgöra ett ärende till följd av en begäran om tillgängliggörande av data för vidareutnytt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Tidsfristen får förlängas med ytter</w:t>
              <w:softHyphen/>
              <w:t>ligare fyra veckor, om en begäran är omfattande eller kom</w:t>
              <w:softHyphen/>
              <w:t>plicerad. Myndigheten ska under</w:t>
              <w:softHyphen/>
              <w:t>rätta sökan</w:t>
              <w:softHyphen/>
              <w:t>den om förläng</w:t>
              <w:softHyphen/>
              <w:t>ningen och redovisa skälen för den senast tre veckor från den dag då begäran kom in.</w:t>
            </w:r>
          </w:p>
        </w:tc>
        <w:tc>
          <w:tcPr>
            <w:tcW w:w="2950" w:type="dxa"/>
            <w:tcBorders/>
            <w:shd w:color="auto" w:fill="auto" w:val="clear"/>
            <w:tcMar>
              <w:left w:w="125" w:type="dxa"/>
              <w:right w:w="0" w:type="dxa"/>
            </w:tcMar>
          </w:tcPr>
          <w:p>
            <w:pPr>
              <w:pStyle w:val="TextBodyIndent"/>
              <w:widowControl w:val="false"/>
              <w:rPr/>
            </w:pPr>
            <w:r>
              <w:rPr>
                <w:i/>
                <w:iCs/>
              </w:rPr>
              <w:t>Om en sådan begäran avser skyddade data ska ärendet avgöras inom åtta veckor.</w:t>
            </w:r>
          </w:p>
          <w:p>
            <w:pPr>
              <w:pStyle w:val="TextBodyIndent"/>
              <w:widowControl w:val="false"/>
              <w:rPr>
                <w:i/>
                <w:i/>
                <w:iCs/>
              </w:rPr>
            </w:pPr>
            <w:r>
              <w:rPr/>
              <w:t xml:space="preserve">Tidsfristen </w:t>
            </w:r>
            <w:r>
              <w:rPr>
                <w:i/>
                <w:iCs/>
              </w:rPr>
              <w:t>enligt första eller andra stycket</w:t>
            </w:r>
            <w:r>
              <w:rPr/>
              <w:t xml:space="preserve"> får förlängas med ytterligare fyra veckor, om en begäran är omfattande eller komp</w:t>
              <w:softHyphen/>
              <w:t>licerad. Myndigheten ska under</w:t>
              <w:softHyphen/>
              <w:t>rätta sökanden om förläng</w:t>
              <w:softHyphen/>
              <w:t>ningen och redovisa skälen för den senast tre veckor från den dag då begäran kom in.</w:t>
            </w:r>
          </w:p>
        </w:tc>
      </w:tr>
    </w:tbl>
    <w:p>
      <w:pPr>
        <w:pStyle w:val="Slutstreck"/>
        <w:rPr/>
      </w:pPr>
      <w:r>
        <w:rPr/>
        <w:t>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augusti 2024.</w:t>
      </w:r>
    </w:p>
    <w:p>
      <w:pPr>
        <w:pStyle w:val="Bilagarubrik"/>
        <w:rPr/>
      </w:pPr>
      <w:bookmarkStart w:id="144" w:name="_Toc160708626"/>
      <w:r>
        <w:rPr/>
        <w:t>Lagrådets yttrande</w:t>
      </w:r>
      <w:bookmarkEnd w:id="144"/>
    </w:p>
    <w:p>
      <w:pPr>
        <w:pStyle w:val="TextBody"/>
        <w:rPr/>
      </w:pPr>
      <w:r>
        <w:rPr/>
        <w:t>Utdrag ur protokoll vid sammanträde 2024-02-12</w:t>
      </w:r>
    </w:p>
    <w:p>
      <w:pPr>
        <w:pStyle w:val="TextBodyIndent"/>
        <w:ind w:hanging="0"/>
        <w:rPr/>
      </w:pPr>
      <w:r>
        <w:rPr/>
      </w:r>
    </w:p>
    <w:p>
      <w:pPr>
        <w:pStyle w:val="TextBodyIndent"/>
        <w:ind w:hanging="0"/>
        <w:rPr>
          <w:b/>
          <w:b/>
          <w:bCs/>
        </w:rPr>
      </w:pPr>
      <w:r>
        <w:rPr>
          <w:b/>
          <w:bCs/>
        </w:rPr>
        <w:t>Närvarande:</w:t>
      </w:r>
      <w:r>
        <w:rPr/>
        <w:t xml:space="preserve"> F.d. justitieråden Eskil Nord och Kerstin Calissendorff samt justitierådet Eric M. Runesson</w:t>
      </w:r>
    </w:p>
    <w:p>
      <w:pPr>
        <w:pStyle w:val="TextBodyIndent"/>
        <w:ind w:hanging="0"/>
        <w:rPr>
          <w:b/>
          <w:b/>
          <w:bCs/>
        </w:rPr>
      </w:pPr>
      <w:r>
        <w:rPr>
          <w:b/>
          <w:bCs/>
        </w:rPr>
      </w:r>
    </w:p>
    <w:p>
      <w:pPr>
        <w:pStyle w:val="TextBodyIndent"/>
        <w:ind w:hanging="0"/>
        <w:rPr/>
      </w:pPr>
      <w:r>
        <w:rPr>
          <w:b/>
          <w:bCs/>
        </w:rPr>
        <w:t>Kompletterande bestämmelser till EU:s dataförvaltningsförordning</w:t>
      </w:r>
    </w:p>
    <w:p>
      <w:pPr>
        <w:pStyle w:val="TextBodyIndent"/>
        <w:ind w:hanging="0"/>
        <w:rPr/>
      </w:pPr>
      <w:r>
        <w:rPr/>
      </w:r>
    </w:p>
    <w:p>
      <w:pPr>
        <w:pStyle w:val="TextBody"/>
        <w:rPr/>
      </w:pPr>
      <w:r>
        <w:rPr/>
        <w:t>Enligt en lagrådsremiss den 1 februari 2024 har regeringen (Finans</w:t>
        <w:softHyphen/>
        <w:t xml:space="preserve">departementet) beslutat inhämta Lagrådets yttrande över förslag till </w:t>
      </w:r>
    </w:p>
    <w:p>
      <w:pPr>
        <w:pStyle w:val="TextBody"/>
        <w:rPr/>
      </w:pPr>
      <w:r>
        <w:rPr/>
      </w:r>
    </w:p>
    <w:p>
      <w:pPr>
        <w:pStyle w:val="ListNumber"/>
        <w:numPr>
          <w:ilvl w:val="1"/>
          <w:numId w:val="11"/>
        </w:numPr>
        <w:rPr/>
      </w:pPr>
      <w:r>
        <w:rPr/>
        <w:t>lag med kompletterande bestämmelser till EU:s dataförvaltnings</w:t>
        <w:softHyphen/>
        <w:t>förordning,</w:t>
      </w:r>
    </w:p>
    <w:p>
      <w:pPr>
        <w:pStyle w:val="ListNumber"/>
        <w:numPr>
          <w:ilvl w:val="1"/>
          <w:numId w:val="4"/>
        </w:numPr>
        <w:rPr/>
      </w:pPr>
      <w:r>
        <w:rPr/>
        <w:t>lag om ändring i lagen (2022:818) om den offentliga sektorns tillgäng</w:t>
        <w:softHyphen/>
        <w:t>liggörande av data.</w:t>
      </w:r>
    </w:p>
    <w:p>
      <w:pPr>
        <w:pStyle w:val="TextBody"/>
        <w:rPr/>
      </w:pPr>
      <w:r>
        <w:rPr/>
      </w:r>
    </w:p>
    <w:p>
      <w:pPr>
        <w:pStyle w:val="TextBody"/>
        <w:rPr/>
      </w:pPr>
      <w:r>
        <w:rPr/>
        <w:t>Förslagen har inför Lagrådet föredragits av rättssakkunniga Marzia Kristensson.</w:t>
      </w:r>
    </w:p>
    <w:p>
      <w:pPr>
        <w:pStyle w:val="TextBody"/>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189281999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5" w:name="_Toc160708627"/>
      <w:r>
        <w:rPr/>
        <w:t xml:space="preserve">Utdrag ur protokoll vid regeringssammanträde </w:t>
      </w:r>
      <w:sdt>
        <w:sdtPr>
          <w:date w:fullDate="2024-03-07T00:00:00Z">
            <w:dateFormat w:val="'den' d MMMM yyyy"/>
            <w:lid w:val="sv-SE"/>
          </w:date>
        </w:sdtPr>
        <w:sdtContent>
          <w:r>
            <w:rPr/>
          </w:r>
          <w:r>
            <w:rPr/>
            <w:t>den 7 mars 2024</w:t>
          </w:r>
        </w:sdtContent>
      </w:sdt>
      <w:bookmarkEnd w:id="145"/>
    </w:p>
    <w:p>
      <w:pPr>
        <w:pStyle w:val="TextBody"/>
        <w:jc w:val="left"/>
        <w:rPr/>
      </w:pPr>
      <w:r>
        <w:rPr/>
      </w:r>
    </w:p>
    <w:p>
      <w:pPr>
        <w:pStyle w:val="TextBody"/>
        <w:jc w:val="left"/>
        <w:rPr/>
      </w:pPr>
      <w:r>
        <w:rPr/>
        <w:t xml:space="preserve">Närvarande: </w:t>
      </w:r>
      <w:sdt>
        <w:sdtPr>
          <w:id w:val="1411529763"/>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 Pehrson, Waltersson Grönvall, Jonson, Strömmer,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1594531860"/>
          <w:text w:multiLine="1"/>
          <w:alias w:val="Foredragande"/>
        </w:sdtPr>
        <w:sdtContent>
          <w:r>
            <w:rPr/>
            <w:t>Erik 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73 </w:t>
      </w:r>
      <w:sdt>
        <w:sdtPr>
          <w:id w:val="644436342"/>
          <w:dataBinding w:prefixMappings="xmlns:ns0='http://rkdhs/mallar/lagstiftning/Prop/Prop.xsd'" w:xpath="/ns0:dokumentvärden[1]/ns0:titel[1]" w:storeItemID="{068625C3-B546-44A5-B525-B7CC092E5AD6}"/>
          <w:text w:multiLine="1"/>
          <w:alias w:val="Rubrik"/>
        </w:sdtPr>
        <w:sdtContent>
          <w:r>
            <w:rPr/>
            <w:t>Kompletterande bestämmelser till EU:s dataförvaltningsförordning</w:t>
          </w:r>
        </w:sdtContent>
      </w:sdt>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3"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5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3"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5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170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852355"/>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7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425578"/>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64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749104"/>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1861990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49902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393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737100"/>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983077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5302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85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262937"/>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546862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32731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5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381046"/>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20440622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54678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60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571075"/>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6629222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49956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185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010374"/>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6629462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81215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7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872299"/>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2523395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39423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9752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942899"/>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0804866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91681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936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189557"/>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20407769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89136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0172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149763"/>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8277194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9963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14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929022"/>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20685017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51637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361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288595"/>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1658845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9382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086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575139"/>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8057372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26941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958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207659"/>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20726057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49896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23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33715"/>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20428700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47426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87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716253"/>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9924510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63726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329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449373"/>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8087845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95710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9625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23854"/>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1192458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81106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523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170410"/>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7539495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15716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095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082378"/>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5977140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6090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375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829661"/>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692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351376"/>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914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192301"/>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171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46454"/>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4"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2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115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184305"/>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704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201196"/>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80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142243"/>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6968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114308"/>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967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567375"/>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191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689288"/>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21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4237"/>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104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614606"/>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691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800726"/>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05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319711"/>
                        <w:dataBinding w:prefixMappings="xmlns:ns0='http://rkdhs/mallar/lagstiftning/Prop/Prop.xsd'" w:xpath="/ns0:dokumentvärden[1]/ns0:dokumentnummer[1]" w:storeItemID="{068625C3-B546-44A5-B525-B7CC092E5AD6}"/>
                        <w:alias w:val="Nummer"/>
                        <w:text/>
                      </w:sdtPr>
                      <w:sdtContent>
                        <w:r>
                          <w:rPr>
                            <w:color w:val="000000"/>
                          </w:rPr>
                          <w:t>2023/24:7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35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067171"/>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20032186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45420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8674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201108"/>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030440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85786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0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574075"/>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3386972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8753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800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172838"/>
                        <w:dataBinding w:prefixMappings="xmlns:ns0='http://rkdhs/mallar/lagstiftning/Prop/Prop.xsd'" w:xpath="/ns0:dokumentvärden[1]/ns0:dokumentnummer[1]" w:storeItemID="{068625C3-B546-44A5-B525-B7CC092E5AD6}"/>
                        <w:alias w:val="Nummer"/>
                        <w:text/>
                      </w:sdtPr>
                      <w:sdtContent>
                        <w:r>
                          <w:rPr>
                            <w:color w:val="000000"/>
                          </w:rPr>
                          <w:t>2023/24:73</w:t>
                        </w:r>
                      </w:sdtContent>
                    </w:sdt>
                  </w:p>
                  <w:p>
                    <w:pPr>
                      <w:pStyle w:val="TextBody"/>
                      <w:rPr>
                        <w:color w:val="000000"/>
                      </w:rPr>
                    </w:pPr>
                    <w:sdt>
                      <w:sdtPr>
                        <w:id w:val="13677867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93273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306c0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Relationship Id="rId5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Value>6</Value>
    </TaxCatchAll>
    <DirtyMigration xmlns="4e9c2f0c-7bf8-49af-8356-cbf363fc78a7">false</DirtyMigration>
    <RKNyckelord xmlns="18f3d968-6251-40b0-9f11-012b293496c2" xsi:nil="true"/>
    <_dlc_DocId xmlns="4f5ca95d-8798-43a8-9b50-3b2f8b9416bf">6VV7YVCVAJZ7-373442560-11857</_dlc_DocId>
    <_dlc_DocIdUrl xmlns="4f5ca95d-8798-43a8-9b50-3b2f8b9416bf">
      <Url>https://dhs.sp.regeringskansliet.se/yta/sb-gransk/_layouts/15/DocIdRedir.aspx?ID=6VV7YVCVAJZ7-373442560-11857</Url>
      <Description>6VV7YVCVAJZ7-373442560-11857</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Jonson, Strömmer,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73</dokumentnummer>
  <titel>Kompletterande bestämmelser till EU:s dataförvaltningsföror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B9A8393D-13EC-4000-8677-7A21C2ED2E7C}">
  <ds:schemaRefs>
    <ds:schemaRef ds:uri="http://purl.org/dc/elements/1.1/"/>
    <ds:schemaRef ds:uri="http://schemas.microsoft.com/office/2006/metadata/properties"/>
    <ds:schemaRef ds:uri="cc625d36-bb37-4650-91b9-0c96159295ba"/>
    <ds:schemaRef ds:uri="eec14d05-b663-4c4f-ba9e-f91ce218b26b"/>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39191974-042C-4194-A852-B5A0E0658F91}"/>
</file>

<file path=customXml/itemProps3.xml><?xml version="1.0" encoding="utf-8"?>
<ds:datastoreItem xmlns:ds="http://schemas.openxmlformats.org/officeDocument/2006/customXml" ds:itemID="{5ED622E7-8FCE-4719-90FA-ADBB93DBC8EB}">
  <ds:schemaRefs>
    <ds:schemaRef ds:uri="http://schemas.microsoft.com/sharepoint/v3/contenttype/forms"/>
  </ds:schemaRefs>
</ds:datastoreItem>
</file>

<file path=customXml/itemProps4.xml><?xml version="1.0" encoding="utf-8"?>
<ds:datastoreItem xmlns:ds="http://schemas.openxmlformats.org/officeDocument/2006/customXml" ds:itemID="{CDBA5762-21D2-4B57-BC42-C1D924A9435F}">
  <ds:schemaRefs>
    <ds:schemaRef ds:uri="http://schemas.openxmlformats.org/officeDocument/2006/bibliography"/>
  </ds:schemaRefs>
</ds:datastoreItem>
</file>

<file path=customXml/itemProps5.xml><?xml version="1.0" encoding="utf-8"?>
<ds:datastoreItem xmlns:ds="http://schemas.openxmlformats.org/officeDocument/2006/customXml" ds:itemID="{DFFBDE36-2EAE-4A0C-93F1-71181A53B3D3}">
  <ds:schemaRefs>
    <ds:schemaRef ds:uri="http://schemas.microsoft.com/sharepoint/events"/>
  </ds:schemaRefs>
</ds:datastoreItem>
</file>

<file path=customXml/itemProps6.xml><?xml version="1.0" encoding="utf-8"?>
<ds:datastoreItem xmlns:ds="http://schemas.openxmlformats.org/officeDocument/2006/customXml" ds:itemID="{18841FD3-7D59-4771-8C94-4F790D358C2D}"/>
</file>

<file path=customXml/itemProps7.xml><?xml version="1.0" encoding="utf-8"?>
<ds:datastoreItem xmlns:ds="http://schemas.openxmlformats.org/officeDocument/2006/customXml" ds:itemID="{2DA0AA65-3F9D-4C6F-A86C-A7B2E95E506E}"/>
</file>

<file path=customXml/itemProps8.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37</Pages>
  <Words>38208</Words>
  <Characters>202508</Characters>
  <CharactersWithSpaces>240236</CharactersWithSpaces>
  <Paragraphs>4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05:00Z</dcterms:created>
  <dc:creator>Marzia Peluso Gaglione</dc:creator>
  <dc:description/>
  <dc:language>en-US</dc:language>
  <cp:lastModifiedBy>Maria Solberg</cp:lastModifiedBy>
  <dcterms:modified xsi:type="dcterms:W3CDTF">2024-03-07T12:05:00Z</dcterms:modified>
  <cp:revision>2</cp:revision>
  <dc:subject/>
  <dc:title>Kompletterande bestämmelser till EU:s dataförvaltning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705aa188-8f49-47eb-ace4-a8378f26c420</vt:lpwstr>
  </property>
</Properties>
</file>