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22" wp14:anchorId="64FEC1E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5010232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FEC1E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4633357"/>
          <w:dataBinding w:prefixMappings="xmlns:ns0='http://rkdhs/mallar/lagstiftning/Skr/Skr.xsd'" w:xpath="/ns0:dokumentvärden[1]/ns0:dokumentnummer[1]" w:storeItemID="{068625C3-B546-44A5-B525-B7CC092E5AD6}"/>
          <w:alias w:val="Nummer"/>
          <w:text/>
        </w:sdtPr>
        <w:sdtContent>
          <w:r>
            <w:rPr/>
            <w:t>2023/24: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05448726"/>
                <w:dataBinding w:prefixMappings="xmlns:ns0='http://rkdhs/mallar/lagstiftning/Skr/Skr.xsd'" w:xpath="/ns0:dokumentvärden[1]/ns0:titel[1]" w:storeItemID="{068625C3-B546-44A5-B525-B7CC092E5AD6}"/>
                <w:text w:multiLine="1"/>
                <w:alias w:val="Rubrik"/>
              </w:sdtPr>
              <w:sdtContent>
                <w:r>
                  <w:rPr/>
                  <w:t>Anmälan av föreskrifter om att ytterligare kategorier av fördrivna personer ska ges tillfälligt skydd</w:t>
                </w:r>
              </w:sdtContent>
            </w:sdt>
          </w:p>
        </w:tc>
        <w:tc>
          <w:tcPr>
            <w:tcW w:w="1594" w:type="dxa"/>
            <w:tcBorders>
              <w:bottom w:val="single" w:sz="4" w:space="0" w:color="000000"/>
            </w:tcBorders>
            <w:tcMar>
              <w:left w:w="28" w:type="dxa"/>
            </w:tcMar>
          </w:tcPr>
          <w:p>
            <w:pPr>
              <w:pStyle w:val="Proprubrik"/>
              <w:widowControl w:val="false"/>
              <w:rPr/>
            </w:pPr>
            <w:sdt>
              <w:sdtPr>
                <w:id w:val="1883552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2923808"/>
                <w:dataBinding w:prefixMappings="xmlns:ns0='http://rkdhs/mallar/lagstiftning/Skr/Skr.xsd'" w:xpath="/ns0:dokumentvärden[1]/ns0:dokumentnummer[1]" w:storeItemID="{068625C3-B546-44A5-B525-B7CC092E5AD6}"/>
                <w:alias w:val="Nummer"/>
                <w:text/>
              </w:sdtPr>
              <w:sdtContent>
                <w:r>
                  <w:rPr/>
                  <w:t>2023/24:8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sdt>
        <w:sdtPr>
          <w:id w:val="1746166092"/>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199606321"/>
          <w:alias w:val="Namnunderskrift2"/>
          <w:text/>
        </w:sdtPr>
        <w:sdtContent>
          <w:r>
            <w:rPr/>
            <w:t>Maria Malmer Stenergard</w:t>
          </w:r>
        </w:sdtContent>
      </w:sdt>
    </w:p>
    <w:p>
      <w:pPr>
        <w:pStyle w:val="Propnamnunderskrift2medplatsefter"/>
        <w:rPr>
          <w:i w:val="false"/>
          <w:i w:val="false"/>
          <w:iCs w:val="false"/>
        </w:rPr>
      </w:pPr>
      <w:r>
        <w:rPr/>
        <w:tab/>
      </w:r>
      <w:r>
        <w:rPr>
          <w:i w:val="false"/>
          <w:iCs w:val="false"/>
        </w:rPr>
        <w:t>(</w:t>
      </w:r>
      <w:sdt>
        <w:sdtPr>
          <w:id w:val="213742627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anmäls att regeringen den 13 december 2023 beslutade om en förordningsändring som innebär en utvidgning av den personkrets som får ges uppehållstillstånd med tillfälligt skydd i Sverige, utöver dem som omfattas av rådets beslut om att aktivera massflykts</w:t>
        <w:softHyphen/>
        <w:t>direktivet. Utvidgningen innebär att ukrainska medborgare och vissa andra som lagligen befann sig i Sverige före den 22 december 2023 har rätt till uppehållstillstånd med tillfälligt skydd. Undantag ska gälla för den som är dömd för ett brott som har ett maximistraff på minst två års fängelse i straffskalan. Anmälan om förordningsändringen görs i enlighet med 21 kap. 3 § andra stycket utlänningslagen.</w:t>
      </w:r>
    </w:p>
    <w:p>
      <w:pPr>
        <w:pStyle w:val="TextBodyIndent"/>
        <w:rPr/>
      </w:pPr>
      <w:r>
        <w:rPr/>
        <w:t>Förordningen trädde i kraft den 22 december 2023.</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45387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w:t>
            </w:r>
            <w:r>
              <w:rPr>
                <w:webHidden/>
              </w:rPr>
              <w:fldChar w:fldCharType="begin"/>
            </w:r>
            <w:r>
              <w:rPr>
                <w:webHidden/>
              </w:rPr>
              <w:instrText xml:space="preserve">PAGEREF _Toc1604538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5388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massflyktsdirektiv och nationella regler om tillfälligt skydd</w:t>
            </w:r>
            <w:r>
              <w:rPr>
                <w:webHidden/>
              </w:rPr>
              <w:fldChar w:fldCharType="begin"/>
            </w:r>
            <w:r>
              <w:rPr>
                <w:webHidden/>
              </w:rPr>
              <w:instrText xml:space="preserve">PAGEREF _Toc1604538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5388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assflyktsdirektivet har aktiverats till följd av Rysslands invasion av Ukraina</w:t>
            </w:r>
            <w:r>
              <w:rPr>
                <w:webHidden/>
              </w:rPr>
              <w:fldChar w:fldCharType="begin"/>
            </w:r>
            <w:r>
              <w:rPr>
                <w:webHidden/>
              </w:rPr>
              <w:instrText xml:space="preserve">PAGEREF _Toc1604538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45388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Ytterligare kategorier av personer ska omfattas av tillfälligt skydd</w:t>
            </w:r>
            <w:r>
              <w:rPr>
                <w:webHidden/>
              </w:rPr>
              <w:fldChar w:fldCharType="begin"/>
            </w:r>
            <w:r>
              <w:rPr>
                <w:webHidden/>
              </w:rPr>
              <w:instrText xml:space="preserve">PAGEREF _Toc160453882 \h</w:instrText>
            </w:r>
            <w:r>
              <w:rPr>
                <w:webHidden/>
              </w:rPr>
              <w:fldChar w:fldCharType="separate"/>
            </w:r>
            <w:r>
              <w:rPr>
                <w:rStyle w:val="IndexLink"/>
                <w:vanish w:val="false"/>
              </w:rPr>
              <w:tab/>
              <w:t>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453883">
            <w:r>
              <w:rPr>
                <w:webHidden/>
                <w:rStyle w:val="IndexLink"/>
              </w:rPr>
              <w:t>Förordning om ändring i utlänningsförordningen (2006:97)</w:t>
            </w:r>
            <w:r>
              <w:rPr>
                <w:webHidden/>
              </w:rPr>
              <w:fldChar w:fldCharType="begin"/>
            </w:r>
            <w:r>
              <w:rPr>
                <w:webHidden/>
              </w:rPr>
              <w:instrText xml:space="preserve">PAGEREF _Toc16045388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453884">
            <w:r>
              <w:rPr>
                <w:webHidden/>
                <w:rStyle w:val="IndexLink"/>
              </w:rPr>
              <w:t>Utdrag ur protokoll vid regeringssammanträde den 7 mars 2024</w:t>
            </w:r>
            <w:r>
              <w:rPr>
                <w:webHidden/>
              </w:rPr>
              <w:fldChar w:fldCharType="begin"/>
            </w:r>
            <w:r>
              <w:rPr>
                <w:webHidden/>
              </w:rPr>
              <w:instrText xml:space="preserve">PAGEREF _Toc160453884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4"/>
        </w:numPr>
        <w:rPr/>
      </w:pPr>
      <w:bookmarkStart w:id="0" w:name="_Toc160453879"/>
      <w:bookmarkStart w:id="1" w:name="_Toc337537303"/>
      <w:bookmarkEnd w:id="1"/>
      <w:r>
        <w:rPr/>
        <w:t>Ärendet</w:t>
      </w:r>
      <w:bookmarkEnd w:id="0"/>
    </w:p>
    <w:p>
      <w:pPr>
        <w:pStyle w:val="TextBody"/>
        <w:rPr/>
      </w:pPr>
      <w:r>
        <w:rPr/>
        <w:t>Sedan Rysslands militära invasion av Ukraina den 24 februari 2022 har flera miljoner människor flytt från landet. För att svara mot denna situation beslutade Europeiska unionens råd den 4 mars 2022 att aktivera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massflyktsdirektivet).</w:t>
      </w:r>
    </w:p>
    <w:p>
      <w:pPr>
        <w:pStyle w:val="TextBodyIndent"/>
        <w:rPr/>
      </w:pPr>
      <w:r>
        <w:rPr/>
        <w:t>I rådets beslut anges vilka personkategorier som har rätt till tillfälligt skydd enligt direktivet. Det finns även möjlighet för med</w:t>
        <w:softHyphen/>
        <w:t>lemsstaterna att ge tillfälligt skydd åt ytterligare kategorier av för</w:t>
        <w:softHyphen/>
        <w:t>drivna personer, om de fördrivits av samma skäl och från samma ursprungsland eller ursprungsregion. Regeringen har utnyttjat den möjlig</w:t>
        <w:softHyphen/>
        <w:t>heten och beslutade den 7 april 2022 om en förordningsändring som innebär att även vissa personer som rest in i Sverige under perioden från och med den 30 oktober 2021 till och med den 23 februari 2022, och som efter inresan har fortsatt att vistas i Sverige, omfattas av tillfälligt skydd (se skr. 2021/22:271).</w:t>
      </w:r>
    </w:p>
    <w:p>
      <w:pPr>
        <w:pStyle w:val="TextBodyIndent"/>
        <w:rPr/>
      </w:pPr>
      <w:r>
        <w:rPr/>
        <w:t xml:space="preserve">Regeringen har på nytt utnyttjat möjligheten att utvidga personkretsen genom att den 13 december 2023 besluta om en förordningsändring som innebär att tillfälligt skydd får ges även till ukrainska medborgare och vissa andra som lagligen befann sig i Sverige före den 22 december 2023, se </w:t>
      </w:r>
      <w:r>
        <w:rPr>
          <w:i/>
          <w:iCs/>
        </w:rPr>
        <w:t>bilaga</w:t>
      </w:r>
      <w:r>
        <w:rPr/>
        <w:t xml:space="preserve">. Undantag gäller för den som är dömd för ett brott som har ett maximistraff på minst två års fängelse i straffskalan. </w:t>
      </w:r>
    </w:p>
    <w:p>
      <w:pPr>
        <w:pStyle w:val="TextBodyIndent"/>
        <w:rPr/>
      </w:pPr>
      <w:r>
        <w:rPr/>
        <w:t>Föreskrifter om att ytterligare kategorier av fördrivna personer får ges uppehållstillstånd ska enligt 21 kap. 3 § andra stycket utlänningslagen (2005:716), förkortad UtlL, anmälas till riksdagen genom en särskild skrivelse inom tre månader. Förordningsändringen anmäls genom denna skrivelse.</w:t>
      </w:r>
    </w:p>
    <w:p>
      <w:pPr>
        <w:pStyle w:val="Heading1"/>
        <w:numPr>
          <w:ilvl w:val="0"/>
          <w:numId w:val="4"/>
        </w:numPr>
        <w:rPr/>
      </w:pPr>
      <w:bookmarkStart w:id="2" w:name="_Toc160453880"/>
      <w:r>
        <w:rPr/>
        <w:t>EU:s massflyktsdirektiv och nationella regler om tillfälligt skydd</w:t>
      </w:r>
      <w:bookmarkEnd w:id="2"/>
    </w:p>
    <w:p>
      <w:pPr>
        <w:pStyle w:val="TextBody"/>
        <w:rPr/>
      </w:pPr>
      <w:r>
        <w:rPr/>
        <w:t xml:space="preserve">Massflyktsdirektivet syftar till att personer i en massflyktssituation ska få ett omedelbart skydd och tillgång till sociala rättigheter samt till att det ska finnas en ansvarsfördelning mellan EU:s medlemsstater (prop. 2001/02:185 s. 18). Rådet beslutar om när det är en massflyktssituation och vilka grupper av personer som ska omfattas av det tillfälliga skyddet (artikel 5 i massflyktsdirektivet). Medlemsstaterna får ge tillfälligt skydd åt ytterligare kategorier av fördrivna personer, dvs. utöver dem som omfattas av rådets beslut, om de fördrivits av samma skäl och från samma ursprungsland eller ursprungsregion (artikel 7). </w:t>
      </w:r>
    </w:p>
    <w:p>
      <w:pPr>
        <w:pStyle w:val="TextBodyIndent"/>
        <w:rPr/>
      </w:pPr>
      <w:r>
        <w:rPr/>
        <w:t>Bestämmelser som genomför massflyktsdirektivet finns i 21 kap. UtlL. Bestämmelserna innebär att en utlänning som omfattas av ett beslut om tillfälligt skydd enligt massflyktsdirektivet och som överförs till eller tas emot i Sverige ska ges ett tidsbegränsat uppehållstillstånd, uppehålls-tillstånd med tillfälligt skydd. För att en person ska få vägras tillfälligt skydd ska samma grunder gälla som när flyktingar får vägras asyl (21 kap. 2 §). Ett uppehållstillstånd med tillfälligt skydd får inte gälla under längre tid än den tid som beslutats av rådet (21 kap. 6 §). Personer med tillfälligt skydd har som utgångspunkt samma rätt till förmåner som asylsökande när det gäller boende, ekonomiskt stöd och sjukvård.</w:t>
      </w:r>
    </w:p>
    <w:p>
      <w:pPr>
        <w:pStyle w:val="TextBodyIndent"/>
        <w:rPr/>
      </w:pPr>
      <w:r>
        <w:rPr/>
        <w:t>Regeringen får meddela föreskrifter om att ytterligare kategorier av för</w:t>
        <w:softHyphen/>
        <w:t>drivna personer utöver dem som omfattas av rådets beslut får ges uppe</w:t>
        <w:softHyphen/>
        <w:t>hålls</w:t>
        <w:softHyphen/>
        <w:t>tillstånd med tillfälligt skydd, om dessa personer har fördrivits av samma skäl och från samma ursprungsland eller ursprungsregion. Sådana föreskrifter ska anmälas till riksdagen genom en särskild skrivelse inom tre månader (21 kap. 3 §).</w:t>
      </w:r>
    </w:p>
    <w:p>
      <w:pPr>
        <w:pStyle w:val="Heading1"/>
        <w:numPr>
          <w:ilvl w:val="0"/>
          <w:numId w:val="4"/>
        </w:numPr>
        <w:rPr/>
      </w:pPr>
      <w:bookmarkStart w:id="3" w:name="_Toc160453881"/>
      <w:r>
        <w:rPr/>
        <w:t>Massflyktsdirektivet har aktiverats till följd av Rysslands invasion av Ukraina</w:t>
      </w:r>
      <w:bookmarkEnd w:id="3"/>
    </w:p>
    <w:p>
      <w:pPr>
        <w:pStyle w:val="TextBody"/>
        <w:rPr/>
      </w:pPr>
      <w:r>
        <w:rPr/>
        <w:t>Den 4 mars 2022 aktiverades mass</w:t>
        <w:softHyphen/>
        <w:t>flykts</w:t>
        <w:softHyphen/>
        <w:t>direktivet genom rådets genom</w:t>
        <w:softHyphen/>
        <w:t>förandebeslut (EU) 2022/382 av den 4 mars 2022 om fastställande av att det föreligger massiv tillströmning av fördrivna personer från Ukraina i den mening som avses i artikel 5 i direktiv 2001/55/EG, med följden att tillfälligt skydd införs (genomförandebeslutet). Beslutet fattades med anledning av Rysslands mili</w:t>
        <w:softHyphen/>
        <w:t>tära invasion av Ukraina den 24 februari 2022.</w:t>
      </w:r>
    </w:p>
    <w:p>
      <w:pPr>
        <w:pStyle w:val="TextBodyIndent"/>
        <w:rPr/>
      </w:pPr>
      <w:r>
        <w:rPr/>
        <w:t>I genomförandebeslutet fastställs att det föreligger en massiv till</w:t>
        <w:softHyphen/>
        <w:t>ström</w:t>
        <w:softHyphen/>
        <w:t>ning till unionen av fördrivna personer som har tvingats lämna Ukraina till följd av en väpnad konflikt. Enligt artikel 2.1 ska beslutet tillämpas på följande kategorier av personer som fördrivits från Ukraina den 24 februari eller senare till följd av de ryska väpnade styrkornas militära invasion som inleddes den dagen:</w:t>
      </w:r>
    </w:p>
    <w:p>
      <w:pPr>
        <w:pStyle w:val="TextBodyIndent"/>
        <w:rPr/>
      </w:pPr>
      <w:r>
        <w:rPr/>
      </w:r>
    </w:p>
    <w:p>
      <w:pPr>
        <w:pStyle w:val="Strecklista"/>
        <w:numPr>
          <w:ilvl w:val="0"/>
          <w:numId w:val="11"/>
        </w:numPr>
        <w:rPr/>
      </w:pPr>
      <w:r>
        <w:rPr/>
        <w:t>ukrainska medborgare bosatta i Ukraina före den 24 februari 2022</w:t>
      </w:r>
    </w:p>
    <w:p>
      <w:pPr>
        <w:pStyle w:val="Strecklista"/>
        <w:numPr>
          <w:ilvl w:val="0"/>
          <w:numId w:val="11"/>
        </w:numPr>
        <w:rPr/>
      </w:pPr>
      <w:r>
        <w:rPr/>
        <w:t>statslösa personer, och medborgare i andra tredjeländer än Ukraina, som åtnjöt internationellt skydd eller motsvarande nationellt skydd i Ukraina före den 24 februari 2022</w:t>
      </w:r>
    </w:p>
    <w:p>
      <w:pPr>
        <w:pStyle w:val="Strecklista"/>
        <w:numPr>
          <w:ilvl w:val="0"/>
          <w:numId w:val="11"/>
        </w:numPr>
        <w:rPr/>
      </w:pPr>
      <w:r>
        <w:rPr/>
        <w:t>familjemedlemmar till personer som avses i leden a och b.</w:t>
      </w:r>
    </w:p>
    <w:p>
      <w:pPr>
        <w:pStyle w:val="Brdtextefternumreradlista"/>
        <w:numPr>
          <w:ilvl w:val="0"/>
          <w:numId w:val="2"/>
        </w:numPr>
        <w:rPr/>
      </w:pPr>
      <w:r>
        <w:rPr/>
        <w:t>Vilka som ska anses vara familjemedlemmar anges i artikel 2.4 i genom</w:t>
        <w:softHyphen/>
        <w:t xml:space="preserve">förandebeslutet. Ett grundkriterium är att familjen redan fanns och var bosatt i Ukraina före den 24 februari 2022. </w:t>
      </w:r>
    </w:p>
    <w:p>
      <w:pPr>
        <w:pStyle w:val="TextBodyIndent"/>
        <w:rPr/>
      </w:pPr>
      <w:r>
        <w:rPr/>
        <w:t>Enligt artikel 2.2 ska medlemsstaterna tillämpa antingen beslutet eller tillräckligt skydd enligt sin nationella rätt på vissa personkategorier. Dessa är statslösa personer och medborgare från andra tredjeländer än Ukraina som på grundval av ett giltigt permanent uppehållstillstånd i Ukraina kan visa att de var lagligen bosatta i Ukraina före den 24 februari 2022. En ytter</w:t>
        <w:softHyphen/>
        <w:t>ligare förutsättning är att de inte kan återvända till sitt ursprungsland eller sin ursprungsregion på trygga och varaktiga villkor.</w:t>
      </w:r>
    </w:p>
    <w:p>
      <w:pPr>
        <w:pStyle w:val="TextBodyIndent"/>
        <w:rPr/>
      </w:pPr>
      <w:r>
        <w:rPr/>
        <w:t xml:space="preserve">I skäl 14 i genomförandebeslutet anges att medlemsstaterna även får ge tillfälligt skydd åt ytterligare kategorier av fördrivna personer, utöver dem som omfattas av beslutet, om dessa personer fördrivits av samma skäl och från samma ursprungsland eller ursprungsregion. Vidare anges att i detta sammanhang bör medlemsstaterna uppmuntras att överväga att utvidga det tillfälliga skyddet till personer som flydde från Ukraina kort före den 24 februari 2022 då spänningarna ökade, eller som befann sig på unionens territorium (t.ex. på semester eller av arbetsskäl) strax före detta datum och som till följd av den väpnade konflikten inte kan återvända till Ukraina. </w:t>
      </w:r>
    </w:p>
    <w:p>
      <w:pPr>
        <w:pStyle w:val="TextBodyIndent"/>
        <w:rPr>
          <w:rFonts w:eastAsia="Calibri" w:eastAsiaTheme="minorHAnsi"/>
        </w:rPr>
      </w:pPr>
      <w:bookmarkStart w:id="4" w:name="_Hlk157672743"/>
      <w:r>
        <w:rPr>
          <w:rFonts w:eastAsia="Calibri" w:eastAsiaTheme="minorHAnsi"/>
        </w:rPr>
        <w:t xml:space="preserve">Europeiska kommissionen har meddelat riktlinjer för genomförandet av rådets genomförandebeslut (meddelande från kommissionen om operativa riktlinjer för genomförandet av rådets genomförandebeslut (EU) 2022/382 om fastställande av att det föreligger massiv tillströmning av fördrivna personer från Ukraina i den mening som avses i artikel 5 i direktiv 2001/55/EG, med följden att tillfälligt skydd införs [C(2022) 1806 final av den 21 mars 2022]). </w:t>
      </w:r>
      <w:bookmarkEnd w:id="4"/>
      <w:r>
        <w:rPr>
          <w:rFonts w:eastAsia="Calibri" w:eastAsiaTheme="minorHAnsi"/>
        </w:rPr>
        <w:t>Syftet är att hjälpa medlemsstaterna att tillämpa genomförandebeslutet, massflyktsdirektivet och annan tillämplig EU-lagstiftning. Riktlinjerna, som inte är bindande, omfattar bl.a. frågor om tillämpningsområdet (vilka personer som omfattas av rådets beslut), hur medlemsstaterna ska agera när det gäller barn, även ensamkommande barn, rätten till fri rörlighet mellan medlemsstaterna, registrering och till</w:t>
        <w:softHyphen/>
        <w:t>handa</w:t>
        <w:softHyphen/>
        <w:t>hållande av information.</w:t>
      </w:r>
    </w:p>
    <w:p>
      <w:pPr>
        <w:pStyle w:val="TextBodyIndent"/>
        <w:rPr/>
      </w:pPr>
      <w:r>
        <w:rPr/>
        <w:t>I riktlinjerna uppmanar kommissionen med kraft medlemsstaterna att överväga att utvidga det tillfälliga skyddet, i synnerhet till att omfatta dem som kort tid före den 24 februari 2022 flydde från Ukraina på grund av de ökande spänningarna, eller dem som befann sig på unionens eller ett annat tredje</w:t>
        <w:softHyphen/>
        <w:t>lands territorium (t.ex. på semester eller av arbets- eller familjeskäl) strax före detta datum och som till följd av den väpnade konflikten inte kan återvända till Ukraina.</w:t>
      </w:r>
    </w:p>
    <w:p>
      <w:pPr>
        <w:pStyle w:val="Heading1"/>
        <w:numPr>
          <w:ilvl w:val="0"/>
          <w:numId w:val="4"/>
        </w:numPr>
        <w:rPr/>
      </w:pPr>
      <w:bookmarkStart w:id="5" w:name="_Toc160453882"/>
      <w:r>
        <w:rPr/>
        <w:t>Ytterligare kategorier av personer ska omfattas av tillfälligt skydd</w:t>
      </w:r>
      <w:bookmarkEnd w:id="5"/>
    </w:p>
    <w:p>
      <w:pPr>
        <w:pStyle w:val="TextBody"/>
        <w:rPr/>
      </w:pPr>
      <w:r>
        <w:rPr/>
        <w:t>Det tillfälliga skydd som följer av rådets genomförandebeslut gäller vissa personer som fördrevs från Ukraina den 24 februari 2022 eller senare. Regeringen beslutade den 7 april 2022 om en förordningsändring som innebär att det tillfälliga skydd som följer av rådets genomförandebeslut ska gälla även för vissa personer som reste in i Sverige under perioden från och med den 30 oktober 2021 till och med den 23 februari 2022. Det har framkommit att även andra personer som befinner sig i Sverige bör omfattas av tillfälligt skydd, exempelvis ukrainare som reste in i Sverige före den 30 oktober 2021. Regeringen beslutade den 13 december 2023 därför om en förordningsändring som innebär att tillfälligt skydd får ges till ukrainska medborgare och vissa andra som lagligen befann sig i Sverige före den 22 december 2023. Undantag gäller för den som är dömd för ett brott som har ett maximistraff på minst två års fängelse i straffskalan. Detta undantag gäller dock inte vid en eventuell förlängningsansökan. Då gäller de ordinarie vägransgrunderna (21 kap. 2 § andra stycket UtlL).</w:t>
      </w:r>
    </w:p>
    <w:p>
      <w:pPr>
        <w:pStyle w:val="TextBodyIndent"/>
        <w:rPr/>
      </w:pPr>
      <w:r>
        <w:rPr/>
        <w:t xml:space="preserve">Förordningsändringen innebär att fler personer kan få tillfälligt skydd i Sverige på grund av situationen i Ukraina. Det finns inga säkra uppgifter om hur många personer som berörs. Flertalet av dem har redan uppehållstillstånd på grund av anknytning, arbete eller studier. De som framför allt bedöms vara intresserade av att ansöka om uppehållstillstånd enligt den nya bestämmelsen är asylsökande, som utgör en grupp på ca 1 000 personer. Regeringen bedömer att denna grupp inte bör tvingas återvända till Ukraina under rådande omständigheter.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6" w:name="_Toc160453883"/>
      <w:r>
        <w:rPr/>
        <w:t>Förordning om ändring i utlänningsförordningen (2006:97</w:t>
      </w:r>
      <w:bookmarkEnd w:id="6"/>
      <w:r>
        <w:rPr/>
        <w:t>)</w:t>
      </w:r>
    </w:p>
    <w:p>
      <w:pPr>
        <w:pStyle w:val="Proprubrik"/>
        <w:spacing w:before="720" w:after="190"/>
        <w:rPr/>
      </w:pPr>
      <w:sdt>
        <w:sdtPr>
          <w:id w:val="1461250379"/>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 w:name="_Toc160453884"/>
      <w:r>
        <w:rPr/>
        <w:t xml:space="preserve">Utdrag ur protokoll vid regeringssammanträde </w:t>
      </w:r>
      <w:sdt>
        <w:sdtPr>
          <w:date w:fullDate="2024-03-07T00:00:00Z">
            <w:dateFormat w:val="'den' d MMMM yyyy"/>
            <w:lid w:val="sv-SE"/>
          </w:date>
        </w:sdtPr>
        <w:sdtContent>
          <w:r>
            <w:rPr/>
          </w:r>
          <w:r>
            <w:rPr/>
            <w:t>den 7 mars 2024</w:t>
          </w:r>
        </w:sdtContent>
      </w:sdt>
      <w:bookmarkEnd w:id="7"/>
    </w:p>
    <w:p>
      <w:pPr>
        <w:pStyle w:val="TextBody"/>
        <w:jc w:val="left"/>
        <w:rPr/>
      </w:pPr>
      <w:r>
        <w:rPr/>
      </w:r>
    </w:p>
    <w:p>
      <w:pPr>
        <w:pStyle w:val="TextBody"/>
        <w:jc w:val="left"/>
        <w:rPr/>
      </w:pPr>
      <w:r>
        <w:rPr/>
        <w:t xml:space="preserve">Närvarande: </w:t>
      </w:r>
      <w:sdt>
        <w:sdtPr>
          <w:id w:val="984400217"/>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902831853"/>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21960863"/>
          <w:dataBinding w:prefixMappings="xmlns:ns0='http://rkdhs/mallar/lagstiftning/Skr/Skr.xsd'" w:xpath="/ns0:dokumentvärden[1]/ns0:titel[1]" w:storeItemID="{068625C3-B546-44A5-B525-B7CC092E5AD6}"/>
          <w:text w:multiLine="1"/>
          <w:alias w:val="Rubrik"/>
        </w:sdtPr>
        <w:sdtContent>
          <w:r>
            <w:rPr/>
            <w:t>Anmälan av föreskrifter om att ytterligare kategorier av fördrivna personer ska ges tillfälligt skyd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378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94692"/>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3523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178952"/>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31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1878000"/>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785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4095159"/>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139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961120"/>
                              <w:dataBinding w:prefixMappings="xmlns:ns0='http://rkdhs/mallar/lagstiftning/Skr/Skr.xsd'" w:xpath="/ns0:dokumentvärden[1]/ns0:dokumentnummer[1]" w:storeItemID="{068625C3-B546-44A5-B525-B7CC092E5AD6}"/>
                              <w:alias w:val="Nummer"/>
                              <w:text/>
                            </w:sdtPr>
                            <w:sdtContent>
                              <w:r>
                                <w:rPr>
                                  <w:color w:val="000000"/>
                                </w:rPr>
                                <w:t>2023/24:89</w:t>
                              </w:r>
                            </w:sdtContent>
                          </w:sdt>
                        </w:p>
                        <w:p>
                          <w:pPr>
                            <w:pStyle w:val="TextBody"/>
                            <w:rPr>
                              <w:color w:val="000000"/>
                            </w:rPr>
                          </w:pPr>
                          <w:sdt>
                            <w:sdtPr>
                              <w:id w:val="11358705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80875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556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6081092"/>
                        <w:dataBinding w:prefixMappings="xmlns:ns0='http://rkdhs/mallar/lagstiftning/Skr/Skr.xsd'" w:xpath="/ns0:dokumentvärden[1]/ns0:dokumentnummer[1]" w:storeItemID="{068625C3-B546-44A5-B525-B7CC092E5AD6}"/>
                        <w:alias w:val="Nummer"/>
                        <w:text/>
                      </w:sdtPr>
                      <w:sdtContent>
                        <w:r>
                          <w:rPr>
                            <w:color w:val="000000"/>
                          </w:rPr>
                          <w:t>2023/24:89</w:t>
                        </w:r>
                      </w:sdtContent>
                    </w:sdt>
                  </w:p>
                  <w:p>
                    <w:pPr>
                      <w:pStyle w:val="TextBody"/>
                      <w:rPr>
                        <w:color w:val="000000"/>
                      </w:rPr>
                    </w:pPr>
                    <w:sdt>
                      <w:sdtPr>
                        <w:id w:val="1768094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00251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468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083518"/>
                              <w:dataBinding w:prefixMappings="xmlns:ns0='http://rkdhs/mallar/lagstiftning/Skr/Skr.xsd'" w:xpath="/ns0:dokumentvärden[1]/ns0:dokumentnummer[1]" w:storeItemID="{068625C3-B546-44A5-B525-B7CC092E5AD6}"/>
                              <w:alias w:val="Nummer"/>
                              <w:text/>
                            </w:sdtPr>
                            <w:sdtContent>
                              <w:r>
                                <w:rPr>
                                  <w:color w:val="000000"/>
                                </w:rPr>
                                <w:t>2023/24:89</w:t>
                              </w:r>
                            </w:sdtContent>
                          </w:sdt>
                        </w:p>
                        <w:p>
                          <w:pPr>
                            <w:pStyle w:val="TextBody"/>
                            <w:rPr>
                              <w:color w:val="000000"/>
                            </w:rPr>
                          </w:pPr>
                          <w:sdt>
                            <w:sdtPr>
                              <w:id w:val="1683772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00493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764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515805"/>
                        <w:dataBinding w:prefixMappings="xmlns:ns0='http://rkdhs/mallar/lagstiftning/Skr/Skr.xsd'" w:xpath="/ns0:dokumentvärden[1]/ns0:dokumentnummer[1]" w:storeItemID="{068625C3-B546-44A5-B525-B7CC092E5AD6}"/>
                        <w:alias w:val="Nummer"/>
                        <w:text/>
                      </w:sdtPr>
                      <w:sdtContent>
                        <w:r>
                          <w:rPr>
                            <w:color w:val="000000"/>
                          </w:rPr>
                          <w:t>2023/24:89</w:t>
                        </w:r>
                      </w:sdtContent>
                    </w:sdt>
                  </w:p>
                  <w:p>
                    <w:pPr>
                      <w:pStyle w:val="TextBody"/>
                      <w:rPr>
                        <w:color w:val="000000"/>
                      </w:rPr>
                    </w:pPr>
                    <w:sdt>
                      <w:sdtPr>
                        <w:id w:val="13575138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51503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932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160448"/>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245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0729430"/>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737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0813104"/>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206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3344667"/>
                        <w:dataBinding w:prefixMappings="xmlns:ns0='http://rkdhs/mallar/lagstiftning/Skr/Skr.xsd'" w:xpath="/ns0:dokumentvärden[1]/ns0:dokumentnummer[1]" w:storeItemID="{068625C3-B546-44A5-B525-B7CC092E5AD6}"/>
                        <w:alias w:val="Nummer"/>
                        <w:text/>
                      </w:sdtPr>
                      <w:sdtContent>
                        <w:r>
                          <w:rPr>
                            <w:color w:val="000000"/>
                          </w:rPr>
                          <w:t>2023/24: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58</_dlc_DocId>
    <_dlc_DocIdUrl xmlns="4f5ca95d-8798-43a8-9b50-3b2f8b9416bf">
      <Url>https://dhs.sp.regeringskansliet.se/yta/sb-gransk/_layouts/15/DocIdRedir.aspx?ID=6VV7YVCVAJZ7-373442560-11858</Url>
      <Description>6VV7YVCVAJZ7-373442560-11858</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89</dokumentnummer>
  <titel>Anmälan av föreskrifter om att ytterligare kategorier av fördrivna personer ska ges tillfälligt skydd</titel>
  <template id="16"/>
  <kapitel/>
  <avsnitt/>
  <fastaavsnitt/>
  <bilagor>
    <bilaga bilagenummer=""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9D72632-B122-42F6-923F-951B018F38AA}"/>
</file>

<file path=customXml/itemProps2.xml><?xml version="1.0" encoding="utf-8"?>
<ds:datastoreItem xmlns:ds="http://schemas.openxmlformats.org/officeDocument/2006/customXml" ds:itemID="{7208A348-BF55-43B3-B4BE-119D803F732D}">
  <ds:schemaRefs>
    <ds:schemaRef ds:uri="http://schemas.microsoft.com/sharepoint/v3/contenttype/forms"/>
  </ds:schemaRefs>
</ds:datastoreItem>
</file>

<file path=customXml/itemProps3.xml><?xml version="1.0" encoding="utf-8"?>
<ds:datastoreItem xmlns:ds="http://schemas.openxmlformats.org/officeDocument/2006/customXml" ds:itemID="{D3D6C7A5-26EE-45A4-805C-8FC4D5104472}">
  <ds:schemaRefs>
    <ds:schemaRef ds:uri="http://schemas.openxmlformats.org/package/2006/metadata/core-properties"/>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43cd4792-dbe1-41f0-84c8-a1e80f1a58e4"/>
    <ds:schemaRef ds:uri="http://schemas.microsoft.com/office/2006/documentManagement/type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97503841-9E06-44BF-A70C-76E4645570C7}"/>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8B01FCE3-2CE2-42E5-9F49-2B0C66ADCB16}">
  <ds:schemaRefs>
    <ds:schemaRef ds:uri="http://schemas.microsoft.com/office/2006/metadata/customXsn"/>
  </ds:schemaRefs>
</ds:datastoreItem>
</file>

<file path=customXml/itemProps7.xml><?xml version="1.0" encoding="utf-8"?>
<ds:datastoreItem xmlns:ds="http://schemas.openxmlformats.org/officeDocument/2006/customXml" ds:itemID="{95AAE831-D9AE-4D56-ACEB-D08017EEA3E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Pages>
  <Words>1902</Words>
  <Characters>10085</Characters>
  <CharactersWithSpaces>11964</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1:00Z</dcterms:created>
  <dc:creator>Simon Nesterud</dc:creator>
  <dc:description/>
  <dc:language>en-US</dc:language>
  <cp:lastModifiedBy>Marianne Sjöberg</cp:lastModifiedBy>
  <cp:lastPrinted>2024-01-29T09:59:00Z</cp:lastPrinted>
  <dcterms:modified xsi:type="dcterms:W3CDTF">2024-03-07T12:01:00Z</dcterms:modified>
  <cp:revision>2</cp:revision>
  <dc:subject/>
  <dc:title>Anmälan av föreskrifter om att ytterligare kategorier av fördrivna personer ska ges tillfälligt 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2c7c0b0-397d-400c-aa18-aa65e0763efd</vt:lpwstr>
  </property>
</Properties>
</file>