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110" wp14:anchorId="734135A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612240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4135A1">
                <v:fill o:detectmouseclick="t" on="false"/>
                <v:stroke color="#3465a4" weight="6480" joinstyle="round" endcap="flat"/>
                <v:textbox>
                  <w:txbxContent>
                    <w:p>
                      <w:pPr>
                        <w:pStyle w:val="TextBody"/>
                        <w:rPr/>
                      </w:pPr>
                      <w:sdt>
                        <w:sdtPr>
                          <w:picture/>
                          <w:id w:val="12472898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4977398"/>
          <w:dataBinding w:prefixMappings="xmlns:ns0='http://rkdhs/mallar/lagstiftning/Prop/Prop.xsd'" w:xpath="/ns0:dokumentvärden[1]/ns0:dokumentnummer[1]" w:storeItemID="{068625C3-B546-44A5-B525-B7CC092E5AD6}"/>
          <w:alias w:val="Nummer"/>
          <w:text/>
        </w:sdtPr>
        <w:sdtContent>
          <w:r>
            <w:rPr/>
            <w:t>2013/14: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2111807569"/>
                <w:dataBinding w:prefixMappings="xmlns:ns0='http://rkdhs/mallar/lagstiftning/Prop/Prop.xsd'" w:xpath="/ns0:dokumentvärden[1]/ns0:titel[1]" w:storeItemID="{068625C3-B546-44A5-B525-B7CC092E5AD6}"/>
                <w:text w:multiLine="1"/>
                <w:alias w:val="Rubrik"/>
              </w:sdtPr>
              <w:sdtContent>
                <w:r>
                  <w:rPr/>
                  <w:t>Hushållning med havsområden</w:t>
                </w:r>
              </w:sdtContent>
            </w:sdt>
          </w:p>
        </w:tc>
        <w:tc>
          <w:tcPr>
            <w:tcW w:w="1573" w:type="dxa"/>
            <w:tcBorders>
              <w:bottom w:val="single" w:sz="4" w:space="0" w:color="000000"/>
            </w:tcBorders>
          </w:tcPr>
          <w:p>
            <w:pPr>
              <w:pStyle w:val="Proprubrik"/>
              <w:widowControl w:val="false"/>
              <w:rPr/>
            </w:pPr>
            <w:sdt>
              <w:sdtPr>
                <w:id w:val="11223534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592957"/>
                <w:dataBinding w:prefixMappings="xmlns:ns0='http://rkdhs/mallar/lagstiftning/Prop/Prop.xsd'" w:xpath="/ns0:dokumentvärden[1]/ns0:dokumentnummer[1]" w:storeItemID="{068625C3-B546-44A5-B525-B7CC092E5AD6}"/>
                <w:alias w:val="Nummer"/>
                <w:text/>
              </w:sdtPr>
              <w:sdtContent>
                <w:r>
                  <w:rPr/>
                  <w:t>2013/14:18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13T00:00:00Z">
            <w:dateFormat w:val="'den' d MMMM yyyy"/>
            <w:lid w:val="sv-SE"/>
          </w:date>
        </w:sdtPr>
        <w:sdtContent>
          <w:r>
            <w:rPr/>
          </w:r>
          <w:r>
            <w:rPr/>
            <w:t>den 13 mars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w:t>
      </w:r>
      <w:sdt>
        <w:sdtPr>
          <w:id w:val="388055770"/>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föreslås nya bestämmelser om hushållningen med havs</w:t>
        <w:softHyphen/>
        <w:softHyphen/>
      </w:r>
      <w:r>
        <w:rPr/>
        <w:t>områden. Bestämmelserna avser en samlad havsförvaltning i syfte att bidra till en lång</w:t>
        <w:softHyphen/>
        <w:t>sik</w:t>
        <w:softHyphen/>
        <w:t>tigt hållbar utveckling. För hushållningen med havs</w:t>
        <w:softHyphen/>
        <w:t>om</w:t>
        <w:softHyphen/>
        <w:t>rådena Bottniska viken, Öster</w:t>
        <w:softHyphen/>
        <w:t>sjön och Västerhavet ska regeringen be</w:t>
        <w:softHyphen/>
        <w:t>sluta om vägledning till myn</w:t>
        <w:softHyphen/>
        <w:t>digheter och kommuner när de prövar an</w:t>
        <w:softHyphen/>
        <w:t>språk på använd</w:t>
        <w:softHyphen/>
        <w:t>ning</w:t>
        <w:softHyphen/>
        <w:t>en av områdena. Väg</w:t>
        <w:softHyphen/>
        <w:t>led</w:t>
        <w:softHyphen/>
        <w:t>ningen ska ges i form av en havsplan för vart och ett av områdena och om</w:t>
        <w:softHyphen/>
        <w:t>fatta Sveriges ekono</w:t>
        <w:softHyphen/>
        <w:t>miska zon och de om</w:t>
        <w:softHyphen/>
        <w:t>rå</w:t>
        <w:softHyphen/>
        <w:t>den som inte är fastigheter i svenskt territorialhav från en nautisk mil utanför baslinjen. Havsplanen ger uttryck för statens syn på hushållningen med havs</w:t>
        <w:softHyphen/>
        <w:t>om</w:t>
        <w:softHyphen/>
        <w:t>rådet. Havspla</w:t>
        <w:softHyphen/>
        <w:t>nen blir en del av myn</w:t>
        <w:softHyphen/>
        <w:t>dig</w:t>
        <w:softHyphen/>
        <w:softHyphen/>
        <w:t>he</w:t>
        <w:softHyphen/>
        <w:t>t</w:t>
        <w:softHyphen/>
        <w:t>ernas och kommunernas be</w:t>
        <w:softHyphen/>
        <w:t>sluts</w:t>
        <w:softHyphen/>
        <w:t>underlag i fråga om vilken användning som ett havsområde är mest lämpat för med hänsyn till områdets beskaf</w:t>
        <w:softHyphen/>
        <w:t xml:space="preserve">fenhet </w:t>
      </w:r>
      <w:r>
        <w:rPr>
          <w:spacing w:val="-2"/>
        </w:rPr>
        <w:t>och läge samt de behov som finns. Re</w:t>
        <w:softHyphen/>
        <w:t>geringen ska få meddela före</w:t>
        <w:softHyphen/>
        <w:softHyphen/>
      </w:r>
      <w:r>
        <w:rPr/>
        <w:t>skrif</w:t>
        <w:softHyphen/>
        <w:t>ter om förbud mot eller be</w:t>
        <w:softHyphen/>
        <w:t>gräns</w:t>
        <w:softHyphen/>
        <w:t>ningar för verk</w:t>
        <w:softHyphen/>
        <w:t>samheter och åt</w:t>
        <w:softHyphen/>
        <w:t>gär</w:t>
        <w:softHyphen/>
        <w:t xml:space="preserve">der </w:t>
      </w:r>
      <w:r>
        <w:rPr>
          <w:spacing w:val="-2"/>
        </w:rPr>
        <w:t>inom ett område som omfattas av en havs</w:t>
        <w:softHyphen/>
        <w:t>plan. Det ska vara fråga om före</w:t>
      </w:r>
      <w:r>
        <w:rPr/>
        <w:softHyphen/>
        <w:t>skrifter som behövs för att uppnå syftet med planen. De lagbe</w:t>
        <w:softHyphen/>
        <w:t>stäm</w:t>
        <w:softHyphen/>
        <w:t>melser som behövs tas in i 4 kap. mil</w:t>
        <w:softHyphen/>
        <w:t>jö</w:t>
        <w:softHyphen/>
        <w:t>balken där de övriga lag</w:t>
        <w:softHyphen/>
        <w:t>reglerna om hus</w:t>
        <w:softHyphen/>
        <w:t>håll</w:t>
        <w:softHyphen/>
        <w:t>ning med mark och vatten för vissa områden i landet finns.</w:t>
      </w:r>
    </w:p>
    <w:p>
      <w:pPr>
        <w:pStyle w:val="TextBodyIndent"/>
        <w:rPr/>
      </w:pPr>
      <w:r>
        <w:rPr/>
        <w:t>I plan- och bygglagen (2010:900) tydliggörs att de föreslagna nya be</w:t>
        <w:softHyphen/>
        <w:t>stämmelserna i 4 kap. miljöbalken, som är en instruktion och ett bemyn</w:t>
        <w:softHyphen/>
        <w:t>digande till regeringen, inte innehåller sådana materiella bestämmelser att de kan tillämpas direkt i mål och ärenden enligt plan- och bygglagen. Det</w:t>
        <w:softHyphen/>
        <w:t>samma gäller ett redan infört bemyndigande för regeringen att med</w:t>
        <w:softHyphen/>
        <w:t>dela föreskrifter om koldioxidlagring.</w:t>
      </w:r>
    </w:p>
    <w:p>
      <w:pPr>
        <w:pStyle w:val="TextBodyIndent"/>
        <w:rPr/>
      </w:pPr>
      <w:r>
        <w:rPr/>
        <w:t>Lagändringarna föreslås träda i kraft den 1 september 2014.</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ågra folkrättsliga förutsättningar för havsplanering</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avsplaner som verktyg för hushållningen med havsområd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avsplanernas grundläggande uppgift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Havsplanernas geografiska avgräns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geringen beslutar om havsplanern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Vägledning för användningen av hav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estriktioner och förbud inom vissa områd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Följdändringar i plan- och bygglagen</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Överprövning och omprövning av beslut om havsplaner</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ehovsanalys och alternativ</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amhällsekonomisk analys</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tatsfinansiella kostnader och besparinga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Den kommunala nivå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etag och enskilda</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Särskilt om följderna för miljön</w:t>
          </w:r>
          <w:r>
            <w:rPr>
              <w:vanish w:val="false"/>
            </w:rPr>
            <w:tab/>
            <w:t>3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plan- och bygglagen</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13 mars 2014</w:t>
          </w:r>
          <w:r>
            <w:rPr>
              <w:vanish w:val="false"/>
            </w:rPr>
            <w:tab/>
            <w:t>42</w:t>
          </w:r>
        </w:p>
        <w:p>
          <w:pPr>
            <w:pStyle w:val="Contents6"/>
            <w:rPr>
              <w:rFonts w:ascii="Calibri" w:hAnsi="Calibri" w:eastAsia="" w:asciiTheme="minorHAnsi" w:eastAsiaTheme="minorEastAsia" w:hAnsiTheme="minorHAnsi"/>
              <w:sz w:val="22"/>
              <w:lang w:eastAsia="sv-SE"/>
            </w:rPr>
          </w:pPr>
          <w:r>
            <w:rPr/>
            <w:t>Rättsdatablad</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9"/>
        </w:numPr>
        <w:rPr/>
      </w:pPr>
      <w:r>
        <w:br w:type="page"/>
      </w:r>
      <w:bookmarkStart w:id="1" w:name="_Toc382485779"/>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sz w:val="24"/>
          <w:lang w:eastAsia="sv-SE"/>
        </w:rPr>
      </w:pPr>
      <w:r>
        <w:rPr/>
        <w:t>1. lag om ändring i miljöbalken,</w:t>
      </w:r>
    </w:p>
    <w:p>
      <w:pPr>
        <w:pStyle w:val="TextBodyIndent"/>
        <w:rPr/>
      </w:pPr>
      <w:r>
        <w:rPr/>
        <w:t>2. lag om änd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600" w:after="120"/>
        <w:rPr/>
      </w:pPr>
      <w:bookmarkStart w:id="3" w:name="_Toc382485780"/>
      <w:r>
        <w:rPr/>
        <w:t>Lagtext</w:t>
      </w:r>
      <w:bookmarkEnd w:id="3"/>
    </w:p>
    <w:p>
      <w:pPr>
        <w:pStyle w:val="TextBody"/>
        <w:rPr/>
      </w:pPr>
      <w:r>
        <w:rPr/>
        <w:t>Regeringen har följande förslag till lagtext.</w:t>
      </w:r>
    </w:p>
    <w:p>
      <w:pPr>
        <w:pStyle w:val="Heading2"/>
        <w:numPr>
          <w:ilvl w:val="1"/>
          <w:numId w:val="3"/>
        </w:numPr>
        <w:spacing w:before="400" w:after="160"/>
        <w:rPr/>
      </w:pPr>
      <w:bookmarkStart w:id="4" w:name="_Toc382485781"/>
      <w:r>
        <w:rPr/>
        <w:t>Förslag till lag om ändring i miljöbalken</w:t>
      </w:r>
      <w:bookmarkEnd w:id="4"/>
    </w:p>
    <w:p>
      <w:pPr>
        <w:pStyle w:val="TextBody"/>
        <w:rPr/>
      </w:pPr>
      <w:r>
        <w:rPr/>
        <w:t xml:space="preserve">Härigenom föreskrivs i fråga om miljöbalken </w:t>
      </w:r>
    </w:p>
    <w:p>
      <w:pPr>
        <w:pStyle w:val="TextBodyIndent"/>
        <w:rPr/>
      </w:pPr>
      <w:r>
        <w:rPr>
          <w:i/>
        </w:rPr>
        <w:t>dels</w:t>
      </w:r>
      <w:r>
        <w:rPr/>
        <w:t> att rubriken till 4 kap. ska ha följande lydelse,</w:t>
      </w:r>
    </w:p>
    <w:p>
      <w:pPr>
        <w:pStyle w:val="TextBodyIndent"/>
        <w:rPr/>
      </w:pPr>
      <w:r>
        <w:rPr>
          <w:i/>
        </w:rPr>
        <w:t>dels</w:t>
      </w:r>
      <w:r>
        <w:rPr/>
        <w:t> att det i balken ska införas en ny paragraf, 4 kap. 10 §, samt när</w:t>
        <w:softHyphen/>
        <w:t>mast före 4 kap. 10 § en ny rubrik av följande lydelse,</w:t>
      </w:r>
    </w:p>
    <w:p>
      <w:pPr>
        <w:pStyle w:val="TextBodyIndent"/>
        <w:rPr/>
      </w:pPr>
      <w:r>
        <w:rPr>
          <w:i/>
        </w:rPr>
        <w:t>dels</w:t>
      </w:r>
      <w:r>
        <w:rPr/>
        <w:t> </w:t>
      </w:r>
      <w:r>
        <w:rPr>
          <w:spacing w:val="-2"/>
        </w:rPr>
        <w:t xml:space="preserve">att det närmast före 4 kap. 1 § ska införas en ny rubrik som ska lyda </w:t>
      </w:r>
      <w:r>
        <w:rPr/>
        <w:t xml:space="preserve">”Områden som i sin helhet är av riksintresse” och närmast före 4 kap. 9 § en ny rubrik som ska lyda ”Områden för geologisk lagring av koldioxid”. </w:t>
      </w:r>
    </w:p>
    <w:p>
      <w:pPr>
        <w:pStyle w:val="TextBodyIndent"/>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sz w:val="14"/>
          <w:szCs w:val="14"/>
        </w:rPr>
      </w:pPr>
      <w:r>
        <w:rPr>
          <w:sz w:val="14"/>
          <w:szCs w:val="1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4 kap. Särskilda bestämmelser för hushållning med mark och vatten för vissa områden </w:t>
            </w:r>
            <w:r>
              <w:rPr>
                <w:b/>
                <w:i/>
              </w:rPr>
              <w:t>i landet</w:t>
            </w:r>
          </w:p>
        </w:tc>
        <w:tc>
          <w:tcPr>
            <w:tcW w:w="2950" w:type="dxa"/>
            <w:tcBorders/>
            <w:shd w:color="auto" w:fill="auto" w:val="clear"/>
          </w:tcPr>
          <w:p>
            <w:pPr>
              <w:pStyle w:val="TextBody"/>
              <w:widowControl w:val="false"/>
              <w:jc w:val="left"/>
              <w:rPr/>
            </w:pPr>
            <w:r>
              <w:rPr>
                <w:b/>
              </w:rPr>
              <w:t>4 kap. Särskilda bestämmelser för hushållning med mark och vatten för vissa områ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00" w:after="80"/>
              <w:rPr>
                <w:i/>
                <w:i/>
              </w:rPr>
            </w:pPr>
            <w:r>
              <w:rPr>
                <w:b/>
                <w:i/>
              </w:rPr>
              <w:t>Havsområ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80"/>
              <w:rPr>
                <w:i/>
                <w:i/>
              </w:rPr>
            </w:pPr>
            <w:r>
              <w:rPr>
                <w:i/>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ör vart och ett av havsom</w:t>
              <w:softHyphen/>
              <w:t xml:space="preserve">rådena </w:t>
            </w:r>
            <w:r>
              <w:rPr>
                <w:i/>
                <w:spacing w:val="-2"/>
              </w:rPr>
              <w:t>Bottniska viken, Öster</w:t>
              <w:softHyphen/>
              <w:t>sjön och Väs</w:t>
              <w:softHyphen/>
            </w:r>
            <w:r>
              <w:rPr>
                <w:i/>
              </w:rPr>
              <w:t>terhavet ska det finnas en havs</w:t>
              <w:softHyphen/>
              <w:t>plan som ger vägledning till myn</w:t>
              <w:softHyphen/>
              <w:t>dig</w:t>
              <w:softHyphen/>
              <w:t>heter och kommuner vid plan</w:t>
              <w:softHyphen/>
              <w:t>lägg-ning och prövning av an</w:t>
              <w:softHyphen/>
              <w:t>språk på använd</w:t>
              <w:softHyphen/>
              <w:t>ning av om</w:t>
              <w:softHyphen/>
              <w:t>rådet. Havs</w:t>
              <w:softHyphen/>
              <w:t>pla</w:t>
              <w:softHyphen/>
              <w:t>nerna ska omfatta Sve</w:t>
              <w:softHyphen/>
              <w:t>riges eko</w:t>
              <w:softHyphen/>
              <w:t>nomiska zon och de om</w:t>
              <w:softHyphen/>
              <w:t>råden som inte ingår i fastig</w:t>
              <w:softHyphen/>
              <w:t>heter i svenskt ter</w:t>
              <w:softHyphen/>
              <w:t>ri</w:t>
              <w:softHyphen/>
              <w:t>to</w:t>
              <w:softHyphen/>
              <w:t>rial</w:t>
              <w:softHyphen/>
              <w:t>hav från en nau</w:t>
              <w:softHyphen/>
              <w:t>tisk mil utanför den baslinje som avses i lagen (1966:374) om Sveriges sjö</w:t>
              <w:softHyphen/>
              <w:t>territorium. Syftet med havsplan</w:t>
              <w:softHyphen/>
              <w:t>er</w:t>
              <w:softHyphen/>
              <w:t>na ska vara att bidra till en lång</w:t>
              <w:softHyphen/>
              <w:t>siktigt hållbar utveckling. Havspla</w:t>
              <w:softHyphen/>
              <w:t>n</w:t>
              <w:softHyphen/>
              <w:t>erna ska be</w:t>
              <w:softHyphen/>
              <w:t>slu</w:t>
              <w:softHyphen/>
              <w:t>tas av regeringen.</w:t>
            </w:r>
          </w:p>
          <w:p>
            <w:pPr>
              <w:pStyle w:val="TextBodyIndent"/>
              <w:widowControl w:val="false"/>
              <w:rPr>
                <w:i/>
                <w:i/>
              </w:rPr>
            </w:pPr>
            <w:r>
              <w:rPr>
                <w:i/>
                <w:spacing w:val="-2"/>
              </w:rPr>
              <w:t>Regeringen får meddela före</w:t>
              <w:softHyphen/>
              <w:t>skrif</w:t>
              <w:softHyphen/>
            </w:r>
            <w:r>
              <w:rPr>
                <w:i/>
              </w:rPr>
              <w:t>ter om sådana förbud eller be</w:t>
              <w:softHyphen/>
              <w:t>gräns</w:t>
              <w:softHyphen/>
              <w:t>ningar som i fråga om verk</w:t>
              <w:softHyphen/>
              <w:t>samheter och åt</w:t>
              <w:softHyphen/>
              <w:t>gär</w:t>
              <w:softHyphen/>
              <w:t>der inom ett havsplanerat område behövs för att uppnå syftet med pla</w:t>
              <w:softHyphen/>
              <w:t>nen.</w:t>
            </w:r>
          </w:p>
        </w:tc>
      </w:tr>
    </w:tbl>
    <w:p>
      <w:pPr>
        <w:pStyle w:val="Slutstreck"/>
        <w:keepNext w:val="true"/>
        <w:spacing w:before="0" w:after="60"/>
        <w:rPr/>
      </w:pPr>
      <w:r>
        <w:rPr/>
        <w:t>                      </w:t>
      </w:r>
    </w:p>
    <w:p>
      <w:pPr>
        <w:pStyle w:val="TextBodyIndent"/>
        <w:rPr/>
      </w:pPr>
      <w:r>
        <w:rPr/>
        <w:t>Denna lag träder i kraft den 1 september 2014.</w:t>
      </w:r>
      <w:r>
        <w:br w:type="page"/>
      </w:r>
    </w:p>
    <w:p>
      <w:pPr>
        <w:pStyle w:val="Heading2"/>
        <w:numPr>
          <w:ilvl w:val="1"/>
          <w:numId w:val="3"/>
        </w:numPr>
        <w:rPr/>
      </w:pPr>
      <w:bookmarkStart w:id="5" w:name="_Toc382485782"/>
      <w:r>
        <w:rPr/>
        <w:t>Förslag till lag om ändring i plan- och bygglagen (2010:900)</w:t>
      </w:r>
      <w:bookmarkEnd w:id="5"/>
    </w:p>
    <w:p>
      <w:pPr>
        <w:pStyle w:val="TextBody"/>
        <w:rPr/>
      </w:pPr>
      <w:r>
        <w:rPr/>
        <w:t>Härigenom föreskrivs att 2 kap. 2 § plan- och bygglagen (2010:900) ska ha följande lydelse.</w:t>
      </w:r>
    </w:p>
    <w:p>
      <w:pPr>
        <w:pStyle w:val="TextBodyIndent"/>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120"/>
        <w:jc w:val="center"/>
        <w:rPr>
          <w:b/>
          <w:b/>
        </w:rPr>
      </w:pPr>
      <w:r>
        <w:rPr>
          <w:b/>
        </w:rPr>
        <w:t>2 kap.</w:t>
      </w:r>
    </w:p>
    <w:p>
      <w:pPr>
        <w:pStyle w:val="TextBody"/>
        <w:spacing w:before="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lanläggning och prövningen i ären</w:t>
              <w:softHyphen/>
              <w:t>den om lov eller förhands</w:t>
              <w:softHyphen/>
              <w:t>besked enligt denna lag ska syfta till att mark- och vattenområden an</w:t>
              <w:softHyphen/>
              <w:t>vänds för det eller de ändamål som områdena är mest lämpade för med hänsyn till beskaffen</w:t>
              <w:softHyphen/>
              <w:t>het, läge och behov. Företräde ska ges åt så</w:t>
              <w:softHyphen/>
              <w:t>dan användning som från allmän syn</w:t>
              <w:softHyphen/>
              <w:t>punkt medför en god hushåll</w:t>
              <w:softHyphen/>
              <w:t>ning. Bestämmelser</w:t>
              <w:softHyphen/>
              <w:t>na om hushåll</w:t>
              <w:softHyphen/>
              <w:t>ning med mark- och vattenområ</w:t>
              <w:softHyphen/>
              <w:t>den i 3 och 4 kap. miljöbalken ska tillämpas.</w:t>
            </w:r>
          </w:p>
        </w:tc>
        <w:tc>
          <w:tcPr>
            <w:tcW w:w="2950" w:type="dxa"/>
            <w:tcBorders/>
            <w:shd w:color="auto" w:fill="auto" w:val="clear"/>
          </w:tcPr>
          <w:p>
            <w:pPr>
              <w:pStyle w:val="TextBody"/>
              <w:widowControl w:val="false"/>
              <w:rPr/>
            </w:pPr>
            <w:r>
              <w:rPr/>
              <w:t>Planläggning och prövningen i ären</w:t>
              <w:softHyphen/>
              <w:t>den om lov eller förhands</w:t>
              <w:softHyphen/>
              <w:t>besked enligt denna lag ska syfta till att mark- och vattenområden an</w:t>
              <w:softHyphen/>
              <w:t>vänds för det eller de ändamål som områdena är mest lämpade för med hänsyn till beskaffen</w:t>
              <w:softHyphen/>
              <w:t>het, läge och behov. Företräde ska ges åt så</w:t>
              <w:softHyphen/>
              <w:t>dan användning som från allmän syn</w:t>
              <w:softHyphen/>
              <w:t>punkt medför en god hushåll</w:t>
              <w:softHyphen/>
              <w:t>ning. Bestämmelser</w:t>
              <w:softHyphen/>
              <w:t>na om hushåll</w:t>
              <w:softHyphen/>
              <w:t>ning med mark- och vattenområ</w:t>
              <w:softHyphen/>
              <w:t>den i 3 </w:t>
            </w:r>
            <w:r>
              <w:rPr>
                <w:i/>
              </w:rPr>
              <w:t>kap.</w:t>
            </w:r>
            <w:r>
              <w:rPr/>
              <w:t xml:space="preserve"> och 4 kap. </w:t>
            </w:r>
            <w:r>
              <w:rPr>
                <w:i/>
              </w:rPr>
              <w:t>1–8 §§</w:t>
            </w:r>
            <w:r>
              <w:rPr/>
              <w:t xml:space="preserve"> mil</w:t>
              <w:softHyphen/>
              <w:t>jö</w:t>
              <w:softHyphen/>
              <w:t>balken ska tillämpas</w:t>
            </w:r>
            <w:r>
              <w:rPr>
                <w:i/>
              </w:rPr>
              <w:t>.</w:t>
            </w:r>
          </w:p>
        </w:tc>
      </w:tr>
    </w:tbl>
    <w:p>
      <w:pPr>
        <w:pStyle w:val="Slutstreck"/>
        <w:rPr/>
      </w:pPr>
      <w:r>
        <w:rPr/>
        <w:t>                      </w:t>
      </w:r>
    </w:p>
    <w:p>
      <w:pPr>
        <w:pStyle w:val="TextBodyIndent"/>
        <w:rPr/>
      </w:pPr>
      <w:r>
        <w:rPr/>
        <w:t>Denna lag träder i kraft den 1 september 201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rPr/>
      </w:pPr>
      <w:bookmarkStart w:id="6" w:name="_Toc382485783"/>
      <w:r>
        <w:rPr/>
        <w:t>Ärendet och dess beredning</w:t>
      </w:r>
      <w:bookmarkEnd w:id="6"/>
    </w:p>
    <w:p>
      <w:pPr>
        <w:pStyle w:val="TextBody"/>
        <w:rPr/>
      </w:pPr>
      <w:r>
        <w:rPr/>
        <w:t>Regeringen beslutade den 19 november 2009 att tillkalla en särskild ut</w:t>
        <w:softHyphen/>
        <w:t>redare med uppdrag att föreslå ett system för fysisk planering av det svenska territorialhavet och Sveriges ekonomiska zon och föreslå de för</w:t>
        <w:softHyphen/>
        <w:t>fatt</w:t>
        <w:softHyphen/>
        <w:t>ningar som är nödvändiga för att genomföra ett sådant system (dir. 2009:109). Utredningen, som antog namnet Havs</w:t>
        <w:softHyphen/>
        <w:t>planeringsutredningen, överlämnade i december 2010 be</w:t>
        <w:softHyphen/>
        <w:t>tän</w:t>
        <w:softHyphen/>
        <w:t>kan</w:t>
        <w:softHyphen/>
        <w:t>det Planering på djupet – fysisk planering av havet (SOU 2010:91). Betänkandet remissbehandlades. Havs</w:t>
        <w:softHyphen/>
        <w:t>planeringsutredningens lagförslag har inte lagts till grund för lag</w:t>
        <w:softHyphen/>
        <w:t>försla</w:t>
        <w:softHyphen/>
        <w:t>gen i denna proposition.</w:t>
      </w:r>
    </w:p>
    <w:p>
      <w:pPr>
        <w:pStyle w:val="TextBodyIndent"/>
        <w:rPr/>
      </w:pPr>
      <w:r>
        <w:rPr/>
        <w:t>I stället tog Miljödeparte</w:t>
        <w:softHyphen/>
        <w:t>men</w:t>
        <w:softHyphen/>
        <w:t>tet fram en promemoria om hushållning med havs</w:t>
        <w:softHyphen/>
        <w:t>områden med förslag till författ</w:t>
        <w:softHyphen/>
        <w:t>ningsändringar innebärande att reger</w:t>
        <w:softHyphen/>
        <w:t>ingen för hushållningen med havs</w:t>
        <w:softHyphen/>
        <w:t>områdena Bottniska viken, Öster</w:t>
        <w:softHyphen/>
        <w:t>sjön och Västerhavet ska besluta om vägledning till myndigheter och kom</w:t>
        <w:softHyphen/>
        <w:t>mu</w:t>
        <w:softHyphen/>
        <w:t>ner när de prövar anspråk på användningen av dessa områden. Pro</w:t>
        <w:softHyphen/>
        <w:t>me</w:t>
        <w:softHyphen/>
        <w:t>mo</w:t>
        <w:softHyphen/>
        <w:t>rian innehåller även förslag om att regeringen ska få meddela före</w:t>
        <w:softHyphen/>
        <w:t>skrifter om förbud mot eller begränsning för verksamheter och åtgär</w:t>
        <w:softHyphen/>
        <w:t>der inom det område som omfattas av en havsplan. I övrigt innehåller pro</w:t>
        <w:softHyphen/>
        <w:t>memorian för</w:t>
        <w:softHyphen/>
        <w:t>slag till förordningsbestämmelser som innebär instruk</w:t>
        <w:softHyphen/>
        <w:t>tio</w:t>
        <w:softHyphen/>
        <w:t>ner till myn</w:t>
        <w:softHyphen/>
        <w:t>dig</w:t>
        <w:softHyphen/>
        <w:t>heter under regeringen. Promemorians lagförslag åter</w:t>
        <w:softHyphen/>
        <w:t xml:space="preserve">ges i </w:t>
      </w:r>
      <w:r>
        <w:rPr>
          <w:i/>
        </w:rPr>
        <w:t>bilaga 1</w:t>
      </w:r>
      <w:r>
        <w:rPr/>
        <w:t xml:space="preserve">. </w:t>
      </w:r>
    </w:p>
    <w:p>
      <w:pPr>
        <w:pStyle w:val="TextBodyIndent"/>
        <w:rPr/>
      </w:pPr>
      <w:r>
        <w:rPr/>
        <w:t>Promemorian har remissbehandlats. En förteckning över re</w:t>
        <w:softHyphen/>
        <w:t>miss</w:t>
        <w:softHyphen/>
        <w:t>instans</w:t>
        <w:softHyphen/>
        <w:t xml:space="preserve">erna </w:t>
      </w:r>
      <w:r>
        <w:rPr>
          <w:spacing w:val="-2"/>
        </w:rPr>
        <w:t xml:space="preserve">finns i </w:t>
      </w:r>
      <w:r>
        <w:rPr>
          <w:i/>
          <w:spacing w:val="-2"/>
        </w:rPr>
        <w:t>bilaga 2</w:t>
      </w:r>
      <w:r>
        <w:rPr>
          <w:spacing w:val="-2"/>
        </w:rPr>
        <w:t xml:space="preserve">. En sammanställning av remissvaren finns </w:t>
      </w:r>
      <w:r>
        <w:rPr/>
        <w:t>tillgäng</w:t>
        <w:softHyphen/>
        <w:t>lig i Miljödepartementet (dnr M2013/2403/Nm).</w:t>
      </w:r>
    </w:p>
    <w:p>
      <w:pPr>
        <w:pStyle w:val="Rubrik5utannumrering"/>
        <w:rPr/>
      </w:pPr>
      <w:r>
        <w:rPr/>
        <w:t>Lagrådet</w:t>
      </w:r>
    </w:p>
    <w:p>
      <w:pPr>
        <w:pStyle w:val="TextBody"/>
        <w:rPr/>
      </w:pPr>
      <w:r>
        <w:rPr/>
        <w:t>Regeringen beslutade den 20 februari 2014 att inhämta Lagrådets yttran</w:t>
        <w:softHyphen/>
        <w:t xml:space="preserve">de över de lagförslag som finns i </w:t>
      </w:r>
      <w:r>
        <w:rPr>
          <w:i/>
        </w:rPr>
        <w:t>bilaga 3</w:t>
      </w:r>
      <w:r>
        <w:rPr/>
        <w:t xml:space="preserve">. Lagrådets yttrande återges i </w:t>
      </w:r>
      <w:r>
        <w:rPr>
          <w:i/>
        </w:rPr>
        <w:t>bilaga 4</w:t>
      </w:r>
      <w:r>
        <w:rPr/>
        <w:t>. Lagrådets synpunkter behandlas i avsnitt 6.4. Regeringen har i allt väsentligt följt Lagrådets synpunkter.</w:t>
      </w:r>
    </w:p>
    <w:p>
      <w:pPr>
        <w:pStyle w:val="Heading1"/>
        <w:numPr>
          <w:ilvl w:val="0"/>
          <w:numId w:val="3"/>
        </w:numPr>
        <w:rPr/>
      </w:pPr>
      <w:bookmarkStart w:id="7" w:name="_Toc382485784"/>
      <w:bookmarkStart w:id="8" w:name="_Toc369770513"/>
      <w:bookmarkStart w:id="9" w:name="_Toc359170954"/>
      <w:r>
        <w:rPr/>
        <w:t>Bakgrund</w:t>
      </w:r>
      <w:bookmarkEnd w:id="7"/>
      <w:bookmarkEnd w:id="8"/>
      <w:bookmarkEnd w:id="9"/>
    </w:p>
    <w:p>
      <w:pPr>
        <w:pStyle w:val="TextBody"/>
        <w:rPr/>
      </w:pPr>
      <w:r>
        <w:rPr/>
        <w:t>Sverige saknar i dag en utvecklad, ändamålsenlig och samman</w:t>
        <w:softHyphen/>
        <w:t>hållen planering av territorialhavet som på ett effektivt sätt kan be</w:t>
        <w:softHyphen/>
        <w:t>handla de ökan</w:t>
        <w:softHyphen/>
        <w:t>de kraven på insatser för en bättre havsmiljö, för avvägning mellan olika intressen och för en långsiktigt hållbar ut</w:t>
        <w:softHyphen/>
        <w:t>veckling av havsområ</w:t>
        <w:softHyphen/>
        <w:t>de</w:t>
        <w:softHyphen/>
        <w:t>na. Dagens situation med en uppsplittring av planeringen av territorial</w:t>
        <w:softHyphen/>
        <w:t>havet i ett mycket stort antal, oftast mycket begränsade kommunala del</w:t>
        <w:softHyphen/>
        <w:t>om</w:t>
        <w:softHyphen/>
        <w:t>råden, motverkar möjlig</w:t>
        <w:softHyphen/>
        <w:t>he</w:t>
        <w:softHyphen/>
        <w:t>ter</w:t>
        <w:softHyphen/>
        <w:t>na till de samlade och samordnade insat</w:t>
        <w:softHyphen/>
        <w:t>ser som behövs. Flertalet av de frågor som berör de icke kustnära delarna av territorialhavet har nationell eller internationell karaktär. Det är bara några enstaka kustkommuner som har en översiktsplan som be</w:t>
        <w:softHyphen/>
        <w:t>hand</w:t>
        <w:softHyphen/>
        <w:t>lar territorialhavet.</w:t>
      </w:r>
    </w:p>
    <w:p>
      <w:pPr>
        <w:pStyle w:val="TextBodyIndent"/>
        <w:rPr/>
      </w:pPr>
      <w:r>
        <w:rPr/>
        <w:t>I Sveriges ekonomiska zon saknas helt planering av havsom</w:t>
        <w:softHyphen/>
        <w:t>rå</w:t>
        <w:softHyphen/>
        <w:t>dena. Zonen ligger utanför territorialhavet och ingår inte i läns- och kommun</w:t>
        <w:softHyphen/>
        <w:t>in</w:t>
        <w:softHyphen/>
        <w:t>delningen. Flera myndigheter har begränsade an</w:t>
        <w:softHyphen/>
        <w:t>svars</w:t>
        <w:softHyphen/>
        <w:t>områden inom den ekonomiska zonen, men ingen myndighet har ett samlat ansvar. Det saknas former för bedömningen av olika intressen, liksom underlag för så</w:t>
        <w:softHyphen/>
        <w:t>dana bedömningar.</w:t>
      </w:r>
    </w:p>
    <w:p>
      <w:pPr>
        <w:pStyle w:val="TextBodyIndent"/>
        <w:rPr/>
      </w:pPr>
      <w:r>
        <w:rPr/>
        <w:t>Det stora an</w:t>
        <w:softHyphen/>
        <w:t>ta</w:t>
        <w:softHyphen/>
        <w:t>let verksamheter som pågår i den ekonomiska zonen, de intressen som finns där och den tilltagande aktivi</w:t>
        <w:softHyphen/>
        <w:t>teten där innebär att en sam</w:t>
        <w:softHyphen/>
        <w:t>lad bild av anspråk och skyddsbehov behövs. Risken för in</w:t>
        <w:softHyphen/>
        <w:t>tresse</w:t>
        <w:softHyphen/>
        <w:t>kon</w:t>
        <w:softHyphen/>
        <w:t>flikter och suboptimerad användning av resurserna är stor med dagens för</w:t>
        <w:softHyphen/>
        <w:t>hållanden.</w:t>
      </w:r>
    </w:p>
    <w:p>
      <w:pPr>
        <w:pStyle w:val="Heading1"/>
        <w:numPr>
          <w:ilvl w:val="0"/>
          <w:numId w:val="3"/>
        </w:numPr>
        <w:rPr/>
      </w:pPr>
      <w:bookmarkStart w:id="10" w:name="_Toc382485785"/>
      <w:bookmarkStart w:id="11" w:name="_Toc369770514"/>
      <w:bookmarkStart w:id="12" w:name="_Toc359170955"/>
      <w:r>
        <w:rPr/>
        <w:t>Några folkrättsliga förutsättningar för havsplanering</w:t>
      </w:r>
      <w:bookmarkEnd w:id="10"/>
      <w:bookmarkEnd w:id="11"/>
      <w:bookmarkEnd w:id="12"/>
      <w:r>
        <w:rPr/>
        <w:t xml:space="preserve"> </w:t>
      </w:r>
    </w:p>
    <w:p>
      <w:pPr>
        <w:pStyle w:val="TextBody"/>
        <w:rPr/>
      </w:pPr>
      <w:r>
        <w:rPr/>
        <w:t>En stats rättigheter och skyldigheter i fråga om olika verksamheter i haven är i första hand reg</w:t>
        <w:softHyphen/>
        <w:t>lerade i Förenta nationernas havsrätts</w:t>
        <w:softHyphen/>
        <w:t>kon</w:t>
        <w:softHyphen/>
        <w:t>ven</w:t>
        <w:softHyphen/>
        <w:t>tion, UNCLOS (SÖ 2000:1), som 165 stater, inklusive samtliga EU:s med</w:t>
        <w:softHyphen/>
        <w:t>lemsstater och övriga Östersjö- och Nord</w:t>
        <w:softHyphen/>
        <w:t>sjöstater är part i. Dessutom an</w:t>
        <w:softHyphen/>
        <w:t>ses större delen av havsrätts</w:t>
        <w:softHyphen/>
        <w:t>konven</w:t>
        <w:softHyphen/>
        <w:t>tionens be</w:t>
        <w:softHyphen/>
        <w:t>stäm</w:t>
        <w:softHyphen/>
        <w:t>mel</w:t>
        <w:softHyphen/>
        <w:t>ser, sär</w:t>
        <w:softHyphen/>
        <w:t>skilt de som gäller sjö</w:t>
        <w:softHyphen/>
        <w:t>fart och skyddet av den marina miljön, vara sed</w:t>
        <w:softHyphen/>
        <w:t>vanerätt. Överens</w:t>
        <w:softHyphen/>
        <w:t>kommel</w:t>
        <w:softHyphen/>
        <w:t>ser som berör havet på global, regional och bilate</w:t>
        <w:softHyphen/>
        <w:t>ral nivå, liksom EU-rätt och nationell rätt, ska utgå från de prin</w:t>
        <w:softHyphen/>
        <w:t>ciper som är fastslagna i folkrätten in</w:t>
        <w:softHyphen/>
        <w:t>klu</w:t>
        <w:softHyphen/>
        <w:t>sive i havsrättskon</w:t>
        <w:softHyphen/>
        <w:t>ven</w:t>
        <w:softHyphen/>
        <w:t xml:space="preserve">tionen. </w:t>
      </w:r>
    </w:p>
    <w:p>
      <w:pPr>
        <w:pStyle w:val="TextBodyIndent"/>
        <w:rPr/>
      </w:pPr>
      <w:r>
        <w:rPr/>
        <w:t>Havsrättskonventionen innehåller folkrättsliga regler för avgränsningen av kuststa</w:t>
        <w:softHyphen/>
        <w:t>ter</w:t>
        <w:softHyphen/>
        <w:t>nas sjöterritorium och andra havsområden liksom för rättig</w:t>
        <w:softHyphen/>
        <w:t>heter och jurisdiktion i dessa områden och för samtliga staters rättigheter och skyldigheter i världs</w:t>
        <w:softHyphen/>
        <w:t xml:space="preserve">haven. </w:t>
      </w:r>
    </w:p>
    <w:p>
      <w:pPr>
        <w:pStyle w:val="Rubrik5utannumrering"/>
        <w:rPr/>
      </w:pPr>
      <w:r>
        <w:rPr/>
        <w:t xml:space="preserve">Kuststatens sjöterritorium </w:t>
      </w:r>
    </w:p>
    <w:p>
      <w:pPr>
        <w:pStyle w:val="TextBody"/>
        <w:rPr/>
      </w:pPr>
      <w:r>
        <w:rPr/>
        <w:t>En kuststats sjöterritorium består av inre vatten och territo</w:t>
        <w:softHyphen/>
        <w:t>rial</w:t>
        <w:softHyphen/>
        <w:t>hav. Dess</w:t>
        <w:softHyphen/>
        <w:t>utom har en kuststat rätt att ha vissa funktionella zoner såsom en an</w:t>
        <w:softHyphen/>
        <w:t>gräns</w:t>
        <w:softHyphen/>
        <w:t>an</w:t>
        <w:softHyphen/>
        <w:t>de zon och en eko</w:t>
        <w:softHyphen/>
        <w:t>no</w:t>
        <w:softHyphen/>
        <w:t>misk zon. Bredden av en kuststats havs</w:t>
        <w:softHyphen/>
        <w:t>om</w:t>
        <w:softHyphen/>
        <w:t>råden beräknas från baslinjerna. Baslin</w:t>
        <w:softHyphen/>
        <w:t>jerna kan vara antingen normala eller räta. De senare används när kus</w:t>
        <w:softHyphen/>
        <w:t>ten är myc</w:t>
        <w:softHyphen/>
        <w:t>ket oregelbunden eller när det finns en rad öar utmed kusten. Bas</w:t>
        <w:softHyphen/>
        <w:t>linjerna dras genom att punkter utmed låg</w:t>
        <w:softHyphen/>
        <w:t>vattenlinjens yttersta sträckning för</w:t>
        <w:softHyphen/>
        <w:t>binds med varandra.</w:t>
      </w:r>
    </w:p>
    <w:p>
      <w:pPr>
        <w:pStyle w:val="TextBodyIndent"/>
        <w:rPr/>
      </w:pPr>
      <w:r>
        <w:rPr/>
        <w:t>En stat har full territoriell suveränitet över sitt sjöterritorium. Det vat</w:t>
        <w:softHyphen/>
        <w:t>ten</w:t>
        <w:softHyphen/>
        <w:t>område som ligger innanför baslinjerna benämns inre vatten.</w:t>
      </w:r>
    </w:p>
    <w:p>
      <w:pPr>
        <w:pStyle w:val="TextBodyIndent"/>
        <w:rPr/>
      </w:pPr>
      <w:r>
        <w:rPr/>
        <w:t>Till en stats inre vatten gränsar territorialhavet, som har en bredd om högst 12 nautiska mil från bas</w:t>
        <w:softHyphen/>
        <w:t>linjerna. Även territo</w:t>
        <w:softHyphen/>
        <w:t>rial</w:t>
        <w:softHyphen/>
        <w:t>havet utgör en del av kuststatens terri</w:t>
        <w:softHyphen/>
        <w:t>torium och står således under sta</w:t>
        <w:softHyphen/>
        <w:t>tens fulla suveränitet. En kuststats rättigheter när det gäller territo</w:t>
        <w:softHyphen/>
        <w:t>rial</w:t>
        <w:softHyphen/>
        <w:t>havet är desamma som i inre vatten, med undantag för andra sta</w:t>
        <w:softHyphen/>
        <w:t>ters rätt till s.k. oskadlig genom</w:t>
        <w:softHyphen/>
        <w:t xml:space="preserve">fart. </w:t>
      </w:r>
    </w:p>
    <w:p>
      <w:pPr>
        <w:pStyle w:val="TextBodyIndent"/>
        <w:rPr/>
      </w:pPr>
      <w:r>
        <w:rPr/>
        <w:t>Inre vatten och territorialhavet bildar tillsammans en kust</w:t>
        <w:softHyphen/>
        <w:t>stats sjöterri</w:t>
        <w:softHyphen/>
        <w:t>torium. Dessutom har en kuststat rätt att ha vissa funktionella zoner. Av relevans här är i första hand den ekonomiska zonen.</w:t>
      </w:r>
    </w:p>
    <w:p>
      <w:pPr>
        <w:pStyle w:val="Rubrik5utannumrering"/>
        <w:rPr/>
      </w:pPr>
      <w:r>
        <w:rPr/>
        <w:t xml:space="preserve">Angränsande zonen </w:t>
      </w:r>
    </w:p>
    <w:p>
      <w:pPr>
        <w:pStyle w:val="TextBody"/>
        <w:rPr/>
      </w:pPr>
      <w:r>
        <w:rPr/>
        <w:t>Angränsande zonen är ett havsområde som ligger direkt utanför terri</w:t>
        <w:softHyphen/>
        <w:t>to</w:t>
        <w:softHyphen/>
        <w:t>rial</w:t>
        <w:softHyphen/>
        <w:t>havet inom den ekonomiska zonen och har en högsta bredd om 12 nau</w:t>
        <w:softHyphen/>
        <w:t>tiska mil. Inom denna zon kan en kuststat vidta vissa åtgärder för att hindra eller bestraffa överträdelser av kuststatens författningar om tullar, skatter, invand</w:t>
        <w:softHyphen/>
        <w:t>ring och häl</w:t>
        <w:softHyphen/>
        <w:t>so</w:t>
        <w:softHyphen/>
        <w:t xml:space="preserve">vård inom dess territorium samt till skydd av arkeologiska och historiska föremål. </w:t>
      </w:r>
    </w:p>
    <w:p>
      <w:pPr>
        <w:pStyle w:val="TextBodyIndent"/>
        <w:rPr/>
      </w:pPr>
      <w:r>
        <w:rPr/>
        <w:t>Sverige har inte inrättat någon an</w:t>
        <w:softHyphen/>
        <w:t>grän</w:t>
        <w:softHyphen/>
        <w:t>sande zon. Frågan be</w:t>
        <w:softHyphen/>
        <w:t>hand</w:t>
        <w:softHyphen/>
        <w:t>las för när</w:t>
        <w:softHyphen/>
        <w:t>varande av Havsgräns</w:t>
        <w:softHyphen/>
        <w:t>ut</w:t>
        <w:softHyphen/>
        <w:t>red</w:t>
        <w:softHyphen/>
        <w:t>ningen (UD 2011:01</w:t>
      </w:r>
      <w:r>
        <w:rPr>
          <w:spacing w:val="-2"/>
        </w:rPr>
        <w:t>)</w:t>
      </w:r>
      <w:r>
        <w:rPr/>
        <w:t xml:space="preserve"> som enligt sina di</w:t>
        <w:softHyphen/>
        <w:t>rek</w:t>
        <w:softHyphen/>
        <w:t>tiv (dir. 2011:41) bl.a. ska lämna förslag om in</w:t>
        <w:softHyphen/>
        <w:t>rätt</w:t>
        <w:softHyphen/>
        <w:t>ande av en sådan zon runt Sveriges kuster. Utredningen ska redovisa sitt uppdrag se</w:t>
        <w:softHyphen/>
        <w:t>nast den 31 december 2014.</w:t>
      </w:r>
    </w:p>
    <w:p>
      <w:pPr>
        <w:pStyle w:val="Rubrik5utannumrering"/>
        <w:rPr/>
      </w:pPr>
      <w:r>
        <w:rPr/>
        <w:t xml:space="preserve">Ekonomiska zonen </w:t>
      </w:r>
    </w:p>
    <w:p>
      <w:pPr>
        <w:pStyle w:val="TextBody"/>
        <w:rPr/>
      </w:pPr>
      <w:r>
        <w:rPr/>
        <w:t>Den ekonomiska zonen är ett havsområde utanför territorialhavet och har en bredd om högst 200 nautiska mil från baslinjen. En kust</w:t>
        <w:softHyphen/>
        <w:t>stat har vissa rättigheter och skyldigheter i sin ekonomiska zon däribland suve</w:t>
        <w:softHyphen/>
        <w:t>räna rättig</w:t>
        <w:softHyphen/>
        <w:t>heter att utforska, ut</w:t>
        <w:softHyphen/>
        <w:t>nyttja och för</w:t>
        <w:softHyphen/>
        <w:t>valta de naturtillgångar och andra eko</w:t>
        <w:softHyphen/>
        <w:t>no</w:t>
        <w:softHyphen/>
        <w:t>miska resurser som finns i zonen, samt jurisdiktion när det gäller skyddet och bevarandet av den marina miljön, utnyttjande av natur</w:t>
        <w:softHyphen/>
        <w:t>till</w:t>
        <w:softHyphen/>
        <w:t>gångar, upp</w:t>
        <w:softHyphen/>
        <w:t>förande och an</w:t>
        <w:softHyphen/>
        <w:t>vänd</w:t>
        <w:softHyphen/>
        <w:t>ning av konstgjorda öar och andra an</w:t>
        <w:softHyphen/>
        <w:t>lägg</w:t>
        <w:softHyphen/>
        <w:t>ningar samt marin</w:t>
        <w:softHyphen/>
        <w:t>veten</w:t>
        <w:softHyphen/>
        <w:t>skaplig forskning. I den eko</w:t>
        <w:softHyphen/>
        <w:t>no</w:t>
        <w:softHyphen/>
        <w:t>miska zonen har andra stater frihet till sjöfart och över</w:t>
        <w:softHyphen/>
        <w:t>flyg</w:t>
        <w:softHyphen/>
        <w:t>ning, till att lägga ut under</w:t>
        <w:softHyphen/>
        <w:t>vattens</w:t>
        <w:softHyphen/>
        <w:t xml:space="preserve">kablar och rörledningar och till annan legitim användning av havet i samband med dessa friheter. </w:t>
      </w:r>
    </w:p>
    <w:p>
      <w:pPr>
        <w:pStyle w:val="TextBodyIndent"/>
        <w:rPr/>
      </w:pPr>
      <w:r>
        <w:rPr/>
        <w:t>När kuststaten utövar sina rättig</w:t>
        <w:softHyphen/>
        <w:t>heter i den ekonomiska zonen ska den ta vederbörlig hänsyn till andra staters rättigheter.</w:t>
      </w:r>
    </w:p>
    <w:p>
      <w:pPr>
        <w:pStyle w:val="Rubrik5utannumrering"/>
        <w:rPr/>
      </w:pPr>
      <w:r>
        <w:rPr/>
        <w:t xml:space="preserve">Det fria havet </w:t>
      </w:r>
    </w:p>
    <w:p>
      <w:pPr>
        <w:pStyle w:val="TextBody"/>
        <w:rPr/>
      </w:pPr>
      <w:r>
        <w:rPr/>
        <w:t>Allt hav utanför den ekonomiska zonen tillhör det fria havet. I det fria ha</w:t>
        <w:softHyphen/>
        <w:t>vet är alla stater jämställda och kuststaterna saknar juris</w:t>
        <w:softHyphen/>
        <w:t>dik</w:t>
        <w:softHyphen/>
        <w:t>tion för</w:t>
        <w:softHyphen/>
        <w:t>utom över sina egna fartyg. Sverige omges av smala hav och det finns där</w:t>
        <w:softHyphen/>
        <w:t>för nästan inget fritt hav utanför svenska havsområden. De ansluter i stället till andra staters ekonomiska zoner eller terri</w:t>
        <w:softHyphen/>
        <w:t xml:space="preserve">torialhav. </w:t>
      </w:r>
    </w:p>
    <w:p>
      <w:pPr>
        <w:pStyle w:val="Rubrik5utannumrering"/>
        <w:rPr/>
      </w:pPr>
      <w:r>
        <w:rPr/>
        <w:t>Kontinentalsockeln</w:t>
      </w:r>
    </w:p>
    <w:p>
      <w:pPr>
        <w:pStyle w:val="TextBody"/>
        <w:rPr/>
      </w:pPr>
      <w:r>
        <w:rPr/>
        <w:t>Kuststaten har suveräna rättigheter över kontinentalsockeln i syfte att ut</w:t>
        <w:softHyphen/>
        <w:t>forska den och utvinna naturtillgångar. Juridiskt defi</w:t>
        <w:softHyphen/>
        <w:t>nie</w:t>
        <w:softHyphen/>
        <w:t>ras kontinen</w:t>
        <w:softHyphen/>
        <w:t>tal</w:t>
        <w:softHyphen/>
        <w:t>sockeln som havsbotten och dess underlag i områ</w:t>
        <w:softHyphen/>
        <w:t>den under vatten som sträcker sig utanför territorialhavet i hela den naturliga förlängningen av landterritoriet. En kuststats kontinental</w:t>
        <w:softHyphen/>
        <w:t xml:space="preserve">sockel sträcker sig, i normalfallet, 200 nautiska mil från baslinjerna. </w:t>
      </w:r>
    </w:p>
    <w:p>
      <w:pPr>
        <w:pStyle w:val="Rubrik5utannumrering"/>
        <w:rPr/>
      </w:pPr>
      <w:r>
        <w:rPr/>
        <w:t>EU och planering av användande av havsområden</w:t>
      </w:r>
    </w:p>
    <w:p>
      <w:pPr>
        <w:pStyle w:val="TextBody"/>
        <w:rPr/>
      </w:pPr>
      <w:r>
        <w:rPr/>
        <w:t>EU reglerar i dag inte den fysiska planeringen av havsområden. Det finns dock ett antal EU-direktiv och andra rättsakter som har betydelse för an</w:t>
        <w:softHyphen/>
        <w:t>vänd</w:t>
        <w:softHyphen/>
        <w:t>ningen av havet. Regleringen är omfattande. De direktiv på miljö</w:t>
        <w:softHyphen/>
        <w:t>om</w:t>
        <w:softHyphen/>
        <w:t>rå</w:t>
        <w:softHyphen/>
        <w:t xml:space="preserve">det </w:t>
      </w:r>
      <w:r>
        <w:rPr>
          <w:spacing w:val="-2"/>
        </w:rPr>
        <w:t>som har störst betydelse är havsmiljödirektivet, dvs. direktiv 2008/56/EG</w:t>
      </w:r>
      <w:r>
        <w:rPr/>
        <w:t xml:space="preserve"> om en ram för gemenskapens åtgärder på havsmiljö</w:t>
        <w:softHyphen/>
        <w:t>politi</w:t>
        <w:softHyphen/>
        <w:t>kens om</w:t>
        <w:softHyphen/>
        <w:t>rå</w:t>
        <w:softHyphen/>
        <w:t>de (ramdirektiv om en marin strategi), art- och habitat</w:t>
        <w:softHyphen/>
        <w:t>direkti</w:t>
        <w:softHyphen/>
        <w:t>vet, dvs. direktiv 92/43/EEG om bevarande av livsmiljöer samt djur och växter, fågeldirektivet, dvs. direktiv 2009/147/EG om bevarandet av vil</w:t>
        <w:softHyphen/>
        <w:t>da fåglar, ramdirektivet för vatten, dvs. direktiv 2000/60/EG om en ram för gemenskapens åt</w:t>
        <w:softHyphen/>
        <w:t>gär</w:t>
        <w:softHyphen/>
        <w:t>der på vattenpolitikens område, mkb-direk</w:t>
        <w:softHyphen/>
        <w:t>tivet, dvs. direktiv 2011/92/EU om bedöm</w:t>
        <w:softHyphen/>
        <w:t>ning av inverkan på mil</w:t>
        <w:softHyphen/>
        <w:t>jön av vissa offentliga och privata projekt samt direktiv 2001/42/EG om bedöm</w:t>
        <w:softHyphen/>
        <w:t>ning av vissa planers och pro</w:t>
        <w:softHyphen/>
        <w:t>grams miljöpåverkan. Till detta kommer EU:s gemensamma fiskeripolitik, trans</w:t>
        <w:softHyphen/>
        <w:t>port- och sjöfartspolitik samt ener</w:t>
        <w:softHyphen/>
        <w:t>gi</w:t>
        <w:softHyphen/>
        <w:t>politik.</w:t>
      </w:r>
    </w:p>
    <w:p>
      <w:pPr>
        <w:pStyle w:val="TextBodyIndent"/>
        <w:rPr/>
      </w:pPr>
      <w:r>
        <w:rPr/>
        <w:t>Europeiska kommissionen lanserade 2007 en integrerad havspolitik som tydligare fokuserar på haven och kustområdena och deras potential för hållbar utveckling. En hållbar utveckling som genom kommissionens meddelande Blå tillväxt – möjligheter till hållbar tillväxt inom havs- och sjöfartssektorn (KOM[2012] 494 slutlig)</w:t>
      </w:r>
      <w:r>
        <w:rPr>
          <w:lang w:eastAsia="sv-SE"/>
        </w:rPr>
        <w:t xml:space="preserve"> </w:t>
      </w:r>
      <w:r>
        <w:rPr/>
        <w:t>är starten på ett arbete som syf</w:t>
        <w:softHyphen/>
        <w:t>tar till att bidra till EU:s internationella konkurrensposition, effektivt resurs</w:t>
        <w:softHyphen/>
        <w:t>utnyttjande, sysselsättning och nya källor för tillväxt, samtidigt som den biologiska mångfalden bevaras och havsmiljön skyddas så att de tjänster som sunda och tåliga havs- och kustekosystem kan tillhandahålla bevaras.</w:t>
      </w:r>
    </w:p>
    <w:p>
      <w:pPr>
        <w:pStyle w:val="TextBodyIndent"/>
        <w:rPr/>
      </w:pPr>
      <w:r>
        <w:rPr/>
        <w:t>Inom ramen för den integrerade havspolitiken lade Europeiska kom</w:t>
        <w:softHyphen/>
        <w:t>mis</w:t>
        <w:softHyphen/>
        <w:t>sionen under våren 2013 fram ett förslag till direk</w:t>
        <w:softHyphen/>
        <w:t>tiv om havs</w:t>
        <w:softHyphen/>
        <w:t>pla</w:t>
        <w:softHyphen/>
        <w:t>ne</w:t>
        <w:softHyphen/>
        <w:t>ring och integrerad kustförvaltning. I december 2013 beslutade rådet att anta en allmän inriktning avseende de ändringar i kommissionens förslag som förhandlats fram inom råd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3" w:name="_Toc382485786"/>
      <w:r>
        <w:rPr/>
        <w:t>Havsplaner som verktyg för hushållningen med havsområden</w:t>
      </w:r>
      <w:bookmarkEnd w:id="13"/>
    </w:p>
    <w:p>
      <w:pPr>
        <w:pStyle w:val="Heading2"/>
        <w:numPr>
          <w:ilvl w:val="1"/>
          <w:numId w:val="3"/>
        </w:numPr>
        <w:spacing w:before="0" w:after="160"/>
        <w:rPr/>
      </w:pPr>
      <w:bookmarkStart w:id="14" w:name="_Toc382485787"/>
      <w:r>
        <w:rPr/>
        <w:t>Havsplanernas grundläggande uppgifter</w:t>
      </w:r>
      <w:bookmarkEnd w:id="14"/>
    </w:p>
    <w:p>
      <w:pPr>
        <w:pStyle w:val="Brdtextram"/>
        <w:rPr/>
      </w:pPr>
      <w:r>
        <w:rPr>
          <w:b/>
        </w:rPr>
        <w:t>Regeringens bedömning:</w:t>
      </w:r>
      <w:r>
        <w:rPr/>
        <w:t xml:space="preserve"> Havsplaner behövs som verktyg för hus</w:t>
        <w:softHyphen/>
        <w:t>håll</w:t>
        <w:softHyphen/>
        <w:t>ningen med havsområden och för att bidra till en sam</w:t>
        <w:softHyphen/>
        <w:t>lad havs</w:t>
        <w:softHyphen/>
        <w:t>för</w:t>
        <w:softHyphen/>
        <w:t>valt</w:t>
        <w:softHyphen/>
        <w:t>ning. Inriktningen är att havets resurser ska användas hållbart så att havsanknutna näringar kan utvecklas och växa samtidigt som eko</w:t>
        <w:softHyphen/>
        <w:t>systemen bevaras och restaureras. I havsplanerna integreras närings</w:t>
        <w:softHyphen/>
        <w:t>poli</w:t>
        <w:softHyphen/>
        <w:t>tiska, sociala och miljömässiga mål. Havsplanerna ska ge det stöd som behövs så att havsområden kan användas för de ändamål som de är mest läm</w:t>
        <w:softHyphen/>
        <w:t>pa</w:t>
        <w:softHyphen/>
        <w:t>de för med hänsyn till områdenas beskaffenhet och läge samt de behov som finns.</w:t>
      </w:r>
    </w:p>
    <w:p>
      <w:pPr>
        <w:pStyle w:val="TextBodyIndent"/>
        <w:spacing w:before="120" w:after="0"/>
        <w:rPr/>
      </w:pPr>
      <w:r>
        <w:rPr>
          <w:b/>
        </w:rPr>
        <w:t>Promemorians bedömning</w:t>
      </w:r>
      <w:r>
        <w:rPr/>
        <w:t xml:space="preserve"> överensstämmer med regeringens.</w:t>
      </w:r>
    </w:p>
    <w:p>
      <w:pPr>
        <w:pStyle w:val="TextBodyIndent"/>
        <w:rPr/>
      </w:pPr>
      <w:r>
        <w:rPr>
          <w:b/>
        </w:rPr>
        <w:t>Remissinstanserna</w:t>
      </w:r>
      <w:r>
        <w:rPr/>
        <w:t xml:space="preserve"> är positiva till eller har inget att erinra mot inför</w:t>
        <w:softHyphen/>
        <w:t>an</w:t>
        <w:softHyphen/>
        <w:t>de av en samlad havsplanering i syfte att bidra till en långsiktigt håll</w:t>
        <w:softHyphen/>
        <w:t xml:space="preserve">bar utveckling. Flera kommuner, däribland </w:t>
      </w:r>
      <w:r>
        <w:rPr>
          <w:i/>
        </w:rPr>
        <w:t>Strömstads kommun</w:t>
      </w:r>
      <w:r>
        <w:rPr/>
        <w:t xml:space="preserve">, har dock tryckt på vikten av att kommunerna ges möjlighet till insyn och påverkan genom det samarbete och den samverkan som ska ske med kommunerna. </w:t>
      </w:r>
      <w:r>
        <w:rPr>
          <w:i/>
        </w:rPr>
        <w:t>Boverket</w:t>
      </w:r>
      <w:r>
        <w:rPr/>
        <w:t xml:space="preserve"> har betonat processens betydelse för samordning med över</w:t>
        <w:softHyphen/>
        <w:t>sikts</w:t>
        <w:softHyphen/>
        <w:t>planering enligt plan- och bygglagen (2010:900).</w:t>
      </w:r>
    </w:p>
    <w:p>
      <w:pPr>
        <w:pStyle w:val="Rubrik4utannumrering"/>
        <w:rPr/>
      </w:pPr>
      <w:r>
        <w:rPr/>
        <w:t>Skälen för regeringens bedömning</w:t>
      </w:r>
    </w:p>
    <w:p>
      <w:pPr>
        <w:pStyle w:val="Rubrik5utannumrering"/>
        <w:spacing w:before="0" w:after="80"/>
        <w:rPr/>
      </w:pPr>
      <w:r>
        <w:rPr/>
        <w:t>Motiven för en havsplan</w:t>
      </w:r>
    </w:p>
    <w:p>
      <w:pPr>
        <w:pStyle w:val="TextBody"/>
        <w:rPr/>
      </w:pPr>
      <w:r>
        <w:rPr/>
        <w:t>Anspråken på att använda havet för bl.a. fiske, sjöfart, energipro</w:t>
        <w:softHyphen/>
        <w:t>duk</w:t>
        <w:softHyphen/>
        <w:t>tion, energidistribution, kommunika</w:t>
        <w:softHyphen/>
        <w:t>tion och turism ökar. Denna utveckling vän</w:t>
        <w:softHyphen/>
        <w:t>tas bidra till fler jobb och ökad tillväxt, men medför behov av att hus</w:t>
        <w:softHyphen/>
        <w:t>hålla med havet genom att väga sådana intressen mot varandra och sam</w:t>
        <w:softHyphen/>
        <w:t>tidigt skydda havet som en långsiktig resurs. En långsiktig fysisk plane</w:t>
        <w:softHyphen/>
        <w:t>ring av havet är det främsta verktyget för att avgöra hur nyttig</w:t>
        <w:softHyphen/>
        <w:t>heterna och utrymmet i havet ska fördelas. Införandet av ett system för havs</w:t>
        <w:softHyphen/>
        <w:t>pla</w:t>
        <w:softHyphen/>
        <w:t>nering kommer att bidra till en ökad kunskap om och överblick över havsområ</w:t>
        <w:softHyphen/>
        <w:t>dena, vilket kommer att ge både kommunerna och staten bättre underlag för sin planering och bidra till att intressekonflikter av olika slag kan be</w:t>
        <w:softHyphen/>
        <w:t>grän</w:t>
        <w:softHyphen/>
        <w:t>sas. Detta innebär att havs</w:t>
        <w:softHyphen/>
        <w:t>planering kan bli en viktig del i en effektiv havsförvaltning som bidrar till en långsiktigt hållbar utveck</w:t>
        <w:softHyphen/>
        <w:t>ling genom att man i sådan planering även kan väga in lokal, regional, nationell och global nytta och skada av viss användning av områdena.</w:t>
      </w:r>
    </w:p>
    <w:p>
      <w:pPr>
        <w:pStyle w:val="TextBodyIndent"/>
        <w:rPr/>
      </w:pPr>
      <w:r>
        <w:rPr/>
        <w:t>En samlad havsplanering väntas spela en viktig roll för att maxi</w:t>
        <w:softHyphen/>
        <w:t>mera förutsättningarna för att olika intressen ska kunna sam</w:t>
        <w:softHyphen/>
        <w:t>exi</w:t>
        <w:softHyphen/>
        <w:t>stera i havsom</w:t>
        <w:softHyphen/>
        <w:t>rå</w:t>
        <w:softHyphen/>
        <w:t>dena.</w:t>
      </w:r>
    </w:p>
    <w:p>
      <w:pPr>
        <w:pStyle w:val="Rubrik5utannumrering"/>
        <w:rPr>
          <w:highlight w:val="green"/>
        </w:rPr>
      </w:pPr>
      <w:r>
        <w:rPr/>
        <w:t xml:space="preserve">Ett samlat underlag </w:t>
      </w:r>
    </w:p>
    <w:p>
      <w:pPr>
        <w:pStyle w:val="TextBody"/>
        <w:rPr/>
      </w:pPr>
      <w:r>
        <w:rPr/>
        <w:t>Fysisk planering har betydelse för statliga och kommunala myn</w:t>
        <w:softHyphen/>
        <w:t>dig</w:t>
        <w:softHyphen/>
        <w:t>heters be</w:t>
        <w:softHyphen/>
        <w:t>slut som rör användningen av mark och vatten. Över</w:t>
        <w:softHyphen/>
        <w:t>sikts</w:t>
        <w:softHyphen/>
        <w:t>planer enligt plan- och bygglagen har en viktig funk</w:t>
        <w:softHyphen/>
        <w:t>tion som vägledande un</w:t>
        <w:softHyphen/>
        <w:t>der</w:t>
        <w:softHyphen/>
        <w:t>lag vid prövningar enligt en rad andra lagar, t.ex. vid till</w:t>
        <w:softHyphen/>
        <w:t>stånds</w:t>
        <w:softHyphen/>
        <w:t>pröv</w:t>
        <w:softHyphen/>
        <w:t>ning enligt miljöbalken och be</w:t>
        <w:softHyphen/>
        <w:t xml:space="preserve">slut om ledningsdragning enligt ledningsrättslagen (1973:1144). </w:t>
      </w:r>
    </w:p>
    <w:p>
      <w:pPr>
        <w:pStyle w:val="TextBodyIndent"/>
        <w:rPr/>
      </w:pPr>
      <w:r>
        <w:rPr/>
        <w:t>Behovet av ett väl förankrat och samordnat underlag för beslut om an</w:t>
        <w:softHyphen/>
        <w:t>vänd</w:t>
        <w:softHyphen/>
        <w:t>ningen av havsområdena är det främsta skälet för att in</w:t>
        <w:softHyphen/>
        <w:t>föra fysisk pla</w:t>
        <w:softHyphen/>
        <w:t>nering även av havet. En havsplan bör därför i första hand tillgodose statliga och kommunala myndig</w:t>
        <w:softHyphen/>
        <w:t>heters behov av ett sam</w:t>
        <w:softHyphen/>
        <w:t>ordnat underlag när de prövar anspråk på användningen av havs</w:t>
        <w:softHyphen/>
        <w:t>området vid t.ex. till</w:t>
        <w:softHyphen/>
        <w:t>stånds</w:t>
        <w:softHyphen/>
        <w:t>prövning av sådana verksamheter och åtgärder som avser an</w:t>
        <w:softHyphen/>
        <w:t>vänd</w:t>
        <w:softHyphen/>
        <w:t>ningen av havet och dess resurser. Havsplanen bör även ge förut</w:t>
        <w:softHyphen/>
        <w:t>säg</w:t>
        <w:softHyphen/>
        <w:t>bar in</w:t>
        <w:softHyphen/>
        <w:t>formation till enskilda ak</w:t>
        <w:softHyphen/>
        <w:t>tö</w:t>
        <w:softHyphen/>
        <w:t>rer och olika exploaterings</w:t>
        <w:softHyphen/>
        <w:t>in</w:t>
        <w:softHyphen/>
        <w:t>tres</w:t>
        <w:softHyphen/>
        <w:t>sen om var deras verksamheter kan vara lämpliga att lokalisera. Det kan t.ex. gälla sjöfart, vat</w:t>
        <w:softHyphen/>
        <w:t>ten</w:t>
        <w:softHyphen/>
        <w:t>bruk, vind- och vågkraftslokalisering, dragning av rör</w:t>
        <w:softHyphen/>
        <w:t>led</w:t>
        <w:softHyphen/>
        <w:t>ningar och ut</w:t>
        <w:softHyphen/>
        <w:t>vinning av olja eller naturgas. Planen bör även vara ett under</w:t>
        <w:softHyphen/>
        <w:t>lag för beslut om olika former av skydd för marina livs</w:t>
        <w:softHyphen/>
        <w:t xml:space="preserve">miljöer. </w:t>
      </w:r>
    </w:p>
    <w:p>
      <w:pPr>
        <w:pStyle w:val="Rubrik5utannumrering"/>
        <w:rPr/>
      </w:pPr>
      <w:r>
        <w:rPr/>
        <w:t>Förenklad tillståndsprövning och förvaltning</w:t>
      </w:r>
    </w:p>
    <w:p>
      <w:pPr>
        <w:pStyle w:val="TextBody"/>
        <w:rPr/>
      </w:pPr>
      <w:r>
        <w:rPr/>
        <w:t>Genom sin funktion som underlag för att pröva anspråk på använd</w:t>
        <w:softHyphen/>
        <w:t>ningen av det planerade havsområdet får havsplanerna goda förut</w:t>
        <w:softHyphen/>
        <w:t>sätt</w:t>
        <w:softHyphen/>
        <w:t>ningar att bi</w:t>
        <w:softHyphen/>
        <w:t>dra till en rationaliserad tillståndsprövning och för</w:t>
        <w:softHyphen/>
        <w:t>valtning av havs</w:t>
        <w:softHyphen/>
        <w:t>om</w:t>
        <w:softHyphen/>
        <w:t>rå</w:t>
        <w:softHyphen/>
        <w:t xml:space="preserve">dena. </w:t>
      </w:r>
    </w:p>
    <w:p>
      <w:pPr>
        <w:pStyle w:val="TextBodyIndent"/>
        <w:rPr/>
      </w:pPr>
      <w:r>
        <w:rPr/>
        <w:t>För de berörda statliga myndigheterna bör en havsplan innebära att till</w:t>
        <w:softHyphen/>
        <w:t>ståndsprövningen underlättas. När det i dag i varje enskilt ärende krävs ett omfattande underlag och att synpunkter inhämtas från berörda myn</w:t>
        <w:softHyphen/>
        <w:t>digheter, intresseorganisationer och enskilda kan fram</w:t>
        <w:softHyphen/>
        <w:t>tida pröv</w:t>
        <w:softHyphen/>
        <w:t>ningar un</w:t>
        <w:softHyphen/>
        <w:t>derlättas genom bedömningar av förenligheten med planen, liksom följd</w:t>
        <w:softHyphen/>
        <w:t>erna för de intressen och skyddsbehov som planen värnar.</w:t>
      </w:r>
    </w:p>
    <w:p>
      <w:pPr>
        <w:pStyle w:val="TextBodyIndent"/>
        <w:rPr/>
      </w:pPr>
      <w:r>
        <w:rPr/>
        <w:t>En havsplan som innehåller tydliga ställningstaganden till hur havs</w:t>
        <w:softHyphen/>
        <w:t>om</w:t>
        <w:softHyphen/>
        <w:t>rå</w:t>
        <w:softHyphen/>
        <w:t>det bör användas kan ge ökad förutsägbarhet för enskilda som avser att starta en verksamhet eller vidta en åtgärd som kräver tillstånd. Havs</w:t>
        <w:softHyphen/>
        <w:t>pla</w:t>
        <w:softHyphen/>
        <w:t>n</w:t>
        <w:softHyphen/>
        <w:t>erna, med sitt samlade kunskaps</w:t>
        <w:softHyphen/>
        <w:t>under</w:t>
        <w:softHyphen/>
        <w:t>lag, kommer att ge en helhets</w:t>
        <w:softHyphen/>
        <w:t>bild av de intressen, anspråk och skydds</w:t>
        <w:softHyphen/>
        <w:softHyphen/>
        <w:t>behov som finns för havsområdena och underlätta för den enskilde vid framtagande av miljökonsekvens</w:t>
        <w:softHyphen/>
        <w:t>be</w:t>
        <w:softHyphen/>
        <w:t>skriv</w:t>
        <w:softHyphen/>
        <w:t>ningar och beredning av till</w:t>
        <w:softHyphen/>
        <w:t>ståndsärenden. Regeringens övervägan</w:t>
        <w:softHyphen/>
        <w:t>den om havsplanernas väg</w:t>
        <w:softHyphen/>
        <w:t>le</w:t>
        <w:softHyphen/>
        <w:t xml:space="preserve">dande roll redovisas i avsnitt 6.4. </w:t>
      </w:r>
    </w:p>
    <w:p>
      <w:pPr>
        <w:pStyle w:val="Rubrik5utannumrering"/>
        <w:rPr/>
      </w:pPr>
      <w:r>
        <w:rPr/>
        <w:t>Ett verktyg för kommunikation och information</w:t>
      </w:r>
    </w:p>
    <w:p>
      <w:pPr>
        <w:pStyle w:val="TextBody"/>
        <w:rPr/>
      </w:pPr>
      <w:r>
        <w:rPr/>
        <w:t>En planeringsprocess med möjligheter till insyn och medverkan för myn</w:t>
        <w:softHyphen/>
        <w:t>dig</w:t>
        <w:softHyphen/>
        <w:t>heter, kommuner, organisationer och enskilda bör ge förut</w:t>
        <w:softHyphen/>
        <w:t>sätt</w:t>
        <w:softHyphen/>
        <w:t>ningar för att tyd</w:t>
        <w:softHyphen/>
        <w:t>lig</w:t>
        <w:softHyphen/>
        <w:t>göra, kommunicera och in</w:t>
        <w:softHyphen/>
        <w:t>formera om havets tillstånd, dess lång</w:t>
        <w:softHyphen/>
        <w:t>sik</w:t>
        <w:softHyphen/>
        <w:t>tiga an</w:t>
        <w:softHyphen/>
        <w:t>vändning och målen för havsförvaltningen. Att kun</w:t>
        <w:softHyphen/>
        <w:t>ska</w:t>
        <w:softHyphen/>
        <w:t>per</w:t>
        <w:softHyphen/>
        <w:t>na om havs</w:t>
        <w:softHyphen/>
        <w:t>om</w:t>
        <w:softHyphen/>
        <w:t>rådet ställs samman i en havsplan kan även vara en till</w:t>
        <w:softHyphen/>
        <w:t>gång för aktörer som bedriver verksamheter som inte är till</w:t>
        <w:softHyphen/>
        <w:t>stånds</w:t>
        <w:softHyphen/>
        <w:t>plik</w:t>
        <w:softHyphen/>
        <w:t>tiga. Det gäller t.ex. fiske- och turism</w:t>
        <w:softHyphen/>
        <w:t>näringarna. Det</w:t>
        <w:softHyphen/>
        <w:t>samma gäl</w:t>
        <w:softHyphen/>
        <w:t>ler in</w:t>
        <w:softHyphen/>
        <w:t>tres</w:t>
        <w:softHyphen/>
        <w:t>se</w:t>
        <w:softHyphen/>
        <w:t>orga</w:t>
        <w:softHyphen/>
        <w:t>nisationer och allmän</w:t>
        <w:softHyphen/>
        <w:t>he</w:t>
        <w:softHyphen/>
        <w:t xml:space="preserve">ten. </w:t>
      </w:r>
    </w:p>
    <w:p>
      <w:pPr>
        <w:pStyle w:val="Rubrik5utannumrering"/>
        <w:rPr/>
      </w:pPr>
      <w:r>
        <w:rPr/>
        <w:t>Ett bidrag till gränsöverskridande samarbete</w:t>
      </w:r>
    </w:p>
    <w:p>
      <w:pPr>
        <w:pStyle w:val="TextBody"/>
        <w:rPr/>
      </w:pPr>
      <w:r>
        <w:rPr/>
        <w:t>Sverige deltar i flera samarbeten med grannländer som rör plane</w:t>
        <w:softHyphen/>
        <w:t>ring av gemensamma havsområden, bl.a. i den gemensamma arbets</w:t>
        <w:softHyphen/>
        <w:t>grupp för havs</w:t>
        <w:softHyphen/>
        <w:t>planering som bildats i det mellanstatliga samarbetet i Helsingfors</w:t>
        <w:softHyphen/>
        <w:t>kommissionen (Helcom) och i det mellanstatliga samarbetet Vision and Strategies Around the Baltic Sea (Vasab). Detta samarbete lyfts fram som den huvudsakliga aktören för havsplanering i Östersjö</w:t>
        <w:softHyphen/>
        <w:t>regionen i EU:s Östersjöstrategi.</w:t>
      </w:r>
    </w:p>
    <w:p>
      <w:pPr>
        <w:pStyle w:val="TextBodyIndent"/>
        <w:rPr/>
      </w:pPr>
      <w:r>
        <w:rPr/>
        <w:t>Inom EU:s olika politikområden fattas beslut som har geo</w:t>
        <w:softHyphen/>
        <w:t>gra</w:t>
        <w:softHyphen/>
        <w:t>fisk an</w:t>
        <w:softHyphen/>
        <w:t>knyt</w:t>
        <w:softHyphen/>
        <w:t>ning och som ställer anspråk på eller påverkar använd</w:t>
        <w:softHyphen/>
        <w:t>ningen av havs</w:t>
        <w:softHyphen/>
        <w:t>områdena. Det kan röra sig om beslut och ställnings</w:t>
        <w:softHyphen/>
        <w:t>taganden på unions</w:t>
        <w:softHyphen/>
        <w:t>nivå i den integrerade havspolitiken, den gemensamma fiskeri</w:t>
        <w:softHyphen/>
        <w:t>poli</w:t>
        <w:softHyphen/>
        <w:t>ti</w:t>
        <w:softHyphen/>
        <w:t>ken och trans</w:t>
        <w:softHyphen/>
        <w:t>portpolitiken, energipolitiken och miljöpolitiken samt inom naturvården. Havsplanerna bör underlätta svenska ställningsta</w:t>
        <w:softHyphen/>
        <w:t>gan</w:t>
        <w:softHyphen/>
        <w:t>den inom dessa områden. När havsplaneringen har utvecklats kommer Sverige att få ett betydligt bättre underlag för såväl det gränsöver</w:t>
        <w:softHyphen/>
        <w:t>skri</w:t>
        <w:softHyphen/>
        <w:t>dan</w:t>
        <w:softHyphen/>
        <w:t>de planerings- och miljösamarbetet som EU:s ge</w:t>
        <w:softHyphen/>
        <w:t>men</w:t>
        <w:softHyphen/>
        <w:t>samma arbete med havsfrågor, liksom för samarbetet i inter</w:t>
        <w:softHyphen/>
        <w:t>na</w:t>
        <w:softHyphen/>
        <w:t>tionella sammanhang, t.ex. inom FN-organ som UNCLOS, Mellan</w:t>
        <w:softHyphen/>
        <w:t>stat</w:t>
        <w:softHyphen/>
        <w:t>liga oceanografiska kommis</w:t>
        <w:softHyphen/>
        <w:t>sionen (IOC/Unesco) och Inter</w:t>
        <w:softHyphen/>
        <w:t>na</w:t>
        <w:softHyphen/>
        <w:t>tionella sjöfartsorganisationen (IMO). De svenska havs</w:t>
        <w:softHyphen/>
        <w:t>planerna bör vara fram</w:t>
        <w:softHyphen/>
        <w:t>tagna i samråd med angränsande stater, så att hänsyn kan tas till deras intressen och eventuella havsplaner.</w:t>
      </w:r>
    </w:p>
    <w:p>
      <w:pPr>
        <w:pStyle w:val="Rubrik5utannumrering"/>
        <w:rPr/>
      </w:pPr>
      <w:r>
        <w:rPr/>
        <w:t>Samspelet med annan förvaltning av havet</w:t>
      </w:r>
    </w:p>
    <w:p>
      <w:pPr>
        <w:pStyle w:val="TextBody"/>
        <w:rPr/>
      </w:pPr>
      <w:r>
        <w:rPr/>
        <w:t>En havsplan kan vara ett underlag även för förvaltningen av området. Den kan be</w:t>
        <w:softHyphen/>
        <w:t>rö</w:t>
        <w:softHyphen/>
        <w:t>ra verksamheter och åtgärder som inte kräver tillstånd men som ändå på olika sätt påverkar havsmiljön, såsom sjöfart, turism och fri</w:t>
        <w:softHyphen/>
        <w:t>lufts</w:t>
        <w:softHyphen/>
        <w:t>liv. Verk</w:t>
        <w:softHyphen/>
        <w:t>tygen för att reglera, styra och påverka dessa aktiviteter hand</w:t>
        <w:softHyphen/>
        <w:t>lar ex</w:t>
        <w:softHyphen/>
        <w:t>em</w:t>
        <w:softHyphen/>
        <w:t>pel</w:t>
        <w:softHyphen/>
        <w:t>vis om sjöfartsregleringar, far</w:t>
        <w:softHyphen/>
        <w:t>ledsnormer, föreskrifter om för</w:t>
        <w:softHyphen/>
        <w:t>valt</w:t>
        <w:softHyphen/>
        <w:t>ningen av skydda</w:t>
        <w:softHyphen/>
        <w:t>de områden samt olika typer av informations</w:t>
        <w:softHyphen/>
        <w:t>in</w:t>
        <w:softHyphen/>
        <w:t>satser. En stor del av denna för</w:t>
        <w:softHyphen/>
        <w:t>valtning styrs av regler som be</w:t>
        <w:softHyphen/>
        <w:t>slu</w:t>
        <w:softHyphen/>
        <w:t>tas inter</w:t>
        <w:softHyphen/>
        <w:t>nationellt och inom EU. Havsplanen bör vara ett viktigt na</w:t>
        <w:softHyphen/>
        <w:t>tio</w:t>
        <w:softHyphen/>
        <w:t>nellt kom</w:t>
        <w:softHyphen/>
        <w:t xml:space="preserve">plement. </w:t>
      </w:r>
    </w:p>
    <w:p>
      <w:pPr>
        <w:pStyle w:val="TextBodyIndent"/>
        <w:rPr/>
      </w:pPr>
      <w:r>
        <w:rPr/>
        <w:t>I förvaltningen ingår även sektorsmyn</w:t>
        <w:softHyphen/>
        <w:t>dig</w:t>
        <w:softHyphen/>
        <w:t>heternas tillsyn, miljö</w:t>
        <w:softHyphen/>
        <w:t>över</w:t>
        <w:softHyphen/>
        <w:t>vak</w:t>
        <w:softHyphen/>
        <w:softHyphen/>
        <w:t>ning och kontroll. Havsplanen bör kunna användas som underlag för att sätta upp mål för havs</w:t>
        <w:softHyphen/>
        <w:t>för</w:t>
        <w:softHyphen/>
        <w:t>valtningen, både för olika geografiska del</w:t>
        <w:softHyphen/>
        <w:t>om</w:t>
        <w:softHyphen/>
        <w:t>råden och i form av sek</w:t>
        <w:softHyphen/>
        <w:t>tors</w:t>
        <w:softHyphen/>
        <w:t>anknutna riktlinjer för förvaltningen, t.ex. för vatten</w:t>
        <w:softHyphen/>
        <w:t>bruk, ut</w:t>
        <w:softHyphen/>
        <w:t>vin</w:t>
        <w:softHyphen/>
        <w:t>ning av olika resurser i havet och dess havsbotten, restau</w:t>
        <w:softHyphen/>
        <w:t>rerings</w:t>
        <w:softHyphen/>
        <w:t>åtgär</w:t>
        <w:softHyphen/>
        <w:t>der och annan verk</w:t>
        <w:softHyphen/>
        <w:t>samhet i området. Havs</w:t>
        <w:softHyphen/>
        <w:t>pla</w:t>
        <w:softHyphen/>
        <w:t>nerna bör även kunna bidra till genom</w:t>
        <w:softHyphen/>
        <w:t>förandet av havs</w:t>
        <w:softHyphen/>
        <w:t>mil</w:t>
        <w:softHyphen/>
        <w:t>jö</w:t>
        <w:softHyphen/>
        <w:t>direktivet, dvs. Europa</w:t>
        <w:softHyphen/>
        <w:t>parlamentets och rådets direktiv 2008/56/EG av den 17 juni 2008 om upp</w:t>
        <w:softHyphen/>
        <w:t>rättande av en ram för ge</w:t>
        <w:softHyphen/>
        <w:t>men</w:t>
        <w:softHyphen/>
        <w:t>skapens åtgärder på havsmiljö</w:t>
        <w:softHyphen/>
        <w:t>poli</w:t>
        <w:softHyphen/>
        <w:t>ti</w:t>
        <w:softHyphen/>
        <w:t>kens om</w:t>
        <w:softHyphen/>
        <w:t>råde (Ram</w:t>
        <w:softHyphen/>
        <w:t>direktiv om en marin strategi), som i svensk rätt genom</w:t>
        <w:softHyphen/>
        <w:t>förs med bl.a. havs</w:t>
        <w:softHyphen/>
        <w:t>miljö</w:t>
        <w:softHyphen/>
        <w:t>för</w:t>
        <w:softHyphen/>
        <w:t xml:space="preserve">ordningen (2010:1341). </w:t>
      </w:r>
    </w:p>
    <w:p>
      <w:pPr>
        <w:pStyle w:val="Rubrik5utannumrering"/>
        <w:rPr/>
      </w:pPr>
      <w:r>
        <w:rPr/>
        <w:t>Tillämpning av ekosystemansatsen</w:t>
      </w:r>
    </w:p>
    <w:p>
      <w:pPr>
        <w:pStyle w:val="TextBody"/>
        <w:rPr>
          <w:i/>
          <w:i/>
          <w:szCs w:val="22"/>
        </w:rPr>
      </w:pPr>
      <w:r>
        <w:rPr/>
        <w:t>Havsplaneringsutredningen</w:t>
      </w:r>
      <w:r>
        <w:rPr>
          <w:szCs w:val="22"/>
        </w:rPr>
        <w:t xml:space="preserve"> föreslog att ekosystemansatsen ska vara grund</w:t>
        <w:softHyphen/>
        <w:t>läggande för havsplaneringen vilket fick ett stort stöd hos remiss</w:t>
        <w:softHyphen/>
        <w:t>instanserna. Utredningen menade att syftet med plane</w:t>
        <w:softHyphen/>
        <w:t>ringen ska vara att bidra till hållbar utveckling och för att det ska vara möjligt måste eko</w:t>
        <w:softHyphen/>
        <w:t>sys</w:t>
        <w:softHyphen/>
        <w:t>temens struktur och funktion bibehållas eller vid behov återställas. Däri</w:t>
        <w:softHyphen/>
        <w:t>genom upprätthålls ekosystemens förmåga att förse människan med de varor och tjänster som hon är beroende av. Utredningen utvecklade också närmare vad den ansåg ansatsen innebära. Insikten om ekosystem</w:t>
        <w:softHyphen/>
        <w:t>an</w:t>
        <w:softHyphen/>
        <w:t>sat</w:t>
        <w:softHyphen/>
        <w:t>sen och dess bety</w:t>
        <w:softHyphen/>
        <w:t>del</w:t>
        <w:softHyphen/>
        <w:t>se har ökat alltmer och den nämns som väg</w:t>
        <w:softHyphen/>
        <w:t>le</w:t>
        <w:softHyphen/>
        <w:t>dan</w:t>
        <w:softHyphen/>
        <w:t>de princip i ett flertal politiska och vetenskapliga sammanhang som exem</w:t>
        <w:softHyphen/>
        <w:t>pelvis EU:s fiskeripolitik. Den är också en utgångspunkt för EU:s havs</w:t>
        <w:softHyphen/>
        <w:t>miljö</w:t>
        <w:softHyphen/>
        <w:t>direktiv och EU-kommissionens förslag till havsplanerings</w:t>
        <w:softHyphen/>
        <w:t>direktiv och den ingår bland de tio principer för havsplanering som Öster</w:t>
        <w:softHyphen/>
        <w:t>sjö</w:t>
        <w:softHyphen/>
        <w:t>län</w:t>
        <w:softHyphen/>
        <w:t>dernas ministrar för miljö och planering antagit inom ramen för sam</w:t>
        <w:softHyphen/>
        <w:t>arbe</w:t>
        <w:softHyphen/>
        <w:t xml:space="preserve">tet inom Helcom och Vasab. </w:t>
      </w:r>
    </w:p>
    <w:p>
      <w:pPr>
        <w:pStyle w:val="TextBodyIndent"/>
        <w:rPr/>
      </w:pPr>
      <w:r>
        <w:rPr/>
        <w:t>Ekosystemansatsen kan uttryckas som en strategi för bevarande av natur</w:t>
        <w:softHyphen/>
        <w:t>värden och ett hållbart utnyttjande av naturresurser med målet att säker</w:t>
        <w:softHyphen/>
        <w:t>ställa att användningen av ekosystemen sker inom deras gränser. Tillämpningen av ekosystemansatsen innebär att an</w:t>
        <w:softHyphen/>
        <w:t>lägga ett helhets</w:t>
        <w:softHyphen/>
        <w:t>per</w:t>
        <w:softHyphen/>
        <w:t>spektiv på havsområdena, att tillämpa försiktig</w:t>
        <w:softHyphen/>
        <w:t>hetsprincipen och att an</w:t>
        <w:softHyphen/>
        <w:t>passa planering och förvaltning efter de olika förhållandena och att kon</w:t>
        <w:softHyphen/>
        <w:t>ti</w:t>
        <w:softHyphen/>
        <w:t>nuer</w:t>
        <w:softHyphen/>
        <w:t>ligt utveckla kunskaperna om haven och deras användning. Det är alltså av största vikt att i havs</w:t>
        <w:softHyphen/>
        <w:t>planeringen förstå ekosystemens be</w:t>
        <w:softHyphen/>
        <w:t>ty</w:t>
        <w:softHyphen/>
        <w:t>del</w:t>
        <w:softHyphen/>
        <w:t>se och värde. Att värdera de tjänster som ekosystemen förser samhället med är ett sätt att öka förståelsen. Ekosystemtjänsternas långsiktiga vidmakt</w:t>
        <w:softHyphen/>
        <w:t>hållande är beroende av väl fungerande och livskraftiga eko</w:t>
        <w:softHyphen/>
        <w:t>system som är motståndskraftiga mot och anpassningsbara mot föränd</w:t>
        <w:softHyphen/>
        <w:t>ringar.</w:t>
      </w:r>
    </w:p>
    <w:p>
      <w:pPr>
        <w:pStyle w:val="TextBodyIndent"/>
        <w:rPr>
          <w:i/>
          <w:i/>
        </w:rPr>
      </w:pPr>
      <w:r>
        <w:rPr/>
        <w:t>Det är i det praktiska havsplaneringsarbetet som ekosystemansatsen kommer att komma till konkret uttryck.</w:t>
      </w:r>
    </w:p>
    <w:p>
      <w:pPr>
        <w:pStyle w:val="Rubrik5utannumrering"/>
        <w:rPr/>
      </w:pPr>
      <w:r>
        <w:rPr/>
        <w:t xml:space="preserve">Miljömålens betydelse för havsplaner </w:t>
      </w:r>
    </w:p>
    <w:p>
      <w:pPr>
        <w:pStyle w:val="TextBody"/>
        <w:rPr>
          <w:i/>
          <w:i/>
        </w:rPr>
      </w:pPr>
      <w:r>
        <w:rPr/>
        <w:t>Sedan det nationella miljömålssystemet med miljökvalitetsmål in</w:t>
        <w:softHyphen/>
        <w:t>rätta</w:t>
        <w:softHyphen/>
        <w:t>des 1999 har miljömålssystemet varit vägledande i miljö</w:t>
        <w:softHyphen/>
        <w:t>arbetet. Miljö</w:t>
        <w:softHyphen/>
        <w:t>kvali-tetsmålen är starkt kopplade till va</w:t>
        <w:softHyphen/>
        <w:t xml:space="preserve">randra, men det miljökvalitetsmål som främst rör havet är </w:t>
      </w:r>
      <w:r>
        <w:rPr>
          <w:i/>
        </w:rPr>
        <w:t>Hav i balans samt le</w:t>
        <w:softHyphen/>
        <w:t>van</w:t>
        <w:softHyphen/>
        <w:t>de kust och skärgård</w:t>
      </w:r>
      <w:r>
        <w:rPr/>
        <w:t xml:space="preserve">. Utöver detta mål finns dock flera andra mål som är viktiga för havsmiljöarbetet t.ex. </w:t>
      </w:r>
      <w:r>
        <w:rPr>
          <w:i/>
        </w:rPr>
        <w:t>Levande sjöar och vat</w:t>
        <w:softHyphen/>
        <w:t>ten</w:t>
        <w:softHyphen/>
        <w:t>drag, Bara naturlig försurning, Ingen över</w:t>
        <w:softHyphen/>
        <w:t xml:space="preserve">gödning, Giftfri miljö, Myllrande våtmarker </w:t>
      </w:r>
      <w:r>
        <w:rPr/>
        <w:t>och</w:t>
      </w:r>
      <w:r>
        <w:rPr>
          <w:i/>
        </w:rPr>
        <w:t xml:space="preserve"> Ett rikt växt- och djurliv.</w:t>
      </w:r>
    </w:p>
    <w:p>
      <w:pPr>
        <w:pStyle w:val="TextBodyIndent"/>
        <w:rPr/>
      </w:pPr>
      <w:r>
        <w:rPr/>
        <w:t xml:space="preserve">Enligt riksdagens beslut innebär miljökvalitetsmålet </w:t>
      </w:r>
      <w:r>
        <w:rPr>
          <w:i/>
        </w:rPr>
        <w:t>Hav i ba</w:t>
        <w:softHyphen/>
        <w:t>lans samt levande kust och skärgård</w:t>
      </w:r>
      <w:r>
        <w:rPr/>
        <w:t xml:space="preserve"> att Västerhavet och Östersjön ska ha en lång</w:t>
        <w:softHyphen/>
        <w:t>siktigt hållbar pro</w:t>
        <w:softHyphen/>
        <w:t>duk</w:t>
        <w:softHyphen/>
        <w:t>tionsförmåga och att den bio</w:t>
        <w:softHyphen/>
        <w:t>logiska mång</w:t>
        <w:softHyphen/>
        <w:t>falden ska bevaras. Kust och skär</w:t>
        <w:softHyphen/>
        <w:t>gård ska ha en hög grad av biologisk mång</w:t>
        <w:softHyphen/>
        <w:t>fald, upplevelse</w:t>
        <w:softHyphen/>
        <w:t>vär</w:t>
        <w:softHyphen/>
        <w:t>den samt natur- och kul</w:t>
        <w:softHyphen/>
        <w:t>tur</w:t>
        <w:softHyphen/>
        <w:t>vär</w:t>
        <w:softHyphen/>
        <w:t>den. Näringar, re</w:t>
        <w:softHyphen/>
        <w:t>krea</w:t>
        <w:softHyphen/>
        <w:t>tion och annat nyttjande av hav, kust och skär</w:t>
        <w:softHyphen/>
        <w:t>gård ska bedrivas så att en hållbar utveckling främjas. Sär</w:t>
        <w:softHyphen/>
        <w:t>skilt värde</w:t>
        <w:softHyphen/>
        <w:t>fulla om</w:t>
        <w:softHyphen/>
        <w:t>råden ska skyddas mot ingrepp och andra stör</w:t>
        <w:softHyphen/>
        <w:t>ningar. Bak</w:t>
        <w:softHyphen/>
        <w:t>grunden redo</w:t>
        <w:softHyphen/>
        <w:t>visades i proposi</w:t>
        <w:softHyphen/>
        <w:t>tionen Svenska mil</w:t>
        <w:softHyphen/>
        <w:t>jö</w:t>
        <w:softHyphen/>
        <w:t>mål – del</w:t>
        <w:softHyphen/>
        <w:t>mål och åtgärds</w:t>
        <w:softHyphen/>
        <w:t>strategier (prop. 2000/01:130 s. 112). Regeringen beslutade i april 2012 om nya precise</w:t>
        <w:softHyphen/>
        <w:t>ringar eller för</w:t>
        <w:softHyphen/>
        <w:t>tyd</w:t>
        <w:softHyphen/>
        <w:t>liganden av miljökvalitetsmålen (dnr M2012/1171/Ma). För miljö</w:t>
        <w:softHyphen/>
        <w:t>kva</w:t>
        <w:softHyphen/>
        <w:t>litets</w:t>
        <w:softHyphen/>
        <w:t>må</w:t>
        <w:softHyphen/>
        <w:t xml:space="preserve">let </w:t>
      </w:r>
      <w:r>
        <w:rPr>
          <w:i/>
        </w:rPr>
        <w:t>Hav i balans samt levande kust och skärgård</w:t>
      </w:r>
      <w:r>
        <w:rPr/>
        <w:t xml:space="preserve"> innebär dessa att kopp</w:t>
        <w:softHyphen/>
        <w:t>lingen till havsmiljöförordningen blir tydlig. Vi</w:t>
        <w:softHyphen/>
        <w:t>dare lyfts en ekosys</w:t>
        <w:softHyphen/>
        <w:t>tem</w:t>
        <w:softHyphen/>
        <w:t>baserad marin fysisk planering fram som en för</w:t>
        <w:softHyphen/>
        <w:t>ut</w:t>
        <w:softHyphen/>
        <w:t>sätt</w:t>
        <w:softHyphen/>
        <w:t>ning för att nå miljökvalitetsmålet. Detta miljökvalitetsmål är en viktig utgångs</w:t>
        <w:softHyphen/>
        <w:t>punkt för havsplaneringen.</w:t>
      </w:r>
    </w:p>
    <w:p>
      <w:pPr>
        <w:pStyle w:val="Rubrik5utannumrering"/>
        <w:rPr/>
      </w:pPr>
      <w:r>
        <w:rPr/>
        <w:t>Blå tillväxt</w:t>
      </w:r>
    </w:p>
    <w:p>
      <w:pPr>
        <w:pStyle w:val="TextBody"/>
        <w:rPr/>
      </w:pPr>
      <w:r>
        <w:rPr/>
        <w:t>En växande konkurrenskraftig och hållbar maritim ekonomi måste byg</w:t>
        <w:softHyphen/>
        <w:t>gas i harmoni med den marina miljön, som dessutom i många fall utgör själva resursbasen. I havsplanerna integreras näringspolitiska, sociala och miljömässiga mål. Mål, utgångspunkter och principer för olika politik</w:t>
        <w:softHyphen/>
        <w:t>områ</w:t>
        <w:softHyphen/>
        <w:t>den kan ibland stå eller hävdas stå i motsatsförhållande till varandra. Inom ramen för havsplaneringen behöver därför exempelvis miljökvali</w:t>
        <w:softHyphen/>
        <w:t>tets</w:t>
        <w:softHyphen/>
        <w:t>mål, de ekonomiska målen om ökad tillväxt och näringspolitiska mål vägas mot varandra i ett sammanhang och inte betraktas var för sig.</w:t>
      </w:r>
    </w:p>
    <w:p>
      <w:pPr>
        <w:pStyle w:val="Rubrik5utannumrering"/>
        <w:rPr/>
      </w:pPr>
      <w:r>
        <w:rPr/>
        <w:t>Processen att ta fram en havsplan</w:t>
      </w:r>
    </w:p>
    <w:p>
      <w:pPr>
        <w:pStyle w:val="TextBody"/>
        <w:rPr/>
      </w:pPr>
      <w:r>
        <w:rPr/>
        <w:t>Havs</w:t>
        <w:softHyphen/>
        <w:t>planerna är instrument för den statliga planering som behövs för en samlad syn på hur vi hushållar med havsområdena. Det är alltså inte fråga om en sådan kommunal planering som regleras i plan- och bygg</w:t>
        <w:softHyphen/>
        <w:t>lagen och inte fråga om att flytta något kommunalt planeringsansvar från kommunerna till staten. För att ge havsplanerna den kvalitet och legi</w:t>
        <w:softHyphen/>
        <w:t>ti</w:t>
        <w:softHyphen/>
        <w:t>mi</w:t>
        <w:softHyphen/>
        <w:t>tet som krävs för att de ska kunna fylla sitt syfte är processen med att ta fram en havsplan avgörande. Uppgiften att ta fram havsplanerna kommer att läggas på statliga myndigheter under regeringen. Regeringen av</w:t>
        <w:softHyphen/>
        <w:t>ser att i en förordning ge myndigheterna de instruktioner som behövs. I det följ</w:t>
        <w:softHyphen/>
        <w:t>ande ger regeringen sin syn på några frågor som kommer att styra den framtida havsplaneringen.</w:t>
      </w:r>
    </w:p>
    <w:p>
      <w:pPr>
        <w:pStyle w:val="TextBodyIndent"/>
        <w:rPr/>
      </w:pPr>
      <w:r>
        <w:rPr/>
        <w:t>Regeringen har för avsikt att ge Havs- och vatten</w:t>
        <w:softHyphen/>
        <w:t>myn</w:t>
        <w:softHyphen/>
        <w:t>dig</w:t>
        <w:softHyphen/>
        <w:t>heten i uppgift att upprätta förslag till havsplaner som lämnas över till rege</w:t>
        <w:softHyphen/>
        <w:t>ringen för be</w:t>
        <w:softHyphen/>
        <w:t>slut till</w:t>
        <w:softHyphen/>
        <w:t>sammans med ett eget sammanfattande ytt</w:t>
        <w:softHyphen/>
        <w:t>ran</w:t>
        <w:softHyphen/>
        <w:t>de och det övriga underlag som har be</w:t>
        <w:softHyphen/>
        <w:t>ty</w:t>
        <w:softHyphen/>
        <w:t>delse för bedömningen av förslaget. På så sätt får regeringen en bild av om det finns några delar eller punkter där med</w:t>
        <w:softHyphen/>
        <w:t>verkande aktörer inte ställer sig bakom planens innehåll, liksom vilka al</w:t>
        <w:softHyphen/>
        <w:t>ter</w:t>
        <w:softHyphen/>
        <w:t>na</w:t>
        <w:softHyphen/>
        <w:t>tiv som övervägts i processen. Avsikten är att alla oklarheter ska vara lösta när förslaget lämnas till regeringen. Redovisningen till rege</w:t>
        <w:softHyphen/>
        <w:t>ring</w:t>
        <w:softHyphen/>
        <w:t>en bör således ha fångat upp och dokumenterat alter</w:t>
        <w:softHyphen/>
        <w:t>nativ och så långt som möjligt tagit hänsyn till avvikande meningar av bety</w:t>
        <w:softHyphen/>
        <w:t>delse i pro</w:t>
        <w:softHyphen/>
        <w:t>ces</w:t>
        <w:softHyphen/>
        <w:t xml:space="preserve">sen. </w:t>
      </w:r>
    </w:p>
    <w:p>
      <w:pPr>
        <w:pStyle w:val="TextBodyIndent"/>
        <w:rPr/>
      </w:pPr>
      <w:r>
        <w:rPr/>
        <w:t>För varje havsplaneområde ska regeringen alltså få ett berett bes</w:t>
        <w:softHyphen/>
        <w:t>luts</w:t>
        <w:softHyphen/>
        <w:t>underlag att ta ställning till. Någon ytterligare remiss</w:t>
        <w:softHyphen/>
        <w:t>be</w:t>
        <w:softHyphen/>
        <w:t>hand</w:t>
        <w:softHyphen/>
        <w:t>ling ska inte behövas. Vid behov kommer regeringen dock att in</w:t>
        <w:softHyphen/>
        <w:t>hämta synpunkter eller förtydliganden i enskilda frå</w:t>
        <w:softHyphen/>
        <w:t>gor. Beredningskraven i Reger</w:t>
        <w:softHyphen/>
        <w:t>ings</w:t>
        <w:softHyphen/>
        <w:t>kansliet till</w:t>
        <w:softHyphen/>
        <w:t>godoser att ärendet har fått en allsidig och tvär</w:t>
        <w:softHyphen/>
        <w:t>sek</w:t>
        <w:softHyphen/>
        <w:t>toriell be</w:t>
        <w:softHyphen/>
        <w:t>lys</w:t>
        <w:softHyphen/>
        <w:t>ning inför rege</w:t>
        <w:softHyphen/>
        <w:t>ring</w:t>
        <w:softHyphen/>
        <w:t>ens beslut om planen. Samman</w:t>
        <w:softHyphen/>
        <w:t>taget innebär detta en flexi</w:t>
        <w:softHyphen/>
        <w:t>bili</w:t>
        <w:softHyphen/>
        <w:t>tet i ärendets beredning och en möjlighet att belysa fler frå</w:t>
        <w:softHyphen/>
        <w:t>gor än de som Havs- och vattenmyn</w:t>
        <w:softHyphen/>
        <w:t>dig</w:t>
        <w:softHyphen/>
        <w:t>heten behand</w:t>
        <w:softHyphen/>
        <w:t>lat i sitt plan</w:t>
        <w:softHyphen/>
        <w:t>förslag.</w:t>
      </w:r>
    </w:p>
    <w:p>
      <w:pPr>
        <w:pStyle w:val="Rubrik5utannumrering"/>
        <w:rPr/>
      </w:pPr>
      <w:r>
        <w:rPr/>
        <w:t>Kommunernas deltagande</w:t>
      </w:r>
    </w:p>
    <w:p>
      <w:pPr>
        <w:pStyle w:val="TextBodyIndent"/>
        <w:ind w:hanging="0"/>
        <w:rPr>
          <w:lang w:eastAsia="sv-SE"/>
        </w:rPr>
      </w:pPr>
      <w:r>
        <w:rPr/>
        <w:t>Även om havsplanen i första hand ska ligga till grund för en samlad stat</w:t>
        <w:softHyphen/>
        <w:t>lig havsförvaltning, är det angeläget att havsplanen utformas med hänsyn till lokala förutsättningar och behov. Kommunala ställningstaganden och önskemål kan genom havs</w:t>
        <w:softHyphen/>
        <w:t>planeringsprocessen få sitt uttryck i havs</w:t>
        <w:softHyphen/>
        <w:t>pla</w:t>
        <w:softHyphen/>
        <w:t>nen. Dessa bör framgå av den kommunala översiktsplanen, men även av andra kommunala ställningstaganden och underlag i form av kartlägg</w:t>
        <w:softHyphen/>
        <w:t>ning</w:t>
        <w:softHyphen/>
        <w:t>ar av befint</w:t>
        <w:softHyphen/>
        <w:t>liga förhållanden eller intressen som kan vara av värde för havsplane</w:t>
        <w:softHyphen/>
        <w:t>ringen. Sådana ställningstaganden kommer att utgöra vik</w:t>
        <w:softHyphen/>
        <w:t>tiga under</w:t>
        <w:softHyphen/>
        <w:t>lag inför utarbetandet av förslag till havsplanerna. Arbetet med att ta fram en havsplan bör bedrivas så att de berörda kommunerna tidigt ges möjligheter att bidra med kunskaper och att de sedan ges möjlighet till in</w:t>
        <w:softHyphen/>
        <w:t>syn och påverkan under hela havsplanerings</w:t>
        <w:softHyphen/>
        <w:t>pro</w:t>
        <w:softHyphen/>
        <w:t>cessen. Regeringen be</w:t>
        <w:softHyphen/>
        <w:t>dömer det som centralt att kustkommunerna ges möjligheter till aktiv med</w:t>
        <w:softHyphen/>
        <w:t xml:space="preserve">verkan i den statliga havsplaneringen. </w:t>
      </w:r>
    </w:p>
    <w:p>
      <w:pPr>
        <w:pStyle w:val="Heading2"/>
        <w:numPr>
          <w:ilvl w:val="1"/>
          <w:numId w:val="3"/>
        </w:numPr>
        <w:rPr/>
      </w:pPr>
      <w:bookmarkStart w:id="15" w:name="_Toc382485788"/>
      <w:r>
        <w:rPr/>
        <w:t>Havsplanernas geografiska avgränsning</w:t>
      </w:r>
      <w:bookmarkEnd w:id="15"/>
    </w:p>
    <w:p>
      <w:pPr>
        <w:pStyle w:val="Brdtextram"/>
        <w:rPr/>
      </w:pPr>
      <w:r>
        <w:rPr>
          <w:b/>
        </w:rPr>
        <w:t xml:space="preserve">Regeringens förslag: </w:t>
      </w:r>
      <w:r>
        <w:rPr/>
        <w:t>En havsplan ska beslutas för vart och ett av om</w:t>
        <w:softHyphen/>
        <w:t>rå</w:t>
        <w:softHyphen/>
        <w:t>dena Bottniska viken, Östersjön och Västerhavet. Dessa havs</w:t>
        <w:softHyphen/>
        <w:t>planer ska omfatta Sveriges eko</w:t>
        <w:softHyphen/>
        <w:t>nomiska zon och de områden som inte ingår i fastigheter i svenskt terri</w:t>
        <w:softHyphen/>
        <w:t>torial</w:t>
        <w:softHyphen/>
        <w:t>hav från en nautisk mil utanför bas</w:t>
        <w:softHyphen/>
        <w:t>linjen.</w:t>
      </w:r>
    </w:p>
    <w:p>
      <w:pPr>
        <w:pStyle w:val="TextBodyIndent"/>
        <w:spacing w:before="120" w:after="0"/>
        <w:rPr/>
      </w:pPr>
      <w:r>
        <w:rPr>
          <w:b/>
        </w:rPr>
        <w:t>Promemorians</w:t>
      </w:r>
      <w:r>
        <w:rPr/>
        <w:t xml:space="preserve"> </w:t>
      </w:r>
      <w:r>
        <w:rPr>
          <w:b/>
        </w:rPr>
        <w:t>förslag</w:t>
      </w:r>
      <w:r>
        <w:rPr/>
        <w:t xml:space="preserve"> överensstämmer med regeringens.</w:t>
      </w:r>
    </w:p>
    <w:p>
      <w:pPr>
        <w:pStyle w:val="TextBodyIndent"/>
        <w:rPr>
          <w:b/>
          <w:b/>
        </w:rPr>
      </w:pPr>
      <w:r>
        <w:rPr>
          <w:b/>
        </w:rPr>
        <w:t xml:space="preserve">Remissinstanserna: </w:t>
      </w:r>
      <w:r>
        <w:rPr/>
        <w:t>Huvuddelen av remissinstanserna har tillstyrkt eller inte haft några synpunkter på indelningen i tre planer och inte heller på att den närmare avgränsingen av de tre planområdena beslutas på förord</w:t>
        <w:softHyphen/>
        <w:t>nings</w:t>
        <w:softHyphen/>
        <w:t xml:space="preserve">nivå. </w:t>
      </w:r>
      <w:r>
        <w:rPr>
          <w:i/>
        </w:rPr>
        <w:t xml:space="preserve">Svenska kraftnät </w:t>
      </w:r>
      <w:r>
        <w:rPr/>
        <w:t xml:space="preserve">ifrågasätter den föreslagna indelningen av havet i tre områden och undrar varför ramvattendirektivets indelning inte kan användas. </w:t>
      </w:r>
      <w:r>
        <w:rPr>
          <w:i/>
        </w:rPr>
        <w:t xml:space="preserve">Världsnaturfonden </w:t>
      </w:r>
      <w:r>
        <w:rPr/>
        <w:t xml:space="preserve">och </w:t>
      </w:r>
      <w:r>
        <w:rPr>
          <w:i/>
        </w:rPr>
        <w:t>Göteborgs universitet</w:t>
      </w:r>
      <w:r>
        <w:rPr/>
        <w:t xml:space="preserve"> anser att kustvatten och hav bör hanteras i samma plan.</w:t>
      </w:r>
    </w:p>
    <w:p>
      <w:pPr>
        <w:pStyle w:val="Rubrik4utannumrering"/>
        <w:rPr/>
      </w:pPr>
      <w:r>
        <w:rPr/>
        <w:t>Skälen för regeringens förslag</w:t>
      </w:r>
    </w:p>
    <w:p>
      <w:pPr>
        <w:pStyle w:val="TextBodyIndent"/>
        <w:ind w:hanging="0"/>
        <w:rPr/>
      </w:pPr>
      <w:r>
        <w:rPr/>
        <w:t>Utgångspunkten för regeringens för</w:t>
        <w:softHyphen/>
        <w:t>slag att dela in havet i tre havsområ</w:t>
        <w:softHyphen/>
        <w:t>den har varit de över</w:t>
        <w:softHyphen/>
        <w:t>gripande marina ekosystem som har definierats glo</w:t>
        <w:softHyphen/>
        <w:t>balt och som havs</w:t>
        <w:softHyphen/>
        <w:t>miljödirek</w:t>
        <w:softHyphen/>
        <w:t>ti</w:t>
        <w:softHyphen/>
        <w:t>vet följer. För att plane</w:t>
        <w:softHyphen/>
        <w:t>ringen ska kunna be</w:t>
        <w:softHyphen/>
        <w:t>drivas i lämplig skala och av eko</w:t>
        <w:softHyphen/>
        <w:t>sys</w:t>
        <w:softHyphen/>
        <w:t>tem</w:t>
        <w:softHyphen/>
        <w:t>skäl bör Bottniska viken utgöra ett eget havs</w:t>
        <w:softHyphen/>
        <w:t xml:space="preserve">område. </w:t>
      </w:r>
    </w:p>
    <w:p>
      <w:pPr>
        <w:pStyle w:val="TextBodyIndent"/>
        <w:rPr/>
      </w:pPr>
      <w:r>
        <w:rPr/>
        <w:t>Även om de tre föreslagna havsområdena är färre än vatten</w:t>
        <w:softHyphen/>
        <w:t>för</w:t>
        <w:softHyphen/>
        <w:t>valt</w:t>
        <w:softHyphen/>
        <w:t>ningens fem vattendistrikt enligt 5 kap. miljöbalken är de i huvudsak för</w:t>
        <w:softHyphen/>
        <w:t>enliga med avrinnings</w:t>
        <w:softHyphen/>
        <w:t>områdena på land och vatten</w:t>
        <w:softHyphen/>
        <w:t>distriktens avgräns</w:t>
        <w:softHyphen/>
        <w:t>ningar. Indel</w:t>
        <w:softHyphen/>
        <w:t>ningen är även förenlig med havs</w:t>
        <w:softHyphen/>
        <w:t>förvalt</w:t>
        <w:softHyphen/>
        <w:t>ningens geo</w:t>
        <w:softHyphen/>
        <w:t>gra</w:t>
        <w:softHyphen/>
        <w:t>fiska områden, dvs. Östersjön och Nordsjön, och leder på så sätt till att den vik</w:t>
        <w:softHyphen/>
        <w:t>tiga samordningen mellan havs</w:t>
        <w:softHyphen/>
        <w:t>förvaltningen och havspla</w:t>
        <w:softHyphen/>
        <w:t>nerin</w:t>
        <w:softHyphen/>
        <w:t>gen blir möjlig. Sammantaget bör detta skapa förutsättningar för att förvalt</w:t>
        <w:softHyphen/>
        <w:t>ning och planering av vatten och hav lättare kan kopplas ihop och under</w:t>
        <w:softHyphen/>
        <w:t>lätta den nöd</w:t>
        <w:softHyphen/>
        <w:t>vändiga samordningen av havsplaneringen med våra grann</w:t>
        <w:softHyphen/>
        <w:t>län</w:t>
        <w:softHyphen/>
        <w:t>der.</w:t>
      </w:r>
    </w:p>
    <w:p>
      <w:pPr>
        <w:pStyle w:val="TextBodyIndent"/>
        <w:rPr/>
      </w:pPr>
      <w:r>
        <w:rPr/>
        <w:t>Förslaget om havs</w:t>
        <w:softHyphen/>
        <w:t>pla</w:t>
        <w:softHyphen/>
        <w:t>n</w:t>
        <w:softHyphen/>
        <w:t>ering genom tre havsplaner avgränsas till att om</w:t>
        <w:softHyphen/>
        <w:t>fatta områden som inte ingår i fastigheter i svenskt territorialhav från en nautisk mil utanför baslinjen och den ekonomiska zonen. Med un</w:t>
        <w:softHyphen/>
        <w:t>dan</w:t>
        <w:softHyphen/>
        <w:t>tag för att områden som ingår i fastigheter föreslås inte ingå i havs</w:t>
        <w:softHyphen/>
        <w:t>plan</w:t>
        <w:softHyphen/>
        <w:t>erna överensstämmer den geografiska avgränsningen med havs</w:t>
        <w:softHyphen/>
        <w:t>för</w:t>
        <w:softHyphen/>
        <w:t>valt</w:t>
        <w:softHyphen/>
        <w:t>ning</w:t>
        <w:softHyphen/>
        <w:t>ens geografiska områden enligt havsmiljödirektivet som i denna del genom</w:t>
        <w:softHyphen/>
        <w:t>förs med havs</w:t>
        <w:softHyphen/>
        <w:t>miljö</w:t>
        <w:softHyphen/>
        <w:t>förord</w:t>
        <w:softHyphen/>
        <w:t>ningen. I 3 § havsmiljö</w:t>
        <w:softHyphen/>
        <w:t>för</w:t>
        <w:softHyphen/>
        <w:t>ord</w:t>
        <w:softHyphen/>
        <w:t>ningen de</w:t>
        <w:softHyphen/>
        <w:t>fi</w:t>
        <w:softHyphen/>
        <w:t>nieras havsområde som ”vatten och havs</w:t>
        <w:softHyphen/>
        <w:t>botten med under</w:t>
        <w:softHyphen/>
        <w:t>liggande jordlager som finns i kustvatten och i de om</w:t>
        <w:softHyphen/>
        <w:t>råden som finns på havssidan utanför den linje som på varje punkt befinner sig en nautisk mil bortom den bas</w:t>
        <w:softHyphen/>
        <w:t>linje som avses i lagen om Sveriges sjö</w:t>
        <w:softHyphen/>
        <w:t>territorium”. Havsmiljö</w:t>
        <w:softHyphen/>
        <w:t>direk</w:t>
        <w:softHyphen/>
        <w:t>tivets gräns mellan kustvatten och havs</w:t>
        <w:softHyphen/>
        <w:t>om</w:t>
        <w:softHyphen/>
        <w:t>råden är även den gräns som före</w:t>
        <w:softHyphen/>
        <w:t>slås gälla som geografisk avgränsning för de havs</w:t>
        <w:softHyphen/>
        <w:t>planer som om</w:t>
        <w:softHyphen/>
        <w:t>fattas av det utkast till EU-direktiv om havs</w:t>
        <w:softHyphen/>
        <w:t>planering och kustförvalt</w:t>
        <w:softHyphen/>
        <w:t xml:space="preserve">ning som just nu förhandlas inom EU. </w:t>
      </w:r>
      <w:r>
        <w:rPr>
          <w:i/>
        </w:rPr>
        <w:t xml:space="preserve">Världsnaturfonden </w:t>
      </w:r>
      <w:r>
        <w:rPr/>
        <w:t xml:space="preserve">och </w:t>
      </w:r>
      <w:r>
        <w:rPr>
          <w:i/>
        </w:rPr>
        <w:t>Göteborgs uni</w:t>
        <w:softHyphen/>
        <w:t xml:space="preserve">versitet </w:t>
      </w:r>
      <w:r>
        <w:rPr/>
        <w:t>har anfört att havsplanens geografiska av</w:t>
        <w:softHyphen/>
        <w:t>gränsning bör utvid</w:t>
        <w:softHyphen/>
        <w:t>gas till att även innefatta kustvatten i syfte att möjlig</w:t>
        <w:softHyphen/>
        <w:t>göra ett helhets</w:t>
        <w:softHyphen/>
        <w:t>per</w:t>
        <w:softHyphen/>
        <w:t>spek</w:t>
        <w:softHyphen/>
        <w:t>tiv på förvaltningen av Sveriges havsområden. Regeringen be</w:t>
        <w:softHyphen/>
        <w:t>dö</w:t>
        <w:softHyphen/>
        <w:t>mer att den kommunala planeringen i de kustnära områ</w:t>
        <w:softHyphen/>
        <w:t>dena tillfreds</w:t>
        <w:softHyphen/>
        <w:t>ställer de behov som den statliga havsplaneringen avser att fylla.</w:t>
      </w:r>
    </w:p>
    <w:p>
      <w:pPr>
        <w:pStyle w:val="TextBodyIndent"/>
        <w:rPr/>
      </w:pPr>
      <w:r>
        <w:rPr/>
        <w:t>Enligt förslaget ska de vattenområden som indelats i fastigheter, dvs. de områden som omfattas av äganderätt, inte ingå i havsplanerna. Det om</w:t>
        <w:softHyphen/>
        <w:t>råde inom Sveriges territorialhav som inte indelats i fastigheter utgörs av allmänt vattenområde. Detta område kan inte ägas av enskild och den förfoganderätt staten har över området kan inte heller den jämställas med äganderätt. Staten har dock genom lag rätt att reglera hur det allmänna vattenområdet används, likväl som staten genom lag styr övrig mark</w:t>
        <w:softHyphen/>
        <w:t>an</w:t>
        <w:softHyphen/>
        <w:t>vändning inom territoriet. Dispositionsrätten över allmänt vatten till</w:t>
        <w:softHyphen/>
        <w:t>kom</w:t>
        <w:softHyphen/>
        <w:t>mer staten. I de fall staten inte reglerat frågan om rådighet i en för</w:t>
        <w:softHyphen/>
        <w:t>fatt</w:t>
        <w:softHyphen/>
        <w:t>ning, behöver den som vill utföra en viss åtgärd eller bedriva en viss verk</w:t>
        <w:softHyphen/>
        <w:t>sam</w:t>
        <w:softHyphen/>
        <w:t>het vända sig till staten med en begäran om rådighets</w:t>
        <w:softHyphen/>
        <w:t>med</w:t>
        <w:softHyphen/>
        <w:t>giv</w:t>
        <w:softHyphen/>
        <w:t>ande. Uppförande av vindkraftverk, musselodling eller dumpning av mud</w:t>
        <w:softHyphen/>
        <w:t>der</w:t>
        <w:softHyphen/>
        <w:t>massor är exempel på åtgärder och verksamheter som kräver ett rådig</w:t>
        <w:softHyphen/>
        <w:t>hets</w:t>
        <w:softHyphen/>
        <w:t>medgivande från staten innan de får påbörjas. Utöver rådighets</w:t>
        <w:softHyphen/>
        <w:t>medgivande kan det krävas ytterligare beslut innan en verksamhet eller åtgärd får komma till stånd, t.ex. tillstånd en</w:t>
        <w:softHyphen/>
        <w:t>ligt miljöbalken, för att få ut</w:t>
        <w:softHyphen/>
        <w:t>nyttja allmänt vatten.</w:t>
      </w:r>
    </w:p>
    <w:p>
      <w:pPr>
        <w:pStyle w:val="TextBodyIndent"/>
        <w:rPr/>
      </w:pPr>
      <w:r>
        <w:rPr/>
        <w:t>De stat</w:t>
        <w:softHyphen/>
        <w:t>liga havsplanerna bör, på sikt, utgöra en sammanhållen helhet för havet utanför kust</w:t>
        <w:softHyphen/>
        <w:t>vatt</w:t>
        <w:softHyphen/>
        <w:t>nen till den så kallade mittlinjen, både i de fall Sveri</w:t>
        <w:softHyphen/>
        <w:t>ges territorialhav möter våra grannländers territorialhav och då mitt</w:t>
        <w:softHyphen/>
        <w:t>lin</w:t>
        <w:softHyphen/>
        <w:t>jen är den yttre grän</w:t>
        <w:softHyphen/>
        <w:t>sen för Sveriges ekono</w:t>
        <w:softHyphen/>
        <w:t>miska zon. I bästa fall blir de angränsande nationella havs</w:t>
        <w:softHyphen/>
        <w:t>planerna sömlöst över</w:t>
        <w:softHyphen/>
        <w:t>lappande.</w:t>
      </w:r>
    </w:p>
    <w:p>
      <w:pPr>
        <w:pStyle w:val="TextBodyIndent"/>
        <w:rPr/>
      </w:pPr>
      <w:r>
        <w:rPr/>
        <w:t>Respekten för folkrätten, bl.a. FN:s havsrättskonvention och veder</w:t>
        <w:softHyphen/>
        <w:t>tag</w:t>
        <w:softHyphen/>
        <w:t>na folkrätts</w:t>
        <w:softHyphen/>
        <w:t>liga principer, måste naturligtvis upprätthållas i havs</w:t>
        <w:softHyphen/>
        <w:t>planer</w:t>
        <w:softHyphen/>
        <w:t xml:space="preserve">ingen och sätter vissa ramar för </w:t>
        <w:softHyphen/>
        <w:t>pla</w:t>
        <w:softHyphen/>
        <w:t>neringen. Inom terri</w:t>
        <w:softHyphen/>
        <w:t>torial</w:t>
        <w:softHyphen/>
        <w:t>havet har Sverige obegränsad jurisdiktion, men oskadlig genomfart för sjö</w:t>
        <w:softHyphen/>
        <w:t>far</w:t>
        <w:softHyphen/>
        <w:t>ten mås</w:t>
        <w:softHyphen/>
        <w:t>te respekteras och innebär en plane</w:t>
        <w:softHyphen/>
        <w:t>ringsbegränsning. Sve</w:t>
        <w:softHyphen/>
        <w:t>riges rätts</w:t>
        <w:softHyphen/>
        <w:t>liga befogenheter i fråga om konti</w:t>
        <w:softHyphen/>
        <w:t>nen</w:t>
        <w:softHyphen/>
        <w:t>talsockeln och den ekono</w:t>
        <w:softHyphen/>
        <w:t>miska zonen täcker flera as</w:t>
        <w:softHyphen/>
        <w:t>pek</w:t>
        <w:softHyphen/>
        <w:t>ter som bör han</w:t>
        <w:softHyphen/>
        <w:t>teras i planeringen, exem</w:t>
        <w:softHyphen/>
        <w:t>pel</w:t>
        <w:softHyphen/>
        <w:t xml:space="preserve">vis skydd för den marina miljön och nyttjande av naturtillgångar. </w:t>
      </w:r>
    </w:p>
    <w:p>
      <w:pPr>
        <w:pStyle w:val="TextBodyIndent"/>
        <w:rPr/>
      </w:pPr>
      <w:r>
        <w:rPr/>
        <w:t>I likhet med Havsplaneringsutredningen gör regeringen bedömningen att det inom vissa områden kan behövas fördjupad och mer detaljerad havs</w:t>
        <w:softHyphen/>
        <w:t>pla</w:t>
        <w:softHyphen/>
        <w:t>nering. Sådana områden kan vara Öresund, Ålands hav, Norra kvar</w:t>
        <w:softHyphen/>
        <w:t>ken och Hanö</w:t>
        <w:softHyphen/>
        <w:t>bukten, liksom andra särskilt känsliga om</w:t>
        <w:softHyphen/>
        <w:t>råden eller om</w:t>
        <w:softHyphen/>
        <w:t>råden med starka konkur</w:t>
        <w:softHyphen/>
        <w:t>rerande intressen, såsom vindkraft, sjöfart, fiske, kulturmiljövård och försvaret. Den föreslagna indelningen i tre havs</w:t>
        <w:softHyphen/>
        <w:t>om</w:t>
        <w:softHyphen/>
        <w:t>råden hindrar inte detta.</w:t>
      </w:r>
    </w:p>
    <w:p>
      <w:pPr>
        <w:pStyle w:val="Rubrik5utannumrering"/>
        <w:rPr/>
      </w:pPr>
      <w:r>
        <w:rPr/>
        <w:t>Den närmare avgränsningen mellan de tre havsplanerna</w:t>
      </w:r>
    </w:p>
    <w:p>
      <w:pPr>
        <w:pStyle w:val="TextBody"/>
        <w:rPr/>
      </w:pPr>
      <w:r>
        <w:rPr/>
        <w:t>Den exakta geografiska avgränsningen mellan de tre planområdena före</w:t>
        <w:softHyphen/>
        <w:t>slås ske genom reglering på förordningsnivå. På detta sätt kan en juste</w:t>
        <w:softHyphen/>
        <w:t>ring av gränserna vid behov enkelt göras för det fall att det vid den prak</w:t>
        <w:softHyphen/>
        <w:t>tiska tillämpningen skulle visas att avgränsning kan ske på ett mer ända</w:t>
        <w:softHyphen/>
        <w:t>måls</w:t>
        <w:softHyphen/>
        <w:t>enligt sätt.</w:t>
      </w:r>
    </w:p>
    <w:p>
      <w:pPr>
        <w:pStyle w:val="Heading2"/>
        <w:numPr>
          <w:ilvl w:val="1"/>
          <w:numId w:val="3"/>
        </w:numPr>
        <w:rPr/>
      </w:pPr>
      <w:bookmarkStart w:id="16" w:name="_Toc382485789"/>
      <w:r>
        <w:rPr/>
        <w:t>Regeringen beslutar om havsplanerna</w:t>
      </w:r>
      <w:bookmarkEnd w:id="16"/>
    </w:p>
    <w:p>
      <w:pPr>
        <w:pStyle w:val="Brdtextram"/>
        <w:rPr/>
      </w:pPr>
      <w:r>
        <w:rPr>
          <w:b/>
        </w:rPr>
        <w:t xml:space="preserve">Regeringens förslag: </w:t>
      </w:r>
      <w:r>
        <w:rPr/>
        <w:t>Havsplanerna ska beslutas av regeringen.</w:t>
      </w:r>
      <w:r>
        <w:rPr>
          <w:b/>
        </w:rPr>
        <w:t xml:space="preserve"> </w:t>
      </w:r>
    </w:p>
    <w:p>
      <w:pPr>
        <w:pStyle w:val="TextBodyIndent"/>
        <w:spacing w:before="120" w:after="0"/>
        <w:rPr/>
      </w:pPr>
      <w:r>
        <w:rPr>
          <w:b/>
        </w:rPr>
        <w:t>Promemorians förslag</w:t>
      </w:r>
      <w:r>
        <w:rPr/>
        <w:t xml:space="preserve"> överensstämmer med regeringens för</w:t>
        <w:softHyphen/>
        <w:t>slag.</w:t>
      </w:r>
    </w:p>
    <w:p>
      <w:pPr>
        <w:pStyle w:val="TextBodyIndent"/>
        <w:rPr>
          <w:i/>
          <w:i/>
        </w:rPr>
      </w:pPr>
      <w:r>
        <w:rPr>
          <w:b/>
        </w:rPr>
        <w:t xml:space="preserve">Remissinstanserna </w:t>
      </w:r>
      <w:r>
        <w:rPr/>
        <w:t>har inte haft några synpunkter på förslaget.</w:t>
      </w:r>
    </w:p>
    <w:p>
      <w:pPr>
        <w:pStyle w:val="TextBodyIndent"/>
        <w:rPr/>
      </w:pPr>
      <w:r>
        <w:rPr>
          <w:b/>
        </w:rPr>
        <w:t xml:space="preserve">Skälen för regeringens förslag: </w:t>
      </w:r>
      <w:r>
        <w:rPr/>
        <w:t>De ställningstaganden som ska göras i en havsplan kommer att inne</w:t>
        <w:softHyphen/>
        <w:t>bära bedömningar av nationella, regionala, kom</w:t>
        <w:softHyphen/>
        <w:t>munala eller lokala – och i vissa fall även internationella eller gräns</w:t>
        <w:softHyphen/>
        <w:t>överskridande – intressen och anspråk. Havsplanen kommer alltså även att utgöra ett led i att uppfylla Sveriges internationella åtaganden och EU-krav. Detta gäller inte minst de skyl</w:t>
        <w:softHyphen/>
        <w:t>dig</w:t>
        <w:softHyphen/>
        <w:t>heter som Sverige har enligt havsmiljödirektivet. Vidare innebär planeringen att olika all</w:t>
        <w:softHyphen/>
        <w:t>män</w:t>
        <w:softHyphen/>
        <w:t>na in</w:t>
        <w:softHyphen/>
        <w:t>tres</w:t>
        <w:softHyphen/>
        <w:t>sen behöver vägas mot varandra. En sådan avvägning kräver po</w:t>
        <w:softHyphen/>
        <w:t>li</w:t>
        <w:softHyphen/>
        <w:t>tiska ställ</w:t>
        <w:softHyphen/>
        <w:t>nings</w:t>
        <w:softHyphen/>
        <w:t>tag</w:t>
        <w:softHyphen/>
        <w:t>anden som bör göras på rege</w:t>
        <w:softHyphen/>
        <w:t>ringsnivå, eftersom det är fråga om vilka allmänna in</w:t>
        <w:softHyphen/>
        <w:t>tressen som bör vara vägledande inför myndigheters och kommu</w:t>
        <w:softHyphen/>
        <w:t>ners beslut.</w:t>
      </w:r>
    </w:p>
    <w:p>
      <w:pPr>
        <w:pStyle w:val="Heading2"/>
        <w:numPr>
          <w:ilvl w:val="1"/>
          <w:numId w:val="3"/>
        </w:numPr>
        <w:rPr/>
      </w:pPr>
      <w:bookmarkStart w:id="17" w:name="_Toc382485790"/>
      <w:r>
        <w:rPr/>
        <w:t>Vägledning för användningen av havet</w:t>
      </w:r>
      <w:bookmarkEnd w:id="17"/>
    </w:p>
    <w:p>
      <w:pPr>
        <w:pStyle w:val="Brdtextram"/>
        <w:rPr/>
      </w:pPr>
      <w:r>
        <w:rPr>
          <w:b/>
        </w:rPr>
        <w:t xml:space="preserve">Regeringens förslag: </w:t>
      </w:r>
      <w:r>
        <w:rPr/>
        <w:t>Havsplanerna ska ge vägledning till myn</w:t>
        <w:softHyphen/>
        <w:t>dig</w:t>
        <w:softHyphen/>
        <w:t>heter och kommuner när dessa prövar anspråk på an</w:t>
        <w:softHyphen/>
        <w:t>vänd</w:t>
        <w:softHyphen/>
        <w:t>ningen av de om</w:t>
        <w:softHyphen/>
        <w:t>råden som omfattas av pla</w:t>
        <w:softHyphen/>
        <w:t>nerna. Syftet med havsplanerna ska vara att bidra till en långsiktigt hållbar utveckling.</w:t>
      </w:r>
    </w:p>
    <w:p>
      <w:pPr>
        <w:pStyle w:val="TextBodyIndent"/>
        <w:spacing w:before="120" w:after="0"/>
        <w:rPr/>
      </w:pPr>
      <w:r>
        <w:rPr>
          <w:b/>
        </w:rPr>
        <w:t xml:space="preserve">Promemorians förslag </w:t>
      </w:r>
      <w:r>
        <w:rPr/>
        <w:t>överensstämmer i huvudsak med regeringens. I promemorians förslag angavs inte havsplanernas syfte i lagtexten.</w:t>
      </w:r>
    </w:p>
    <w:p>
      <w:pPr>
        <w:pStyle w:val="TextBodyIndent"/>
        <w:rPr/>
      </w:pPr>
      <w:r>
        <w:rPr>
          <w:b/>
        </w:rPr>
        <w:t xml:space="preserve">Remissinstanserna: </w:t>
      </w:r>
      <w:r>
        <w:rPr/>
        <w:t>Så gott som samtliga remissinstanser, däri</w:t>
        <w:softHyphen/>
        <w:t xml:space="preserve">bland kommunerna och </w:t>
      </w:r>
      <w:r>
        <w:rPr>
          <w:i/>
        </w:rPr>
        <w:t>Sveriges kommuner och landsting,</w:t>
      </w:r>
      <w:r>
        <w:rPr/>
        <w:t xml:space="preserve"> har tillstyrkt för</w:t>
        <w:softHyphen/>
        <w:t xml:space="preserve">slaget om att havsplanerna ska vara vägledande. </w:t>
      </w:r>
      <w:r>
        <w:rPr>
          <w:i/>
        </w:rPr>
        <w:t>Boverket</w:t>
      </w:r>
      <w:r>
        <w:rPr/>
        <w:t xml:space="preserve"> anser att en pla</w:t>
        <w:softHyphen/>
        <w:t>cering i 4 kap. 10 § miljöbalken av skyldigheten för regeringen att be</w:t>
        <w:softHyphen/>
        <w:t xml:space="preserve">sluta om havsplaner är olämplig. Boverket har även, tillsammans med nio av de </w:t>
      </w:r>
      <w:r>
        <w:rPr>
          <w:i/>
        </w:rPr>
        <w:t>länsstyrelser</w:t>
      </w:r>
      <w:r>
        <w:rPr/>
        <w:t xml:space="preserve"> som yttrat sig över promemorians förslag, av</w:t>
        <w:softHyphen/>
        <w:t>styrkt att det införs ett system för havsplanering utan att det kom</w:t>
        <w:softHyphen/>
        <w:t>plet</w:t>
        <w:softHyphen/>
        <w:t>teras med en lagändring innebärande att havsplanens vägledande upp</w:t>
        <w:softHyphen/>
        <w:t>gift får tydligt författningsstöd och att det i författning tydliggörs hur havs</w:t>
        <w:softHyphen/>
        <w:t>planen och översiktsplanens vägledande uppgifter förhåller sig till va</w:t>
        <w:softHyphen/>
        <w:t>ran</w:t>
        <w:softHyphen/>
        <w:t>dra. Des</w:t>
        <w:softHyphen/>
        <w:t>sa instanser har även anfört att länsstyrelsens ingripande</w:t>
        <w:softHyphen/>
        <w:t>grunder enligt 11 kap. 10 § plan- och bygglagen bör utvidgas till att även omfatta för</w:t>
        <w:softHyphen/>
        <w:t xml:space="preserve">hållandet när en detaljplan strider mot en havsplan. </w:t>
      </w:r>
    </w:p>
    <w:p>
      <w:pPr>
        <w:pStyle w:val="Rubrik4utannumrering"/>
        <w:rPr/>
      </w:pPr>
      <w:r>
        <w:rPr/>
        <w:t>Skälen för regeringens förslag</w:t>
      </w:r>
    </w:p>
    <w:p>
      <w:pPr>
        <w:pStyle w:val="TextBody"/>
        <w:rPr/>
      </w:pPr>
      <w:r>
        <w:rPr/>
        <w:t>Miljöbalken ska enligt 1 kap. 1 § andra stycket 4 tillämpas så att bl.a. vatten används så att en från ekologisk, social, kulturell och sam</w:t>
        <w:softHyphen/>
        <w:t>hälls</w:t>
        <w:softHyphen/>
        <w:t>eko</w:t>
        <w:softHyphen/>
        <w:t>nomisk synpunkt långsiktigt god hushållning tryggas. Havs</w:t>
        <w:softHyphen/>
        <w:t>pla</w:t>
        <w:softHyphen/>
        <w:t>neringen har till syfte att bidra till en hållbar utveckling som inne</w:t>
        <w:softHyphen/>
        <w:t>bär att eko</w:t>
        <w:softHyphen/>
        <w:t>syste</w:t>
        <w:softHyphen/>
        <w:t>mens strukturer och funktioner bevaras och återställs vid behov och att ge den statliga vägledning som behövs för att havs</w:t>
        <w:softHyphen/>
        <w:t>områ</w:t>
        <w:softHyphen/>
        <w:t>de</w:t>
        <w:softHyphen/>
        <w:t>na ska an</w:t>
        <w:softHyphen/>
        <w:t>vän</w:t>
        <w:softHyphen/>
        <w:t>das för det eller de ändamål som områdena är mest lämpade för med hän</w:t>
        <w:softHyphen/>
        <w:t>syn till områdenas beskaffenhet och läge samt de be</w:t>
        <w:softHyphen/>
        <w:t>hov som finns. Hus</w:t>
        <w:softHyphen/>
        <w:t>håll</w:t>
        <w:softHyphen/>
        <w:t>ningen handlar om att balan</w:t>
        <w:softHyphen/>
        <w:t>sera ut</w:t>
        <w:softHyphen/>
        <w:t>vecklingen enligt de tre håll</w:t>
        <w:softHyphen/>
        <w:t>bar</w:t>
        <w:softHyphen/>
        <w:t>hets</w:t>
        <w:softHyphen/>
        <w:t>aspekterna eko</w:t>
        <w:softHyphen/>
        <w:t>lo</w:t>
        <w:softHyphen/>
        <w:t>giskt, ekonomiskt och socialt. Havs</w:t>
        <w:softHyphen/>
        <w:t>pla</w:t>
        <w:softHyphen/>
        <w:t>neringen av</w:t>
        <w:softHyphen/>
        <w:t>ser alltså den hushållning för hållbar utveckling som reg</w:t>
        <w:softHyphen/>
        <w:t xml:space="preserve">leras i 3 och 4 kap. miljöbalken. </w:t>
      </w:r>
    </w:p>
    <w:p>
      <w:pPr>
        <w:pStyle w:val="TextBodyIndent"/>
        <w:rPr/>
      </w:pPr>
      <w:r>
        <w:rPr/>
        <w:t>Syftet med havsplanerna är att bidra till en långsiktigt hållbar utveck</w:t>
        <w:softHyphen/>
        <w:t xml:space="preserve">ling med hänsyn till de tre hållbarhetsaspekterna. Syftet bör, som </w:t>
      </w:r>
      <w:r>
        <w:rPr>
          <w:i/>
        </w:rPr>
        <w:t>Lagrå</w:t>
        <w:softHyphen/>
        <w:t>det</w:t>
      </w:r>
      <w:r>
        <w:rPr/>
        <w:t xml:space="preserve"> har påpekat, framgå av lagtexten. Lagtexten har därför utformats i linje med Lagrådets förslag men utan en precisering till enbart den eko</w:t>
        <w:softHyphen/>
        <w:t xml:space="preserve">logiska dimensionen. </w:t>
      </w:r>
    </w:p>
    <w:p>
      <w:pPr>
        <w:pStyle w:val="TextBodyIndent"/>
        <w:rPr/>
      </w:pPr>
      <w:r>
        <w:rPr/>
        <w:t>En sammanhållen miljö</w:t>
        <w:softHyphen/>
        <w:t>balk, statens exklusiva behö</w:t>
        <w:softHyphen/>
        <w:t>rig</w:t>
        <w:softHyphen/>
        <w:t>het när det gäller miljöskydd i den svenska ekonomiska zonen (där hu</w:t>
        <w:softHyphen/>
        <w:t>vud</w:t>
        <w:softHyphen/>
        <w:t>delen av planer</w:t>
        <w:softHyphen/>
        <w:t>ingen ska äga rum) och havsplaneringens funktion som uttryck för sta</w:t>
        <w:softHyphen/>
        <w:t>tens syn på hushållningen med havsområdena gör det naturligt att den före</w:t>
        <w:softHyphen/>
        <w:t>slagna lagbestämmelsen om vägledning för hushållningen med havs</w:t>
        <w:softHyphen/>
        <w:t>om</w:t>
        <w:softHyphen/>
        <w:t>rå</w:t>
        <w:softHyphen/>
        <w:t>dena placeras till</w:t>
        <w:softHyphen/>
        <w:t>sam</w:t>
        <w:softHyphen/>
        <w:t>mans med de övriga hushållnings</w:t>
        <w:softHyphen/>
        <w:t>be</w:t>
        <w:softHyphen/>
        <w:t>stämmel</w:t>
        <w:softHyphen/>
        <w:t>ser</w:t>
        <w:softHyphen/>
        <w:t>na i miljö</w:t>
        <w:softHyphen/>
        <w:t>balken.</w:t>
      </w:r>
    </w:p>
    <w:p>
      <w:pPr>
        <w:pStyle w:val="TextBodyIndent"/>
        <w:rPr/>
      </w:pPr>
      <w:r>
        <w:rPr/>
        <w:t>Den som söker statens väg</w:t>
        <w:softHyphen/>
        <w:t>led</w:t>
        <w:softHyphen/>
        <w:t>ning om var i havs</w:t>
        <w:softHyphen/>
        <w:t>om</w:t>
        <w:softHyphen/>
        <w:t>rådena det kan fin</w:t>
        <w:softHyphen/>
        <w:t>nas vatten</w:t>
        <w:softHyphen/>
        <w:t>områden som är lämpliga eller mindre lämp</w:t>
        <w:softHyphen/>
        <w:t>liga för olika verk</w:t>
        <w:softHyphen/>
        <w:t>samheter och åt</w:t>
        <w:softHyphen/>
        <w:t>gärder bör kunna hitta de bestäm</w:t>
        <w:softHyphen/>
        <w:t>mel</w:t>
        <w:softHyphen/>
        <w:t>serna sam</w:t>
        <w:softHyphen/>
        <w:t>lat i 3 och 4 kap. miljöbalken. Den nu föreslagna bestämmelsen bör därför pla</w:t>
        <w:softHyphen/>
        <w:t>ce</w:t>
        <w:softHyphen/>
        <w:t>ras i 4 kap. 10 § miljöbalken.</w:t>
      </w:r>
    </w:p>
    <w:p>
      <w:pPr>
        <w:pStyle w:val="Rubrik5utannumrering"/>
        <w:rPr/>
      </w:pPr>
      <w:r>
        <w:rPr/>
        <w:t>Havsplanens betydelse för beslut enligt miljöbalken</w:t>
      </w:r>
    </w:p>
    <w:p>
      <w:pPr>
        <w:pStyle w:val="TextBodyIndent"/>
        <w:ind w:hanging="0"/>
        <w:rPr/>
      </w:pPr>
      <w:r>
        <w:rPr/>
        <w:t>Genom placeringen i 4 kap. miljöbalken blir det även tydligt att havs</w:t>
        <w:softHyphen/>
        <w:t>pla</w:t>
        <w:softHyphen/>
        <w:t>nerna är ett sådant planerings</w:t>
        <w:softHyphen/>
        <w:t>underlag som be</w:t>
        <w:softHyphen/>
        <w:t>hövs för att belysa frågor om hushåll</w:t>
        <w:softHyphen/>
        <w:t>ning med vatten och de ska utgöra underlag vid avgörande av mål och ärenden enligt miljöbalken. Bestämmel</w:t>
        <w:softHyphen/>
        <w:t>sen i 6 kap. 19 § mil</w:t>
        <w:softHyphen/>
        <w:t>jö</w:t>
        <w:softHyphen/>
        <w:t>balken om skyldigheten att planer enligt plan- och bygg</w:t>
        <w:softHyphen/>
        <w:t>lagen och behöv</w:t>
        <w:softHyphen/>
        <w:t>ligt pla</w:t>
        <w:softHyphen/>
        <w:t>neringsunderlag ska finnas tillgängliga i mål eller ärenden enligt miljöbalken, behöver inte kom</w:t>
        <w:softHyphen/>
        <w:t>pletteras med en ut</w:t>
        <w:softHyphen/>
        <w:t>trycklig hän</w:t>
        <w:softHyphen/>
        <w:t>vis</w:t>
        <w:softHyphen/>
        <w:t>ning till havs</w:t>
        <w:softHyphen/>
        <w:t>planerna. Varje myndighet och kommun som tilläm</w:t>
        <w:softHyphen/>
        <w:t>par mil</w:t>
        <w:softHyphen/>
        <w:t>jöbalken ska således se till att även havs</w:t>
        <w:softHyphen/>
        <w:t>planerna finns till</w:t>
        <w:softHyphen/>
        <w:t>gäng</w:t>
        <w:softHyphen/>
        <w:t>liga i ett mål eller ärende där en viss verksamhet eller åtgärd, beläget inom ett område som omfattas av en havsplan, prövas.</w:t>
      </w:r>
    </w:p>
    <w:p>
      <w:pPr>
        <w:pStyle w:val="Rubrik5utannumrering"/>
        <w:rPr/>
      </w:pPr>
      <w:r>
        <w:rPr/>
        <w:t>Havsplanens betydelse för länsstyrelserna vid deras bedömning av påverkan på riksintressen</w:t>
      </w:r>
    </w:p>
    <w:p>
      <w:pPr>
        <w:pStyle w:val="TextBodyIndent"/>
        <w:ind w:hanging="0"/>
        <w:rPr/>
      </w:pPr>
      <w:r>
        <w:rPr/>
        <w:t>Enligt 3 kap. 10 § plan- och bygglagen ska länsstyrelsen under sam</w:t>
        <w:softHyphen/>
        <w:t>rådet bl.a. särskilt ta till vara och samordna statens intressen, verka för att riks</w:t>
        <w:softHyphen/>
        <w:t>intressen enligt 3 och 4 kap. miljöbalken tillgodo</w:t>
        <w:softHyphen/>
        <w:t>ses och att sådana frå</w:t>
        <w:softHyphen/>
        <w:t>gor om användningen av mark- och vatten</w:t>
        <w:softHyphen/>
        <w:t>om</w:t>
        <w:softHyphen/>
        <w:t>rå</w:t>
        <w:softHyphen/>
        <w:t>den som angår två eller flera kommuner samordnas på ett lämpligt sätt. Statens intressen kommer till ut</w:t>
        <w:softHyphen/>
        <w:t xml:space="preserve">tryck i havsplanen. </w:t>
      </w:r>
    </w:p>
    <w:p>
      <w:pPr>
        <w:pStyle w:val="TextBodyIndent"/>
        <w:rPr/>
      </w:pPr>
      <w:r>
        <w:rPr/>
        <w:t>Förhållandet mellan havs</w:t>
        <w:softHyphen/>
        <w:t>planerna och det underlag som länsstyrelsen enligt 3 § förordningen (1998:896) om hushållning med mark- och vat</w:t>
        <w:softHyphen/>
        <w:t>ten</w:t>
        <w:softHyphen/>
        <w:t>områden m.m. (hushållningsförordningen) ska grunda sitt arbete på när läns</w:t>
        <w:softHyphen/>
        <w:t>styrelsen bevakar att det i pla</w:t>
        <w:softHyphen/>
        <w:t>nerings- och beslutsprocesser tas hänsyn till 3 och 4 kap. miljöbalken behöver förtydligas. Regeringen av</w:t>
        <w:softHyphen/>
        <w:t>ser därför att ändra hushållnings</w:t>
        <w:softHyphen/>
        <w:t>för</w:t>
        <w:softHyphen/>
        <w:t>ord</w:t>
        <w:softHyphen/>
        <w:t>ningen så att länsstyrelsen för ett havs</w:t>
        <w:softHyphen/>
        <w:t>planerat område inte längre ska grunda sina ställningstaganden på underlag från de myndigheter som anges i 2 § (de s.k. riksin</w:t>
        <w:softHyphen/>
        <w:t>tresse</w:t>
        <w:softHyphen/>
        <w:t>myn</w:t>
        <w:softHyphen/>
        <w:t>digheterna). Läns</w:t>
        <w:softHyphen/>
        <w:t>styrelsen ska i stället grunda sina ställ</w:t>
        <w:softHyphen/>
        <w:t>nings</w:t>
        <w:softHyphen/>
        <w:t>taganden på den vägled</w:t>
        <w:softHyphen/>
        <w:t>ning som havsplanen ger.</w:t>
      </w:r>
    </w:p>
    <w:p>
      <w:pPr>
        <w:pStyle w:val="Rubrik5utannumrering"/>
        <w:rPr/>
      </w:pPr>
      <w:r>
        <w:rPr/>
        <w:t>Havsplanens betydelse för andra myndigheter</w:t>
      </w:r>
    </w:p>
    <w:p>
      <w:pPr>
        <w:pStyle w:val="TextBody"/>
        <w:rPr/>
      </w:pPr>
      <w:r>
        <w:rPr/>
        <w:t xml:space="preserve">Regeringens beslut om </w:t>
      </w:r>
      <w:r>
        <w:rPr>
          <w:rStyle w:val="BrdtextChar"/>
        </w:rPr>
        <w:t>h</w:t>
      </w:r>
      <w:r>
        <w:rPr/>
        <w:t>avsplanerna kommer att innebära ställ</w:t>
        <w:softHyphen/>
        <w:t>nings</w:t>
        <w:softHyphen/>
        <w:t>ta</w:t>
        <w:softHyphen/>
        <w:t>g</w:t>
        <w:softHyphen/>
        <w:t>an</w:t>
        <w:softHyphen/>
        <w:t>den till hur olika allmänna intressen ska redovisas i havsplanerna. Re</w:t>
        <w:softHyphen/>
        <w:t>ge</w:t>
        <w:softHyphen/>
        <w:t>r</w:t>
        <w:softHyphen/>
        <w:t>ingens beslut kan komma att avvika från de an</w:t>
        <w:softHyphen/>
        <w:t>språk och de underlag som de olika sektorsmyndigheterna har re</w:t>
        <w:softHyphen/>
        <w:t>do</w:t>
        <w:softHyphen/>
        <w:t>visat. Havsplanen ger uttryck för statens syn på hur havsområdena bör förvaltas. Detta medför att det, vid beslut i frågor om hur ett visst område i havet ska användas, tack vare havsplanerna kommer att finnas ett beslutsunderlag som visar en genom</w:t>
        <w:softHyphen/>
        <w:t>tänkt och samlad statlig uppfattning. I den fortsatta tillämpningen av pla</w:t>
        <w:softHyphen/>
        <w:t>nerna ska ett antal myndigheter och kommuner bedöma hur dessa ställ</w:t>
        <w:softHyphen/>
        <w:t>ningstaganden kommer att påverka deras planering, beslut och andra för</w:t>
        <w:softHyphen/>
        <w:t>valt</w:t>
        <w:softHyphen/>
        <w:t>nings</w:t>
        <w:softHyphen/>
        <w:t>åtgärder.</w:t>
      </w:r>
    </w:p>
    <w:p>
      <w:pPr>
        <w:pStyle w:val="Rubrik5utannumrering"/>
        <w:rPr/>
      </w:pPr>
      <w:r>
        <w:rPr/>
        <w:t>Havsplanens betydelse för planläggning och ärenden enligt plan- och bygglagen</w:t>
      </w:r>
    </w:p>
    <w:p>
      <w:pPr>
        <w:pStyle w:val="TextBody"/>
        <w:rPr>
          <w:lang w:eastAsia="sv-SE"/>
        </w:rPr>
      </w:pPr>
      <w:r>
        <w:rPr>
          <w:rStyle w:val="BrdtextChar"/>
        </w:rPr>
        <w:t>Boverket och flera länsstyrelser anser att det i olika avseenden behöver tyd</w:t>
        <w:softHyphen/>
        <w:t>liggöras hur havsplanerna förhåller sig till plan- och bygglagens regler om framtagande av och beslut om</w:t>
      </w:r>
      <w:r>
        <w:rPr>
          <w:lang w:eastAsia="sv-SE"/>
        </w:rPr>
        <w:t xml:space="preserve"> översiktsplaner och detaljplaner. </w:t>
      </w:r>
    </w:p>
    <w:p>
      <w:pPr>
        <w:pStyle w:val="TextBodyIndent"/>
        <w:rPr>
          <w:lang w:eastAsia="sv-SE"/>
        </w:rPr>
      </w:pPr>
      <w:r>
        <w:rPr>
          <w:lang w:eastAsia="sv-SE"/>
        </w:rPr>
        <w:t>Sådan fysisk planering som regleras i plan- och bygglagen är en kom</w:t>
        <w:softHyphen/>
        <w:t>mu</w:t>
        <w:softHyphen/>
        <w:t>nal angelägenhet. En havsplan kommer att vara ett vägledande under</w:t>
        <w:softHyphen/>
        <w:t>lag för den kommunala fysiska planeringen.</w:t>
      </w:r>
    </w:p>
    <w:p>
      <w:pPr>
        <w:pStyle w:val="TextBodyIndent"/>
        <w:rPr/>
      </w:pPr>
      <w:r>
        <w:rPr/>
        <w:t>I promemorian konstateras att endast ett fåtal kustkommuner i sina översiktsplaner har redo</w:t>
        <w:softHyphen/>
        <w:t>visat tydliga avsikter i fråga om den framtida an</w:t>
        <w:softHyphen/>
        <w:t>vänd</w:t>
        <w:softHyphen/>
        <w:t>ningen av de havsområden som inte ligger närmast kusten, och som kommer att omfattas av såväl en översiktsplan och en havsplan. I det fall det finns sådana ställningstaganden i dag förutsätts att regeringen väger in detta vid beslutet om havsplan. Vid framtida kommunala ompröv</w:t>
        <w:softHyphen/>
        <w:t>ning</w:t>
        <w:softHyphen/>
        <w:t>ar och fördjupningar av översiktplanen blir havsplanerna en samlad källa till information om statens syn på den framtida markanvändningen inom området. Detsamma gäller i relation till regionplaner i de delar av landet där sådana finns upprättade eller kommer att upprättas.</w:t>
      </w:r>
    </w:p>
    <w:p>
      <w:pPr>
        <w:pStyle w:val="TextBodyIndent"/>
        <w:rPr/>
      </w:pPr>
      <w:r>
        <w:rPr/>
        <w:t>Med anledning av det som Boverket har anfört om att havsplanernas tillämpning i ärenden enligt plan- och bygglagen behöver vara tydligt av</w:t>
        <w:softHyphen/>
        <w:t>gränsad gör re</w:t>
        <w:softHyphen/>
        <w:t>ge</w:t>
        <w:softHyphen/>
        <w:t>ringen följande bedömning. Syftet med havsplanerna är att tillföra ett genomarbetat beslutsunderlag i mål och ärenden som rör an</w:t>
        <w:softHyphen/>
        <w:t>vändningen av ett havsområde. Kommunen ska i en översiktsplan bl.a. redovisa den av</w:t>
        <w:softHyphen/>
        <w:t>sedda användningen av havsområdet och hur kommunen avser att till</w:t>
        <w:softHyphen/>
        <w:t>godose riksintressen. I det fall kommu</w:t>
        <w:softHyphen/>
        <w:t>nens syn på dessa frå</w:t>
        <w:softHyphen/>
        <w:t>gor inte överensstämmer med den syn som är re</w:t>
        <w:softHyphen/>
        <w:t>do</w:t>
        <w:softHyphen/>
        <w:t>visad i havsplanen ska länsstyrelsen uppmärksamma det</w:t>
        <w:softHyphen/>
        <w:t>ta i den redovisning av statliga intressen som ska lämnas till kommunen enligt 3 kap. 28 § plan- och bygglagen. Skulle länsstyrelsen finna att det i samband med att en ny eller ändrad översiktsplan ställs ut fortfarande finns skill</w:t>
        <w:softHyphen/>
        <w:t>nader i synen på den framtida användningen av havet, ska läns</w:t>
        <w:softHyphen/>
        <w:t>styrelsen med stöd av 3 kap. 16 § plan- och bygglagen ange detta i sitt yttrande. Ett sådant yttrande ska grunda sig på någon av de fem punk</w:t>
        <w:softHyphen/>
        <w:t>t</w:t>
        <w:softHyphen/>
        <w:t xml:space="preserve">erna i den angivna bestämmelsen. </w:t>
      </w:r>
    </w:p>
    <w:p>
      <w:pPr>
        <w:pStyle w:val="TextBodyIndent"/>
        <w:rPr>
          <w:sz w:val="24"/>
          <w:szCs w:val="24"/>
          <w:lang w:eastAsia="sv-SE"/>
        </w:rPr>
      </w:pPr>
      <w:r>
        <w:rPr/>
        <w:t>Även när en kom</w:t>
        <w:softHyphen/>
        <w:t>mun tar fram en detaljplan skulle det kunna upp</w:t>
        <w:softHyphen/>
        <w:t>kom</w:t>
        <w:softHyphen/>
        <w:t>ma situationer då detaljplanen inte överensstämmer med den i havs</w:t>
        <w:softHyphen/>
        <w:t>pla</w:t>
        <w:softHyphen/>
        <w:t>nen redovisade sy</w:t>
        <w:softHyphen/>
        <w:t>nen på den framtida användningen av vattenområdet. Länsstyrelsen bevakar de statliga intressena och ska yttra sig över kom</w:t>
        <w:softHyphen/>
        <w:t>munens förslag till detaljplan. Länsstyrelsens yttrande ska redovisa på vilken av de grunder som räk</w:t>
        <w:softHyphen/>
        <w:t>nas upp i 5 kap. 22 § plan- och bygglagen som länsstyrelsen bedömer att detalj</w:t>
        <w:softHyphen/>
        <w:t>pla</w:t>
        <w:softHyphen/>
        <w:t>nen är olämplig, och ett eventuellt beslut om att överpröva eller upphäva en detalj</w:t>
        <w:softHyphen/>
        <w:t>pla</w:t>
        <w:softHyphen/>
        <w:t>n ska grunda sig på de skäl som framgår av 11 kap. 10 och 11 §§ plan- och bygg</w:t>
        <w:softHyphen/>
        <w:t>lagen. Varken läns</w:t>
        <w:softHyphen/>
        <w:t>styrelsens yttrande eller beslut ska alltså grun</w:t>
        <w:softHyphen/>
        <w:t>da sig direkt på havs</w:t>
        <w:softHyphen/>
        <w:t>planen. Detsamma gäller eventuella beslut om att över</w:t>
        <w:softHyphen/>
        <w:t>prö</w:t>
        <w:softHyphen/>
        <w:t>va beslut om lov eller förhandsbesked med stöd av 6 kap. 12 § plan- och bygglagen, liksom regeringens beslut med anledning av region</w:t>
        <w:softHyphen/>
        <w:t>planer i 6 kap. 13 och 14 §§ plan- och byggla</w:t>
        <w:softHyphen/>
        <w:t>gen eller planförelägganden med stöd av 6 kap. 15 och 16 §§ plan- och bygglagen.</w:t>
      </w:r>
    </w:p>
    <w:p>
      <w:pPr>
        <w:pStyle w:val="Rubrik5utannumrering"/>
        <w:rPr/>
      </w:pPr>
      <w:r>
        <w:rPr/>
        <w:t>Påverkan på egendomsskydd och näringsfrihet vid beslut att anta en havsplan</w:t>
      </w:r>
    </w:p>
    <w:p>
      <w:pPr>
        <w:pStyle w:val="TextBodyIndent"/>
        <w:ind w:hanging="0"/>
        <w:rPr/>
      </w:pPr>
      <w:r>
        <w:rPr/>
        <w:t>En havsplan ger vägledning till myndigheter och kommuner vid prövning vid planläggning och prövning av anspråk på användning av det område som omfattas av en havsplan. En vägledande havsplan omfattar inte nå</w:t>
        <w:softHyphen/>
        <w:t>got område som ingår i en fastighet och kan inte sägas ha sådan rätts</w:t>
        <w:softHyphen/>
        <w:t>ver</w:t>
        <w:softHyphen/>
        <w:t>kan att någon avhänds sin egendom eller rådigheten över densamma. Den begränsar inte heller rätten att bedriva näring eller utöva ett yrke. Ett be</w:t>
        <w:softHyphen/>
        <w:t xml:space="preserve">slut att anta en havsplan kan därmed inte strida mot regeringsformens bestämmelser om egendomsskydd och näringsfrihet (2 kap. 15 och 17 §§ regeringsformen). </w:t>
      </w:r>
    </w:p>
    <w:p>
      <w:pPr>
        <w:pStyle w:val="Heading2"/>
        <w:numPr>
          <w:ilvl w:val="1"/>
          <w:numId w:val="3"/>
        </w:numPr>
        <w:rPr/>
      </w:pPr>
      <w:bookmarkStart w:id="18" w:name="_Toc382485791"/>
      <w:r>
        <w:rPr/>
        <w:t>Restriktioner och förbud inom vissa områden</w:t>
      </w:r>
      <w:bookmarkEnd w:id="18"/>
    </w:p>
    <w:p>
      <w:pPr>
        <w:pStyle w:val="Brdtextram"/>
        <w:rPr/>
      </w:pPr>
      <w:r>
        <w:rPr>
          <w:b/>
        </w:rPr>
        <w:t xml:space="preserve">Regeringens förslag: </w:t>
      </w:r>
      <w:r>
        <w:rPr/>
        <w:t>Regeringen får meddela före</w:t>
        <w:softHyphen/>
        <w:t>skrifter om för</w:t>
        <w:softHyphen/>
        <w:t>bud mot eller be</w:t>
        <w:softHyphen/>
        <w:t>gräns</w:t>
        <w:softHyphen/>
        <w:t>ningar för verksamheter eller åtgärder inom det område som om</w:t>
        <w:softHyphen/>
        <w:t>fattas av en havsplan. Det ska vara fråga om förbud eller begränsningar som be</w:t>
        <w:softHyphen/>
        <w:t>hövs för att uppnå syftet med pla</w:t>
        <w:softHyphen/>
        <w:t xml:space="preserve">nen. </w:t>
      </w:r>
    </w:p>
    <w:p>
      <w:pPr>
        <w:pStyle w:val="TextBodyIndent"/>
        <w:spacing w:before="120" w:after="0"/>
        <w:rPr/>
      </w:pPr>
      <w:r>
        <w:rPr>
          <w:b/>
        </w:rPr>
        <w:t xml:space="preserve">Promemorians förslag </w:t>
      </w:r>
      <w:r>
        <w:rPr/>
        <w:t>överensstämmer i huvudsak med regeringens. I regeringens förslag har det tydliggjorts att bemyndigandet begränsas till sådana förbud och begränsningar som behövs för att uppnå syftet med planen.</w:t>
      </w:r>
    </w:p>
    <w:p>
      <w:pPr>
        <w:pStyle w:val="TextBodyIndent"/>
        <w:rPr/>
      </w:pPr>
      <w:r>
        <w:rPr>
          <w:b/>
        </w:rPr>
        <w:t xml:space="preserve">Remissinstanserna: </w:t>
      </w:r>
      <w:r>
        <w:rPr>
          <w:i/>
        </w:rPr>
        <w:t xml:space="preserve">Riksantikvarieämbetet </w:t>
      </w:r>
      <w:r>
        <w:rPr/>
        <w:t>har avstyrkt att regeringen ska ges möjlighet att meddela föreskrifter om förbud eller begränsningar, eftersom man inte ser någon anledning att särreglera detta område i för</w:t>
        <w:softHyphen/>
        <w:t>hållande till vad som gäller på land och då man anser att nuvarande möj</w:t>
        <w:softHyphen/>
        <w:t>lig</w:t>
        <w:softHyphen/>
        <w:t xml:space="preserve">heter att inom det aktuella området besluta om särskilda förbud och restriktioner är tillräckliga. Även </w:t>
      </w:r>
      <w:r>
        <w:rPr>
          <w:i/>
        </w:rPr>
        <w:t xml:space="preserve">Advokatsamfundet </w:t>
      </w:r>
      <w:r>
        <w:rPr/>
        <w:t>har avstyrkt för</w:t>
        <w:softHyphen/>
        <w:t>sla</w:t>
        <w:softHyphen/>
        <w:t>get men på den grunden att man inte anser förslaget vara tillräckligt kon</w:t>
        <w:softHyphen/>
        <w:t>se</w:t>
        <w:softHyphen/>
        <w:t xml:space="preserve">kvensutrett. </w:t>
      </w:r>
      <w:r>
        <w:rPr>
          <w:i/>
        </w:rPr>
        <w:t>Boverket</w:t>
      </w:r>
      <w:r>
        <w:rPr/>
        <w:t xml:space="preserve"> anser att förhållandet mellan havsplanen och de särskilda förbuds- och begränsningsområdena måste förtydligas samt att det krävs ett uttryckligt författningsstöd för att myndigheter och kom</w:t>
        <w:softHyphen/>
        <w:t>muner ska vara skyldiga att beakta dessa områden vid planläggning eller annan prövning.</w:t>
      </w:r>
    </w:p>
    <w:p>
      <w:pPr>
        <w:pStyle w:val="TextBodyIndent"/>
        <w:rPr/>
      </w:pPr>
      <w:r>
        <w:rPr>
          <w:b/>
        </w:rPr>
        <w:t xml:space="preserve">Skälen för regeringens förslag: </w:t>
      </w:r>
      <w:r>
        <w:rPr/>
        <w:t>Havsplanernas redovisning av de all</w:t>
        <w:softHyphen/>
        <w:t>männa intressen, inklusive riks</w:t>
        <w:softHyphen/>
        <w:t>intressen, som bör gälla i havsområdena kan ha innebörden att flera använd</w:t>
        <w:softHyphen/>
        <w:t>nings</w:t>
        <w:softHyphen/>
        <w:t>områden kan samexistera inom ett och samma område. En sådan samexistens är möjlig när de olika an</w:t>
        <w:softHyphen/>
        <w:t>vänd</w:t>
        <w:softHyphen/>
        <w:t>ningar</w:t>
        <w:softHyphen/>
        <w:t>na inte kon</w:t>
        <w:softHyphen/>
        <w:t>kur</w:t>
        <w:softHyphen/>
        <w:t>rerar eller stör varandra på ett avgörande sätt. I vissa fall kan olika användningar till och med påverka varandra positivt eller sam</w:t>
        <w:softHyphen/>
        <w:t>verka på andra fördelaktiga sätt, vilket innebär att det kan vara lämp</w:t>
        <w:softHyphen/>
        <w:t>ligt att de förläggs till samma områden. Det är också möjligt att en havs</w:t>
        <w:softHyphen/>
        <w:t>plan kom</w:t>
        <w:softHyphen/>
        <w:t>mer att redovisa om</w:t>
        <w:softHyphen/>
        <w:t>råden som lämpliga för verksamheter som är svåra att förena med var</w:t>
        <w:softHyphen/>
        <w:t>and</w:t>
        <w:softHyphen/>
        <w:t>ra. I vissa fall kan dock olika använd</w:t>
        <w:softHyphen/>
        <w:t>ningar konkurrera eller störa varandra på ett så</w:t>
        <w:softHyphen/>
        <w:t>dant påtagligt sätt att det bör införas en möjlighet att exklu</w:t>
        <w:softHyphen/>
        <w:t>dera eller be</w:t>
        <w:softHyphen/>
        <w:t>gränsa vissa användningar inom ett område som omfattas av en havsplan i syfte att uppnå syftet med havsplanen. Sådana förbud och begränsningar kan i viss utsträckning be</w:t>
        <w:softHyphen/>
        <w:t>slutas med stöd av befintlig reglering, t.ex. i form av inrättande av s.k. Natura 2000-områden. Det kan dock inte uteslutas att en havsplan visar på behov av särskild reglering av användandet av det planlagda området som inte omfattas av befintliga restriktions- och för</w:t>
        <w:softHyphen/>
        <w:t>budsmöjligheter.</w:t>
      </w:r>
    </w:p>
    <w:p>
      <w:pPr>
        <w:pStyle w:val="TextBodyIndent"/>
        <w:rPr/>
      </w:pPr>
      <w:r>
        <w:rPr/>
        <w:t>Enligt 8 kap. 1 § första stycket regeringsformen kan re</w:t>
        <w:softHyphen/>
        <w:t>ger</w:t>
        <w:softHyphen/>
        <w:t>ingen inte med</w:t>
        <w:softHyphen/>
        <w:t>dela föreskrifter på något annat sätt än genom förord</w:t>
        <w:softHyphen/>
        <w:t>ning. Enligt 8 kap. 2 § första stycket 2 och 3 § regeringsformen krävs det ett bemyn</w:t>
        <w:softHyphen/>
        <w:t>digande för att regeringen ska kunna meddela före</w:t>
        <w:softHyphen/>
        <w:t>skrifter om restrik</w:t>
        <w:softHyphen/>
        <w:t>tio</w:t>
        <w:softHyphen/>
        <w:t>ner som innebär förbud och restriktioner för enskilda. Rege</w:t>
        <w:softHyphen/>
        <w:t>ringen bör därför be</w:t>
        <w:softHyphen/>
        <w:t>myndigas att meddela de föreskrifter som behövs för den plane</w:t>
        <w:softHyphen/>
        <w:t>rade använd</w:t>
        <w:softHyphen/>
        <w:t>ningen av ett havs</w:t>
        <w:softHyphen/>
        <w:t>område när det gäller förbud mot eller be</w:t>
        <w:softHyphen/>
        <w:t>gränsningar för verksamheter och åtgärder i om</w:t>
        <w:softHyphen/>
        <w:t xml:space="preserve">rådet. </w:t>
      </w:r>
    </w:p>
    <w:p>
      <w:pPr>
        <w:pStyle w:val="TextBodyIndent"/>
        <w:rPr/>
      </w:pPr>
      <w:r>
        <w:rPr/>
        <w:t>Denna möjlighet kan framförallt behövas om det är nödvändigt att hin</w:t>
        <w:softHyphen/>
        <w:t>dra att vissa verksamheter eller åtgärder inom ett angivet om</w:t>
        <w:softHyphen/>
        <w:t>råde kom</w:t>
        <w:softHyphen/>
        <w:t>mer till stånd eller att begränsa deras omfattning. Promemorians förslag bör justeras på så sätt att regeringens bemyndi</w:t>
        <w:softHyphen/>
        <w:t>gan</w:t>
        <w:softHyphen/>
        <w:t>de att meddela före</w:t>
        <w:softHyphen/>
        <w:t>skrif</w:t>
        <w:softHyphen/>
        <w:softHyphen/>
        <w:t>ter inom det område som omfattas av en havsplan be</w:t>
        <w:softHyphen/>
        <w:t>gränsas till de före</w:t>
        <w:softHyphen/>
        <w:t>skrifter som behövs för att uppnå syftet med havs</w:t>
        <w:softHyphen/>
        <w:t>pla</w:t>
        <w:softHyphen/>
        <w:t>nen. Med hän</w:t>
        <w:softHyphen/>
        <w:t>syn till att den långsiktigt hållbara utveck</w:t>
        <w:softHyphen/>
        <w:t>lingen har tre dimen</w:t>
        <w:softHyphen/>
        <w:t>sioner – ekolo</w:t>
        <w:softHyphen/>
        <w:t>gisk, ekonomisk och social – kan föreskrifterna be</w:t>
        <w:softHyphen/>
        <w:t>hövas såväl för skydd och bevarande som för ekono</w:t>
        <w:softHyphen/>
        <w:t>miska eller sociala in</w:t>
        <w:softHyphen/>
        <w:t>tressen. Detta åskåd</w:t>
        <w:softHyphen/>
        <w:t>lig</w:t>
        <w:softHyphen/>
        <w:t>gör den vägning mellan olika all</w:t>
        <w:softHyphen/>
        <w:t>männa in</w:t>
        <w:softHyphen/>
        <w:t>tressen som blir havs</w:t>
        <w:softHyphen/>
        <w:t>plan</w:t>
        <w:softHyphen/>
        <w:t>eringens främsta uppgift. En så</w:t>
        <w:softHyphen/>
        <w:t>dan av</w:t>
        <w:softHyphen/>
        <w:t>väg</w:t>
        <w:softHyphen/>
        <w:t>ning är också för</w:t>
        <w:softHyphen/>
        <w:t>enlig med det allmänna kravet på hur miljö</w:t>
        <w:softHyphen/>
        <w:t xml:space="preserve">balken ska tillämpas (1 kap. 1 § andra stycket 4 miljöbalken). </w:t>
      </w:r>
    </w:p>
    <w:p>
      <w:pPr>
        <w:pStyle w:val="TextBodyIndent"/>
        <w:rPr/>
      </w:pPr>
      <w:r>
        <w:rPr/>
        <w:t>Föreskrifter som regeringen meddelar med stöd av bemyndigandet blir, om inte annat sägs, bindande för alla. Föreskrifterna blir såle</w:t>
        <w:softHyphen/>
        <w:t>des bindan</w:t>
        <w:softHyphen/>
        <w:t>de för myndigheter och kommu</w:t>
        <w:softHyphen/>
        <w:t>ner när de prövar anspråk på använd</w:t>
        <w:softHyphen/>
        <w:t>ningen av det planerade havs</w:t>
        <w:softHyphen/>
        <w:t>om</w:t>
        <w:softHyphen/>
        <w:t>rådet. Eftersom föreskrifterna kom</w:t>
        <w:softHyphen/>
        <w:t>mer att meddelas med stöd av 4 kap. 10 § miljöbalken, bryter de dock inte ge</w:t>
        <w:softHyphen/>
        <w:softHyphen/>
        <w:t>nom rätts</w:t>
        <w:softHyphen/>
        <w:t>kraften i tillstånd som meddelats med stöd av miljö</w:t>
        <w:softHyphen/>
        <w:t>balken, jfr 24 kap. 1 § miljöbalken. Föreskrifterna kan alltså inte förbjuda eller änd</w:t>
        <w:softHyphen/>
        <w:t>ra villkor för en verksamhet som har fått tillstånd enligt miljöbalken. Detta gäller frågor som har prövats i tillståndet, om verk</w:t>
        <w:softHyphen/>
        <w:t>sam</w:t>
        <w:softHyphen/>
        <w:t xml:space="preserve">heten enligt 21 kap. 1 a § miljöbalken prövas av en domstol som ansökningsmål eller enligt motsvarande bestämmelser av länsstyrelsen eller kommunen. </w:t>
      </w:r>
    </w:p>
    <w:p>
      <w:pPr>
        <w:pStyle w:val="TextBodyIndent"/>
        <w:rPr/>
      </w:pPr>
      <w:r>
        <w:rPr/>
        <w:t>Frå</w:t>
        <w:softHyphen/>
        <w:t>gan om hur nya föreskrifter påverkar andra pågående verksamheter och verksamheter för vilka tillståndsprövning pågår kommer att behöva lösas i de föreskrifter som meddelas med stöd av bemyndigandet. Det</w:t>
        <w:softHyphen/>
        <w:t>sam</w:t>
        <w:softHyphen/>
        <w:t>ma gäller nya föreskrifters påverkan på detaljplaner och områdes</w:t>
        <w:softHyphen/>
        <w:t>be</w:t>
        <w:softHyphen/>
        <w:t>stämmelser en</w:t>
        <w:softHyphen/>
        <w:t>ligt plan- och bygglagen.</w:t>
      </w:r>
    </w:p>
    <w:p>
      <w:pPr>
        <w:pStyle w:val="TextBodyIndent"/>
        <w:rPr/>
      </w:pPr>
      <w:r>
        <w:rPr/>
        <w:t>I ett enskilt fall kan de faktiska förhållandena vara sådana att en myn</w:t>
        <w:softHyphen/>
        <w:t>dig</w:t>
        <w:softHyphen/>
        <w:t>het eller kommun kan behöva avvika från sådana för</w:t>
        <w:softHyphen/>
        <w:t>bud eller be</w:t>
        <w:softHyphen/>
        <w:t>gräns</w:t>
        <w:softHyphen/>
        <w:t>ningar. Det föreslagna bemyndigandet ger utrymme för regeringen att besluta föreskrifter om förutsättningar för dispens i anslutning till att regeringen meddelar föreskrifter om förbud eller begränsningar.</w:t>
      </w:r>
    </w:p>
    <w:p>
      <w:pPr>
        <w:pStyle w:val="Heading2"/>
        <w:numPr>
          <w:ilvl w:val="1"/>
          <w:numId w:val="3"/>
        </w:numPr>
        <w:rPr/>
      </w:pPr>
      <w:bookmarkStart w:id="19" w:name="_Toc382485792"/>
      <w:r>
        <w:rPr/>
        <w:t>Följdändringar i plan- och bygglagen</w:t>
      </w:r>
      <w:bookmarkEnd w:id="19"/>
    </w:p>
    <w:p>
      <w:pPr>
        <w:pStyle w:val="Brdtextram"/>
        <w:rPr/>
      </w:pPr>
      <w:r>
        <w:rPr>
          <w:b/>
        </w:rPr>
        <w:t xml:space="preserve">Regeringens förslag: </w:t>
      </w:r>
      <w:r>
        <w:rPr/>
        <w:t>I plan- och bygglagen tydliggörs att de före</w:t>
        <w:softHyphen/>
        <w:t>slag</w:t>
        <w:softHyphen/>
        <w:t>na nya be</w:t>
        <w:softHyphen/>
        <w:t>stämmelserna i 4 kap. miljöbalken, som är en in</w:t>
        <w:softHyphen/>
        <w:t>struk</w:t>
        <w:softHyphen/>
        <w:t>tion och ett bemyn</w:t>
        <w:softHyphen/>
        <w:t>digande till regeringen, inte innehåller sådana materiella bestämmelser att de kan tillämpas direkt i mål och ärenden enligt plan- och bygglagen. Detsamma gäller ett redan infört bemyn</w:t>
        <w:softHyphen/>
        <w:t>di</w:t>
        <w:softHyphen/>
        <w:t>gande för re</w:t>
        <w:softHyphen/>
        <w:t>ge</w:t>
        <w:softHyphen/>
        <w:t>ringen att med</w:t>
        <w:softHyphen/>
        <w:t>dela föreskrifter om kol</w:t>
        <w:softHyphen/>
        <w:t>dioxid</w:t>
        <w:softHyphen/>
        <w:t>lagring.</w:t>
      </w:r>
    </w:p>
    <w:p>
      <w:pPr>
        <w:pStyle w:val="TextBodyIndent"/>
        <w:spacing w:before="120" w:after="0"/>
        <w:rPr/>
      </w:pPr>
      <w:r>
        <w:rPr>
          <w:b/>
        </w:rPr>
        <w:t xml:space="preserve">Promemorians förslag </w:t>
      </w:r>
      <w:r>
        <w:rPr/>
        <w:t>överensstämmer med regeringens.</w:t>
      </w:r>
    </w:p>
    <w:p>
      <w:pPr>
        <w:pStyle w:val="TextBodyIndent"/>
        <w:rPr/>
      </w:pPr>
      <w:r>
        <w:rPr>
          <w:b/>
        </w:rPr>
        <w:t xml:space="preserve">Remissinstanserna </w:t>
      </w:r>
      <w:r>
        <w:rPr/>
        <w:t>har inte haft något att erinra mot förslaget.</w:t>
      </w:r>
    </w:p>
    <w:p>
      <w:pPr>
        <w:pStyle w:val="TextBodyIndent"/>
        <w:rPr/>
      </w:pPr>
      <w:r>
        <w:rPr>
          <w:b/>
        </w:rPr>
        <w:t>Skälen för regeringens förslag:</w:t>
      </w:r>
      <w:r>
        <w:rPr/>
        <w:t xml:space="preserve"> De föreslagna nya be</w:t>
        <w:softHyphen/>
        <w:t>stämmelserna i 4 kap. miljöbalken, som är en instruktion och ett bemyn</w:t>
        <w:softHyphen/>
        <w:t>digande till rege</w:t>
        <w:softHyphen/>
        <w:t>ringen, innehåller inte sådana materiella bestämmelser att de kan tilläm</w:t>
        <w:softHyphen/>
        <w:t>pas direkt i mål och ärenden enligt plan- och bygglagen. Detsamma gäl</w:t>
        <w:softHyphen/>
        <w:t>ler det redan införda bemyndigandet för regeringen att med</w:t>
        <w:softHyphen/>
        <w:t>dela före</w:t>
        <w:softHyphen/>
        <w:t>skrif</w:t>
        <w:softHyphen/>
        <w:t>ter om koldioxidlagring. Plan- och bygglagens hänvisningar till 4 kap. miljö</w:t>
        <w:softHyphen/>
        <w:t>balken bör följdändras med anledning av dett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382485793"/>
      <w:bookmarkStart w:id="21" w:name="_Toc369770526"/>
      <w:r>
        <w:rPr/>
        <w:t>Överprövning och omprövning av beslut om havsplaner</w:t>
      </w:r>
      <w:bookmarkEnd w:id="20"/>
      <w:bookmarkEnd w:id="21"/>
    </w:p>
    <w:p>
      <w:pPr>
        <w:pStyle w:val="Brdtextram"/>
        <w:rPr/>
      </w:pPr>
      <w:r>
        <w:rPr>
          <w:b/>
        </w:rPr>
        <w:t>Regeringens bedömning:</w:t>
      </w:r>
      <w:r>
        <w:rPr/>
        <w:t xml:space="preserve"> Gällande bestämmelser och all</w:t>
        <w:softHyphen/>
        <w:t>männa för</w:t>
        <w:softHyphen/>
        <w:t>valtningsrättsliga principer tillgodoser behovet av över</w:t>
        <w:softHyphen/>
        <w:t>prövning och omprövning av beslut om havsplaner.</w:t>
      </w:r>
    </w:p>
    <w:p>
      <w:pPr>
        <w:pStyle w:val="TextBodyIndent"/>
        <w:spacing w:before="120" w:after="0"/>
        <w:rPr/>
      </w:pPr>
      <w:r>
        <w:rPr>
          <w:b/>
        </w:rPr>
        <w:t>Promemorians</w:t>
      </w:r>
      <w:r>
        <w:rPr/>
        <w:t xml:space="preserve"> </w:t>
      </w:r>
      <w:r>
        <w:rPr>
          <w:b/>
        </w:rPr>
        <w:t xml:space="preserve">bedömning </w:t>
      </w:r>
      <w:r>
        <w:rPr/>
        <w:t xml:space="preserve">överensstämmer med regeringens. </w:t>
      </w:r>
    </w:p>
    <w:p>
      <w:pPr>
        <w:pStyle w:val="TextBodyIndent"/>
        <w:rPr/>
      </w:pPr>
      <w:r>
        <w:rPr>
          <w:b/>
        </w:rPr>
        <w:t>Remissinstanserna</w:t>
      </w:r>
      <w:r>
        <w:rPr/>
        <w:t xml:space="preserve"> har inte haft något att invända i frågan.</w:t>
      </w:r>
    </w:p>
    <w:p>
      <w:pPr>
        <w:pStyle w:val="Rubrik4utannumrering"/>
        <w:rPr/>
      </w:pPr>
      <w:r>
        <w:rPr/>
        <w:t>Skälen för regeringens bedömning</w:t>
      </w:r>
    </w:p>
    <w:p>
      <w:pPr>
        <w:pStyle w:val="TextBodyIndent"/>
        <w:ind w:hanging="0"/>
        <w:rPr/>
      </w:pPr>
      <w:r>
        <w:rPr/>
        <w:t>Havsplanerna riktar sig till myn</w:t>
        <w:softHyphen/>
        <w:t>digheter och kommuner. När de prövar anspråk på användningen av det planerade havsområdet är havsplanen ett vägled</w:t>
        <w:softHyphen/>
        <w:t>ande under</w:t>
        <w:softHyphen/>
        <w:t xml:space="preserve">lag. Detta får betydelse t.ex. </w:t>
        <w:softHyphen/>
        <w:t>vid ut</w:t>
        <w:softHyphen/>
        <w:t>öv</w:t>
        <w:softHyphen/>
        <w:t>ande av tillsyn och vid pröv</w:t>
        <w:softHyphen/>
        <w:t>ning</w:t>
        <w:softHyphen/>
        <w:t>ar av tillstånd till verksamheter eller åtgärder. När ett sådant beslut går den enskilde emot finns möjligheten att överklaga be</w:t>
        <w:softHyphen/>
        <w:t>slutet en</w:t>
        <w:softHyphen/>
        <w:t>ligt det regelverk som gäller för myndighetens eller kom</w:t>
        <w:softHyphen/>
        <w:t>mu</w:t>
        <w:softHyphen/>
        <w:t>nens behörig</w:t>
        <w:softHyphen/>
        <w:t>het att fatta beslutet. Talerätt för miljöorganisa</w:t>
        <w:softHyphen/>
        <w:t>tioner regleras i 16 kap. 13 § miljöbalken. Utöver de beslutstyper som fram</w:t>
        <w:softHyphen/>
        <w:t>går av lagtexten har Århuskonventionen och unionsrätten, funnit att miljö</w:t>
        <w:softHyphen/>
        <w:t>or</w:t>
        <w:softHyphen/>
        <w:t>ga</w:t>
        <w:softHyphen/>
        <w:t>nisationer även har rätt att föra talan över till</w:t>
        <w:softHyphen/>
        <w:t>synsbeslut som beslu</w:t>
        <w:softHyphen/>
        <w:t>tats med stöd av bestämmelser som genomför rådets direktiv 92/43/EEG av den 21 maj 1992 om bevarandet av livsmiljöer samt vilda djur- och växt</w:t>
        <w:softHyphen/>
        <w:t>arter, det s.k. art- och habitat</w:t>
        <w:softHyphen/>
        <w:t>direktivet (Mark- och miljööverdomstolens domar i mål M2908-12 och mål M3163-12, meddelade den 15 november 2012). Några särskilda nya bestäm</w:t>
        <w:softHyphen/>
        <w:t>melser om rätt till över</w:t>
        <w:softHyphen/>
        <w:t>kla</w:t>
        <w:softHyphen/>
        <w:t>gan</w:t>
        <w:softHyphen/>
        <w:t>de i så</w:t>
        <w:softHyphen/>
        <w:t>da</w:t>
        <w:softHyphen/>
        <w:t>na fall behövs således inte. Den 14 februari 2014 meddelade Högsta förvalt</w:t>
        <w:softHyphen/>
        <w:t>nings</w:t>
        <w:softHyphen/>
        <w:t xml:space="preserve">domstolen dom i ett mål rörande miljöorganisationers talerätt i fråga om beslut som på något sätt är relaterade till miljön (mål nr 5962-12). Enligt domen kan miljöorganisationer ha en talerätt även med stöd av 22 § förvaltningslagen (1986:223). </w:t>
      </w:r>
    </w:p>
    <w:p>
      <w:pPr>
        <w:pStyle w:val="Rubrik5utannumrering"/>
        <w:rPr/>
      </w:pPr>
      <w:r>
        <w:rPr/>
        <w:t>Möjlighet till rättsprövning</w:t>
      </w:r>
    </w:p>
    <w:p>
      <w:pPr>
        <w:pStyle w:val="TextBody"/>
        <w:rPr/>
      </w:pPr>
      <w:r>
        <w:rPr/>
        <w:t>En enskild får enligt 1 § lagen (2006:304) om rättsprövning av vissa re</w:t>
        <w:softHyphen/>
        <w:t>ger</w:t>
        <w:softHyphen/>
        <w:t>ingsbeslut ansöka om rättsprövning av sådana regeringsbe</w:t>
        <w:softHyphen/>
        <w:t>slut som innefattar en prövning av den enskildes civila rättigheter eller skyldig</w:t>
        <w:softHyphen/>
        <w:t>he</w:t>
        <w:softHyphen/>
        <w:t>ter i den mening som avses i artikel 6.1 i den euro</w:t>
        <w:softHyphen/>
        <w:t>peiska konventionen den 4 november 1950 om skydd för de mänsk</w:t>
        <w:softHyphen/>
        <w:t>liga rättigheterna och de grund</w:t>
        <w:softHyphen/>
        <w:t>läggande friheterna. Med enskild avses såväl fysiska som juridiska personer. Det innebär att även företag och organisationer får ansöka om rättsprövning med stöd av denna bestämmelse. Vidare får, enligt 2 § nyss</w:t>
        <w:softHyphen/>
        <w:t>nämnda lag, en miljöorganisation som avses i 16 kap. 13 § miljöbal</w:t>
        <w:softHyphen/>
        <w:t>ken ansöka om rättsprövning av sådana tillståndsbeslut av regeringen som om</w:t>
        <w:softHyphen/>
        <w:t>fattas av artikel 9.2 i Århuskonventionen. En ansökan om rätts</w:t>
        <w:softHyphen/>
        <w:t>pröv</w:t>
        <w:softHyphen/>
        <w:t>ning prövas av Högsta förvaltningsdomstolen. Om domstolen finner att regeringens beslut att anta en havsplan strider mot någon rättsregel på det sätt som sökanden har angett eller om det klart framgår av omstän</w:t>
        <w:softHyphen/>
        <w:t>dig</w:t>
        <w:softHyphen/>
        <w:t>heterna, ska beslutet upphävas.</w:t>
      </w:r>
    </w:p>
    <w:p>
      <w:pPr>
        <w:pStyle w:val="TextBodyIndent"/>
        <w:rPr/>
      </w:pPr>
      <w:r>
        <w:rPr/>
        <w:t>Om regeringen beslutar i en fråga om tillstånd till en verksam</w:t>
        <w:softHyphen/>
        <w:t>het eller åt</w:t>
        <w:softHyphen/>
        <w:t>gärd efter överklagande till regeringen och en havsplan har varit väg</w:t>
        <w:softHyphen/>
        <w:t>led</w:t>
        <w:softHyphen/>
        <w:t>ande för beslutet, har den enskilde som anser att rege</w:t>
        <w:softHyphen/>
        <w:t>ringens beslut innefattar en prövning av dennes civila rättig</w:t>
        <w:softHyphen/>
        <w:t>heter möjlighet att ansöka om rättsprövning.</w:t>
      </w:r>
    </w:p>
    <w:p>
      <w:pPr>
        <w:pStyle w:val="TextBodyIndent"/>
        <w:rPr/>
      </w:pPr>
      <w:r>
        <w:rPr/>
        <w:t>En havsplan avser området från en nautisk mil utanför baslinjen. Som framgår av propositionens förslag ska havsplanerna inte om</w:t>
        <w:softHyphen/>
        <w:t>fatta fastig</w:t>
        <w:softHyphen/>
        <w:t>heter. Däremot kan det, i sällsynta fall, finnas fastig</w:t>
        <w:softHyphen/>
        <w:t xml:space="preserve">heter i områden som gränsar till havsplaneområdet. </w:t>
      </w:r>
    </w:p>
    <w:p>
      <w:pPr>
        <w:pStyle w:val="TextBodyIndent"/>
        <w:rPr/>
      </w:pPr>
      <w:r>
        <w:rPr>
          <w:spacing w:val="-2"/>
        </w:rPr>
        <w:t xml:space="preserve">Som nämnts tidigare är havsplaner inte bindande och kan inte heller ha några direkta effekter i förhållande till enskilda. Däremot kan en havsplan i vissa fall få indirekta effekter för enskilda. Sådana indirekta effekter gör sig främst gällande för </w:t>
      </w:r>
      <w:r>
        <w:rPr/>
        <w:t>dem som ansöker om tillstånd till en ändrad eller ny verksamhet eller åtgärd inom det område som omfattas av en havs</w:t>
        <w:softHyphen/>
        <w:t xml:space="preserve">plan. </w:t>
      </w:r>
    </w:p>
    <w:p>
      <w:pPr>
        <w:pStyle w:val="TextBodyIndent"/>
        <w:rPr/>
      </w:pPr>
      <w:r>
        <w:rPr/>
        <w:t>Det kan inte uteslutas att de indirekta effekterna för enskilda kan röra frågor som kan be</w:t>
        <w:softHyphen/>
        <w:t>dö</w:t>
        <w:softHyphen/>
        <w:t>mas som civila rättigheter. Det är dock svårt att av</w:t>
        <w:softHyphen/>
        <w:t xml:space="preserve">göra om effekterna är alltför avlägsna och indirekta för att beslutet om </w:t>
      </w:r>
      <w:r>
        <w:rPr>
          <w:spacing w:val="-2"/>
        </w:rPr>
        <w:t>vägledande havs</w:t>
        <w:softHyphen/>
        <w:t>planer ska anses innefatta en prövning av enskildas civila</w:t>
      </w:r>
      <w:r>
        <w:rPr/>
        <w:t xml:space="preserve"> rättigheter. Det är således inte möjligt att ge ett generellt svar på den frå</w:t>
        <w:softHyphen/>
        <w:t>gan. En havsplan som för områ</w:t>
        <w:softHyphen/>
        <w:t>det närmast kustvattnen endast inne</w:t>
        <w:softHyphen/>
        <w:t>håller väg</w:t>
        <w:softHyphen/>
        <w:t>ledande bestäm</w:t>
        <w:softHyphen/>
        <w:t>melser och behandlar oförenliga ändamål genom att överlåta till myn</w:t>
        <w:softHyphen/>
        <w:t>digheter och kom</w:t>
        <w:softHyphen/>
        <w:t>mu</w:t>
        <w:softHyphen/>
        <w:t>ner att pröva anspråken på använd</w:t>
        <w:softHyphen/>
        <w:softHyphen/>
        <w:t>ningen av det pla</w:t>
        <w:softHyphen/>
        <w:t>nerade havsom</w:t>
        <w:softHyphen/>
        <w:t>rådet, kan knappast anses ha en så stark effekt för fas</w:t>
        <w:softHyphen/>
        <w:t>tig</w:t>
        <w:softHyphen/>
        <w:t>hetsägare vid kusten att deras civila rättigheter ska anses be</w:t>
        <w:softHyphen/>
        <w:t>rörda. I andra fall kan be</w:t>
        <w:softHyphen/>
        <w:t>döm</w:t>
        <w:softHyphen/>
        <w:t>ningen vara svårare att göra, t.ex. när det av havsplanen framgår hur frågor om oförenliga ändamål har lösts genom tyd</w:t>
        <w:softHyphen/>
        <w:t>liga anvis</w:t>
        <w:softHyphen/>
        <w:t>ningar om ändamålet med ett område. En fast</w:t>
        <w:softHyphen/>
        <w:t>ig</w:t>
        <w:softHyphen/>
        <w:t>hets</w:t>
        <w:softHyphen/>
        <w:t>ägare kan anse att det innebär en prövning av den en</w:t>
        <w:softHyphen/>
        <w:t>skil</w:t>
        <w:softHyphen/>
        <w:t>des civila rättig</w:t>
        <w:softHyphen/>
        <w:t>heter om en viss verksamhet lokaliseras i ett område utanför kusten. En enskild som avser att bedriva en verksamhet i ett havsom</w:t>
        <w:softHyphen/>
        <w:t>råde kan påver</w:t>
        <w:softHyphen/>
        <w:t>kas av en havsplan som anger att det aktuella om</w:t>
        <w:softHyphen/>
        <w:t>rådet inte ska användas för den aktuella typen av verk</w:t>
        <w:softHyphen/>
        <w:t>sam</w:t>
        <w:softHyphen/>
        <w:t xml:space="preserve">het. </w:t>
      </w:r>
    </w:p>
    <w:p>
      <w:pPr>
        <w:pStyle w:val="TextBodyIndent"/>
        <w:rPr/>
      </w:pPr>
      <w:r>
        <w:rPr/>
        <w:t>Det kan vidare inte uteslutas att de indirekta effekterna av en havs</w:t>
        <w:softHyphen/>
        <w:t>plan i något fall kan anses vara så betydande för den enskilde att denne har rätt att ansöka om rätts</w:t>
        <w:softHyphen/>
        <w:t>pröv</w:t>
        <w:softHyphen/>
        <w:t>ning. Detta får dock – på sedvanligt sätt – prövas från fall till fall.</w:t>
      </w:r>
    </w:p>
    <w:p>
      <w:pPr>
        <w:pStyle w:val="TextBodyIndent"/>
        <w:rPr/>
      </w:pPr>
      <w:r>
        <w:rPr/>
        <w:t>Att redan givna tillstånd ska fortsätta att gälla följer av bestäm</w:t>
        <w:softHyphen/>
        <w:t>mel</w:t>
        <w:softHyphen/>
        <w:t>serna i 24 kap. miljöbalken och de olika sektorslagstift</w:t>
        <w:softHyphen/>
        <w:t>ning</w:t>
        <w:softHyphen/>
        <w:t xml:space="preserve">arna. Det föreslås inte några ändringar i fråga om tillstånds giltigh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382485794"/>
      <w:bookmarkStart w:id="23" w:name="_Toc369770531"/>
      <w:bookmarkStart w:id="24" w:name="_Toc359170972"/>
      <w:bookmarkStart w:id="25" w:name="_Toc320608306"/>
      <w:bookmarkStart w:id="26" w:name="_Toc320092120"/>
      <w:bookmarkStart w:id="27" w:name="_Toc319919312"/>
      <w:bookmarkStart w:id="28" w:name="_Toc319919279"/>
      <w:bookmarkStart w:id="29" w:name="_Toc319074337"/>
      <w:bookmarkStart w:id="30" w:name="_Toc318808339"/>
      <w:r>
        <w:rPr/>
        <w:t>Ikraftträdande</w:t>
      </w:r>
      <w:bookmarkEnd w:id="22"/>
      <w:bookmarkEnd w:id="23"/>
      <w:bookmarkEnd w:id="24"/>
      <w:bookmarkEnd w:id="25"/>
      <w:bookmarkEnd w:id="26"/>
      <w:bookmarkEnd w:id="27"/>
      <w:bookmarkEnd w:id="28"/>
      <w:bookmarkEnd w:id="29"/>
      <w:bookmarkEnd w:id="30"/>
    </w:p>
    <w:p>
      <w:pPr>
        <w:pStyle w:val="Brdtextram"/>
        <w:rPr>
          <w:spacing w:val="-2"/>
        </w:rPr>
      </w:pPr>
      <w:r>
        <w:rPr>
          <w:b/>
        </w:rPr>
        <w:t>Regeringens förslag:</w:t>
      </w:r>
      <w:r>
        <w:rPr/>
        <w:t xml:space="preserve"> </w:t>
      </w:r>
      <w:r>
        <w:rPr>
          <w:spacing w:val="-2"/>
        </w:rPr>
        <w:t>Ändringarna träder i kraft den 1 september 2014.</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 </w:t>
      </w:r>
    </w:p>
    <w:p>
      <w:pPr>
        <w:pStyle w:val="TextBodyIndent"/>
        <w:rPr/>
      </w:pPr>
      <w:r>
        <w:rPr>
          <w:b/>
        </w:rPr>
        <w:t>Skälen för regeringens förslag:</w:t>
      </w:r>
      <w:r>
        <w:rPr/>
        <w:t xml:space="preserve"> Bestämmelserna om havsplanering bör träda i kraft så snart som möj</w:t>
        <w:softHyphen/>
        <w:t>ligt. De föreslagna lagändringarna före</w:t>
        <w:softHyphen/>
        <w:t>slås därför träda i kraft den 1 september 2014. Övergångs</w:t>
        <w:softHyphen/>
        <w:t>be</w:t>
        <w:softHyphen/>
        <w:t>stäm</w:t>
        <w:softHyphen/>
        <w:t>mel</w:t>
        <w:softHyphen/>
        <w:t>ser be</w:t>
        <w:softHyphen/>
        <w:t>hövs int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382485795"/>
      <w:bookmarkStart w:id="32" w:name="_Toc369770532"/>
      <w:r>
        <w:rPr/>
        <w:t>Konsekvensanalys</w:t>
      </w:r>
      <w:bookmarkEnd w:id="31"/>
      <w:bookmarkEnd w:id="32"/>
    </w:p>
    <w:p>
      <w:pPr>
        <w:pStyle w:val="Heading2"/>
        <w:numPr>
          <w:ilvl w:val="1"/>
          <w:numId w:val="3"/>
        </w:numPr>
        <w:spacing w:before="0" w:after="160"/>
        <w:rPr/>
      </w:pPr>
      <w:bookmarkStart w:id="33" w:name="_Toc382485796"/>
      <w:bookmarkStart w:id="34" w:name="_Toc369770533"/>
      <w:bookmarkStart w:id="35" w:name="_Toc359170974"/>
      <w:bookmarkStart w:id="36" w:name="_Toc320608308"/>
      <w:bookmarkStart w:id="37" w:name="_Toc320092122"/>
      <w:bookmarkStart w:id="38" w:name="_Toc319919314"/>
      <w:bookmarkStart w:id="39" w:name="_Toc319919281"/>
      <w:bookmarkStart w:id="40" w:name="_Toc319074339"/>
      <w:bookmarkStart w:id="41" w:name="_Toc318808341"/>
      <w:r>
        <w:rPr/>
        <w:t>Behovsanalys och alternativ</w:t>
      </w:r>
      <w:bookmarkEnd w:id="33"/>
      <w:bookmarkEnd w:id="34"/>
      <w:bookmarkEnd w:id="35"/>
      <w:bookmarkEnd w:id="36"/>
      <w:bookmarkEnd w:id="37"/>
      <w:bookmarkEnd w:id="38"/>
      <w:bookmarkEnd w:id="39"/>
      <w:bookmarkEnd w:id="40"/>
      <w:bookmarkEnd w:id="41"/>
    </w:p>
    <w:p>
      <w:pPr>
        <w:pStyle w:val="TextBody"/>
        <w:rPr/>
      </w:pPr>
      <w:r>
        <w:rPr/>
        <w:t>Planeringen av de svenska havsområdena är i dag otillfredsställande vil</w:t>
        <w:softHyphen/>
        <w:t>ket leder till problem för såväl näringsidkare, allmänna intressen som mil</w:t>
        <w:softHyphen/>
        <w:t>jön. Med rådande system är risken för ökade intresse</w:t>
        <w:softHyphen/>
        <w:t>kon</w:t>
        <w:softHyphen/>
        <w:t>flikter stor. Den svåra miljösituationen i Östersjön visar tydligt att åtgärder behövs för att inte riskera ytterligare för</w:t>
        <w:softHyphen/>
        <w:t>säm</w:t>
        <w:softHyphen/>
        <w:t>ring och därför är ekosystemansatsen en viktig grund för ett planeringssystem för havsområdena. Att värna och för</w:t>
        <w:softHyphen/>
        <w:t>bättra havs</w:t>
        <w:softHyphen/>
        <w:t>miljön samtidigt som viktiga näringsintressen och allmänna sam</w:t>
        <w:softHyphen/>
        <w:t>hälls</w:t>
        <w:softHyphen/>
        <w:t>intressen tillgodoses är grundförutsättningar för reforme</w:t>
        <w:softHyphen/>
        <w:t>ringen av havsplaneringen. Omsorgen om havsmiljön och möjlig</w:t>
        <w:softHyphen/>
        <w:t>heten att för</w:t>
        <w:softHyphen/>
        <w:t>bätt</w:t>
        <w:softHyphen/>
        <w:t>ra den, uttryckt i form av att ekosystemansatsen utgör basen i ett så</w:t>
        <w:softHyphen/>
        <w:t>dant planeringssystem, är grundläggande för de åtgärder som föreslås. Vik</w:t>
        <w:softHyphen/>
        <w:t>ten av en fungerande havsplanering blir extra tydlig i regionala hav som Östersjön, Skagerrak och Kattegatt som också delas med våra grann</w:t>
        <w:softHyphen/>
        <w:t>länder. Om man bortser från fiske</w:t>
        <w:softHyphen/>
        <w:t>om</w:t>
        <w:softHyphen/>
        <w:t>rådet är samordningen med andra län</w:t>
        <w:softHyphen/>
        <w:t>der om hur havet ska användas i dag ytterst begränsad, vilket är en brist.</w:t>
      </w:r>
    </w:p>
    <w:p>
      <w:pPr>
        <w:pStyle w:val="TextBodyIndent"/>
        <w:rPr/>
      </w:pPr>
      <w:r>
        <w:rPr/>
        <w:t>Sverige saknar i dag en utvecklad, ändamålsenlig och samman</w:t>
        <w:softHyphen/>
        <w:t>hållen pla</w:t>
        <w:softHyphen/>
        <w:t>nering av territorialhavet som på ett effektivt sätt kan be</w:t>
        <w:softHyphen/>
        <w:t>handla de ökande kraven på insatser för en bättre havsmiljö, för avvägning mellan olika intressen och för en långsiktigt hållbar ut</w:t>
        <w:softHyphen/>
        <w:t>veckling av havsområ</w:t>
        <w:softHyphen/>
        <w:t>dena. Det är inte acceptabelt med tanke på havsmiljön att dagens situa</w:t>
        <w:softHyphen/>
        <w:t>tion med endast ett fragmenterat kommunalt planeringsansvar för de öppna havsytorna kvarstår. Sådana insatser för territorial</w:t>
        <w:softHyphen/>
        <w:t>havet bör sam</w:t>
        <w:softHyphen/>
        <w:t>ordnas med insatser inom den ekonomiska zonen och samarbete behövs även med andra länders planering av an</w:t>
        <w:softHyphen/>
        <w:t>grän</w:t>
        <w:softHyphen/>
        <w:t>sande havsytor.</w:t>
      </w:r>
    </w:p>
    <w:p>
      <w:pPr>
        <w:pStyle w:val="TextBodyIndent"/>
        <w:rPr/>
      </w:pPr>
      <w:r>
        <w:rPr/>
        <w:t>I Sveriges ekonomiska zon saknas helt en planering av havsom</w:t>
        <w:softHyphen/>
        <w:t>rå</w:t>
        <w:softHyphen/>
        <w:t>dena. Zonen ligger utanför territorialhavet och ingår inte i läns- och kommun</w:t>
        <w:softHyphen/>
        <w:t>indelningen. Flera myndigheter har begränsade an</w:t>
        <w:softHyphen/>
        <w:t>svars</w:t>
        <w:softHyphen/>
        <w:t>områden inom den ekonomiska zonen, men ingen myndighet har ett samlat ansvar. Det saknas former för bedömningen av olika intressen, liksom underlag för sådana bedömningar. Det stora an</w:t>
        <w:softHyphen/>
        <w:t>ta</w:t>
        <w:softHyphen/>
        <w:t>let verksamheter som pågår i den eko</w:t>
        <w:softHyphen/>
        <w:t>nomiska zonen, de intressen som finns där och den tilltagande akti</w:t>
        <w:softHyphen/>
        <w:t>vi</w:t>
        <w:softHyphen/>
        <w:t>teten där innebär att en sam</w:t>
        <w:softHyphen/>
        <w:t>lad bild av anspråk och skyddsbehov be</w:t>
        <w:softHyphen/>
        <w:t>hövs. Risken för in</w:t>
        <w:softHyphen/>
        <w:t>tressekonflikter och suboptimerad användning av re</w:t>
        <w:softHyphen/>
        <w:t>surs</w:t>
        <w:softHyphen/>
        <w:t>erna är stor med dagens förhållanden.</w:t>
      </w:r>
    </w:p>
    <w:p>
      <w:pPr>
        <w:pStyle w:val="TextBodyIndent"/>
        <w:rPr/>
      </w:pPr>
      <w:r>
        <w:rPr/>
        <w:t>Att skapa en helhetssyn på hur haven hanteras och förvaltas, kan ge stora fördelar. Havsplaneringen är ett medel för en samord</w:t>
        <w:softHyphen/>
        <w:t>nad havsför</w:t>
        <w:softHyphen/>
        <w:t>valtning. Planen kommer att för den ekonomiska zonen ut</w:t>
        <w:softHyphen/>
        <w:t>trycka såväl generella som geografiska riktlinjer för tillstånds</w:t>
        <w:softHyphen/>
        <w:t>givning och åtgärder, vilka i första hand riktar sig till regeringen, sektors</w:t>
        <w:softHyphen/>
        <w:t>myn</w:t>
        <w:softHyphen/>
        <w:t>dig</w:t>
        <w:softHyphen/>
        <w:t>heter och läns</w:t>
        <w:softHyphen/>
        <w:t>styrelser. Dessa två grundläggande uppgifter innebär att havsplaneringen kan vara till nytta även på andra sätt, genom att dels utgöra underlag för Sveri</w:t>
        <w:softHyphen/>
        <w:t>ges medverkan i såväl överstatligt som mellanstatligt samarbete, dels ge möjligheter till en rationell och mer kostnadseffektiv till</w:t>
        <w:softHyphen/>
        <w:t>stånds</w:t>
        <w:softHyphen/>
        <w:t>pröv</w:t>
        <w:softHyphen/>
        <w:t>ning och betydligt ökad förutsägbarhet för enskilda före</w:t>
        <w:softHyphen/>
        <w:t>tag och verk</w:t>
        <w:softHyphen/>
        <w:t>sam</w:t>
        <w:softHyphen/>
        <w:t>hets</w:t>
        <w:softHyphen/>
        <w:t>utövare. Både planeringsprocessen och den slutligt antagna havs</w:t>
        <w:softHyphen/>
        <w:t>pla</w:t>
        <w:softHyphen/>
        <w:t>nen kan vara ett verktyg för kommuni</w:t>
        <w:softHyphen/>
        <w:t>ka</w:t>
        <w:softHyphen/>
        <w:t>tion och infor</w:t>
        <w:softHyphen/>
        <w:t>ma</w:t>
        <w:softHyphen/>
        <w:t>tion gent</w:t>
        <w:softHyphen/>
        <w:t>emot både aktörer och en bredare all</w:t>
        <w:softHyphen/>
        <w:t>mänhet.</w:t>
      </w:r>
    </w:p>
    <w:p>
      <w:pPr>
        <w:pStyle w:val="TextBodyIndent"/>
        <w:rPr/>
      </w:pPr>
      <w:r>
        <w:rPr/>
        <w:t>Med nya former för planering av havet blir förutsättningarna att följa EU-direktiv och internationella överenskommelser bättre och bilaterala och internationella samarbeten om havsplanering under</w:t>
        <w:softHyphen/>
        <w:t>lättas.</w:t>
      </w:r>
    </w:p>
    <w:p>
      <w:pPr>
        <w:pStyle w:val="Rubrik5utannumrering"/>
        <w:rPr/>
      </w:pPr>
      <w:r>
        <w:rPr/>
        <w:t>Alternativ</w:t>
      </w:r>
    </w:p>
    <w:p>
      <w:pPr>
        <w:pStyle w:val="TextBody"/>
        <w:rPr/>
      </w:pPr>
      <w:r>
        <w:rPr/>
        <w:t>Ett alternativ till det förslag som läggs fram här hade varit att öka kraven på kommunerna att faktiskt planera sina havsområden och också att detta skulle ske i ökad samordning med angränsande kom</w:t>
        <w:softHyphen/>
        <w:t>muner. Detta skulle följas upp med ökade krav på läns</w:t>
        <w:softHyphen/>
        <w:t>sty</w:t>
        <w:softHyphen/>
        <w:t>rel</w:t>
        <w:softHyphen/>
        <w:t>serna att utöva vägledning och tillsyn för att den kommunala sam</w:t>
        <w:softHyphen/>
        <w:t>ord</w:t>
        <w:softHyphen/>
        <w:t>ningen skulle bli verklighet. Då den ekonomiska zonen ligger utanför kommun- och länsindelat område skul</w:t>
        <w:softHyphen/>
        <w:t>le detta alternativ innebära införande av en statlig planering för dessa havs</w:t>
        <w:softHyphen/>
        <w:t>om</w:t>
        <w:softHyphen/>
        <w:t>råden infördes med en ansvarig för denna planering. Alternativet skulle leda till ökade krav, och medföljande kostnader, för kom</w:t>
        <w:softHyphen/>
        <w:t>munerna och det skulle vara svårt att säkerställa att planerna skulle fylla den funk</w:t>
        <w:softHyphen/>
        <w:t>tion som efterfrågas. Samordningen med den statliga pla</w:t>
        <w:softHyphen/>
        <w:t>ne</w:t>
        <w:softHyphen/>
        <w:t>ringen i den ekonomiska zonen skulle vara en annan svårighet.</w:t>
      </w:r>
    </w:p>
    <w:p>
      <w:pPr>
        <w:pStyle w:val="TextBodyIndent"/>
        <w:rPr/>
      </w:pPr>
      <w:r>
        <w:rPr/>
        <w:t>Ett annat alternativ till lösning på de behov av fysisk planering av ha</w:t>
        <w:softHyphen/>
        <w:t>vet som beskrivits hade kunnat vara att regionala organ ges pla</w:t>
        <w:softHyphen/>
        <w:t>ne</w:t>
        <w:softHyphen/>
        <w:t>rings</w:t>
        <w:softHyphen/>
        <w:t>ansvar såväl innanför baslinjen som i territorialhavet och en statlig myn</w:t>
        <w:softHyphen/>
        <w:t>dig</w:t>
        <w:softHyphen/>
        <w:t>het i den ekonomiska zonen. Den myndigheten skulle också få ett över</w:t>
        <w:softHyphen/>
        <w:t>gripande ansvar för havsplanering. Detta var också något som före</w:t>
        <w:softHyphen/>
        <w:t>slogs av Havsmiljöutredningen. Ett sådant till</w:t>
        <w:softHyphen/>
        <w:t>vägagångssätt skulle kunna bli kostbart att genomföra och sam</w:t>
        <w:softHyphen/>
        <w:t>tidigt innebära alltför stora inskrän</w:t>
        <w:softHyphen/>
        <w:t>kningar i kommunernas behov av att själva kunna besluta i frågor som tyd</w:t>
        <w:softHyphen/>
        <w:t>ligt är kommunala ange</w:t>
        <w:softHyphen/>
        <w:t>lä</w:t>
        <w:softHyphen/>
        <w:t>genheter.</w:t>
      </w:r>
    </w:p>
    <w:p>
      <w:pPr>
        <w:pStyle w:val="Heading2"/>
        <w:numPr>
          <w:ilvl w:val="1"/>
          <w:numId w:val="3"/>
        </w:numPr>
        <w:rPr/>
      </w:pPr>
      <w:bookmarkStart w:id="42" w:name="_Toc382485797"/>
      <w:bookmarkStart w:id="43" w:name="_Toc369770534"/>
      <w:r>
        <w:rPr/>
        <w:t>Samhällsekonomisk analys</w:t>
      </w:r>
      <w:bookmarkEnd w:id="42"/>
      <w:bookmarkEnd w:id="43"/>
    </w:p>
    <w:p>
      <w:pPr>
        <w:pStyle w:val="TextBody"/>
        <w:rPr/>
      </w:pPr>
      <w:r>
        <w:rPr/>
        <w:t>Att införa fysisk planering för stora delar av Sveriges havsområden kan förväntas ge betydande samhällsekonomiska vinster. Bättre sam</w:t>
        <w:softHyphen/>
        <w:t>ordnade beslut och bättre samordning av olika myndigheters åt</w:t>
        <w:softHyphen/>
        <w:t>gärder bör inne</w:t>
        <w:softHyphen/>
        <w:t>bära att havsförvaltningen blir mer verkningsfull, vilket skulle ge både miljömässiga och ekonomiska vinster. Euro</w:t>
        <w:softHyphen/>
        <w:t>peiska kommissionen lät 2011 genomföra en studie om ekono</w:t>
        <w:softHyphen/>
        <w:t>miska effekter av havsplanering. Stu</w:t>
        <w:softHyphen/>
        <w:t>dien låg till grund för den konsekvensanalys som kommissionen har genomfört och som ledde till det förslag till direktiv om havsplanering och kust</w:t>
        <w:softHyphen/>
        <w:t>för</w:t>
        <w:softHyphen/>
        <w:t>valtning som lades i mars 2012. Den visar också på stora och tydliga positiva effekter på Europas maritima ekonomi. Studien kom fram till att havsplanering kan få fyra olika positiva följder. För det första kan samordningen förbättras och beslutsprocessen för</w:t>
        <w:softHyphen/>
        <w:t>enklas. Det går vi</w:t>
        <w:softHyphen/>
        <w:t>dare att uppnå ökad rättssäkerhet för berörda intressen</w:t>
        <w:softHyphen/>
        <w:t>ter i havs</w:t>
        <w:softHyphen/>
        <w:t>om</w:t>
        <w:softHyphen/>
        <w:t>rådet. Samarbetet över nationsgränserna stärks. Slutligen kan bättre sam</w:t>
        <w:softHyphen/>
        <w:t>stäm</w:t>
        <w:softHyphen/>
        <w:t>mig</w:t>
        <w:softHyphen/>
        <w:t>het uppnås med andra pla</w:t>
        <w:softHyphen/>
        <w:t>ne</w:t>
        <w:softHyphen/>
        <w:t>rings</w:t>
        <w:softHyphen/>
        <w:t>system.</w:t>
      </w:r>
    </w:p>
    <w:p>
      <w:pPr>
        <w:pStyle w:val="TextBodyIndent"/>
        <w:rPr/>
      </w:pPr>
      <w:r>
        <w:rPr/>
        <w:t>Den samhällsekonomiska bedömningen i studien visar på tre tyd</w:t>
        <w:softHyphen/>
        <w:t>liga och entydiga ekonomiska fördelar: (1) samordningsvinster för myndig</w:t>
        <w:softHyphen/>
        <w:t>he</w:t>
        <w:softHyphen/>
        <w:t>ter tack vare förbättrat och integrerat beslutsfattande, (2) lägre kost</w:t>
        <w:softHyphen/>
        <w:t>na</w:t>
        <w:softHyphen/>
        <w:t>der för företag inom havsanknutna verksamheter och (3) genom förbätt</w:t>
        <w:softHyphen/>
        <w:t>rad för</w:t>
        <w:softHyphen/>
        <w:t>ut</w:t>
        <w:softHyphen/>
        <w:t>sägbarhet skapas ett bättre in</w:t>
        <w:softHyphen/>
        <w:t>ves</w:t>
        <w:softHyphen/>
        <w:t>te</w:t>
        <w:softHyphen/>
        <w:t>ringsklimat.</w:t>
      </w:r>
    </w:p>
    <w:p>
      <w:pPr>
        <w:pStyle w:val="TextBodyIndent"/>
        <w:rPr/>
      </w:pPr>
      <w:r>
        <w:rPr/>
        <w:t>Till detta kan också läggas myndigheternas minskade kostnader för till</w:t>
        <w:softHyphen/>
        <w:t>ståndsgivning och en enklare hantering av tillståndsan</w:t>
        <w:softHyphen/>
        <w:t>sök</w:t>
        <w:softHyphen/>
        <w:t>ning</w:t>
        <w:softHyphen/>
        <w:t>ar. Detta leder troligen till såväl minskade kostnader för myn</w:t>
        <w:softHyphen/>
        <w:t>dig</w:t>
        <w:softHyphen/>
        <w:t>heter som för före</w:t>
        <w:softHyphen/>
        <w:t>tag.</w:t>
      </w:r>
    </w:p>
    <w:p>
      <w:pPr>
        <w:pStyle w:val="TextBodyIndent"/>
        <w:rPr/>
      </w:pPr>
      <w:r>
        <w:rPr/>
        <w:t>Kommissionens studie kvantifierade också de positiva effek</w:t>
        <w:softHyphen/>
        <w:t>ter</w:t>
        <w:softHyphen/>
        <w:t xml:space="preserve">na. Med </w:t>
      </w:r>
      <w:r>
        <w:rPr>
          <w:spacing w:val="-2"/>
        </w:rPr>
        <w:t>utgångspunkt i framtidsscenarier om havsnäringens ut</w:t>
        <w:softHyphen/>
        <w:t>veck</w:t>
        <w:softHyphen/>
        <w:t>ling och offent</w:t>
        <w:softHyphen/>
        <w:t>liga åtgärder uppskattades vinsterna på euro</w:t>
        <w:softHyphen/>
        <w:t>peisk nivå till mellan 230 mil</w:t>
        <w:softHyphen/>
        <w:t>joner och 1,9 miljarder euro år 2020 samt till mellan 665 miljoner och 3,4 miljarder euro år 2030. Större delen av vinsten, mellan 170 mil</w:t>
        <w:softHyphen/>
        <w:t>jo</w:t>
        <w:softHyphen/>
        <w:t>ner</w:t>
      </w:r>
      <w:r>
        <w:rPr/>
        <w:t xml:space="preserve"> och 1,3 miljarder euro år 2020 samt mellan 400 miljoner och 1,8 mil</w:t>
        <w:softHyphen/>
        <w:t>jar</w:t>
        <w:softHyphen/>
        <w:t>der euro år 2030, härrör från att framtida konflikter mellan oli</w:t>
        <w:softHyphen/>
        <w:t>ka anspråk undviks. Betydande vinster uppskattas kunna uppnås ge</w:t>
        <w:softHyphen/>
        <w:t>nom ett bättre in</w:t>
        <w:softHyphen/>
        <w:t>vesterings</w:t>
        <w:softHyphen/>
        <w:t>klimat, mellan 60 miljoner och över 600 mil</w:t>
        <w:softHyphen/>
        <w:t>joner euro år 2020 samt mellan 155 miljoner och 1,6 miljarder euro år 2030.</w:t>
      </w:r>
    </w:p>
    <w:p>
      <w:pPr>
        <w:pStyle w:val="TextBodyIndent"/>
        <w:rPr/>
      </w:pPr>
      <w:r>
        <w:rPr/>
        <w:t>Författarna påpekade att siffrorna är mycket osäkra eftersom de bygger på en rad antaganden, men att de ändå är att betrakta som lågt tilltagna då en rad positiva effekter inte har kunnat tas med i beräkningen, särskilt på regional och lokal nivå. Som jämförelse uppskattas havsnäringarnas mer</w:t>
        <w:softHyphen/>
        <w:t>värde inom EU till 104 miljarder euro år 2010. Av det står olje- och gas</w:t>
        <w:softHyphen/>
        <w:t>utvinning för nästan 90 pro</w:t>
        <w:softHyphen/>
        <w:t>cent medan den största delen av tillväxten för</w:t>
        <w:softHyphen/>
        <w:t>väntas komma från vattenbruk och vindenergi.</w:t>
      </w:r>
    </w:p>
    <w:p>
      <w:pPr>
        <w:pStyle w:val="TextBodyIndent"/>
        <w:rPr/>
      </w:pPr>
      <w:r>
        <w:rPr/>
        <w:t>De siffror som redovisas har inte fördelats mellan medlems</w:t>
        <w:softHyphen/>
        <w:t>sta</w:t>
        <w:softHyphen/>
        <w:t>ter</w:t>
        <w:softHyphen/>
        <w:t>na. Av EU:s 27 medlemsstater har 22 stater kust. Det finns ingen anledning att tro att situationen i Sverige skulle avvika från övriga kuststater. Det fak</w:t>
        <w:softHyphen/>
        <w:t>tum att Sverige har EU:s längsta kust</w:t>
        <w:softHyphen/>
        <w:t>sträcka talar snarare för att andelen av de samhällsekonomiska för</w:t>
        <w:softHyphen/>
        <w:t>delarna är betydande. Förslaget medför tro</w:t>
        <w:softHyphen/>
        <w:t>ligen signifikanta sam</w:t>
        <w:softHyphen/>
        <w:t>hälls</w:t>
        <w:softHyphen/>
        <w:t>ekono</w:t>
        <w:softHyphen/>
        <w:t>miska vinster när havsplaneringen har genomförts fullt ut.</w:t>
      </w:r>
    </w:p>
    <w:p>
      <w:pPr>
        <w:pStyle w:val="Heading2"/>
        <w:numPr>
          <w:ilvl w:val="1"/>
          <w:numId w:val="3"/>
        </w:numPr>
        <w:rPr/>
      </w:pPr>
      <w:bookmarkStart w:id="44" w:name="_Toc382485798"/>
      <w:bookmarkStart w:id="45" w:name="_Toc369770535"/>
      <w:r>
        <w:rPr/>
        <w:t>Statsfinansiella kostnader och besparingar</w:t>
      </w:r>
      <w:bookmarkEnd w:id="44"/>
      <w:bookmarkEnd w:id="45"/>
    </w:p>
    <w:p>
      <w:pPr>
        <w:pStyle w:val="TextBody"/>
        <w:rPr>
          <w:rFonts w:eastAsia="Calibri" w:eastAsiaTheme="minorHAnsi"/>
        </w:rPr>
      </w:pPr>
      <w:r>
        <w:rPr>
          <w:lang w:eastAsia="sv-SE"/>
        </w:rPr>
        <w:t>Statsfinansiellt uppkommer såväl kostnader som besparingar. Di</w:t>
        <w:softHyphen/>
        <w:t>rek</w:t>
        <w:softHyphen/>
        <w:t>ta kost</w:t>
        <w:softHyphen/>
        <w:t>nader uppkommer för Havs- och vattenmyndigheten, som ansvarig myn</w:t>
        <w:softHyphen/>
        <w:t>dighet för havsplanering, samt för läns</w:t>
        <w:softHyphen/>
        <w:t>sty</w:t>
        <w:softHyphen/>
        <w:t>rel</w:t>
        <w:softHyphen/>
        <w:t>ser</w:t>
        <w:softHyphen/>
        <w:t>na. De har därför i budgetpropositionen för 2012 tillförts medel för dessa uppgifter. Statliga myn</w:t>
        <w:softHyphen/>
        <w:t>digheter i övrigt förväntas klara av till</w:t>
        <w:softHyphen/>
        <w:t>kom</w:t>
        <w:softHyphen/>
        <w:t>mande verksamheter inom befintliga ramar. En ökning av uppgifter relaterade till havsplaneringen kommer troligen att kompen</w:t>
        <w:softHyphen/>
        <w:t>se</w:t>
        <w:softHyphen/>
        <w:t>ras av minskade upp</w:t>
        <w:softHyphen/>
        <w:t>gifter för andra ända</w:t>
        <w:softHyphen/>
        <w:t>mål såsom myndigheters till</w:t>
        <w:softHyphen/>
        <w:t>stånds</w:t>
        <w:softHyphen/>
        <w:t>pröv</w:t>
        <w:softHyphen/>
        <w:t>ning, förvaltning och planering. På sikt kommer en bättre havs</w:t>
        <w:softHyphen/>
        <w:t>pla</w:t>
        <w:softHyphen/>
        <w:t>ne</w:t>
        <w:softHyphen/>
        <w:t>ring att ge en effektivare förvaltning vilket minskar kostnad</w:t>
        <w:softHyphen/>
        <w:t>erna.</w:t>
      </w:r>
    </w:p>
    <w:p>
      <w:pPr>
        <w:pStyle w:val="TextBodyIndent"/>
        <w:rPr/>
      </w:pPr>
      <w:r>
        <w:rPr>
          <w:lang w:eastAsia="sv-SE"/>
        </w:rPr>
        <w:t>I flera av</w:t>
        <w:softHyphen/>
        <w:t>seenden har flera statliga myndigheter uppgifter, inte minst genom miljöbalken och plan- och bygglagen (2010:900), som kan tillgo</w:t>
        <w:softHyphen/>
        <w:t>do</w:t>
        <w:softHyphen/>
        <w:t>göras inom havsplaneringen. Dessa kräver således inte någon ny finan</w:t>
        <w:softHyphen/>
        <w:t xml:space="preserve">siering. </w:t>
      </w:r>
    </w:p>
    <w:p>
      <w:pPr>
        <w:pStyle w:val="Rubrik5utannumrering"/>
        <w:rPr/>
      </w:pPr>
      <w:r>
        <w:rPr>
          <w:lang w:eastAsia="sv-SE"/>
        </w:rPr>
        <w:t xml:space="preserve">Behovet av resurser för </w:t>
      </w:r>
      <w:r>
        <w:rPr/>
        <w:t>havsplanering</w:t>
      </w:r>
      <w:r>
        <w:rPr>
          <w:lang w:eastAsia="sv-SE"/>
        </w:rPr>
        <w:t xml:space="preserve"> inom Havs- och vattenmyndigheten</w:t>
      </w:r>
    </w:p>
    <w:p>
      <w:pPr>
        <w:pStyle w:val="TextBody"/>
        <w:rPr/>
      </w:pPr>
      <w:r>
        <w:rPr>
          <w:lang w:eastAsia="sv-SE"/>
        </w:rPr>
        <w:t>Havsplanering innebär en del helt nya arbetsuppgifter för vissa stat</w:t>
        <w:softHyphen/>
        <w:t>liga myndigheter. Havs- och vattenmyndigheten, som huvud</w:t>
        <w:softHyphen/>
        <w:t>an</w:t>
        <w:softHyphen/>
        <w:t>svarig för havs</w:t>
        <w:softHyphen/>
        <w:t>planeringen och som samordnare, vägledare och be</w:t>
        <w:softHyphen/>
        <w:t>ställare, behöver medel för att bygga upp och behålla rätt kompe</w:t>
        <w:softHyphen/>
        <w:t>tens. Myndighetens för</w:t>
        <w:softHyphen/>
        <w:t>valtningsanslag tillfördes därför i budget</w:t>
        <w:softHyphen/>
        <w:t>pro</w:t>
        <w:softHyphen/>
        <w:t>positionen för 2012 medel för dessa uppgifter. Vidare ställer sam</w:t>
        <w:softHyphen/>
        <w:t>råd och andra utåtriktade aktivi</w:t>
        <w:softHyphen/>
        <w:t>te</w:t>
        <w:softHyphen/>
        <w:t>ter krav på goda kanaler för kommunikation med alla berörda – hem</w:t>
        <w:softHyphen/>
        <w:t>sida, publikationer samt andra kommuni</w:t>
        <w:softHyphen/>
        <w:t>kations- och informations</w:t>
        <w:softHyphen/>
        <w:t>akti</w:t>
        <w:softHyphen/>
        <w:t>vi</w:t>
        <w:softHyphen/>
        <w:t>te</w:t>
        <w:softHyphen/>
        <w:t>ter. IT-stöd kommer att krävas i alla steg. Er</w:t>
        <w:softHyphen/>
        <w:t>farenhets- och kunskaps</w:t>
        <w:softHyphen/>
        <w:t>utbyte samt ett tvär</w:t>
        <w:softHyphen/>
        <w:t>vetenskapligt och tvärsek</w:t>
        <w:softHyphen/>
        <w:t>to</w:t>
        <w:softHyphen/>
        <w:t>riellt arbetssätt är grund</w:t>
        <w:softHyphen/>
        <w:t>läggande för en god planprocess. Insat</w:t>
        <w:softHyphen/>
        <w:t>ser för kompetensutveckling kom</w:t>
        <w:softHyphen/>
        <w:t>mer säker</w:t>
        <w:softHyphen/>
        <w:t>ligen att behövas inled</w:t>
        <w:softHyphen/>
        <w:t>nings</w:t>
        <w:softHyphen/>
        <w:t>vis, även hos befintlig personal inom myn</w:t>
        <w:softHyphen/>
        <w:t xml:space="preserve">digheten. </w:t>
      </w:r>
    </w:p>
    <w:p>
      <w:pPr>
        <w:pStyle w:val="TextBodyIndent"/>
        <w:rPr/>
      </w:pPr>
      <w:r>
        <w:rPr>
          <w:lang w:eastAsia="sv-SE"/>
        </w:rPr>
        <w:t>Särskilt resurs</w:t>
        <w:softHyphen/>
        <w:t>kräv</w:t>
        <w:softHyphen/>
        <w:t>ande uppgifter blir samarbete, samråd och för</w:t>
        <w:softHyphen/>
        <w:t>ank</w:t>
        <w:softHyphen/>
        <w:t>ring med</w:t>
      </w:r>
    </w:p>
    <w:p>
      <w:pPr>
        <w:pStyle w:val="TextBodyIndent"/>
        <w:rPr/>
      </w:pPr>
      <w:r>
        <w:rPr>
          <w:lang w:eastAsia="sv-SE"/>
        </w:rPr>
        <w:t>– </w:t>
      </w:r>
      <w:r>
        <w:rPr>
          <w:lang w:eastAsia="sv-SE"/>
        </w:rPr>
        <w:t>åttio kustkommuner (samordning med kommunernas över</w:t>
        <w:softHyphen/>
        <w:t>sikts</w:t>
        <w:softHyphen/>
        <w:t>plan och säkerställa kommunernas inflytande över havs</w:t>
        <w:softHyphen/>
        <w:t>pla</w:t>
        <w:softHyphen/>
        <w:t>nen),</w:t>
      </w:r>
    </w:p>
    <w:p>
      <w:pPr>
        <w:pStyle w:val="TextBodyIndent"/>
        <w:rPr/>
      </w:pPr>
      <w:r>
        <w:rPr>
          <w:lang w:eastAsia="sv-SE"/>
        </w:rPr>
        <w:t>– </w:t>
      </w:r>
      <w:r>
        <w:rPr>
          <w:lang w:eastAsia="sv-SE"/>
        </w:rPr>
        <w:t>fjorton kustlänsstyrelser (med anledning av länsstyrelsens upp</w:t>
        <w:softHyphen/>
        <w:t>gifter inom bl.a. plan- och bygglagen att samordna statens in</w:t>
        <w:softHyphen/>
        <w:t>tressen och tillhan</w:t>
        <w:softHyphen/>
        <w:t>da</w:t>
        <w:softHyphen/>
        <w:t>hålla underlag om 3 och 4 kap. miljöbalken),</w:t>
      </w:r>
    </w:p>
    <w:p>
      <w:pPr>
        <w:pStyle w:val="TextBodyIndent"/>
        <w:rPr/>
      </w:pPr>
      <w:r>
        <w:rPr>
          <w:lang w:eastAsia="sv-SE"/>
        </w:rPr>
        <w:t>– </w:t>
      </w:r>
      <w:r>
        <w:rPr>
          <w:lang w:eastAsia="sv-SE"/>
        </w:rPr>
        <w:t>tre kustlänsstyrelser som ska samordna de övriga kustläns</w:t>
        <w:softHyphen/>
        <w:t>sty</w:t>
        <w:softHyphen/>
        <w:t>rel</w:t>
        <w:softHyphen/>
        <w:t>ser</w:t>
        <w:softHyphen/>
        <w:t>nas arbete,</w:t>
      </w:r>
    </w:p>
    <w:p>
      <w:pPr>
        <w:pStyle w:val="TextBodyIndent"/>
        <w:rPr/>
      </w:pPr>
      <w:r>
        <w:rPr>
          <w:lang w:eastAsia="sv-SE"/>
        </w:rPr>
        <w:t>– </w:t>
      </w:r>
      <w:r>
        <w:rPr>
          <w:lang w:eastAsia="sv-SE"/>
        </w:rPr>
        <w:t>fem länsstyrelser som är vattenmyndigheter (fyra av kust</w:t>
        <w:softHyphen/>
        <w:t>läns</w:t>
        <w:softHyphen/>
        <w:t>sty</w:t>
        <w:softHyphen/>
        <w:t>rel</w:t>
        <w:softHyphen/>
        <w:t>ser</w:t>
        <w:softHyphen/>
        <w:t>na plus ytterligare en) för samordning med arbetet med vattenförvalt</w:t>
        <w:softHyphen/>
        <w:t>ningens åtgärdsprogram och underlag,</w:t>
      </w:r>
    </w:p>
    <w:p>
      <w:pPr>
        <w:pStyle w:val="TextBodyIndent"/>
        <w:rPr/>
      </w:pPr>
      <w:r>
        <w:rPr>
          <w:lang w:eastAsia="sv-SE"/>
        </w:rPr>
        <w:t>– </w:t>
      </w:r>
      <w:r>
        <w:rPr>
          <w:lang w:eastAsia="sv-SE"/>
        </w:rPr>
        <w:t>centrala ämbetsverk med särskilt ansvar och uppgifter som rör havs</w:t>
        <w:softHyphen/>
        <w:t>frågor (nio riksintressemyndigheter plus ytterligare minst åtta berör</w:t>
        <w:softHyphen/>
        <w:t>da myndigheter), och</w:t>
      </w:r>
    </w:p>
    <w:p>
      <w:pPr>
        <w:pStyle w:val="TextBodyIndent"/>
        <w:rPr/>
      </w:pPr>
      <w:r>
        <w:rPr>
          <w:lang w:eastAsia="sv-SE"/>
        </w:rPr>
        <w:t>– </w:t>
      </w:r>
      <w:r>
        <w:rPr>
          <w:lang w:eastAsia="sv-SE"/>
        </w:rPr>
        <w:t>nio grannländer som Sverige delar havsområden med.</w:t>
      </w:r>
    </w:p>
    <w:p>
      <w:pPr>
        <w:pStyle w:val="TextBodyIndent"/>
        <w:rPr/>
      </w:pPr>
      <w:r>
        <w:rPr>
          <w:lang w:eastAsia="sv-SE"/>
        </w:rPr>
        <w:t>För detta arbete tillfördes Havs- och vattenmyndighetens för</w:t>
        <w:softHyphen/>
        <w:t>valt</w:t>
        <w:softHyphen/>
        <w:t>nings</w:t>
        <w:softHyphen/>
        <w:t>an</w:t>
        <w:softHyphen/>
        <w:t>slag i budgetpropositionen för 2012, 10 miljoner kronor 2012 och 15 mil</w:t>
        <w:softHyphen/>
        <w:softHyphen/>
        <w:t>joner kronor per år från och med 2013 och framåt. De till</w:t>
        <w:softHyphen/>
        <w:t>kom</w:t>
        <w:softHyphen/>
        <w:t>man</w:t>
        <w:softHyphen/>
        <w:t>de uppgifterna beräknas rymmas inom denna finansiering</w:t>
      </w:r>
      <w:r>
        <w:rPr>
          <w:color w:val="1F497D"/>
          <w:lang w:eastAsia="sv-SE"/>
        </w:rPr>
        <w:t>.</w:t>
      </w:r>
    </w:p>
    <w:p>
      <w:pPr>
        <w:pStyle w:val="Rubrik5utannumrering"/>
        <w:rPr/>
      </w:pPr>
      <w:r>
        <w:rPr/>
        <w:t>Länsstyrelserna får också nya uppgifter genom havsplaneringen</w:t>
      </w:r>
    </w:p>
    <w:p>
      <w:pPr>
        <w:pStyle w:val="TextBody"/>
        <w:rPr>
          <w:lang w:eastAsia="sv-SE"/>
        </w:rPr>
      </w:pPr>
      <w:r>
        <w:rPr>
          <w:lang w:eastAsia="sv-SE"/>
        </w:rPr>
        <w:t>Förslaget innebär också att kustlänsstyrelserna ska bistå Havs- och vat</w:t>
        <w:softHyphen/>
        <w:t>ten</w:t>
        <w:softHyphen/>
        <w:t>myndigheten i planeringsarbetet inom respektive havs</w:t>
        <w:softHyphen/>
        <w:t>om</w:t>
        <w:softHyphen/>
        <w:t>råde. Bland länsstyrelserna berörs främst de fjorton länsstyrelserna i län med havs</w:t>
        <w:softHyphen/>
        <w:t>terri</w:t>
        <w:softHyphen/>
        <w:t>torium, här kallade kustlänsstyrelser. Det gäller tretton länsstyrelser längs kus</w:t>
        <w:softHyphen/>
        <w:t>ten från Norrbottens till Västra Göta</w:t>
        <w:softHyphen/>
        <w:t>lands län samt Länsstyrel</w:t>
        <w:softHyphen/>
        <w:t>sen i Gotlands län. Fyra av dessa kust</w:t>
        <w:softHyphen/>
        <w:t>länsstyrelser är också vattenmyn</w:t>
        <w:softHyphen/>
        <w:t>dig</w:t>
        <w:softHyphen/>
        <w:t>heter. I mindre grad kan Läns</w:t>
        <w:softHyphen/>
        <w:t>styrelsen i Västmanlands län, som är den femte vattenmyndigheten, också påverkas. Avsikten är att kustläns</w:t>
        <w:softHyphen/>
        <w:t>styr</w:t>
        <w:softHyphen/>
        <w:t>el</w:t>
        <w:softHyphen/>
        <w:t>serna ska bistå Havs- och vatten</w:t>
        <w:softHyphen/>
        <w:t>myn</w:t>
        <w:softHyphen/>
        <w:t>dighetens pla</w:t>
        <w:softHyphen/>
        <w:t>neringsarbete inom re</w:t>
        <w:softHyphen/>
        <w:t>spektive havsom</w:t>
        <w:softHyphen/>
        <w:t>rå</w:t>
        <w:softHyphen/>
        <w:t>de. För att en kustlänsstyrelse ska kunna delta aktivt och även hålla fortlöpande kontakt med kust</w:t>
        <w:softHyphen/>
        <w:t>kom</w:t>
        <w:softHyphen/>
        <w:t>munerna krävs personal som har kompetens för att arbeta med underlag och planering för olika verk</w:t>
        <w:softHyphen/>
        <w:t>samheter och att göra avvägningar mellan olika slags an</w:t>
        <w:softHyphen/>
        <w:t>vänd</w:t>
        <w:softHyphen/>
        <w:t>ning av havsområdet.</w:t>
      </w:r>
    </w:p>
    <w:p>
      <w:pPr>
        <w:pStyle w:val="TextBodyIndent"/>
        <w:rPr>
          <w:lang w:eastAsia="sv-SE"/>
        </w:rPr>
      </w:pPr>
      <w:r>
        <w:rPr>
          <w:lang w:eastAsia="sv-SE"/>
        </w:rPr>
        <w:t>De fjorton kustlänsstyrelserna behöver resurser dels för att bi</w:t>
        <w:softHyphen/>
        <w:t>stå Havs- och vattenmyndigheten regionalt i planeringsarbetet, dels för att samord</w:t>
        <w:softHyphen/>
        <w:t>na, följa upp och stödja kommunernas deltagande i pla</w:t>
        <w:softHyphen/>
        <w:t>ner</w:t>
        <w:softHyphen/>
        <w:t>ing</w:t>
        <w:softHyphen/>
        <w:t>en och tillämp</w:t>
        <w:softHyphen/>
        <w:t>ningen av såväl havsplan som berörda kommunala pla</w:t>
        <w:softHyphen/>
        <w:t>ner. Befint</w:t>
        <w:softHyphen/>
        <w:t>liga och delvis närbesläktade uppgifter enligt plan- och bygg</w:t>
        <w:softHyphen/>
        <w:t>la</w:t>
        <w:softHyphen/>
        <w:t>gen, såsom att förse kommunerna med pla</w:t>
        <w:softHyphen/>
        <w:t>neringsunderlag för hela terri</w:t>
        <w:softHyphen/>
        <w:t>toriet, och miljöbalken ska inte fi</w:t>
        <w:softHyphen/>
        <w:t>nan</w:t>
        <w:softHyphen/>
        <w:t>sieras i detta sammanhang.</w:t>
      </w:r>
    </w:p>
    <w:p>
      <w:pPr>
        <w:pStyle w:val="TextBodyIndent"/>
        <w:rPr>
          <w:lang w:eastAsia="sv-SE"/>
        </w:rPr>
      </w:pPr>
      <w:r>
        <w:rPr>
          <w:lang w:eastAsia="sv-SE"/>
        </w:rPr>
        <w:t>Tre kustlänsstyrelser – en för varje havsplan – blir också sam</w:t>
        <w:softHyphen/>
        <w:t>ord</w:t>
        <w:softHyphen/>
        <w:t>nande för övriga kustlänsstyrelsers arbete med havsplaneringen. De sam</w:t>
        <w:softHyphen/>
        <w:t>ord</w:t>
        <w:softHyphen/>
        <w:t>nan</w:t>
        <w:softHyphen/>
        <w:t>de länsstyrelsernas uppgifter med</w:t>
        <w:softHyphen/>
        <w:t>för ytterligare be</w:t>
        <w:softHyphen/>
        <w:t>hov av resurser.</w:t>
      </w:r>
    </w:p>
    <w:p>
      <w:pPr>
        <w:pStyle w:val="TextBodyIndent"/>
        <w:rPr>
          <w:lang w:eastAsia="sv-SE"/>
        </w:rPr>
      </w:pPr>
      <w:r>
        <w:rPr>
          <w:lang w:eastAsia="sv-SE"/>
        </w:rPr>
        <w:t>Länsstyrelserna har i budgetpropositionen för 2012 tillförts me</w:t>
        <w:softHyphen/>
        <w:t>del för sina uppgifter i planer</w:t>
        <w:softHyphen/>
        <w:t>ings</w:t>
        <w:softHyphen/>
        <w:t>processen. De i propositionen föreslagna till</w:t>
        <w:softHyphen/>
        <w:t xml:space="preserve">kommande uppgifterna beräknas rymmas inom denna finansiering. </w:t>
      </w:r>
    </w:p>
    <w:p>
      <w:pPr>
        <w:pStyle w:val="Rubrik5utannumrering"/>
        <w:rPr/>
      </w:pPr>
      <w:r>
        <w:rPr/>
        <w:t>Förenklingar och nya uppgifter för Regeringskansliet</w:t>
      </w:r>
    </w:p>
    <w:p>
      <w:pPr>
        <w:pStyle w:val="TextBody"/>
        <w:rPr/>
      </w:pPr>
      <w:r>
        <w:rPr/>
        <w:t>Regeringskansliet, i huvudsak Miljödepartementet men även andra de</w:t>
        <w:softHyphen/>
        <w:t>par</w:t>
        <w:softHyphen/>
        <w:t>te</w:t>
        <w:softHyphen/>
        <w:t>ment, berörs och kommer att få nya arbetsuppgifter i sam</w:t>
        <w:softHyphen/>
        <w:t>band med havsplaneringens genomförande. Samtidigt förutses en lättnad vid bered</w:t>
        <w:softHyphen/>
        <w:t>ningen av de komplicerade tillståndsärenden i ha</w:t>
        <w:softHyphen/>
        <w:t>vet som nu belas</w:t>
        <w:softHyphen/>
        <w:t>tar re</w:t>
        <w:softHyphen/>
        <w:t>ge</w:t>
        <w:softHyphen/>
        <w:t>ringen. Miljödepartementet bedöms kunna hantera de nya arbets</w:t>
        <w:softHyphen/>
        <w:t>upp</w:t>
        <w:softHyphen/>
        <w:t>gifterna inom befintliga ramar.</w:t>
      </w:r>
    </w:p>
    <w:p>
      <w:pPr>
        <w:pStyle w:val="TextBodyIndent"/>
        <w:rPr/>
      </w:pPr>
      <w:r>
        <w:rPr/>
        <w:t>En havsplaneringsreform medför tydliga behov av utbildnings- och in</w:t>
        <w:softHyphen/>
        <w:t>for</w:t>
        <w:softHyphen/>
        <w:t>mationssatsningar. De bör inte minst riktas till kommu</w:t>
        <w:softHyphen/>
        <w:t>ner, läns</w:t>
        <w:softHyphen/>
        <w:t>styr</w:t>
        <w:softHyphen/>
        <w:t>elser och berörda myndigheter. Sådana insatser gjordes när miljöbalken infördes och även under 2010–2012 i och med att den nya plan- och bygg</w:t>
        <w:softHyphen/>
        <w:t>lagen har trätt i kraft. Sådana insatser berörs dock inte av förslagen i detta lagstiftningsärende och därför konsekvensbedöms inte sådana in</w:t>
        <w:softHyphen/>
        <w:t>sat</w:t>
        <w:softHyphen/>
        <w:t>ser.</w:t>
      </w:r>
    </w:p>
    <w:p>
      <w:pPr>
        <w:pStyle w:val="Rubrik5utannumrering"/>
        <w:rPr/>
      </w:pPr>
      <w:r>
        <w:rPr/>
        <w:t>Riksintressemyndigheter och övriga myndigheter</w:t>
      </w:r>
    </w:p>
    <w:p>
      <w:pPr>
        <w:pStyle w:val="TextBody"/>
        <w:rPr/>
      </w:pPr>
      <w:r>
        <w:rPr/>
        <w:t>Flera myndigheter, i första hand riksintressemyndigheterna, kom</w:t>
        <w:softHyphen/>
        <w:t>mer i större eller mindre grad att få nya eller utökade uppgifter i samband med havsplanering. Riksintressemyndigheterna har redan i dag uppdraget att ha uppsikt över hushållningen med mark och vatten inom sina ansvars</w:t>
        <w:softHyphen/>
        <w:t>om</w:t>
        <w:softHyphen/>
        <w:t>råden samt ange anspråk på riks</w:t>
        <w:softHyphen/>
        <w:t>in</w:t>
        <w:softHyphen/>
        <w:t>tressen. Finansiering finns alltså redan för kunskapsinhämtning och planeringsunderlag för sektorn.</w:t>
      </w:r>
    </w:p>
    <w:p>
      <w:pPr>
        <w:pStyle w:val="TextBodyIndent"/>
        <w:rPr/>
      </w:pPr>
      <w:r>
        <w:rPr/>
        <w:t>Även andra myndigheter har uppgifter som kommer havsplaneringen till</w:t>
        <w:softHyphen/>
        <w:t>godo, såsom kunskapsinhämtning och sektors</w:t>
        <w:softHyphen/>
        <w:t>för</w:t>
        <w:softHyphen/>
        <w:t>valtning. För de berör</w:t>
        <w:softHyphen/>
        <w:t>da myndigheterna kan också nya uppgifter som rör havs</w:t>
        <w:softHyphen/>
        <w:t>planering ingå i tillämpningen av havsmiljöförordningen (2010:1341) eller lagen (2010:1767) om geografisk miljöinfor</w:t>
        <w:softHyphen/>
        <w:t>ma</w:t>
        <w:softHyphen/>
        <w:t>tion. Sådana tillkommande upp</w:t>
        <w:softHyphen/>
        <w:t>gifter bedöms dock normalt kompenseras av den arbetsbesparing ett för</w:t>
        <w:softHyphen/>
        <w:t>bättrat kunskapsunderlag och den vägledning en av regeringen be</w:t>
        <w:softHyphen/>
        <w:t>slu</w:t>
        <w:softHyphen/>
        <w:t>tad havs</w:t>
        <w:softHyphen/>
        <w:t>plan väntas bidra med.</w:t>
      </w:r>
    </w:p>
    <w:p>
      <w:pPr>
        <w:pStyle w:val="TextBodyIndent"/>
        <w:rPr/>
      </w:pPr>
      <w:r>
        <w:rPr/>
        <w:t>Myndigheter med uppgifter gällande samhällets räddnings- och kris</w:t>
        <w:softHyphen/>
        <w:t>beredskapsförmågor kommer troligen att gynnas av ökad känne</w:t>
        <w:softHyphen/>
        <w:t>dom om hur havet är tänkt att förvaltas och användas.</w:t>
      </w:r>
    </w:p>
    <w:p>
      <w:pPr>
        <w:pStyle w:val="TextBodyIndent"/>
        <w:rPr/>
      </w:pPr>
      <w:r>
        <w:rPr/>
        <w:t>Andra myndigheter kommer att i olika grad beröras, som under</w:t>
        <w:softHyphen/>
        <w:t>lags- och uppgiftslämnare samt remissinstanser. Myndigheter kan också själva välja att ta en mer aktiv roll i processen.</w:t>
      </w:r>
    </w:p>
    <w:p>
      <w:pPr>
        <w:pStyle w:val="TextBodyIndent"/>
        <w:rPr/>
      </w:pPr>
      <w:r>
        <w:rPr/>
        <w:t>Ökade kostnader bör bekostas inom respektive sektor, eftersom havs</w:t>
        <w:softHyphen/>
        <w:t>planeringen gynnar alla inblandade. Det innebär att nya upp</w:t>
        <w:softHyphen/>
        <w:t>gif</w:t>
        <w:softHyphen/>
        <w:t>ter i första hand finansieras inom befintliga ramar, såsom myn</w:t>
        <w:softHyphen/>
        <w:t>dig</w:t>
        <w:softHyphen/>
        <w:t>heternas förvalt</w:t>
        <w:softHyphen/>
        <w:t xml:space="preserve">ningsanslag. Ytterligare finansiering får vid behov tas inom respektive utgiftsområde. </w:t>
      </w:r>
    </w:p>
    <w:p>
      <w:pPr>
        <w:pStyle w:val="Heading2"/>
        <w:numPr>
          <w:ilvl w:val="1"/>
          <w:numId w:val="3"/>
        </w:numPr>
        <w:rPr/>
      </w:pPr>
      <w:bookmarkStart w:id="46" w:name="_Toc382485799"/>
      <w:bookmarkStart w:id="47" w:name="_Toc369770536"/>
      <w:r>
        <w:rPr/>
        <w:t>Den kommunala nivån</w:t>
      </w:r>
      <w:bookmarkEnd w:id="46"/>
      <w:bookmarkEnd w:id="47"/>
    </w:p>
    <w:p>
      <w:pPr>
        <w:pStyle w:val="TextBody"/>
        <w:rPr/>
      </w:pPr>
      <w:r>
        <w:rPr/>
        <w:t>Kommunerna förväntas i sin planering kunna dra fördel av att staten höjer sin ambitionsnivå för den statliga planeringen av havet. Likaså finns fördelar för företagen, civilsamhället och en</w:t>
        <w:softHyphen/>
        <w:t>skilda som ges ökad kun</w:t>
        <w:softHyphen/>
        <w:t>skap och ökad förutsägbarhet och ges bättre inflytande. Besparingar och kostnadsminskningar uppstår till följd av att tillståndsärendena och havsförvaltningen i övrigt ratio</w:t>
        <w:softHyphen/>
        <w:t>na</w:t>
        <w:softHyphen/>
        <w:t>liseras. Uppenbart är slutligen att havs</w:t>
        <w:softHyphen/>
        <w:t>planeringen kan förväntas ge gynnsamma följder för miljön. För lands</w:t>
        <w:softHyphen/>
        <w:t>tingen och övriga regio</w:t>
        <w:softHyphen/>
        <w:t>nala organ förutses ingen större finansiell påver</w:t>
        <w:softHyphen/>
        <w:t>kan.</w:t>
      </w:r>
    </w:p>
    <w:p>
      <w:pPr>
        <w:pStyle w:val="Rubrik5utannumrering"/>
        <w:rPr/>
      </w:pPr>
      <w:r>
        <w:rPr/>
        <w:t>Positiv påverkan på kommunernas planeringsverksamhet</w:t>
      </w:r>
    </w:p>
    <w:p>
      <w:pPr>
        <w:pStyle w:val="TextBody"/>
        <w:rPr/>
      </w:pPr>
      <w:r>
        <w:rPr/>
        <w:t>Kommunerna kan dra nytta av ökade statliga insatser på planerings</w:t>
        <w:softHyphen/>
        <w:t>om</w:t>
        <w:softHyphen/>
        <w:t>rådet. Samtidigt kan resurser för att planera kuster och att sam</w:t>
        <w:softHyphen/>
        <w:t>verka kom</w:t>
        <w:softHyphen/>
        <w:t>muner emellan behöva utökas, särskilt i ett inledande upp</w:t>
        <w:softHyphen/>
        <w:t>byggnadsskede. Eftersom det inte är fråga om ett utökat ansvar eller nya uppgifter är ingen ökad finansiering nödvändig. För kommunerna kommer pla</w:t>
        <w:softHyphen/>
        <w:t>ne</w:t>
        <w:softHyphen/>
        <w:t>rings</w:t>
        <w:softHyphen/>
        <w:t>under</w:t>
        <w:softHyphen/>
        <w:t>la</w:t>
        <w:softHyphen/>
        <w:t>gen om havet att förbättras be</w:t>
        <w:softHyphen/>
        <w:t>ty</w:t>
        <w:softHyphen/>
        <w:t>dligt, i fråga om både inne</w:t>
        <w:softHyphen/>
        <w:t>håll och om</w:t>
        <w:softHyphen/>
        <w:t>fattning. Såväl arbetet med havsplanerna som planerna i sig kommer att ge kommunerna be</w:t>
        <w:softHyphen/>
        <w:t>tyd</w:t>
        <w:softHyphen/>
        <w:t>ligt bättre underlag för att planera sina kust- och havsområden.</w:t>
      </w:r>
    </w:p>
    <w:p>
      <w:pPr>
        <w:pStyle w:val="Rubrik5utannumrering"/>
        <w:rPr/>
      </w:pPr>
      <w:r>
        <w:rPr/>
        <w:t>Följder för den kommunala självstyrelsen</w:t>
      </w:r>
    </w:p>
    <w:p>
      <w:pPr>
        <w:pStyle w:val="TextBody"/>
        <w:rPr/>
      </w:pPr>
      <w:r>
        <w:rPr>
          <w:lang w:eastAsia="sv-SE"/>
        </w:rPr>
        <w:t>Begreppet kommunal självstyrelse avser relationen mellan stat och kom</w:t>
        <w:softHyphen/>
        <w:t>mun. Bestämmelser av betydelse för den kommunala själv</w:t>
        <w:softHyphen/>
        <w:t>sty</w:t>
        <w:softHyphen/>
        <w:t>rel</w:t>
        <w:softHyphen/>
        <w:t>sen finns bl.a. i 1 kap. 1 § regeringsformen, enligt vilken den svenska folkstyrelsen förverkligas genom ett representativt och par</w:t>
        <w:softHyphen/>
        <w:t>la</w:t>
        <w:softHyphen/>
        <w:t>men</w:t>
        <w:softHyphen/>
        <w:t xml:space="preserve">tariskt statsskick och genom kommunal självstyrelse. </w:t>
      </w:r>
      <w:r>
        <w:rPr/>
        <w:t>Regeringsformens reglering av den kom</w:t>
        <w:softHyphen/>
        <w:t>mu</w:t>
        <w:softHyphen/>
        <w:t>nala självstyrelsen anger inte uttryckligen den närmare innebörden av den kommunala själv</w:t>
        <w:softHyphen/>
        <w:t>sty</w:t>
        <w:softHyphen/>
        <w:t>relsen. Den kommunala självstyrelsens gränser är således inte en gång för alla fixerade i grundlagen, utan kan flyttas ge</w:t>
        <w:softHyphen/>
        <w:t xml:space="preserve">nom lag om riksdagen bedömer det vara ändamålsenligt. </w:t>
      </w:r>
      <w:r>
        <w:rPr>
          <w:lang w:eastAsia="sv-SE"/>
        </w:rPr>
        <w:t>Av 14 kap. 1 och 2 §§ regeringsformen framgår bl.a. att be</w:t>
        <w:softHyphen/>
        <w:t>slutanderätten i kom</w:t>
        <w:softHyphen/>
        <w:t>mun</w:t>
        <w:softHyphen/>
        <w:t>er</w:t>
        <w:softHyphen/>
        <w:t>na utövas av valda församlingar och att kom</w:t>
        <w:softHyphen/>
        <w:t>munerna sköter lo</w:t>
        <w:softHyphen/>
        <w:t>kala och regionala angelägenheter av allmänt intresse på den kommunala själv</w:t>
        <w:softHyphen/>
        <w:t>sty</w:t>
        <w:softHyphen/>
        <w:t>rel</w:t>
        <w:softHyphen/>
        <w:t>sens grund. Enligt 14 kap. 3 § regeringsformen bör en in</w:t>
        <w:softHyphen/>
        <w:t>skränk</w:t>
        <w:softHyphen/>
        <w:t>ning i den kommunala självstyrelsen inte gå utöver vad som är nödvändigt med hänsyn till de ändamål som har föranlett den. Det innebär att för</w:t>
        <w:softHyphen/>
        <w:t>slaget inte får vara onödigt långtgående och om syf</w:t>
        <w:softHyphen/>
        <w:t>tet med de nya eller ändrade bestämmelserna kan uppnås på ett mindre ingrip</w:t>
        <w:softHyphen/>
        <w:t>ande sätt så ska den väg väljas som lägger minst band på kommunernas självbestämman</w:t>
        <w:softHyphen/>
        <w:t>derätt. Det ska således göras dels en analys av de konse</w:t>
        <w:softHyphen/>
        <w:t>kvenser som för</w:t>
        <w:softHyphen/>
        <w:t>slaget får för den kommunala själv</w:t>
        <w:softHyphen/>
        <w:t>styrelsen, dels en av</w:t>
        <w:softHyphen/>
        <w:t>vägning mellan det kom</w:t>
        <w:softHyphen/>
        <w:t>mu</w:t>
        <w:softHyphen/>
        <w:t>nala själv</w:t>
        <w:softHyphen/>
        <w:t>sty</w:t>
        <w:softHyphen/>
        <w:t>rel</w:t>
        <w:softHyphen/>
        <w:t>seintresset och de nationella intressen som den före</w:t>
        <w:softHyphen/>
        <w:t>slagna lag</w:t>
        <w:softHyphen/>
        <w:t>stift</w:t>
        <w:softHyphen/>
        <w:t>ning</w:t>
        <w:softHyphen/>
        <w:t>en ska tillgodose.</w:t>
      </w:r>
    </w:p>
    <w:p>
      <w:pPr>
        <w:pStyle w:val="TextBodyIndent"/>
        <w:rPr/>
      </w:pPr>
      <w:r>
        <w:rPr/>
        <w:t>En statlig havs</w:t>
        <w:softHyphen/>
        <w:t>planering kommer att kunna läggas till grund för och så</w:t>
        <w:softHyphen/>
        <w:t>ledes underlätta kommu</w:t>
        <w:softHyphen/>
        <w:t>nala planeringsinsatser. Vid tillfället för havs</w:t>
        <w:softHyphen/>
        <w:t>pla</w:t>
        <w:softHyphen/>
        <w:t>nens antagande är tanken att havsplanen och översiktsplanen ska vara i god överensstämmelse men det finns inga hinder för kom</w:t>
        <w:softHyphen/>
        <w:t>mu</w:t>
        <w:softHyphen/>
        <w:t>nen att i se</w:t>
        <w:softHyphen/>
        <w:t>nare skeden anta översikts</w:t>
        <w:softHyphen/>
        <w:t>planer som skiljer sig från havs</w:t>
        <w:softHyphen/>
        <w:t>planen. Vid beslut om en ny havsplan sker sedan återigen en avstämning mellan den gällande översiktsplanen och kommande havsplan. De intressen som be</w:t>
        <w:softHyphen/>
        <w:t>handlas i en havsplan är i stor ut</w:t>
        <w:softHyphen/>
        <w:t>sträckning av regional, nationell eller internationell natur. Exempel på intressen som ska vägas mot det kom</w:t>
        <w:softHyphen/>
        <w:t>mu</w:t>
        <w:softHyphen/>
        <w:t>nala självstyrelse</w:t>
        <w:softHyphen/>
        <w:t>in</w:t>
        <w:softHyphen/>
        <w:t>tresset är en mer sammanhållen planering, ökad förutsägbarhet för olika intressen</w:t>
        <w:softHyphen/>
        <w:t>ter och aktörer och möjligheten till sam</w:t>
        <w:softHyphen/>
        <w:t>ordning av in</w:t>
        <w:softHyphen/>
        <w:t>ter</w:t>
        <w:softHyphen/>
        <w:t>nationellt arbete. Samtidigt tillförsäkras kommunerna ett stort inflytande i havsplanerings</w:t>
        <w:softHyphen/>
        <w:t>processen genom dess utformning och slut</w:t>
        <w:softHyphen/>
        <w:softHyphen/>
        <w:t>ligen genom regeringens be</w:t>
        <w:softHyphen/>
        <w:t>slut om havsplanerna. Havsplane</w:t>
        <w:softHyphen/>
        <w:t>ring</w:t>
        <w:softHyphen/>
        <w:t>en innebär samtidigt att medborg</w:t>
        <w:softHyphen/>
        <w:t>ar</w:t>
        <w:softHyphen/>
        <w:t>nas möjligheter att utöva inflytande ökar, genom att det skapas ytterligare ett sammanhang där deras åsikter och kun</w:t>
        <w:softHyphen/>
        <w:t>skaper kommer att efterfrågas.</w:t>
      </w:r>
    </w:p>
    <w:p>
      <w:pPr>
        <w:pStyle w:val="TextBodyIndent"/>
        <w:rPr/>
      </w:pPr>
      <w:r>
        <w:rPr>
          <w:lang w:eastAsia="sv-SE"/>
        </w:rPr>
        <w:t>Uppgiftsfördelningen mellan staten och kommunerna förändras inte. Stat</w:t>
        <w:softHyphen/>
        <w:t>liga myndigheter har redan i dag bl.a. genom hushållnings</w:t>
        <w:softHyphen/>
        <w:t>be</w:t>
        <w:softHyphen/>
        <w:t>stäm</w:t>
        <w:softHyphen/>
        <w:t>mel</w:t>
        <w:softHyphen/>
        <w:t>serna i 3 och 4 kap. miljöbalken samt hushållnings</w:t>
        <w:softHyphen/>
        <w:t>för</w:t>
        <w:softHyphen/>
        <w:t>ord</w:t>
        <w:softHyphen/>
        <w:t>ningen, lik</w:t>
        <w:softHyphen/>
        <w:t>som genom 11 kap. 10–12 §§ plan- och bygglagen, upp</w:t>
        <w:softHyphen/>
        <w:t>giften att ha upp</w:t>
        <w:softHyphen/>
        <w:t>sikt över hur mark- och vattenområdena i Sve</w:t>
        <w:softHyphen/>
        <w:t>ri</w:t>
        <w:softHyphen/>
        <w:t>ge används, särskilt när det gäller om</w:t>
        <w:softHyphen/>
        <w:t xml:space="preserve">råden av riksintresse. </w:t>
      </w:r>
    </w:p>
    <w:p>
      <w:pPr>
        <w:pStyle w:val="TextBodyIndent"/>
        <w:rPr/>
      </w:pPr>
      <w:r>
        <w:rPr>
          <w:lang w:eastAsia="sv-SE"/>
        </w:rPr>
        <w:t>Inga nya rättig</w:t>
        <w:softHyphen/>
        <w:t>heter in</w:t>
        <w:softHyphen/>
        <w:t>förs för medborgarna gentemot kom</w:t>
        <w:softHyphen/>
        <w:t>munen. Inte heller föreslås för</w:t>
        <w:softHyphen/>
        <w:t>änd</w:t>
        <w:softHyphen/>
        <w:t>rad domstolskontroll av den kom</w:t>
        <w:softHyphen/>
        <w:t>mu</w:t>
        <w:softHyphen/>
        <w:t>nala verksam</w:t>
        <w:softHyphen/>
        <w:t>heten.</w:t>
      </w:r>
    </w:p>
    <w:p>
      <w:pPr>
        <w:pStyle w:val="Heading2"/>
        <w:numPr>
          <w:ilvl w:val="1"/>
          <w:numId w:val="3"/>
        </w:numPr>
        <w:rPr/>
      </w:pPr>
      <w:bookmarkStart w:id="48" w:name="_Toc382485800"/>
      <w:bookmarkStart w:id="49" w:name="_Toc369770537"/>
      <w:r>
        <w:rPr/>
        <w:t>Företag och enskilda</w:t>
      </w:r>
      <w:bookmarkEnd w:id="48"/>
      <w:bookmarkEnd w:id="49"/>
    </w:p>
    <w:p>
      <w:pPr>
        <w:pStyle w:val="TextBody"/>
        <w:rPr/>
      </w:pPr>
      <w:r>
        <w:rPr/>
        <w:t>Företag inom verksamheter med anknytning till havet bedöms kunna dra stor nytta av havsplaneringen. Förutsägbarheten kommer att öka, vilket gör att man i mindre grad kommer att lägga resurser på investerings</w:t>
        <w:softHyphen/>
        <w:t>pla</w:t>
        <w:softHyphen/>
        <w:t>ner som sedan inte kan förverkligas. En</w:t>
        <w:softHyphen/>
        <w:t>skilda ärenden bedöms också bli betydligt mindre kostsamma att han</w:t>
        <w:softHyphen/>
        <w:t>tera. Effekterna på näringslivet be</w:t>
        <w:softHyphen/>
        <w:t>döms således som gynn</w:t>
        <w:softHyphen/>
        <w:t>sam</w:t>
        <w:softHyphen/>
        <w:t>ma, med minskade transaktionskostnader och öka</w:t>
        <w:softHyphen/>
        <w:t>de affärsmöjligheter (nya verksamhetsområden och nya näringar).</w:t>
      </w:r>
    </w:p>
    <w:p>
      <w:pPr>
        <w:pStyle w:val="TextBodyIndent"/>
        <w:rPr/>
      </w:pPr>
      <w:r>
        <w:rPr/>
        <w:t>Enskilda kommer sannolikt inte att beröras närmare av havs</w:t>
        <w:softHyphen/>
        <w:t>plane</w:t>
        <w:softHyphen/>
        <w:t>r</w:t>
        <w:softHyphen/>
        <w:t>ingen. Den kommunala planeringen kommer säkerligen att fortsätta vara i förgrunden för dem. Enskildas intressen kommer främst att gälla fasta an</w:t>
        <w:softHyphen/>
        <w:t>läggningar till havs, såsom vind- och våg</w:t>
        <w:softHyphen/>
        <w:t>kraft</w:t>
        <w:softHyphen/>
        <w:t>verk. Krav på att allmän</w:t>
        <w:softHyphen/>
        <w:t>heten ska ha möjlighet att delta i havs</w:t>
        <w:softHyphen/>
        <w:t>planeringsprocessen ingår i för</w:t>
        <w:softHyphen/>
        <w:t>sla</w:t>
        <w:softHyphen/>
        <w:t>get. Frågan om påverkan på tidigare meddelade tillstånd och planerade verksamheter om regeringen utnyttjar bemyndigandet att meddela före</w:t>
        <w:softHyphen/>
        <w:t>skrif</w:t>
        <w:softHyphen/>
        <w:t>ter om förbud mot eller begränsningar för verksamheter eller åtgär</w:t>
        <w:softHyphen/>
        <w:t>der inom ett område som omfattas av en havsplan behandlas i avsnitt 6.6.</w:t>
      </w:r>
    </w:p>
    <w:p>
      <w:pPr>
        <w:pStyle w:val="TextBodyIndent"/>
        <w:rPr/>
      </w:pPr>
      <w:r>
        <w:rPr/>
        <w:t>Civilsamhället, såsom olika miljö- och intresseorganisationer, har själv</w:t>
        <w:softHyphen/>
        <w:t>fallet intressen att bevaka i havet. Planeringsprocessen kom</w:t>
        <w:softHyphen/>
        <w:t>mer att erbjuda dem goda möjligheter att delta i framtagandet av planerna. Även i uppföljningen av planerna, kommer organisa</w:t>
        <w:softHyphen/>
        <w:t>tioner</w:t>
        <w:softHyphen/>
        <w:t>na säkerligen att vara aktiva och delaktiga. Nyttan av havs</w:t>
        <w:softHyphen/>
        <w:t>planeringen för civilsamhället och de intressen som det företräder kommer således att öka.</w:t>
      </w:r>
    </w:p>
    <w:p>
      <w:pPr>
        <w:pStyle w:val="Heading2"/>
        <w:numPr>
          <w:ilvl w:val="1"/>
          <w:numId w:val="3"/>
        </w:numPr>
        <w:rPr/>
      </w:pPr>
      <w:bookmarkStart w:id="50" w:name="_Toc382485801"/>
      <w:bookmarkStart w:id="51" w:name="_Toc369770538"/>
      <w:r>
        <w:rPr/>
        <w:t>Särskilt om följderna för miljön</w:t>
      </w:r>
      <w:bookmarkEnd w:id="50"/>
      <w:bookmarkEnd w:id="51"/>
    </w:p>
    <w:p>
      <w:pPr>
        <w:pStyle w:val="TextBody"/>
        <w:rPr/>
      </w:pPr>
      <w:r>
        <w:rPr/>
        <w:t>Förslagen förväntas påverka miljön såväl direkt som indirekt. Ris</w:t>
        <w:softHyphen/>
        <w:t>ker för negativ påverkan på miljön till följd av att havsplanering in</w:t>
        <w:softHyphen/>
        <w:t>förs kan inte förväntas utan tvärtom positiv påverkan då framtida miljörisker kan und</w:t>
        <w:softHyphen/>
        <w:t>vikas eller mildras genom att ett helhetsgrepp tas och ekosystem</w:t>
        <w:softHyphen/>
        <w:t>an</w:t>
        <w:softHyphen/>
        <w:t>satsen tillämpas. Havsplanerna har som utgångspunkten att bevara eko</w:t>
        <w:softHyphen/>
        <w:t>syste</w:t>
        <w:softHyphen/>
        <w:t>mens struktur och funktion, så att ekosystemen lång</w:t>
        <w:softHyphen/>
        <w:t>sik</w:t>
        <w:softHyphen/>
        <w:t>tigt kan förse män</w:t>
        <w:softHyphen/>
        <w:t>niskan med de varor och tjänster som hon be</w:t>
        <w:softHyphen/>
        <w:t>hö</w:t>
        <w:softHyphen/>
        <w:t>ver. Genom att det in</w:t>
        <w:softHyphen/>
        <w:t>förs ett ekosystembaserat planerings</w:t>
        <w:softHyphen/>
        <w:t>system blir effekterna på mil</w:t>
        <w:softHyphen/>
        <w:t>jön av olika verksamheter så gynnsamma som möjligt. Om havs</w:t>
        <w:softHyphen/>
        <w:t>pla</w:t>
        <w:softHyphen/>
        <w:t>ne</w:t>
        <w:softHyphen/>
        <w:t>ringen ge</w:t>
        <w:softHyphen/>
        <w:t>nomförs samordnat och integrerat med tillämpningen av havsmiljöför</w:t>
        <w:softHyphen/>
        <w:t>ord</w:t>
        <w:softHyphen/>
        <w:t>ningen (2010:1341) och förord</w:t>
        <w:softHyphen/>
        <w:t>ningen (2004:660) om förvaltningen av kvaliteten på vattenmiljön, be</w:t>
        <w:softHyphen/>
        <w:t>döms följderna för miljön att bli mycket gynn</w:t>
        <w:softHyphen/>
        <w:t>samma.</w:t>
      </w:r>
    </w:p>
    <w:p>
      <w:pPr>
        <w:pStyle w:val="TextBodyIndent"/>
        <w:rPr/>
      </w:pPr>
      <w:r>
        <w:rPr/>
        <w:t>För det samlade miljöarbetet finns stora fördelar eftersom möj</w:t>
        <w:softHyphen/>
        <w:t>lig</w:t>
        <w:softHyphen/>
        <w:t>het</w:t>
        <w:softHyphen/>
        <w:t>erna till samlade bedömningar förbättras. Miljöfrågorna kom</w:t>
        <w:softHyphen/>
        <w:t>mer att ges ökad synlighet, förståelsen för miljökonse</w:t>
        <w:softHyphen/>
        <w:t>kven</w:t>
        <w:softHyphen/>
        <w:t>ser</w:t>
        <w:softHyphen/>
        <w:t>na blir bättre och där</w:t>
        <w:softHyphen/>
        <w:t xml:space="preserve">med kommer hänsynen till miljön att ök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382485802"/>
      <w:bookmarkStart w:id="53" w:name="_Toc369770539"/>
      <w:r>
        <w:rPr/>
        <w:t>Författningskommentar</w:t>
      </w:r>
      <w:bookmarkEnd w:id="52"/>
      <w:bookmarkEnd w:id="53"/>
    </w:p>
    <w:p>
      <w:pPr>
        <w:pStyle w:val="Heading2"/>
        <w:numPr>
          <w:ilvl w:val="1"/>
          <w:numId w:val="3"/>
        </w:numPr>
        <w:spacing w:before="0" w:after="160"/>
        <w:rPr/>
      </w:pPr>
      <w:bookmarkStart w:id="54" w:name="_Toc382485803"/>
      <w:bookmarkStart w:id="55" w:name="_Toc369770540"/>
      <w:r>
        <w:rPr/>
        <w:t>Förslaget till lag om ändring i miljöbalken</w:t>
      </w:r>
      <w:bookmarkEnd w:id="54"/>
      <w:bookmarkEnd w:id="55"/>
    </w:p>
    <w:p>
      <w:pPr>
        <w:pStyle w:val="Rubrik4utannumrering"/>
        <w:spacing w:before="0" w:after="80"/>
        <w:rPr/>
      </w:pPr>
      <w:r>
        <w:rPr/>
        <w:t>4 kap. 10 §</w:t>
      </w:r>
    </w:p>
    <w:p>
      <w:pPr>
        <w:pStyle w:val="TextBody"/>
        <w:rPr/>
      </w:pPr>
      <w:r>
        <w:rPr/>
        <w:t xml:space="preserve">Paragrafen är ny och dess </w:t>
      </w:r>
      <w:r>
        <w:rPr>
          <w:i/>
        </w:rPr>
        <w:t>första stycke</w:t>
      </w:r>
      <w:r>
        <w:rPr/>
        <w:t xml:space="preserve"> innebär en instruktion till rege</w:t>
        <w:softHyphen/>
        <w:t>ring</w:t>
        <w:softHyphen/>
        <w:t xml:space="preserve">en att för havsområdena Bottniska viken, Östersjön och Västerhavet besluta om vägledande havsplaner. </w:t>
      </w:r>
    </w:p>
    <w:p>
      <w:pPr>
        <w:pStyle w:val="TextBodyIndent"/>
        <w:rPr/>
      </w:pPr>
      <w:r>
        <w:rPr/>
        <w:t>Havsplanerna ska inte omfatta fastigheter. Lagen (1950:595) om gräns mot allmänt vattenområde gör i 1 § en skillnad mellan de vattenområden i havet som är allmänna (allmänt vatten) och de vat</w:t>
        <w:softHyphen/>
        <w:t>tenområden som be</w:t>
        <w:softHyphen/>
        <w:t>rörs av fastighetsindelning (en</w:t>
        <w:softHyphen/>
        <w:t>skilt vatten). Till fastigheter hör bl.a. allt vatten innanför en djupkurva om högst tre meter. I de fall den så kallade bas</w:t>
        <w:softHyphen/>
        <w:t>linjen är dragen vid strandlinjen och det är fråga om mycket lång</w:t>
        <w:softHyphen/>
        <w:t>grun</w:t>
        <w:softHyphen/>
        <w:t>da förhållanden kan det finnas fastigheter som sträcker sig ut i det områ</w:t>
        <w:softHyphen/>
        <w:t>de som enligt huvudregeln ska omfattas av havs</w:t>
        <w:softHyphen/>
        <w:t>plane</w:t>
        <w:softHyphen/>
        <w:t>ring</w:t>
        <w:softHyphen/>
        <w:t>en. Den geo</w:t>
        <w:softHyphen/>
        <w:t>gra</w:t>
        <w:softHyphen/>
        <w:t>fiska avgränsingen behandlas i avsnitt 6.2.</w:t>
      </w:r>
    </w:p>
    <w:p>
      <w:pPr>
        <w:pStyle w:val="TextBodyIndent"/>
        <w:rPr/>
      </w:pPr>
      <w:r>
        <w:rPr/>
        <w:t>Det svenska territorialhavet är den del av Sveriges sjöterritorium som en</w:t>
        <w:softHyphen/>
        <w:t>ligt 3 § lagen (1966:374) om Sveriges sjöterritorium ligger utanför Sve</w:t>
        <w:softHyphen/>
        <w:t>riges landområden och inre vatten och har en bredd av tolv nautiska mil eller 22 224 meter från baslinjerna. En nautisk mil är 1 852 meter.</w:t>
      </w:r>
    </w:p>
    <w:p>
      <w:pPr>
        <w:pStyle w:val="TextBodyIndent"/>
        <w:rPr/>
      </w:pPr>
      <w:r>
        <w:rPr/>
        <w:t>Termen baslinje används i 4 § lagen om Sveriges sjöterritorium som en grund för beräkningen av territorialhavet. Vid landområden är baslinjen för beräkningen av territorialhavet strandlinjen vid lågt vattenstånd. Vid inre vatten utmed kusterna beräknas territorial</w:t>
        <w:softHyphen/>
        <w:t>havet från dessa vatten</w:t>
        <w:softHyphen/>
        <w:t>om</w:t>
        <w:softHyphen/>
        <w:t>rå</w:t>
        <w:softHyphen/>
        <w:t>dens yttergränser (räta baslinjer), om inte annat föranleds av att ett land</w:t>
        <w:softHyphen/>
        <w:t>område ligger utanför en rät bas</w:t>
        <w:softHyphen/>
        <w:t>linje. Från skär som höjer sig över vattenytan vid lågt vattenstånd be</w:t>
        <w:softHyphen/>
        <w:t>räknas territorialhav endast om skäret ligger på ett avstånd av högst tolv nautiska mil från närmaste till Sverige tillhörande landområde som höjer sig över vattenytan vid medelvatten</w:t>
        <w:softHyphen/>
        <w:t>stånd.</w:t>
      </w:r>
    </w:p>
    <w:p>
      <w:pPr>
        <w:pStyle w:val="TextBodyIndent"/>
        <w:rPr/>
      </w:pPr>
      <w:r>
        <w:rPr/>
        <w:t>Havsplanerna ska omfatta Sveriges ekono</w:t>
        <w:softHyphen/>
        <w:t>miska zon. Enligt 1 § lagen (1992:1140) om Sveriges ekonomiska zon, omfattar den det havsområde utanför territorialgränsen som regeringen före</w:t>
        <w:softHyphen/>
        <w:t>skriver. Zonen får inte ut</w:t>
        <w:softHyphen/>
        <w:t>sträckas över en avgräns</w:t>
        <w:softHyphen/>
        <w:t>ningslinje som överens</w:t>
        <w:softHyphen/>
        <w:t>kommits med en annan stat eller, i avsak</w:t>
        <w:softHyphen/>
        <w:t>nad av en sådan överens</w:t>
        <w:softHyphen/>
        <w:t>kom</w:t>
        <w:softHyphen/>
        <w:t>melse, havets mittlinje i för</w:t>
        <w:softHyphen/>
        <w:t>hållande till den andra staten. Med mittlinje förstås en linje, på vilken varje punkt är belägen på lika stort avstånd från de närmaste punkterna på de bas</w:t>
        <w:softHyphen/>
        <w:t>linjer varifrån bredden av Sveriges och den andra statens terri</w:t>
        <w:softHyphen/>
        <w:t>to</w:t>
        <w:softHyphen/>
        <w:t>rial</w:t>
        <w:softHyphen/>
        <w:t>hav räknas. I förordningen (1992:1226) om Sveriges eko</w:t>
        <w:softHyphen/>
        <w:t>no</w:t>
        <w:softHyphen/>
        <w:t>miska zon anges den ekonomiska zonen med koordinater.</w:t>
      </w:r>
    </w:p>
    <w:p>
      <w:pPr>
        <w:pStyle w:val="TextBodyIndent"/>
        <w:rPr/>
      </w:pPr>
      <w:r>
        <w:rPr/>
        <w:t>En havsplan kommer även att utgöra vägledning vid planläggning och prövning av anspråk på användning av kontinentalsockeln. Kontinental</w:t>
        <w:softHyphen/>
        <w:t>sockeln är, enligt 1 § lagen om kontinentalsockeln, havs</w:t>
        <w:softHyphen/>
        <w:t>bot</w:t>
        <w:softHyphen/>
        <w:t>ten och dess underlag inom allmänt vattenområde och inom det havs</w:t>
        <w:softHyphen/>
        <w:t>område utanför Sveriges territorialgräns som rege</w:t>
        <w:softHyphen/>
        <w:t>ring</w:t>
        <w:softHyphen/>
        <w:t>en bestämmer. En</w:t>
        <w:softHyphen/>
        <w:t>ligt 1 § kontinen</w:t>
        <w:softHyphen/>
        <w:t>tal</w:t>
        <w:softHyphen/>
        <w:t>sockelförordningen (1996:315) äger kontinental</w:t>
        <w:softHyphen/>
        <w:t>sock</w:t>
        <w:softHyphen/>
        <w:t>el</w:t>
        <w:softHyphen/>
        <w:t>lagen tillämp</w:t>
        <w:softHyphen/>
        <w:t>ning inom de havs</w:t>
        <w:softHyphen/>
        <w:t>om</w:t>
        <w:softHyphen/>
        <w:t>råden utanför territorialgränsen som anges i förord</w:t>
        <w:softHyphen/>
        <w:t>ningen om Sveriges ekonomiska zon.</w:t>
      </w:r>
    </w:p>
    <w:p>
      <w:pPr>
        <w:pStyle w:val="TextBodyIndent"/>
        <w:rPr/>
      </w:pPr>
      <w:r>
        <w:rPr/>
        <w:t>Havsplanen är avsedd att vara ett vägledande ställ</w:t>
        <w:softHyphen/>
        <w:t>nings</w:t>
        <w:softHyphen/>
        <w:t>tagande från regeringen till hur och för vilken typ av verksamhet det område som om</w:t>
        <w:softHyphen/>
        <w:t>fattas av en havs</w:t>
        <w:softHyphen/>
        <w:t>plan ska användas. Syftet med havsplanerna är att bidra till en långsiktigt hållbar utveck</w:t>
        <w:softHyphen/>
        <w:t>ling med hänsyn till de tre hållbarhets</w:t>
        <w:softHyphen/>
        <w:t xml:space="preserve">aspekterna – den ekologiska, den ekonomiska och den sociala. </w:t>
      </w:r>
    </w:p>
    <w:p>
      <w:pPr>
        <w:pStyle w:val="TextBodyIndent"/>
        <w:rPr/>
      </w:pPr>
      <w:r>
        <w:rPr/>
        <w:t>I en havsplan kan regeringen ta ställ</w:t>
        <w:softHyphen/>
        <w:t>ning till användningen inte bara av havet utan även utrymmet ovanför havsytan, havsbotten och under</w:t>
        <w:softHyphen/>
        <w:t>ligg</w:t>
        <w:softHyphen/>
        <w:t>ande jordlager. De ställningstaganden och intresseavvägningar som fram</w:t>
        <w:softHyphen/>
        <w:t>går av planen kommer att tjäna som ledning för länsstyrelsen i dess arbe</w:t>
        <w:softHyphen/>
        <w:t>te med att ta till vara och samordna sta</w:t>
        <w:softHyphen/>
        <w:t>tens intressen, verka för att riks</w:t>
        <w:softHyphen/>
        <w:t>intressen enligt 3 och 4 kap. miljöbal</w:t>
        <w:softHyphen/>
        <w:t>ken tillgodo</w:t>
        <w:softHyphen/>
        <w:t>ses och att så</w:t>
        <w:softHyphen/>
        <w:t>da</w:t>
        <w:softHyphen/>
        <w:t>na frågor om användningen av mark- och vatten</w:t>
        <w:softHyphen/>
        <w:t>om</w:t>
        <w:softHyphen/>
        <w:t>rå</w:t>
        <w:softHyphen/>
        <w:t>den som angår två eller flera kommuner samordnas på ett lämp</w:t>
        <w:softHyphen/>
        <w:t>ligt sätt. En havsplan änd</w:t>
        <w:softHyphen/>
        <w:t>rar inte roll</w:t>
        <w:softHyphen/>
        <w:t>för</w:t>
        <w:softHyphen/>
        <w:t>delningen mellan kommun</w:t>
        <w:softHyphen/>
        <w:t>erna och länsstyrelserna, se avsnitt 6.4.</w:t>
      </w:r>
    </w:p>
    <w:p>
      <w:pPr>
        <w:pStyle w:val="TextBodyIndent"/>
        <w:rPr/>
      </w:pPr>
      <w:r>
        <w:rPr/>
        <w:t xml:space="preserve">Paragrafens </w:t>
      </w:r>
      <w:r>
        <w:rPr>
          <w:i/>
        </w:rPr>
        <w:t>andra</w:t>
      </w:r>
      <w:r>
        <w:rPr/>
        <w:t xml:space="preserve"> stycke innebär att regeringen får meddela före</w:t>
        <w:softHyphen/>
        <w:t>skrif</w:t>
        <w:softHyphen/>
        <w:t>ter om förbud mot eller begränsningar för verksamheter eller åtgär</w:t>
        <w:softHyphen/>
        <w:t>der inom ett havsplanerat område. Med havsplanerat område avses det geo</w:t>
        <w:softHyphen/>
        <w:t>gra</w:t>
        <w:softHyphen/>
        <w:t>fiska område som omfattas av en havsplan. Det ska vara fråga om före</w:t>
        <w:softHyphen/>
        <w:t>skrifter som behövs för att uppnå syftet med planen. Sådana före</w:t>
        <w:softHyphen/>
        <w:t>skrif</w:t>
        <w:softHyphen/>
        <w:t>ter kan t.ex. handla om att helt hindra att mil</w:t>
        <w:softHyphen/>
        <w:t>jö</w:t>
        <w:softHyphen/>
        <w:t>farliga verksamheter eller åtgärder inom ett område kommer till stånd eller att begränsa verk</w:t>
        <w:softHyphen/>
        <w:t>samheter eller åtgärder som ger mil</w:t>
        <w:softHyphen/>
        <w:t>jö</w:t>
        <w:softHyphen/>
        <w:t xml:space="preserve">störningar över vissa nivåer. </w:t>
      </w:r>
    </w:p>
    <w:p>
      <w:pPr>
        <w:pStyle w:val="TextBodyIndent"/>
        <w:rPr/>
      </w:pPr>
      <w:r>
        <w:rPr/>
        <w:t>Hushållningsbestämmelserna i 3 och 4 kap. avser den långsiktigt håll</w:t>
        <w:softHyphen/>
        <w:t>bara utveckling som också är havs</w:t>
        <w:softHyphen/>
        <w:t>planens syfte och har tre dimen</w:t>
        <w:softHyphen/>
        <w:t>sioner, som inte bara är ekologiska, utan även ekonomiska och sociala. Be</w:t>
        <w:softHyphen/>
        <w:t>hovet av restriktionsområden kan därför även vara att ekonomiska eller sociala intressen talar för begränsningar av vissa verksamheter eller åt</w:t>
        <w:softHyphen/>
        <w:t>gärder.</w:t>
      </w:r>
    </w:p>
    <w:p>
      <w:pPr>
        <w:pStyle w:val="TextBodyIndent"/>
        <w:rPr/>
      </w:pPr>
      <w:r>
        <w:rPr/>
        <w:t>Bestämmelsen behandlas i avsnitt 6.5.</w:t>
      </w:r>
    </w:p>
    <w:p>
      <w:pPr>
        <w:pStyle w:val="TextBodyIndent"/>
        <w:rPr/>
      </w:pPr>
      <w:r>
        <w:rPr/>
        <w:t xml:space="preserve">Paragrafen är utformad i linje med </w:t>
      </w:r>
      <w:r>
        <w:rPr>
          <w:i/>
        </w:rPr>
        <w:t>Lagrådets</w:t>
      </w:r>
      <w:r>
        <w:rPr/>
        <w:t xml:space="preserve"> förslag.</w:t>
      </w:r>
    </w:p>
    <w:p>
      <w:pPr>
        <w:pStyle w:val="Rubrik4utannumrering"/>
        <w:rPr/>
      </w:pPr>
      <w:r>
        <w:rPr/>
        <w:t>Ikraftträdande- och övergångsbestämmelser</w:t>
      </w:r>
    </w:p>
    <w:p>
      <w:pPr>
        <w:sectPr>
          <w:type w:val="continuous"/>
          <w:pgSz w:w="9360" w:h="13721"/>
          <w:pgMar w:left="1021" w:right="2438" w:gutter="0" w:header="0" w:top="794" w:footer="709" w:bottom="1191"/>
          <w:formProt w:val="false"/>
          <w:textDirection w:val="lrTb"/>
          <w:docGrid w:type="default" w:linePitch="312" w:charSpace="4294965247"/>
        </w:sectPr>
        <w:pStyle w:val="TextBody"/>
        <w:rPr/>
      </w:pPr>
      <w:r>
        <w:rPr/>
        <w:t>Ändringarna i miljöbalken föreslås träda i kraft den 1 sept</w:t>
        <w:softHyphen/>
        <w:t xml:space="preserve">ember 2014. </w:t>
      </w:r>
      <w:r>
        <w:br w:type="page"/>
      </w:r>
    </w:p>
    <w:p>
      <w:pPr>
        <w:pStyle w:val="Heading2"/>
        <w:numPr>
          <w:ilvl w:val="1"/>
          <w:numId w:val="3"/>
        </w:numPr>
        <w:rPr/>
      </w:pPr>
      <w:bookmarkStart w:id="56" w:name="_Toc382485804"/>
      <w:bookmarkStart w:id="57" w:name="_Toc369770541"/>
      <w:r>
        <w:rPr/>
        <w:t>Förslaget till lag om ändring i plan- och bygglagen</w:t>
      </w:r>
      <w:bookmarkEnd w:id="56"/>
      <w:bookmarkEnd w:id="57"/>
    </w:p>
    <w:p>
      <w:pPr>
        <w:pStyle w:val="Rubrik4utannumrering"/>
        <w:spacing w:before="0" w:after="80"/>
        <w:rPr/>
      </w:pPr>
      <w:r>
        <w:rPr/>
        <w:t>2 kap. 2 §</w:t>
      </w:r>
    </w:p>
    <w:p>
      <w:pPr>
        <w:pStyle w:val="TextBody"/>
        <w:rPr/>
      </w:pPr>
      <w:r>
        <w:rPr/>
        <w:t>Paragrafen ändras i förtydligande syfte med avseende på vilka be</w:t>
        <w:softHyphen/>
        <w:t>stäm</w:t>
        <w:softHyphen/>
        <w:t>mel</w:t>
        <w:softHyphen/>
        <w:t>ser i 4 kap. miljöbalken som enligt paragrafen ska tillämpas vid plan</w:t>
        <w:softHyphen/>
        <w:t>läggning och prövning av ärenden om lov eller för</w:t>
        <w:softHyphen/>
        <w:t>handsbesked enligt plan- och bygglagen. Ändringen innebär att hän</w:t>
        <w:softHyphen/>
        <w:t>visningen till 4 kap. mil</w:t>
        <w:softHyphen/>
        <w:t>jöbalken inskränks till att endast inne</w:t>
        <w:softHyphen/>
        <w:t>fatta 4 kap. 1–8 §§ miljöbalken. Bestämmelsen behandlas i avsnitt 6.6.</w:t>
      </w:r>
    </w:p>
    <w:p>
      <w:pPr>
        <w:pStyle w:val="Rubrik4utannumrering"/>
        <w:rPr/>
      </w:pPr>
      <w:r>
        <w:rPr/>
        <w:t>Ikraftträdande- och övergångsbestämmelser</w:t>
      </w:r>
    </w:p>
    <w:p>
      <w:pPr>
        <w:pStyle w:val="TextBody"/>
        <w:rPr/>
      </w:pPr>
      <w:r>
        <w:rPr/>
        <w:t xml:space="preserve">Ändringarna i plan- och bygglagen föreslås träda i kraft den 1 september 2014.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Bilagarubrik"/>
        <w:spacing w:before="720" w:after="240"/>
        <w:rPr/>
      </w:pPr>
      <w:bookmarkStart w:id="58" w:name="_Toc382485805"/>
      <w:r>
        <w:rPr/>
        <w:t>Promemorians förslag</w:t>
      </w:r>
      <w:bookmarkEnd w:id="58"/>
    </w:p>
    <w:p>
      <w:pPr>
        <w:pStyle w:val="Rubrik2utannumrering"/>
        <w:spacing w:before="0" w:after="160"/>
        <w:rPr/>
      </w:pPr>
      <w:r>
        <w:rPr/>
        <w:t>Förslag till lag om ändring i miljöbalken</w:t>
      </w:r>
    </w:p>
    <w:p>
      <w:pPr>
        <w:pStyle w:val="TextBody"/>
        <w:rPr/>
      </w:pPr>
      <w:r>
        <w:rPr/>
        <w:t xml:space="preserve">Härigenom föreskrivs i fråga om miljöbalken </w:t>
      </w:r>
    </w:p>
    <w:p>
      <w:pPr>
        <w:pStyle w:val="TextBodyIndent"/>
        <w:rPr/>
      </w:pPr>
      <w:r>
        <w:rPr>
          <w:i/>
        </w:rPr>
        <w:t>dels</w:t>
      </w:r>
      <w:r>
        <w:rPr/>
        <w:t> att rubriken till 4 kap. ska ha följande lydelse,</w:t>
      </w:r>
    </w:p>
    <w:p>
      <w:pPr>
        <w:pStyle w:val="TextBodyIndent"/>
        <w:rPr/>
      </w:pPr>
      <w:r>
        <w:rPr>
          <w:i/>
        </w:rPr>
        <w:t>dels</w:t>
      </w:r>
      <w:r>
        <w:rPr/>
        <w:t> att det i balken ska införas en ny paragraf, 4 kap. 10 §, samt när</w:t>
        <w:softHyphen/>
        <w:t>mast före 4 kap. 10 § en ny rubrik av följande lydelse,</w:t>
      </w:r>
    </w:p>
    <w:p>
      <w:pPr>
        <w:pStyle w:val="TextBodyIndent"/>
        <w:rPr/>
      </w:pPr>
      <w:r>
        <w:rPr>
          <w:i/>
        </w:rPr>
        <w:t>dels</w:t>
      </w:r>
      <w:r>
        <w:rPr/>
        <w:t xml:space="preserve"> att det närmast före 4 kap. 1 § ska införas en ny rubrik av lydelsen ”Områden som i sin helhet är av riksintresse” och närmast före 4 kap. 9 § en ny rubrik av lydelsen ”Områden för geologisk lagring av koldioxid”.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4 kap. Särskilda bestämmelser för hushållning med mark och vatten för vissa områden </w:t>
            </w:r>
            <w:r>
              <w:rPr>
                <w:b/>
                <w:i/>
              </w:rPr>
              <w:t>i landet</w:t>
            </w:r>
          </w:p>
        </w:tc>
        <w:tc>
          <w:tcPr>
            <w:tcW w:w="2950" w:type="dxa"/>
            <w:tcBorders/>
            <w:shd w:color="auto" w:fill="auto" w:val="clear"/>
          </w:tcPr>
          <w:p>
            <w:pPr>
              <w:pStyle w:val="TextBody"/>
              <w:widowControl w:val="false"/>
              <w:jc w:val="left"/>
              <w:rPr/>
            </w:pPr>
            <w:r>
              <w:rPr>
                <w:b/>
              </w:rPr>
              <w:t>4 kap. Särskilda bestämmelser för hushållning med mark och vatten för vissa områ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40" w:after="120"/>
              <w:rPr>
                <w:i/>
                <w:i/>
              </w:rPr>
            </w:pPr>
            <w:r>
              <w:rPr>
                <w:b/>
                <w:i/>
              </w:rPr>
              <w:t>Havsområ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ör vart och ett av havsom</w:t>
              <w:softHyphen/>
              <w:t>rådena Bottniska viken, Öster</w:t>
              <w:softHyphen/>
              <w:t>sjön och Västerhavet ska det för hushåll</w:t>
              <w:softHyphen/>
              <w:t>ningen med havsområdet finnas en havsplan som ger vägledning till myndi</w:t>
              <w:softHyphen/>
              <w:t>g</w:t>
              <w:softHyphen/>
              <w:t>heter och kommuner vid plan</w:t>
              <w:softHyphen/>
              <w:t>läggning och prövning av an</w:t>
              <w:softHyphen/>
              <w:softHyphen/>
              <w:t>språk på använd</w:t>
              <w:softHyphen/>
              <w:t>ning av om</w:t>
              <w:softHyphen/>
              <w:t>rådet. Havsplanen ska omfatta Sve</w:t>
              <w:softHyphen/>
              <w:t>riges eko</w:t>
              <w:softHyphen/>
              <w:t>no</w:t>
              <w:softHyphen/>
              <w:t>miska zon och de om</w:t>
              <w:softHyphen/>
              <w:t>råden som inte ingår i fastig</w:t>
              <w:softHyphen/>
              <w:t>heter i svenskt terri</w:t>
              <w:softHyphen/>
              <w:t>to</w:t>
              <w:softHyphen/>
              <w:t>rial</w:t>
              <w:softHyphen/>
              <w:t>hav från en nautisk mil utanför bas</w:t>
              <w:softHyphen/>
              <w:t>lin</w:t>
              <w:softHyphen/>
              <w:t>jen. Havs</w:t>
              <w:softHyphen/>
              <w:t>planen ska beslutas av rege</w:t>
              <w:softHyphen/>
              <w:t>ringen.</w:t>
            </w:r>
          </w:p>
          <w:p>
            <w:pPr>
              <w:pStyle w:val="TextBodyIndent"/>
              <w:widowControl w:val="false"/>
              <w:rPr>
                <w:i/>
                <w:i/>
              </w:rPr>
            </w:pPr>
            <w:r>
              <w:rPr>
                <w:i/>
              </w:rPr>
              <w:t>Regeringen får meddela före</w:t>
              <w:softHyphen/>
              <w:t>skrifter om förbud mot eller be</w:t>
              <w:softHyphen/>
              <w:t>gräns</w:t>
              <w:softHyphen/>
              <w:t>ningar för verksamheter eller åtgärder inom det område som omfattas av en havsplan.</w:t>
            </w:r>
          </w:p>
        </w:tc>
      </w:tr>
    </w:tbl>
    <w:p>
      <w:pPr>
        <w:pStyle w:val="TextBody"/>
        <w:spacing w:before="0" w:after="120"/>
        <w:rPr>
          <w:u w:val="single"/>
        </w:rPr>
      </w:pPr>
      <w:r>
        <w:rPr>
          <w:sz w:val="19"/>
          <w:u w:val="single"/>
        </w:rPr>
        <w:t>                      </w:t>
      </w:r>
    </w:p>
    <w:p>
      <w:pPr>
        <w:pStyle w:val="TextBodyIndent"/>
        <w:rPr/>
      </w:pPr>
      <w:bookmarkStart w:id="59" w:name="here"/>
      <w:bookmarkEnd w:id="59"/>
      <w:r>
        <w:rPr/>
        <w:t>Denna lag träder i kraft den 1 juli 2014.</w:t>
      </w:r>
      <w:r>
        <w:br w:type="page"/>
      </w:r>
    </w:p>
    <w:p>
      <w:pPr>
        <w:pStyle w:val="Rubrik2utannumrering"/>
        <w:spacing w:before="720" w:after="160"/>
        <w:rPr/>
      </w:pPr>
      <w:r>
        <w:rPr/>
        <w:t>Förslag till lag om ändring i plan- och bygglagen (2010:900)</w:t>
      </w:r>
    </w:p>
    <w:p>
      <w:pPr>
        <w:pStyle w:val="TextBody"/>
        <w:rPr/>
      </w:pPr>
      <w:r>
        <w:rPr/>
        <w:t>Härigenom föreskrivs att 2 kap. 2 § plan- och bygglagen (2010:9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120"/>
        <w:jc w:val="center"/>
        <w:rPr>
          <w:b/>
          <w:b/>
        </w:rPr>
      </w:pPr>
      <w:r>
        <w:rPr>
          <w:b/>
        </w:rPr>
        <w:t>2 kap.</w:t>
      </w:r>
    </w:p>
    <w:p>
      <w:pPr>
        <w:pStyle w:val="TextBody"/>
        <w:spacing w:before="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lanläggning och prövningen i ärenden om lov eller förhands</w:t>
              <w:softHyphen/>
              <w:t>be</w:t>
              <w:softHyphen/>
              <w:t>sked enligt denna lag ska syfta till att mark- och vattenområden an</w:t>
              <w:softHyphen/>
              <w:t>vänds för det eller de ändamål som områdena är mest lämpade för med hänsyn till beskaffen</w:t>
              <w:softHyphen/>
              <w:t>het, läge och behov. Företräde ska ges åt sådan användning som från allmän syn</w:t>
              <w:softHyphen/>
              <w:t>punkt medför en god hushåll</w:t>
              <w:softHyphen/>
              <w:t>ning. Bestämmelser</w:t>
              <w:softHyphen/>
              <w:t>na om hushåll</w:t>
              <w:softHyphen/>
              <w:t>ning med mark- och vattenområ</w:t>
              <w:softHyphen/>
              <w:t>den i 3 kap. och 4 kap. miljöbalken ska tillämpas.</w:t>
            </w:r>
          </w:p>
        </w:tc>
        <w:tc>
          <w:tcPr>
            <w:tcW w:w="2950" w:type="dxa"/>
            <w:tcBorders/>
            <w:shd w:color="auto" w:fill="auto" w:val="clear"/>
          </w:tcPr>
          <w:p>
            <w:pPr>
              <w:pStyle w:val="TextBody"/>
              <w:widowControl w:val="false"/>
              <w:rPr/>
            </w:pPr>
            <w:r>
              <w:rPr/>
              <w:t>Planläggning och prövningen i ärenden om lov eller förhands</w:t>
              <w:softHyphen/>
              <w:t>be</w:t>
              <w:softHyphen/>
              <w:t>sked enligt denna lag ska syfta till att mark- och vattenområden an</w:t>
              <w:softHyphen/>
              <w:t>vänds för det eller de ändamål som områdena är mest lämpade för med hänsyn till beskaffen</w:t>
              <w:softHyphen/>
              <w:t>het, läge och behov. Företräde ska ges åt sådan användning som från allmän syn</w:t>
              <w:softHyphen/>
              <w:t>punkt medför en god hushåll</w:t>
              <w:softHyphen/>
              <w:t>ning. Bestämmelser</w:t>
              <w:softHyphen/>
              <w:t>na om hushåll</w:t>
              <w:softHyphen/>
              <w:t>ning med mark- och vattenområ</w:t>
              <w:softHyphen/>
              <w:t xml:space="preserve">den i 3 kap. och 4 kap. </w:t>
            </w:r>
            <w:r>
              <w:rPr>
                <w:i/>
              </w:rPr>
              <w:t>1–8 §§</w:t>
            </w:r>
            <w:r>
              <w:rPr/>
              <w:t xml:space="preserve"> mil</w:t>
              <w:softHyphen/>
              <w:t>jö</w:t>
              <w:softHyphen/>
              <w:t>bal</w:t>
              <w:softHyphen/>
              <w:t>ken ska tillämpas</w:t>
            </w:r>
            <w:r>
              <w:rPr>
                <w:i/>
              </w:rPr>
              <w:t>.</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Bilagarubrik"/>
        <w:spacing w:before="720" w:after="240"/>
        <w:rPr/>
      </w:pPr>
      <w:bookmarkStart w:id="60" w:name="_Toc382485806"/>
      <w:r>
        <w:rPr/>
        <w:t>Förteckning över remissinstanserna</w:t>
      </w:r>
      <w:bookmarkEnd w:id="60"/>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a Hovrätt (Mark- och miljööverdomstolen), Umeå Tingsrätt (Mark- och miljödomstolen), Kammarrätten i Göteborg, Förvaltningsrätten i Malmö, Domstolsverket, Försvarsmakten, Myndigheten för samhälls</w:t>
        <w:softHyphen/>
        <w:t>skydd och beredskap, Kustbevakningen, Statens haverikommission, Sta</w:t>
        <w:softHyphen/>
        <w:t>tens fastighetsverk, Fortifikationsverket, Kammarkollegiet, Kommers</w:t>
        <w:softHyphen/>
        <w:t>kollegium, Statskontoret, Länsstyrelsen i Stockholms län, Länsstyrelsen i Uppsala län, Länsstyrelsen i Södermanlands län, Länsstyrelsen i Öster</w:t>
        <w:softHyphen/>
        <w:t>göt</w:t>
        <w:softHyphen/>
        <w:t>lands län, Länsstyrelsen (tillika vattenmyndigheten) i Kalmar län, Läns</w:t>
        <w:softHyphen/>
        <w:t>styrelsen i Gotlands län, Länsstyrelsen i Blekinge län, Länsstyrelsen i Skåne län, Länsstyrelsen i Hallands län, Länsstyrelsen (tillika vatten</w:t>
        <w:softHyphen/>
        <w:t>myn</w:t>
        <w:softHyphen/>
        <w:t>digheten) i Västra Götalands län, Länsstyrelsen i Gävleborgs län, Länsstyrelsen (tillika vattenmyndigheten) i Västernorrlands län, Läns</w:t>
        <w:softHyphen/>
        <w:t>sty</w:t>
        <w:softHyphen/>
        <w:t>rel</w:t>
        <w:softHyphen/>
        <w:t>sen i Västerbottens län, Länsstyrelsen (tillika vattenmyndigheten) i Norr</w:t>
        <w:softHyphen/>
        <w:t>bottens län, Stockholms universitet, Kungliga Tekniska högskolan, Uppsala universitet, Lunds universitet, Högskolan på Gotland, Göteborgs universitet, Statens jordbruksverk, Havs- och vattenmyndigheten, Sve</w:t>
        <w:softHyphen/>
        <w:t>riges lantbruksuniversitet, Naturvårdsverket, Sveriges meteorologiska och hydrologiska institut, Boverket, Trafikverket, Sjöfartsverket, Tran</w:t>
        <w:softHyphen/>
        <w:t>sport</w:t>
        <w:softHyphen/>
        <w:t>styrelsen, Sveriges geologiska undersökning, Tillväxtverket, Affärs</w:t>
        <w:softHyphen/>
        <w:t>verket Svenska kraftnät, Statens energimyndighet, Energimarknads</w:t>
        <w:softHyphen/>
        <w:t>in</w:t>
        <w:softHyphen/>
        <w:t>spek</w:t>
        <w:softHyphen/>
        <w:t>tionen, Naturhistoriska riksmuseet, Riksantikvarieämbetet, Statens maritima museer, Stockholms kommun, Vaxholms kommun, Nyköpings kommun, Lomma kommun, Halmstads kommun, Göteborgs kommun, Strömstads kommun, Gävle kommun, Umeå kommun, Luleå kommun, Stockholms läns landsting, Skåne läns landsting, Blekinge läns landsting, Västra Götalands läns landsting, Regionförbundet i Kalmar län, Sveriges kommuner och landsting, Fiskekommunerna, Göteborgsregionens kom</w:t>
        <w:softHyphen/>
        <w:t>mu</w:t>
        <w:softHyphen/>
        <w:t>nalförbund, Skärgårdsstiftelsen i Stockholms län, Svensk Energi, Svensk vindenergi, Sveriges advokatsamfund, Sveriges bergmaterial</w:t>
        <w:softHyphen/>
        <w:t>industri, Sveriges fiskares riksförbund, Sveriges hamnar, Sveriges Sport</w:t>
        <w:softHyphen/>
        <w:t>fiske – och Fiskevårdsförbund, Världsnaturfonden (WWF), Region Got</w:t>
        <w:softHyphen/>
        <w:t>land, Statens geotekniska institut, WPD Offshore Stockholm AB.</w:t>
      </w:r>
    </w:p>
    <w:p>
      <w:pPr>
        <w:pStyle w:val="Bilagarubrik"/>
        <w:spacing w:before="720" w:after="240"/>
        <w:rPr/>
      </w:pPr>
      <w:bookmarkStart w:id="61" w:name="_Toc382485807"/>
      <w:r>
        <w:rPr/>
        <w:t>Lagrådsremissens förslag</w:t>
      </w:r>
      <w:bookmarkEnd w:id="61"/>
    </w:p>
    <w:p>
      <w:pPr>
        <w:pStyle w:val="Rubrik2utannumrering"/>
        <w:spacing w:before="0" w:after="160"/>
        <w:rPr/>
      </w:pPr>
      <w:bookmarkStart w:id="62" w:name="_Toc369770511"/>
      <w:r>
        <w:rPr/>
        <w:t>Förslag till lag om ändring i miljöbalken</w:t>
      </w:r>
      <w:bookmarkEnd w:id="62"/>
    </w:p>
    <w:p>
      <w:pPr>
        <w:pStyle w:val="TextBody"/>
        <w:rPr/>
      </w:pPr>
      <w:r>
        <w:rPr/>
        <w:t xml:space="preserve">Härigenom föreskrivs i fråga om miljöbalken </w:t>
      </w:r>
    </w:p>
    <w:p>
      <w:pPr>
        <w:pStyle w:val="TextBodyIndent"/>
        <w:rPr/>
      </w:pPr>
      <w:r>
        <w:rPr>
          <w:i/>
        </w:rPr>
        <w:t>dels</w:t>
      </w:r>
      <w:r>
        <w:rPr/>
        <w:t> att rubriken till 4 kap. ska ha följande lydelse,</w:t>
      </w:r>
    </w:p>
    <w:p>
      <w:pPr>
        <w:pStyle w:val="TextBodyIndent"/>
        <w:rPr/>
      </w:pPr>
      <w:r>
        <w:rPr>
          <w:i/>
        </w:rPr>
        <w:t>dels</w:t>
      </w:r>
      <w:r>
        <w:rPr/>
        <w:t> att det i balken ska införas en ny paragraf, 4 kap. 10 §, samt när</w:t>
        <w:softHyphen/>
        <w:t>mast före 4 kap. 10 § en ny rubrik av följande lydelse,</w:t>
      </w:r>
    </w:p>
    <w:p>
      <w:pPr>
        <w:pStyle w:val="TextBodyIndent"/>
        <w:rPr/>
      </w:pPr>
      <w:r>
        <w:rPr>
          <w:i/>
        </w:rPr>
        <w:t>dels</w:t>
      </w:r>
      <w:r>
        <w:rPr/>
        <w:t> </w:t>
      </w:r>
      <w:r>
        <w:rPr>
          <w:spacing w:val="-2"/>
        </w:rPr>
        <w:t xml:space="preserve">att det närmast före 4 kap. 1 § ska införas en ny rubrik som ska lyda </w:t>
      </w:r>
      <w:r>
        <w:rPr/>
        <w:t xml:space="preserve">”Områden som i sin helhet är av riksintresse” och närmast före 4 kap. 9 § en ny rubrik som ska lyda ”Områden för geologisk lagring av koldioxid”. </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Indent"/>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jc w:val="left"/>
              <w:rPr>
                <w:b/>
                <w:b/>
              </w:rPr>
            </w:pPr>
            <w:r>
              <w:rPr>
                <w:b/>
              </w:rPr>
              <w:t xml:space="preserve">4 kap. Särskilda bestämmelser för hushållning med mark och vatten för vissa områden </w:t>
            </w:r>
            <w:r>
              <w:rPr>
                <w:b/>
                <w:i/>
              </w:rPr>
              <w:t>i landet</w:t>
            </w:r>
          </w:p>
        </w:tc>
        <w:tc>
          <w:tcPr>
            <w:tcW w:w="2950" w:type="dxa"/>
            <w:tcBorders/>
          </w:tcPr>
          <w:p>
            <w:pPr>
              <w:pStyle w:val="TextBody"/>
              <w:widowControl w:val="false"/>
              <w:jc w:val="left"/>
              <w:rPr/>
            </w:pPr>
            <w:r>
              <w:rPr>
                <w:b/>
              </w:rPr>
              <w:t>4 kap. Särskilda bestämmelser för hushållning med mark och vatten för vissa områden</w:t>
            </w:r>
          </w:p>
        </w:tc>
      </w:tr>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before="240" w:after="120"/>
              <w:rPr>
                <w:i/>
                <w:i/>
              </w:rPr>
            </w:pPr>
            <w:r>
              <w:rPr>
                <w:b/>
                <w:i/>
              </w:rPr>
              <w:t>Havsområden</w:t>
            </w:r>
          </w:p>
        </w:tc>
      </w:tr>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before="0" w:after="120"/>
              <w:rPr>
                <w:i/>
                <w:i/>
              </w:rPr>
            </w:pPr>
            <w:r>
              <w:rPr>
                <w:i/>
              </w:rPr>
              <w:t>10 §</w:t>
            </w:r>
          </w:p>
        </w:tc>
      </w:tr>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rPr>
                <w:i/>
                <w:i/>
              </w:rPr>
            </w:pPr>
            <w:r>
              <w:rPr>
                <w:i/>
              </w:rPr>
              <w:t>För vart och ett av havsom</w:t>
              <w:softHyphen/>
              <w:t xml:space="preserve">rådena </w:t>
            </w:r>
            <w:r>
              <w:rPr>
                <w:i/>
                <w:spacing w:val="-2"/>
              </w:rPr>
              <w:t>Bottniska viken, Öster</w:t>
              <w:softHyphen/>
              <w:t>sjön och Väs</w:t>
              <w:softHyphen/>
            </w:r>
            <w:r>
              <w:rPr>
                <w:i/>
              </w:rPr>
              <w:t>terhavet ska det för hushåll</w:t>
              <w:softHyphen/>
              <w:t>ningen med havsområdet finnas en havs</w:t>
              <w:softHyphen/>
              <w:t>plan som ger vägledning till myn</w:t>
              <w:softHyphen/>
              <w:t>dig</w:t>
              <w:softHyphen/>
              <w:t>heter och kommuner vid plan</w:t>
              <w:softHyphen/>
              <w:t>läggning och prövning av an</w:t>
              <w:softHyphen/>
              <w:t>språk på använd</w:t>
              <w:softHyphen/>
              <w:t>ning av om</w:t>
              <w:softHyphen/>
              <w:t>rådet. Havs</w:t>
              <w:softHyphen/>
              <w:t>pla</w:t>
              <w:softHyphen/>
              <w:t>nen ska omfatta Sve</w:t>
              <w:softHyphen/>
              <w:t>riges eko</w:t>
              <w:softHyphen/>
              <w:t>no</w:t>
              <w:softHyphen/>
              <w:t>miska zon och de om</w:t>
              <w:softHyphen/>
              <w:t>råden som inte ingår i fastig</w:t>
              <w:softHyphen/>
              <w:t>heter i svenskt ter</w:t>
              <w:softHyphen/>
              <w:t>ri</w:t>
              <w:softHyphen/>
              <w:t>to</w:t>
              <w:softHyphen/>
              <w:t>rial</w:t>
              <w:softHyphen/>
              <w:t>hav från en nau</w:t>
              <w:softHyphen/>
              <w:t>tisk mil utanför bas</w:t>
              <w:softHyphen/>
              <w:t>lin</w:t>
              <w:softHyphen/>
              <w:t>jen. Havs</w:t>
              <w:softHyphen/>
              <w:t>planen ska beslutas av rege</w:t>
              <w:softHyphen/>
              <w:t>ringen.</w:t>
            </w:r>
          </w:p>
          <w:p>
            <w:pPr>
              <w:pStyle w:val="TextBodyIndent"/>
              <w:widowControl w:val="false"/>
              <w:rPr>
                <w:i/>
                <w:i/>
              </w:rPr>
            </w:pPr>
            <w:r>
              <w:rPr>
                <w:i/>
                <w:spacing w:val="-2"/>
              </w:rPr>
              <w:t>Regeringen får meddela före</w:t>
              <w:softHyphen/>
              <w:t>skrif</w:t>
              <w:softHyphen/>
            </w:r>
            <w:r>
              <w:rPr>
                <w:i/>
              </w:rPr>
              <w:t>ter om sådana förbud eller be</w:t>
              <w:softHyphen/>
              <w:t>gräns</w:t>
              <w:softHyphen/>
              <w:t>ningar som i fråga om verk</w:t>
              <w:softHyphen/>
              <w:t>samheter och åt</w:t>
              <w:softHyphen/>
              <w:t>gär</w:t>
              <w:softHyphen/>
              <w:t>der inom ett havsplanerat område behövs för att uppnå syftet med pla</w:t>
              <w:softHyphen/>
              <w:t>nen.</w:t>
            </w:r>
          </w:p>
        </w:tc>
      </w:tr>
    </w:tbl>
    <w:p>
      <w:pPr>
        <w:pStyle w:val="Slutstreck"/>
        <w:keepNext w:val="true"/>
        <w:rPr/>
      </w:pPr>
      <w:r>
        <w:rPr/>
        <w:t>                      </w:t>
      </w:r>
    </w:p>
    <w:p>
      <w:pPr>
        <w:pStyle w:val="TextBodyIndent"/>
        <w:rPr/>
      </w:pPr>
      <w:r>
        <w:rPr/>
        <w:t>Denna lag träder i kraft den 1 september 2014.</w:t>
      </w:r>
      <w:r>
        <w:br w:type="page"/>
      </w:r>
    </w:p>
    <w:p>
      <w:pPr>
        <w:pStyle w:val="Rubrik2utannumrering"/>
        <w:rPr/>
      </w:pPr>
      <w:bookmarkStart w:id="63" w:name="_Toc369770512"/>
      <w:r>
        <w:rPr/>
        <w:t>Förslag till lag om ändring i plan- och bygglagen (2010:900)</w:t>
      </w:r>
      <w:bookmarkEnd w:id="63"/>
    </w:p>
    <w:p>
      <w:pPr>
        <w:pStyle w:val="TextBody"/>
        <w:rPr/>
      </w:pPr>
      <w:r>
        <w:rPr/>
        <w:t>Härigenom föreskrivs att 2 kap. 2 § plan- och bygglagen (2010:900) ska ha följande lydelse.</w:t>
      </w:r>
    </w:p>
    <w:p>
      <w:pPr>
        <w:pStyle w:val="TextBodyIndent"/>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70" w:after="120"/>
        <w:jc w:val="center"/>
        <w:rPr>
          <w:b/>
          <w:b/>
        </w:rPr>
      </w:pPr>
      <w:r>
        <w:rPr>
          <w:b/>
        </w:rPr>
        <w:t>2 kap.</w:t>
      </w:r>
    </w:p>
    <w:p>
      <w:pPr>
        <w:pStyle w:val="TextBody"/>
        <w:spacing w:before="0" w:after="120"/>
        <w:jc w:val="center"/>
        <w:rPr/>
      </w:pPr>
      <w:r>
        <w:rPr/>
        <w:t>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t>Planläggning och prövningen i ären</w:t>
              <w:softHyphen/>
              <w:t>den om lov eller förhands</w:t>
              <w:softHyphen/>
              <w:t>besked enligt denna lag ska syfta till att mark- och vattenområden an</w:t>
              <w:softHyphen/>
              <w:t>vänds för det eller de ändamål som områdena är mest lämpade för med hänsyn till beskaffen</w:t>
              <w:softHyphen/>
              <w:t>het, läge och behov. Företräde ska ges åt så</w:t>
              <w:softHyphen/>
              <w:t>dan användning som från allmän syn</w:t>
              <w:softHyphen/>
              <w:t>punkt medför en god hushåll</w:t>
              <w:softHyphen/>
              <w:t>ning. Bestämmelser</w:t>
              <w:softHyphen/>
              <w:t>na om hushåll</w:t>
              <w:softHyphen/>
              <w:t>ning med mark- och vattenområ</w:t>
              <w:softHyphen/>
              <w:t>den i 3 och 4 kap. miljöbalken ska tillämpas.</w:t>
            </w:r>
          </w:p>
        </w:tc>
        <w:tc>
          <w:tcPr>
            <w:tcW w:w="2950" w:type="dxa"/>
            <w:tcBorders/>
          </w:tcPr>
          <w:p>
            <w:pPr>
              <w:pStyle w:val="TextBody"/>
              <w:widowControl w:val="false"/>
              <w:rPr/>
            </w:pPr>
            <w:r>
              <w:rPr/>
              <w:t>Planläggning och prövningen i ären</w:t>
              <w:softHyphen/>
              <w:t>den om lov eller förhands</w:t>
              <w:softHyphen/>
              <w:t>besked enligt denna lag ska syfta till att mark- och vattenområden an</w:t>
              <w:softHyphen/>
              <w:t>vänds för det eller de ändamål som områdena är mest lämpade för med hänsyn till beskaffen</w:t>
              <w:softHyphen/>
              <w:t>het, läge och behov. Företräde ska ges åt så</w:t>
              <w:softHyphen/>
              <w:t>dan användning som från allmän syn</w:t>
              <w:softHyphen/>
              <w:t>punkt medför en god hushåll</w:t>
              <w:softHyphen/>
              <w:t>ning. Bestämmelser</w:t>
              <w:softHyphen/>
              <w:t>na om hushåll</w:t>
              <w:softHyphen/>
              <w:t>ning med mark- och vattenområ</w:t>
              <w:softHyphen/>
              <w:t>den i 3 </w:t>
            </w:r>
            <w:r>
              <w:rPr>
                <w:i/>
              </w:rPr>
              <w:t>kap.</w:t>
            </w:r>
            <w:r>
              <w:rPr/>
              <w:t xml:space="preserve"> och 4 kap. </w:t>
            </w:r>
            <w:r>
              <w:rPr>
                <w:i/>
              </w:rPr>
              <w:t>1–8 §§</w:t>
            </w:r>
            <w:r>
              <w:rPr/>
              <w:t xml:space="preserve"> mil</w:t>
              <w:softHyphen/>
              <w:t>jö</w:t>
              <w:softHyphen/>
              <w:t>balken ska tillämpas</w:t>
            </w:r>
            <w:r>
              <w:rPr>
                <w:i/>
              </w:rPr>
              <w:t>.</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4.</w:t>
      </w:r>
    </w:p>
    <w:p>
      <w:pPr>
        <w:pStyle w:val="Bilagarubrik"/>
        <w:spacing w:before="720" w:after="240"/>
        <w:rPr/>
      </w:pPr>
      <w:bookmarkStart w:id="64" w:name="_Toc382485808"/>
      <w:r>
        <w:rPr/>
        <w:t>Lagrådets yttrande</w:t>
      </w:r>
      <w:bookmarkEnd w:id="64"/>
    </w:p>
    <w:p>
      <w:pPr>
        <w:pStyle w:val="TextBody"/>
        <w:rPr/>
      </w:pPr>
      <w:r>
        <w:rPr/>
        <w:t>Utdrag ur protokoll vid sammanträde 2014-03-04</w:t>
      </w:r>
    </w:p>
    <w:p>
      <w:pPr>
        <w:pStyle w:val="TextBody"/>
        <w:rPr/>
      </w:pPr>
      <w:r>
        <w:rPr/>
      </w:r>
    </w:p>
    <w:p>
      <w:pPr>
        <w:pStyle w:val="TextBody"/>
        <w:rPr/>
      </w:pPr>
      <w:r>
        <w:rPr/>
        <w:t>Närvarande: F.d. justitieråden Dag Victor och Per Virdesten samt justi</w:t>
        <w:softHyphen/>
        <w:t>tie</w:t>
        <w:softHyphen/>
        <w:t>rådet Olle Stenman.</w:t>
      </w:r>
    </w:p>
    <w:p>
      <w:pPr>
        <w:pStyle w:val="Rubrik2utannumrering"/>
        <w:rPr/>
      </w:pPr>
      <w:r>
        <w:rPr/>
        <w:t>Hushållning med havsområden</w:t>
      </w:r>
    </w:p>
    <w:p>
      <w:pPr>
        <w:pStyle w:val="TextBody"/>
        <w:rPr/>
      </w:pPr>
      <w:r>
        <w:rPr/>
        <w:t xml:space="preserve">Enligt en lagrådsremiss den 20 februari 2014 (Miljödepartementet) har regeringen beslutat inhämta Lagrådets yttrande över förslag till </w:t>
      </w:r>
    </w:p>
    <w:p>
      <w:pPr>
        <w:pStyle w:val="TextBodyIndent"/>
        <w:rPr/>
      </w:pPr>
      <w:r>
        <w:rPr/>
        <w:t>1. lag om ändring i miljöbalken,</w:t>
      </w:r>
    </w:p>
    <w:p>
      <w:pPr>
        <w:pStyle w:val="TextBodyIndent"/>
        <w:rPr/>
      </w:pPr>
      <w:r>
        <w:rPr/>
        <w:t>2. lag om ändring i plan- och bygglagen (2010:900).</w:t>
      </w:r>
    </w:p>
    <w:p>
      <w:pPr>
        <w:pStyle w:val="TextBody"/>
        <w:rPr/>
      </w:pPr>
      <w:r>
        <w:rPr/>
      </w:r>
    </w:p>
    <w:p>
      <w:pPr>
        <w:pStyle w:val="TextBody"/>
        <w:rPr/>
      </w:pPr>
      <w:r>
        <w:rPr/>
        <w:t>Förslagen har inför Lagrådet föredragits av kanslirådet Anna Josefsson.</w:t>
      </w:r>
    </w:p>
    <w:p>
      <w:pPr>
        <w:pStyle w:val="TextBody"/>
        <w:rPr/>
      </w:pPr>
      <w:r>
        <w:rPr/>
      </w:r>
    </w:p>
    <w:p>
      <w:pPr>
        <w:pStyle w:val="TextBody"/>
        <w:rPr/>
      </w:pPr>
      <w:r>
        <w:rPr/>
        <w:t xml:space="preserve">Förslagen föranleder följande yttrande av </w:t>
      </w:r>
      <w:r>
        <w:rPr>
          <w:i/>
        </w:rPr>
        <w:t>Lagrådet</w:t>
      </w:r>
      <w:r>
        <w:rPr/>
        <w:t>:</w:t>
      </w:r>
    </w:p>
    <w:p>
      <w:pPr>
        <w:pStyle w:val="Rubrik3utannumrering"/>
        <w:rPr/>
      </w:pPr>
      <w:r>
        <w:rPr/>
        <w:t>Förslaget till lag om ändring i miljöbalken</w:t>
      </w:r>
    </w:p>
    <w:p>
      <w:pPr>
        <w:pStyle w:val="Rubrik5utannumrering"/>
        <w:spacing w:before="0" w:after="80"/>
        <w:rPr/>
      </w:pPr>
      <w:r>
        <w:rPr/>
        <w:t xml:space="preserve">4 kap. 10 § </w:t>
      </w:r>
    </w:p>
    <w:p>
      <w:pPr>
        <w:pStyle w:val="TextBody"/>
        <w:rPr/>
      </w:pPr>
      <w:r>
        <w:rPr/>
        <w:t>Första stycket innebär att regeringen ska besluta om vägledande havs</w:t>
        <w:softHyphen/>
        <w:t>planer för havsområdena Bottniska viken, Östersjön och Västerhavet. I andra stycket föreslås ett bemyndigande för regeringen att meddela före</w:t>
        <w:softHyphen/>
        <w:t>skrifter om sådana förbud eller begränsningar som i fråga om verksam</w:t>
        <w:softHyphen/>
        <w:t>heter och åtgärder inom ett havsplanerat område behövs för att uppnå syftet med planen.</w:t>
      </w:r>
    </w:p>
    <w:p>
      <w:pPr>
        <w:pStyle w:val="TextBodyIndent"/>
        <w:rPr/>
      </w:pPr>
      <w:r>
        <w:rPr/>
        <w:t>Av den föreslagna lagtexten framgår inte annat än att planerna är av</w:t>
        <w:softHyphen/>
        <w:t>sedda att ge vägledning till myndigheter och kommuner vid planläggning och prövning av anspråk på användning av områdena. Av motiven fram</w:t>
        <w:softHyphen/>
        <w:t xml:space="preserve">går emellertid att det grundläggande syftet med planerna är att dessa ska bidra till en långsiktigt hållbar utveckling som innebär att ekosystemens struktur och funktioner bevaras och återställs vid behov. Inte minst med hänsyn till bemyndigandets omfattning bör enligt Lagrådets uppfattning syftet med havsplanerna framgå direkt av lagtexten. </w:t>
      </w:r>
    </w:p>
    <w:p>
      <w:pPr>
        <w:pStyle w:val="TextBodyIndent"/>
        <w:rPr/>
      </w:pPr>
      <w:r>
        <w:rPr/>
        <w:t>I första stycket används begreppet ”baslinjen”. Lagtexten bör där, på sam</w:t>
        <w:softHyphen/>
        <w:t>ma sätt som i 5 kap. 10 § miljöbalken, kompletteras med en hänvis</w:t>
        <w:softHyphen/>
        <w:t xml:space="preserve">ning till lagen (1966:374) om Sveriges sjöterritorium. </w:t>
      </w:r>
    </w:p>
    <w:p>
      <w:pPr>
        <w:pStyle w:val="TextBodyIndent"/>
        <w:rPr/>
      </w:pPr>
      <w:r>
        <w:rPr/>
        <w:t>Första stycket föreslås därmed få följande lydelse:</w:t>
      </w:r>
    </w:p>
    <w:p>
      <w:pPr>
        <w:pStyle w:val="Quote"/>
        <w:rPr>
          <w:sz w:val="20"/>
        </w:rPr>
      </w:pPr>
      <w:r>
        <w:rPr>
          <w:sz w:val="20"/>
        </w:rPr>
        <w:t>För vart och ett av havsområdena Bottniska viken, Östersjön och Väs</w:t>
        <w:softHyphen/>
        <w:t>ter</w:t>
        <w:softHyphen/>
        <w:t>havet ska det finnas en havsplan som ger vägledning till myn</w:t>
        <w:softHyphen/>
        <w:t>digheter och kommuner vid planläggning och prövning av an</w:t>
        <w:softHyphen/>
        <w:t>språk på användning av området. Havsplanerna ska omfatta Sveri</w:t>
        <w:softHyphen/>
        <w:t>ges ekonomiska zon och de områden som inte ingår i fastigheter i svenskt territorialhav från en nautisk mil utanför den baslinje som avses i lagen (1966:374) om Sveriges sjöterritorium. Syftet med havsplanerna ska vara att bidra till en långsiktigt hållbar utveckling som innebär att ekosystemens struktur och funktioner bevaras och återställs vid behov. Havsplanerna ska beslutas av regeringen.</w:t>
      </w:r>
    </w:p>
    <w:p>
      <w:pPr>
        <w:pStyle w:val="Rubrik3utannumrering"/>
        <w:rPr/>
      </w:pPr>
      <w:r>
        <w:rPr/>
        <w:t xml:space="preserve">Lagen om ändring i plan- och bygglagen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85209472"/>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65" w:name="_Toc382485809"/>
      <w:r>
        <w:rPr/>
        <w:t xml:space="preserve">Utdrag ur protokoll vid regeringssammanträde </w:t>
      </w:r>
      <w:sdt>
        <w:sdtPr>
          <w:date w:fullDate="2014-03-13T00:00:00Z">
            <w:dateFormat w:val="'den' d MMMM yyyy"/>
            <w:lid w:val="sv-SE"/>
          </w:date>
        </w:sdtPr>
        <w:sdtContent>
          <w:r>
            <w:rPr/>
          </w:r>
          <w:r>
            <w:rPr/>
            <w:t>den 13 mars 2014</w:t>
          </w:r>
        </w:sdtContent>
      </w:sdt>
      <w:bookmarkEnd w:id="65"/>
    </w:p>
    <w:p>
      <w:pPr>
        <w:pStyle w:val="TextBody"/>
        <w:jc w:val="left"/>
        <w:rPr/>
      </w:pPr>
      <w:r>
        <w:rPr/>
      </w:r>
    </w:p>
    <w:p>
      <w:pPr>
        <w:pStyle w:val="TextBody"/>
        <w:rPr/>
      </w:pPr>
      <w:r>
        <w:rPr>
          <w:spacing w:val="-4"/>
        </w:rPr>
        <w:t xml:space="preserve">Närvarande: </w:t>
      </w:r>
      <w:sdt>
        <w:sdtPr>
          <w:id w:val="1638797284"/>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1400066728"/>
          <w:text w:multiLine="1"/>
          <w:alias w:val="Foredragande"/>
        </w:sdtPr>
        <w:sdtContent>
          <w:r>
            <w:rPr/>
            <w:t>E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86 </w:t>
      </w:r>
      <w:sdt>
        <w:sdtPr>
          <w:id w:val="2115974799"/>
          <w:dataBinding w:prefixMappings="xmlns:ns0='http://rkdhs/mallar/lagstiftning/Prop/Prop.xsd'" w:xpath="/ns0:dokumentvärden[1]/ns0:titel[1]" w:storeItemID="{068625C3-B546-44A5-B525-B7CC092E5AD6}"/>
          <w:text w:multiLine="1"/>
          <w:alias w:val="Rubrik"/>
        </w:sdtPr>
        <w:sdtContent>
          <w:r>
            <w:rPr/>
            <w:t>Hushållning med havsområden</w:t>
          </w:r>
        </w:sdtContent>
      </w:sdt>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6" w:name="_Toc382485810"/>
      <w:r>
        <w:rPr/>
        <w:t>Rättsdatablad</w:t>
      </w:r>
      <w:bookmarkEnd w:id="6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miljöbalken</w:t>
            </w:r>
          </w:p>
        </w:tc>
        <w:tc>
          <w:tcPr>
            <w:tcW w:w="1869" w:type="dxa"/>
            <w:tcBorders/>
          </w:tcPr>
          <w:p>
            <w:pPr>
              <w:pStyle w:val="TextBody"/>
              <w:widowControl w:val="false"/>
              <w:jc w:val="left"/>
              <w:rPr>
                <w:sz w:val="18"/>
                <w:szCs w:val="18"/>
              </w:rPr>
            </w:pPr>
            <w:r>
              <w:rPr>
                <w:sz w:val="18"/>
                <w:szCs w:val="18"/>
              </w:rPr>
              <w:t>4 kap. 10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TradeGothic Light">
    <w:charset w:val="01"/>
    <w:family w:val="roman"/>
    <w:pitch w:val="variable"/>
  </w:font>
  <w:font w:name="TradeGothic">
    <w:charset w:val="01"/>
    <w:family w:val="roman"/>
    <w:pitch w:val="variable"/>
  </w:font>
  <w:font w:name="OrigGarmnd BT">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2"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40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314004"/>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36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958804"/>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76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4189"/>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4024342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33058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996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97193"/>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9764665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06862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128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258086"/>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993856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08453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28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665631"/>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874799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6628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64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221116"/>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220395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207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66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343195"/>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650307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10036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39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714689"/>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688452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5315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20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774808"/>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470806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7583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590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161846"/>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0145869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9704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54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66979"/>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919379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3709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442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104979"/>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527555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24498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929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719482"/>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656164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0722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65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31588"/>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660224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7250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06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142614"/>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807436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791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06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284125"/>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33995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248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91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63767"/>
                        <w:dataBinding w:prefixMappings="xmlns:ns0='http://rkdhs/mallar/lagstiftning/Prop/Prop.xsd'" w:xpath="/ns0:dokumentvärden[1]/ns0:dokumentnummer[1]" w:storeItemID="{068625C3-B546-44A5-B525-B7CC092E5AD6}"/>
                        <w:alias w:val="Nummer"/>
                        <w:text/>
                      </w:sdtPr>
                      <w:sdtContent>
                        <w:r>
                          <w:rPr>
                            <w:color w:val="000000"/>
                          </w:rPr>
                          <w:t>2013/14:186</w:t>
                        </w:r>
                      </w:sdtContent>
                    </w:sdt>
                  </w:p>
                  <w:p>
                    <w:pPr>
                      <w:pStyle w:val="TextBody"/>
                      <w:rPr>
                        <w:color w:val="000000"/>
                      </w:rPr>
                    </w:pPr>
                    <w:sdt>
                      <w:sdtPr>
                        <w:id w:val="1100595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376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49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92112"/>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8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810714"/>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02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857981"/>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38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488629"/>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22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810286"/>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60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31256"/>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10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52634"/>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45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10986"/>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26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039933"/>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0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22218"/>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53450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0293425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94324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5824116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15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898893"/>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18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363772"/>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05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08637"/>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44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79142"/>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46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159632"/>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64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074061"/>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17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203480"/>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06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779019"/>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41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174910"/>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281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44662"/>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27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780692"/>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93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950963"/>
                        <w:dataBinding w:prefixMappings="xmlns:ns0='http://rkdhs/mallar/lagstiftning/Prop/Prop.xsd'" w:xpath="/ns0:dokumentvärden[1]/ns0:dokumentnummer[1]" w:storeItemID="{068625C3-B546-44A5-B525-B7CC092E5AD6}"/>
                        <w:alias w:val="Nummer"/>
                        <w:text/>
                      </w:sdtPr>
                      <w:sdtContent>
                        <w:r>
                          <w:rPr>
                            <w:color w:val="000000"/>
                          </w:rPr>
                          <w:t>2013/14:1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ef6465"/>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ef6465"/>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ef6465"/>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ef6465"/>
    <w:pPr>
      <w:keepNext w:val="true"/>
      <w:numPr>
        <w:ilvl w:val="2"/>
        <w:numId w:val="3"/>
      </w:numPr>
      <w:spacing w:before="400" w:after="120"/>
      <w:outlineLvl w:val="2"/>
    </w:pPr>
    <w:rPr>
      <w:b/>
      <w:sz w:val="23"/>
    </w:rPr>
  </w:style>
  <w:style w:type="paragraph" w:styleId="Heading4">
    <w:name w:val="Heading 4"/>
    <w:basedOn w:val="Normal"/>
    <w:next w:val="Normal"/>
    <w:link w:val="Rubrik4Char"/>
    <w:semiHidden/>
    <w:qFormat/>
    <w:rsid w:val="00ef6465"/>
    <w:pPr>
      <w:keepNext w:val="true"/>
      <w:keepLines/>
      <w:numPr>
        <w:ilvl w:val="3"/>
        <w:numId w:val="3"/>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ef6465"/>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ef6465"/>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ef6465"/>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ef6465"/>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ef6465"/>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ef6465"/>
    <w:rPr/>
  </w:style>
  <w:style w:type="character" w:styleId="BrdtextChar" w:customStyle="1">
    <w:name w:val="Brödtext Char"/>
    <w:basedOn w:val="DefaultParagraphFont"/>
    <w:qFormat/>
    <w:rsid w:val="00ef6465"/>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ef6465"/>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ef6465"/>
    <w:rPr>
      <w:rFonts w:ascii="Times New Roman" w:hAnsi="Times New Roman"/>
      <w:kern w:val="2"/>
      <w:sz w:val="30"/>
    </w:rPr>
  </w:style>
  <w:style w:type="character" w:styleId="Rubrik2Char" w:customStyle="1">
    <w:name w:val="Rubrik 2 Char"/>
    <w:basedOn w:val="DefaultParagraphFont"/>
    <w:link w:val="Heading2"/>
    <w:qFormat/>
    <w:rsid w:val="00ef6465"/>
    <w:rPr>
      <w:rFonts w:ascii="Times New Roman" w:hAnsi="Times New Roman"/>
      <w:sz w:val="26"/>
    </w:rPr>
  </w:style>
  <w:style w:type="character" w:styleId="Rubrik3Char" w:customStyle="1">
    <w:name w:val="Rubrik 3 Char"/>
    <w:basedOn w:val="DefaultParagraphFont"/>
    <w:link w:val="Heading3"/>
    <w:qFormat/>
    <w:rsid w:val="00ef6465"/>
    <w:rPr>
      <w:rFonts w:ascii="Times New Roman" w:hAnsi="Times New Roman"/>
      <w:b/>
      <w:sz w:val="23"/>
    </w:rPr>
  </w:style>
  <w:style w:type="character" w:styleId="Rubrik4Char" w:customStyle="1">
    <w:name w:val="Rubrik 4 Char"/>
    <w:basedOn w:val="DefaultParagraphFont"/>
    <w:link w:val="Heading4"/>
    <w:semiHidden/>
    <w:qFormat/>
    <w:rsid w:val="00ef6465"/>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ef6465"/>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ef6465"/>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ef6465"/>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ef6465"/>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ef6465"/>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ef6465"/>
    <w:rPr>
      <w:rFonts w:ascii="Times New Roman" w:hAnsi="Times New Roman"/>
      <w:sz w:val="18"/>
    </w:rPr>
  </w:style>
  <w:style w:type="character" w:styleId="Rubrik1utannumreringChar" w:customStyle="1">
    <w:name w:val="Rubrik 1 utan numrering Char"/>
    <w:basedOn w:val="RKbasChar"/>
    <w:link w:val="Rubrik1utannumrering"/>
    <w:qFormat/>
    <w:rsid w:val="00ef6465"/>
    <w:rPr>
      <w:rFonts w:ascii="Times New Roman" w:hAnsi="Times New Roman"/>
      <w:sz w:val="30"/>
    </w:rPr>
  </w:style>
  <w:style w:type="character" w:styleId="Rubrik2utannumreringChar" w:customStyle="1">
    <w:name w:val="Rubrik 2 utan numrering Char"/>
    <w:basedOn w:val="RKbasChar"/>
    <w:link w:val="Rubrik2utannumrering"/>
    <w:qFormat/>
    <w:rsid w:val="00ef6465"/>
    <w:rPr>
      <w:rFonts w:ascii="Times New Roman" w:hAnsi="Times New Roman"/>
      <w:sz w:val="26"/>
    </w:rPr>
  </w:style>
  <w:style w:type="character" w:styleId="Rubrik3utannumreringChar" w:customStyle="1">
    <w:name w:val="Rubrik 3 utan numrering Char"/>
    <w:basedOn w:val="RKbasChar"/>
    <w:link w:val="Rubrik3utannumrering"/>
    <w:qFormat/>
    <w:rsid w:val="00ef6465"/>
    <w:rPr>
      <w:rFonts w:ascii="Times New Roman" w:hAnsi="Times New Roman"/>
      <w:b/>
      <w:sz w:val="23"/>
    </w:rPr>
  </w:style>
  <w:style w:type="character" w:styleId="Rubrik4utannumreringChar" w:customStyle="1">
    <w:name w:val="Rubrik 4 utan numrering Char"/>
    <w:basedOn w:val="RKbasChar"/>
    <w:link w:val="Rubrik4utannumrering"/>
    <w:qFormat/>
    <w:rsid w:val="00ef6465"/>
    <w:rPr>
      <w:rFonts w:ascii="Times New Roman" w:hAnsi="Times New Roman"/>
      <w:b/>
      <w:sz w:val="20"/>
    </w:rPr>
  </w:style>
  <w:style w:type="character" w:styleId="Rubrik5utannumreringChar" w:customStyle="1">
    <w:name w:val="Rubrik 5 utan numrering Char"/>
    <w:basedOn w:val="RKbasChar"/>
    <w:link w:val="Rubrik5utannumrering"/>
    <w:qFormat/>
    <w:rsid w:val="00ef6465"/>
    <w:rPr>
      <w:rFonts w:ascii="Times New Roman" w:hAnsi="Times New Roman"/>
      <w:i/>
      <w:sz w:val="20"/>
    </w:rPr>
  </w:style>
  <w:style w:type="character" w:styleId="DiagramRubrikChar" w:customStyle="1">
    <w:name w:val="Diagram Rubrik Char"/>
    <w:basedOn w:val="RKbasChar"/>
    <w:link w:val="DiagramRubrik"/>
    <w:qFormat/>
    <w:rsid w:val="00ef6465"/>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ef6465"/>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ef6465"/>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ef6465"/>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ef6465"/>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ef6465"/>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ef6465"/>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ef6465"/>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ef6465"/>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ef6465"/>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ef6465"/>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ef6465"/>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ef6465"/>
    <w:rPr>
      <w:rFonts w:eastAsia="Times New Roman" w:cs="Times New Roman"/>
      <w:szCs w:val="20"/>
    </w:rPr>
  </w:style>
  <w:style w:type="character" w:styleId="SidfotChar" w:customStyle="1">
    <w:name w:val="Sidfot Char"/>
    <w:basedOn w:val="DefaultParagraphFont"/>
    <w:link w:val="Footer"/>
    <w:semiHidden/>
    <w:qFormat/>
    <w:rsid w:val="00ef6465"/>
    <w:rPr>
      <w:rFonts w:eastAsia="Times New Roman" w:cs="Times New Roman"/>
      <w:szCs w:val="20"/>
    </w:rPr>
  </w:style>
  <w:style w:type="character" w:styleId="ProphuvudrubrikChar" w:customStyle="1">
    <w:name w:val="Prop. huvudrubrik Char"/>
    <w:basedOn w:val="RKbasChar"/>
    <w:link w:val="Prophuvudrubrik"/>
    <w:qFormat/>
    <w:rsid w:val="00ef6465"/>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ef6465"/>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ef6465"/>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ef6465"/>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ef6465"/>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ef6465"/>
    <w:rPr>
      <w:rFonts w:ascii="Times New Roman" w:hAnsi="Times New Roman"/>
      <w:sz w:val="20"/>
    </w:rPr>
  </w:style>
  <w:style w:type="character" w:styleId="Innehll2Char" w:customStyle="1">
    <w:name w:val="Innehåll 2 Char"/>
    <w:basedOn w:val="RKbasChar"/>
    <w:link w:val="Contents2"/>
    <w:uiPriority w:val="39"/>
    <w:semiHidden/>
    <w:qFormat/>
    <w:rsid w:val="00ef6465"/>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ef6465"/>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ef6465"/>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ef6465"/>
    <w:rPr>
      <w:color w:val="808080"/>
    </w:rPr>
  </w:style>
  <w:style w:type="character" w:styleId="Innehll4Char" w:customStyle="1">
    <w:name w:val="Innehåll 4 Char"/>
    <w:basedOn w:val="RKbasChar"/>
    <w:link w:val="Contents4"/>
    <w:uiPriority w:val="39"/>
    <w:semiHidden/>
    <w:qFormat/>
    <w:rsid w:val="00ef6465"/>
    <w:rPr>
      <w:rFonts w:ascii="Times New Roman" w:hAnsi="Times New Roman"/>
      <w:sz w:val="20"/>
    </w:rPr>
  </w:style>
  <w:style w:type="character" w:styleId="Innehll5Char" w:customStyle="1">
    <w:name w:val="Innehåll 5 Char"/>
    <w:basedOn w:val="RKbasChar"/>
    <w:link w:val="Contents5"/>
    <w:uiPriority w:val="39"/>
    <w:semiHidden/>
    <w:qFormat/>
    <w:rsid w:val="00ef6465"/>
    <w:rPr>
      <w:rFonts w:ascii="Times New Roman" w:hAnsi="Times New Roman"/>
      <w:sz w:val="20"/>
    </w:rPr>
  </w:style>
  <w:style w:type="character" w:styleId="Innehll6Char" w:customStyle="1">
    <w:name w:val="Innehåll 6 Char"/>
    <w:basedOn w:val="RKbasChar"/>
    <w:link w:val="Contents6"/>
    <w:uiPriority w:val="39"/>
    <w:semiHidden/>
    <w:qFormat/>
    <w:rsid w:val="00ef6465"/>
    <w:rPr>
      <w:rFonts w:ascii="Times New Roman" w:hAnsi="Times New Roman"/>
      <w:sz w:val="20"/>
    </w:rPr>
  </w:style>
  <w:style w:type="character" w:styleId="BallongtextChar" w:customStyle="1">
    <w:name w:val="Ballongtext Char"/>
    <w:basedOn w:val="DefaultParagraphFont"/>
    <w:link w:val="BalloonText"/>
    <w:uiPriority w:val="99"/>
    <w:semiHidden/>
    <w:qFormat/>
    <w:rsid w:val="00ef6465"/>
    <w:rPr>
      <w:rFonts w:ascii="Tahoma" w:hAnsi="Tahoma" w:eastAsia="Times New Roman" w:cs="Tahoma"/>
      <w:sz w:val="16"/>
      <w:szCs w:val="16"/>
    </w:rPr>
  </w:style>
  <w:style w:type="character" w:styleId="PunktlistaChar" w:customStyle="1">
    <w:name w:val="Punktlista Char"/>
    <w:basedOn w:val="BrdtextChar"/>
    <w:link w:val="ListBullet"/>
    <w:qFormat/>
    <w:rsid w:val="00ef6465"/>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ef6465"/>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ef6465"/>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ef6465"/>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ef6465"/>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ef6465"/>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ef6465"/>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ef6465"/>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ef6465"/>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ef6465"/>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ef6465"/>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65118c"/>
    <w:rPr>
      <w:sz w:val="16"/>
      <w:szCs w:val="16"/>
    </w:rPr>
  </w:style>
  <w:style w:type="character" w:styleId="KommentarerChar" w:customStyle="1">
    <w:name w:val="Kommentarer Char"/>
    <w:basedOn w:val="DefaultParagraphFont"/>
    <w:link w:val="Annotationtext"/>
    <w:uiPriority w:val="99"/>
    <w:semiHidden/>
    <w:qFormat/>
    <w:rsid w:val="0065118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5118c"/>
    <w:rPr>
      <w:rFonts w:eastAsia="Times New Roman" w:cs="Times New Roman"/>
      <w:b/>
      <w:bCs/>
      <w:sz w:val="20"/>
      <w:szCs w:val="20"/>
    </w:rPr>
  </w:style>
  <w:style w:type="character" w:styleId="RubrikinnehllChar" w:customStyle="1">
    <w:name w:val="Rubrik innehåll Char"/>
    <w:basedOn w:val="Rubrik1utannumreringChar"/>
    <w:link w:val="Rubrikinnehll"/>
    <w:qFormat/>
    <w:rsid w:val="0065118c"/>
    <w:rPr>
      <w:rFonts w:ascii="TradeGothic Light" w:hAnsi="TradeGothic Light" w:eastAsia="Times New Roman" w:cs="Times New Roman"/>
      <w:sz w:val="38"/>
      <w:szCs w:val="20"/>
      <w:lang w:val="en-GB"/>
    </w:rPr>
  </w:style>
  <w:style w:type="character" w:styleId="Pagenumber">
    <w:name w:val="page number"/>
    <w:basedOn w:val="DefaultParagraphFont"/>
    <w:qFormat/>
    <w:rsid w:val="0065118c"/>
    <w:rPr>
      <w:rFonts w:ascii="TradeGothic" w:hAnsi="TradeGothic"/>
      <w:b/>
      <w:sz w:val="15"/>
    </w:rPr>
  </w:style>
  <w:style w:type="character" w:styleId="EkvationChar" w:customStyle="1">
    <w:name w:val="Ekvation Char"/>
    <w:basedOn w:val="BrdtextChar"/>
    <w:link w:val="Ekvation"/>
    <w:semiHidden/>
    <w:qFormat/>
    <w:rsid w:val="0065118c"/>
    <w:rPr>
      <w:rFonts w:ascii="TradeGothic CondEighteen" w:hAnsi="TradeGothic CondEighteen" w:eastAsia="Times New Roman" w:cs="Times New Roman"/>
      <w:spacing w:val="4"/>
      <w:sz w:val="20"/>
      <w:szCs w:val="24"/>
    </w:rPr>
  </w:style>
  <w:style w:type="character" w:styleId="ExempelChar" w:customStyle="1">
    <w:name w:val="Exempel Char"/>
    <w:basedOn w:val="BrdtextChar"/>
    <w:link w:val="Exempel"/>
    <w:semiHidden/>
    <w:qFormat/>
    <w:rsid w:val="0065118c"/>
    <w:rPr>
      <w:rFonts w:ascii="OrigGarmnd BT" w:hAnsi="OrigGarmnd BT" w:eastAsia="Times New Roman" w:cs="Times New Roman"/>
      <w:sz w:val="20"/>
      <w:szCs w:val="24"/>
      <w:shd w:fill="E6E6E6" w:val="clear"/>
    </w:rPr>
  </w:style>
  <w:style w:type="character" w:styleId="ExempelmedindragChar" w:customStyle="1">
    <w:name w:val="Exempel med indrag Char"/>
    <w:basedOn w:val="ExempelChar"/>
    <w:link w:val="Exempelmedindrag"/>
    <w:semiHidden/>
    <w:qFormat/>
    <w:rsid w:val="0065118c"/>
    <w:rPr>
      <w:rFonts w:ascii="OrigGarmnd BT" w:hAnsi="OrigGarmnd BT" w:eastAsia="Times New Roman" w:cs="Times New Roman"/>
      <w:sz w:val="20"/>
      <w:szCs w:val="24"/>
      <w:shd w:fill="E6E6E6" w:val="clear"/>
    </w:rPr>
  </w:style>
  <w:style w:type="character" w:styleId="ExempelRubrikChar" w:customStyle="1">
    <w:name w:val="Exempel Rubrik Char"/>
    <w:basedOn w:val="RKbasChar"/>
    <w:link w:val="ExempelRubrik"/>
    <w:semiHidden/>
    <w:qFormat/>
    <w:rsid w:val="0065118c"/>
    <w:rPr>
      <w:rFonts w:ascii="Trade Gothic Pro" w:hAnsi="Trade Gothic Pro" w:eastAsia="Times New Roman" w:cs="Times New Roman"/>
      <w:b/>
      <w:sz w:val="18"/>
      <w:szCs w:val="20"/>
    </w:rPr>
  </w:style>
  <w:style w:type="character" w:styleId="InternetLink">
    <w:name w:val="Hyperlink"/>
    <w:basedOn w:val="DefaultParagraphFont"/>
    <w:uiPriority w:val="99"/>
    <w:rsid w:val="0065118c"/>
    <w:rPr>
      <w:color w:val="0000FF" w:themeColor="hyperlink"/>
      <w:u w:val="single"/>
    </w:rPr>
  </w:style>
  <w:style w:type="character" w:styleId="SlutkommentarChar" w:customStyle="1">
    <w:name w:val="Slutkommentar Char"/>
    <w:basedOn w:val="DefaultParagraphFont"/>
    <w:link w:val="Endnote"/>
    <w:uiPriority w:val="99"/>
    <w:semiHidden/>
    <w:qFormat/>
    <w:rsid w:val="0065118c"/>
    <w:rPr>
      <w:rFonts w:eastAsia="Times New Roman" w:cs="Times New Roman"/>
      <w:sz w:val="20"/>
      <w:szCs w:val="20"/>
    </w:rPr>
  </w:style>
  <w:style w:type="character" w:styleId="EndnoteCharacters">
    <w:name w:val="Endnote Characters"/>
    <w:basedOn w:val="DefaultParagraphFont"/>
    <w:uiPriority w:val="99"/>
    <w:semiHidden/>
    <w:unhideWhenUsed/>
    <w:qFormat/>
    <w:rsid w:val="0065118c"/>
    <w:rPr>
      <w:vertAlign w:val="superscript"/>
    </w:rPr>
  </w:style>
  <w:style w:type="character" w:styleId="EndnoteAnchor">
    <w:name w:val="Endnote Reference"/>
    <w:rPr>
      <w:vertAlign w:val="superscript"/>
    </w:rPr>
  </w:style>
  <w:style w:type="character" w:styleId="ReferensChar" w:customStyle="1">
    <w:name w:val="Referens Char"/>
    <w:basedOn w:val="BrdtextChar"/>
    <w:link w:val="Referens"/>
    <w:qFormat/>
    <w:rsid w:val="0065118c"/>
    <w:rPr>
      <w:rFonts w:ascii="OrigGarmnd BT" w:hAnsi="OrigGarmnd BT" w:eastAsia="Times New Roman" w:cs="Times New Roman"/>
      <w:sz w:val="20"/>
      <w:szCs w:val="20"/>
    </w:rPr>
  </w:style>
  <w:style w:type="character" w:styleId="MissivrubrikChar" w:customStyle="1">
    <w:name w:val="Missiv rubrik Char"/>
    <w:basedOn w:val="Rubrik1utannumreringChar"/>
    <w:link w:val="Missivrubrik"/>
    <w:qFormat/>
    <w:rsid w:val="0065118c"/>
    <w:rPr>
      <w:rFonts w:ascii="TradeGothic Light" w:hAnsi="TradeGothic Light" w:eastAsia="Times New Roman" w:cs="Times New Roman"/>
      <w:sz w:val="38"/>
      <w:szCs w:val="20"/>
    </w:rPr>
  </w:style>
  <w:style w:type="character" w:styleId="Rubrikluft35Char" w:customStyle="1">
    <w:name w:val="Rubrikluft 3-5 Char"/>
    <w:basedOn w:val="BrdtextChar"/>
    <w:link w:val="Rubrikluft35"/>
    <w:uiPriority w:val="11"/>
    <w:qFormat/>
    <w:rsid w:val="0065118c"/>
    <w:rPr>
      <w:rFonts w:ascii="Times New Roman" w:hAnsi="Times New Roman" w:eastAsia="Times New Roman" w:cs="Times New Roman"/>
      <w:sz w:val="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ef6465"/>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ef6465"/>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ef6465"/>
    <w:pPr>
      <w:ind w:firstLine="170"/>
    </w:pPr>
    <w:rPr/>
  </w:style>
  <w:style w:type="paragraph" w:styleId="Rubrik1utannumrering" w:customStyle="1">
    <w:name w:val="Rubrik 1 utan numrering"/>
    <w:basedOn w:val="RKbas"/>
    <w:next w:val="TextBody"/>
    <w:link w:val="Rubrik1utannumreringChar"/>
    <w:qFormat/>
    <w:rsid w:val="00ef6465"/>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ef6465"/>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ef6465"/>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ef6465"/>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ef6465"/>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ef6465"/>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ef6465"/>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ef6465"/>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ef6465"/>
    <w:pPr>
      <w:spacing w:before="0" w:after="240"/>
    </w:pPr>
    <w:rPr/>
  </w:style>
  <w:style w:type="paragraph" w:styleId="Proprubrik" w:customStyle="1">
    <w:name w:val="Prop. rubrik"/>
    <w:basedOn w:val="TextBody"/>
    <w:next w:val="TextBody"/>
    <w:link w:val="ProprubrikChar"/>
    <w:qFormat/>
    <w:rsid w:val="00ef6465"/>
    <w:pPr>
      <w:jc w:val="left"/>
    </w:pPr>
    <w:rPr>
      <w:sz w:val="30"/>
    </w:rPr>
  </w:style>
  <w:style w:type="paragraph" w:styleId="TabellFotnot" w:customStyle="1">
    <w:name w:val="Tabell Fotnot"/>
    <w:basedOn w:val="RKbas"/>
    <w:link w:val="TabellFotnotChar"/>
    <w:qFormat/>
    <w:rsid w:val="00ef6465"/>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ef6465"/>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ef6465"/>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ef6465"/>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ef6465"/>
    <w:pPr/>
    <w:rPr>
      <w:b/>
    </w:rPr>
  </w:style>
  <w:style w:type="paragraph" w:styleId="TabellUnderrubrik" w:customStyle="1">
    <w:name w:val="Tabell Underrubrik"/>
    <w:basedOn w:val="TabellRubrik"/>
    <w:next w:val="TextBody"/>
    <w:link w:val="TabellUnderrubrikChar"/>
    <w:qFormat/>
    <w:rsid w:val="00ef6465"/>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ef6465"/>
    <w:pPr>
      <w:tabs>
        <w:tab w:val="clear" w:pos="1304"/>
        <w:tab w:val="center" w:pos="4536" w:leader="none"/>
        <w:tab w:val="right" w:pos="9072" w:leader="none"/>
      </w:tabs>
    </w:pPr>
    <w:rPr/>
  </w:style>
  <w:style w:type="paragraph" w:styleId="Footer">
    <w:name w:val="Footer"/>
    <w:basedOn w:val="Normal"/>
    <w:link w:val="SidfotChar"/>
    <w:semiHidden/>
    <w:rsid w:val="00ef6465"/>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ef6465"/>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ef6465"/>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ef6465"/>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ef6465"/>
    <w:pPr>
      <w:spacing w:before="0" w:after="80"/>
    </w:pPr>
    <w:rPr/>
  </w:style>
  <w:style w:type="paragraph" w:styleId="Proputdrag" w:customStyle="1">
    <w:name w:val="Prop. utdrag"/>
    <w:basedOn w:val="TextBody"/>
    <w:next w:val="TextBody"/>
    <w:link w:val="ProputdragChar"/>
    <w:qFormat/>
    <w:rsid w:val="00ef6465"/>
    <w:pPr/>
    <w:rPr/>
  </w:style>
  <w:style w:type="paragraph" w:styleId="Contents1">
    <w:name w:val="TOC 1"/>
    <w:basedOn w:val="RKbas"/>
    <w:next w:val="TextBody"/>
    <w:link w:val="Innehll1Char"/>
    <w:uiPriority w:val="39"/>
    <w:rsid w:val="00ef6465"/>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ef6465"/>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ef6465"/>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ef6465"/>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ef6465"/>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ef6465"/>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ef6465"/>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ef6465"/>
    <w:pPr/>
    <w:rPr>
      <w:rFonts w:ascii="Tahoma" w:hAnsi="Tahoma" w:cs="Tahoma"/>
      <w:sz w:val="16"/>
      <w:szCs w:val="16"/>
    </w:rPr>
  </w:style>
  <w:style w:type="paragraph" w:styleId="ListBullet">
    <w:name w:val="List Bullet"/>
    <w:basedOn w:val="TextBody"/>
    <w:link w:val="PunktlistaChar"/>
    <w:qFormat/>
    <w:rsid w:val="00ef6465"/>
    <w:pPr>
      <w:numPr>
        <w:ilvl w:val="0"/>
        <w:numId w:val="5"/>
      </w:numPr>
      <w:spacing w:before="0" w:after="0"/>
      <w:contextualSpacing/>
    </w:pPr>
    <w:rPr/>
  </w:style>
  <w:style w:type="paragraph" w:styleId="Strecklista" w:customStyle="1">
    <w:name w:val="Strecklista"/>
    <w:basedOn w:val="ListBullet"/>
    <w:link w:val="StrecklistaChar"/>
    <w:qFormat/>
    <w:rsid w:val="00ef6465"/>
    <w:pPr>
      <w:numPr>
        <w:ilvl w:val="0"/>
        <w:numId w:val="6"/>
      </w:numPr>
    </w:pPr>
    <w:rPr/>
  </w:style>
  <w:style w:type="paragraph" w:styleId="ListNumber">
    <w:name w:val="List Number"/>
    <w:basedOn w:val="TextBody"/>
    <w:link w:val="NumreradlistaChar"/>
    <w:qFormat/>
    <w:rsid w:val="00ef6465"/>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ef6465"/>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ef6465"/>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ef6465"/>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ef6465"/>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ef6465"/>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ef6465"/>
    <w:pPr>
      <w:spacing w:before="0" w:after="240"/>
    </w:pPr>
    <w:rPr>
      <w:spacing w:val="34"/>
      <w:u w:val="single"/>
    </w:rPr>
  </w:style>
  <w:style w:type="paragraph" w:styleId="Quote">
    <w:name w:val="Quote"/>
    <w:basedOn w:val="TextBody"/>
    <w:next w:val="TextBody"/>
    <w:link w:val="CitatChar"/>
    <w:qFormat/>
    <w:rsid w:val="00ef6465"/>
    <w:pPr>
      <w:spacing w:before="120" w:after="240"/>
      <w:ind w:left="454" w:hanging="0"/>
    </w:pPr>
    <w:rPr>
      <w:iCs/>
      <w:sz w:val="19"/>
    </w:rPr>
  </w:style>
  <w:style w:type="paragraph" w:styleId="DiagramFotnot" w:customStyle="1">
    <w:name w:val="Diagram Fotnot"/>
    <w:basedOn w:val="TextBody"/>
    <w:next w:val="TextBody"/>
    <w:link w:val="DiagramFotnotChar"/>
    <w:qFormat/>
    <w:rsid w:val="00ef6465"/>
    <w:pPr>
      <w:keepNext w:val="true"/>
      <w:keepLines/>
      <w:ind w:left="153" w:hanging="0"/>
      <w:jc w:val="left"/>
    </w:pPr>
    <w:rPr>
      <w:rFonts w:ascii="TradeGothic CondEighteen" w:hAnsi="TradeGothic CondEighteen"/>
      <w:spacing w:val="4"/>
      <w:sz w:val="14"/>
    </w:rPr>
  </w:style>
  <w:style w:type="paragraph" w:styleId="ListNumber3">
    <w:name w:val="List Number 3"/>
    <w:basedOn w:val="Normal"/>
    <w:semiHidden/>
    <w:qFormat/>
    <w:rsid w:val="0065118c"/>
    <w:pPr>
      <w:numPr>
        <w:ilvl w:val="0"/>
        <w:numId w:val="1"/>
      </w:numPr>
      <w:spacing w:lineRule="auto" w:line="240" w:before="0" w:after="0"/>
    </w:pPr>
    <w:rPr>
      <w:rFonts w:ascii="Times New Roman" w:hAnsi="Times New Roman"/>
      <w:sz w:val="20"/>
    </w:rPr>
  </w:style>
  <w:style w:type="paragraph" w:styleId="Annotationtext">
    <w:name w:val="annotation text"/>
    <w:basedOn w:val="Normal"/>
    <w:link w:val="KommentarerChar"/>
    <w:uiPriority w:val="99"/>
    <w:semiHidden/>
    <w:unhideWhenUsed/>
    <w:qFormat/>
    <w:rsid w:val="0065118c"/>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5118c"/>
    <w:pPr/>
    <w:rPr>
      <w:b/>
      <w:bCs/>
    </w:rPr>
  </w:style>
  <w:style w:type="paragraph" w:styleId="Rubrikinnehll" w:customStyle="1">
    <w:name w:val="Rubrik innehåll"/>
    <w:basedOn w:val="Rubrik1utannumrering"/>
    <w:next w:val="TextBody"/>
    <w:link w:val="RubrikinnehllChar"/>
    <w:qFormat/>
    <w:rsid w:val="0065118c"/>
    <w:pPr>
      <w:keepNext w:val="false"/>
      <w:tabs>
        <w:tab w:val="clear" w:pos="907"/>
      </w:tabs>
      <w:suppressAutoHyphens w:val="true"/>
      <w:overflowPunct w:val="true"/>
      <w:spacing w:lineRule="exact" w:line="440" w:before="0" w:after="2230"/>
      <w:textAlignment w:val="baseline"/>
      <w:outlineLvl w:val="0"/>
    </w:pPr>
    <w:rPr>
      <w:rFonts w:ascii="TradeGothic Light" w:hAnsi="TradeGothic Light" w:eastAsia="Times New Roman" w:cs="Times New Roman"/>
      <w:sz w:val="38"/>
      <w:szCs w:val="20"/>
      <w:lang w:val="en-GB"/>
    </w:rPr>
  </w:style>
  <w:style w:type="paragraph" w:styleId="Ekvation" w:customStyle="1">
    <w:name w:val="Ekvation"/>
    <w:basedOn w:val="TextBody"/>
    <w:next w:val="TextBody"/>
    <w:link w:val="EkvationChar"/>
    <w:semiHidden/>
    <w:qFormat/>
    <w:rsid w:val="0065118c"/>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Cs w:val="24"/>
    </w:rPr>
  </w:style>
  <w:style w:type="paragraph" w:styleId="Exempel" w:customStyle="1">
    <w:name w:val="Exempel"/>
    <w:basedOn w:val="TextBody"/>
    <w:next w:val="Exempelmedindrag"/>
    <w:link w:val="ExempelChar"/>
    <w:semiHidden/>
    <w:qFormat/>
    <w:rsid w:val="0065118c"/>
    <w:pPr>
      <w:pBdr>
        <w:top w:val="single" w:sz="4" w:space="1" w:color="000000"/>
        <w:left w:val="single" w:sz="4" w:space="4" w:color="000000"/>
        <w:bottom w:val="single" w:sz="4" w:space="1" w:color="000000"/>
        <w:right w:val="single" w:sz="4" w:space="4" w:color="000000"/>
      </w:pBdr>
      <w:shd w:val="clear" w:color="auto" w:fill="E6E6E6"/>
      <w:tabs>
        <w:tab w:val="clear" w:pos="2268"/>
      </w:tabs>
      <w:overflowPunct w:val="false"/>
      <w:spacing w:lineRule="atLeast" w:line="240"/>
      <w:ind w:left="142" w:right="142" w:hanging="0"/>
      <w:textAlignment w:val="auto"/>
    </w:pPr>
    <w:rPr>
      <w:rFonts w:ascii="OrigGarmnd BT" w:hAnsi="OrigGarmnd BT"/>
      <w:szCs w:val="24"/>
    </w:rPr>
  </w:style>
  <w:style w:type="paragraph" w:styleId="Exempelmedindrag" w:customStyle="1">
    <w:name w:val="Exempel med indrag"/>
    <w:basedOn w:val="Exempel"/>
    <w:link w:val="ExempelmedindragChar"/>
    <w:semiHidden/>
    <w:qFormat/>
    <w:rsid w:val="0065118c"/>
    <w:pPr>
      <w:ind w:left="142" w:right="142" w:firstLine="284"/>
    </w:pPr>
    <w:rPr/>
  </w:style>
  <w:style w:type="paragraph" w:styleId="ExempelRubrik" w:customStyle="1">
    <w:name w:val="Exempel Rubrik"/>
    <w:basedOn w:val="RKbas"/>
    <w:next w:val="TabellUnderrubrik"/>
    <w:link w:val="ExempelRubrikChar"/>
    <w:semiHidden/>
    <w:qFormat/>
    <w:rsid w:val="0065118c"/>
    <w:pPr>
      <w:tabs>
        <w:tab w:val="clear" w:pos="1304"/>
        <w:tab w:val="left" w:pos="1134" w:leader="none"/>
      </w:tabs>
      <w:overflowPunct w:val="true"/>
      <w:spacing w:before="260" w:after="120"/>
      <w:ind w:left="1134" w:hanging="1134"/>
      <w:textAlignment w:val="baseline"/>
    </w:pPr>
    <w:rPr>
      <w:rFonts w:ascii="Trade Gothic Pro" w:hAnsi="Trade Gothic Pro" w:eastAsia="Times New Roman" w:cs="Times New Roman"/>
      <w:b/>
      <w:szCs w:val="20"/>
    </w:rPr>
  </w:style>
  <w:style w:type="paragraph" w:styleId="Endnote">
    <w:name w:val="Endnote Text"/>
    <w:basedOn w:val="Normal"/>
    <w:link w:val="SlutkommentarChar"/>
    <w:uiPriority w:val="99"/>
    <w:semiHidden/>
    <w:unhideWhenUsed/>
    <w:rsid w:val="0065118c"/>
    <w:pPr>
      <w:spacing w:lineRule="auto" w:line="240" w:before="0" w:after="0"/>
    </w:pPr>
    <w:rPr>
      <w:sz w:val="20"/>
    </w:rPr>
  </w:style>
  <w:style w:type="paragraph" w:styleId="Referens" w:customStyle="1">
    <w:name w:val="Referens"/>
    <w:basedOn w:val="TextBody"/>
    <w:link w:val="ReferensChar"/>
    <w:qFormat/>
    <w:rsid w:val="0065118c"/>
    <w:pPr>
      <w:tabs>
        <w:tab w:val="clear" w:pos="2268"/>
      </w:tabs>
      <w:spacing w:before="0" w:after="60"/>
      <w:ind w:left="284" w:hanging="284"/>
    </w:pPr>
    <w:rPr>
      <w:rFonts w:ascii="OrigGarmnd BT" w:hAnsi="OrigGarmnd BT"/>
    </w:rPr>
  </w:style>
  <w:style w:type="paragraph" w:styleId="Missivrubrik" w:customStyle="1">
    <w:name w:val="Missiv rubrik"/>
    <w:basedOn w:val="Rubrik1utannumrering"/>
    <w:next w:val="TextBody"/>
    <w:link w:val="MissivrubrikChar"/>
    <w:qFormat/>
    <w:rsid w:val="0065118c"/>
    <w:pPr>
      <w:keepNext w:val="false"/>
      <w:tabs>
        <w:tab w:val="clear" w:pos="907"/>
      </w:tabs>
      <w:suppressAutoHyphens w:val="true"/>
      <w:overflowPunct w:val="true"/>
      <w:spacing w:lineRule="exact" w:line="440" w:before="0" w:after="2230"/>
      <w:textAlignment w:val="baseline"/>
      <w:outlineLvl w:val="0"/>
    </w:pPr>
    <w:rPr>
      <w:rFonts w:ascii="TradeGothic Light" w:hAnsi="TradeGothic Light" w:eastAsia="Times New Roman" w:cs="Times New Roman"/>
      <w:sz w:val="38"/>
      <w:szCs w:val="20"/>
    </w:rPr>
  </w:style>
  <w:style w:type="paragraph" w:styleId="Revision">
    <w:name w:val="Revision"/>
    <w:uiPriority w:val="99"/>
    <w:semiHidden/>
    <w:qFormat/>
    <w:rsid w:val="0065118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Rubrikluft35" w:customStyle="1">
    <w:name w:val="Rubrikluft 3-5"/>
    <w:basedOn w:val="TextBody"/>
    <w:next w:val="TextBody"/>
    <w:link w:val="Rubrikluft35Char"/>
    <w:uiPriority w:val="11"/>
    <w:qFormat/>
    <w:rsid w:val="0065118c"/>
    <w:pPr>
      <w:keepLines/>
      <w:tabs>
        <w:tab w:val="clear" w:pos="2268"/>
        <w:tab w:val="left" w:pos="227" w:leader="none"/>
        <w:tab w:val="left" w:pos="397" w:leader="none"/>
        <w:tab w:val="left" w:pos="3062" w:leader="none"/>
      </w:tabs>
      <w:overflowPunct w:val="false"/>
      <w:spacing w:lineRule="exact" w:line="120"/>
      <w:textAlignment w:val="auto"/>
    </w:pPr>
    <w:rPr>
      <w:sz w:val="8"/>
    </w:rPr>
  </w:style>
  <w:style w:type="paragraph" w:styleId="FrameContents">
    <w:name w:val="Frame Contents"/>
    <w:basedOn w:val="Normal"/>
    <w:qFormat/>
    <w:pPr/>
    <w:rPr/>
  </w:style>
  <w:style w:type="numbering" w:styleId="NoList" w:default="1">
    <w:name w:val="No List"/>
    <w:uiPriority w:val="99"/>
    <w:semiHidden/>
    <w:unhideWhenUsed/>
    <w:qFormat/>
    <w:rsid w:val="00ef6465"/>
  </w:style>
  <w:style w:type="numbering" w:styleId="RKnummerlista" w:customStyle="1">
    <w:name w:val="RK nummerlista"/>
    <w:uiPriority w:val="99"/>
    <w:qFormat/>
    <w:rsid w:val="00ef6465"/>
  </w:style>
  <w:style w:type="numbering" w:styleId="RKpunktlista" w:customStyle="1">
    <w:name w:val="RK punktlista"/>
    <w:uiPriority w:val="99"/>
    <w:qFormat/>
    <w:rsid w:val="00ef6465"/>
  </w:style>
  <w:style w:type="numbering" w:styleId="RKstrecklista" w:customStyle="1">
    <w:name w:val="RK strecklista"/>
    <w:uiPriority w:val="99"/>
    <w:qFormat/>
    <w:rsid w:val="00ef6465"/>
  </w:style>
  <w:style w:type="numbering" w:styleId="RKnumreradlistaram" w:customStyle="1">
    <w:name w:val="RK numrerad lista ram"/>
    <w:uiPriority w:val="99"/>
    <w:qFormat/>
    <w:rsid w:val="00ef6465"/>
  </w:style>
  <w:style w:type="numbering" w:styleId="RKrubrik13" w:customStyle="1">
    <w:name w:val="RK rubrik 1-3"/>
    <w:uiPriority w:val="99"/>
    <w:qFormat/>
    <w:rsid w:val="00ef646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Relationship Id="rId5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_dlc_DocId xmlns="4f5ca95d-8798-43a8-9b50-3b2f8b9416bf">PF7WTZ5HJ2VN-6-2104</_dlc_DocId>
    <TaxCatchAll xmlns="4f5ca95d-8798-43a8-9b50-3b2f8b9416bf">
      <Value>14</Value>
    </TaxCatchAll>
    <Diarienummer xmlns="4f5ca95d-8798-43a8-9b50-3b2f8b9416bf" xsi:nil="true"/>
    <_dlc_DocIdUrl xmlns="4f5ca95d-8798-43a8-9b50-3b2f8b9416bf">
      <Url>http://rkdhs-sb/enhet/gransk/_layouts/DocIdRedir.aspx?ID=PF7WTZ5HJ2VN-6-2104</Url>
      <Description>PF7WTZ5HJ2VN-6-2104</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dokumentvärden xmlns="http://rkdhs/mallar/lagstiftning/Prop/Prop.xsd">
  <departementsenhet id="11"/>
  <dokumentnummer>2013/14:186</dokumentnummer>
  <titel>Hushållning med havsområden</titel>
  <template id="14"/>
  <kapitel/>
  <avsnitt/>
  <fastaavsnitt/>
  <bilagor>
    <bilaga bilagenummer="1" bilageetikett="Bilaga"/>
    <bilaga bilagenummer="2" bilageetikett="Bilaga"/>
    <bilaga bilagenummer="3" bilageetikett="Bilaga"/>
    <bilaga bilagenummer="4"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D34FF30-6F5C-4B75-AD4C-02C985E8374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63ACA6C-0D73-40A4-B31E-E9FF5593443C}"/>
</file>

<file path=customXml/itemProps4.xml><?xml version="1.0" encoding="utf-8"?>
<ds:datastoreItem xmlns:ds="http://schemas.openxmlformats.org/officeDocument/2006/customXml" ds:itemID="{9D05377B-C78E-4DF1-99C7-39C1D1A22CC5}"/>
</file>

<file path=customXml/itemProps5.xml><?xml version="1.0" encoding="utf-8"?>
<ds:datastoreItem xmlns:ds="http://schemas.openxmlformats.org/officeDocument/2006/customXml" ds:itemID="{F9CCF2EC-6896-49D5-AE15-E85459FB835C}"/>
</file>

<file path=customXml/itemProps6.xml><?xml version="1.0" encoding="utf-8"?>
<ds:datastoreItem xmlns:ds="http://schemas.openxmlformats.org/officeDocument/2006/customXml" ds:itemID="{C24F5E16-9592-4A5C-A592-7C78740BE2C6}"/>
</file>

<file path=customXml/itemProps7.xml><?xml version="1.0" encoding="utf-8"?>
<ds:datastoreItem xmlns:ds="http://schemas.openxmlformats.org/officeDocument/2006/customXml" ds:itemID="{618B711F-2992-49F1-92FC-75833C608A07}"/>
</file>

<file path=customXml/itemProps8.xml><?xml version="1.0" encoding="utf-8"?>
<ds:datastoreItem xmlns:ds="http://schemas.openxmlformats.org/officeDocument/2006/customXml" ds:itemID="{40794482-7F88-4E34-8592-6DA4B53296A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6284</Words>
  <Characters>86309</Characters>
  <CharactersWithSpaces>102389</CharactersWithSpaces>
  <Paragraphs>2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05:00Z</dcterms:created>
  <dc:creator>Egon Abresparr</dc:creator>
  <dc:description/>
  <dc:language>en-US</dc:language>
  <cp:lastModifiedBy>Berit Götesson</cp:lastModifiedBy>
  <cp:lastPrinted>2014-03-13T14:04:00Z</cp:lastPrinted>
  <dcterms:modified xsi:type="dcterms:W3CDTF">2014-03-13T14:05:00Z</dcterms:modified>
  <cp:revision>2</cp:revision>
  <dc:subject/>
  <dc:title>Hushållning med hav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Mallversion">
    <vt:lpwstr>2.0.0</vt:lpwstr>
  </property>
  <property fmtid="{D5CDD505-2E9C-101B-9397-08002B2CF9AE}" pid="6" name="RKAktivitetskategori">
    <vt:lpwstr/>
  </property>
  <property fmtid="{D5CDD505-2E9C-101B-9397-08002B2CF9AE}" pid="7" name="RKDepartementsenhet">
    <vt:lpwstr>1;#Miljödepartementet|3e2328b8-9b3d-4f60-a95a-cee61eb848d9</vt:lpwstr>
  </property>
  <property fmtid="{D5CDD505-2E9C-101B-9397-08002B2CF9AE}" pid="8" name="_dlc_DocIdItemGuid">
    <vt:lpwstr>739e6ac1-287b-4450-8b2e-b44c072ff478</vt:lpwstr>
  </property>
</Properties>
</file>