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1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Partnerskapsöverenskommels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1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0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egeringen har i bred samverkan med berörda aktörer på nationell, regional och lokal nivå tagit fram en partnerskapsöverenskommelse för EU:s struktur- och investeringsfonder i Sverige (ESI-fonderna). </w:t>
      </w:r>
    </w:p>
    <w:p>
      <w:pPr>
        <w:pStyle w:val="TextBodyIndent"/>
        <w:rPr/>
      </w:pPr>
      <w:r>
        <w:rPr/>
        <w:t>Partnerskapsöverenskommelsen ska fungera som ett övergripande ramverk och strategiskt dokument för ESI-fondernas genomförande i medlemslandet. Den syftar till en förbättrad samordning mellan ESI-fonderna, att undvika överlappning dem emellan, och att insatta medel ska ge största möjliga effekt.</w:t>
      </w:r>
    </w:p>
    <w:p>
      <w:pPr>
        <w:pStyle w:val="TextBodyIndent"/>
        <w:rPr/>
      </w:pPr>
      <w:r>
        <w:rPr/>
        <w:t>I skrivelsen redovisar regeringen bakgrunden till partnerskapsöverens</w:t>
        <w:softHyphen/>
        <w:t>kommelsen och hur den har tagits fram i Sverige. Vidare sammanfattas överenskommelsens huvudsakliga innehåll, nya begrepp förklaras och verktyg presenteras. Skrivelsen visar också de övergripande svenska prioriteringarna, nationella målen, partnerskapet och ansvarsförhållanden för arbetet under programperioden 2014–2020, med den gemensamma riktningen att uppfylla syftena med partnerskapsöverens</w:t>
        <w:softHyphen/>
        <w:t>kommelsen och uppnå målsättningarna i EU 2020-strategin.</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Partnerskapsöverenskommelsen och ESI-fonderna i ett sammanhang</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Varför en partnerskapsöverenskommelse?</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yra struktur- och investeringsfonder finansierar program i Sverige</w:t>
          </w:r>
          <w:r>
            <w:rPr>
              <w:vanish w:val="false"/>
            </w:rPr>
            <w:tab/>
            <w:t>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Europeiska regionala utvecklingsfonden</w:t>
          </w:r>
          <w:r>
            <w:rPr>
              <w:vanish w:val="false"/>
            </w:rPr>
            <w:tab/>
            <w:t>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Europeiska socialfonden</w:t>
          </w:r>
          <w:r>
            <w:rPr>
              <w:vanish w:val="false"/>
            </w:rPr>
            <w:tab/>
            <w:t>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Europeiska jordbruksfonden för landsbygdsutveckling</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Europeiska havs- och fiskerifond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ESI-fonderna ska bidra till EU 2020-mål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Utvecklingsbehov och tillväxtpotential i Sverige</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Konkurrenskraft, kunskap och innovation</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Hållbart effektivt nyttjande av resurser för en hållbar tillväxt</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Sysselsättning, anställbarhet och social inkludering</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Den territoriella dimension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Prioriteringar, mål och princip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inansieringsprioriteringa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Tematiska mål</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orisontella principe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1</w:t>
          </w:r>
          <w:r>
            <w:rPr>
              <w:rFonts w:eastAsia="" w:cs="" w:ascii="Calibri" w:hAnsi="Calibri" w:asciiTheme="minorHAnsi" w:cstheme="minorBidi" w:eastAsiaTheme="minorEastAsia" w:hAnsiTheme="minorHAnsi"/>
              <w:sz w:val="22"/>
              <w:szCs w:val="22"/>
              <w:lang w:eastAsia="sv-SE"/>
            </w:rPr>
            <w:tab/>
          </w:r>
          <w:r>
            <w:rPr/>
            <w:t>Partnerskapsprincipe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2</w:t>
          </w:r>
          <w:r>
            <w:rPr>
              <w:rFonts w:eastAsia="" w:cs="" w:ascii="Calibri" w:hAnsi="Calibri" w:asciiTheme="minorHAnsi" w:cstheme="minorBidi" w:eastAsiaTheme="minorEastAsia" w:hAnsiTheme="minorHAnsi"/>
              <w:sz w:val="22"/>
              <w:szCs w:val="22"/>
              <w:lang w:eastAsia="sv-SE"/>
            </w:rPr>
            <w:tab/>
          </w:r>
          <w:r>
            <w:rPr/>
            <w:t>Jämställdhet och icke-diskriminering</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3.3</w:t>
          </w:r>
          <w:r>
            <w:rPr>
              <w:rFonts w:eastAsia="" w:cs="" w:ascii="Calibri" w:hAnsi="Calibri" w:asciiTheme="minorHAnsi" w:cstheme="minorBidi" w:eastAsiaTheme="minorEastAsia" w:hAnsiTheme="minorHAnsi"/>
              <w:sz w:val="22"/>
              <w:szCs w:val="22"/>
              <w:lang w:eastAsia="sv-SE"/>
            </w:rPr>
            <w:tab/>
          </w:r>
          <w:r>
            <w:rPr/>
            <w:t>Hållbar utvecklin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Territoriell utveckling</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1</w:t>
          </w:r>
          <w:r>
            <w:rPr>
              <w:rFonts w:eastAsia="" w:cs="" w:ascii="Calibri" w:hAnsi="Calibri" w:asciiTheme="minorHAnsi" w:cstheme="minorBidi" w:eastAsiaTheme="minorEastAsia" w:hAnsiTheme="minorHAnsi"/>
              <w:sz w:val="22"/>
              <w:szCs w:val="22"/>
              <w:lang w:eastAsia="sv-SE"/>
            </w:rPr>
            <w:tab/>
          </w:r>
          <w:r>
            <w:rPr/>
            <w:t>Lokalt ledd utveckling</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2</w:t>
          </w:r>
          <w:r>
            <w:rPr>
              <w:rFonts w:eastAsia="" w:cs="" w:ascii="Calibri" w:hAnsi="Calibri" w:asciiTheme="minorHAnsi" w:cstheme="minorBidi" w:eastAsiaTheme="minorEastAsia" w:hAnsiTheme="minorHAnsi"/>
              <w:sz w:val="22"/>
              <w:szCs w:val="22"/>
              <w:lang w:eastAsia="sv-SE"/>
            </w:rPr>
            <w:tab/>
          </w:r>
          <w:r>
            <w:rPr/>
            <w:t>Integrerad territoriell investering</w:t>
          </w:r>
          <w:r>
            <w:rPr>
              <w:vanish w:val="false"/>
            </w:rPr>
            <w:tab/>
            <w:t>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3</w:t>
          </w:r>
          <w:r>
            <w:rPr>
              <w:rFonts w:eastAsia="" w:cs="" w:ascii="Calibri" w:hAnsi="Calibri" w:asciiTheme="minorHAnsi" w:cstheme="minorBidi" w:eastAsiaTheme="minorEastAsia" w:hAnsiTheme="minorHAnsi"/>
              <w:sz w:val="22"/>
              <w:szCs w:val="22"/>
              <w:lang w:eastAsia="sv-SE"/>
            </w:rPr>
            <w:tab/>
          </w:r>
          <w:r>
            <w:rPr/>
            <w:t>Hållbar stadsutveckling</w:t>
          </w:r>
          <w:r>
            <w:rPr>
              <w:vanish w:val="false"/>
            </w:rPr>
            <w:tab/>
            <w:t>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4.4</w:t>
          </w:r>
          <w:r>
            <w:rPr>
              <w:rFonts w:eastAsia="" w:cs="" w:ascii="Calibri" w:hAnsi="Calibri" w:asciiTheme="minorHAnsi" w:cstheme="minorBidi" w:eastAsiaTheme="minorEastAsia" w:hAnsiTheme="minorHAnsi"/>
              <w:sz w:val="22"/>
              <w:szCs w:val="22"/>
              <w:lang w:eastAsia="sv-SE"/>
            </w:rPr>
            <w:tab/>
          </w:r>
          <w:r>
            <w:rPr/>
            <w:t>Gränsöverskridande samarbete</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Villkor, genomförande och utvärder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handsutvärder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Koordinering mellan ESI-fonder och andra instrumen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handsvillko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Resultatreserv och översy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Programmens genomförande och administratio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Elektroniskt datautbyte</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Åtgärder för att minska administrativ börda</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väntade resultat</w:t>
          </w:r>
          <w:r>
            <w:rPr>
              <w:vanish w:val="false"/>
            </w:rPr>
            <w:tab/>
            <w:t>2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0 april</w:t>
          </w:r>
          <w:r>
            <w:rPr>
              <w:vanish w:val="false"/>
            </w:rPr>
            <w:tab/>
            <w:t>3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4891619"/>
      <w:bookmarkStart w:id="5" w:name="_Toc384834653"/>
      <w:bookmarkStart w:id="6" w:name="_Toc384212320"/>
      <w:bookmarkStart w:id="7" w:name="_Toc384283894"/>
      <w:bookmarkStart w:id="8" w:name="_Toc384837214"/>
      <w:r>
        <w:rPr/>
        <w:t>Ärendet och dess beredning</w:t>
      </w:r>
      <w:bookmarkEnd w:id="4"/>
      <w:bookmarkEnd w:id="5"/>
      <w:bookmarkEnd w:id="6"/>
      <w:bookmarkEnd w:id="7"/>
      <w:bookmarkEnd w:id="8"/>
    </w:p>
    <w:p>
      <w:pPr>
        <w:pStyle w:val="TextBody"/>
        <w:rPr/>
      </w:pPr>
      <w:r>
        <w:rPr/>
        <w:t>Regeringen fattade den 10 april 2014 beslut om att överlämna ett förslag till partnerskapsöverenskommelse till EU-kommissionen. Syftet med denna skrivelse är att beskriva framtagandet av partnerskapsöver</w:t>
        <w:softHyphen/>
        <w:t xml:space="preserve">enskommelsen, sammanfatta dess huvudsakliga innehåll och förklara nya begrepp och verktyg. </w:t>
      </w:r>
    </w:p>
    <w:p>
      <w:pPr>
        <w:pStyle w:val="TextBodyIndent"/>
        <w:rPr/>
      </w:pPr>
      <w:r>
        <w:rPr/>
        <w:t>Den svenska partnerskapsöverenskommelsen har utarbetats i sam</w:t>
        <w:softHyphen/>
        <w:t>verkan med berörda aktörer lokalt, regionalt och nationellt för att säker</w:t>
        <w:softHyphen/>
        <w:t>ställa en god dialog och förankring av prioriteringar och innehåll. Arbetet bedrivs gemensamt av de tre departement som är ansvariga för ESI-fonderna: Arbetsmarknadsdepartementet, Landsbygdsdepartementet och Näringsdepartementet.</w:t>
      </w:r>
    </w:p>
    <w:p>
      <w:pPr>
        <w:pStyle w:val="TextBodyIndent"/>
        <w:rPr/>
      </w:pPr>
      <w:r>
        <w:rPr/>
        <w:t>Arbetet med att ta fram operativa program för Europeiska regionala utvecklingsfonden, Europeiska socialfonden, Europeiska jordbruks</w:t>
        <w:softHyphen/>
        <w:t>fonden för landsbygdsutveckling och Europeiska havs- och fiskerifonden har pågått parallellt med framtagandet av partnerskapsöverenskommel</w:t>
        <w:softHyphen/>
        <w:t>sen. Enligt regelverket är senaste datum för att överlämna partnerskaps</w:t>
        <w:softHyphen/>
        <w:t>överenskommelsen till EU-kommissionen den 22 april 2014. Därefter har EU-kommissionen tre månader på sig från inlämnandet av partnerskaps</w:t>
        <w:softHyphen/>
        <w:t>överenskommelsen att lämna sina synpunkter till medlemslandet och fyra månader efter inlämnandet att godkänna partnerskapsöverenskommelsen.</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13" w:name="_Toc384834654"/>
      <w:bookmarkStart w:id="14" w:name="_Toc384837215"/>
      <w:bookmarkStart w:id="15" w:name="_Toc384212321"/>
      <w:bookmarkStart w:id="16" w:name="_Toc384283895"/>
      <w:bookmarkStart w:id="17" w:name="_Toc384891620"/>
      <w:r>
        <w:rPr/>
        <w:t>Partnerskapsöverenskommelsen och ESI-fonderna i ett sammanhang</w:t>
      </w:r>
      <w:bookmarkEnd w:id="13"/>
      <w:bookmarkEnd w:id="14"/>
      <w:bookmarkEnd w:id="15"/>
      <w:bookmarkEnd w:id="16"/>
      <w:bookmarkEnd w:id="17"/>
    </w:p>
    <w:p>
      <w:pPr>
        <w:pStyle w:val="Heading2"/>
        <w:numPr>
          <w:ilvl w:val="1"/>
          <w:numId w:val="11"/>
        </w:numPr>
        <w:spacing w:before="0" w:after="160"/>
        <w:rPr/>
      </w:pPr>
      <w:bookmarkStart w:id="18" w:name="_Toc384283896"/>
      <w:bookmarkStart w:id="19" w:name="_Toc384891621"/>
      <w:bookmarkStart w:id="20" w:name="_Toc384834655"/>
      <w:bookmarkStart w:id="21" w:name="_Toc384837216"/>
      <w:bookmarkStart w:id="22" w:name="_Toc384212322"/>
      <w:r>
        <w:rPr/>
        <w:t>Varför en partnerskapsöverenskommelse?</w:t>
      </w:r>
      <w:bookmarkEnd w:id="18"/>
      <w:bookmarkEnd w:id="19"/>
      <w:bookmarkEnd w:id="20"/>
      <w:bookmarkEnd w:id="21"/>
      <w:bookmarkEnd w:id="22"/>
    </w:p>
    <w:p>
      <w:pPr>
        <w:pStyle w:val="TextBody"/>
        <w:rPr/>
      </w:pPr>
      <w:r>
        <w:rPr/>
        <w:t>Inför programperioden 2014</w:t>
        <w:softHyphen/>
        <w:t>−2020 har Europaparlamentet och rådet, som ett led i arbetet med målsättningarna i Europa 2020-strategin, antagit ett gemensamt regelverk</w:t>
      </w:r>
      <w:r>
        <w:rPr>
          <w:rStyle w:val="FootnoteAnchor"/>
        </w:rPr>
        <w:footnoteReference w:id="2"/>
      </w:r>
      <w:r>
        <w:rPr/>
        <w:t xml:space="preserve"> för Europeiska regionala utvecklingsfonden, Euro</w:t>
        <w:softHyphen/>
        <w:t>peiska socialfonden, Europeiska jordbruksfonden för landsbygdsut</w:t>
        <w:softHyphen/>
        <w:t>veckling och Europeiska havs- och fiskerifonden. Fondernas gemen</w:t>
        <w:softHyphen/>
        <w:t>samma namn är Europeiska struktur- och investeringsfonderna, ESI-fonderna. I det gemensamma regelverket åläggs bl. a. medlems</w:t>
        <w:softHyphen/>
        <w:t xml:space="preserve">staterna att ta fram en så kallad partnerskapsöverenskommelse mellan varje medlemsstat och EU-kommissionen. </w:t>
      </w:r>
    </w:p>
    <w:p>
      <w:pPr>
        <w:pStyle w:val="TextBodyIndent"/>
        <w:rPr/>
      </w:pPr>
      <w:r>
        <w:rPr/>
        <w:t>Partnerskapsöverenskommelsen ska fungera som ett övergripande ramverk och strategiskt dokument för ESI-fondernas genomförande i medlemslandet. Den syftar till en förbättrad samordning mellan ESI-fonderna och till att undvika överlappning dem emellan, för att få bästa möjliga effekt av insatta medel. En uttalad ambition för programperioden 2014–2020 är att arbetet på ett tydligare sätt ska sträva mot målen i EU 2020-strategin och i EU:s strategi för Östersjöregionen och i ökad grad kopplas till andra nationella och EU-finansierade program och verksam</w:t>
        <w:softHyphen/>
        <w:t>heter.</w:t>
      </w:r>
    </w:p>
    <w:p>
      <w:pPr>
        <w:pStyle w:val="TextBodyIndent"/>
        <w:rPr/>
      </w:pPr>
      <w:r>
        <w:rPr/>
        <w:t>Partnerskapsöverenskommelsen innehåller de övergripande svenska prioriteringarna för programperioden 2014–2020 för att uppnå målsätt</w:t>
        <w:softHyphen/>
        <w:t xml:space="preserve">ningarna i EU 2020-strategin. </w:t>
      </w:r>
    </w:p>
    <w:p>
      <w:pPr>
        <w:pStyle w:val="Heading2"/>
        <w:numPr>
          <w:ilvl w:val="1"/>
          <w:numId w:val="11"/>
        </w:numPr>
        <w:rPr/>
      </w:pPr>
      <w:bookmarkStart w:id="23" w:name="_Toc384834656"/>
      <w:bookmarkStart w:id="24" w:name="_Toc384212323"/>
      <w:bookmarkStart w:id="25" w:name="_Toc384891622"/>
      <w:bookmarkStart w:id="26" w:name="_Toc384837217"/>
      <w:bookmarkStart w:id="27" w:name="_Toc384283897"/>
      <w:r>
        <w:rPr/>
        <w:t>Fyra struktur- och investeringsfonder finansierar program i Sverige</w:t>
      </w:r>
      <w:bookmarkEnd w:id="23"/>
      <w:bookmarkEnd w:id="24"/>
      <w:bookmarkEnd w:id="25"/>
      <w:bookmarkEnd w:id="26"/>
      <w:bookmarkEnd w:id="27"/>
    </w:p>
    <w:p>
      <w:pPr>
        <w:pStyle w:val="Heading3"/>
        <w:numPr>
          <w:ilvl w:val="2"/>
          <w:numId w:val="11"/>
        </w:numPr>
        <w:spacing w:before="0" w:after="120"/>
        <w:rPr/>
      </w:pPr>
      <w:bookmarkStart w:id="28" w:name="_Toc384283898"/>
      <w:bookmarkStart w:id="29" w:name="_Toc384212324"/>
      <w:bookmarkStart w:id="30" w:name="_Toc384891623"/>
      <w:bookmarkStart w:id="31" w:name="_Toc384834657"/>
      <w:bookmarkStart w:id="32" w:name="_Toc384837218"/>
      <w:r>
        <w:rPr/>
        <w:t>Europeiska regionala utvecklingsfonden</w:t>
      </w:r>
      <w:bookmarkEnd w:id="28"/>
      <w:bookmarkEnd w:id="29"/>
      <w:bookmarkEnd w:id="30"/>
      <w:bookmarkEnd w:id="31"/>
      <w:bookmarkEnd w:id="32"/>
    </w:p>
    <w:p>
      <w:pPr>
        <w:pStyle w:val="TextBody"/>
        <w:rPr/>
      </w:pPr>
      <w:r>
        <w:rPr/>
        <w:t>Europeiska regionala utvecklingsfonden (ERUF) bidrar till att stärka den ekonomiska och sociala sammanhållningen i EU genom att utjämna regionala skillnader. I Sverige ska fonden, tillsammans med offentlig medfinansiering från nationell, regional och lokal nivå samt privat med</w:t>
        <w:softHyphen/>
        <w:t xml:space="preserve">finansiering, finansiera åtta regionala och ett nationellt program. Insatserna inom de regionala strukturfondsprogrammen i Sverige ska primärt användas till att främja regional konkurrenskraft och hållbar tillväxt. Förutom betydande utvecklingsmedel som tillförs den regionala tillväxtpolitiken är strukturfondsprogrammen också ett instrument för samarbete över länsgränser med berörda aktörer kring en gemensam strategi i programområdena, vilket underlättar långsiktiga insatser som både bygger på regionala och nationella prioriteringar. </w:t>
      </w:r>
    </w:p>
    <w:p>
      <w:pPr>
        <w:pStyle w:val="Heading3"/>
        <w:numPr>
          <w:ilvl w:val="2"/>
          <w:numId w:val="11"/>
        </w:numPr>
        <w:rPr/>
      </w:pPr>
      <w:bookmarkStart w:id="33" w:name="_Toc384891624"/>
      <w:bookmarkStart w:id="34" w:name="_Toc384837219"/>
      <w:bookmarkStart w:id="35" w:name="_Toc384834658"/>
      <w:r>
        <w:rPr/>
        <w:t>Europeiska socialfonden</w:t>
      </w:r>
      <w:bookmarkEnd w:id="33"/>
      <w:bookmarkEnd w:id="34"/>
      <w:bookmarkEnd w:id="35"/>
    </w:p>
    <w:p>
      <w:pPr>
        <w:pStyle w:val="TextBody"/>
        <w:rPr/>
      </w:pPr>
      <w:r>
        <w:rPr/>
        <w:t>Europeiska socialfonden (ESF) är EU:s huvudsakliga instrument för att främja en hög sysselsättningsnivå och fler och bättre arbeten för alla EU-medborgare. Fonden ska hjälpa såväl anställda och arbetslösa som före</w:t>
        <w:softHyphen/>
        <w:t>tag i EU-länderna att bli bättre rustade att möta nya, globala utmaningar.</w:t>
      </w:r>
    </w:p>
    <w:p>
      <w:pPr>
        <w:pStyle w:val="TextBodyIndent"/>
        <w:rPr/>
      </w:pPr>
      <w:r>
        <w:rPr/>
        <w:t>Insatserna inom det nationella programmet för Europeiska social</w:t>
        <w:softHyphen/>
        <w:t>fonden ska förstärka och utveckla den nationella arbetsmarknadspolitiken och bidra till en väl fungerande arbetsmarknad och en varaktigt ökad sysselsättning på lång sikt. Insatserna syftar till att stimulera kompetens</w:t>
        <w:softHyphen/>
        <w:t>utveckling som stärker individers ställning på arbetsmarknaden, oavsett anställningsform och tidslängd, och som bidrar till att tillgodose arbets</w:t>
        <w:softHyphen/>
        <w:t>marknadens behov av arbetskraft och kompetens. Syftet med insatserna är vidare att öka övergången till arbete bland kvinnor och män som står långt ifrån arbetsmarknaden, samt underlätta ungas etablering i arbets</w:t>
        <w:softHyphen/>
        <w:t xml:space="preserve">livet och deltagande i utbildning. </w:t>
      </w:r>
    </w:p>
    <w:p>
      <w:pPr>
        <w:pStyle w:val="Heading3"/>
        <w:numPr>
          <w:ilvl w:val="2"/>
          <w:numId w:val="11"/>
        </w:numPr>
        <w:rPr/>
      </w:pPr>
      <w:bookmarkStart w:id="36" w:name="_Toc384891625"/>
      <w:bookmarkStart w:id="37" w:name="_Toc384834659"/>
      <w:bookmarkStart w:id="38" w:name="_Toc384837220"/>
      <w:r>
        <w:rPr/>
        <w:t>Europeiska jordbruksfonden för landsbygdsutveckling</w:t>
      </w:r>
      <w:bookmarkEnd w:id="36"/>
      <w:bookmarkEnd w:id="37"/>
      <w:bookmarkEnd w:id="38"/>
    </w:p>
    <w:p>
      <w:pPr>
        <w:pStyle w:val="TextBody"/>
        <w:rPr/>
      </w:pPr>
      <w:r>
        <w:rPr/>
        <w:t>Europeiska jordbruksfonden för landsbygdsutveckling (EJFLU) syftar till att stärka en hållbar utveckling för landsbygden. Landsbygdsprogrammet ska stärka lantbrukets konkurrenskraft och förutsättningar för jobb på landsbygden, understödja miljö- och klimatarbetet och bidra till en håll</w:t>
        <w:softHyphen/>
        <w:t>bar förvaltning av naturresurser. Genom detta främjas ett öppet landskap och detta bidrar till att utveckla den biologiska mångfalden i jord- och skogsbruket. Insatserna kan därigenom medverka till att nå miljö</w:t>
        <w:softHyphen/>
        <w:t>kvalitetsmål. Europeiska jordbruksfonden för landsbygdsutveckling bidrar också till att modernisera landsbygden och ge utrymme för den lokala initiativkraften.</w:t>
      </w:r>
    </w:p>
    <w:p>
      <w:pPr>
        <w:pStyle w:val="Heading3"/>
        <w:numPr>
          <w:ilvl w:val="2"/>
          <w:numId w:val="11"/>
        </w:numPr>
        <w:rPr/>
      </w:pPr>
      <w:bookmarkStart w:id="39" w:name="_Toc384283901"/>
      <w:bookmarkStart w:id="40" w:name="_Toc384891626"/>
      <w:bookmarkStart w:id="41" w:name="_Toc384837221"/>
      <w:bookmarkStart w:id="42" w:name="_Toc384212327"/>
      <w:bookmarkStart w:id="43" w:name="_Toc384834660"/>
      <w:r>
        <w:rPr/>
        <w:t>Europeiska havs- och fiskerifonden</w:t>
      </w:r>
      <w:bookmarkEnd w:id="39"/>
      <w:bookmarkEnd w:id="40"/>
      <w:bookmarkEnd w:id="41"/>
      <w:bookmarkEnd w:id="42"/>
      <w:bookmarkEnd w:id="43"/>
    </w:p>
    <w:p>
      <w:pPr>
        <w:pStyle w:val="TextBody"/>
        <w:rPr/>
      </w:pPr>
      <w:r>
        <w:rPr/>
        <w:t>Europeiska havs- och fiskerifonden (EHFF) 2014–2020 är EU:s verktyg för att finansiera åtgärder inom den gemensamma fiskeripolitiken samt en del av den integrerade havspolitiken. Havs- och fiskeriprogrammet syftar liksom fiskeriprogrammet under perioden 2007–2013 till att finan</w:t>
        <w:softHyphen/>
        <w:t>siera åtgärder som kan främja såväl långsiktigt hållbara fiskbestånd som ökad konkurrenskraft för företag med koppling till fiske- och vatten</w:t>
        <w:softHyphen/>
        <w:t>brukssektorn. Det nya programmet kommer dock att ha ett bredare tillämpningsområde. En viktig nyhet är att programmet även kommer att finansiera vissa åtgärder som bidrar till målen för den integrerade havs</w:t>
        <w:softHyphen/>
        <w:t>politiken samt till genomförandet av vetenskaplig datainsamling och fiskerikontroll. Detta kommer att innebära ett bredare och mer strategiskt angreppssätt vad avser vår havsmiljö och dess resurser.</w:t>
      </w:r>
    </w:p>
    <w:p>
      <w:pPr>
        <w:pStyle w:val="Heading2"/>
        <w:numPr>
          <w:ilvl w:val="1"/>
          <w:numId w:val="11"/>
        </w:numPr>
        <w:rPr/>
      </w:pPr>
      <w:bookmarkStart w:id="44" w:name="_Toc384283902"/>
      <w:bookmarkStart w:id="45" w:name="_Toc384212328"/>
      <w:bookmarkStart w:id="46" w:name="_Toc384837222"/>
      <w:bookmarkStart w:id="47" w:name="_Toc384834661"/>
      <w:bookmarkStart w:id="48" w:name="_Toc384891627"/>
      <w:r>
        <w:rPr/>
        <w:t>ESI-fonderna ska bidra till EU 2020-målen</w:t>
      </w:r>
      <w:bookmarkEnd w:id="44"/>
      <w:bookmarkEnd w:id="45"/>
      <w:bookmarkEnd w:id="46"/>
      <w:bookmarkEnd w:id="47"/>
      <w:bookmarkEnd w:id="48"/>
      <w:r>
        <w:rPr/>
        <w:t xml:space="preserve"> </w:t>
      </w:r>
    </w:p>
    <w:p>
      <w:pPr>
        <w:pStyle w:val="TextBody"/>
        <w:rPr/>
      </w:pPr>
      <w:r>
        <w:rPr/>
        <w:t xml:space="preserve">På samma sätt som andra insatser och reformer som görs på både EU-nivå och i medlemsstaterna är det viktigt att ESI-fondernas prioriteringar följer EU 2020-strategins prioriteringar och bidrar till att uppnå de mål som satts upp för 2020, enligt Europa 2020-strategin som EU:s stats- och regeringschefer enades om 2010. Detta fastställs i det gemensamma regelverkets inledning. </w:t>
      </w:r>
    </w:p>
    <w:p>
      <w:pPr>
        <w:pStyle w:val="TextBodyIndent"/>
        <w:rPr/>
      </w:pPr>
      <w:r>
        <w:rPr/>
        <w:t>EU 2020-strategin bygger på följande tre prioriteringar som också är tänkta att förstärka varandra:</w:t>
      </w:r>
    </w:p>
    <w:p>
      <w:pPr>
        <w:pStyle w:val="TextBodyIndent"/>
        <w:rPr/>
      </w:pPr>
      <w:r>
        <w:rPr/>
      </w:r>
    </w:p>
    <w:p>
      <w:pPr>
        <w:pStyle w:val="TextBodyIndent"/>
        <w:numPr>
          <w:ilvl w:val="0"/>
          <w:numId w:val="15"/>
        </w:numPr>
        <w:rPr/>
      </w:pPr>
      <w:r>
        <w:rPr/>
        <w:t xml:space="preserve">Smart tillväxt: utveckla en ekonomi baserad på kunskap och innovation. </w:t>
      </w:r>
    </w:p>
    <w:p>
      <w:pPr>
        <w:pStyle w:val="TextBodyIndent"/>
        <w:numPr>
          <w:ilvl w:val="0"/>
          <w:numId w:val="15"/>
        </w:numPr>
        <w:rPr/>
      </w:pPr>
      <w:r>
        <w:rPr/>
        <w:t xml:space="preserve">Hållbar tillväxt: främja en resurseffektivare, grönare och konkurrenskraftigare ekonomi. </w:t>
      </w:r>
    </w:p>
    <w:p>
      <w:pPr>
        <w:pStyle w:val="TextBodyIndent"/>
        <w:numPr>
          <w:ilvl w:val="0"/>
          <w:numId w:val="15"/>
        </w:numPr>
        <w:rPr/>
      </w:pPr>
      <w:r>
        <w:rPr/>
        <w:t>Inkluderande tillväxt (tillväxt för alla): stimulera en ekonomi med hög sysselsättning och med social och territoriell sammanhållning.</w:t>
      </w:r>
    </w:p>
    <w:p>
      <w:pPr>
        <w:pStyle w:val="TextBodyIndent"/>
        <w:rPr/>
      </w:pPr>
      <w:r>
        <w:rPr/>
      </w:r>
    </w:p>
    <w:p>
      <w:pPr>
        <w:pStyle w:val="TextBodyIndent"/>
        <w:rPr/>
      </w:pPr>
      <w:r>
        <w:rPr/>
        <w:t xml:space="preserve">En viktig del av strategin är de fem övergripande mål som slagits fast på EU-nivå. Målen ger en allmän bild av var EU bör befinna sig 2020. </w:t>
      </w:r>
    </w:p>
    <w:p>
      <w:pPr>
        <w:pStyle w:val="TextBodyIndent"/>
        <w:rPr/>
      </w:pPr>
      <w:r>
        <w:rPr/>
        <w:t xml:space="preserve">Det finns även nationella mål som har satts upp i syfte att tydliggöra medlemsstaternas ansvar för att driva igenom nödvändiga reformer. De svenska nationella målsättningarna med avseende på EU 2020-strategin är i de flesta fall mer långtgående än EU:s överordnade mål. </w:t>
      </w:r>
    </w:p>
    <w:p>
      <w:pPr>
        <w:pStyle w:val="TextBodyIndent"/>
        <w:rPr/>
      </w:pPr>
      <w:r>
        <w:rPr/>
        <w:t>Sverige ligger bra till i fråga om måluppfyllelse på de flesta områden, även i förhållande till de egna målsättningarna. Detta framgår i tabellen nedan där 2011 års siffror anges. Uppdaterade siffror presenteras årligen i det nationella reformprogrammet.</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51"/>
        <w:gridCol w:w="1106"/>
        <w:gridCol w:w="1107"/>
      </w:tblGrid>
      <w:tr>
        <w:trPr/>
        <w:tc>
          <w:tcPr>
            <w:tcW w:w="1949" w:type="dxa"/>
            <w:tcBorders/>
          </w:tcPr>
          <w:p>
            <w:pPr>
              <w:pStyle w:val="TextBodyIndent"/>
              <w:widowControl/>
              <w:spacing w:before="0" w:after="0"/>
              <w:ind w:hanging="0"/>
              <w:rPr>
                <w:b/>
                <w:b/>
              </w:rPr>
            </w:pPr>
            <w:r>
              <w:rPr>
                <w:rFonts w:eastAsia="Times New Roman" w:cs="Times New Roman"/>
                <w:b/>
                <w:kern w:val="0"/>
                <w:szCs w:val="20"/>
                <w:lang w:val="sv-SE" w:bidi="ar-SA"/>
              </w:rPr>
              <w:t>EU-mål</w:t>
            </w:r>
          </w:p>
        </w:tc>
        <w:tc>
          <w:tcPr>
            <w:tcW w:w="1951" w:type="dxa"/>
            <w:tcBorders/>
          </w:tcPr>
          <w:p>
            <w:pPr>
              <w:pStyle w:val="TextBodyIndent"/>
              <w:widowControl/>
              <w:spacing w:before="0" w:after="0"/>
              <w:ind w:hanging="0"/>
              <w:rPr>
                <w:b/>
                <w:b/>
              </w:rPr>
            </w:pPr>
            <w:r>
              <w:rPr>
                <w:rFonts w:eastAsia="Times New Roman" w:cs="Times New Roman"/>
                <w:b/>
                <w:kern w:val="0"/>
                <w:szCs w:val="20"/>
                <w:lang w:val="sv-SE" w:bidi="ar-SA"/>
              </w:rPr>
              <w:t>SE-mål</w:t>
            </w:r>
          </w:p>
        </w:tc>
        <w:tc>
          <w:tcPr>
            <w:tcW w:w="1106" w:type="dxa"/>
            <w:tcBorders/>
          </w:tcPr>
          <w:p>
            <w:pPr>
              <w:pStyle w:val="TextBodyIndent"/>
              <w:widowControl/>
              <w:spacing w:before="0" w:after="0"/>
              <w:ind w:hanging="0"/>
              <w:rPr>
                <w:b/>
                <w:b/>
              </w:rPr>
            </w:pPr>
            <w:r>
              <w:rPr>
                <w:rFonts w:eastAsia="Times New Roman" w:cs="Times New Roman"/>
                <w:b/>
                <w:kern w:val="0"/>
                <w:szCs w:val="20"/>
                <w:lang w:val="sv-SE" w:bidi="ar-SA"/>
              </w:rPr>
              <w:t>EU</w:t>
            </w:r>
          </w:p>
        </w:tc>
        <w:tc>
          <w:tcPr>
            <w:tcW w:w="1107" w:type="dxa"/>
            <w:tcBorders/>
          </w:tcPr>
          <w:p>
            <w:pPr>
              <w:pStyle w:val="TextBodyIndent"/>
              <w:widowControl/>
              <w:spacing w:before="0" w:after="0"/>
              <w:ind w:hanging="0"/>
              <w:rPr>
                <w:b/>
                <w:b/>
              </w:rPr>
            </w:pPr>
            <w:r>
              <w:rPr>
                <w:rFonts w:eastAsia="Times New Roman" w:cs="Times New Roman"/>
                <w:b/>
                <w:kern w:val="0"/>
                <w:szCs w:val="20"/>
                <w:lang w:val="sv-SE" w:bidi="ar-SA"/>
              </w:rPr>
              <w:t>SE</w:t>
            </w:r>
          </w:p>
        </w:tc>
      </w:tr>
      <w:tr>
        <w:trPr/>
        <w:tc>
          <w:tcPr>
            <w:tcW w:w="1949" w:type="dxa"/>
            <w:tcBorders/>
          </w:tcPr>
          <w:p>
            <w:pPr>
              <w:pStyle w:val="TextBodyIndent"/>
              <w:widowControl/>
              <w:spacing w:before="0" w:after="0"/>
              <w:ind w:hanging="0"/>
              <w:rPr>
                <w:b/>
                <w:b/>
              </w:rPr>
            </w:pPr>
            <w:r>
              <w:rPr>
                <w:rFonts w:eastAsia="Times New Roman" w:cs="Times New Roman"/>
                <w:b/>
                <w:kern w:val="0"/>
                <w:szCs w:val="20"/>
                <w:lang w:val="sv-SE" w:bidi="ar-SA"/>
              </w:rPr>
              <w:t>Sysselsättning</w:t>
            </w:r>
          </w:p>
        </w:tc>
        <w:tc>
          <w:tcPr>
            <w:tcW w:w="195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6"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höjning av syssel</w:t>
              <w:softHyphen/>
              <w:t xml:space="preserve">sättningsgraden till </w:t>
            </w:r>
            <w:r>
              <w:rPr>
                <w:rFonts w:eastAsia="Times New Roman" w:cs="Times New Roman"/>
                <w:b/>
                <w:kern w:val="0"/>
                <w:szCs w:val="20"/>
                <w:lang w:val="sv-SE" w:bidi="ar-SA"/>
              </w:rPr>
              <w:t>75 %</w:t>
            </w:r>
            <w:r>
              <w:rPr>
                <w:rFonts w:eastAsia="Times New Roman" w:cs="Times New Roman"/>
                <w:kern w:val="0"/>
                <w:szCs w:val="20"/>
                <w:lang w:val="sv-SE" w:bidi="ar-SA"/>
              </w:rPr>
              <w:t xml:space="preserve"> för kvinnor och män i åldrarna 20–64 år, bl.a. genom ett ökat delta</w:t>
              <w:softHyphen/>
              <w:t>gande av ungdomar, äldre arbetstagare och lågkvalificerade arbetstagare samt en bättre integration av lagliga migranter.</w:t>
            </w:r>
          </w:p>
        </w:tc>
        <w:tc>
          <w:tcPr>
            <w:tcW w:w="195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höjning av syssel</w:t>
              <w:softHyphen/>
              <w:t xml:space="preserve">sättningsgraden till </w:t>
            </w:r>
            <w:r>
              <w:rPr>
                <w:rFonts w:eastAsia="Times New Roman" w:cs="Times New Roman"/>
                <w:b/>
                <w:kern w:val="0"/>
                <w:szCs w:val="20"/>
                <w:lang w:val="sv-SE" w:bidi="ar-SA"/>
              </w:rPr>
              <w:t>väl över</w:t>
            </w:r>
            <w:r>
              <w:rPr>
                <w:rFonts w:eastAsia="Times New Roman" w:cs="Times New Roman"/>
                <w:kern w:val="0"/>
                <w:szCs w:val="20"/>
                <w:lang w:val="sv-SE" w:bidi="ar-SA"/>
              </w:rPr>
              <w:t xml:space="preserve"> </w:t>
            </w:r>
            <w:r>
              <w:rPr>
                <w:rFonts w:eastAsia="Times New Roman" w:cs="Times New Roman"/>
                <w:b/>
                <w:kern w:val="0"/>
                <w:szCs w:val="20"/>
                <w:lang w:val="sv-SE" w:bidi="ar-SA"/>
              </w:rPr>
              <w:t>80 %</w:t>
            </w:r>
            <w:r>
              <w:rPr>
                <w:rFonts w:eastAsia="Times New Roman" w:cs="Times New Roman"/>
                <w:kern w:val="0"/>
                <w:szCs w:val="20"/>
                <w:lang w:val="sv-SE" w:bidi="ar-SA"/>
              </w:rPr>
              <w:t xml:space="preserve"> för kvinnor och män i åldrarna 20–64. Främst i grupper med svag förankring på arbetsmarknaden, såsom unga och utrikes födda, genom att motverka långa tider utan arbete och en ökning av kvinnors sysselsätt</w:t>
              <w:softHyphen/>
              <w:t>ningsgrad.</w:t>
            </w:r>
          </w:p>
        </w:tc>
        <w:tc>
          <w:tcPr>
            <w:tcW w:w="1106" w:type="dxa"/>
            <w:tcBorders/>
          </w:tcPr>
          <w:p>
            <w:pPr>
              <w:pStyle w:val="TextBodyIndent"/>
              <w:widowControl/>
              <w:spacing w:before="0" w:after="0"/>
              <w:ind w:hanging="0"/>
              <w:jc w:val="left"/>
              <w:rPr>
                <w:b/>
                <w:b/>
              </w:rPr>
            </w:pPr>
            <w:r>
              <w:rPr>
                <w:rFonts w:eastAsia="Times New Roman" w:cs="Times New Roman"/>
                <w:b/>
                <w:kern w:val="0"/>
                <w:szCs w:val="20"/>
                <w:lang w:val="sv-SE" w:bidi="ar-SA"/>
              </w:rPr>
              <w:t>68,4 %</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3% kvinnor och</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5% mä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w:t>
            </w:r>
          </w:p>
        </w:tc>
        <w:tc>
          <w:tcPr>
            <w:tcW w:w="1107" w:type="dxa"/>
            <w:tcBorders/>
          </w:tcPr>
          <w:p>
            <w:pPr>
              <w:pStyle w:val="TextBodyIndent"/>
              <w:widowControl/>
              <w:spacing w:before="0" w:after="0"/>
              <w:ind w:hanging="0"/>
              <w:jc w:val="left"/>
              <w:rPr>
                <w:b/>
                <w:b/>
              </w:rPr>
            </w:pPr>
            <w:r>
              <w:rPr>
                <w:rFonts w:eastAsia="Times New Roman" w:cs="Times New Roman"/>
                <w:b/>
                <w:kern w:val="0"/>
                <w:szCs w:val="20"/>
                <w:lang w:val="sv-SE" w:bidi="ar-SA"/>
              </w:rPr>
              <w:t>79.8%</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2% kvinnor och</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2% män)</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3)</w:t>
            </w:r>
          </w:p>
        </w:tc>
      </w:tr>
      <w:tr>
        <w:trPr/>
        <w:tc>
          <w:tcPr>
            <w:tcW w:w="1949" w:type="dxa"/>
            <w:tcBorders/>
          </w:tcPr>
          <w:p>
            <w:pPr>
              <w:pStyle w:val="TextBodyIndent"/>
              <w:widowControl/>
              <w:spacing w:before="0" w:after="0"/>
              <w:ind w:hanging="0"/>
              <w:rPr>
                <w:b/>
                <w:b/>
              </w:rPr>
            </w:pPr>
            <w:r>
              <w:rPr>
                <w:rFonts w:eastAsia="Times New Roman" w:cs="Times New Roman"/>
                <w:b/>
                <w:kern w:val="0"/>
                <w:szCs w:val="20"/>
                <w:lang w:val="sv-SE" w:bidi="ar-SA"/>
              </w:rPr>
              <w:t>FOU</w:t>
            </w:r>
          </w:p>
        </w:tc>
        <w:tc>
          <w:tcPr>
            <w:tcW w:w="195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6"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7"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bättra villkoren för FoU särskilt i syfte att höja de kombinerade offent</w:t>
              <w:softHyphen/>
              <w:t>liga och privata inve</w:t>
              <w:softHyphen/>
              <w:t xml:space="preserve">steringarna i FoU till </w:t>
            </w:r>
            <w:r>
              <w:rPr>
                <w:rFonts w:eastAsia="Times New Roman" w:cs="Times New Roman"/>
                <w:b/>
                <w:kern w:val="0"/>
                <w:szCs w:val="20"/>
                <w:lang w:val="sv-SE" w:bidi="ar-SA"/>
              </w:rPr>
              <w:t>3 % av BNP.</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ffentliga och privata investeringar</w:t>
              <w:softHyphen/>
              <w:t xml:space="preserve">na i FoU ska uppgå till ca </w:t>
            </w:r>
            <w:r>
              <w:rPr>
                <w:rFonts w:eastAsia="Times New Roman" w:cs="Times New Roman"/>
                <w:b/>
                <w:kern w:val="0"/>
                <w:szCs w:val="20"/>
                <w:lang w:val="sv-SE" w:bidi="ar-SA"/>
              </w:rPr>
              <w:t>4 % av BNP.</w:t>
            </w:r>
          </w:p>
        </w:tc>
        <w:tc>
          <w:tcPr>
            <w:tcW w:w="1106"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6%</w:t>
            </w:r>
            <w:r>
              <w:rPr>
                <w:rFonts w:eastAsia="Times New Roman" w:cs="Times New Roman"/>
                <w:kern w:val="0"/>
                <w:szCs w:val="20"/>
                <w:lang w:val="sv-SE" w:bidi="ar-SA"/>
              </w:rPr>
              <w:t xml:space="preserve"> av BNP (2012)</w:t>
            </w:r>
          </w:p>
        </w:tc>
        <w:tc>
          <w:tcPr>
            <w:tcW w:w="110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3,38%</w:t>
            </w:r>
            <w:r>
              <w:rPr>
                <w:rFonts w:eastAsia="Times New Roman" w:cs="Times New Roman"/>
                <w:kern w:val="0"/>
                <w:szCs w:val="20"/>
                <w:lang w:val="sv-SE" w:bidi="ar-SA"/>
              </w:rPr>
              <w:t xml:space="preserve"> av BNP (2011)</w:t>
            </w:r>
          </w:p>
        </w:tc>
      </w:tr>
      <w:tr>
        <w:trPr/>
        <w:tc>
          <w:tcPr>
            <w:tcW w:w="1949" w:type="dxa"/>
            <w:tcBorders/>
          </w:tcPr>
          <w:p>
            <w:pPr>
              <w:pStyle w:val="TextBodyIndent"/>
              <w:widowControl/>
              <w:spacing w:before="0" w:after="0"/>
              <w:ind w:hanging="0"/>
              <w:rPr>
                <w:b/>
                <w:b/>
              </w:rPr>
            </w:pPr>
            <w:r>
              <w:rPr>
                <w:rFonts w:eastAsia="Times New Roman" w:cs="Times New Roman"/>
                <w:b/>
                <w:kern w:val="0"/>
                <w:szCs w:val="20"/>
                <w:lang w:val="sv-SE" w:bidi="ar-SA"/>
              </w:rPr>
              <w:t>Klimat och energi</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6"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7"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Minska utsläppen av växthusgaser med 20 %</w:t>
            </w:r>
            <w:r>
              <w:rPr>
                <w:rFonts w:eastAsia="Times New Roman" w:cs="Times New Roman"/>
                <w:kern w:val="0"/>
                <w:szCs w:val="20"/>
                <w:lang w:val="sv-SE" w:bidi="ar-SA"/>
              </w:rPr>
              <w:t xml:space="preserve"> i för</w:t>
              <w:softHyphen/>
              <w:t>hållande till 1990 års nivåer.</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Minska utsläppen av växthusgaser med 17 procent 2020 jämfört med 2005 och </w:t>
            </w:r>
            <w:r>
              <w:rPr>
                <w:rFonts w:eastAsia="Times New Roman" w:cs="Times New Roman"/>
                <w:b/>
                <w:kern w:val="0"/>
                <w:szCs w:val="20"/>
                <w:lang w:val="sv-SE" w:bidi="ar-SA"/>
              </w:rPr>
              <w:t>40 %</w:t>
            </w:r>
            <w:r>
              <w:rPr>
                <w:rFonts w:eastAsia="Times New Roman" w:cs="Times New Roman"/>
                <w:kern w:val="0"/>
                <w:szCs w:val="20"/>
                <w:lang w:val="sv-SE" w:bidi="ar-SA"/>
              </w:rPr>
              <w:t xml:space="preserve"> lägre 2020 jämfört med 1990. Målet gäller för de verk</w:t>
              <w:softHyphen/>
              <w:t>samheter som inte omfattas av systemet för handel med ut</w:t>
              <w:softHyphen/>
              <w:t>släppsrätter inom EU (EU-ETS).</w:t>
            </w:r>
          </w:p>
        </w:tc>
        <w:tc>
          <w:tcPr>
            <w:tcW w:w="1106"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2,7 %</w:t>
            </w:r>
            <w:r>
              <w:rPr>
                <w:rFonts w:eastAsia="Times New Roman" w:cs="Times New Roman"/>
                <w:kern w:val="0"/>
                <w:szCs w:val="20"/>
                <w:lang w:val="sv-SE" w:bidi="ar-SA"/>
              </w:rPr>
              <w:t xml:space="preserve"> jämfört med 1990 (2011)</w:t>
            </w:r>
          </w:p>
        </w:tc>
        <w:tc>
          <w:tcPr>
            <w:tcW w:w="110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w:t>
            </w:r>
            <w:r>
              <w:rPr>
                <w:rFonts w:eastAsia="Times New Roman" w:cs="Times New Roman"/>
                <w:kern w:val="0"/>
                <w:szCs w:val="20"/>
                <w:lang w:val="sv-SE" w:bidi="ar-SA"/>
              </w:rPr>
              <w:t xml:space="preserve"> jämfört med 1990</w:t>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 prel.)</w:t>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51"/>
        <w:gridCol w:w="1106"/>
        <w:gridCol w:w="1107"/>
      </w:tblGrid>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Öka de </w:t>
            </w:r>
            <w:r>
              <w:rPr>
                <w:rFonts w:eastAsia="Times New Roman" w:cs="Times New Roman"/>
                <w:b/>
                <w:kern w:val="0"/>
                <w:szCs w:val="20"/>
                <w:lang w:val="sv-SE" w:bidi="ar-SA"/>
              </w:rPr>
              <w:t>förnybara</w:t>
            </w:r>
            <w:r>
              <w:rPr>
                <w:rFonts w:eastAsia="Times New Roman" w:cs="Times New Roman"/>
                <w:kern w:val="0"/>
                <w:szCs w:val="20"/>
                <w:lang w:val="sv-SE" w:bidi="ar-SA"/>
              </w:rPr>
              <w:t xml:space="preserve"> energikällornas andel av den slutliga energikonsumtionen till </w:t>
            </w:r>
            <w:r>
              <w:rPr>
                <w:rFonts w:eastAsia="Times New Roman" w:cs="Times New Roman"/>
                <w:b/>
                <w:kern w:val="0"/>
                <w:szCs w:val="20"/>
                <w:lang w:val="sv-SE" w:bidi="ar-SA"/>
              </w:rPr>
              <w:t>20 %.</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Andelen förnybar energi ska öka till </w:t>
            </w:r>
            <w:r>
              <w:rPr>
                <w:rFonts w:eastAsia="Times New Roman" w:cs="Times New Roman"/>
                <w:b/>
                <w:kern w:val="0"/>
                <w:szCs w:val="20"/>
                <w:lang w:val="sv-SE" w:bidi="ar-SA"/>
              </w:rPr>
              <w:t>49 %.</w:t>
            </w:r>
          </w:p>
        </w:tc>
        <w:tc>
          <w:tcPr>
            <w:tcW w:w="1106"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4,1%</w:t>
            </w:r>
            <w:r>
              <w:rPr>
                <w:rFonts w:eastAsia="Times New Roman" w:cs="Times New Roman"/>
                <w:kern w:val="0"/>
                <w:szCs w:val="20"/>
                <w:lang w:val="sv-SE" w:bidi="ar-SA"/>
              </w:rPr>
              <w:t xml:space="preserve"> (2012)</w:t>
            </w:r>
          </w:p>
        </w:tc>
        <w:tc>
          <w:tcPr>
            <w:tcW w:w="110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51%</w:t>
            </w:r>
            <w:r>
              <w:rPr>
                <w:rFonts w:eastAsia="Times New Roman" w:cs="Times New Roman"/>
                <w:kern w:val="0"/>
                <w:szCs w:val="20"/>
                <w:lang w:val="sv-SE" w:bidi="ar-SA"/>
              </w:rPr>
              <w:t xml:space="preserve"> (2012 prel.)</w:t>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ökning a</w:t>
            </w:r>
            <w:r>
              <w:rPr>
                <w:rFonts w:eastAsia="Times New Roman" w:cs="Times New Roman"/>
                <w:b/>
                <w:kern w:val="0"/>
                <w:szCs w:val="20"/>
                <w:lang w:val="sv-SE" w:bidi="ar-SA"/>
              </w:rPr>
              <w:t xml:space="preserve">v energi-effektiviteten </w:t>
            </w:r>
            <w:r>
              <w:rPr>
                <w:rFonts w:eastAsia="Times New Roman" w:cs="Times New Roman"/>
                <w:kern w:val="0"/>
                <w:szCs w:val="20"/>
                <w:lang w:val="sv-SE" w:bidi="ar-SA"/>
              </w:rPr>
              <w:t xml:space="preserve">med </w:t>
            </w:r>
            <w:r>
              <w:rPr>
                <w:rFonts w:eastAsia="Times New Roman" w:cs="Times New Roman"/>
                <w:b/>
                <w:kern w:val="0"/>
                <w:szCs w:val="20"/>
                <w:lang w:val="sv-SE" w:bidi="ar-SA"/>
              </w:rPr>
              <w:t>20 %.</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inskad energiinten</w:t>
              <w:softHyphen/>
              <w:t xml:space="preserve">sitet med </w:t>
            </w:r>
            <w:r>
              <w:rPr>
                <w:rFonts w:eastAsia="Times New Roman" w:cs="Times New Roman"/>
                <w:b/>
                <w:kern w:val="0"/>
                <w:szCs w:val="20"/>
                <w:lang w:val="sv-SE" w:bidi="ar-SA"/>
              </w:rPr>
              <w:t>20</w:t>
            </w:r>
            <w:r>
              <w:rPr>
                <w:rFonts w:eastAsia="Times New Roman" w:cs="Times New Roman"/>
                <w:kern w:val="0"/>
                <w:szCs w:val="20"/>
                <w:lang w:val="sv-SE" w:bidi="ar-SA"/>
              </w:rPr>
              <w:t xml:space="preserve"> % till 2020 jämfört med 2008.</w:t>
            </w:r>
          </w:p>
        </w:tc>
        <w:tc>
          <w:tcPr>
            <w:tcW w:w="1106"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0,5%</w:t>
            </w:r>
            <w:r>
              <w:rPr>
                <w:rFonts w:eastAsia="Times New Roman" w:cs="Times New Roman"/>
                <w:kern w:val="0"/>
                <w:szCs w:val="20"/>
                <w:lang w:val="sv-SE" w:bidi="ar-SA"/>
              </w:rPr>
              <w:t xml:space="preserve"> (2012)</w:t>
            </w:r>
          </w:p>
        </w:tc>
        <w:tc>
          <w:tcPr>
            <w:tcW w:w="110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7,9%</w:t>
            </w:r>
            <w:r>
              <w:rPr>
                <w:rFonts w:eastAsia="Times New Roman" w:cs="Times New Roman"/>
                <w:kern w:val="0"/>
                <w:szCs w:val="20"/>
                <w:lang w:val="sv-SE" w:bidi="ar-SA"/>
              </w:rPr>
              <w:t xml:space="preserve"> (2011)</w:t>
            </w:r>
          </w:p>
        </w:tc>
      </w:tr>
      <w:tr>
        <w:trPr/>
        <w:tc>
          <w:tcPr>
            <w:tcW w:w="1949" w:type="dxa"/>
            <w:tcBorders/>
          </w:tcPr>
          <w:p>
            <w:pPr>
              <w:pStyle w:val="TextBodyIndent"/>
              <w:widowControl/>
              <w:spacing w:before="0" w:after="0"/>
              <w:ind w:hanging="0"/>
              <w:rPr>
                <w:b/>
                <w:b/>
              </w:rPr>
            </w:pPr>
            <w:r>
              <w:rPr>
                <w:rFonts w:eastAsia="Times New Roman" w:cs="Times New Roman"/>
                <w:b/>
                <w:kern w:val="0"/>
                <w:szCs w:val="20"/>
                <w:lang w:val="sv-SE" w:bidi="ar-SA"/>
              </w:rPr>
              <w:t>Utbildning</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6"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7"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Minska antalet elever som i förtid </w:t>
            </w:r>
            <w:r>
              <w:rPr>
                <w:rFonts w:eastAsia="Times New Roman" w:cs="Times New Roman"/>
                <w:b/>
                <w:kern w:val="0"/>
                <w:szCs w:val="20"/>
                <w:lang w:val="sv-SE" w:bidi="ar-SA"/>
              </w:rPr>
              <w:t>avbryter sin skolgång till mindre än 10 %.</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en 18–24-åringar som inte avslutat gymnasie</w:t>
              <w:softHyphen/>
              <w:t xml:space="preserve">studier och som inte studerar ska vara mindre än </w:t>
            </w:r>
            <w:r>
              <w:rPr>
                <w:rFonts w:eastAsia="Times New Roman" w:cs="Times New Roman"/>
                <w:b/>
                <w:kern w:val="0"/>
                <w:szCs w:val="20"/>
                <w:lang w:val="sv-SE" w:bidi="ar-SA"/>
              </w:rPr>
              <w:t>10 %.</w:t>
            </w:r>
          </w:p>
        </w:tc>
        <w:tc>
          <w:tcPr>
            <w:tcW w:w="1106"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2,8</w:t>
            </w:r>
            <w:r>
              <w:rPr>
                <w:rFonts w:eastAsia="Times New Roman" w:cs="Times New Roman"/>
                <w:kern w:val="0"/>
                <w:szCs w:val="20"/>
                <w:lang w:val="sv-SE" w:bidi="ar-SA"/>
              </w:rPr>
              <w:t xml:space="preserve"> % (2012)</w:t>
            </w:r>
          </w:p>
        </w:tc>
        <w:tc>
          <w:tcPr>
            <w:tcW w:w="110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7,5 </w:t>
            </w:r>
            <w:r>
              <w:rPr>
                <w:rFonts w:eastAsia="Times New Roman" w:cs="Times New Roman"/>
                <w:kern w:val="0"/>
                <w:szCs w:val="20"/>
                <w:lang w:val="sv-SE" w:bidi="ar-SA"/>
              </w:rPr>
              <w:t>% (2012)</w:t>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Öka den andel 30–34 åringar som avslutat </w:t>
            </w:r>
            <w:r>
              <w:rPr>
                <w:rFonts w:eastAsia="Times New Roman" w:cs="Times New Roman"/>
                <w:b/>
                <w:kern w:val="0"/>
                <w:szCs w:val="20"/>
                <w:lang w:val="sv-SE" w:bidi="ar-SA"/>
              </w:rPr>
              <w:t>eftergymnasial utbildning</w:t>
            </w:r>
            <w:r>
              <w:rPr>
                <w:rFonts w:eastAsia="Times New Roman" w:cs="Times New Roman"/>
                <w:kern w:val="0"/>
                <w:szCs w:val="20"/>
                <w:lang w:val="sv-SE" w:bidi="ar-SA"/>
              </w:rPr>
              <w:t xml:space="preserve"> eller motsvarande till minst </w:t>
            </w:r>
            <w:r>
              <w:rPr>
                <w:rFonts w:eastAsia="Times New Roman" w:cs="Times New Roman"/>
                <w:b/>
                <w:kern w:val="0"/>
                <w:szCs w:val="20"/>
                <w:lang w:val="sv-SE" w:bidi="ar-SA"/>
              </w:rPr>
              <w:t>40 %.</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en 30–34-åringar som har minst en tvåårig eftergymnasial ut</w:t>
              <w:softHyphen/>
              <w:t xml:space="preserve">bildning ska uppgå till </w:t>
            </w:r>
            <w:r>
              <w:rPr>
                <w:rFonts w:eastAsia="Times New Roman" w:cs="Times New Roman"/>
                <w:b/>
                <w:kern w:val="0"/>
                <w:szCs w:val="20"/>
                <w:lang w:val="sv-SE" w:bidi="ar-SA"/>
              </w:rPr>
              <w:t>40–45 %.</w:t>
            </w:r>
          </w:p>
        </w:tc>
        <w:tc>
          <w:tcPr>
            <w:tcW w:w="1106"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35,8 %</w:t>
            </w:r>
            <w:r>
              <w:rPr>
                <w:rFonts w:eastAsia="Times New Roman" w:cs="Times New Roman"/>
                <w:kern w:val="0"/>
                <w:szCs w:val="20"/>
                <w:lang w:val="sv-SE" w:bidi="ar-SA"/>
              </w:rPr>
              <w:t xml:space="preserve"> (2012)</w:t>
            </w:r>
          </w:p>
        </w:tc>
        <w:tc>
          <w:tcPr>
            <w:tcW w:w="110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47,9 %</w:t>
            </w:r>
            <w:r>
              <w:rPr>
                <w:rFonts w:eastAsia="Times New Roman" w:cs="Times New Roman"/>
                <w:kern w:val="0"/>
                <w:szCs w:val="20"/>
                <w:lang w:val="sv-SE" w:bidi="ar-SA"/>
              </w:rPr>
              <w:t xml:space="preserve"> (2012)</w:t>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Fattigdom/social</w:t>
            </w:r>
            <w:r>
              <w:rPr>
                <w:rFonts w:eastAsia="Times New Roman" w:cs="Times New Roman"/>
                <w:kern w:val="0"/>
                <w:szCs w:val="20"/>
                <w:lang w:val="sv-SE" w:bidi="ar-SA"/>
              </w:rPr>
              <w:t xml:space="preserve"> </w:t>
            </w:r>
            <w:r>
              <w:rPr>
                <w:rFonts w:eastAsia="Times New Roman" w:cs="Times New Roman"/>
                <w:b/>
                <w:kern w:val="0"/>
                <w:szCs w:val="20"/>
                <w:lang w:val="sv-SE" w:bidi="ar-SA"/>
              </w:rPr>
              <w:t>delaktighet</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6"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07" w:type="dxa"/>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949"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Åtminstone </w:t>
            </w:r>
            <w:r>
              <w:rPr>
                <w:rFonts w:eastAsia="Times New Roman" w:cs="Times New Roman"/>
                <w:b/>
                <w:kern w:val="0"/>
                <w:szCs w:val="20"/>
                <w:lang w:val="sv-SE" w:bidi="ar-SA"/>
              </w:rPr>
              <w:t>20 mil</w:t>
              <w:softHyphen/>
              <w:t>joner</w:t>
            </w:r>
            <w:r>
              <w:rPr>
                <w:rFonts w:eastAsia="Times New Roman" w:cs="Times New Roman"/>
                <w:kern w:val="0"/>
                <w:szCs w:val="20"/>
                <w:lang w:val="sv-SE" w:bidi="ar-SA"/>
              </w:rPr>
              <w:t xml:space="preserve"> människor ska komma ur en situa</w:t>
              <w:softHyphen/>
              <w:t>tion där de riskerar att drabbas av fattig</w:t>
              <w:softHyphen/>
              <w:t>dom och social ute</w:t>
              <w:softHyphen/>
              <w:t>stängning (</w:t>
            </w:r>
            <w:r>
              <w:rPr>
                <w:rFonts w:eastAsia="Times New Roman" w:cs="Times New Roman"/>
                <w:b/>
                <w:kern w:val="0"/>
                <w:szCs w:val="20"/>
                <w:lang w:val="sv-SE" w:bidi="ar-SA"/>
              </w:rPr>
              <w:t>ca 16 %</w:t>
            </w:r>
            <w:r>
              <w:rPr>
                <w:rFonts w:eastAsia="Times New Roman" w:cs="Times New Roman"/>
                <w:kern w:val="0"/>
                <w:szCs w:val="20"/>
                <w:lang w:val="sv-SE" w:bidi="ar-SA"/>
              </w:rPr>
              <w:t>)</w:t>
            </w:r>
          </w:p>
        </w:tc>
        <w:tc>
          <w:tcPr>
            <w:tcW w:w="1951" w:type="dxa"/>
            <w:tcBorders/>
          </w:tcPr>
          <w:p>
            <w:pPr>
              <w:pStyle w:val="TextBodyIndent"/>
              <w:widowControl/>
              <w:tabs>
                <w:tab w:val="clear" w:pos="2268"/>
              </w:tabs>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Öka sociala delaktig</w:t>
              <w:softHyphen/>
              <w:t>heten genom att minska andelen utan</w:t>
              <w:softHyphen/>
              <w:t>för arbetskraften (utom heltidsstude</w:t>
              <w:softHyphen/>
              <w:t>rande), långtids</w:t>
              <w:softHyphen/>
              <w:t>arbetslösa eller lång</w:t>
              <w:softHyphen/>
              <w:t>tidssjuk</w:t>
              <w:softHyphen/>
              <w:t xml:space="preserve">skrivna till </w:t>
            </w:r>
            <w:r>
              <w:rPr>
                <w:rFonts w:eastAsia="Times New Roman" w:cs="Times New Roman"/>
                <w:b/>
                <w:kern w:val="0"/>
                <w:szCs w:val="20"/>
                <w:lang w:val="sv-SE" w:bidi="ar-SA"/>
              </w:rPr>
              <w:t>väl under 14 %.</w:t>
            </w:r>
          </w:p>
        </w:tc>
        <w:tc>
          <w:tcPr>
            <w:tcW w:w="1106"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6,1%</w:t>
            </w:r>
            <w:r>
              <w:rPr>
                <w:rFonts w:eastAsia="Times New Roman" w:cs="Times New Roman"/>
                <w:kern w:val="0"/>
                <w:szCs w:val="20"/>
                <w:lang w:val="sv-SE" w:bidi="ar-SA"/>
              </w:rPr>
              <w:t xml:space="preserve"> (2011)</w:t>
            </w:r>
          </w:p>
        </w:tc>
        <w:tc>
          <w:tcPr>
            <w:tcW w:w="1107"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12,7%</w:t>
            </w:r>
            <w:r>
              <w:rPr>
                <w:rFonts w:eastAsia="Times New Roman" w:cs="Times New Roman"/>
                <w:kern w:val="0"/>
                <w:szCs w:val="20"/>
                <w:lang w:val="sv-SE" w:bidi="ar-SA"/>
              </w:rPr>
              <w:t xml:space="preserve"> (2013)</w:t>
            </w:r>
          </w:p>
        </w:tc>
      </w:tr>
    </w:tbl>
    <w:p>
      <w:pPr>
        <w:pStyle w:val="Heading2"/>
        <w:numPr>
          <w:ilvl w:val="1"/>
          <w:numId w:val="11"/>
        </w:numPr>
        <w:rPr/>
      </w:pPr>
      <w:bookmarkStart w:id="49" w:name="_Toc384212329"/>
      <w:bookmarkStart w:id="50" w:name="_Toc384834662"/>
      <w:bookmarkStart w:id="51" w:name="_Toc384283903"/>
      <w:bookmarkStart w:id="52" w:name="_Toc384837223"/>
      <w:bookmarkStart w:id="53" w:name="_Toc384891628"/>
      <w:r>
        <w:rPr/>
        <w:t>Utvecklingsbehov och tillväxtpotential i Sverige</w:t>
      </w:r>
      <w:bookmarkEnd w:id="49"/>
      <w:bookmarkEnd w:id="50"/>
      <w:bookmarkEnd w:id="51"/>
      <w:bookmarkEnd w:id="52"/>
      <w:bookmarkEnd w:id="53"/>
    </w:p>
    <w:p>
      <w:pPr>
        <w:pStyle w:val="TextBody"/>
        <w:rPr/>
      </w:pPr>
      <w:r>
        <w:rPr/>
        <w:t xml:space="preserve">Dokumentet partnerskapsöverenskommelsen inleds med en analys av olikheter, utvecklingsbehov och tillväxtpotential i Sverige. Syftet med analysen är att belysa de utmaningar och möjligheter som ligger till grund för de prioriteringar som har gjorts och de mål som satts upp. </w:t>
      </w:r>
    </w:p>
    <w:p>
      <w:pPr>
        <w:pStyle w:val="TextBodyIndent"/>
        <w:rPr/>
      </w:pPr>
      <w:r>
        <w:rPr/>
        <w:t>Analysen är indelad efter tre huvudsakliga prioriteringsområden: Främja konkurrenskraft, kunskap och innovation, Förstärka hållbart effektivt nyttjande av resurser för en hållbar tillväxt samt Öka sysselsätt</w:t>
        <w:softHyphen/>
        <w:t>ningen, Främja anställbarhet och Förbättra tillgängligheten till arbets</w:t>
        <w:softHyphen/>
        <w:t>marknaden. Dessutom innehåller analysen en del som rör territoriella förutsättningar, obalanser och flaskhalsar samt slutligen en sammanfatt</w:t>
        <w:softHyphen/>
        <w:t xml:space="preserve">ning av utvärderingar, analyser och erfarenheter från innevarande programperiod. Nedan följer en kort sammanfattning av analysen. </w:t>
      </w:r>
    </w:p>
    <w:p>
      <w:pPr>
        <w:pStyle w:val="Heading3"/>
        <w:numPr>
          <w:ilvl w:val="2"/>
          <w:numId w:val="11"/>
        </w:numPr>
        <w:rPr/>
      </w:pPr>
      <w:bookmarkStart w:id="54" w:name="_Toc384834663"/>
      <w:bookmarkStart w:id="55" w:name="_Toc384837224"/>
      <w:bookmarkStart w:id="56" w:name="_Toc384283904"/>
      <w:bookmarkStart w:id="57" w:name="_Toc384212330"/>
      <w:bookmarkStart w:id="58" w:name="_Toc384891629"/>
      <w:r>
        <w:rPr/>
        <w:t>Konkurrenskraft, kunskap och innovation</w:t>
      </w:r>
      <w:bookmarkEnd w:id="54"/>
      <w:bookmarkEnd w:id="55"/>
      <w:bookmarkEnd w:id="56"/>
      <w:bookmarkEnd w:id="57"/>
      <w:bookmarkEnd w:id="58"/>
    </w:p>
    <w:p>
      <w:pPr>
        <w:pStyle w:val="TextBody"/>
        <w:rPr/>
      </w:pPr>
      <w:r>
        <w:rPr/>
        <w:t>Sverige möter både utmaningar och möjligheter i och med internationali</w:t>
        <w:softHyphen/>
        <w:t>sering och internationell konkurrens. På kort sikt kan strukturomvand</w:t>
        <w:softHyphen/>
        <w:t xml:space="preserve">lingar kräva insatser för att överbrygga förändrade förutsättningar för individer, branscher och orter. Företagen måste också kunna investera för att fortsätta att vara konkurrenskraftiga. Vikten av utbildning, forskning och innovation betonas. Eftersom tjänstesektorn genom åren fått en allt större betydelse för ekonomin blir det också viktigt med en vidgad syn på innovation och nya näringar. Storföretagens investeringar i forskning och utveckling (FoU) har minskat under 2000-talet, vilket har dragit ner den totala summan av FoU. Detta motiverar ytterligare insatser för att uppnå det svenska EU 2020-målet på 4 procent av BNP. På kommunal och regional nivå är det viktigt att attrahera och behålla kompetens, företag och kapital. För både företagen och de boende är bredband, fungerande transporter och entreprenörskap viktigt. </w:t>
      </w:r>
    </w:p>
    <w:p>
      <w:pPr>
        <w:pStyle w:val="Heading3"/>
        <w:numPr>
          <w:ilvl w:val="2"/>
          <w:numId w:val="11"/>
        </w:numPr>
        <w:rPr/>
      </w:pPr>
      <w:bookmarkStart w:id="59" w:name="_Toc384837225"/>
      <w:bookmarkStart w:id="60" w:name="_Toc384834664"/>
      <w:bookmarkStart w:id="61" w:name="_Toc384212331"/>
      <w:bookmarkStart w:id="62" w:name="_Toc384283905"/>
      <w:bookmarkStart w:id="63" w:name="_Toc384891630"/>
      <w:r>
        <w:rPr/>
        <w:t>Hållbart effektivt nyttjande av resurser för en hållbar tillväxt</w:t>
      </w:r>
      <w:bookmarkEnd w:id="59"/>
      <w:bookmarkEnd w:id="60"/>
      <w:bookmarkEnd w:id="61"/>
      <w:bookmarkEnd w:id="62"/>
      <w:bookmarkEnd w:id="63"/>
    </w:p>
    <w:p>
      <w:pPr>
        <w:pStyle w:val="TextBody"/>
        <w:rPr/>
      </w:pPr>
      <w:r>
        <w:rPr/>
        <w:t>Klimatmålsättningar har satts upp och arbete pågår med att minska ut</w:t>
        <w:softHyphen/>
        <w:t>släpp och öka energieffektiviteten. Klimatanpassning är en viktig utmaning då ett ändrat klimat bedöms innebära konsekvenser för Sverige. Biodiversitet är också en viktig utmaning och kräver insatser inom exempelvis både jord- och skogsbruk samt fiske. Vattenmiljöer och akvatiska ekosystem, både hav och sjöar, påverkas av både landbaserade aktiviteter och aktiviteter till havs, vilket många gånger kräver gräns</w:t>
        <w:softHyphen/>
        <w:t>överskridande åtgärder. Ett exempel är samarbetet mellan länderna kring Östersjön som bl.a. syftar till att minska utsläppen i Östersjön.</w:t>
      </w:r>
    </w:p>
    <w:p>
      <w:pPr>
        <w:pStyle w:val="Heading3"/>
        <w:numPr>
          <w:ilvl w:val="2"/>
          <w:numId w:val="11"/>
        </w:numPr>
        <w:rPr/>
      </w:pPr>
      <w:bookmarkStart w:id="64" w:name="_Toc384834665"/>
      <w:bookmarkStart w:id="65" w:name="_Toc384283906"/>
      <w:bookmarkStart w:id="66" w:name="_Toc384837226"/>
      <w:bookmarkStart w:id="67" w:name="_Toc384212332"/>
      <w:bookmarkStart w:id="68" w:name="_Toc384891631"/>
      <w:r>
        <w:rPr/>
        <w:t>Sysselsättning, anställbarhet och social inkludering</w:t>
      </w:r>
      <w:bookmarkEnd w:id="64"/>
      <w:bookmarkEnd w:id="65"/>
      <w:bookmarkEnd w:id="66"/>
      <w:bookmarkEnd w:id="67"/>
      <w:bookmarkEnd w:id="68"/>
    </w:p>
    <w:p>
      <w:pPr>
        <w:pStyle w:val="TextBody"/>
        <w:rPr/>
      </w:pPr>
      <w:r>
        <w:rPr/>
        <w:t>Sysselsättningspolitikens viktigaste uppgift är att varaktigt öka syssel</w:t>
        <w:softHyphen/>
        <w:t>sättningen. Sveriges sysselsättningsgrad närmar sig den svenska målsätt</w:t>
        <w:softHyphen/>
        <w:t>ningen för 2020, men utmaningar består när det gäller grupper med svag förankring på arbetsmarknaden, såsom unga och utrikes födda. Den utdragna lågkonjunkturen har förstärkt de strukturella problemen på den svenska arbetsmarknaden. Långtidsarbetslösheten har ökat och en del grupper har fått svårare att etablera sig på arbetsmarknaden. Hög arbets</w:t>
        <w:softHyphen/>
        <w:t>löshet är en följd av att fler söker arbete samtidigt som efterfrågan på arbetskraft har varit dämpad. Skillnaden i sysselsättningsgrad mellan kvinnor och män ska minska genom en ökning av kvinnors sysselsätt</w:t>
        <w:softHyphen/>
        <w:t>ningsgrad. EU 2020-målet om att minska den andel av befolkningen som är i riskzonen för fattigdom eller social utestängning är också kopplat till deltagandet i arbetskraften. Vidare har utbildning och relevant kompetens en viktig roll i regeringens politik för full sysselsättning och en väl fungerande arbetsmarknad. Med relevant kompetens stärks individens ställning på arbetsmarknaden och möjligheterna förbättras att både byta yrke och bransch och att stanna kvar längre tid i arbetslivet.</w:t>
      </w:r>
    </w:p>
    <w:p>
      <w:pPr>
        <w:pStyle w:val="Heading3"/>
        <w:numPr>
          <w:ilvl w:val="2"/>
          <w:numId w:val="11"/>
        </w:numPr>
        <w:rPr/>
      </w:pPr>
      <w:bookmarkStart w:id="69" w:name="_Toc384834666"/>
      <w:bookmarkStart w:id="70" w:name="_Toc384891632"/>
      <w:bookmarkStart w:id="71" w:name="_Toc384837227"/>
      <w:bookmarkStart w:id="72" w:name="_Toc384283907"/>
      <w:bookmarkStart w:id="73" w:name="_Toc384212333"/>
      <w:r>
        <w:rPr/>
        <w:t>Den territoriella dimensionen</w:t>
      </w:r>
      <w:bookmarkEnd w:id="69"/>
      <w:bookmarkEnd w:id="70"/>
      <w:bookmarkEnd w:id="71"/>
      <w:bookmarkEnd w:id="72"/>
      <w:bookmarkEnd w:id="73"/>
    </w:p>
    <w:p>
      <w:pPr>
        <w:pStyle w:val="TextBody"/>
        <w:rPr/>
      </w:pPr>
      <w:r>
        <w:rPr/>
        <w:t>Det finns en stor obalans i fråga om var i landet den ekonomiska aktivi</w:t>
        <w:softHyphen/>
        <w:t>teten är lokaliserad. Storstadsregionerna (Stockholm, Göteborg och Malmö) står tillsammans för 57 procent av BNP, vilket är en betydligt större koncentration än i många andra OECD-länder. Storstadsregioner</w:t>
        <w:softHyphen/>
        <w:t>nas andel av rikets samlade ekonomi ökar dessutom över tid. Arbets</w:t>
        <w:softHyphen/>
        <w:t xml:space="preserve">pendlingen till dessa regioner (begreppet regioner avser i denna skrivelse ett samlingsbegrepp för olika typer av regioner som t.ex. landsdelar eller funktionella regioner) ökar. Det är därför viktigt att se på städer i ett funktionellt regionperspektiv. </w:t>
      </w:r>
    </w:p>
    <w:p>
      <w:pPr>
        <w:pStyle w:val="TextBodyIndent"/>
        <w:rPr/>
      </w:pPr>
      <w:r>
        <w:rPr/>
        <w:t>Tillväxten sker dock även i delar av landet med mindre befolkning och i vissa fall i en högre takt än i storstadsregionerna. Denna tillväxt utanför storstadsregionerna är huvudsakligen baserad på utvinning av natur</w:t>
        <w:softHyphen/>
        <w:t>resurser och en global efterfrågan. Nyttjande av kultur samt natur- och kulturmiljöer för utveckling av besöksnäringen är också en bidragande orsak till denna tillväxt. De glesbefolkade delarna av landet har varaktiga utmaningar relaterade till de lokala och regionala marknadernas funk</w:t>
        <w:softHyphen/>
        <w:t>tionssätt och tillgängligheten till andra nationella och internationella marknader. Glesheten medför också högre kostnader för både offentliga och kommersiella servicefunktioner, som är viktiga för invånarna och det lokala näringslivet.</w:t>
      </w:r>
    </w:p>
    <w:p>
      <w:pPr>
        <w:pStyle w:val="TextBodyIndent"/>
        <w:rPr/>
      </w:pPr>
      <w:r>
        <w:rPr/>
        <w:t>Brister i transportinfrastrukturen kan begränsa omställningen och internationaliseringen av det regionala näringslivet. Tillgången till bred</w:t>
        <w:softHyphen/>
        <w:t xml:space="preserve">band med hög överföringshastighet är ojämnt fördelad i Sverige och de områden som saknar god tillgång till bredband riskerar att tappa i konkurrenskraft. På samma sätt är tillgången till e-tjänster i offentlig sektor ojämnt fördelad över landet. </w:t>
      </w:r>
    </w:p>
    <w:p>
      <w:pPr>
        <w:pStyle w:val="TextBodyIndent"/>
        <w:rPr/>
      </w:pPr>
      <w:r>
        <w:rPr/>
        <w:t xml:space="preserve">I partnerskapsöverenskommelsen poängteras behovet av att det särskilda gleshetsstödet från EU till Övre Norrland och Mellersta Norrland kan kompensera och bidra till att minska några av de naturliga nackdelarna i norra Sverige. Glesheten och de långa avstånden innebär särskilda utmaningar. Såväl Övre som Mellersta Norrland är till följd av sina geografiska lägen samt sin glesa befolkningsstruktur starkt beroende av väl fungerande och robusta transportsystem och tillgång till en väl fungerande informations- och kommunikationsteknologi. </w:t>
      </w:r>
    </w:p>
    <w:p>
      <w:pPr>
        <w:pStyle w:val="TextBodyIndent"/>
        <w:rPr/>
      </w:pPr>
      <w:r>
        <w:rPr/>
        <w:t>Samtidigt ska de förutsättningar som de glest befolkade regionerna har utnyttjas så att dessa regioner kan utvecklas. De naturliga förutsätt</w:t>
        <w:softHyphen/>
        <w:t>ningarna, i kombination med kompetens och hög nivå på tekniskt kunnande, kan ge konkurrensfördelar och bidra till att skapa förutsätt</w:t>
        <w:softHyphen/>
        <w:t>ningar för innovationer, tillväxt och sysselsättning, utjämna läges</w:t>
        <w:softHyphen/>
        <w:t>nackdelar och stimulera innovationsutveckling, företagande och attrakti</w:t>
        <w:softHyphen/>
        <w:t>vitet. De glest befolkade områdena är en viktig tillgång för investeringar inom miljö- och klimatområdet när det gäller produktion av förnybar energi. Det finns också ett behov av att diversifiera ekonomin för att göra den mindre sårbar för konjunkturerna i världsekonomin men också i syfte att attrahera arbetskraften att stanna kvar. Den glesa befolknings</w:t>
        <w:softHyphen/>
        <w:t>strukturen ger också förutsättningar som motiverar särskilt riktade före</w:t>
        <w:softHyphen/>
        <w:t>tagsstöd inom ramen för regionalstödsriktlinjern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74" w:name="_Toc384283908"/>
      <w:bookmarkStart w:id="75" w:name="_Toc384837228"/>
      <w:bookmarkStart w:id="76" w:name="_Toc384212334"/>
      <w:bookmarkStart w:id="77" w:name="_Toc384834667"/>
      <w:bookmarkStart w:id="78" w:name="_Toc384891633"/>
      <w:r>
        <w:rPr/>
        <w:t>Prioriteringar, mål och principer</w:t>
      </w:r>
      <w:bookmarkEnd w:id="74"/>
      <w:bookmarkEnd w:id="75"/>
      <w:bookmarkEnd w:id="76"/>
      <w:bookmarkEnd w:id="77"/>
      <w:bookmarkEnd w:id="78"/>
    </w:p>
    <w:p>
      <w:pPr>
        <w:pStyle w:val="Heading2"/>
        <w:numPr>
          <w:ilvl w:val="1"/>
          <w:numId w:val="11"/>
        </w:numPr>
        <w:spacing w:before="0" w:after="160"/>
        <w:rPr/>
      </w:pPr>
      <w:bookmarkStart w:id="79" w:name="_Toc384212335"/>
      <w:bookmarkStart w:id="80" w:name="_Toc384891634"/>
      <w:bookmarkStart w:id="81" w:name="_Toc384834668"/>
      <w:bookmarkStart w:id="82" w:name="_Toc384283909"/>
      <w:bookmarkStart w:id="83" w:name="_Toc384837229"/>
      <w:r>
        <w:rPr/>
        <w:t>Finansieringsprioriteringar</w:t>
      </w:r>
      <w:bookmarkEnd w:id="79"/>
      <w:bookmarkEnd w:id="80"/>
      <w:bookmarkEnd w:id="81"/>
      <w:bookmarkEnd w:id="82"/>
      <w:bookmarkEnd w:id="83"/>
    </w:p>
    <w:p>
      <w:pPr>
        <w:pStyle w:val="TextBody"/>
        <w:rPr/>
      </w:pPr>
      <w:r>
        <w:rPr/>
        <w:t xml:space="preserve">ESI-fonderna är viktiga instrument för att hantera de utmaningar som Sverige står inför. För att säkerställa att befintliga fonder nyttjas på bästa sätt, var för sig men också komplementärt, har Sverige valt att fokusera på tre övergripande prioriteringar, starkt kopplade till EU 2020-målen. Tanken är att omsätta EU 2020-målen till prioriterade investeringar och samtidigt garantera ett resultatinriktat och kostnadseffektivt utnyttjande av EU:s medel. </w:t>
      </w:r>
    </w:p>
    <w:p>
      <w:pPr>
        <w:pStyle w:val="TextBodyIndent"/>
        <w:rPr/>
      </w:pPr>
      <w:r>
        <w:rPr/>
        <w:t>EU-kommissionen har i sitt s.k. ståndpunktspapper från november 2012, ”Kommissionens ståndpunkt om utveckling av partnerskapsavtal och program i Sverige för perioden 2014–2020”, föreslagit de viktigaste finansieringsprioriteringarna för Sverige som syftar till att optimera användningen av ESI-fondernas medel under perioden. Den analys som är framtagen inom ramen för arbetet med partnerskapsöverenskommel</w:t>
        <w:softHyphen/>
        <w:t>sen har gett god vägledning i dialogen kring svenska prioriteringar. De tre övergripande svenska prioriteringarna nedan sammanfaller väl med EU-kommissionens.</w:t>
      </w:r>
    </w:p>
    <w:p>
      <w:pPr>
        <w:pStyle w:val="TextBodyIndent"/>
        <w:rPr/>
      </w:pPr>
      <w:r>
        <w:rPr/>
      </w:r>
    </w:p>
    <w:p>
      <w:pPr>
        <w:pStyle w:val="TextBodyIndent"/>
        <w:numPr>
          <w:ilvl w:val="0"/>
          <w:numId w:val="14"/>
        </w:numPr>
        <w:tabs>
          <w:tab w:val="clear" w:pos="2268"/>
        </w:tabs>
        <w:rPr/>
      </w:pPr>
      <w:r>
        <w:rPr/>
        <w:t xml:space="preserve">Främja konkurrenskraft, kunskap och innovation. </w:t>
      </w:r>
    </w:p>
    <w:p>
      <w:pPr>
        <w:pStyle w:val="TextBodyIndent"/>
        <w:numPr>
          <w:ilvl w:val="0"/>
          <w:numId w:val="14"/>
        </w:numPr>
        <w:tabs>
          <w:tab w:val="clear" w:pos="2268"/>
        </w:tabs>
        <w:rPr/>
      </w:pPr>
      <w:r>
        <w:rPr/>
        <w:t>Förstärka hållbart och effektivt nyttjande av resurser för en håll</w:t>
        <w:softHyphen/>
        <w:t>bar tillväxt.</w:t>
      </w:r>
    </w:p>
    <w:p>
      <w:pPr>
        <w:pStyle w:val="TextBodyIndent"/>
        <w:numPr>
          <w:ilvl w:val="0"/>
          <w:numId w:val="14"/>
        </w:numPr>
        <w:tabs>
          <w:tab w:val="clear" w:pos="2268"/>
        </w:tabs>
        <w:rPr/>
      </w:pPr>
      <w:r>
        <w:rPr/>
        <w:t>Öka sysselsättningen, främja anställbarhet och förbättra tillgäng</w:t>
        <w:softHyphen/>
        <w:t>ligheten till arbetsmarknaden.</w:t>
      </w:r>
    </w:p>
    <w:p>
      <w:pPr>
        <w:pStyle w:val="TextBodyIndent"/>
        <w:rPr/>
      </w:pPr>
      <w:r>
        <w:rPr/>
      </w:r>
    </w:p>
    <w:p>
      <w:pPr>
        <w:pStyle w:val="TextBodyIndent"/>
        <w:rPr/>
      </w:pPr>
      <w:r>
        <w:rPr/>
        <w:t xml:space="preserve">Med grund i regeringens prioriteringar har tematiska mål och åtgärder identifierats inom ramen för partnerskapsöverenskommelsen. De utmaningar, mål och förväntade resultat som tagits fram utifrån detta framgår av tabellen i avsnitt 5 i denna skrivelse. </w:t>
      </w:r>
    </w:p>
    <w:p>
      <w:pPr>
        <w:pStyle w:val="Heading2"/>
        <w:numPr>
          <w:ilvl w:val="1"/>
          <w:numId w:val="11"/>
        </w:numPr>
        <w:rPr/>
      </w:pPr>
      <w:bookmarkStart w:id="84" w:name="_Toc384283910"/>
      <w:bookmarkStart w:id="85" w:name="_Toc384212336"/>
      <w:bookmarkStart w:id="86" w:name="_Toc384891635"/>
      <w:bookmarkStart w:id="87" w:name="_Toc384834669"/>
      <w:bookmarkStart w:id="88" w:name="_Toc384837230"/>
      <w:r>
        <w:rPr/>
        <w:t>Tematiska mål</w:t>
      </w:r>
      <w:bookmarkEnd w:id="84"/>
      <w:bookmarkEnd w:id="85"/>
      <w:bookmarkEnd w:id="86"/>
      <w:bookmarkEnd w:id="87"/>
      <w:bookmarkEnd w:id="88"/>
    </w:p>
    <w:p>
      <w:pPr>
        <w:pStyle w:val="TextBody"/>
        <w:rPr/>
      </w:pPr>
      <w:r>
        <w:rPr/>
        <w:t>Enligt det gemensamma regelverket och de fondspecifika reglerna, ska medlemsstaterna koncentrera stödet på insatser som ger största möjliga mervärde i relation till EU 2020-strategin, de särskilda territoriella utmaningarna, utmaningar som identifierats i Nationella reform</w:t>
        <w:softHyphen/>
        <w:t xml:space="preserve">programmet samt de relevanta landsspecifika rekommendationerna. </w:t>
      </w:r>
    </w:p>
    <w:p>
      <w:pPr>
        <w:pStyle w:val="TextBodyIndent"/>
        <w:rPr/>
      </w:pPr>
      <w:r>
        <w:rPr/>
        <w:t>Det gemensamma regelverket presenterar elva tematiska mål som medlemsstaterna har fått möjlighet att välja mellan. Sverige har sammantaget valt att tillämpa tio tematiska mål. I två tabeller nedan redovisas den indikativa fördelningen av medel per tematiskt mål under respektive program. Det fondspecifika regelverket för Europeiska havs- och fiskerifonden är i april 2014 ännu inte antaget, därför kan inte heller tillgängliga medel redovisas i tabellen.</w:t>
      </w:r>
    </w:p>
    <w:p>
      <w:pPr>
        <w:pStyle w:val="TextBodyIndent"/>
        <w:rPr/>
      </w:pPr>
      <w:r>
        <w:rPr/>
        <w:t>De valda tematiska målen kopplar till finansieringsprioriteringarna på följande sätt:</w:t>
      </w:r>
    </w:p>
    <w:p>
      <w:pPr>
        <w:pStyle w:val="TextBodyIndent"/>
        <w:rPr/>
      </w:pPr>
      <w:r>
        <w:rPr/>
        <w:t xml:space="preserve">Till prioriteringen att främja konkurrenskraft, kunskap och innovation kopplar de tematiska målen: 1. Stärka forskning, teknisk utveckling och innovation, 2. Öka tillgången till, användningen av och kvaliteten på informations- och kommunikationsteknik samt 3. Öka konkurrenskraften hos små och medelstora företag. </w:t>
      </w:r>
    </w:p>
    <w:p>
      <w:pPr>
        <w:pStyle w:val="TextBodyIndent"/>
        <w:rPr/>
      </w:pPr>
      <w:r>
        <w:rPr/>
        <w:t>Till prioriteringen att förstärka hållbart och effektivt nyttjande av resurser för en hållbar tillväxt kopplar följande tematiska mål: 4. Stödja övergången till en koldioxidsnål ekonomi inom alla sektorer, 5. Främja anpassning, riskförebyggande och riskhantering i samband med klimat</w:t>
        <w:softHyphen/>
        <w:t>förändringar samt 6. Skydda miljön samt främja en hållbar användning av resurser.</w:t>
      </w:r>
    </w:p>
    <w:p>
      <w:pPr>
        <w:pStyle w:val="TextBodyIndent"/>
        <w:rPr/>
      </w:pPr>
      <w:r>
        <w:rPr/>
        <w:t>Till prioriteringen att öka sysselsättningen, främja anställbarheten och förbättra tillgängligheten till arbetsmarknaden kopplar följande tematiska mål: 8. Främja sysselsättning och arbetskraftens rörlighet, 9. Främja social inkludering och bekämpa fattigdomen samt 10. Investera i utbild</w:t>
        <w:softHyphen/>
        <w:t>ning, färdigheter och livslångt lärande.</w:t>
      </w:r>
    </w:p>
    <w:p>
      <w:pPr>
        <w:pStyle w:val="TextBodyIndent"/>
        <w:rPr/>
      </w:pPr>
      <w:r>
        <w:rPr/>
        <w:t>Tematiskt mål 7. Främja hållbara transporter och få bort flaskhalsar i viktig nätinfrastruktur, kan kopplas till alla tre prioriteringar.</w:t>
      </w:r>
    </w:p>
    <w:p>
      <w:pPr>
        <w:pStyle w:val="TextBodyIndent"/>
        <w:rPr/>
      </w:pPr>
      <w:r>
        <w:rPr/>
        <w:t xml:space="preserve">Lokalt ledd utveckling sorterar under tematiskt mål 8 och 9 men bidrar till måluppfyllelse inom alla prioriteringar. </w:t>
      </w:r>
    </w:p>
    <w:p>
      <w:pPr>
        <w:pStyle w:val="TextBodyIndent"/>
        <w:rPr>
          <w:b/>
          <w:b/>
        </w:rPr>
      </w:pPr>
      <w:r>
        <w:rPr>
          <w:b/>
        </w:rPr>
      </w:r>
    </w:p>
    <w:p>
      <w:pPr>
        <w:pStyle w:val="TextBody"/>
        <w:rPr>
          <w:b/>
          <w:b/>
        </w:rPr>
      </w:pPr>
      <w:r>
        <w:rPr>
          <w:b/>
        </w:rPr>
        <w:t>Tabell: Indikativ fördelning av medel per tematiskt mål (miljoner euro). Endast EU-medel redovisas här.</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1002"/>
        <w:gridCol w:w="1048"/>
        <w:gridCol w:w="1008"/>
        <w:gridCol w:w="995"/>
      </w:tblGrid>
      <w:tr>
        <w:trPr/>
        <w:tc>
          <w:tcPr>
            <w:tcW w:w="2061" w:type="dxa"/>
            <w:tcBorders/>
          </w:tcPr>
          <w:p>
            <w:pPr>
              <w:pStyle w:val="TextBodyIndent"/>
              <w:widowControl/>
              <w:spacing w:before="0" w:after="0"/>
              <w:ind w:hanging="0"/>
              <w:rPr>
                <w:b/>
                <w:b/>
              </w:rPr>
            </w:pPr>
            <w:r>
              <w:rPr>
                <w:rFonts w:eastAsia="Times New Roman" w:cs="Times New Roman"/>
                <w:b/>
                <w:kern w:val="0"/>
                <w:szCs w:val="20"/>
                <w:lang w:val="sv-SE" w:bidi="ar-SA"/>
              </w:rPr>
              <w:t>Tematiskt mål</w:t>
            </w:r>
          </w:p>
        </w:tc>
        <w:tc>
          <w:tcPr>
            <w:tcW w:w="1002" w:type="dxa"/>
            <w:tcBorders/>
          </w:tcPr>
          <w:p>
            <w:pPr>
              <w:pStyle w:val="TextBodyIndent"/>
              <w:widowControl/>
              <w:spacing w:before="0" w:after="0"/>
              <w:ind w:hanging="0"/>
              <w:jc w:val="left"/>
              <w:rPr>
                <w:b/>
                <w:b/>
              </w:rPr>
            </w:pPr>
            <w:r>
              <w:rPr>
                <w:rFonts w:eastAsia="Times New Roman" w:cs="Times New Roman"/>
                <w:b/>
                <w:kern w:val="0"/>
                <w:szCs w:val="20"/>
                <w:lang w:val="sv-SE" w:bidi="ar-SA"/>
              </w:rPr>
              <w:t>EHFF</w:t>
            </w:r>
          </w:p>
        </w:tc>
        <w:tc>
          <w:tcPr>
            <w:tcW w:w="1048" w:type="dxa"/>
            <w:tcBorders/>
          </w:tcPr>
          <w:p>
            <w:pPr>
              <w:pStyle w:val="TextBodyIndent"/>
              <w:widowControl/>
              <w:spacing w:before="0" w:after="0"/>
              <w:ind w:hanging="0"/>
              <w:jc w:val="left"/>
              <w:rPr>
                <w:b/>
                <w:b/>
              </w:rPr>
            </w:pPr>
            <w:r>
              <w:rPr>
                <w:rFonts w:eastAsia="Times New Roman" w:cs="Times New Roman"/>
                <w:b/>
                <w:kern w:val="0"/>
                <w:szCs w:val="20"/>
                <w:lang w:val="sv-SE" w:bidi="ar-SA"/>
              </w:rPr>
              <w:t>EJFLU</w:t>
            </w:r>
          </w:p>
        </w:tc>
        <w:tc>
          <w:tcPr>
            <w:tcW w:w="1008" w:type="dxa"/>
            <w:tcBorders/>
          </w:tcPr>
          <w:p>
            <w:pPr>
              <w:pStyle w:val="TextBodyIndent"/>
              <w:widowControl/>
              <w:spacing w:before="0" w:after="0"/>
              <w:ind w:hanging="0"/>
              <w:jc w:val="left"/>
              <w:rPr>
                <w:b/>
                <w:b/>
              </w:rPr>
            </w:pPr>
            <w:r>
              <w:rPr>
                <w:rFonts w:eastAsia="Times New Roman" w:cs="Times New Roman"/>
                <w:b/>
                <w:kern w:val="0"/>
                <w:szCs w:val="20"/>
                <w:lang w:val="sv-SE" w:bidi="ar-SA"/>
              </w:rPr>
              <w:t>ERUF</w:t>
            </w:r>
          </w:p>
        </w:tc>
        <w:tc>
          <w:tcPr>
            <w:tcW w:w="995" w:type="dxa"/>
            <w:tcBorders/>
          </w:tcPr>
          <w:p>
            <w:pPr>
              <w:pStyle w:val="TextBodyIndent"/>
              <w:widowControl/>
              <w:spacing w:before="0" w:after="0"/>
              <w:ind w:hanging="0"/>
              <w:jc w:val="left"/>
              <w:rPr>
                <w:b/>
                <w:b/>
              </w:rPr>
            </w:pPr>
            <w:r>
              <w:rPr>
                <w:rFonts w:eastAsia="Times New Roman" w:cs="Times New Roman"/>
                <w:b/>
                <w:kern w:val="0"/>
                <w:szCs w:val="20"/>
                <w:lang w:val="sv-SE" w:bidi="ar-SA"/>
              </w:rPr>
              <w:t>ESF</w:t>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Stärka forskning, teknisk utveckling och innovation</w:t>
            </w:r>
          </w:p>
        </w:tc>
        <w:tc>
          <w:tcPr>
            <w:tcW w:w="1002"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Öka tillgången till, användningen av och kvaliteten på informa</w:t>
              <w:softHyphen/>
              <w:t>tions- och kommuni</w:t>
              <w:softHyphen/>
              <w:t>kationsteknik</w:t>
            </w:r>
          </w:p>
        </w:tc>
        <w:tc>
          <w:tcPr>
            <w:tcW w:w="1002"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7</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Öka konkurrens</w:t>
              <w:softHyphen/>
              <w:t>kraften hos små och medelstora företag</w:t>
            </w:r>
          </w:p>
        </w:tc>
        <w:tc>
          <w:tcPr>
            <w:tcW w:w="1002"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8</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3</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Stödja övergången till en koldioxidsnål ekonomi inom alla sektorer</w:t>
            </w:r>
          </w:p>
        </w:tc>
        <w:tc>
          <w:tcPr>
            <w:tcW w:w="1002"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8</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rämja anpassning, riskförebyggande och riskhantering i sam</w:t>
              <w:softHyphen/>
              <w:t>band med klimatför</w:t>
              <w:softHyphen/>
              <w:t>ändringar</w:t>
            </w:r>
          </w:p>
        </w:tc>
        <w:tc>
          <w:tcPr>
            <w:tcW w:w="1002"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1</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Skydda miljön samt främja en hållbar an</w:t>
              <w:softHyphen/>
              <w:t>vändning av resur</w:t>
              <w:softHyphen/>
              <w:t>ser</w:t>
            </w:r>
          </w:p>
        </w:tc>
        <w:tc>
          <w:tcPr>
            <w:tcW w:w="1002"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1</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1002"/>
        <w:gridCol w:w="1048"/>
        <w:gridCol w:w="1008"/>
        <w:gridCol w:w="995"/>
      </w:tblGrid>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Främja hållbara transporter och få bort flaskhalsar i viktig nätinfrastruktur</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Främja hållbar och kvalitativ sysselsätt</w:t>
              <w:softHyphen/>
              <w:t>ning och arbetskraf</w:t>
              <w:softHyphen/>
              <w:t>tens rörlighet</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4,4</w:t>
            </w:r>
            <w:r>
              <w:rPr>
                <w:rStyle w:val="FootnoteAnchor"/>
                <w:rFonts w:eastAsia="Times New Roman" w:cs="Times New Roman"/>
                <w:kern w:val="0"/>
                <w:szCs w:val="20"/>
                <w:lang w:val="sv-SE" w:bidi="ar-SA"/>
              </w:rPr>
              <w:footnoteReference w:id="3"/>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Främja social del</w:t>
              <w:softHyphen/>
              <w:t>aktighet och bekämpa fattigdom och diskri</w:t>
              <w:softHyphen/>
              <w:t>minering</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8</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r>
              <w:rPr>
                <w:rStyle w:val="FootnoteAnchor"/>
                <w:rFonts w:eastAsia="Times New Roman" w:cs="Times New Roman"/>
                <w:kern w:val="0"/>
                <w:szCs w:val="20"/>
                <w:lang w:val="sv-SE" w:bidi="ar-SA"/>
              </w:rPr>
              <w:footnoteReference w:id="4"/>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9</w:t>
            </w:r>
            <w:r>
              <w:rPr>
                <w:rStyle w:val="FootnoteAnchor"/>
                <w:rFonts w:eastAsia="Times New Roman" w:cs="Times New Roman"/>
                <w:kern w:val="0"/>
                <w:szCs w:val="20"/>
                <w:lang w:val="sv-SE" w:bidi="ar-SA"/>
              </w:rPr>
              <w:footnoteReference w:id="5"/>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Investera i utbild</w:t>
              <w:softHyphen/>
              <w:t>ning och i vidareut</w:t>
              <w:softHyphen/>
              <w:t>bildning, inklusive yrkesutbildning för färdigheter och livs</w:t>
              <w:softHyphen/>
              <w:t>långt lärande</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8</w:t>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 Förbättra den institutionella kapa</w:t>
              <w:softHyphen/>
              <w:t>citeten och effektivi</w:t>
              <w:softHyphen/>
              <w:t>teten hos den offent</w:t>
              <w:softHyphen/>
              <w:t>liga förvaltningen</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ekniskt stöd</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4</w:t>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3</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5</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8,5</w:t>
            </w:r>
          </w:p>
        </w:tc>
      </w:tr>
      <w:tr>
        <w:trPr/>
        <w:tc>
          <w:tcPr>
            <w:tcW w:w="206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del medel för mål om klimatförändringar (procent)</w:t>
            </w:r>
          </w:p>
        </w:tc>
        <w:tc>
          <w:tcPr>
            <w:tcW w:w="100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4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4</w:t>
            </w:r>
          </w:p>
        </w:tc>
        <w:tc>
          <w:tcPr>
            <w:tcW w:w="1008"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w:t>
            </w:r>
          </w:p>
        </w:tc>
        <w:tc>
          <w:tcPr>
            <w:tcW w:w="995"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TextBodyIndent"/>
        <w:ind w:hanging="0"/>
        <w:rPr>
          <w:b/>
          <w:b/>
        </w:rPr>
      </w:pPr>
      <w:r>
        <w:rPr>
          <w:b/>
        </w:rPr>
        <w:t>Tabell: indikativ EU-finansiering per program 2014–2020 (miljoner euro).</w:t>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08"/>
        <w:gridCol w:w="601"/>
        <w:gridCol w:w="530"/>
        <w:gridCol w:w="529"/>
        <w:gridCol w:w="528"/>
        <w:gridCol w:w="529"/>
        <w:gridCol w:w="530"/>
        <w:gridCol w:w="529"/>
        <w:gridCol w:w="528"/>
      </w:tblGrid>
      <w:tr>
        <w:trPr/>
        <w:tc>
          <w:tcPr>
            <w:tcW w:w="1101" w:type="dxa"/>
            <w:tcBorders/>
          </w:tcPr>
          <w:p>
            <w:pPr>
              <w:pStyle w:val="TextBodyIndent"/>
              <w:widowControl/>
              <w:spacing w:before="0" w:after="0"/>
              <w:ind w:hanging="0"/>
              <w:rPr>
                <w:b/>
                <w:b/>
                <w:sz w:val="16"/>
                <w:szCs w:val="16"/>
              </w:rPr>
            </w:pPr>
            <w:r>
              <w:rPr>
                <w:rFonts w:eastAsia="Times New Roman" w:cs="Times New Roman"/>
                <w:b/>
                <w:kern w:val="0"/>
                <w:sz w:val="16"/>
                <w:szCs w:val="16"/>
                <w:lang w:val="sv-SE" w:bidi="ar-SA"/>
              </w:rPr>
              <w:t>Program</w:t>
            </w:r>
          </w:p>
        </w:tc>
        <w:tc>
          <w:tcPr>
            <w:tcW w:w="70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ESI-fond</w:t>
            </w:r>
          </w:p>
        </w:tc>
        <w:tc>
          <w:tcPr>
            <w:tcW w:w="601"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Totalt</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014</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015</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016</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017</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018</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019</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020</w:t>
            </w:r>
          </w:p>
        </w:tc>
      </w:tr>
      <w:tr>
        <w:trPr/>
        <w:tc>
          <w:tcPr>
            <w:tcW w:w="1101" w:type="dxa"/>
            <w:tcBorders/>
          </w:tcPr>
          <w:p>
            <w:pPr>
              <w:pStyle w:val="TextBodyIndent"/>
              <w:widowControl/>
              <w:spacing w:before="0" w:after="0"/>
              <w:ind w:hanging="0"/>
              <w:rPr>
                <w:b/>
                <w:b/>
                <w:sz w:val="16"/>
                <w:szCs w:val="16"/>
              </w:rPr>
            </w:pPr>
            <w:r>
              <w:rPr>
                <w:rFonts w:eastAsia="Times New Roman" w:cs="Times New Roman"/>
                <w:b/>
                <w:kern w:val="0"/>
                <w:sz w:val="16"/>
                <w:szCs w:val="16"/>
                <w:lang w:val="sv-SE" w:bidi="ar-SA"/>
              </w:rPr>
              <w:t>Havs- och fiskeri-programmet</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HF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r>
          </w:p>
        </w:tc>
      </w:tr>
      <w:tr>
        <w:trPr/>
        <w:tc>
          <w:tcPr>
            <w:tcW w:w="1101" w:type="dxa"/>
            <w:tcBorders/>
          </w:tcPr>
          <w:p>
            <w:pPr>
              <w:pStyle w:val="TextBodyIndent"/>
              <w:widowControl/>
              <w:spacing w:before="0" w:after="0"/>
              <w:ind w:hanging="0"/>
              <w:rPr>
                <w:b/>
                <w:b/>
                <w:sz w:val="16"/>
                <w:szCs w:val="16"/>
              </w:rPr>
            </w:pPr>
            <w:r>
              <w:rPr>
                <w:rFonts w:eastAsia="Times New Roman" w:cs="Times New Roman"/>
                <w:b/>
                <w:kern w:val="0"/>
                <w:sz w:val="16"/>
                <w:szCs w:val="16"/>
                <w:lang w:val="sv-SE" w:bidi="ar-SA"/>
              </w:rPr>
              <w:t>Landsbygds-programmet</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JFLU</w:t>
            </w:r>
          </w:p>
        </w:tc>
        <w:tc>
          <w:tcPr>
            <w:tcW w:w="601"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 763</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58</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58</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49</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49</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49</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50</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250</w:t>
            </w:r>
          </w:p>
        </w:tc>
      </w:tr>
      <w:tr>
        <w:trPr/>
        <w:tc>
          <w:tcPr>
            <w:tcW w:w="1101" w:type="dxa"/>
            <w:tcBorders/>
          </w:tcPr>
          <w:p>
            <w:pPr>
              <w:pStyle w:val="TextBodyIndent"/>
              <w:widowControl/>
              <w:spacing w:before="0" w:after="0"/>
              <w:ind w:hanging="0"/>
              <w:rPr>
                <w:b/>
                <w:b/>
                <w:sz w:val="16"/>
                <w:szCs w:val="16"/>
              </w:rPr>
            </w:pPr>
            <w:r>
              <w:rPr>
                <w:rFonts w:eastAsia="Times New Roman" w:cs="Times New Roman"/>
                <w:b/>
                <w:kern w:val="0"/>
                <w:sz w:val="16"/>
                <w:szCs w:val="16"/>
                <w:lang w:val="sv-SE" w:bidi="ar-SA"/>
              </w:rPr>
              <w:t>LLU-programmet</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SF</w:t>
            </w:r>
          </w:p>
        </w:tc>
        <w:tc>
          <w:tcPr>
            <w:tcW w:w="601"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8,3</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1</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1</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3</w:t>
            </w:r>
          </w:p>
        </w:tc>
      </w:tr>
      <w:tr>
        <w:trPr/>
        <w:tc>
          <w:tcPr>
            <w:tcW w:w="1101" w:type="dxa"/>
            <w:tcBorders/>
          </w:tcPr>
          <w:p>
            <w:pPr>
              <w:pStyle w:val="TextBodyIndent"/>
              <w:widowControl/>
              <w:spacing w:before="0" w:after="0"/>
              <w:ind w:hanging="0"/>
              <w:rPr>
                <w:b/>
                <w:b/>
                <w:sz w:val="16"/>
                <w:szCs w:val="16"/>
              </w:rPr>
            </w:pPr>
            <w:r>
              <w:rPr>
                <w:rFonts w:eastAsia="Times New Roman" w:cs="Times New Roman"/>
                <w:b/>
                <w:kern w:val="0"/>
                <w:sz w:val="16"/>
                <w:szCs w:val="16"/>
                <w:lang w:val="sv-SE" w:bidi="ar-SA"/>
              </w:rPr>
              <w:t>LLU-programmet</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8,5</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1</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30"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2</w:t>
            </w:r>
          </w:p>
        </w:tc>
        <w:tc>
          <w:tcPr>
            <w:tcW w:w="529"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3</w:t>
            </w:r>
          </w:p>
        </w:tc>
        <w:tc>
          <w:tcPr>
            <w:tcW w:w="528"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1,3</w:t>
            </w:r>
          </w:p>
        </w:tc>
      </w:tr>
      <w:tr>
        <w:trPr/>
        <w:tc>
          <w:tcPr>
            <w:tcW w:w="1101" w:type="dxa"/>
            <w:tcBorders/>
          </w:tcPr>
          <w:p>
            <w:pPr>
              <w:pStyle w:val="TextBodyIndent"/>
              <w:widowControl/>
              <w:spacing w:before="0" w:after="0"/>
              <w:ind w:hanging="0"/>
              <w:rPr>
                <w:b/>
                <w:b/>
                <w:sz w:val="16"/>
                <w:szCs w:val="16"/>
              </w:rPr>
            </w:pPr>
            <w:r>
              <w:rPr>
                <w:rFonts w:eastAsia="Times New Roman" w:cs="Times New Roman"/>
                <w:b/>
                <w:kern w:val="0"/>
                <w:sz w:val="16"/>
                <w:szCs w:val="16"/>
                <w:lang w:val="sv-SE" w:bidi="ar-SA"/>
              </w:rPr>
              <w:t>Regional-fondsprog-rammen totalt</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936,5</w:t>
            </w:r>
          </w:p>
        </w:tc>
        <w:tc>
          <w:tcPr>
            <w:tcW w:w="530"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26,0</w:t>
            </w:r>
          </w:p>
        </w:tc>
        <w:tc>
          <w:tcPr>
            <w:tcW w:w="529"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28,5</w:t>
            </w:r>
          </w:p>
        </w:tc>
        <w:tc>
          <w:tcPr>
            <w:tcW w:w="528"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31,1</w:t>
            </w:r>
          </w:p>
        </w:tc>
        <w:tc>
          <w:tcPr>
            <w:tcW w:w="529"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33,7</w:t>
            </w:r>
          </w:p>
        </w:tc>
        <w:tc>
          <w:tcPr>
            <w:tcW w:w="530"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36,4</w:t>
            </w:r>
          </w:p>
        </w:tc>
        <w:tc>
          <w:tcPr>
            <w:tcW w:w="529"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39,1</w:t>
            </w:r>
          </w:p>
        </w:tc>
        <w:tc>
          <w:tcPr>
            <w:tcW w:w="528"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41,9</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Stockholm</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37,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0</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1</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2</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3</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4</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5</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6</w:t>
            </w:r>
          </w:p>
        </w:tc>
      </w:tr>
    </w:tbl>
    <w:p>
      <w:pPr>
        <w:pStyle w:val="Normal"/>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08"/>
        <w:gridCol w:w="601"/>
        <w:gridCol w:w="530"/>
        <w:gridCol w:w="529"/>
        <w:gridCol w:w="528"/>
        <w:gridCol w:w="529"/>
        <w:gridCol w:w="530"/>
        <w:gridCol w:w="529"/>
        <w:gridCol w:w="528"/>
      </w:tblGrid>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Östra Mellan-sverige</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70,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4</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6</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8</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0,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0,2</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0,4</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0,6</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Småland och öarna</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66,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9</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1</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2</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4</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6</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8</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0,0</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Skåne-Blekinge</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61,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2</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4</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5</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7</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9</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1</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9,2</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Västsverige</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56,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7,5</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7,7</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7,8</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2</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3</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8,5</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Norra Mellan</w:t>
              <w:softHyphen/>
              <w:t>sverige</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47,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9,8</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0,2</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0,6</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1,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1,4</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1,8</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2,3</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Mellersta Norrland</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54,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0,7</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1,1</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1,6</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2,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2,4</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2,9</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3,3</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Övre Norrland</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12,1</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8,5</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9,1</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9,7</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30,3</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30,9</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31,5</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32,1</w:t>
            </w:r>
          </w:p>
        </w:tc>
      </w:tr>
      <w:tr>
        <w:trPr/>
        <w:tc>
          <w:tcPr>
            <w:tcW w:w="1101"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Nationellt program</w:t>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RUF</w:t>
            </w:r>
          </w:p>
        </w:tc>
        <w:tc>
          <w:tcPr>
            <w:tcW w:w="601"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33,2</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7,9</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8,3</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8,6</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9,0</w:t>
            </w:r>
          </w:p>
        </w:tc>
        <w:tc>
          <w:tcPr>
            <w:tcW w:w="530"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9,4</w:t>
            </w:r>
          </w:p>
        </w:tc>
        <w:tc>
          <w:tcPr>
            <w:tcW w:w="529"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19,8</w:t>
            </w:r>
          </w:p>
        </w:tc>
        <w:tc>
          <w:tcPr>
            <w:tcW w:w="52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20,2</w:t>
            </w:r>
          </w:p>
        </w:tc>
      </w:tr>
      <w:tr>
        <w:trPr/>
        <w:tc>
          <w:tcPr>
            <w:tcW w:w="1101" w:type="dxa"/>
            <w:tcBorders/>
          </w:tcPr>
          <w:p>
            <w:pPr>
              <w:pStyle w:val="TextBodyIndent"/>
              <w:widowControl/>
              <w:spacing w:before="0" w:after="0"/>
              <w:ind w:hanging="0"/>
              <w:rPr>
                <w:b/>
                <w:b/>
                <w:sz w:val="14"/>
                <w:szCs w:val="14"/>
              </w:rPr>
            </w:pPr>
            <w:r>
              <w:rPr>
                <w:rFonts w:eastAsia="Times New Roman" w:cs="Times New Roman"/>
                <w:b/>
                <w:kern w:val="0"/>
                <w:sz w:val="14"/>
                <w:szCs w:val="14"/>
                <w:lang w:val="sv-SE" w:bidi="ar-SA"/>
              </w:rPr>
              <w:t>Socialfonds-programmet</w:t>
            </w:r>
            <w:r>
              <w:rPr>
                <w:rStyle w:val="FootnoteAnchor"/>
                <w:rFonts w:eastAsia="Times New Roman" w:cs="Times New Roman"/>
                <w:b/>
                <w:kern w:val="0"/>
                <w:sz w:val="14"/>
                <w:szCs w:val="14"/>
                <w:lang w:val="sv-SE" w:bidi="ar-SA"/>
              </w:rPr>
              <w:footnoteReference w:id="6"/>
            </w:r>
          </w:p>
        </w:tc>
        <w:tc>
          <w:tcPr>
            <w:tcW w:w="708" w:type="dxa"/>
            <w:tcBorders/>
          </w:tcPr>
          <w:p>
            <w:pPr>
              <w:pStyle w:val="TextBodyIndent"/>
              <w:widowControl/>
              <w:spacing w:before="0" w:after="0"/>
              <w:ind w:hanging="0"/>
              <w:rPr>
                <w:sz w:val="14"/>
                <w:szCs w:val="14"/>
              </w:rPr>
            </w:pPr>
            <w:r>
              <w:rPr>
                <w:rFonts w:eastAsia="Times New Roman" w:cs="Times New Roman"/>
                <w:kern w:val="0"/>
                <w:sz w:val="14"/>
                <w:szCs w:val="14"/>
                <w:lang w:val="sv-SE" w:bidi="ar-SA"/>
              </w:rPr>
              <w:t>ESF</w:t>
            </w:r>
          </w:p>
        </w:tc>
        <w:tc>
          <w:tcPr>
            <w:tcW w:w="601"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810,2</w:t>
            </w:r>
          </w:p>
        </w:tc>
        <w:tc>
          <w:tcPr>
            <w:tcW w:w="530"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46,7</w:t>
            </w:r>
          </w:p>
        </w:tc>
        <w:tc>
          <w:tcPr>
            <w:tcW w:w="529"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37,7</w:t>
            </w:r>
          </w:p>
        </w:tc>
        <w:tc>
          <w:tcPr>
            <w:tcW w:w="528"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01,0</w:t>
            </w:r>
          </w:p>
        </w:tc>
        <w:tc>
          <w:tcPr>
            <w:tcW w:w="529"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03,0</w:t>
            </w:r>
          </w:p>
        </w:tc>
        <w:tc>
          <w:tcPr>
            <w:tcW w:w="530"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05,1</w:t>
            </w:r>
          </w:p>
        </w:tc>
        <w:tc>
          <w:tcPr>
            <w:tcW w:w="529"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07,2</w:t>
            </w:r>
          </w:p>
        </w:tc>
        <w:tc>
          <w:tcPr>
            <w:tcW w:w="528" w:type="dxa"/>
            <w:tcBorders/>
          </w:tcPr>
          <w:p>
            <w:pPr>
              <w:pStyle w:val="TextBodyIndent"/>
              <w:widowControl/>
              <w:spacing w:before="0" w:after="0"/>
              <w:ind w:hanging="0"/>
              <w:rPr>
                <w:b/>
                <w:b/>
                <w:sz w:val="12"/>
                <w:szCs w:val="12"/>
              </w:rPr>
            </w:pPr>
            <w:r>
              <w:rPr>
                <w:rFonts w:eastAsia="Times New Roman" w:cs="Times New Roman"/>
                <w:b/>
                <w:kern w:val="0"/>
                <w:sz w:val="12"/>
                <w:szCs w:val="12"/>
                <w:lang w:val="sv-SE" w:bidi="ar-SA"/>
              </w:rPr>
              <w:t>109,4</w:t>
            </w:r>
          </w:p>
        </w:tc>
      </w:tr>
    </w:tbl>
    <w:p>
      <w:pPr>
        <w:pStyle w:val="Heading2"/>
        <w:numPr>
          <w:ilvl w:val="1"/>
          <w:numId w:val="11"/>
        </w:numPr>
        <w:rPr/>
      </w:pPr>
      <w:bookmarkStart w:id="89" w:name="_Toc384212337"/>
      <w:bookmarkStart w:id="90" w:name="_Toc384834670"/>
      <w:bookmarkStart w:id="91" w:name="_Toc384837231"/>
      <w:bookmarkStart w:id="92" w:name="_Toc384283911"/>
      <w:bookmarkStart w:id="93" w:name="_Toc384891636"/>
      <w:r>
        <w:rPr/>
        <w:t>Horisontella principer</w:t>
      </w:r>
      <w:bookmarkEnd w:id="89"/>
      <w:bookmarkEnd w:id="90"/>
      <w:bookmarkEnd w:id="91"/>
      <w:bookmarkEnd w:id="92"/>
      <w:bookmarkEnd w:id="93"/>
      <w:r>
        <w:rPr/>
        <w:t xml:space="preserve"> </w:t>
      </w:r>
    </w:p>
    <w:p>
      <w:pPr>
        <w:pStyle w:val="TextBody"/>
        <w:rPr/>
      </w:pPr>
      <w:r>
        <w:rPr/>
        <w:t>Enligt det gemensamma regelverket ska ett antal horisontella principer genomsyra alla program. Dessa är partnerskap och flernivåstyre, jämställdhet och icke-diskriminering samt hållbar utveckling.</w:t>
      </w:r>
    </w:p>
    <w:p>
      <w:pPr>
        <w:pStyle w:val="TextBodyIndent"/>
        <w:rPr/>
      </w:pPr>
      <w:r>
        <w:rPr/>
        <w:t xml:space="preserve">Nedan följer en kort sammanfattning av dessa och hur de hanterats i partnerskapsöverenskommelsen. </w:t>
      </w:r>
    </w:p>
    <w:p>
      <w:pPr>
        <w:pStyle w:val="Heading3"/>
        <w:numPr>
          <w:ilvl w:val="2"/>
          <w:numId w:val="11"/>
        </w:numPr>
        <w:rPr/>
      </w:pPr>
      <w:bookmarkStart w:id="94" w:name="_Toc384212338"/>
      <w:bookmarkStart w:id="95" w:name="_Toc384891637"/>
      <w:bookmarkStart w:id="96" w:name="_Toc384837232"/>
      <w:bookmarkStart w:id="97" w:name="_Toc384283912"/>
      <w:bookmarkStart w:id="98" w:name="_Toc384834671"/>
      <w:r>
        <w:rPr/>
        <w:t>Partnerskapsprincipen</w:t>
      </w:r>
      <w:bookmarkEnd w:id="94"/>
      <w:bookmarkEnd w:id="95"/>
      <w:bookmarkEnd w:id="96"/>
      <w:bookmarkEnd w:id="97"/>
      <w:bookmarkEnd w:id="98"/>
    </w:p>
    <w:p>
      <w:pPr>
        <w:pStyle w:val="TextBody"/>
        <w:rPr/>
      </w:pPr>
      <w:r>
        <w:rPr/>
        <w:t xml:space="preserve">Partnerskapsprincipen innebär att partnerskapsöverenskommelsen och programmen för ESI-fonderna ska utformas av medlemsstaten i ett organiserat partnerskap med representanter för berörda aktörer på regional och lokal nivå, nationella myndigheter samt andra berörda ekonomiska och sociala parter och organisationer från civilsamhället. </w:t>
      </w:r>
    </w:p>
    <w:p>
      <w:pPr>
        <w:pStyle w:val="TextBodyIndent"/>
        <w:rPr/>
      </w:pPr>
      <w:r>
        <w:rPr/>
        <w:t>Regeringskansliet har under hela processen eftersträvat öppenhet, delaktighet och tydlighet i syfte att möjliggöra utbyte av idéer och erfarenheter, men också för att säkerställa förankring bland berörda aktörer. Partnerskapsöverenskommelsen har utarbetats i samverkan med berörda aktörer för att säkerställa en god dialog och förankring av prioriteringarna och innehållet i dokumentet. I partnerskapsöverens</w:t>
        <w:softHyphen/>
        <w:t xml:space="preserve">kommelsen finns en bilaga med samtliga aktörer som bjudits in till dialogmöten. </w:t>
      </w:r>
    </w:p>
    <w:p>
      <w:pPr>
        <w:pStyle w:val="TextBodyIndent"/>
        <w:rPr/>
      </w:pPr>
      <w:r>
        <w:rPr/>
        <w:t>När det gäller de olika ESI-fonderna så finns sedan tidigare etablerade nätverk och existerande partnerskap. En viktig utgångspunkt i hela för</w:t>
        <w:softHyphen/>
        <w:t>ankringsarbetet har varit att använda befintliga forum i så stor utsträck</w:t>
        <w:softHyphen/>
        <w:t>ning som möjligt. Företrädare för regeringen träffar regelbundet länsstyrelser, övriga regionala aktörer, nationella statliga myndigheter och olika intresseorganisationer. I dessa dialoger har företrädare för rege</w:t>
        <w:softHyphen/>
        <w:t>ringen konsekvent valt att ta upp och diskutera frågan om partnerskaps</w:t>
        <w:softHyphen/>
        <w:t>överenskommelsen. Genom dialogen har utarbetandet av partnerskaps</w:t>
        <w:softHyphen/>
        <w:t xml:space="preserve">överenskommelsen såväl stärkts som förankrats. </w:t>
      </w:r>
    </w:p>
    <w:p>
      <w:pPr>
        <w:pStyle w:val="Heading3"/>
        <w:numPr>
          <w:ilvl w:val="2"/>
          <w:numId w:val="11"/>
        </w:numPr>
        <w:rPr/>
      </w:pPr>
      <w:bookmarkStart w:id="99" w:name="_Toc384212339"/>
      <w:bookmarkStart w:id="100" w:name="_Toc384834672"/>
      <w:bookmarkStart w:id="101" w:name="_Toc384891638"/>
      <w:bookmarkStart w:id="102" w:name="_Toc384837233"/>
      <w:bookmarkStart w:id="103" w:name="_Toc384283913"/>
      <w:r>
        <w:rPr/>
        <w:t>Jämställdhet och icke-diskriminering</w:t>
      </w:r>
      <w:bookmarkEnd w:id="99"/>
      <w:bookmarkEnd w:id="100"/>
      <w:bookmarkEnd w:id="101"/>
      <w:bookmarkEnd w:id="102"/>
      <w:bookmarkEnd w:id="103"/>
    </w:p>
    <w:p>
      <w:pPr>
        <w:pStyle w:val="TextBody"/>
        <w:rPr/>
      </w:pPr>
      <w:r>
        <w:rPr/>
        <w:t>Genomförandet av den svenska politiken ska bidra till en långsiktigt hållbar utveckling där kvinnors och mäns utvecklingskraft och innova</w:t>
        <w:softHyphen/>
        <w:t>tionsförmåga sätts i förgrunden. Målet för jämställdhetspolitiken är att kvinnor och män ska ha samma makt att forma samhället och sina egna liv och ska bidra till att nuvarande och kommande generationer av kvinnor och män kan erbjudas sunda ekonomiska, sociala och miljö</w:t>
        <w:softHyphen/>
        <w:t xml:space="preserve">mässiga förhållanden. </w:t>
      </w:r>
    </w:p>
    <w:p>
      <w:pPr>
        <w:pStyle w:val="TextBodyIndent"/>
        <w:rPr/>
      </w:pPr>
      <w:r>
        <w:rPr/>
        <w:t>I Sverige är jämställdhetsintegrering den huvudsakliga strategi som används för att uppnå de jämställdhetspolitiska målen. Jämställdhets</w:t>
        <w:softHyphen/>
        <w:t xml:space="preserve">integrering innebär att beslut inom alla politikområden ska präglas av ett jämställdhetsperspektiv. Detta gäller såväl på nationell som på regional och lokal nivå. Sveriges jämställdhetspolitiska mål är också vägledande för jämställdhetsintegrering av ESI-fonderna. Utgångspunkten är att jämställdhet och icke-diskriminering inklusive tillgänglighet för personer med funktionsnedsättning ska ses som dels horisontella principer som ska genomsyra de operativa programmen för ESI-fonderna, dels som ett medel för hållbar tillväxt, sysselsättning och konkurrenskraft. Detta innebär att alla fonder ska integrera och främja jämställdhetsperspektivet i genomförandet av sina program, inbegripet övervakning, rapportering och utvärdering. </w:t>
      </w:r>
    </w:p>
    <w:p>
      <w:pPr>
        <w:pStyle w:val="TextBodyIndent"/>
        <w:rPr/>
      </w:pPr>
      <w:r>
        <w:rPr/>
        <w:t>När det gäller icke-diskriminering är Sveriges utgångspunkt att genom</w:t>
        <w:softHyphen/>
        <w:t>förandet av ESI-fonderna ska utgå från principen om förbud mot diskri</w:t>
        <w:softHyphen/>
        <w:t xml:space="preserve">minering på grund av kön, könsöverskridande identitet eller uttryck, etnisk tillhörighet, religion eller annan trosuppfattning, funktionshinder, sexuell läggning samt ålder. </w:t>
      </w:r>
    </w:p>
    <w:p>
      <w:pPr>
        <w:pStyle w:val="Heading3"/>
        <w:numPr>
          <w:ilvl w:val="2"/>
          <w:numId w:val="11"/>
        </w:numPr>
        <w:rPr/>
      </w:pPr>
      <w:bookmarkStart w:id="104" w:name="_Toc384837234"/>
      <w:bookmarkStart w:id="105" w:name="_Toc384212340"/>
      <w:bookmarkStart w:id="106" w:name="_Toc384283914"/>
      <w:bookmarkStart w:id="107" w:name="_Toc384834673"/>
      <w:bookmarkStart w:id="108" w:name="_Toc384891639"/>
      <w:r>
        <w:rPr/>
        <w:t>Hållbar utveckling</w:t>
      </w:r>
      <w:bookmarkEnd w:id="104"/>
      <w:bookmarkEnd w:id="105"/>
      <w:bookmarkEnd w:id="106"/>
      <w:bookmarkEnd w:id="107"/>
      <w:bookmarkEnd w:id="108"/>
    </w:p>
    <w:p>
      <w:pPr>
        <w:pStyle w:val="TextBody"/>
        <w:rPr/>
      </w:pPr>
      <w:r>
        <w:rPr/>
        <w:t xml:space="preserve">Hållbar utveckling är en fråga om att säkerställa frihet och livschanser över generationer. Mer konkret handlar det om i vilken utsträckning som de beslut som fattas av samhällets institutioner är långsiktigt hållbara och robusta. Utgångspunkten bör vara att det finns ett samband mellan ekologisk, social och ekonomisk långsiktigt hållbar utveckling där resurserna brukas utan att förbrukas och med respekt för mänskliga rättigheter och demokrati. </w:t>
      </w:r>
    </w:p>
    <w:p>
      <w:pPr>
        <w:pStyle w:val="TextBodyIndent"/>
        <w:rPr/>
      </w:pPr>
      <w:r>
        <w:rPr/>
        <w:t>Nationellt har Sverige arbetat för en hållbar utveckling sedan FN:s konferens om miljö och utveckling i Rio de Janeiro 1992. I praktiken har det nationella arbetet för en bättre miljö, social utveckling och stabilitet samt ekonomisk utveckling funnits före 1992 även om det inte skedde under begreppet hållbar utveckling. Riksdagen beslutade 1999 att det skulle finnas femton nationella miljökvalitetsmål för Sverige. I november 2005 antogs ett sextonde miljökvalitetsmål. Arbetet med att nå miljö</w:t>
        <w:softHyphen/>
        <w:t xml:space="preserve">kvalitetsmålen utgör grunden för den nationella miljöpolitiken och följs upp årligen. </w:t>
      </w:r>
    </w:p>
    <w:p>
      <w:pPr>
        <w:pStyle w:val="TextBodyIndent"/>
        <w:rPr/>
      </w:pPr>
      <w:r>
        <w:rPr/>
        <w:t>Målsättningen att begränsa klimatpåverkan integreras i arbetet med ESI-fonderna. På så vis bidrar ESI-fonderna till att 20 procent av EU-budgeten går till klimatrelevanta insatser. Även de åtgärder och investe</w:t>
        <w:softHyphen/>
        <w:t>ringar, inklusive kunskaps-, informations- och utbildningsinsatser, som inte direkt syftar till minskad klimatpåverkan kan påverka energiförbruk</w:t>
        <w:softHyphen/>
        <w:t>ning och energieffektivitet, transportbehov m.m. De svenska målsätt</w:t>
        <w:softHyphen/>
        <w:t>ningarna framgår av tabellen i avsnitt 2.3.</w:t>
      </w:r>
    </w:p>
    <w:p>
      <w:pPr>
        <w:pStyle w:val="Heading2"/>
        <w:numPr>
          <w:ilvl w:val="1"/>
          <w:numId w:val="11"/>
        </w:numPr>
        <w:rPr/>
      </w:pPr>
      <w:bookmarkStart w:id="109" w:name="_Toc384283915"/>
      <w:bookmarkStart w:id="110" w:name="_Toc384891640"/>
      <w:bookmarkStart w:id="111" w:name="_Toc384212341"/>
      <w:bookmarkStart w:id="112" w:name="_Toc384837235"/>
      <w:bookmarkStart w:id="113" w:name="_Toc384834674"/>
      <w:r>
        <w:rPr/>
        <w:t>Territoriell utveckling</w:t>
      </w:r>
      <w:bookmarkEnd w:id="109"/>
      <w:bookmarkEnd w:id="110"/>
      <w:bookmarkEnd w:id="111"/>
      <w:bookmarkEnd w:id="112"/>
      <w:bookmarkEnd w:id="113"/>
      <w:r>
        <w:rPr/>
        <w:t xml:space="preserve"> </w:t>
      </w:r>
    </w:p>
    <w:p>
      <w:pPr>
        <w:pStyle w:val="TextBody"/>
        <w:rPr/>
      </w:pPr>
      <w:r>
        <w:rPr/>
        <w:t>ESI-fonderna ska bidra till att EU 2020-målen uppnås, vilket bl.a. inne</w:t>
        <w:softHyphen/>
        <w:t>bär att den territoriella sammanhållningen ska stärkas med hjälp av fondernas medel och utifrån de territoriella förutsättningarna i medlems</w:t>
        <w:softHyphen/>
        <w:t xml:space="preserve">staterna och i regionerna. Artikel 174 i fördraget om Europeiska unionens funktionssätt stadgar hur unionen ska gå till väga för att främja en harmonisk utveckling genom att stärka sin ekonomiska, sociala och territoriella sammanhållning. Europeiska unionen ska sträva efter att minska skillnaderna mellan utvecklingsnivåerna i olika regioner och ta särskild hänsyn till landsbygdsområden, dels områden som påverkas av strukturomvandlingar och dels regioner med allvarliga och permanenta, naturbetingade eller demografiska nackdelar, såsom de nordligaste regionerna med mycket låg befolkningstäthet, ö-regioner, gränsregioner och bergsregioner. Särskilda bestämmelser för glest befolkade områden gavs även när Sverige och Finland blev medlemmar av EU 1995. Den särskilda statusen som gleshetsregioner med högre stödnivåer har i hög utsträckning använts för att prioritera insatser för ökad tillgänglighet. Kompensationsbidraget till områden med naturliga och särskilda begränsningar inom landsbygdsprogrammet är ett exempel. Målet med bidraget är att kompensera för naturliga och särskilda begränsningar med utgångpunkt i de regler som finns för regionalfonden. </w:t>
      </w:r>
    </w:p>
    <w:p>
      <w:pPr>
        <w:pStyle w:val="TextBodyIndent"/>
        <w:rPr/>
      </w:pPr>
      <w:r>
        <w:rPr/>
        <w:t>I artikel 11 i regionalfondsförordningen</w:t>
      </w:r>
      <w:r>
        <w:rPr>
          <w:rStyle w:val="FootnoteAnchor"/>
        </w:rPr>
        <w:footnoteReference w:id="7"/>
      </w:r>
      <w:r>
        <w:rPr/>
        <w:t xml:space="preserve"> om de extra gleshetsmedlen ges Sveriges två nordligaste NUTS2-regioner (Sverige är indelat i åtta NUT2-områden som sammanfaller med programområdena för de åtta programmen inom Europeiska regionala utvecklingsfonden), Övre Norrland och Mellersta Norrland, ett undantag från reglerna för den tematiska koncentrationen. Förordningen hänvisar särskilt till tillgäng</w:t>
        <w:softHyphen/>
        <w:t xml:space="preserve">lighet och långa avstånd till stora marknader. </w:t>
      </w:r>
    </w:p>
    <w:p>
      <w:pPr>
        <w:pStyle w:val="TextBodyIndent"/>
        <w:rPr/>
      </w:pPr>
      <w:r>
        <w:rPr/>
        <w:t>I det gemensamma regelverket anges ett antal verktyg som medlems</w:t>
        <w:softHyphen/>
        <w:t xml:space="preserve">staterna erbjuds för att hantera territoriella utmaningar och skillnader. Några av dessa verktyg beskrivs kortfattat nedan. </w:t>
      </w:r>
    </w:p>
    <w:p>
      <w:pPr>
        <w:pStyle w:val="Heading3"/>
        <w:numPr>
          <w:ilvl w:val="2"/>
          <w:numId w:val="11"/>
        </w:numPr>
        <w:rPr/>
      </w:pPr>
      <w:bookmarkStart w:id="114" w:name="_Toc384283916"/>
      <w:bookmarkStart w:id="115" w:name="_Toc384834675"/>
      <w:bookmarkStart w:id="116" w:name="_Toc384891641"/>
      <w:bookmarkStart w:id="117" w:name="_Toc384837236"/>
      <w:bookmarkStart w:id="118" w:name="_Toc384212342"/>
      <w:r>
        <w:rPr/>
        <w:t>Lokalt ledd utveckling</w:t>
      </w:r>
      <w:bookmarkEnd w:id="114"/>
      <w:bookmarkEnd w:id="115"/>
      <w:bookmarkEnd w:id="116"/>
      <w:bookmarkEnd w:id="117"/>
      <w:bookmarkEnd w:id="118"/>
    </w:p>
    <w:p>
      <w:pPr>
        <w:pStyle w:val="TextBody"/>
        <w:rPr/>
      </w:pPr>
      <w:r>
        <w:rPr/>
        <w:t xml:space="preserve">Principen om lokalt ledd utveckling bygger på att grupper som bildas på den lokala nivån involveras i genomförandet av ESI-programmen. Utifrån identifierade behov och möjligheter i en lokal geografi utarbetas en strategi. Den lokala utvecklingsstrategin utarbetas och genomförs i ett samarbete mellan den privata, offentliga och civila sektorn genom s.k. LAG (Lokala aktionsgrupper). Lokalt ledd utveckling bygger på den s.k. leader-metoden som tillämpades under programperioden 2007–2013. </w:t>
      </w:r>
    </w:p>
    <w:p>
      <w:pPr>
        <w:pStyle w:val="TextBodyIndent"/>
        <w:rPr/>
      </w:pPr>
      <w:r>
        <w:rPr/>
        <w:t xml:space="preserve">Under perioden 2014–2020 kommer Sverige att tillämpa lokalt ledd utveckling inom samtliga fyra ESI-fonder. </w:t>
      </w:r>
    </w:p>
    <w:p>
      <w:pPr>
        <w:pStyle w:val="TextBodyIndent"/>
        <w:rPr/>
      </w:pPr>
      <w:r>
        <w:rPr/>
        <w:t>Även om en lokal strategi finansieras av flera fonder kan ett projekt inom strategin enbart finansieras av en fond. LAG-grupperna kommer att arbeta med att mobilisera projekt, ta emot projektansökningar, bereda och prioritera projektansökningar samt vara ett stöd åt projektägarna vid deras ansökning om utbetalning. Formellt beslut om stöd och utbetal</w:t>
        <w:softHyphen/>
        <w:t xml:space="preserve">ningar fattas av Statens jordbruksverk som är förvaltande myndighet för lokalt ledd utveckling. </w:t>
      </w:r>
    </w:p>
    <w:p>
      <w:pPr>
        <w:pStyle w:val="TextBodyIndent"/>
        <w:rPr/>
      </w:pPr>
      <w:r>
        <w:rPr/>
        <w:t>Den geografiska avgränsningen av områden sker genom att de lokala aktörerna utifrån identifierade behov formar ett relevant område för insatser. Vilka typer av områden som kommer att vara möjliga att inkludera i lokalt ledd utveckling beskrivs i landsbygdsprogrammet, havs- och fiskeriprogrammet samt regionalfondens och socialfondens särskilda program för lokalt ledd utveckling.</w:t>
      </w:r>
    </w:p>
    <w:p>
      <w:pPr>
        <w:pStyle w:val="TextBodyIndent"/>
        <w:ind w:hanging="0"/>
        <w:rPr/>
      </w:pPr>
      <w:r>
        <w:rPr/>
      </w:r>
    </w:p>
    <w:p>
      <w:pPr>
        <w:pStyle w:val="TextBody"/>
        <w:rPr>
          <w:b/>
          <w:b/>
        </w:rPr>
      </w:pPr>
      <w:r>
        <w:rPr>
          <w:b/>
        </w:rPr>
        <w:t>Tabell: Budgeten för CLLD 2014–2020 (miljoner euro, EU-finansiering och övrig offentlig medfinansiering)</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163"/>
        <w:gridCol w:w="1150"/>
        <w:gridCol w:w="1153"/>
        <w:gridCol w:w="1132"/>
      </w:tblGrid>
      <w:tr>
        <w:trPr/>
        <w:tc>
          <w:tcPr>
            <w:tcW w:w="1516" w:type="dxa"/>
            <w:tcBorders/>
          </w:tcPr>
          <w:p>
            <w:pPr>
              <w:pStyle w:val="TextBodyIndent"/>
              <w:widowControl/>
              <w:spacing w:before="0" w:after="0"/>
              <w:ind w:hanging="0"/>
              <w:jc w:val="left"/>
              <w:rPr>
                <w:b/>
                <w:b/>
              </w:rPr>
            </w:pPr>
            <w:r>
              <w:rPr>
                <w:rFonts w:eastAsia="Times New Roman" w:cs="Times New Roman"/>
                <w:b/>
                <w:kern w:val="0"/>
                <w:szCs w:val="20"/>
                <w:lang w:val="sv-SE" w:bidi="ar-SA"/>
              </w:rPr>
              <w:t>Finansiering</w:t>
            </w:r>
          </w:p>
          <w:p>
            <w:pPr>
              <w:pStyle w:val="TextBodyIndent"/>
              <w:widowControl/>
              <w:spacing w:before="0" w:after="0"/>
              <w:ind w:hanging="0"/>
              <w:jc w:val="left"/>
              <w:rPr>
                <w:b/>
                <w:b/>
              </w:rPr>
            </w:pPr>
            <w:r>
              <w:rPr>
                <w:rFonts w:eastAsia="Times New Roman" w:cs="Times New Roman"/>
                <w:b/>
                <w:kern w:val="0"/>
                <w:szCs w:val="20"/>
                <w:lang w:val="sv-SE" w:bidi="ar-SA"/>
              </w:rPr>
            </w:r>
          </w:p>
        </w:tc>
        <w:tc>
          <w:tcPr>
            <w:tcW w:w="1163" w:type="dxa"/>
            <w:tcBorders/>
          </w:tcPr>
          <w:p>
            <w:pPr>
              <w:pStyle w:val="TextBodyIndent"/>
              <w:widowControl/>
              <w:spacing w:before="0" w:after="0"/>
              <w:ind w:hanging="0"/>
              <w:jc w:val="left"/>
              <w:rPr>
                <w:b/>
                <w:b/>
              </w:rPr>
            </w:pPr>
            <w:r>
              <w:rPr>
                <w:rFonts w:eastAsia="Times New Roman" w:cs="Times New Roman"/>
                <w:b/>
                <w:kern w:val="0"/>
                <w:szCs w:val="20"/>
                <w:lang w:val="sv-SE" w:bidi="ar-SA"/>
              </w:rPr>
              <w:t>EJFLU</w:t>
            </w:r>
          </w:p>
        </w:tc>
        <w:tc>
          <w:tcPr>
            <w:tcW w:w="1150" w:type="dxa"/>
            <w:tcBorders/>
          </w:tcPr>
          <w:p>
            <w:pPr>
              <w:pStyle w:val="TextBodyIndent"/>
              <w:widowControl/>
              <w:spacing w:before="0" w:after="0"/>
              <w:ind w:hanging="0"/>
              <w:jc w:val="left"/>
              <w:rPr>
                <w:b/>
                <w:b/>
              </w:rPr>
            </w:pPr>
            <w:r>
              <w:rPr>
                <w:rFonts w:eastAsia="Times New Roman" w:cs="Times New Roman"/>
                <w:b/>
                <w:kern w:val="0"/>
                <w:szCs w:val="20"/>
                <w:lang w:val="sv-SE" w:bidi="ar-SA"/>
              </w:rPr>
              <w:t>EHFF</w:t>
            </w:r>
          </w:p>
        </w:tc>
        <w:tc>
          <w:tcPr>
            <w:tcW w:w="1153" w:type="dxa"/>
            <w:tcBorders/>
          </w:tcPr>
          <w:p>
            <w:pPr>
              <w:pStyle w:val="TextBodyIndent"/>
              <w:widowControl/>
              <w:spacing w:before="0" w:after="0"/>
              <w:ind w:hanging="0"/>
              <w:jc w:val="left"/>
              <w:rPr>
                <w:b/>
                <w:b/>
              </w:rPr>
            </w:pPr>
            <w:r>
              <w:rPr>
                <w:rFonts w:eastAsia="Times New Roman" w:cs="Times New Roman"/>
                <w:b/>
                <w:kern w:val="0"/>
                <w:szCs w:val="20"/>
                <w:lang w:val="sv-SE" w:bidi="ar-SA"/>
              </w:rPr>
              <w:t>ERUF</w:t>
            </w:r>
          </w:p>
        </w:tc>
        <w:tc>
          <w:tcPr>
            <w:tcW w:w="1132" w:type="dxa"/>
            <w:tcBorders/>
          </w:tcPr>
          <w:p>
            <w:pPr>
              <w:pStyle w:val="TextBodyIndent"/>
              <w:widowControl/>
              <w:spacing w:before="0" w:after="0"/>
              <w:ind w:hanging="0"/>
              <w:jc w:val="left"/>
              <w:rPr>
                <w:b/>
                <w:b/>
              </w:rPr>
            </w:pPr>
            <w:r>
              <w:rPr>
                <w:rFonts w:eastAsia="Times New Roman" w:cs="Times New Roman"/>
                <w:b/>
                <w:kern w:val="0"/>
                <w:szCs w:val="20"/>
                <w:lang w:val="sv-SE" w:bidi="ar-SA"/>
              </w:rPr>
              <w:t>ESF</w:t>
            </w:r>
          </w:p>
        </w:tc>
      </w:tr>
      <w:tr>
        <w:trPr/>
        <w:tc>
          <w:tcPr>
            <w:tcW w:w="1516"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otalt</w:t>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63"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w:t>
            </w:r>
          </w:p>
        </w:tc>
        <w:tc>
          <w:tcPr>
            <w:tcW w:w="115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j klart</w:t>
            </w:r>
          </w:p>
        </w:tc>
        <w:tc>
          <w:tcPr>
            <w:tcW w:w="1153"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1132"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r>
    </w:tbl>
    <w:p>
      <w:pPr>
        <w:pStyle w:val="Heading3"/>
        <w:numPr>
          <w:ilvl w:val="2"/>
          <w:numId w:val="11"/>
        </w:numPr>
        <w:rPr/>
      </w:pPr>
      <w:bookmarkStart w:id="119" w:name="_Toc384283917"/>
      <w:bookmarkStart w:id="120" w:name="_Toc384891642"/>
      <w:bookmarkStart w:id="121" w:name="_Toc384834676"/>
      <w:bookmarkStart w:id="122" w:name="_Toc384212343"/>
      <w:bookmarkStart w:id="123" w:name="_Toc384837237"/>
      <w:r>
        <w:rPr/>
        <w:t>Integrerad territoriell investering</w:t>
      </w:r>
      <w:bookmarkEnd w:id="119"/>
      <w:bookmarkEnd w:id="120"/>
      <w:bookmarkEnd w:id="121"/>
      <w:bookmarkEnd w:id="122"/>
      <w:bookmarkEnd w:id="123"/>
    </w:p>
    <w:p>
      <w:pPr>
        <w:pStyle w:val="TextBody"/>
        <w:rPr/>
      </w:pPr>
      <w:r>
        <w:rPr/>
        <w:t>Integrerad territoriell investering är ett verktyg som kan användas för att genomföra territoriella strategier på ett integrerat sätt genom resurs</w:t>
        <w:softHyphen/>
        <w:t xml:space="preserve">allokering från olika insatsområden inom ett eller flera program. </w:t>
      </w:r>
    </w:p>
    <w:p>
      <w:pPr>
        <w:pStyle w:val="TextBodyIndent"/>
        <w:rPr/>
      </w:pPr>
      <w:r>
        <w:rPr/>
        <w:t>I ett regionalt strukturfondsprogram, Västsverige, kommer insatser för hållbar stadsutveckling att genomföras genom integrerade territoriella investeringar. Göteborg är Västsveriges största stad och det är där urbaniseringens utmaningar och möjligheter framträder som tydligast. Hållbar stadsutveckling avgränsas därför, inom programmet, till att omfatta Göteborgs kommun. Insatserna kommer att vara möjliga att avgränsa och därmed följa upp och utvärdera inom programmets insats</w:t>
        <w:softHyphen/>
        <w:t>områden. Ingen delegering av myndighetsuppgift kommer att göras. Detta ställningstagande grundar sig på flera faktorer såsom förenkling och en strävan att minska den administrativa bördan. Den lokala nivån kommer att ha inflytande på urvalet av insatser. Se vidare i avsnitt 3.4.3 om Hållbar stadsutveckling.</w:t>
      </w:r>
    </w:p>
    <w:p>
      <w:pPr>
        <w:pStyle w:val="Heading3"/>
        <w:numPr>
          <w:ilvl w:val="2"/>
          <w:numId w:val="11"/>
        </w:numPr>
        <w:rPr/>
      </w:pPr>
      <w:bookmarkStart w:id="124" w:name="_Toc384283918"/>
      <w:bookmarkStart w:id="125" w:name="_Toc384834677"/>
      <w:bookmarkStart w:id="126" w:name="_Toc384891643"/>
      <w:bookmarkStart w:id="127" w:name="_Toc384837238"/>
      <w:bookmarkStart w:id="128" w:name="_Toc384212344"/>
      <w:r>
        <w:rPr/>
        <w:t>Hållbar stadsutveckling</w:t>
      </w:r>
      <w:bookmarkEnd w:id="124"/>
      <w:bookmarkEnd w:id="125"/>
      <w:bookmarkEnd w:id="126"/>
      <w:bookmarkEnd w:id="127"/>
      <w:bookmarkEnd w:id="128"/>
    </w:p>
    <w:p>
      <w:pPr>
        <w:pStyle w:val="TextBody"/>
        <w:rPr/>
      </w:pPr>
      <w:r>
        <w:rPr/>
        <w:t xml:space="preserve">Städerna spelar en viktig roll i genomförandet av målen i EU 2020-strategin. Särskilda medel ska därför avsättas för hållbar stadsutveckling. </w:t>
      </w:r>
    </w:p>
    <w:p>
      <w:pPr>
        <w:pStyle w:val="TextBodyIndent"/>
        <w:rPr/>
      </w:pPr>
      <w:r>
        <w:rPr/>
        <w:t>Insatserna för hållbar stadsutveckling hanteras till stor del inom ramen för de åtta regionalfondsprogrammen, men fondsamverkan är möjlig och bör kunna ske där det är relevant med t.ex. socialfondsprogrammet. Den över</w:t>
        <w:softHyphen/>
        <w:t>gripande principen för hållbar stadsutveckling är att regionerna ansvarar för att beskriva och adressera, utifrån sina regionala utvecklings</w:t>
        <w:softHyphen/>
        <w:t>strategier, de territoriella utmaningar som har bäring på hållbar stads</w:t>
        <w:softHyphen/>
        <w:t>utveckling. Inom regionalfondsprogrammen avsätts cirka 50 miljoner euro, drygt 5 procent av de totala medlen från regional</w:t>
        <w:softHyphen/>
        <w:t>fondsprogrammen, till insatser för hållbar stadsutveckling. Insatserna definieras och motiveras för varje programområde och är framtagna av regionala och lokala aktörer för ett visst geografiskt område. Sektors</w:t>
        <w:softHyphen/>
        <w:t xml:space="preserve">övergripande integrerade planer och strategier är ett sätt att länka samman utmaningar som t.ex. integration på arbetsmarknaden, innovation, entreprenörskap, social inkludering, rumslig segregation, kulturell mångfald, miljöproblem och klimatförändringar som påverkar vissa urbana områden. </w:t>
      </w:r>
    </w:p>
    <w:p>
      <w:pPr>
        <w:pStyle w:val="TextBodyIndent"/>
        <w:rPr/>
      </w:pPr>
      <w:r>
        <w:rPr/>
        <w:t xml:space="preserve">Tre av åtta regionala strukturfondsprogram har valt att prioritera insatser för hållbar stadsutveckling (Stockholm, Skåne-Blekinge och Västsverige). I Stockholm är hela programmet avsatt för insatser för hållbar stadsutveckling. I Skåne-Blekinge avsätts 18 procent till ett särskilt insatsområde för hållbar stadsutveckling. I Västsverige kommer 5 procent av medlen att prioriteras för hållbar stadsutveckling inom ramen för samtliga insatsområden genom en integrerad territoriell investering. </w:t>
      </w:r>
    </w:p>
    <w:p>
      <w:pPr>
        <w:pStyle w:val="Heading3"/>
        <w:numPr>
          <w:ilvl w:val="2"/>
          <w:numId w:val="11"/>
        </w:numPr>
        <w:rPr/>
      </w:pPr>
      <w:bookmarkStart w:id="129" w:name="_Toc384283919"/>
      <w:bookmarkStart w:id="130" w:name="_Toc384834678"/>
      <w:bookmarkStart w:id="131" w:name="_Toc384891644"/>
      <w:bookmarkStart w:id="132" w:name="_Toc384837239"/>
      <w:bookmarkStart w:id="133" w:name="_Toc384212345"/>
      <w:r>
        <w:rPr/>
        <w:t>Gränsöverskridande samarbete</w:t>
      </w:r>
      <w:bookmarkEnd w:id="129"/>
      <w:bookmarkEnd w:id="130"/>
      <w:bookmarkEnd w:id="131"/>
      <w:bookmarkEnd w:id="132"/>
      <w:bookmarkEnd w:id="133"/>
    </w:p>
    <w:p>
      <w:pPr>
        <w:pStyle w:val="TextBody"/>
        <w:rPr/>
      </w:pPr>
      <w:r>
        <w:rPr/>
        <w:t xml:space="preserve">Många av de utmaningar som man ser i Sverige men även inom EU sträcker sig i allt högre grad över nationsgränser. Det gäller såväl nationell som regional och lokal nivå. Det effektivaste sättet att lösa gränsöverskridande problem är genom samarbete. Regeringens inriktning är att på ett strategiskt sätt använda möjligheter som ESI-fonderna ger till att genomföra och finansiera samarbetsprojekt med partner i andra medlemsstater och i tredjeland. </w:t>
      </w:r>
    </w:p>
    <w:p>
      <w:pPr>
        <w:pStyle w:val="TextBodyIndent"/>
        <w:rPr/>
      </w:pPr>
      <w:r>
        <w:rPr/>
        <w:t>EU:s Östersjöstrategi (EU:s Östersjöstrategi omfattar alla EU:s öster</w:t>
        <w:softHyphen/>
        <w:t>sjöländer, Sverige, Finland, Estland, Lettland, Litauen, Polen, Tyskland och Danmark) ger viktig vägledning för valet av insatser och bidrar till att de operativa programmen kan användas på ett mer målmedvetet och fokuserat sätt för att möta gemensamma utmaningar för Östersjö</w:t>
        <w:softHyphen/>
        <w:t>regionen. EU:s Östersjöstrategi bidrar till målen i EU 2020-strategin genom ett fördjupat regionalt samarbete. För att programmen på ett effektivt sätt ska bidra till målen för EU 2020-strategin och till målen i EU:s Östersjöstrategi är det nödvändigt att fokusera insatserna där de gör mest nytta.</w:t>
      </w:r>
    </w:p>
    <w:p>
      <w:pPr>
        <w:pStyle w:val="TextBodyIndent"/>
        <w:rPr/>
      </w:pPr>
      <w:r>
        <w:rPr/>
        <w:t>Programmen för Europeiskt territoriellt samarbete finansieras av regionalfonden och är en viktig del av den regionala tillväxtpolitiken. Sverige deltar i totalt 13 program för Europeiskt territoriellt samarbete. Förutom de fyra interregionala nätverksprogrammen som omsluter samtliga 28 medlemsstater deltar Sverige i sex gränsregionala (Nord, Botnia-Atlantica, Sverige-Norge, Öresund-Kattegatt-Skagerrak, Central Baltic och South Baltic) och tre transnationella program (Östersjö, Nordsjö och Norra Periferin och Arkti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34" w:name="_Toc384283920"/>
      <w:bookmarkStart w:id="135" w:name="_Toc384834679"/>
      <w:bookmarkStart w:id="136" w:name="_Toc384837240"/>
      <w:bookmarkStart w:id="137" w:name="_Toc384891645"/>
      <w:bookmarkStart w:id="138" w:name="_Toc384212346"/>
      <w:r>
        <w:rPr/>
        <w:t>Villkor, genomförande och utvärdering</w:t>
      </w:r>
      <w:bookmarkEnd w:id="134"/>
      <w:bookmarkEnd w:id="135"/>
      <w:bookmarkEnd w:id="136"/>
      <w:bookmarkEnd w:id="137"/>
      <w:bookmarkEnd w:id="138"/>
    </w:p>
    <w:p>
      <w:pPr>
        <w:pStyle w:val="TextBody"/>
        <w:rPr/>
      </w:pPr>
      <w:r>
        <w:rPr/>
        <w:t>Det gemensamma regelverket sätter upp ett antal villkor och krav på medlemsländerna gällande användningen av ESI-fondernas medel och för val av mål, prioriteringar och insatser inom de operativa programmen. Detta görs för att säkerställa att rätt förutsättningar finns för att insatserna ska kunna utföras på ett effektivt sätt och på så vis bidra till de mål och resultat som eftersträvas. Medlemsländerna ska också visa att administra</w:t>
        <w:softHyphen/>
        <w:t>tionen av de operativa programmen är väl genomtänkt och kan utföras på ett effektivt sätt.</w:t>
      </w:r>
    </w:p>
    <w:p>
      <w:pPr>
        <w:pStyle w:val="Heading2"/>
        <w:numPr>
          <w:ilvl w:val="1"/>
          <w:numId w:val="11"/>
        </w:numPr>
        <w:rPr/>
      </w:pPr>
      <w:bookmarkStart w:id="139" w:name="_Toc384834680"/>
      <w:bookmarkStart w:id="140" w:name="_Toc384891646"/>
      <w:bookmarkStart w:id="141" w:name="_Toc384212347"/>
      <w:bookmarkStart w:id="142" w:name="_Toc384837241"/>
      <w:bookmarkStart w:id="143" w:name="_Toc384283921"/>
      <w:r>
        <w:rPr/>
        <w:t>Förhandsutvärdering</w:t>
      </w:r>
      <w:bookmarkEnd w:id="139"/>
      <w:bookmarkEnd w:id="140"/>
      <w:bookmarkEnd w:id="141"/>
      <w:bookmarkEnd w:id="142"/>
      <w:bookmarkEnd w:id="143"/>
    </w:p>
    <w:p>
      <w:pPr>
        <w:pStyle w:val="TextBody"/>
        <w:rPr/>
      </w:pPr>
      <w:r>
        <w:rPr/>
        <w:t>Medlemslandet ska utföra en förhandsutvärdering av de operativa programmen för att förbättra kvaliteten på programmens utformning. Denna utvärdering ska göras efter ett antal uppställda kriterier som anges i den gemensamma förordningen. Det gäller bl.a. följande.</w:t>
      </w:r>
    </w:p>
    <w:p>
      <w:pPr>
        <w:pStyle w:val="TextBodyIndent"/>
        <w:ind w:hanging="0"/>
        <w:rPr/>
      </w:pPr>
      <w:r>
        <w:rPr/>
      </w:r>
    </w:p>
    <w:p>
      <w:pPr>
        <w:pStyle w:val="TextBodyIndent"/>
        <w:numPr>
          <w:ilvl w:val="0"/>
          <w:numId w:val="12"/>
        </w:numPr>
        <w:tabs>
          <w:tab w:val="clear" w:pos="2268"/>
        </w:tabs>
        <w:rPr/>
      </w:pPr>
      <w:r>
        <w:rPr/>
        <w:t>Hur väl programmen bidrar till EU 2020-strategin.</w:t>
      </w:r>
    </w:p>
    <w:p>
      <w:pPr>
        <w:pStyle w:val="TextBodyIndent"/>
        <w:numPr>
          <w:ilvl w:val="0"/>
          <w:numId w:val="12"/>
        </w:numPr>
        <w:tabs>
          <w:tab w:val="clear" w:pos="2268"/>
        </w:tabs>
        <w:rPr/>
      </w:pPr>
      <w:r>
        <w:rPr/>
        <w:t>Samstämmighet mellan föreslaget program och andra instrument.</w:t>
      </w:r>
    </w:p>
    <w:p>
      <w:pPr>
        <w:pStyle w:val="TextBodyIndent"/>
        <w:numPr>
          <w:ilvl w:val="0"/>
          <w:numId w:val="12"/>
        </w:numPr>
        <w:tabs>
          <w:tab w:val="clear" w:pos="2268"/>
        </w:tabs>
        <w:rPr/>
      </w:pPr>
      <w:r>
        <w:rPr/>
        <w:t>Att fördelningen av budgetmedel överensstämmer med program</w:t>
        <w:softHyphen/>
        <w:t>mets mål.</w:t>
      </w:r>
    </w:p>
    <w:p>
      <w:pPr>
        <w:pStyle w:val="TextBodyIndent"/>
        <w:numPr>
          <w:ilvl w:val="0"/>
          <w:numId w:val="12"/>
        </w:numPr>
        <w:tabs>
          <w:tab w:val="clear" w:pos="2268"/>
        </w:tabs>
        <w:rPr/>
      </w:pPr>
      <w:r>
        <w:rPr/>
        <w:t>Att mål och prioriteringar stämmer överens med landets utvecklingsbehov som identifierats i t.ex. nationella reform</w:t>
        <w:softHyphen/>
        <w:t>programmet.</w:t>
      </w:r>
    </w:p>
    <w:p>
      <w:pPr>
        <w:pStyle w:val="TextBodyIndent"/>
        <w:tabs>
          <w:tab w:val="clear" w:pos="2268"/>
        </w:tabs>
        <w:ind w:left="720" w:hanging="0"/>
        <w:rPr/>
      </w:pPr>
      <w:r>
        <w:rPr/>
      </w:r>
    </w:p>
    <w:p>
      <w:pPr>
        <w:pStyle w:val="TextBody"/>
        <w:rPr/>
      </w:pPr>
      <w:r>
        <w:rPr/>
        <w:t>Förhandsutvärderingarna för respektive fonds program sammanfattas i partnerskapsöverenskommelsen.</w:t>
      </w:r>
    </w:p>
    <w:p>
      <w:pPr>
        <w:pStyle w:val="Heading2"/>
        <w:numPr>
          <w:ilvl w:val="1"/>
          <w:numId w:val="11"/>
        </w:numPr>
        <w:rPr/>
      </w:pPr>
      <w:bookmarkStart w:id="144" w:name="_Toc384834681"/>
      <w:bookmarkStart w:id="145" w:name="_Toc384837242"/>
      <w:bookmarkStart w:id="146" w:name="_Toc384212348"/>
      <w:bookmarkStart w:id="147" w:name="_Toc384891647"/>
      <w:bookmarkStart w:id="148" w:name="_Toc384283922"/>
      <w:r>
        <w:rPr/>
        <w:t>Koordinering mellan ESI-fonder och andra instrument</w:t>
      </w:r>
      <w:bookmarkEnd w:id="144"/>
      <w:bookmarkEnd w:id="145"/>
      <w:bookmarkEnd w:id="146"/>
      <w:bookmarkEnd w:id="147"/>
      <w:bookmarkEnd w:id="148"/>
    </w:p>
    <w:p>
      <w:pPr>
        <w:pStyle w:val="TextBody"/>
        <w:rPr/>
      </w:pPr>
      <w:r>
        <w:rPr/>
        <w:t xml:space="preserve">Utöver det viktiga målet om att säkerställa att ESI-programmen är koordinerade med varandra bör även koordinering mellan fonderna och andra instrument säkerställas. Partnerskapsöverenskommelsen belyser därför vilka synergier och avgränsningar mellan ESI-fonderna och övriga instrument som finns. </w:t>
      </w:r>
    </w:p>
    <w:p>
      <w:pPr>
        <w:pStyle w:val="Heading2"/>
        <w:numPr>
          <w:ilvl w:val="1"/>
          <w:numId w:val="11"/>
        </w:numPr>
        <w:rPr/>
      </w:pPr>
      <w:bookmarkStart w:id="149" w:name="_Toc384834682"/>
      <w:bookmarkStart w:id="150" w:name="_Toc384212349"/>
      <w:bookmarkStart w:id="151" w:name="_Toc384283923"/>
      <w:bookmarkStart w:id="152" w:name="_Toc384837243"/>
      <w:bookmarkStart w:id="153" w:name="_Toc384891648"/>
      <w:r>
        <w:rPr/>
        <w:t>Förhandsvillkor</w:t>
      </w:r>
      <w:bookmarkEnd w:id="149"/>
      <w:bookmarkEnd w:id="150"/>
      <w:bookmarkEnd w:id="151"/>
      <w:bookmarkEnd w:id="152"/>
      <w:bookmarkEnd w:id="153"/>
    </w:p>
    <w:p>
      <w:pPr>
        <w:pStyle w:val="TextBody"/>
        <w:rPr/>
      </w:pPr>
      <w:r>
        <w:rPr/>
        <w:t>För att EU-kommissionen ska acceptera ett medlemslands val av tema</w:t>
        <w:softHyphen/>
        <w:t xml:space="preserve">tiska mål och finansiering måste medlemslandet visa att ett antal villkor uppfylls. Detta benämns ”förhandsvillkor”. Om ett förhandsvillkor inte är uppfyllt har EU-kommissionen möjlighet att vidta åtgärder. </w:t>
      </w:r>
    </w:p>
    <w:p>
      <w:pPr>
        <w:pStyle w:val="TextBodyIndent"/>
        <w:rPr/>
      </w:pPr>
      <w:r>
        <w:rPr/>
        <w:t>Regeringen gör bedömningen att samtliga relevanta villkor är upp</w:t>
        <w:softHyphen/>
        <w:t xml:space="preserve">fyllda. </w:t>
      </w:r>
    </w:p>
    <w:p>
      <w:pPr>
        <w:pStyle w:val="Heading2"/>
        <w:numPr>
          <w:ilvl w:val="1"/>
          <w:numId w:val="11"/>
        </w:numPr>
        <w:rPr/>
      </w:pPr>
      <w:bookmarkStart w:id="154" w:name="_Toc384891649"/>
      <w:bookmarkStart w:id="155" w:name="_Toc384212350"/>
      <w:bookmarkStart w:id="156" w:name="_Toc384834683"/>
      <w:bookmarkStart w:id="157" w:name="_Toc384837244"/>
      <w:bookmarkStart w:id="158" w:name="_Toc384283924"/>
      <w:r>
        <w:rPr/>
        <w:t>Resultatreserv och översyn</w:t>
      </w:r>
      <w:bookmarkEnd w:id="154"/>
      <w:bookmarkEnd w:id="155"/>
      <w:bookmarkEnd w:id="156"/>
      <w:bookmarkEnd w:id="157"/>
      <w:bookmarkEnd w:id="158"/>
    </w:p>
    <w:p>
      <w:pPr>
        <w:pStyle w:val="TextBody"/>
        <w:rPr/>
      </w:pPr>
      <w:r>
        <w:rPr/>
        <w:t xml:space="preserve">Enligt det gemensamma regelverket ska ett resultatramverk tillämpas för varje program, i syfte att kunna följa upp programmens utveckling och måluppfyllelse. Under 2019 kommer EU-kommissionen i samarbete med medlemsstaterna att göra en bedömning av om de milstolpar och delmål som satts i programmen har uppnåtts senast 2018. Bedömningen kan leda till att EU-kommissionen föreslår att medlemsstaten omfördelar medel inom programmet samt gör nödvändiga ändringar i programmet till följd av omfördelningen. Allvarliga brister i programmets genomförande kan leda till att betalningarna ställs in av EU-kommissionen. </w:t>
      </w:r>
    </w:p>
    <w:p>
      <w:pPr>
        <w:pStyle w:val="TextBodyIndent"/>
        <w:rPr/>
      </w:pPr>
      <w:r>
        <w:rPr/>
        <w:t>Viktiga principer för resultatramverket är att indikatorer, milstolpar och mål i programmen är:</w:t>
      </w:r>
    </w:p>
    <w:p>
      <w:pPr>
        <w:pStyle w:val="TextBodyIndent"/>
        <w:rPr/>
      </w:pPr>
      <w:r>
        <w:rPr/>
      </w:r>
    </w:p>
    <w:p>
      <w:pPr>
        <w:pStyle w:val="TextBodyIndent"/>
        <w:numPr>
          <w:ilvl w:val="0"/>
          <w:numId w:val="13"/>
        </w:numPr>
        <w:rPr/>
      </w:pPr>
      <w:r>
        <w:rPr/>
        <w:t>realistiska, uppnåeliga, relevanta samt att de fångar väsentlig information om insatserna,</w:t>
      </w:r>
    </w:p>
    <w:p>
      <w:pPr>
        <w:pStyle w:val="TextBodyIndent"/>
        <w:numPr>
          <w:ilvl w:val="0"/>
          <w:numId w:val="13"/>
        </w:numPr>
        <w:rPr/>
      </w:pPr>
      <w:r>
        <w:rPr/>
        <w:t>konsistenta och överensstämmande med de specifika målen för insatserna,</w:t>
      </w:r>
    </w:p>
    <w:p>
      <w:pPr>
        <w:pStyle w:val="TextBodyIndent"/>
        <w:numPr>
          <w:ilvl w:val="0"/>
          <w:numId w:val="13"/>
        </w:numPr>
        <w:rPr/>
      </w:pPr>
      <w:r>
        <w:rPr/>
        <w:t>transparenta, med objektivt verifierbara mål, identifierbara data samt där det är möjligt, offentligt tillgängliga,</w:t>
      </w:r>
    </w:p>
    <w:p>
      <w:pPr>
        <w:pStyle w:val="TextBodyIndent"/>
        <w:numPr>
          <w:ilvl w:val="0"/>
          <w:numId w:val="13"/>
        </w:numPr>
        <w:rPr/>
      </w:pPr>
      <w:r>
        <w:rPr/>
        <w:t>kontrollerbara, utan att innebära en oproportionerlig administra</w:t>
        <w:softHyphen/>
        <w:t>tiv börda,</w:t>
      </w:r>
    </w:p>
    <w:p>
      <w:pPr>
        <w:pStyle w:val="TextBodyIndent"/>
        <w:numPr>
          <w:ilvl w:val="0"/>
          <w:numId w:val="13"/>
        </w:numPr>
        <w:rPr/>
      </w:pPr>
      <w:r>
        <w:rPr/>
        <w:t>konsekventa och jämförbara mellan programmen, där så är lämpligt.</w:t>
      </w:r>
    </w:p>
    <w:p>
      <w:pPr>
        <w:pStyle w:val="TextBodyIndent"/>
        <w:rPr/>
      </w:pPr>
      <w:r>
        <w:rPr/>
      </w:r>
    </w:p>
    <w:p>
      <w:pPr>
        <w:pStyle w:val="TextBody"/>
        <w:rPr/>
      </w:pPr>
      <w:r>
        <w:rPr/>
        <w:t xml:space="preserve">Framstegen mot att uppnå mål ska övervakas med hänvisning till ett antal indikatorer. För varje prioritering i ett program bör det vara klart hur resurserna bidrar till de planerade resultaten. </w:t>
      </w:r>
    </w:p>
    <w:p>
      <w:pPr>
        <w:pStyle w:val="Heading2"/>
        <w:numPr>
          <w:ilvl w:val="1"/>
          <w:numId w:val="11"/>
        </w:numPr>
        <w:rPr/>
      </w:pPr>
      <w:bookmarkStart w:id="159" w:name="_Toc384891650"/>
      <w:bookmarkStart w:id="160" w:name="_Toc384834684"/>
      <w:bookmarkStart w:id="161" w:name="_Toc384283925"/>
      <w:bookmarkStart w:id="162" w:name="_Toc384212351"/>
      <w:bookmarkStart w:id="163" w:name="_Toc384837245"/>
      <w:r>
        <w:rPr/>
        <w:t>Programmens genomförande och administration</w:t>
      </w:r>
      <w:bookmarkEnd w:id="159"/>
      <w:bookmarkEnd w:id="160"/>
      <w:bookmarkEnd w:id="161"/>
      <w:bookmarkEnd w:id="162"/>
      <w:bookmarkEnd w:id="163"/>
    </w:p>
    <w:p>
      <w:pPr>
        <w:pStyle w:val="TextBody"/>
        <w:rPr/>
      </w:pPr>
      <w:r>
        <w:rPr/>
        <w:t>Sverige kommer att behålla den genomförandeorganisation som tillämpades under programperioden 2007–2013.</w:t>
      </w:r>
    </w:p>
    <w:p>
      <w:pPr>
        <w:pStyle w:val="TextBodyIndent"/>
        <w:rPr/>
      </w:pPr>
      <w:r>
        <w:rPr/>
      </w:r>
    </w:p>
    <w:p>
      <w:pPr>
        <w:pStyle w:val="TextBodyIndent"/>
        <w:ind w:hanging="0"/>
        <w:rPr/>
      </w:pPr>
      <w:r>
        <w:rPr/>
        <w:t>Ett flertal myndigheter kommer att ansvara för genomförandet och administrationen av ESI-fonderna, se figuren nedan.</w:t>
      </w:r>
    </w:p>
    <w:p>
      <w:pPr>
        <w:pStyle w:val="TextBodyIndent"/>
        <w:ind w:hanging="0"/>
        <w:rPr/>
      </w:pPr>
      <w:r>
        <w:rPr/>
      </w:r>
    </w:p>
    <w:p>
      <w:pPr>
        <w:pStyle w:val="TextBodyIndent"/>
        <w:ind w:hanging="0"/>
        <w:rPr/>
      </w:pPr>
      <w:r>
        <w:rPr/>
        <w:drawing>
          <wp:inline distT="0" distB="0" distL="0" distR="0">
            <wp:extent cx="3745230" cy="2808605"/>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8"/>
                    <a:stretch>
                      <a:fillRect/>
                    </a:stretch>
                  </pic:blipFill>
                  <pic:spPr bwMode="auto">
                    <a:xfrm>
                      <a:off x="0" y="0"/>
                      <a:ext cx="3745230" cy="2808605"/>
                    </a:xfrm>
                    <a:prstGeom prst="rect">
                      <a:avLst/>
                    </a:prstGeom>
                  </pic:spPr>
                </pic:pic>
              </a:graphicData>
            </a:graphic>
          </wp:inline>
        </w:drawing>
      </w:r>
    </w:p>
    <w:p>
      <w:pPr>
        <w:pStyle w:val="TextBodyIndent"/>
        <w:ind w:hanging="0"/>
        <w:rPr/>
      </w:pPr>
      <w:r>
        <w:rPr/>
      </w:r>
    </w:p>
    <w:p>
      <w:pPr>
        <w:pStyle w:val="TextBody"/>
        <w:rPr/>
      </w:pPr>
      <w:r>
        <w:rPr/>
        <w:t>Krav på ökad fondsamordning i nästa programperiod kommer att inne</w:t>
        <w:softHyphen/>
        <w:t>bära ökad samordning mellan de förvaltande myndigheterna inom en rad områden. De tre ansvariga myndigheternas samordningsansvar har därför formaliserats i ett regeringsuppdrag under hösten 2013 med syfte att stärka kapaciteten gemensamt. Uppdraget har resulterat i att en så kallad fondsamordningsgrupp inrättats under ledning av Tillväxtverket. På sikt bör detta leda till en effektivare och mer samordnad förvaltning. I upp</w:t>
        <w:softHyphen/>
        <w:t>draget ligger även att i så stor utsträckning som möjligt skapa enhetlighet och förenkling i genomförandet av ESI-programmen. Exempel på områden där myndigheterna planerar att samarbeta är schabloner, klump</w:t>
        <w:softHyphen/>
        <w:t>summor och uppföljning och utvärderingar.</w:t>
      </w:r>
    </w:p>
    <w:p>
      <w:pPr>
        <w:pStyle w:val="Heading2"/>
        <w:numPr>
          <w:ilvl w:val="1"/>
          <w:numId w:val="11"/>
        </w:numPr>
        <w:rPr/>
      </w:pPr>
      <w:bookmarkStart w:id="164" w:name="_Toc384891651"/>
      <w:bookmarkStart w:id="165" w:name="_Toc384837246"/>
      <w:bookmarkStart w:id="166" w:name="_Toc384834685"/>
      <w:bookmarkStart w:id="167" w:name="_Toc384283926"/>
      <w:bookmarkStart w:id="168" w:name="_Toc384212352"/>
      <w:r>
        <w:rPr/>
        <w:t>Elektroniskt datautbyte</w:t>
      </w:r>
      <w:bookmarkEnd w:id="164"/>
      <w:bookmarkEnd w:id="165"/>
      <w:bookmarkEnd w:id="166"/>
      <w:bookmarkEnd w:id="167"/>
      <w:bookmarkEnd w:id="168"/>
    </w:p>
    <w:p>
      <w:pPr>
        <w:pStyle w:val="TextBody"/>
        <w:rPr/>
      </w:pPr>
      <w:r>
        <w:rPr/>
        <w:t xml:space="preserve">Elektroniskt datautbyte identifieras som mycket viktigt för att säkerställa koordinering mellan fonderna. </w:t>
      </w:r>
    </w:p>
    <w:p>
      <w:pPr>
        <w:pStyle w:val="TextBodyIndent"/>
        <w:rPr/>
      </w:pPr>
      <w:r>
        <w:rPr/>
        <w:t>De förvaltande myndigheterna har gjort en gemensam genomgång av utvecklingsbehov kopplade till it-utveckling. De tre ansvariga myndig</w:t>
        <w:softHyphen/>
        <w:t xml:space="preserve">heterna arbetar gemensamt med att analysera de utvecklingsbehov som rör genomförandet för programperioden.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169" w:name="_Toc384283927"/>
      <w:bookmarkStart w:id="170" w:name="_Toc384212353"/>
      <w:bookmarkStart w:id="171" w:name="_Toc384834686"/>
      <w:bookmarkStart w:id="172" w:name="_Toc384283927"/>
      <w:bookmarkStart w:id="173" w:name="_Toc384212353"/>
      <w:bookmarkStart w:id="174" w:name="_Toc384834686"/>
      <w:r>
        <w:br w:type="page"/>
      </w:r>
    </w:p>
    <w:p>
      <w:pPr>
        <w:pStyle w:val="Heading2"/>
        <w:numPr>
          <w:ilvl w:val="1"/>
          <w:numId w:val="11"/>
        </w:numPr>
        <w:rPr/>
      </w:pPr>
      <w:bookmarkStart w:id="175" w:name="_Toc384283927"/>
      <w:bookmarkStart w:id="176" w:name="_Toc384212353"/>
      <w:bookmarkStart w:id="177" w:name="_Toc384834686"/>
      <w:bookmarkStart w:id="178" w:name="_Toc384891652"/>
      <w:bookmarkStart w:id="179" w:name="_Toc384837247"/>
      <w:r>
        <w:rPr/>
        <w:t>Åtgärder för att minska administrativ börda</w:t>
      </w:r>
      <w:bookmarkEnd w:id="175"/>
      <w:bookmarkEnd w:id="176"/>
      <w:bookmarkEnd w:id="177"/>
      <w:bookmarkEnd w:id="178"/>
      <w:bookmarkEnd w:id="179"/>
    </w:p>
    <w:p>
      <w:pPr>
        <w:pStyle w:val="TextBodyIndent"/>
        <w:ind w:hanging="0"/>
        <w:rPr/>
      </w:pPr>
      <w:r>
        <w:rPr/>
        <w:t>Att minska den administrativa bördan är högprioriterat för både EU-kommissionen och regeringen. Redan 2006 beslutade regeringen att starta ett brett förenklingsarbete där också myndigheterna fick ett tydligt uppdrag att bistå Regeringskansliet med att ta fram underlag och åtgärder för förenklingsarbetet. Detta arbete är pågående och myndigheterna redovisar årligen resultaten till regeringen. Med regeringens uppdrag om att etablera fondsamordningsgruppen utvecklas och förstärks detta arbete ytterligare.</w:t>
      </w:r>
    </w:p>
    <w:p>
      <w:pPr>
        <w:sectPr>
          <w:headerReference w:type="even" r:id="rId9"/>
          <w:headerReference w:type="default" r:id="rId10"/>
          <w:footerReference w:type="even" r:id="rId11"/>
          <w:footerReference w:type="default" r:id="rId12"/>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80" w:name="_Toc384834687"/>
      <w:bookmarkStart w:id="181" w:name="_Toc384212354"/>
      <w:bookmarkStart w:id="182" w:name="_Toc384837248"/>
      <w:bookmarkStart w:id="183" w:name="_Toc384283928"/>
      <w:bookmarkStart w:id="184" w:name="_Toc384891653"/>
      <w:r>
        <w:rPr/>
        <w:t>Förväntade resultat</w:t>
      </w:r>
      <w:bookmarkEnd w:id="180"/>
      <w:bookmarkEnd w:id="181"/>
      <w:bookmarkEnd w:id="182"/>
      <w:bookmarkEnd w:id="183"/>
      <w:bookmarkEnd w:id="184"/>
    </w:p>
    <w:p>
      <w:pPr>
        <w:pStyle w:val="TextBody"/>
        <w:rPr/>
      </w:pPr>
      <w:r>
        <w:rPr/>
        <w:t>I denna tabell presenteras de utmaningar och behov respektive fond identifierar för de tematiska mål som valts samt identifieras de resultat programmens insatser förväntas leda till.</w:t>
      </w:r>
    </w:p>
    <w:p>
      <w:pPr>
        <w:pStyle w:val="TextBodyIndent"/>
        <w:rPr/>
      </w:pPr>
      <w:r>
        <w:rPr/>
      </w:r>
    </w:p>
    <w:p>
      <w:pPr>
        <w:pStyle w:val="TextBody"/>
        <w:rPr/>
      </w:pPr>
      <w:r>
        <w:rPr/>
        <w:t>De tematiska målen är indelade efter de tre övergripande prioriteringarna.</w:t>
      </w:r>
    </w:p>
    <w:p>
      <w:pPr>
        <w:pStyle w:val="TextBodyIndent"/>
        <w:rPr/>
      </w:pPr>
      <w:r>
        <w:rPr/>
      </w:r>
    </w:p>
    <w:p>
      <w:pPr>
        <w:pStyle w:val="TextBody"/>
        <w:rPr>
          <w:b/>
          <w:b/>
        </w:rPr>
      </w:pPr>
      <w:r>
        <w:rPr>
          <w:b/>
        </w:rPr>
        <w:t>Tabell: insatslogik ESI-fonderna 2014–2020</w:t>
      </w:r>
    </w:p>
    <w:p>
      <w:pPr>
        <w:pStyle w:val="TextBodyIndent"/>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84"/>
        <w:gridCol w:w="224"/>
        <w:gridCol w:w="1590"/>
        <w:gridCol w:w="342"/>
        <w:gridCol w:w="299"/>
        <w:gridCol w:w="1989"/>
      </w:tblGrid>
      <w:tr>
        <w:trPr/>
        <w:tc>
          <w:tcPr>
            <w:tcW w:w="1894" w:type="dxa"/>
            <w:gridSpan w:val="3"/>
            <w:tcBorders/>
          </w:tcPr>
          <w:p>
            <w:pPr>
              <w:pStyle w:val="TextBody"/>
              <w:widowControl/>
              <w:spacing w:before="0" w:after="0"/>
              <w:jc w:val="center"/>
              <w:rPr>
                <w:b/>
                <w:b/>
              </w:rPr>
            </w:pPr>
            <w:r>
              <w:rPr>
                <w:rFonts w:eastAsia="Times New Roman" w:cs="Times New Roman"/>
                <w:b/>
                <w:kern w:val="0"/>
                <w:szCs w:val="20"/>
                <w:lang w:val="sv-SE" w:bidi="ar-SA"/>
              </w:rPr>
              <w:t>TEMATISKT MÅL</w:t>
            </w:r>
          </w:p>
        </w:tc>
        <w:tc>
          <w:tcPr>
            <w:tcW w:w="2231" w:type="dxa"/>
            <w:gridSpan w:val="3"/>
            <w:tcBorders/>
          </w:tcPr>
          <w:p>
            <w:pPr>
              <w:pStyle w:val="TextBody"/>
              <w:widowControl/>
              <w:spacing w:before="0" w:after="0"/>
              <w:rPr>
                <w:b/>
                <w:b/>
              </w:rPr>
            </w:pPr>
            <w:r>
              <w:rPr>
                <w:rFonts w:eastAsia="Times New Roman" w:cs="Times New Roman"/>
                <w:b/>
                <w:kern w:val="0"/>
                <w:szCs w:val="20"/>
                <w:lang w:val="sv-SE" w:bidi="ar-SA"/>
              </w:rPr>
              <w:t>UTMANINGAR/</w:t>
            </w:r>
          </w:p>
          <w:p>
            <w:pPr>
              <w:pStyle w:val="TextBody"/>
              <w:widowControl/>
              <w:spacing w:before="0" w:after="0"/>
              <w:rPr>
                <w:b/>
                <w:b/>
              </w:rPr>
            </w:pPr>
            <w:r>
              <w:rPr>
                <w:rFonts w:eastAsia="Times New Roman" w:cs="Times New Roman"/>
                <w:b/>
                <w:kern w:val="0"/>
                <w:szCs w:val="20"/>
                <w:lang w:val="sv-SE" w:bidi="ar-SA"/>
              </w:rPr>
              <w:t>BEHOV</w:t>
            </w:r>
          </w:p>
        </w:tc>
        <w:tc>
          <w:tcPr>
            <w:tcW w:w="1989" w:type="dxa"/>
            <w:tcBorders/>
          </w:tcPr>
          <w:p>
            <w:pPr>
              <w:pStyle w:val="TextBody"/>
              <w:widowControl/>
              <w:spacing w:before="0" w:after="0"/>
              <w:rPr>
                <w:b/>
                <w:b/>
              </w:rPr>
            </w:pPr>
            <w:r>
              <w:rPr>
                <w:rFonts w:eastAsia="Times New Roman" w:cs="Times New Roman"/>
                <w:b/>
                <w:kern w:val="0"/>
                <w:szCs w:val="20"/>
                <w:lang w:val="sv-SE" w:bidi="ar-SA"/>
              </w:rPr>
              <w:t>FÖRVÄNTADE RESULTAT</w:t>
            </w:r>
          </w:p>
          <w:p>
            <w:pPr>
              <w:pStyle w:val="TextBodyIndent"/>
              <w:widowControl/>
              <w:spacing w:before="0" w:after="0"/>
              <w:rPr>
                <w:b/>
                <w:b/>
              </w:rPr>
            </w:pPr>
            <w:r>
              <w:rPr>
                <w:rFonts w:eastAsia="Times New Roman" w:cs="Times New Roman"/>
                <w:b/>
                <w:kern w:val="0"/>
                <w:szCs w:val="20"/>
                <w:lang w:val="sv-SE" w:bidi="ar-SA"/>
              </w:rPr>
            </w:r>
          </w:p>
        </w:tc>
      </w:tr>
      <w:tr>
        <w:trPr/>
        <w:tc>
          <w:tcPr>
            <w:tcW w:w="6114" w:type="dxa"/>
            <w:gridSpan w:val="7"/>
            <w:tcBorders/>
          </w:tcPr>
          <w:p>
            <w:pPr>
              <w:pStyle w:val="Normal"/>
              <w:widowControl/>
              <w:spacing w:before="0" w:after="0"/>
              <w:jc w:val="left"/>
              <w:rPr>
                <w:i/>
                <w:i/>
              </w:rPr>
            </w:pPr>
            <w:r>
              <w:rPr>
                <w:rFonts w:eastAsia="Times New Roman" w:cs="Times New Roman"/>
                <w:i/>
                <w:kern w:val="0"/>
                <w:szCs w:val="20"/>
                <w:lang w:val="sv-SE" w:bidi="ar-SA"/>
              </w:rPr>
              <w:t>Övergripande prioritering 1: Främja konkurrenskraft, kunskap och innovation</w:t>
            </w:r>
          </w:p>
          <w:p>
            <w:pPr>
              <w:pStyle w:val="Normal"/>
              <w:widowControl/>
              <w:spacing w:before="0" w:after="0"/>
              <w:jc w:val="left"/>
              <w:rPr>
                <w:i/>
                <w:i/>
              </w:rPr>
            </w:pPr>
            <w:r>
              <w:rPr>
                <w:rFonts w:eastAsia="Times New Roman" w:cs="Times New Roman"/>
                <w:i/>
                <w:kern w:val="0"/>
                <w:szCs w:val="20"/>
                <w:lang w:val="sv-SE" w:bidi="ar-SA"/>
              </w:rPr>
            </w:r>
          </w:p>
        </w:tc>
      </w:tr>
      <w:tr>
        <w:trPr/>
        <w:tc>
          <w:tcPr>
            <w:tcW w:w="1894"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Stärka forskning, teknisk utveckling och innovation.</w:t>
            </w:r>
          </w:p>
        </w:tc>
        <w:tc>
          <w:tcPr>
            <w:tcW w:w="2231"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Behov av struk</w:t>
              <w:softHyphen/>
              <w:t>turutveckling. Innova</w:t>
              <w:softHyphen/>
              <w:t>tioner på landsbygden behövs för att utveckla företagen, generera arbetstillfällen och lös</w:t>
              <w:softHyphen/>
              <w:t>ningar på problem som uppstår till följd av glesa strukturer och demo</w:t>
              <w:softHyphen/>
              <w:t>grafiska utmaningar. Tillämpad forskning och spridning av forsknings</w:t>
              <w:softHyphen/>
              <w:t>resultat till lantbrukare och landsbygdsföretag är bristfälli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På grund av låg FoU- och kunskaps-intensitet hos små och medelstora företag samt låg produktivitet finns behov av ökad sam</w:t>
              <w:softHyphen/>
              <w:t>verkan och kunskaps</w:t>
              <w:softHyphen/>
              <w:t>bildning mellan innova</w:t>
              <w:softHyphen/>
              <w:t>tionsaktörer, internatio</w:t>
              <w:softHyphen/>
              <w:t>nalisering, utvecklad innovationskapacitet samt stödjande struk</w:t>
              <w:softHyphen/>
              <w:t>turer för kommersia</w:t>
              <w:softHyphen/>
              <w:t>lisering inom såväl befintliga som poten</w:t>
              <w:softHyphen/>
              <w:t>tiella tillväxtområden.</w:t>
            </w:r>
          </w:p>
        </w:tc>
        <w:tc>
          <w:tcPr>
            <w:tcW w:w="198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Ett mer hållbart och kon</w:t>
              <w:softHyphen/>
              <w:t>kurrenskraftigt lant</w:t>
              <w:softHyphen/>
              <w:t>bruk genom ett ökat innovationsinnehåll och satsningar på investeringar. Kun</w:t>
              <w:softHyphen/>
              <w:t>skapsnivån hos lant</w:t>
              <w:softHyphen/>
              <w:t>bruksföretag och andra företag på landsbygden höjs och samarbetet mellan företag och mellan utvecklingsfrämjande aktörer verksamma på landsbygden ökar. Detta leder till ut</w:t>
              <w:softHyphen/>
              <w:t>veckling inom före</w:t>
              <w:softHyphen/>
              <w:t>tagen, fler företag på landsbygden, stärkt konkurrens- och attraktionskraft med gynnsammare förut</w:t>
              <w:softHyphen/>
              <w:t>sättningar för ut</w:t>
              <w:softHyphen/>
              <w:t>veckling på lands</w:t>
              <w:softHyphen/>
              <w:t>bygden och bättre fungerande innova</w:t>
              <w:softHyphen/>
              <w:t>tionssystem.</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Regional</w:t>
              <w:softHyphen/>
              <w:t>fondsprogrammens insatser leder till ett ökat utbyte mellan näringsliv/innovation, forskning och ut</w:t>
              <w:softHyphen/>
              <w:t>bildning samt till att fler små och medel</w:t>
              <w:softHyphen/>
              <w:t>stora företag är involverade i inno</w:t>
              <w:softHyphen/>
              <w:t>vationsarbetet. Detta leder i sin tur till en ökad förmåga hos företagen att bidra till att innovationer i form av produkter, tjänster och affärs</w:t>
              <w:softHyphen/>
              <w:t>modeller skapas och kommersialiseras. Ökad avkastning och tillgängliggörande av FoU innebär ökad konkurrenskraft, pro</w:t>
              <w:softHyphen/>
              <w:t>duktivitetsutveckling hos små och medel</w:t>
              <w:softHyphen/>
              <w:t>stora företag samt fler produkter och tjänster som snabbare når ut på marknaden. Regio</w:t>
              <w:softHyphen/>
              <w:t>nalfonden kommer vidare bidra till bygg</w:t>
              <w:softHyphen/>
              <w:t>ande av högprio</w:t>
              <w:softHyphen/>
              <w:t>riterad forsknings</w:t>
              <w:softHyphen/>
              <w:t>infrastruktur. Till exempel från den s.k. ESFRI-listan</w:t>
            </w:r>
            <w:r>
              <w:rPr>
                <w:rStyle w:val="FootnoteAnchor"/>
                <w:rFonts w:eastAsia="Times New Roman" w:cs="Times New Roman"/>
                <w:kern w:val="0"/>
                <w:szCs w:val="20"/>
                <w:lang w:val="sv-SE" w:bidi="ar-SA"/>
              </w:rPr>
              <w:footnoteReference w:id="8"/>
            </w:r>
            <w:r>
              <w:rPr>
                <w:rFonts w:eastAsia="Times New Roman" w:cs="Times New Roman"/>
                <w:kern w:val="0"/>
                <w:szCs w:val="20"/>
                <w:lang w:val="sv-SE" w:bidi="ar-SA"/>
              </w:rPr>
              <w:t>, vilket kommer att stärka Sverige som forsk</w:t>
              <w:softHyphen/>
              <w:t>ningsnation, öka kon</w:t>
              <w:softHyphen/>
              <w:t>kurrenskraften, bidra till ekonomiskt håll</w:t>
              <w:softHyphen/>
              <w:t>bar tillväxt och skapa nya arbetstillfäll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94"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Öka tillgången till, användningen av och kvaliteten på informations- och kommunikations-teknik.</w:t>
            </w:r>
          </w:p>
        </w:tc>
        <w:tc>
          <w:tcPr>
            <w:tcW w:w="2231"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Tillgången till robusta och snabba bred</w:t>
              <w:softHyphen/>
              <w:t>band är i dagsläget ojämnt fördelad över landet och utbyggnad behöver främst ske på landsbygden i områden där det saknas kommer</w:t>
              <w:softHyphen/>
              <w:t>siella förutsättningar för utbyggnad. Tillgång till bredband är en mycket viktig förutsättning för att leva och bedriva verk</w:t>
              <w:softHyphen/>
              <w:t>samhet på lands</w:t>
              <w:softHyphen/>
              <w:t>bygden. För exempelvis jordbruk, skogsindustri och besöksnäring är det av stor vikt att kunna använda moderna digi</w:t>
              <w:softHyphen/>
              <w:t>tala tjänster i verk</w:t>
              <w:softHyphen/>
              <w:t>samheten och för den enskilde att kunna ta del av det ökade digitala samhällsutbudet.</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Glest befolk</w:t>
              <w:softHyphen/>
              <w:t>ningsunderlag tillsam</w:t>
              <w:softHyphen/>
              <w:t>mans med stora avstånd mellan orter skapar i vissa regioner behov av digitala lösningar för företag, organisationer och hushåll. Fokus för utbyggnad av bredband med hög överförings</w:t>
              <w:softHyphen/>
              <w:t>hastighet inom regional</w:t>
              <w:softHyphen/>
              <w:t>fonden ska därför ligga på att binda samman orter och områden med målet att öka den regionala konkurrens</w:t>
              <w:softHyphen/>
              <w:t>kraften och bidra till ett bättre före</w:t>
              <w:softHyphen/>
              <w:t>tagsklimat för t.ex. besöksnäringen, hållbar tillväxt och ökad attrak</w:t>
              <w:softHyphen/>
              <w:t>tionskraft. Ökad tillgång till bredband för företag underlättar an</w:t>
              <w:softHyphen/>
              <w:t>vändningen av it-baserade lösningar som kan bidra till ökad tillgänglighet och effek</w:t>
              <w:softHyphen/>
              <w:t>tivitet i glest befolkade områden. Då it kan fungera som motor för att utveckla nya pro</w:t>
              <w:softHyphen/>
              <w:t>cesser, produkter och tjänster är det viktigt att program</w:t>
              <w:softHyphen/>
              <w:t>men också bidrar till att utveckla och främja efter</w:t>
              <w:softHyphen/>
              <w:t>frågan på it-tillämpningar för offentlig sektor för att hantera bl.a. samhälls</w:t>
              <w:softHyphen/>
              <w:t>utmaningar som klimat-, miljö- och energifrågor. Till stor del handlar insatserna om att förenkla för privat</w:t>
              <w:softHyphen/>
              <w:t>personer och företag.</w:t>
            </w:r>
          </w:p>
        </w:tc>
        <w:tc>
          <w:tcPr>
            <w:tcW w:w="198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Insatserna ska leda till förbätt</w:t>
              <w:softHyphen/>
              <w:t>rad tillgång till bred</w:t>
              <w:softHyphen/>
              <w:t>band med hög över</w:t>
              <w:softHyphen/>
              <w:t>förings</w:t>
              <w:softHyphen/>
              <w:t>hastighet på lands</w:t>
              <w:softHyphen/>
              <w:t>bygden, som når fler företag, organisa</w:t>
              <w:softHyphen/>
              <w:t>tioner och hushåll och förbättrar utveck</w:t>
              <w:softHyphen/>
              <w:t>lingskraften lokalt genom att skapa bättre förut</w:t>
              <w:softHyphen/>
              <w:t>sättningar för att bedriva verk</w:t>
              <w:softHyphen/>
              <w:t>samhet och bo på lands</w:t>
              <w:softHyphen/>
              <w:t>bygden. Insat</w:t>
              <w:softHyphen/>
              <w:t>serna ska minska den digi</w:t>
              <w:softHyphen/>
              <w:t>tala klyftan mellan landsbygd och tätort genom att öka bred</w:t>
              <w:softHyphen/>
              <w:t>bandstäckningen nära slutanvändaren och förbättra hastig</w:t>
              <w:softHyphen/>
              <w:t>heten och robustheten i nät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Insatserna ska bidra till att ge före</w:t>
              <w:softHyphen/>
              <w:t>tag, organisationer och hushåll även i glest befolkade delar av landet, där det saknas kommersiella förutsättningar för ut</w:t>
              <w:softHyphen/>
              <w:t>byggnad, möjlighet att dra nytta av de möjligheter som digi</w:t>
              <w:softHyphen/>
              <w:t>talisering och tillgång till kraftfullt bred</w:t>
              <w:softHyphen/>
              <w:t>band ger, så att arbetsmetoder kan effektiviseras och nya tjänster och affärs</w:t>
              <w:softHyphen/>
              <w:t>modeller ut</w:t>
              <w:softHyphen/>
              <w:t>vecklas. Insatserna syftar också till att förbättra förutsätt</w:t>
              <w:softHyphen/>
              <w:t>ningar för handel och före</w:t>
              <w:softHyphen/>
              <w:t>tagande såväl inom som utanför regionen och skapar förut</w:t>
              <w:softHyphen/>
              <w:t>sätt</w:t>
              <w:softHyphen/>
              <w:t>ningar för ett gott näringslivsklimat och attraktiva livs</w:t>
              <w:softHyphen/>
              <w:t>miljöer. Insatserna ska också bidra till ökad an</w:t>
              <w:softHyphen/>
              <w:t>vändning av befint</w:t>
              <w:softHyphen/>
              <w:t>liga och nya digitala tjänster för att öka tillgänglig</w:t>
              <w:softHyphen/>
              <w:t>heten till privat och offentlig service.</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atsningarna inom ramen för EJFLU och ERUF kommer att komplettera och förstärka varandra. Inom ERUF kommer stöd till mer över</w:t>
              <w:softHyphen/>
              <w:t>gripande ortssam</w:t>
              <w:softHyphen/>
              <w:t>manbindande nät att prioriteras medan satsningarna inom EJFLU kommer att fokuseras på bred</w:t>
              <w:softHyphen/>
              <w:t>bandsnät nära slut</w:t>
              <w:softHyphen/>
              <w:t>användaren. Sats</w:t>
              <w:softHyphen/>
              <w:t>ningarna är beroende av varandra då de mer lokala näten är beroende av att de större näten är sam</w:t>
              <w:softHyphen/>
              <w:t>manhållande och har en god kapacitet och är tillförlitliga.</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894"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Öka konkurrens</w:t>
              <w:softHyphen/>
              <w:t>kraften hos små och medelstora företag.</w:t>
            </w:r>
          </w:p>
        </w:tc>
        <w:tc>
          <w:tcPr>
            <w:tcW w:w="2231"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Vikande lön</w:t>
              <w:softHyphen/>
              <w:t>samhet i lantbruket, speciellt för djurhållande producenter inom vissa sektorer. Behov av struktur</w:t>
              <w:softHyphen/>
              <w:t>utveckling, låg lön</w:t>
              <w:softHyphen/>
              <w:t>samhet, brister i arbetsmiljön och ökande svårigheter att få tillgång till risk</w:t>
              <w:softHyphen/>
              <w:t>kapital gör att för få unga kommer in i lantbruke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HFF</w:t>
            </w:r>
            <w:r>
              <w:rPr>
                <w:rFonts w:eastAsia="Times New Roman" w:cs="Times New Roman"/>
                <w:kern w:val="0"/>
                <w:szCs w:val="20"/>
                <w:lang w:val="sv-SE" w:bidi="ar-SA"/>
              </w:rPr>
              <w:t>: Dålig lönsam</w:t>
              <w:softHyphen/>
              <w:t>het och låg förädlings</w:t>
              <w:softHyphen/>
              <w:t>grad inom fisket, kun</w:t>
              <w:softHyphen/>
              <w:t>skaps</w:t>
              <w:softHyphen/>
              <w:t>brist samt höga investe</w:t>
              <w:softHyphen/>
              <w:t>ringskostnader inom både fiske</w:t>
              <w:softHyphen/>
              <w:t>näringen och vattenbrukssektor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t>ERUF</w:t>
            </w:r>
            <w:r>
              <w:rPr>
                <w:rFonts w:eastAsia="Times New Roman" w:cs="Times New Roman"/>
                <w:kern w:val="0"/>
                <w:szCs w:val="20"/>
                <w:lang w:val="sv-SE" w:bidi="ar-SA"/>
              </w:rPr>
              <w:t>: Fler företag behöver bli mer inno</w:t>
              <w:softHyphen/>
              <w:t>vativa och snabb</w:t>
              <w:softHyphen/>
              <w:t>växande samt bättre utnyttja potentialen i nya till</w:t>
              <w:softHyphen/>
              <w:t>växtmarknader. Behov av riskkapital för inve</w:t>
              <w:softHyphen/>
              <w:t>steringar i tidiga skeden. Det finns områden med behov av marknads</w:t>
              <w:softHyphen/>
              <w:t>kompletterande finan</w:t>
              <w:softHyphen/>
              <w:t>siering. I det ligger i att bidra till att det utvecklas olika finan</w:t>
              <w:softHyphen/>
              <w:t>sieringstekniska instru</w:t>
              <w:softHyphen/>
              <w:t>ment. Antalet aktiva fonder som investerar i små till</w:t>
              <w:softHyphen/>
              <w:t>växtföretag i tidig fas har minskat kraftigt de senaste åren vilket också innebär ett behov av att öka dyna</w:t>
              <w:softHyphen/>
              <w:t>miken och mång</w:t>
              <w:softHyphen/>
              <w:t>falden inom den privata venture-capitalmark</w:t>
              <w:softHyphen/>
              <w:t>naden att investera kapital i tidig fas. Vidare finns även inom flera regioner ett behov av att diversi</w:t>
              <w:softHyphen/>
              <w:t>fiera näringslivs</w:t>
              <w:softHyphen/>
              <w:t>strukturen för att dels klara av konjunktur</w:t>
              <w:softHyphen/>
              <w:t>svängningar, dels ta till vara kompetens och arbetstillfällen. Det finns därför behov av ökad stimu</w:t>
              <w:softHyphen/>
              <w:t>lans för affärs</w:t>
              <w:softHyphen/>
              <w:t>utveckling på regio</w:t>
              <w:softHyphen/>
              <w:t>nala, nationella och inter</w:t>
              <w:softHyphen/>
              <w:t>nationella mark</w:t>
              <w:softHyphen/>
              <w:t>nader. I detta innebär också att öka sam</w:t>
              <w:softHyphen/>
              <w:t>spelet mellan rådgivningsaktörer för att bättre möta entrepre</w:t>
              <w:softHyphen/>
              <w:t>nörernas behov.</w:t>
            </w:r>
          </w:p>
        </w:tc>
        <w:tc>
          <w:tcPr>
            <w:tcW w:w="1989"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Ett mer hållbart och kon</w:t>
              <w:softHyphen/>
              <w:t>kurrenskraftigt lant</w:t>
              <w:softHyphen/>
              <w:t>bruk genom struktur</w:t>
              <w:softHyphen/>
              <w:t>utveckling. Fler unga kommer in i lant</w:t>
              <w:softHyphen/>
              <w:t>bruket. Den svenska livsmedelsproduk</w:t>
              <w:softHyphen/>
              <w:t>tio</w:t>
              <w:softHyphen/>
              <w:t>nens anseende, och därmed kon</w:t>
              <w:softHyphen/>
              <w:t>kurrens</w:t>
              <w:softHyphen/>
              <w:t>kraft, stärks. Fler lantbrukare diversi</w:t>
              <w:softHyphen/>
              <w:t>fierar sin verksamhe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HFF</w:t>
            </w:r>
            <w:r>
              <w:rPr>
                <w:rFonts w:eastAsia="Times New Roman" w:cs="Times New Roman"/>
                <w:kern w:val="0"/>
                <w:szCs w:val="20"/>
                <w:lang w:val="sv-SE" w:bidi="ar-SA"/>
              </w:rPr>
              <w:t>: Företag med koppling till fisket och vattenbruket ökar sin kompetens på området och kan där</w:t>
              <w:softHyphen/>
              <w:t>med tillgodose mark</w:t>
              <w:softHyphen/>
              <w:t>nadens behov av högkvalitativa och hållbart pro</w:t>
              <w:softHyphen/>
              <w:t>ducerade produkter. Därutöver är en mer utvecklad blå eko</w:t>
              <w:softHyphen/>
              <w:t>nomi också ett vik</w:t>
              <w:softHyphen/>
              <w:t>tigt må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Resultat i form av företagens ökade introduktion på nya marknader, intro</w:t>
              <w:softHyphen/>
              <w:t>duktion av nya produkter eller tjän</w:t>
              <w:softHyphen/>
              <w:t>ster samt skap</w:t>
              <w:softHyphen/>
              <w:t>ande av kvalificera</w:t>
              <w:softHyphen/>
              <w:t>de sam</w:t>
              <w:softHyphen/>
              <w:t>arbeten mellan pri</w:t>
              <w:softHyphen/>
              <w:t>vata och offentliga aktörer. Stärkta stöd</w:t>
              <w:softHyphen/>
              <w:t>struk</w:t>
              <w:softHyphen/>
              <w:t>turer för att identi</w:t>
              <w:softHyphen/>
              <w:t>fiera och ta till vara nya affärsidéer med tillväxtpotential och för att korta vägen till marknade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etagen har till</w:t>
              <w:softHyphen/>
              <w:t>gång till en god kapital</w:t>
              <w:softHyphen/>
              <w:t>försörjning som stimulerar innovations- och marknadsutveckling, konkurrenskraft samt en vital risk</w:t>
              <w:softHyphen/>
              <w:t>kapitalbransch som tillgodoser investe</w:t>
              <w:softHyphen/>
              <w:t>ringsbehovet hos små företag. Bildan</w:t>
              <w:softHyphen/>
              <w:t>det av en fond som i sin tur ges möjlighet att medfinansiera privata venture-capitalfonder (nationella programmet). Programmen ska också bidra till ett företagsklimat som främjar företagande och positiva atti</w:t>
              <w:softHyphen/>
              <w:t>tyder till entre</w:t>
              <w:softHyphen/>
              <w:t>prenörskap och ett stödsystem som bidrar till ett breddat entreprenör</w:t>
              <w:softHyphen/>
              <w:t>skap. Arbetsgivares till</w:t>
              <w:softHyphen/>
              <w:t>gång till kom</w:t>
              <w:softHyphen/>
              <w:t>petens har förbättrat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7"/>
            <w:tcBorders/>
          </w:tcPr>
          <w:p>
            <w:pPr>
              <w:pStyle w:val="Normal"/>
              <w:widowControl/>
              <w:spacing w:before="0" w:after="0"/>
              <w:jc w:val="left"/>
              <w:rPr>
                <w:i/>
                <w:i/>
              </w:rPr>
            </w:pPr>
            <w:r>
              <w:rPr>
                <w:rFonts w:eastAsia="Times New Roman" w:cs="Times New Roman"/>
                <w:i/>
                <w:kern w:val="0"/>
                <w:szCs w:val="20"/>
                <w:lang w:val="sv-SE" w:bidi="ar-SA"/>
              </w:rPr>
              <w:t>Övergripande prioritering 2: Förstärkt hållbart effektivt nyttjande av resurser för en hållbar tillväxt</w:t>
            </w:r>
          </w:p>
          <w:p>
            <w:pPr>
              <w:pStyle w:val="Normal"/>
              <w:widowControl/>
              <w:spacing w:before="0" w:after="0"/>
              <w:jc w:val="left"/>
              <w:rPr>
                <w:i/>
                <w:i/>
              </w:rPr>
            </w:pPr>
            <w:r>
              <w:rPr>
                <w:rFonts w:eastAsia="Times New Roman" w:cs="Times New Roman"/>
                <w:i/>
                <w:kern w:val="0"/>
                <w:szCs w:val="20"/>
                <w:lang w:val="sv-SE" w:bidi="ar-SA"/>
              </w:rPr>
            </w:r>
          </w:p>
        </w:tc>
      </w:tr>
      <w:tr>
        <w:trPr/>
        <w:tc>
          <w:tcPr>
            <w:tcW w:w="1670" w:type="dxa"/>
            <w:gridSpan w:val="2"/>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Stödja över</w:t>
              <w:softHyphen/>
              <w:t>gången till en kol</w:t>
              <w:softHyphen/>
              <w:t>dioxidsnål ekonomi inom alla sektorer.</w:t>
            </w:r>
          </w:p>
        </w:tc>
        <w:tc>
          <w:tcPr>
            <w:tcW w:w="2156"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Behov av att producera förnybar energi och förbättrad energieffektivitet samt minskad kolavgång och ökad kolinlagring inom lantbruke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Behov av ökad samverkan mellan före</w:t>
              <w:softHyphen/>
              <w:t>tag, universitet och högskolor, offentlig sektor samt utveckling av test- och demon</w:t>
              <w:softHyphen/>
              <w:t>strationsmiljöer för energiteknikutveckling. Finns även behov av insatser som stöder företag med energisnåla produkter, tjänster eller lösningar att nå nya marknader. Det finns vidare behov av mark</w:t>
              <w:softHyphen/>
              <w:t>nadskompletterande risk</w:t>
              <w:softHyphen/>
              <w:t>kapitalinsatser inom energisektorn som bi</w:t>
              <w:softHyphen/>
              <w:t>drar till omställning mot en koldioxidsnål ekonomi.</w:t>
            </w:r>
          </w:p>
        </w:tc>
        <w:tc>
          <w:tcPr>
            <w:tcW w:w="2288" w:type="dxa"/>
            <w:gridSpan w:val="2"/>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Ökad biogas</w:t>
              <w:softHyphen/>
              <w:t>produktion och energi</w:t>
              <w:softHyphen/>
              <w:t>effektivisering samt min</w:t>
              <w:softHyphen/>
              <w:t>skad användning av fossila bränslen inom lantbruket. Förbättrad luftkvalitet genom min</w:t>
              <w:softHyphen/>
              <w:t>skade utsläpp och klimat</w:t>
              <w:softHyphen/>
              <w:t>påverka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Insatserna inom regionalfonden förväntas bidra till omställning mot en koldioxidsnål ekono</w:t>
              <w:softHyphen/>
              <w:t>mi med teknik</w:t>
              <w:softHyphen/>
              <w:t>utveckling, nya affärs</w:t>
              <w:softHyphen/>
              <w:t>möjligheter och nya arbetstillfällen. Insat</w:t>
              <w:softHyphen/>
              <w:t>serna förväntas även bi</w:t>
              <w:softHyphen/>
              <w:t>dra till utvecklade system för effektiva innovations</w:t>
              <w:softHyphen/>
              <w:t>processer i syfte att ge avkastning i utvecklade eller hållbara produkter, tjänster och lösningar inom energi</w:t>
              <w:softHyphen/>
              <w:t>området. Detta kan ske bl.a. genom att kommer</w:t>
              <w:softHyphen/>
              <w:t>sialisera FoU. Energi</w:t>
              <w:softHyphen/>
              <w:t>effektivisering i företag och ökad specialisering inom förnyelsebar energi och energiteknik bidrar till en minskad miljö</w:t>
              <w:softHyphen/>
              <w:t>belastning och skapar nya arbetstillfällen. Energieffektiv och kol</w:t>
              <w:softHyphen/>
              <w:t>dioxidsnål teknik i inno</w:t>
              <w:softHyphen/>
              <w:t>vativa lösningar har implementerats inom bostads- och transport</w:t>
              <w:softHyphen/>
              <w:t>sektorn. Utbudet av privat riskkapital i tidiga skeden har stärkts inom området förnybar energi och energi</w:t>
              <w:softHyphen/>
              <w:t>effektivise</w:t>
              <w:softHyphen/>
              <w:t>ring. Miljöanpassad upphand</w:t>
              <w:softHyphen/>
              <w:t>ling fungerar som ett viktigt styrmedel inom både offentlig och privat sekto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670" w:type="dxa"/>
            <w:gridSpan w:val="2"/>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rämja an</w:t>
              <w:softHyphen/>
              <w:t>passning, risk</w:t>
              <w:softHyphen/>
              <w:t>förebyggande och riskhantering i samband med klimatföränd-ringar.</w:t>
            </w:r>
          </w:p>
        </w:tc>
        <w:tc>
          <w:tcPr>
            <w:tcW w:w="2156"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Klimatföränd</w:t>
              <w:softHyphen/>
              <w:t>ringarna ställer krav på ökad anpassnings</w:t>
              <w:softHyphen/>
              <w:t>för</w:t>
              <w:softHyphen/>
              <w:t>måga inom lant</w:t>
              <w:softHyphen/>
              <w:t>bruket.</w:t>
            </w:r>
          </w:p>
        </w:tc>
        <w:tc>
          <w:tcPr>
            <w:tcW w:w="2288" w:type="dxa"/>
            <w:gridSpan w:val="2"/>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Ökad kom</w:t>
              <w:softHyphen/>
              <w:t>petens om hur hantera klimat</w:t>
              <w:softHyphen/>
              <w:t>förändringens effekter. Lantbruket har påbörjat sin anpassning till ett förändrat klimat och genomfört investe</w:t>
              <w:softHyphen/>
              <w:t>ringar i preventiva åtgärder för att möta effekterna av klimat</w:t>
              <w:softHyphen/>
              <w:t>förändringar t.ex. i form av ökad nederbörd. Lantbruket har inlett ett ökat makroregionalt sam</w:t>
              <w:softHyphen/>
              <w:t>arbete om klimat</w:t>
              <w:softHyphen/>
              <w:t>anpassning.</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670" w:type="dxa"/>
            <w:gridSpan w:val="2"/>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 Skydda miljön samt främja en hållbar använd</w:t>
              <w:softHyphen/>
              <w:t>ning av resurser.</w:t>
            </w:r>
          </w:p>
        </w:tc>
        <w:tc>
          <w:tcPr>
            <w:tcW w:w="2156"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Flertalet miljö</w:t>
              <w:softHyphen/>
              <w:t>kvalitetsmål är ännu inte uppnådda. Detta gäller bland annat ett rikt odlingslandskap, ingen övergödning och myllrande våtmarker som påverkas av jord</w:t>
              <w:softHyphen/>
              <w:t>bruksverksamhe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HFF</w:t>
            </w:r>
            <w:r>
              <w:rPr>
                <w:rFonts w:eastAsia="Times New Roman" w:cs="Times New Roman"/>
                <w:kern w:val="0"/>
                <w:szCs w:val="20"/>
                <w:lang w:val="sv-SE" w:bidi="ar-SA"/>
              </w:rPr>
              <w:t>: Svaga bestånd, högt fisketryck, miljö</w:t>
              <w:softHyphen/>
              <w:t>hot, biologisk mångfald i haven, klimat</w:t>
              <w:softHyphen/>
              <w:t>föränd</w:t>
              <w:softHyphen/>
              <w:t>ringar, komplext regel</w:t>
              <w:softHyphen/>
              <w:t>verk, sjukdom och smittspridning inom vattenbruket samt behovet av att bidra till miljövänligare vatten</w:t>
              <w:softHyphen/>
              <w:t>bruksverksamhet.</w:t>
            </w:r>
          </w:p>
        </w:tc>
        <w:tc>
          <w:tcPr>
            <w:tcW w:w="2288" w:type="dxa"/>
            <w:gridSpan w:val="2"/>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Ett öppet och variationsrikt odlings</w:t>
              <w:softHyphen/>
              <w:t>landskap med inslag av våtmarker och små</w:t>
              <w:softHyphen/>
              <w:t>vatten. Minskat växt</w:t>
              <w:softHyphen/>
              <w:t>närings</w:t>
              <w:softHyphen/>
              <w:t>läckage från jordbruket till vatten</w:t>
              <w:softHyphen/>
              <w:t>drag, sjöar och hav, där Östersjön är särskilt utsatt. Skogens bio</w:t>
              <w:softHyphen/>
              <w:t>logiska mångfald beva</w:t>
              <w:softHyphen/>
              <w:t>r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HFF</w:t>
            </w:r>
            <w:r>
              <w:rPr>
                <w:rFonts w:eastAsia="Times New Roman" w:cs="Times New Roman"/>
                <w:kern w:val="0"/>
                <w:szCs w:val="20"/>
                <w:lang w:val="sv-SE" w:bidi="ar-SA"/>
              </w:rPr>
              <w:t>: Ett mer miljö</w:t>
              <w:softHyphen/>
              <w:t>mässigt hållbart fiske som kan bidra till att uppfylla målsättningen om maximal hållbar avkastning. I detta ingår att främja en bättre selektivitet, mer hållbara produktionsmetoder inom både fisket och vattenbruket genom tyd</w:t>
              <w:softHyphen/>
              <w:t>ligt miljöfokus och bättre djurvälfärd samt ett bättre skydd av den akvatiska miljön. En god miljöstatus i våra hav som möjliggör en lång</w:t>
              <w:softHyphen/>
              <w:t>siktigt hållbar produk</w:t>
              <w:softHyphen/>
              <w:t>tionsförmåga.</w:t>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7"/>
            <w:tcBorders/>
          </w:tcPr>
          <w:p>
            <w:pPr>
              <w:pStyle w:val="Normal"/>
              <w:widowControl/>
              <w:spacing w:before="0" w:after="0"/>
              <w:jc w:val="left"/>
              <w:rPr>
                <w:i/>
                <w:i/>
              </w:rPr>
            </w:pPr>
            <w:r>
              <w:rPr>
                <w:rFonts w:eastAsia="Times New Roman" w:cs="Times New Roman"/>
                <w:i/>
                <w:kern w:val="0"/>
                <w:szCs w:val="20"/>
                <w:lang w:val="sv-SE" w:bidi="ar-SA"/>
              </w:rPr>
              <w:t>Övergripande prioritering 3: Öka sysselsättningen. främja anställbarhet och social inkludering</w:t>
            </w:r>
          </w:p>
          <w:p>
            <w:pPr>
              <w:pStyle w:val="Normal"/>
              <w:widowControl/>
              <w:spacing w:before="0" w:after="0"/>
              <w:jc w:val="left"/>
              <w:rPr>
                <w:i/>
                <w:i/>
              </w:rPr>
            </w:pPr>
            <w:r>
              <w:rPr>
                <w:rFonts w:eastAsia="Times New Roman" w:cs="Times New Roman"/>
                <w:i/>
                <w:kern w:val="0"/>
                <w:szCs w:val="20"/>
                <w:lang w:val="sv-SE" w:bidi="ar-SA"/>
              </w:rPr>
            </w:r>
          </w:p>
        </w:tc>
      </w:tr>
      <w:tr>
        <w:trPr/>
        <w:tc>
          <w:tcPr>
            <w:tcW w:w="148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Främja hållbar och kvalitativ sysselsättning och arbets-kraftens rörlig</w:t>
              <w:softHyphen/>
              <w:t>het.</w:t>
            </w:r>
          </w:p>
        </w:tc>
        <w:tc>
          <w:tcPr>
            <w:tcW w:w="1998"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HFF</w:t>
            </w:r>
            <w:r>
              <w:rPr>
                <w:rFonts w:eastAsia="Times New Roman" w:cs="Times New Roman"/>
                <w:kern w:val="0"/>
                <w:szCs w:val="20"/>
                <w:lang w:val="sv-SE" w:bidi="ar-SA"/>
              </w:rPr>
              <w:t>: Dåligt utbud av möjligheter för vidareutbildning och kompetensutveckling, hög medelålder inom fiskarkåren samt dålig lönsamhet inom fisket och vattenbruke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Glesa struk</w:t>
              <w:softHyphen/>
              <w:t>turer försvårar sam</w:t>
              <w:softHyphen/>
              <w:t>arbete och ger otill</w:t>
              <w:softHyphen/>
              <w:t>räckligt marknads</w:t>
              <w:softHyphen/>
              <w:t>underlag vilket på</w:t>
              <w:softHyphen/>
              <w:t>verkar landsbygds</w:t>
              <w:softHyphen/>
              <w:t>företagens utveckling och lönsamhet. Inve</w:t>
              <w:softHyphen/>
              <w:t>steringar på lands</w:t>
              <w:softHyphen/>
              <w:t>bygden ses ibland som osäkra och det kan försvåra till</w:t>
              <w:softHyphen/>
              <w:t>gången till investe</w:t>
              <w:softHyphen/>
              <w:t>ringskapita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SF</w:t>
            </w:r>
            <w:r>
              <w:rPr>
                <w:rFonts w:eastAsia="Times New Roman" w:cs="Times New Roman"/>
                <w:kern w:val="0"/>
                <w:szCs w:val="20"/>
                <w:lang w:val="sv-SE" w:bidi="ar-SA"/>
              </w:rPr>
              <w:t>: Långsiktiga utmaningar till följd av den demografiska utvecklingen. Utma</w:t>
              <w:softHyphen/>
              <w:t>ningarna förstärks av sviterna från den finansiella krisen. En svag efterfrågan på arbetskraft drabbar särskilt unga, kvinnor och män födda utan</w:t>
              <w:softHyphen/>
              <w:t>för EU och personer med funktions</w:t>
              <w:softHyphen/>
              <w:t>ned</w:t>
              <w:softHyphen/>
              <w:t>sätt</w:t>
              <w:softHyphen/>
              <w:t>ningar som påverkar arbets</w:t>
              <w:softHyphen/>
              <w:t>för</w:t>
              <w:softHyphen/>
              <w:t>mågan.</w:t>
            </w:r>
          </w:p>
        </w:tc>
        <w:tc>
          <w:tcPr>
            <w:tcW w:w="2630"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HFF</w:t>
            </w:r>
            <w:r>
              <w:rPr>
                <w:rFonts w:eastAsia="Times New Roman" w:cs="Times New Roman"/>
                <w:kern w:val="0"/>
                <w:szCs w:val="20"/>
                <w:lang w:val="sv-SE" w:bidi="ar-SA"/>
              </w:rPr>
              <w:t>: Förhöjd kunskap och livslångt lärande för yrkes</w:t>
              <w:softHyphen/>
              <w:t>fiskare och vattenbrukare som kan stärka rörligheten på marknaden, ökad lönsamhet, förbättrat samarbete och positiva spridningseffekter på den lokala ekonomin.</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Företagandet på landsbygden utvecklas genom investeringar. Fler möjlig</w:t>
              <w:softHyphen/>
              <w:t>heter till sysselsättning inklusive företagande för kvinnor och mä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SF</w:t>
            </w:r>
            <w:r>
              <w:rPr>
                <w:rFonts w:eastAsia="Times New Roman" w:cs="Times New Roman"/>
                <w:kern w:val="0"/>
                <w:szCs w:val="20"/>
                <w:lang w:val="sv-SE" w:bidi="ar-SA"/>
              </w:rPr>
              <w:t>: Övergångarna till arbete ökar för personer som står långt från arbetsmarknaden genom insatser i form av bättre matchning mellan arbetssökande och lediga jobb, utbildning, praktik, arbete, liksom förberedande insatser. Arbetsgivare får stöd t.ex. i handledning och anpassning av arbetets inne</w:t>
              <w:softHyphen/>
              <w:t>håll och organisering som stärker möjligheterna att erbjuda arbete eller praktik. Praktikplatser med till</w:t>
              <w:softHyphen/>
              <w:t>hörande insatser kopplade till arbetsgivaren anordnas, väg</w:t>
              <w:softHyphen/>
              <w:t>ledning och nya sätt att arbeta med sysselsättningsinsatser utvecklas i syfte att underlätta för ungas etablering på arbetsmarknaden och del</w:t>
              <w:softHyphen/>
              <w:t>tagande i utbildning. Insatser för att förebygga framtida avhopp från gymnasieskolan genomförs. Insatserna är vid behov individanpassade och samverkan mellan olika relevanta aktörer utveckl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8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Främja social del</w:t>
              <w:softHyphen/>
              <w:t>aktig</w:t>
              <w:softHyphen/>
              <w:t>het och bekäm</w:t>
              <w:softHyphen/>
              <w:t>pa fattigdom och diskrimine</w:t>
              <w:softHyphen/>
              <w:t>ring.</w:t>
            </w:r>
          </w:p>
        </w:tc>
        <w:tc>
          <w:tcPr>
            <w:tcW w:w="1998"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Unga kvinnor och män lämnar landsbygden för att skaffa sig högre utbildning, utan att återvända. Befolk</w:t>
              <w:softHyphen/>
              <w:t>ningsstrukturen är gles, grundläggande service bristfällig och landsbygden domine</w:t>
              <w:softHyphen/>
              <w:t>ras av låglöne</w:t>
              <w:softHyphen/>
              <w:t>sektorer. Behov finns av att finna lokala lösninga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SF</w:t>
            </w:r>
            <w:r>
              <w:rPr>
                <w:rFonts w:eastAsia="Times New Roman" w:cs="Times New Roman"/>
                <w:kern w:val="0"/>
                <w:szCs w:val="20"/>
                <w:lang w:val="sv-SE" w:bidi="ar-SA"/>
              </w:rPr>
              <w:t>: Sverige står inför långsiktiga ut</w:t>
              <w:softHyphen/>
              <w:t>maningar till följd av den demografiska ut</w:t>
              <w:softHyphen/>
              <w:t>vecklingen. Utma</w:t>
              <w:softHyphen/>
              <w:t>ningarna förstärks av sviterna från den finansiella krisen. En svag efterfrågan på arbetskraft drabbar särskilt unga, kvinnor och män födda utanför EU och personer med funk</w:t>
              <w:softHyphen/>
              <w:t>tionsnedsätt</w:t>
              <w:softHyphen/>
              <w:t>ningar som påverkar arbets</w:t>
              <w:softHyphen/>
              <w:t>förmågan. Risken är påtaglig att många personer i dessa grupper hamnar allt längre från arbets</w:t>
              <w:softHyphen/>
              <w:t>marknaden och får svårt att komma tillbaka när efter</w:t>
              <w:softHyphen/>
              <w:t>frågan förändr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30"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Landsbygdens attraktivitet ökar så att fler väljer att bo och verka där. Lokala nivån deltar aktivt i utvecklingen av landsbygden.</w:t>
            </w:r>
          </w:p>
          <w:p>
            <w:pPr>
              <w:pStyle w:val="TextBody"/>
              <w:widowControl/>
              <w:spacing w:before="0" w:after="0"/>
              <w:rPr>
                <w:i/>
                <w:i/>
              </w:rPr>
            </w:pPr>
            <w:r>
              <w:rPr>
                <w:rFonts w:eastAsia="Times New Roman" w:cs="Times New Roman"/>
                <w:kern w:val="0"/>
                <w:szCs w:val="20"/>
                <w:lang w:val="sv-SE" w:bidi="ar-SA"/>
              </w:rPr>
              <w:t xml:space="preserve"> </w:t>
            </w:r>
            <w:r>
              <w:rPr>
                <w:rFonts w:eastAsia="Times New Roman" w:cs="Times New Roman"/>
                <w:kern w:val="0"/>
                <w:szCs w:val="20"/>
                <w:lang w:val="sv-SE" w:bidi="ar-SA"/>
              </w:rPr>
              <w:b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SF</w:t>
            </w:r>
            <w:r>
              <w:rPr>
                <w:rFonts w:eastAsia="Times New Roman" w:cs="Times New Roman"/>
                <w:kern w:val="0"/>
                <w:szCs w:val="20"/>
                <w:lang w:val="sv-SE" w:bidi="ar-SA"/>
              </w:rPr>
              <w:t>: Övergångarna till arbete ökar för personer som står särskilt långt från arbets</w:t>
              <w:softHyphen/>
              <w:t>marknaden. Insatserna är individanpassade bl.a. för att svara mot en sammansatt problematik i form av arbetslöshet i kombination med ohälsa eller funktions</w:t>
              <w:softHyphen/>
              <w:t>nedsättning som medför nedsatt arbetsförmåga. Arbetsmarknaden breddas bl.a. genom socialt före</w:t>
              <w:softHyphen/>
              <w:t>tagande. Möjligheter till rehabilitering, arbetsträning och förrehabilitering, eller tillgång till utbildning och praktik utvecklas och/eller tillämpas. Personer inom privat, offentlig och ideell sektor deltar på olika sätt i tillämpning eller utveckling av metoder inom ramen för ett projekt. Samverkan mellan olika berörda aktörer utveckl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8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Investera i utbildning och i vidareutbild</w:t>
              <w:softHyphen/>
              <w:t>ning, inklu</w:t>
              <w:softHyphen/>
              <w:t>sive yrkes</w:t>
              <w:softHyphen/>
              <w:t>utbildning för färdigheter och livslångt lärande.</w:t>
            </w:r>
          </w:p>
        </w:tc>
        <w:tc>
          <w:tcPr>
            <w:tcW w:w="1998"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Behov av att stimulera kunskaps</w:t>
              <w:softHyphen/>
              <w:t>överföring och kom</w:t>
              <w:softHyphen/>
              <w:t>petensutveckling.</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SF</w:t>
            </w:r>
            <w:r>
              <w:rPr>
                <w:rFonts w:eastAsia="Times New Roman" w:cs="Times New Roman"/>
                <w:kern w:val="0"/>
                <w:szCs w:val="20"/>
                <w:lang w:val="sv-SE" w:bidi="ar-SA"/>
              </w:rPr>
              <w:t>: I vissa delar av landet kan både behov av kompetens- och arbetskraftsbrist förut</w:t>
              <w:softHyphen/>
              <w:t>ses till följd av den demografiska utvecklingen. Höga krav på arbetsmark</w:t>
              <w:softHyphen/>
              <w:t>nadens omställnings</w:t>
              <w:softHyphen/>
              <w:t>förmåga medför be</w:t>
              <w:softHyphen/>
              <w:t>hov av förnyad och utvecklad kompetens i privat, offentlig och ideell sektor. För att klara kompetens</w:t>
              <w:softHyphen/>
              <w:t>för</w:t>
              <w:softHyphen/>
              <w:t>sörjningen och sam</w:t>
              <w:softHyphen/>
              <w:t>tidigt bredda vägarna till arbete för unga och andra nytillträdda på arbetsmarknaden, behöver kopplingen mellan utbildning och arbetsmarknad stärk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630" w:type="dxa"/>
            <w:gridSpan w:val="3"/>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JFLU</w:t>
            </w:r>
            <w:r>
              <w:rPr>
                <w:rFonts w:eastAsia="Times New Roman" w:cs="Times New Roman"/>
                <w:kern w:val="0"/>
                <w:szCs w:val="20"/>
                <w:lang w:val="sv-SE" w:bidi="ar-SA"/>
              </w:rPr>
              <w:t>: Ökad kompetens och kunskap för att möta lands</w:t>
              <w:softHyphen/>
              <w:t>bygdens utmaningar, till exempel inom miljöområdet och inom affärsutveckling.</w:t>
            </w:r>
          </w:p>
          <w:p>
            <w:pPr>
              <w:pStyle w:val="TextBody"/>
              <w:widowControl/>
              <w:spacing w:before="0" w:after="0"/>
              <w:rPr>
                <w:i/>
                <w:i/>
              </w:rPr>
            </w:pPr>
            <w:r>
              <w:rPr>
                <w:rFonts w:eastAsia="Times New Roman" w:cs="Times New Roman"/>
                <w:i/>
                <w:kern w:val="0"/>
                <w:szCs w:val="20"/>
                <w:lang w:val="sv-SE" w:bidi="ar-SA"/>
              </w:rPr>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SF</w:t>
            </w:r>
            <w:r>
              <w:rPr>
                <w:rFonts w:eastAsia="Times New Roman" w:cs="Times New Roman"/>
                <w:kern w:val="0"/>
                <w:szCs w:val="20"/>
                <w:lang w:val="sv-SE" w:bidi="ar-SA"/>
              </w:rPr>
              <w:t>: Ställningen på arbets</w:t>
              <w:softHyphen/>
              <w:t>marknaden för deltagande kvinnor och män stärks sam</w:t>
              <w:softHyphen/>
              <w:t>tidigt som arbetsgivarnas till</w:t>
              <w:softHyphen/>
              <w:t>gång till kompetens förbättras. Tillgången på kompetens som svarar mot verksamhetens krav och arbetsmarknadens behov ökar. Kapaciteten för lärande på arbetsplatsen utvecklas inom ramen för exempelvis yrkesutbildning inom gym</w:t>
              <w:softHyphen/>
              <w:t>nasieskolan, den kommunala vuxenutbildningen och yrkes</w:t>
              <w:softHyphen/>
              <w:t>högskolan samt i yrkes</w:t>
              <w:softHyphen/>
              <w:t>introduktionsanställningar. Stödstrukturer utvecklas som säkerställer kvalitet i lärandet och möjliggör för fler arbets</w:t>
              <w:softHyphen/>
              <w:t>givare att erbjuda jobb med ett definierat utbildningsinne</w:t>
              <w:softHyphen/>
              <w:t>håll</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075"/>
        <w:gridCol w:w="2483"/>
      </w:tblGrid>
      <w:tr>
        <w:trPr/>
        <w:tc>
          <w:tcPr>
            <w:tcW w:w="6114" w:type="dxa"/>
            <w:gridSpan w:val="3"/>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amtliga övergripande prioriteringar (1, 2 och 3)</w:t>
            </w:r>
          </w:p>
          <w:p>
            <w:pPr>
              <w:pStyle w:val="Normal"/>
              <w:widowControl/>
              <w:spacing w:before="0" w:after="0"/>
              <w:jc w:val="left"/>
              <w:rPr>
                <w:i/>
                <w:i/>
              </w:rPr>
            </w:pPr>
            <w:r>
              <w:rPr>
                <w:rFonts w:eastAsia="Times New Roman" w:cs="Times New Roman"/>
                <w:i/>
                <w:kern w:val="0"/>
                <w:szCs w:val="20"/>
                <w:lang w:val="sv-SE" w:bidi="ar-SA"/>
              </w:rPr>
            </w:r>
          </w:p>
        </w:tc>
      </w:tr>
      <w:tr>
        <w:trPr/>
        <w:tc>
          <w:tcPr>
            <w:tcW w:w="1556"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Främja håll</w:t>
              <w:softHyphen/>
              <w:t>bara transporter och få bort flaskhalsar i viktig nätinfra</w:t>
              <w:softHyphen/>
              <w:t>struktur</w:t>
            </w:r>
          </w:p>
        </w:tc>
        <w:tc>
          <w:tcPr>
            <w:tcW w:w="2075"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ERUF</w:t>
            </w:r>
            <w:r>
              <w:rPr>
                <w:rFonts w:eastAsia="Times New Roman" w:cs="Times New Roman"/>
                <w:kern w:val="0"/>
                <w:szCs w:val="20"/>
                <w:lang w:val="sv-SE" w:bidi="ar-SA"/>
              </w:rPr>
              <w:t>: Behov av ökad tillgänglighet för före</w:t>
              <w:softHyphen/>
              <w:t>tagens kon</w:t>
              <w:softHyphen/>
              <w:t>kurrenskraft och för att vidga arbetsmark</w:t>
              <w:softHyphen/>
              <w:t>naden. Till</w:t>
              <w:softHyphen/>
              <w:t>gäng</w:t>
              <w:softHyphen/>
              <w:t>lig</w:t>
              <w:softHyphen/>
              <w:t>heten inom flera regioner behöver förbättras samt insatser för övergång till mer hållbara transport</w:t>
              <w:softHyphen/>
              <w:t>medel. Svagt utveck</w:t>
              <w:softHyphen/>
              <w:t>lade kollektiva tran</w:t>
              <w:softHyphen/>
              <w:t>sportmöjligheter och små funktionella arbetsmarknader begränsar arbets</w:t>
              <w:softHyphen/>
              <w:t>kraftens rörlighet och företagens förmåga att hitta rätt kompetenser. Näringslivets kon</w:t>
              <w:softHyphen/>
              <w:t>kurrenskraft är starkt beroende av väl funge</w:t>
              <w:softHyphen/>
              <w:t>rande och robusta transportsystem för såväl gods- som persontrafik.</w:t>
            </w:r>
          </w:p>
        </w:tc>
        <w:tc>
          <w:tcPr>
            <w:tcW w:w="2483" w:type="dxa"/>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RUF: Utvecklade samt smarta och hållbara trans</w:t>
              <w:softHyphen/>
              <w:t>portlösningar som under</w:t>
              <w:softHyphen/>
              <w:t>lättar kopplingar till om</w:t>
              <w:softHyphen/>
              <w:t>världen och ökar arbets</w:t>
              <w:softHyphen/>
              <w:t>kraftens rörlighet. Förbätt</w:t>
              <w:softHyphen/>
              <w:t>rad kapacitet av befintligt transportsystem med positiv effekt på näringslivets kon</w:t>
              <w:softHyphen/>
              <w:t>kurrensförmåga samt fler långsiktigt hållbara tran</w:t>
              <w:softHyphen/>
              <w:t>sportsystem.</w:t>
            </w:r>
          </w:p>
        </w:tc>
      </w:tr>
    </w:tbl>
    <w:p>
      <w:pPr>
        <w:sectPr>
          <w:footnotePr>
            <w:numFmt w:val="decimal"/>
          </w:footnotePr>
          <w:type w:val="continuous"/>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bookmarkStart w:id="185" w:name="EndDok"/>
      <w:bookmarkStart w:id="186" w:name="EndDok"/>
      <w:bookmarkEnd w:id="186"/>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bookmarkStart w:id="187" w:name="EndDok"/>
      <w:bookmarkEnd w:id="187"/>
      <w:r>
        <w:rPr/>
        <w:t>Näringsdepartementet</w:t>
      </w:r>
    </w:p>
    <w:p>
      <w:pPr>
        <w:pStyle w:val="Proputdrag"/>
        <w:rPr/>
      </w:pPr>
      <w:bookmarkStart w:id="188" w:name="_Toc384891654"/>
      <w:bookmarkStart w:id="189" w:name="_Toc384837249"/>
      <w:bookmarkStart w:id="190" w:name="_Toc384834688"/>
      <w:bookmarkStart w:id="191" w:name="_Toc384283929"/>
      <w:bookmarkStart w:id="192" w:name="_Toc384212355"/>
      <w:r>
        <w:rPr/>
        <w:t>Utdrag ur protokoll vid regeringssammanträde den 10 april</w:t>
      </w:r>
      <w:bookmarkEnd w:id="188"/>
      <w:bookmarkEnd w:id="189"/>
      <w:bookmarkEnd w:id="190"/>
      <w:bookmarkEnd w:id="191"/>
      <w:bookmarkEnd w:id="192"/>
    </w:p>
    <w:p>
      <w:pPr>
        <w:pStyle w:val="TextBody"/>
        <w:jc w:val="left"/>
        <w:rPr/>
      </w:pPr>
      <w:r>
        <w:rPr/>
      </w:r>
    </w:p>
    <w:p>
      <w:pPr>
        <w:pStyle w:val="TextBody"/>
        <w:jc w:val="left"/>
        <w:rPr/>
      </w:pPr>
      <w:r>
        <w:rPr/>
        <w:t>Närvarande: Statsministern Reinfeldt, ordförande, och statsråden Björklund, Bildt, Ask, Larsson, Erlandsson, Hägglund, Adelsohn Liljeroth, Ohlsson, Norman, Attefall, Kristersson, Hatt, Lööf, Arnholm, Svantesson</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18 Partnerskapsöverens</w:t>
        <w:softHyphen/>
        <w:t>kommelsen</w:t>
      </w:r>
    </w:p>
    <w:p>
      <w:pPr>
        <w:pStyle w:val="TextBody"/>
        <w:rPr/>
      </w:pPr>
      <w:r>
        <w:rPr/>
      </w:r>
    </w:p>
    <w:p>
      <w:pPr>
        <w:sectPr>
          <w:headerReference w:type="even" r:id="rId13"/>
          <w:headerReference w:type="default" r:id="rId14"/>
          <w:footerReference w:type="even" r:id="rId15"/>
          <w:footerReference w:type="default" r:id="rId1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1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1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bothSides"/>
              <wp:docPr id="1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w:t>
      </w:r>
    </w:p>
  </w:footnote>
  <w:footnote w:id="3">
    <w:p>
      <w:pPr>
        <w:pStyle w:val="Footnote"/>
        <w:rPr/>
      </w:pPr>
      <w:r>
        <w:rPr>
          <w:rStyle w:val="FootnoteCharacters"/>
        </w:rPr>
        <w:footnoteRef/>
      </w:r>
      <w:r>
        <w:rPr/>
        <w:t xml:space="preserve"> </w:t>
      </w:r>
      <w:r>
        <w:rPr/>
        <w:t>I beloppet ingår även socialfondsmedel och specifikt anslag för sysselsättningsinitiativet för unga.</w:t>
      </w:r>
    </w:p>
  </w:footnote>
  <w:footnote w:id="4">
    <w:p>
      <w:pPr>
        <w:pStyle w:val="Footnote"/>
        <w:rPr/>
      </w:pPr>
      <w:r>
        <w:rPr>
          <w:rStyle w:val="FootnoteCharacters"/>
        </w:rPr>
        <w:footnoteRef/>
      </w:r>
      <w:r>
        <w:rPr/>
        <w:t xml:space="preserve"> </w:t>
      </w:r>
      <w:r>
        <w:rPr/>
        <w:t>Regionalfondsmedel inom ramen för ett program för lokalt ledd utveckling.</w:t>
      </w:r>
    </w:p>
  </w:footnote>
  <w:footnote w:id="5">
    <w:p>
      <w:pPr>
        <w:pStyle w:val="Footnote"/>
        <w:rPr/>
      </w:pPr>
      <w:r>
        <w:rPr>
          <w:rStyle w:val="FootnoteCharacters"/>
        </w:rPr>
        <w:footnoteRef/>
      </w:r>
      <w:r>
        <w:rPr/>
        <w:t xml:space="preserve"> </w:t>
      </w:r>
      <w:r>
        <w:rPr/>
        <w:t>I beloppet ingår även socialfondsmedel för ett program för lokalt ledd utveckling.</w:t>
      </w:r>
    </w:p>
  </w:footnote>
  <w:footnote w:id="6">
    <w:p>
      <w:pPr>
        <w:pStyle w:val="Footnote"/>
        <w:rPr/>
      </w:pPr>
      <w:r>
        <w:rPr>
          <w:rStyle w:val="FootnoteCharacters"/>
        </w:rPr>
        <w:footnoteRef/>
      </w:r>
      <w:r>
        <w:rPr/>
        <w:t xml:space="preserve"> </w:t>
      </w:r>
      <w:r>
        <w:rPr/>
        <w:t>Uppgifterna avser såväl ESF-medel som medel för sysselsättningsinitiativet för unga.</w:t>
      </w:r>
    </w:p>
  </w:footnote>
  <w:footnote w:id="7">
    <w:p>
      <w:pPr>
        <w:pStyle w:val="Footnote"/>
        <w:rPr/>
      </w:pPr>
      <w:r>
        <w:rPr>
          <w:rStyle w:val="FootnoteCharacters"/>
        </w:rPr>
        <w:footnoteRef/>
      </w:r>
      <w:r>
        <w:rPr/>
        <w:t xml:space="preserve"> </w:t>
      </w:r>
      <w:r>
        <w:rPr/>
        <w:t>Europaparlamentets och rådets förordning (EU) nr 1301/2013 av den 17 december 2013 om Europeiska regionala utvecklingsfonden och om särskilda bestämmelser för målet Investering för tillväxt och sysselsättning samt om upphävande av förordning (EG) nr 1080/2006.</w:t>
      </w:r>
    </w:p>
  </w:footnote>
  <w:footnote w:id="8">
    <w:p>
      <w:pPr>
        <w:pStyle w:val="Footnote"/>
        <w:rPr/>
      </w:pPr>
      <w:r>
        <w:rPr>
          <w:rStyle w:val="FootnoteCharacters"/>
        </w:rPr>
        <w:footnoteRef/>
      </w:r>
      <w:r>
        <w:rPr/>
        <w:t xml:space="preserve"> </w:t>
      </w:r>
      <w:r>
        <w:rPr/>
        <w:t>European Strategy Forum on Research Infrastructures (ESFRI) är ett initiativ som lyder under EU-kommissionen. ESFRI har tagit fram en lista som redovisar vilka forskningsinfrastrukturer som är mest angelägna att bygga i Euro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1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1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882650" cy="146685"/>
              <wp:effectExtent l="0" t="0" r="0" b="0"/>
              <wp:wrapSquare wrapText="bothSides"/>
              <wp:docPr id="8"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1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9"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1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1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2"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1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1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19150" cy="146685"/>
              <wp:effectExtent l="0" t="0" r="0" b="0"/>
              <wp:wrapSquare wrapText="bothSides"/>
              <wp:docPr id="13" name="Frame4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xx</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7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9"/>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8c5f29"/>
    <w:rPr>
      <w:lang w:eastAsia="en-US"/>
    </w:rPr>
  </w:style>
  <w:style w:type="character" w:styleId="BallongtextChar" w:customStyle="1">
    <w:name w:val="Ballongtext Char"/>
    <w:basedOn w:val="DefaultParagraphFont"/>
    <w:link w:val="BalloonText"/>
    <w:qFormat/>
    <w:rsid w:val="008c5f29"/>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c5f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8c5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RKOrdnaCheckInComment xmlns="0099632a-6c7c-45b2-b4cc-163a75785fd4" xsi:nil="true"/>
    <RKOrdnaClass xmlns="0099632a-6c7c-45b2-b4cc-163a75785fd4" xsi:nil="true"/>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_dlc_DocId xmlns="4f5ca95d-8798-43a8-9b50-3b2f8b9416bf">PF7WTZ5HJ2VN-6-2229</_dlc_DocId>
    <_dlc_DocIdUrl xmlns="4f5ca95d-8798-43a8-9b50-3b2f8b9416bf">
      <Url>http://rkdhs-sb/enhet/gransk/_layouts/DocIdRedir.aspx?ID=PF7WTZ5HJ2VN-6-2229</Url>
      <Description>PF7WTZ5HJ2VN-6-2229</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36A0872F-81C0-473D-BE55-3723F01E29E8}"/>
</file>

<file path=customXml/itemProps2.xml><?xml version="1.0" encoding="utf-8"?>
<ds:datastoreItem xmlns:ds="http://schemas.openxmlformats.org/officeDocument/2006/customXml" ds:itemID="{2C75577A-676A-4A87-90D3-874FC76EA83E}"/>
</file>

<file path=customXml/itemProps3.xml><?xml version="1.0" encoding="utf-8"?>
<ds:datastoreItem xmlns:ds="http://schemas.openxmlformats.org/officeDocument/2006/customXml" ds:itemID="{D091444C-018E-48D6-B36F-36EFE966D7B6}"/>
</file>

<file path=customXml/itemProps4.xml><?xml version="1.0" encoding="utf-8"?>
<ds:datastoreItem xmlns:ds="http://schemas.openxmlformats.org/officeDocument/2006/customXml" ds:itemID="{E790B036-F629-40D9-A235-670A1F825B60}"/>
</file>

<file path=customXml/itemProps5.xml><?xml version="1.0" encoding="utf-8"?>
<ds:datastoreItem xmlns:ds="http://schemas.openxmlformats.org/officeDocument/2006/customXml" ds:itemID="{7160B135-DDCA-473D-8BEA-58DF61AB4BCB}"/>
</file>

<file path=customXml/itemProps6.xml><?xml version="1.0" encoding="utf-8"?>
<ds:datastoreItem xmlns:ds="http://schemas.openxmlformats.org/officeDocument/2006/customXml" ds:itemID="{CFF39061-58E4-4A80-9875-338ED21EE265}"/>
</file>

<file path=customXml/itemProps7.xml><?xml version="1.0" encoding="utf-8"?>
<ds:datastoreItem xmlns:ds="http://schemas.openxmlformats.org/officeDocument/2006/customXml" ds:itemID="{A1C6EAB6-89FE-435D-BEA0-573E8FF10E52}"/>
</file>

<file path=docProps/app.xml><?xml version="1.0" encoding="utf-8"?>
<Properties xmlns="http://schemas.openxmlformats.org/officeDocument/2006/extended-properties" xmlns:vt="http://schemas.openxmlformats.org/officeDocument/2006/docPropsVTypes">
  <Template>DBD680A2</Template>
  <TotalTime>0</TotalTime>
  <Application>LibreOffice/7.4.7.2$Linux_X86_64 LibreOffice_project/40$Build-2</Application>
  <AppVersion>15.0000</AppVersion>
  <Pages>32</Pages>
  <Words>10242</Words>
  <Characters>54286</Characters>
  <CharactersWithSpaces>64400</CharactersWithSpaces>
  <Paragraphs>12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4-10T09:19:00Z</dcterms:created>
  <dc:creator>Pia Diring</dc:creator>
  <dc:description>Grundmall för proposition, lagrådsremiss och skrivelse i S5-format</dc:description>
  <dc:language>en-US</dc:language>
  <cp:lastModifiedBy>Pia Diring</cp:lastModifiedBy>
  <cp:lastPrinted>2014-04-10T09:12:00Z</cp:lastPrinted>
  <dcterms:modified xsi:type="dcterms:W3CDTF">2014-04-10T09: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6</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3df27e09-1f81-4e64-895b-7f4249b3382a</vt:lpwstr>
  </property>
</Properties>
</file>