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6DBB5D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02629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BB5D3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46923443"/>
          <w:dataBinding w:prefixMappings="xmlns:ns0='http://rkdhs/mallar/lagstiftning/Prop/Prop.xsd'" w:xpath="/ns0:dokumentvärden[1]/ns0:dokumentnummer[1]" w:storeItemID="{068625C3-B546-44A5-B525-B7CC092E5AD6}"/>
          <w:alias w:val="Nummer"/>
          <w:text/>
        </w:sdtPr>
        <w:sdtContent>
          <w:r>
            <w:rPr/>
            <w:t>2015/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399005069"/>
                <w:dataBinding w:prefixMappings="xmlns:ns0='http://rkdhs/mallar/lagstiftning/Prop/Prop.xsd'" w:xpath="/ns0:dokumentvärden[1]/ns0:titel[1]" w:storeItemID="{068625C3-B546-44A5-B525-B7CC092E5AD6}"/>
                <w:text w:multiLine="1"/>
                <w:alias w:val="Rubrik"/>
              </w:sdtPr>
              <w:sdtContent>
                <w:r>
                  <w:rPr/>
                  <w:t>Sammansättningen i Hälso- och sjukvårdens ansvarsnämnd</w:t>
                </w:r>
              </w:sdtContent>
            </w:sdt>
          </w:p>
        </w:tc>
        <w:tc>
          <w:tcPr>
            <w:tcW w:w="1568" w:type="dxa"/>
            <w:tcBorders>
              <w:bottom w:val="single" w:sz="4" w:space="0" w:color="000000"/>
            </w:tcBorders>
          </w:tcPr>
          <w:p>
            <w:pPr>
              <w:pStyle w:val="Proprubrik"/>
              <w:widowControl w:val="false"/>
              <w:rPr/>
            </w:pPr>
            <w:sdt>
              <w:sdtPr>
                <w:id w:val="8386580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40666852"/>
                <w:dataBinding w:prefixMappings="xmlns:ns0='http://rkdhs/mallar/lagstiftning/Prop/Prop.xsd'" w:xpath="/ns0:dokumentvärden[1]/ns0:dokumentnummer[1]" w:storeItemID="{068625C3-B546-44A5-B525-B7CC092E5AD6}"/>
                <w:alias w:val="Nummer"/>
                <w:text/>
              </w:sdtPr>
              <w:sdtContent>
                <w:r>
                  <w:rPr/>
                  <w:t>2015/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25T00:00:00Z">
            <w:dateFormat w:val="'den' d MMMM yyyy"/>
            <w:lid w:val="sv-SE"/>
          </w:date>
        </w:sdtPr>
        <w:sdtContent>
          <w:r>
            <w:rPr/>
          </w:r>
          <w:r>
            <w:rPr/>
            <w:t>den 25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208460650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r om vem som ska utse ordförande, andra ledamöter och ersättare i Hälso- och sjukvårdens ansvarsnämnd (HSAN) samt kvalifikationer för att kunna utses som ordförande, andra ledamöter och ersättare tas bort i patientsäkerhetslagen (2010:659). Regeringen gör bedömningen att dessa bestämmelser i stället bör finnas i förordning. I propositionen föreslås dessutom att uttrycket ställföreträdande ordförande ersätts med uttrycket vice ordförande.</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0:52) med särskilda bestämmelser om vård av unga</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ammansättningen av ledamöter i Hälso- och sjukvårdens ansvarsnäm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lagen (1990:52) med särskilda bestämmelser om vård av unga</w:t>
          </w:r>
          <w:r>
            <w:rPr>
              <w:vanish w:val="false"/>
            </w:rPr>
            <w:tab/>
            <w:t>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promemoria sammansättningen i  Hälso- och sjukvårdens ansvarsnämnd</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för över remissinstanserna</w:t>
          </w:r>
          <w:r>
            <w:rPr>
              <w:vanish w:val="false"/>
            </w:rPr>
            <w:tab/>
            <w:t>13</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25 februari 2016</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390842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patientsäkerhetslagen (2010:659),</w:t>
      </w:r>
    </w:p>
    <w:p>
      <w:pPr>
        <w:pStyle w:val="TextBodyIndent"/>
        <w:rPr/>
      </w:pPr>
      <w:r>
        <w:rPr/>
        <w:t>2. lag om ändring i lagen (1990:52) med särskilda bestämmelser om vård av unga.</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3908422"/>
      <w:r>
        <w:rPr/>
        <w:t>Lagtext</w:t>
      </w:r>
      <w:bookmarkEnd w:id="3"/>
    </w:p>
    <w:p>
      <w:pPr>
        <w:pStyle w:val="TextBodyIndent"/>
        <w:rPr/>
      </w:pPr>
      <w:r>
        <w:rPr/>
        <w:t>Regeringen har följande förslag till lagtext.</w:t>
      </w:r>
    </w:p>
    <w:p>
      <w:pPr>
        <w:pStyle w:val="Heading2"/>
        <w:numPr>
          <w:ilvl w:val="1"/>
          <w:numId w:val="3"/>
        </w:numPr>
        <w:rPr/>
      </w:pPr>
      <w:bookmarkStart w:id="4" w:name="_Toc443908423"/>
      <w:r>
        <w:rPr/>
        <w:t>Förslag till lag om ändring i patientsäkerhetslagen (2010:659)</w:t>
      </w:r>
      <w:bookmarkEnd w:id="4"/>
    </w:p>
    <w:p>
      <w:pPr>
        <w:pStyle w:val="TextBodyIndent"/>
        <w:rPr/>
      </w:pPr>
      <w:r>
        <w:rPr/>
        <w:t>Härigenom föreskrivs att 9 kap. 2 § patientsäkerhets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varsnämnden består av en ordförande och åtta andra leda</w:t>
              <w:softHyphen/>
              <w:t xml:space="preserve">möter. </w:t>
            </w:r>
            <w:r>
              <w:rPr>
                <w:i/>
              </w:rPr>
              <w:t>De utses av regeringen för tre år. Ordföranden ska ha varit ordinarie domare. Övriga leda</w:t>
              <w:softHyphen/>
              <w:t>möter ska ha särskild insikt i hälso- och sjukvård</w:t>
            </w:r>
            <w:r>
              <w:rPr/>
              <w:t>.</w:t>
            </w:r>
          </w:p>
          <w:p>
            <w:pPr>
              <w:pStyle w:val="TextBodyIndent"/>
              <w:widowControl w:val="false"/>
              <w:rPr/>
            </w:pPr>
            <w:r>
              <w:rPr/>
              <w:t xml:space="preserve">För ordföranden ska </w:t>
            </w:r>
            <w:r>
              <w:rPr>
                <w:i/>
              </w:rPr>
              <w:t>för samma tid</w:t>
            </w:r>
            <w:r>
              <w:rPr/>
              <w:t xml:space="preserve"> </w:t>
            </w:r>
            <w:r>
              <w:rPr>
                <w:i/>
              </w:rPr>
              <w:t>utses</w:t>
            </w:r>
            <w:r>
              <w:rPr/>
              <w:t xml:space="preserve"> en eller flera </w:t>
            </w:r>
            <w:r>
              <w:rPr>
                <w:i/>
              </w:rPr>
              <w:t>ställföre</w:t>
              <w:softHyphen/>
              <w:t>trädare</w:t>
            </w:r>
            <w:r>
              <w:rPr/>
              <w:t xml:space="preserve">. </w:t>
            </w:r>
            <w:r>
              <w:rPr>
                <w:i/>
              </w:rPr>
              <w:t>En sådan ställföreträdare ska vara eller ha varit ordinarie domare</w:t>
            </w:r>
            <w:r>
              <w:rPr/>
              <w:t xml:space="preserve">. För varje annan ledamot ska det finnas ett tillräckligt antal ersättare </w:t>
            </w:r>
            <w:r>
              <w:rPr>
                <w:i/>
              </w:rPr>
              <w:t>som ska utses för samma tid som ledamoten</w:t>
            </w:r>
            <w:r>
              <w:rPr/>
              <w:t>.</w:t>
            </w:r>
          </w:p>
        </w:tc>
        <w:tc>
          <w:tcPr>
            <w:tcW w:w="2950" w:type="dxa"/>
            <w:tcBorders/>
            <w:shd w:color="auto" w:fill="auto" w:val="clear"/>
          </w:tcPr>
          <w:p>
            <w:pPr>
              <w:pStyle w:val="TextBodyIndent"/>
              <w:widowControl w:val="false"/>
              <w:rPr/>
            </w:pPr>
            <w:r>
              <w:rPr/>
              <w:t>Ansvarsnämnden består av en ordförande och åtta andra leda</w:t>
              <w:softHyphen/>
              <w:t>mö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 ordföranden ska en eller flera </w:t>
            </w:r>
            <w:r>
              <w:rPr>
                <w:i/>
              </w:rPr>
              <w:t>vice ordförande utses</w:t>
            </w:r>
            <w:r>
              <w:rPr/>
              <w:t>. För varje annan ledamot ska det finnas ett tillräckligt antal ersättare.</w:t>
            </w:r>
          </w:p>
        </w:tc>
      </w:tr>
    </w:tbl>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443908424"/>
      <w:r>
        <w:rPr/>
        <w:t>Förslag till lag om ändring i lagen (1990:52) med särskilda bestämmelser om vård av unga</w:t>
      </w:r>
      <w:bookmarkEnd w:id="5"/>
    </w:p>
    <w:p>
      <w:pPr>
        <w:pStyle w:val="TextBodyIndent"/>
        <w:rPr/>
      </w:pPr>
      <w:r>
        <w:rPr/>
        <w:t>Härigenom föreskrivs att 22 § lagen (1990:52) med särskilda bestäm</w:t>
        <w:softHyphen/>
        <w:t>melser om vård av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22 §</w:t>
      </w:r>
      <w:r>
        <w:rPr>
          <w:rStyle w:val="FootnoteAnchor"/>
        </w:rPr>
        <w:footnoteReference w:id="2"/>
      </w:r>
    </w:p>
    <w:p>
      <w:pPr>
        <w:pStyle w:val="TextBodyIndent"/>
        <w:rPr/>
      </w:pPr>
      <w:r>
        <w:rPr/>
        <w:t xml:space="preserve">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 </w:t>
      </w:r>
    </w:p>
    <w:p>
      <w:pPr>
        <w:pStyle w:val="TextBodyIndent"/>
        <w:rPr/>
      </w:pPr>
      <w:r>
        <w:rPr/>
        <w:t>1. att den unge ska hålla regelbunden kontakt med en särskilt kvali</w:t>
        <w:softHyphen/>
        <w:t xml:space="preserve">ficerad kontaktperson som socialnämnden utsett, eller </w:t>
      </w:r>
    </w:p>
    <w:p>
      <w:pPr>
        <w:pStyle w:val="TextBodyIndent"/>
        <w:rPr/>
      </w:pPr>
      <w:r>
        <w:rPr/>
        <w:t>2. att den unge ska delta i behandling i öppna former inom social</w:t>
        <w:softHyphen/>
        <w:t xml:space="preserve">tjänsten. </w:t>
      </w:r>
    </w:p>
    <w:p>
      <w:pPr>
        <w:pStyle w:val="TextBodyIndent"/>
        <w:rPr/>
      </w:pPr>
      <w:r>
        <w:rPr/>
        <w:t xml:space="preserve">När ett sådant beslut meddelas, ska en särskild behandlingsplan finn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3 § andra stycket, 13 a § första stycket samt 21 § första och tredje styckena gäller i tillämpliga delar också i fråga om beslut enligt första stycket. Prövning enligt 13 §</w:t>
            </w:r>
            <w:r>
              <w:rPr>
                <w:i/>
              </w:rPr>
              <w:t xml:space="preserve"> tredje </w:t>
            </w:r>
            <w:r>
              <w:rPr/>
              <w:t>stycket av om ett sådant beslut ska upphöra att gälla ska ske första gången inom sex månader från dagen för nämndens beslut.</w:t>
            </w:r>
          </w:p>
        </w:tc>
        <w:tc>
          <w:tcPr>
            <w:tcW w:w="2950" w:type="dxa"/>
            <w:tcBorders/>
            <w:shd w:color="auto" w:fill="auto" w:val="clear"/>
          </w:tcPr>
          <w:p>
            <w:pPr>
              <w:pStyle w:val="TextBodyIndent"/>
              <w:widowControl w:val="false"/>
              <w:rPr/>
            </w:pPr>
            <w:r>
              <w:rPr/>
              <w:t xml:space="preserve">Bestämmelserna i 13 § andra stycket, 13 a § första stycket samt 21 § första och tredje styckena gäller i tillämpliga delar också i fråga om beslut enligt första stycket. Prövning enligt 13 § </w:t>
            </w:r>
            <w:r>
              <w:rPr>
                <w:i/>
              </w:rPr>
              <w:t>andra</w:t>
            </w:r>
            <w:r>
              <w:rPr/>
              <w:t xml:space="preserve"> stycket av om ett sådant beslut ska upphöra att gälla ska ske första gången inom sex månader från dagen för nämndens beslut.</w:t>
            </w:r>
          </w:p>
        </w:tc>
      </w:tr>
    </w:tbl>
    <w:p>
      <w:pPr>
        <w:pStyle w:val="TextBodyIndent"/>
        <w:rPr/>
      </w:pPr>
      <w:r>
        <w:rPr/>
        <w:t>Första stycket är också tillämpligt om den som är under 20 år och som dömts till sluten ungdomsvård enligt 32 kap. 5 § brottsbalken vid verk</w:t>
        <w:softHyphen/>
        <w:t xml:space="preserve">ställighetens slut bedöms vara i uppenbart behov av fortsatta insatser för att hindra ett sådant beteende som avses i första stycket. </w:t>
      </w:r>
    </w:p>
    <w:p>
      <w:pPr>
        <w:pStyle w:val="Slutstreck"/>
        <w:rPr/>
      </w:pPr>
      <w:r>
        <w:rPr/>
        <w:t>                      </w:t>
      </w:r>
    </w:p>
    <w:p>
      <w:pPr>
        <w:pStyle w:val="TextBodyIndent"/>
        <w:rPr/>
      </w:pPr>
      <w:r>
        <w:rPr/>
        <w:t>Denna lag träder i kraft den 1 juli 2016.</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43908425"/>
      <w:r>
        <w:rPr/>
        <w:t>Ärendet och dess beredning</w:t>
      </w:r>
      <w:bookmarkEnd w:id="6"/>
    </w:p>
    <w:p>
      <w:pPr>
        <w:pStyle w:val="TextBody"/>
        <w:rPr/>
      </w:pPr>
      <w:r>
        <w:rPr/>
        <w:t>Inom Socialdepartementet har en promemoria med lagförslag om sammansättningen av HSAN upprättats (</w:t>
      </w:r>
      <w:r>
        <w:rPr>
          <w:i/>
        </w:rPr>
        <w:t>bilaga 1</w:t>
      </w:r>
      <w:r>
        <w:rPr/>
        <w:t>). Promemorian har remissbehandlats. En förteckning över remiss</w:t>
        <w:softHyphen/>
        <w:t xml:space="preserve">instanserna finns i </w:t>
      </w:r>
      <w:r>
        <w:rPr>
          <w:i/>
        </w:rPr>
        <w:t>bilaga 2</w:t>
      </w:r>
      <w:r>
        <w:rPr/>
        <w:t>. En sammanställning över remissyttrandena finns tillgänglig i Social</w:t>
        <w:softHyphen/>
        <w:t>departementet (dnr S2016/06214/FS).</w:t>
      </w:r>
    </w:p>
    <w:p>
      <w:pPr>
        <w:pStyle w:val="TextBodyIndent"/>
        <w:rPr/>
      </w:pPr>
      <w:r>
        <w:rPr/>
        <w:t>Förslaget till ändring i 22 § lagen (1990:52) med särskilda bestäm</w:t>
        <w:softHyphen/>
        <w:t>melser om vård av unga, LVU, finns inte med i prome</w:t>
        <w:softHyphen/>
        <w:t>morian. Förslaget är av rättelsekaraktär och någon remissbehandling har därför inte ansetts behövlig.</w:t>
      </w:r>
    </w:p>
    <w:p>
      <w:pPr>
        <w:pStyle w:val="TextBodyIndent"/>
        <w:rPr/>
      </w:pPr>
      <w:r>
        <w:rPr/>
        <w:t>De föreslagna lagändringarna i propositionen är författningstekniskt och även i övrigt av sådan beskaffenhet att Lagrådets hörande skulle sakna betydelse. Regeringen har därför inte inhämtat Lagrådets yttrande över lag</w:t>
        <w:softHyphen/>
        <w:t>ändringarna.</w:t>
      </w:r>
    </w:p>
    <w:p>
      <w:pPr>
        <w:pStyle w:val="Heading1"/>
        <w:numPr>
          <w:ilvl w:val="0"/>
          <w:numId w:val="3"/>
        </w:numPr>
        <w:rPr/>
      </w:pPr>
      <w:bookmarkStart w:id="7" w:name="_Toc443908426"/>
      <w:r>
        <w:rPr/>
        <w:t>Sammansättningen av ledamöter i Hälso- och sjukvårdens ansvarsnämnd</w:t>
      </w:r>
      <w:bookmarkEnd w:id="7"/>
      <w:r>
        <w:rPr/>
        <w:t xml:space="preserve"> </w:t>
      </w:r>
    </w:p>
    <w:p>
      <w:pPr>
        <w:pStyle w:val="Brdtextram"/>
        <w:rPr/>
      </w:pPr>
      <w:r>
        <w:rPr>
          <w:b/>
        </w:rPr>
        <w:t>Regeringens förslag:</w:t>
      </w:r>
      <w:r>
        <w:rPr/>
        <w:t xml:space="preserve"> Bestämmelser om vem som ska utse ord</w:t>
        <w:softHyphen/>
        <w:t>förande, andra ledamöter och ersättare i Hälso- och sjukvårdens ansvarsnämnd (HSAN) samt kvalifikationer för att kunna utses som ordförande, andra ledamöter och ersättare tas bort ur patient</w:t>
        <w:softHyphen/>
        <w:t>säkerhetslagen (2010:659). Uttrycket ställföreträdande ordförande ska ersättas med uttrycket vice ordförande.</w:t>
      </w:r>
    </w:p>
    <w:p>
      <w:pPr>
        <w:pStyle w:val="Brdtextmedindragram"/>
        <w:rPr/>
      </w:pPr>
      <w:r>
        <w:rPr/>
        <w:t>Lagändringarna föreslås träda i kraft den 1 juli 2016.</w:t>
      </w:r>
    </w:p>
    <w:p>
      <w:pPr>
        <w:pStyle w:val="Brdtextmedindragram"/>
        <w:rPr/>
      </w:pPr>
      <w:r>
        <w:rPr>
          <w:b/>
        </w:rPr>
        <w:t xml:space="preserve">Regeringens bedömning: </w:t>
      </w:r>
      <w:r>
        <w:rPr/>
        <w:t>Bestämmelser om vem som ska utse ordförande, andra ledamöter och ersättare i HSAN samt kvalifikationer för att kunna utses som ordförande, andra ledamöter och ersättare bör regleras i förordning i stället för i lag.</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rFonts w:eastAsia="Calibri" w:eastAsiaTheme="minorHAnsi"/>
        </w:rPr>
      </w:pPr>
      <w:r>
        <w:rPr>
          <w:b/>
        </w:rPr>
        <w:t xml:space="preserve">Remissinstanserna: </w:t>
      </w:r>
      <w:r>
        <w:rPr>
          <w:rFonts w:eastAsia="Calibri" w:eastAsiaTheme="minorHAnsi"/>
        </w:rPr>
        <w:t xml:space="preserve">Remissinstanserna ställer sig positiva till förslagen eller har inget att erinra. </w:t>
      </w:r>
      <w:r>
        <w:rPr>
          <w:rFonts w:eastAsia="Calibri" w:eastAsiaTheme="minorHAnsi"/>
          <w:i/>
        </w:rPr>
        <w:t>Inspektionen för vård och omsorg (IVO)</w:t>
      </w:r>
      <w:r>
        <w:rPr>
          <w:rFonts w:eastAsia="Calibri" w:eastAsiaTheme="minorHAnsi"/>
        </w:rPr>
        <w:t xml:space="preserve"> delar uppfattningen att det är naturligt att samla bestämmelserna om HSAN:s sammansättning, ledning och organisation i myndighetens instruktion. IVO lyfter också fram att det är en fördel om bestämmelserna regleras i förordning om de i framtiden behöver justeras</w:t>
      </w:r>
      <w:r>
        <w:rPr>
          <w:rFonts w:eastAsia="Calibri" w:eastAsiaTheme="minorHAnsi"/>
          <w:i/>
        </w:rPr>
        <w:t>. Sveriges Kommuner och Landsting (SKL)</w:t>
      </w:r>
      <w:r>
        <w:rPr>
          <w:rFonts w:eastAsia="Calibri" w:eastAsiaTheme="minorHAnsi"/>
        </w:rPr>
        <w:t xml:space="preserve"> tillstyrker förslaget och lyfter fram att det bidrar till en tydlighet att samla bestämmelserna i instruktionen i stället för att reglera i både lag och förordning.</w:t>
      </w:r>
    </w:p>
    <w:p>
      <w:pPr>
        <w:pStyle w:val="TextBodyIndent"/>
        <w:rPr/>
      </w:pPr>
      <w:r>
        <w:rPr>
          <w:b/>
        </w:rPr>
        <w:t>Skälen för regeringens förslag och bedömning:</w:t>
      </w:r>
      <w:r>
        <w:rPr/>
        <w:t xml:space="preserve"> I samband med att patient</w:t>
        <w:softHyphen/>
        <w:t>säkerhetslagen (2010:659) infördes den 1 januari 2011 ersattes disciplin</w:t>
        <w:softHyphen/>
        <w:t>påföljderna varning och erinran med en utökad möjlighet att klaga på hälso- och sjukvården och dess personal hos Socialstyrelsen. Ansvaret för hanteringen av klagomål övertogs den 1 juni 2013 av Inspektionen för vård och omsorg (IVO). I patientsäkerhetslagen infördes också en utvidgad möjlighet att besluta om skyddsåtgärden prövotid i de fall en legitimerad yrkes</w:t>
        <w:softHyphen/>
        <w:t>utövare bedömdes utgöra en risk för patient</w:t>
        <w:softHyphen/>
        <w:t>säkerheten. Därmed försvann den volymmässigt största ärendekategorin från HSAN, dvs. det hälso- och sjukvårdsrättsliga disciplinansvaret, och regeringen beslutade därför om en anpassning av HSAN:s organisation. HSAN är numera en nämnd</w:t>
        <w:softHyphen/>
        <w:t>myndighet med ansvar för att pröva behörighetsfrågor, dvs. frågor om prövotid, återkallelse av legitimation och av annan behörighet samt frågor om begränsning av förskriv</w:t>
        <w:softHyphen/>
        <w:t>ningsrätten för enskilda yrkesutövare. Socialstyrelsen är sedan den 1 juli 2015 värdmyndighet för HSAN med uppgift att sköta administration och handläggaruppgifter. Detta uppdrag sköttes tidigare av Kammarkollegiet. Mot bakgrund av denna förändring är det inte längre en heltids</w:t>
        <w:softHyphen/>
        <w:t>sysselsättning att vara ordförande i nämnden.</w:t>
      </w:r>
    </w:p>
    <w:p>
      <w:pPr>
        <w:pStyle w:val="TextBodyIndent"/>
        <w:rPr/>
      </w:pPr>
      <w:r>
        <w:rPr/>
        <w:t>Sammansättningen i HSAN regleras i dag i 9 kap. 2 § patientsäkerhets</w:t>
        <w:softHyphen/>
        <w:t>lagen (2010:659). Av bestämmelsen framgår att ansvarsnämnden ska bestå av en ordförande och åtta andra ledamöter. De utses av regeringen för tre år. Ordföranden ska ha varit ordinarie domare. För ordföranden ska regeringen för samma tid utse en eller flera ställföreträdare. Ställföreträdande ordförande ska vara eller ha varit ordinarie domare. Övriga ledamöter ska ha särskild insikt i hälso- och sjukvård. För varje övrig ledamot ska det finnas ett tillräckligt antal ersättare som ska utses för samma tid som ledamoten.</w:t>
      </w:r>
    </w:p>
    <w:p>
      <w:pPr>
        <w:pStyle w:val="TextBodyIndent"/>
        <w:rPr/>
      </w:pPr>
      <w:r>
        <w:rPr/>
        <w:t>Det finns inte någon särskild ordning för hur dessa frågor ska regleras. Bestämmelser om vem som ska utse och vilka kvalifikationer som ska gälla för ordförande, ledamöter och ersättare i nämnder regleras i vissa fall i lag. Det gäller t.ex. Ansvarsnämnden för djurens hälso- och sjuk</w:t>
        <w:softHyphen/>
        <w:t>vård, Skolväsendets överklagandenämnd och Lärarnas ansvarsnämnd. I andra fall regleras dessa frågor i förordning. Det gäller t.ex. Över</w:t>
        <w:softHyphen/>
        <w:t>klagandenämnden för högskolan, Statens skaderegleringsnämnd, Alkohol</w:t>
        <w:softHyphen/>
        <w:t>sortimentsnämnden och Nämnden mot diskriminering.</w:t>
      </w:r>
    </w:p>
    <w:p>
      <w:pPr>
        <w:pStyle w:val="TextBodyIndent"/>
        <w:rPr/>
      </w:pPr>
      <w:r>
        <w:rPr/>
        <w:t>Regeringen gör bedömningen att bestämmelser om vem som ska utse och vilka kvalifikationer som ska gälla för ordförande, ledamöter och ersättare i HSAN bör regleras i förordning i stället för att regleras i lag. Bestämmelserna skulle lämpligen kunna föras in i förordningen (2011:582) med instruktion för Hälso- och sjukvårdens ansvarsnämnd. Där finns redan i dag bestämmelser om nämndens ledning och organisation och det är därför naturligt att även dessa frågor regleras i instruktionen. Det bidrar också till tydlighet att samla bestämmelserna i instruktionen i stället för att de ska finnas både i lag och i instruktionen.</w:t>
      </w:r>
    </w:p>
    <w:p>
      <w:pPr>
        <w:pStyle w:val="TextBodyIndent"/>
        <w:rPr/>
      </w:pPr>
      <w:r>
        <w:rPr/>
        <w:t>Enligt 14 § myndighetsförordningen (2007:515) ska en nämnd</w:t>
        <w:softHyphen/>
        <w:t>myndighet bestå av det antal ledamöter som regeringen bestämmer. En av ledamöterna ska vara ordförande i nämnden och en ska vara vice ordförande. Det är lämpligt att bestämmelserna om sammansättningen av ledamöterna i HSAN anpassas efter myndighetsförordningen. Det inne</w:t>
        <w:softHyphen/>
        <w:t xml:space="preserve">bär att en vice ordförande bör utses i stället för en ställföreträdande ordförande. </w:t>
      </w:r>
    </w:p>
    <w:p>
      <w:pPr>
        <w:pStyle w:val="TextBodyIndent"/>
        <w:rPr/>
      </w:pPr>
      <w:r>
        <w:rPr/>
      </w:r>
    </w:p>
    <w:p>
      <w:pPr>
        <w:pStyle w:val="Heading1"/>
        <w:numPr>
          <w:ilvl w:val="0"/>
          <w:numId w:val="3"/>
        </w:numPr>
        <w:rPr/>
      </w:pPr>
      <w:bookmarkStart w:id="8" w:name="_Toc443908427"/>
      <w:r>
        <w:rPr/>
        <w:t>Konsekvenser</w:t>
      </w:r>
      <w:bookmarkEnd w:id="8"/>
    </w:p>
    <w:p>
      <w:pPr>
        <w:pStyle w:val="TextBody"/>
        <w:rPr/>
      </w:pPr>
      <w:r>
        <w:rPr/>
        <w:t>Förslagen föranleder inga ekonomiska eller andra konsekvenser.</w:t>
      </w:r>
    </w:p>
    <w:p>
      <w:pPr>
        <w:pStyle w:val="Heading1"/>
        <w:numPr>
          <w:ilvl w:val="0"/>
          <w:numId w:val="3"/>
        </w:numPr>
        <w:rPr/>
      </w:pPr>
      <w:bookmarkStart w:id="9" w:name="_Toc443908428"/>
      <w:r>
        <w:rPr/>
        <w:t>Författningskommentar</w:t>
      </w:r>
      <w:bookmarkEnd w:id="9"/>
    </w:p>
    <w:p>
      <w:pPr>
        <w:pStyle w:val="Heading2"/>
        <w:numPr>
          <w:ilvl w:val="1"/>
          <w:numId w:val="3"/>
        </w:numPr>
        <w:spacing w:before="0" w:after="160"/>
        <w:rPr/>
      </w:pPr>
      <w:bookmarkStart w:id="10" w:name="_Toc443908429"/>
      <w:r>
        <w:rPr/>
        <w:t>Förslaget till lag om ändring i patientsäkerhetslagen (2010:659)</w:t>
      </w:r>
      <w:bookmarkEnd w:id="10"/>
    </w:p>
    <w:p>
      <w:pPr>
        <w:pStyle w:val="TextBody"/>
        <w:rPr>
          <w:b/>
          <w:b/>
        </w:rPr>
      </w:pPr>
      <w:r>
        <w:rPr>
          <w:b/>
        </w:rPr>
        <w:t>9 kap</w:t>
      </w:r>
    </w:p>
    <w:p>
      <w:pPr>
        <w:pStyle w:val="TextBody"/>
        <w:rPr>
          <w:b/>
          <w:b/>
        </w:rPr>
      </w:pPr>
      <w:r>
        <w:rPr>
          <w:b/>
        </w:rPr>
        <w:t>2 §</w:t>
      </w:r>
    </w:p>
    <w:p>
      <w:pPr>
        <w:pStyle w:val="TextBody"/>
        <w:rPr/>
      </w:pPr>
      <w:r>
        <w:rPr/>
        <w:t>Bestämmelserna om vem som ska utse ordförande, andra ledamöter och ersättare samt kvalifikationer för att kunna utses till ordförande, andra ledamöter och ersättare har tagits bort ur bestämmelsen. Uttrycket ställföreträdande ordförande ersätts med uttrycket vice ordförande.</w:t>
      </w:r>
    </w:p>
    <w:p>
      <w:pPr>
        <w:pStyle w:val="Heading2"/>
        <w:numPr>
          <w:ilvl w:val="1"/>
          <w:numId w:val="3"/>
        </w:numPr>
        <w:rPr/>
      </w:pPr>
      <w:bookmarkStart w:id="11" w:name="_Toc443908430"/>
      <w:r>
        <w:rPr/>
        <w:t>Förslaget till lag om ändring i lagen (1990:52) med särskilda bestämmelser om vård av unga</w:t>
      </w:r>
      <w:bookmarkEnd w:id="11"/>
    </w:p>
    <w:p>
      <w:pPr>
        <w:pStyle w:val="TextBody"/>
        <w:rPr>
          <w:b/>
          <w:b/>
        </w:rPr>
      </w:pPr>
      <w:r>
        <w:rPr>
          <w:b/>
        </w:rPr>
        <w:t>22 §</w:t>
      </w:r>
    </w:p>
    <w:p>
      <w:pPr>
        <w:pStyle w:val="TextBody"/>
        <w:rPr/>
      </w:pPr>
      <w:r>
        <w:rPr/>
        <w:t xml:space="preserve">I </w:t>
      </w:r>
      <w:r>
        <w:rPr>
          <w:i/>
        </w:rPr>
        <w:t>tredje stycket andra</w:t>
      </w:r>
      <w:r>
        <w:rPr/>
        <w:t xml:space="preserve"> </w:t>
      </w:r>
      <w:r>
        <w:rPr>
          <w:i/>
        </w:rPr>
        <w:t>meningen</w:t>
      </w:r>
      <w:r>
        <w:rPr/>
        <w:t xml:space="preserve"> görs en korrigering så att en hänvisning rätteligen görs till 13 § andra stycket i stället för 13 § tredje stycket. Se prop. 2015/16:43, s. 57.</w:t>
      </w:r>
    </w:p>
    <w:p>
      <w:pPr>
        <w:pStyle w:val="TextBody"/>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 w:name="_Toc443908431"/>
      <w:r>
        <w:rPr/>
        <w:t xml:space="preserve">Remisspromemoria sammansättningen i </w:t>
        <w:br/>
        <w:t>Hälso- och sjukvårdens ansvarsnämnd</w:t>
      </w:r>
      <w:bookmarkEnd w:id="12"/>
    </w:p>
    <w:p>
      <w:pPr>
        <w:pStyle w:val="Rubrik2utannumrering"/>
        <w:spacing w:before="0" w:after="160"/>
        <w:rPr/>
      </w:pPr>
      <w:r>
        <w:rPr/>
        <w:t>Förslag till lag om ändring i patientsäkerhetslagen (2010:659)</w:t>
      </w:r>
    </w:p>
    <w:p>
      <w:pPr>
        <w:pStyle w:val="TextBodyIndent"/>
        <w:rPr/>
      </w:pPr>
      <w:r>
        <w:rPr/>
        <w:t>Härigenom föreskrivs att 9 kap. 2 § patientsäkerhets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varsnämnden består av en ordförande och åtta andra leda</w:t>
              <w:softHyphen/>
              <w:t xml:space="preserve">möter. </w:t>
            </w:r>
            <w:r>
              <w:rPr>
                <w:i/>
              </w:rPr>
              <w:t>De utses av regeringen för tre år. Ordföranden ska ha varit ordinarie domare. Övriga leda</w:t>
              <w:softHyphen/>
              <w:t>möter ska ha särskild insikt i hälso- och sjukvård.</w:t>
            </w:r>
          </w:p>
        </w:tc>
        <w:tc>
          <w:tcPr>
            <w:tcW w:w="2950" w:type="dxa"/>
            <w:tcBorders/>
            <w:shd w:color="auto" w:fill="auto" w:val="clear"/>
          </w:tcPr>
          <w:p>
            <w:pPr>
              <w:pStyle w:val="TextBodyIndent"/>
              <w:widowControl w:val="false"/>
              <w:rPr/>
            </w:pPr>
            <w:r>
              <w:rPr/>
              <w:t>Ansvarsnämnden består av en ordförande och åtta andra leda</w:t>
              <w:softHyphen/>
              <w:t>möter.</w:t>
            </w:r>
          </w:p>
        </w:tc>
      </w:tr>
      <w:tr>
        <w:trPr/>
        <w:tc>
          <w:tcPr>
            <w:tcW w:w="2950" w:type="dxa"/>
            <w:tcBorders/>
            <w:shd w:color="auto" w:fill="auto" w:val="clear"/>
          </w:tcPr>
          <w:p>
            <w:pPr>
              <w:pStyle w:val="TextBodyIndent"/>
              <w:widowControl w:val="false"/>
              <w:rPr/>
            </w:pPr>
            <w:r>
              <w:rPr/>
              <w:t xml:space="preserve">För ordföranden ska </w:t>
            </w:r>
            <w:r>
              <w:rPr>
                <w:i/>
              </w:rPr>
              <w:t>för samma</w:t>
            </w:r>
            <w:r>
              <w:rPr/>
              <w:t xml:space="preserve"> tid utses en eller flera ställ</w:t>
              <w:softHyphen/>
              <w:t xml:space="preserve">företrädare. </w:t>
            </w:r>
            <w:r>
              <w:rPr>
                <w:i/>
              </w:rPr>
              <w:t>En sådan ställ</w:t>
              <w:softHyphen/>
              <w:t>företrädare ska vara eller ha varit ordinarie domare.</w:t>
            </w:r>
            <w:r>
              <w:rPr/>
              <w:t xml:space="preserve"> För varje annan ledamot ska det finnas ett till</w:t>
              <w:softHyphen/>
              <w:t xml:space="preserve">räckligt antal ersättare </w:t>
            </w:r>
            <w:r>
              <w:rPr>
                <w:i/>
              </w:rPr>
              <w:t>som ska utses för samma tid som leda</w:t>
              <w:softHyphen/>
              <w:t>moten.</w:t>
            </w:r>
          </w:p>
        </w:tc>
        <w:tc>
          <w:tcPr>
            <w:tcW w:w="2950" w:type="dxa"/>
            <w:tcBorders/>
            <w:shd w:color="auto" w:fill="auto" w:val="clear"/>
          </w:tcPr>
          <w:p>
            <w:pPr>
              <w:pStyle w:val="TextBodyIndent"/>
              <w:widowControl w:val="false"/>
              <w:rPr/>
            </w:pPr>
            <w:r>
              <w:rPr/>
              <w:t xml:space="preserve">För ordföranden ska utses en eller flera </w:t>
            </w:r>
            <w:r>
              <w:rPr>
                <w:i/>
              </w:rPr>
              <w:t>vice ordförande</w:t>
            </w:r>
            <w:r>
              <w:rPr/>
              <w:t>. För varje annan ledamot ska det finnas ett tillräckligt antal ersättare.</w:t>
            </w:r>
          </w:p>
        </w:tc>
      </w:tr>
    </w:tbl>
    <w:p>
      <w:pPr>
        <w:pStyle w:val="TextBodyIndent"/>
        <w:rPr/>
      </w:pPr>
      <w:r>
        <w:rPr/>
      </w:r>
    </w:p>
    <w:p>
      <w:pPr>
        <w:pStyle w:val="Slutstreck"/>
        <w:rPr/>
      </w:pPr>
      <w:r>
        <w:rPr/>
        <w:t>                      </w:t>
      </w:r>
    </w:p>
    <w:p>
      <w:pPr>
        <w:pStyle w:val="TextBodyIndent"/>
        <w:rPr/>
      </w:pPr>
      <w:r>
        <w:rPr/>
        <w:t>Denna la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förordning om ändring i förordningen (2011:582) med instruktion för Hälso- och sjukvårdens ansvarsnämnd</w:t>
      </w:r>
    </w:p>
    <w:p>
      <w:pPr>
        <w:pStyle w:val="TextBodyIndent"/>
        <w:rPr/>
      </w:pPr>
      <w:r>
        <w:rPr/>
        <w:t>Härigenom föreskrivs att 3 § förordningen (2011:582) med instruktion för Hälso- och sjukvårdens ansvarsnäm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nämndens sammansättning </w:t>
            </w:r>
            <w:r>
              <w:rPr>
                <w:i/>
              </w:rPr>
              <w:t>och om vem som utser ledamöterna i nämnden</w:t>
            </w:r>
            <w:r>
              <w:rPr/>
              <w:t xml:space="preserve"> finns i 9 kap. 2 § patientsäkerhetslagen (2010:659).</w:t>
            </w:r>
          </w:p>
        </w:tc>
        <w:tc>
          <w:tcPr>
            <w:tcW w:w="2950" w:type="dxa"/>
            <w:tcBorders/>
            <w:shd w:color="auto" w:fill="auto" w:val="clear"/>
          </w:tcPr>
          <w:p>
            <w:pPr>
              <w:pStyle w:val="TextBodyIndent"/>
              <w:widowControl w:val="false"/>
              <w:rPr/>
            </w:pPr>
            <w:r>
              <w:rPr/>
              <w:t>Bestämmelser om nämndens sammansättning finns i 9 kap. 2 § patientsäkerhetslagen (2010:65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rdföranden och vice ord</w:t>
              <w:softHyphen/>
              <w:t>förande ska vara eller ha varit ordinarie domare. Övriga leda</w:t>
              <w:softHyphen/>
              <w:t>möter ska ha särskild insikt i hälso- och sjukvård.</w:t>
            </w:r>
          </w:p>
          <w:p>
            <w:pPr>
              <w:pStyle w:val="TextBodyIndent"/>
              <w:widowControl w:val="false"/>
              <w:rPr/>
            </w:pPr>
            <w:r>
              <w:rPr>
                <w:i/>
              </w:rPr>
              <w:t>Ordföranden och övriga leda</w:t>
              <w:softHyphen/>
              <w:t>möter utses av regeringen för tre år. Vice ordförande och er</w:t>
              <w:softHyphen/>
              <w:t>sättare till övriga ledamöter utses av regeringen för samma tid som ordföranden respektive ledamoten.</w:t>
            </w:r>
          </w:p>
        </w:tc>
      </w:tr>
    </w:tbl>
    <w:p>
      <w:pPr>
        <w:pStyle w:val="TextBodyIndent"/>
        <w:rPr/>
      </w:pPr>
      <w:r>
        <w:rPr/>
      </w:r>
    </w:p>
    <w:p>
      <w:pPr>
        <w:pStyle w:val="Slutstreck"/>
        <w:rPr/>
      </w:pPr>
      <w:r>
        <w:rPr/>
        <w:t>                      </w:t>
      </w:r>
    </w:p>
    <w:p>
      <w:pPr>
        <w:pStyle w:val="TextBodyIndent"/>
        <w:rPr/>
      </w:pPr>
      <w:r>
        <w:rPr/>
        <w:t>Denna förordning träder i kraft den 1 jul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Sammansättning av ledamöter i Hälso- och sjukvårdens ansvarsnämnd</w:t>
      </w:r>
    </w:p>
    <w:p>
      <w:pPr>
        <w:pStyle w:val="Brdtextram"/>
        <w:rPr/>
      </w:pPr>
      <w:r>
        <w:rPr>
          <w:b/>
        </w:rPr>
        <w:t xml:space="preserve">Promemorians förslag: </w:t>
      </w:r>
      <w:r>
        <w:rPr/>
        <w:t>Bestämmelser om vem som ska utse ordförande, andra ledamöter och ersättare i Hälso- och sjukvårdens ansvarsnämnd (HSAN) samt kvalifikationer för att kunna utses som ordförande, andra ledamöter och ersättare tas bort i lag (patient</w:t>
        <w:softHyphen/>
        <w:t>säkerhetslagen) och läggs in i förordning (förordningen med instruktion för Hälso- och sjukvårdens ansvarsnämnd).</w:t>
      </w:r>
    </w:p>
    <w:p>
      <w:pPr>
        <w:pStyle w:val="Brdtextmedindragram"/>
        <w:rPr/>
      </w:pPr>
      <w:r>
        <w:rPr/>
        <w:t>Såväl den som har varit som den som är ordinarie domare ska kunna utses till ordförande, vilket motsvarar vad som i dag gäller för ställföreträdande ordförande. Begreppet ställföreträdande ordförande ska ersättas av begreppet vice ordförande.</w:t>
      </w:r>
    </w:p>
    <w:p>
      <w:pPr>
        <w:pStyle w:val="Brdtextmedindragram"/>
        <w:rPr/>
      </w:pPr>
      <w:r>
        <w:rPr/>
        <w:t xml:space="preserve">Lagändringarna och förordningsändringarna ska träda i kraft </w:t>
        <w:br/>
        <w:t>den 1 juli 2016.</w:t>
      </w:r>
    </w:p>
    <w:p>
      <w:pPr>
        <w:pStyle w:val="TextBodyIndent"/>
        <w:rPr>
          <w:sz w:val="8"/>
          <w:szCs w:val="8"/>
        </w:rPr>
      </w:pPr>
      <w:r>
        <w:rPr>
          <w:sz w:val="8"/>
          <w:szCs w:val="8"/>
        </w:rPr>
      </w:r>
    </w:p>
    <w:p>
      <w:pPr>
        <w:pStyle w:val="TextBodyIndent"/>
        <w:rPr/>
      </w:pPr>
      <w:r>
        <w:rPr>
          <w:b/>
        </w:rPr>
        <w:t>Skälen till promemorians förslag:</w:t>
      </w:r>
      <w:r>
        <w:rPr/>
        <w:t xml:space="preserve"> I samband med att patient</w:t>
        <w:softHyphen/>
        <w:t>säkerhetslagen (2010:659) infördes den 1 januari 2011 ersattes disciplinpåföljderna varning och erinran med en utökad möjlighet att klaga på hälso- och sjukvården och dess personal hos Socialstyrelsen. Ansvaret för hanteringen av klagomål övertogs den 1 juni 2013 av Inspektionen för vård och omsorg. I patientlagen infördes också en utvidgad möjlighet att besluta om skyddsåtgärden prövotid i de fall en legitimerad yrkesutövare bedömdes utgöra en risk för patientsäkerheten. Därmed försvann den volymmässigt största ärendekategorin från HSAN, dvs. det hälso- och sjukvårdsrättsliga disciplinansvaret och regeringen beslutade därför om en anpassning av HSANs organisation. HSAN är numera en nämndmyndighet med ansvar för att pröva behörighetsfrågor, dvs. frågor om prövotid, återkallelse av legitimation och av annan behörighet samt frågor om begränsning av förskrivningsrätten för enskilda yrkesutövare.  Socialstyrelsen är sedan den 1 juli 2015 värd</w:t>
        <w:softHyphen/>
        <w:t>myndighet för HSAN med uppgift att sköta administration och handläggaruppgifter. Detta uppdrag sköttes tidigare av Kammarkollegiet. Mot bakgrund av denna förändring är det inte längre en heltids</w:t>
        <w:softHyphen/>
        <w:t>syssel</w:t>
        <w:softHyphen/>
        <w:t>sättning att vara ordförande i nämnden.</w:t>
      </w:r>
    </w:p>
    <w:p>
      <w:pPr>
        <w:pStyle w:val="TextBodyIndent"/>
        <w:rPr/>
      </w:pPr>
      <w:r>
        <w:rPr/>
        <w:t>Sammansättningen i HSAN regleras i dag i 9 kap. 2 § patientsäkerhets</w:t>
        <w:softHyphen/>
        <w:t xml:space="preserve">lagen (2010:659). Av bestämmelsen framgår att ansvarsnämnden ska bestå av en ordförande och åtta andra ledamöter. De utses av regeringen för tre år. Ordföranden ska ha varit ordinarie domare. Av bestämmelsen framgår vidare att en eller flera ställföreträdande ordförande ska utses av regeringen och att det för varje ledamot ska finnas en eller flera ersättare. Ställföreträdande ordförande ska vara eller ha varit ordinarie domare. </w:t>
      </w:r>
    </w:p>
    <w:p>
      <w:pPr>
        <w:pStyle w:val="TextBodyIndent"/>
        <w:rPr/>
      </w:pPr>
      <w:r>
        <w:rPr/>
        <w:t>Det finns inte någon särskild ordning för hur dessa frågor ska regleras. Bestämmelser om vem som ska utse och vilka kvalifikationer som ska gälla för ordförande, ledamöter och ersättare i nämnder regleras i vissa fall i lag. Det gäller t.ex. Ansvarsnämnden för djurens hälso- och sjukvård, Skolväsendets överklagandenämnd och Lärarnas ansvars</w:t>
        <w:softHyphen/>
        <w:t xml:space="preserve">nämnd. I andra fall regleras dessa frågor i förordning. Det gäller t.ex. Överklagandenämnden för högskolan, Statens skaderegleringsnämnd, Alkoholsortimentsnämnden och Nämnden mot diskriminering. </w:t>
      </w:r>
    </w:p>
    <w:p>
      <w:pPr>
        <w:pStyle w:val="TextBodyIndent"/>
        <w:rPr/>
      </w:pPr>
      <w:r>
        <w:rPr/>
        <w:t xml:space="preserve">Bestämmelser om vem som ska utse och vilka kvalifikationer som ska gälla för ordförande, ledamöter och ersättare i HSAN bör regleras i förordningen (2011:582) med instruktion för Hälso- och sjukvårdens ansvarsnämnd istället för att regleras i lag.  Där finns redan i dag bestämmelser om nämndens ledning och organisation och det är därför naturligt att även dessa frågor regleras i instruktionen. Det bidrar också till tydlighet att samla bestämmelserna i instruktionen istället för att reglera dem både i lag och instruktion. </w:t>
      </w:r>
    </w:p>
    <w:p>
      <w:pPr>
        <w:pStyle w:val="TextBodyIndent"/>
        <w:rPr/>
      </w:pPr>
      <w:r>
        <w:rPr/>
        <w:t>Enligt 14 § myndighetsförordningen (2007:515) ska en nämnd</w:t>
        <w:softHyphen/>
        <w:t>myndig</w:t>
        <w:softHyphen/>
        <w:t>het bestå av det antal ledamöter som regeringen bestämmer. En av ledamöterna ska vara ordförande i nämnden och en ska vara vice ordförande. Det är lämpligt att bestämmelserna om sammansättningen av ledamöterna i HSAN anpassas efter myndighetsförordningen. Det inne</w:t>
        <w:softHyphen/>
        <w:t xml:space="preserve">bär att en vice ordförande bör utses istället för en ställföreträdande ordförande. </w:t>
      </w:r>
    </w:p>
    <w:p>
      <w:pPr>
        <w:pStyle w:val="TextBodyIndent"/>
        <w:rPr/>
      </w:pPr>
      <w:r>
        <w:rPr/>
        <w:t xml:space="preserve"> </w:t>
      </w:r>
      <w:r>
        <w:rPr/>
        <w:t xml:space="preserve">Vidare bör även den som är ordinarie domare kunna utses till ordförande i nämnden. Syftet med denna ändring är att vidga den krets som kan vara aktuell som ordförande även till verksamma domare. Det är också rimligt mot bakgrund av att rollen som ordförande inte längre är en heltidssysselsättning. Motsvarande bestämmelse finns redan när det gäller utseende av ställföreträdande ordföranden i HSAN. Detsamma gäller också vid utseende av ordinarie ordförande i flera andra nämnder, t.ex. Ansvarsnämnden för djurens hälso- och sjukvård, Skolväsendets överklagandenämnd och Lärarnas ansvarsnämnd. </w:t>
      </w:r>
    </w:p>
    <w:p>
      <w:pPr>
        <w:pStyle w:val="Rubrik3utannumrering"/>
        <w:rPr/>
      </w:pPr>
      <w:r>
        <w:rPr/>
        <w:t>Konsekvenser</w:t>
      </w:r>
    </w:p>
    <w:p>
      <w:pPr>
        <w:pStyle w:val="TextBody"/>
        <w:rPr/>
      </w:pPr>
      <w:r>
        <w:rPr/>
        <w:t>Förslagen föranleder inga ekonomiska eller andra konsekvenser.</w:t>
      </w:r>
    </w:p>
    <w:p>
      <w:pPr>
        <w:pStyle w:val="Rubrik3utannumrering"/>
        <w:rPr/>
      </w:pPr>
      <w:r>
        <w:rPr/>
        <w:t>Ikraftträdande</w:t>
      </w:r>
    </w:p>
    <w:p>
      <w:pPr>
        <w:pStyle w:val="TextBody"/>
        <w:rPr/>
      </w:pPr>
      <w:r>
        <w:rPr/>
        <w:t>Lagändringarna och förordningsändringarna ska träda i kraft den 1 juli 2016.</w:t>
      </w:r>
    </w:p>
    <w:p>
      <w:pPr>
        <w:pStyle w:val="Rubrik3utannumrering"/>
        <w:rPr/>
      </w:pPr>
      <w:r>
        <w:rPr/>
        <w:t>Författningskommentar</w:t>
      </w:r>
    </w:p>
    <w:p>
      <w:pPr>
        <w:pStyle w:val="Rubrik4utannumrering"/>
        <w:spacing w:before="0" w:after="80"/>
        <w:rPr/>
      </w:pPr>
      <w:r>
        <w:rPr/>
        <w:t>Förslag till lag om ändring i patientsäkerhetslagen (2010:659)</w:t>
      </w:r>
    </w:p>
    <w:p>
      <w:pPr>
        <w:pStyle w:val="TextBody"/>
        <w:rPr>
          <w:b/>
          <w:b/>
        </w:rPr>
      </w:pPr>
      <w:r>
        <w:rPr>
          <w:b/>
        </w:rPr>
        <w:t>9 kap</w:t>
      </w:r>
    </w:p>
    <w:p>
      <w:pPr>
        <w:pStyle w:val="TextBody"/>
        <w:rPr>
          <w:b/>
          <w:b/>
        </w:rPr>
      </w:pPr>
      <w:r>
        <w:rPr>
          <w:b/>
        </w:rPr>
        <w:t>2 §</w:t>
      </w:r>
    </w:p>
    <w:p>
      <w:pPr>
        <w:pStyle w:val="TextBodyIndent"/>
        <w:rPr/>
      </w:pPr>
      <w:r>
        <w:rPr/>
      </w:r>
    </w:p>
    <w:p>
      <w:pPr>
        <w:pStyle w:val="TextBody"/>
        <w:rPr/>
      </w:pPr>
      <w:r>
        <w:rPr/>
        <w:t>Bestämmelserna om vem som ska utse ordförande, andra ledamöter och ersättare samt kvalifikationer för att kunna utses till ordförande, andra ledamöter och ersättare har tagits bort i bestämmels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 w:name="_Toc443908432"/>
      <w:r>
        <w:rPr/>
        <w:t>Förteckning för över remissinstanserna</w:t>
      </w:r>
      <w:bookmarkEnd w:id="13"/>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Domstolsverket, Förvaltningsrätten i Stock</w:t>
        <w:softHyphen/>
        <w:t>holm, Kammarrätten i Stockholm, Hälso- och sjukvårdens ansvars</w:t>
        <w:softHyphen/>
        <w:t xml:space="preserve">nämnd, Inspektionen för vård och omsorg, Socialstyrelsen, Uppsala läns landsting, Jönköpings läns landsting, Gotlands kommun, Västra Götalands läns landsting, Värmlands läns landsting, Jämtlands läns landsting, Västerbottens läns landsting, Famna, Handikappförbunden, Lika Unika, Praktikertjänst, Akademiförbundet SSR, SACO, Sveriges Kommuner och Landsting, Sveriges läkarförbund och Vårdförbundet. </w:t>
      </w:r>
    </w:p>
    <w:p>
      <w:pPr>
        <w:pStyle w:val="Proprubrik"/>
        <w:spacing w:before="0" w:after="190"/>
        <w:rPr/>
      </w:pPr>
      <w:sdt>
        <w:sdtPr>
          <w:id w:val="32791957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4" w:name="_Toc443908433"/>
      <w:r>
        <w:rPr/>
        <w:t xml:space="preserve">Utdrag ur protokoll vid regeringssammanträde </w:t>
      </w:r>
      <w:sdt>
        <w:sdtPr>
          <w:date w:fullDate="2016-02-25T00:00:00Z">
            <w:dateFormat w:val="'den' d MMMM yyyy"/>
            <w:lid w:val="sv-SE"/>
          </w:date>
        </w:sdtPr>
        <w:sdtContent>
          <w:r>
            <w:rPr/>
          </w:r>
          <w:r>
            <w:rPr/>
            <w:t>den 25 februari 2016</w:t>
          </w:r>
        </w:sdtContent>
      </w:sdt>
      <w:bookmarkEnd w:id="14"/>
    </w:p>
    <w:p>
      <w:pPr>
        <w:pStyle w:val="TextBody"/>
        <w:jc w:val="left"/>
        <w:rPr/>
      </w:pPr>
      <w:r>
        <w:rPr/>
      </w:r>
    </w:p>
    <w:p>
      <w:pPr>
        <w:pStyle w:val="TextBody"/>
        <w:jc w:val="left"/>
        <w:rPr/>
      </w:pPr>
      <w:r>
        <w:rPr/>
        <w:t xml:space="preserve">Närvarande: </w:t>
      </w:r>
      <w:sdt>
        <w:sdtPr>
          <w:id w:val="17114451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Bucht, Hultqvist, Lövin, Regnér, Andersson, A Johansson, Bolund, Kaplan,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949086498"/>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8 </w:t>
      </w:r>
      <w:sdt>
        <w:sdtPr>
          <w:id w:val="20223450"/>
          <w:dataBinding w:prefixMappings="xmlns:ns0='http://rkdhs/mallar/lagstiftning/Prop/Prop.xsd'" w:xpath="/ns0:dokumentvärden[1]/ns0:titel[1]" w:storeItemID="{068625C3-B546-44A5-B525-B7CC092E5AD6}"/>
          <w:text w:multiLine="1"/>
          <w:alias w:val="Rubrik"/>
        </w:sdtPr>
        <w:sdtContent>
          <w:r>
            <w:rPr/>
            <w:t>Sammansättningen i Hälso- och sjukvårdens ansvarsnämnd</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2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61189"/>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40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40157"/>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2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78113"/>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320277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047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3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089513"/>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165120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396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0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979840"/>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700284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2256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92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258567"/>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382714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30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80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181703"/>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06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56327"/>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95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55646"/>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02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63454"/>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42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634018"/>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34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51972"/>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9407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403827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8089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92795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28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418123"/>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4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24912"/>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43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52688"/>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76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76106"/>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99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650933"/>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63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587141"/>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14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428279"/>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1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44939"/>
                        <w:dataBinding w:prefixMappings="xmlns:ns0='http://rkdhs/mallar/lagstiftning/Prop/Prop.xsd'" w:xpath="/ns0:dokumentvärden[1]/ns0:dokumentnummer[1]" w:storeItemID="{068625C3-B546-44A5-B525-B7CC092E5AD6}"/>
                        <w:alias w:val="Nummer"/>
                        <w:text/>
                      </w:sdtPr>
                      <w:sdtContent>
                        <w:r>
                          <w:rPr>
                            <w:color w:val="000000"/>
                          </w:rPr>
                          <w:t>2015/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69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32134"/>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828204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446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280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352214"/>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5479626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195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28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35483"/>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1752289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795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53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3549"/>
                        <w:dataBinding w:prefixMappings="xmlns:ns0='http://rkdhs/mallar/lagstiftning/Prop/Prop.xsd'" w:xpath="/ns0:dokumentvärden[1]/ns0:dokumentnummer[1]" w:storeItemID="{068625C3-B546-44A5-B525-B7CC092E5AD6}"/>
                        <w:alias w:val="Nummer"/>
                        <w:text/>
                      </w:sdtPr>
                      <w:sdtContent>
                        <w:r>
                          <w:rPr>
                            <w:color w:val="000000"/>
                          </w:rPr>
                          <w:t>2015/16:8</w:t>
                        </w:r>
                      </w:sdtContent>
                    </w:sdt>
                  </w:p>
                  <w:p>
                    <w:pPr>
                      <w:pStyle w:val="TextBody"/>
                      <w:rPr>
                        <w:color w:val="000000"/>
                      </w:rPr>
                    </w:pPr>
                    <w:sdt>
                      <w:sdtPr>
                        <w:id w:val="575729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2553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25</_dlc_DocId>
    <Diarienummer xmlns="4f5ca95d-8798-43a8-9b50-3b2f8b9416bf" xsi:nil="true"/>
    <TaxCatchAll xmlns="4f5ca95d-8798-43a8-9b50-3b2f8b9416bf">
      <Value>22</Value>
    </TaxCatchAll>
    <_dlc_DocIdUrl xmlns="4f5ca95d-8798-43a8-9b50-3b2f8b9416bf">
      <Url>http://rkdhs-sb/enhet/gransk/_layouts/DocIdRedir.aspx?ID=PF7WTZ5HJ2VN-20-2125</Url>
      <Description>PF7WTZ5HJ2VN-20-2125</Description>
    </_dlc_DocIdUrl>
    <Nyckelord xmlns="4f5ca95d-8798-43a8-9b50-3b2f8b9416bf" xsi:nil="true"/>
  </documentManagement>
</p:properties>
</file>

<file path=customXml/item7.xml><?xml version="1.0" encoding="utf-8"?>
<dokumentvärden xmlns="http://rkdhs/mallar/lagstiftning/Prop/Prop.xsd">
  <departementsenhet id="5"/>
  <dokumentnummer>2015/16:8</dokumentnummer>
  <titel>Sammansättningen i Hälso- och sjukvårdens ansvarsnämnd</titel>
  <template id="14"/>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87993AC8-8B6C-4968-9417-30B80C1B3E9F}"/>
</file>

<file path=customXml/itemProps2.xml><?xml version="1.0" encoding="utf-8"?>
<ds:datastoreItem xmlns:ds="http://schemas.openxmlformats.org/officeDocument/2006/customXml" ds:itemID="{D1511223-CAD9-4B0A-969A-90FB9E457B17}"/>
</file>

<file path=customXml/itemProps3.xml><?xml version="1.0" encoding="utf-8"?>
<ds:datastoreItem xmlns:ds="http://schemas.openxmlformats.org/officeDocument/2006/customXml" ds:itemID="{3C00770F-534E-4E5C-AF7B-67A0F850E007}"/>
</file>

<file path=customXml/itemProps4.xml><?xml version="1.0" encoding="utf-8"?>
<ds:datastoreItem xmlns:ds="http://schemas.openxmlformats.org/officeDocument/2006/customXml" ds:itemID="{828B00F2-CE1B-4A26-873A-7D77A665E1BA}"/>
</file>

<file path=customXml/itemProps5.xml><?xml version="1.0" encoding="utf-8"?>
<ds:datastoreItem xmlns:ds="http://schemas.openxmlformats.org/officeDocument/2006/customXml" ds:itemID="{1B67661A-DA13-4C6E-8B8C-1DBF553E7298}"/>
</file>

<file path=customXml/itemProps6.xml><?xml version="1.0" encoding="utf-8"?>
<ds:datastoreItem xmlns:ds="http://schemas.openxmlformats.org/officeDocument/2006/customXml" ds:itemID="{5E27E643-63D6-445E-BFC6-E1DA755EBED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3103</Words>
  <Characters>16450</Characters>
  <CharactersWithSpaces>19514</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6:00Z</dcterms:created>
  <dc:creator>Linda Torsbrink</dc:creator>
  <dc:description/>
  <dc:language>en-US</dc:language>
  <cp:lastModifiedBy>Linda Torsbrink</cp:lastModifiedBy>
  <cp:lastPrinted>2016-02-11T08:39:00Z</cp:lastPrinted>
  <dcterms:modified xsi:type="dcterms:W3CDTF">2016-02-25T12:16:00Z</dcterms:modified>
  <cp:revision>2</cp:revision>
  <dc:subject/>
  <dc:title>Sammansättningen i Hälso- och sjukvårdens ansvarsnäm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3637d53e-1fab-41d0-b683-e49f256100e5</vt:lpwstr>
  </property>
</Properties>
</file>