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8" wp14:anchorId="0429FAE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8804871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29FAE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09282317"/>
          <w:dataBinding w:prefixMappings="xmlns:ns0='http://rkdhs/mallar/lagstiftning/Prop/Prop.xsd'" w:xpath="/ns0:dokumentvärden[1]/ns0:dokumentnummer[1]" w:storeItemID="{068625C3-B546-44A5-B525-B7CC092E5AD6}"/>
          <w:alias w:val="Nummer"/>
          <w:text/>
        </w:sdtPr>
        <w:sdtContent>
          <w:r>
            <w:rPr/>
            <w:t>2015/16: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390011820"/>
                <w:dataBinding w:prefixMappings="xmlns:ns0='http://rkdhs/mallar/lagstiftning/Prop/Prop.xsd'" w:xpath="/ns0:dokumentvärden[1]/ns0:titel[1]" w:storeItemID="{068625C3-B546-44A5-B525-B7CC092E5AD6}"/>
                <w:text w:multiLine="1"/>
                <w:alias w:val="Rubrik"/>
              </w:sdtPr>
              <w:sdtContent>
                <w:r>
                  <w:rPr/>
                  <w:t>Ny instansordning för va-målen</w:t>
                </w:r>
              </w:sdtContent>
            </w:sdt>
          </w:p>
        </w:tc>
        <w:tc>
          <w:tcPr>
            <w:tcW w:w="1570" w:type="dxa"/>
            <w:tcBorders>
              <w:bottom w:val="single" w:sz="4" w:space="0" w:color="000000"/>
            </w:tcBorders>
          </w:tcPr>
          <w:p>
            <w:pPr>
              <w:pStyle w:val="Proprubrik"/>
              <w:widowControl w:val="false"/>
              <w:rPr/>
            </w:pPr>
            <w:sdt>
              <w:sdtPr>
                <w:id w:val="7637065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52393296"/>
                <w:dataBinding w:prefixMappings="xmlns:ns0='http://rkdhs/mallar/lagstiftning/Prop/Prop.xsd'" w:xpath="/ns0:dokumentvärden[1]/ns0:dokumentnummer[1]" w:storeItemID="{068625C3-B546-44A5-B525-B7CC092E5AD6}"/>
                <w:alias w:val="Nummer"/>
                <w:text/>
              </w:sdtPr>
              <w:sdtContent>
                <w:r>
                  <w:rPr/>
                  <w:t>2015/16: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9-17T00:00:00Z">
            <w:dateFormat w:val="'den' d MMMM yyyy"/>
            <w:lid w:val="sv-SE"/>
          </w:date>
        </w:sdtPr>
        <w:sdtContent>
          <w:r>
            <w:rPr/>
          </w:r>
          <w:r>
            <w:rPr/>
            <w:t>den 17 sept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Romson</w:t>
      </w:r>
    </w:p>
    <w:p>
      <w:pPr>
        <w:pStyle w:val="Propnamnunderskrift2"/>
        <w:tabs>
          <w:tab w:val="clear" w:pos="2693"/>
          <w:tab w:val="clear" w:pos="7474"/>
          <w:tab w:val="left" w:pos="2126" w:leader="none"/>
        </w:tabs>
        <w:rPr>
          <w:i w:val="false"/>
          <w:i w:val="false"/>
        </w:rPr>
      </w:pPr>
      <w:r>
        <w:rPr/>
        <w:tab/>
      </w:r>
      <w:r>
        <w:rPr>
          <w:i w:val="false"/>
        </w:rPr>
        <w:t>(</w:t>
      </w:r>
      <w:sdt>
        <w:sdtPr>
          <w:id w:val="609568176"/>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tatens va-nämnds uppgifter enligt lagen (2006:412) om allmänna vattentjänster ska övertas av mark- och miljö</w:t>
        <w:softHyphen/>
        <w:t xml:space="preserve">domstolarna. </w:t>
      </w:r>
    </w:p>
    <w:p>
      <w:pPr>
        <w:pStyle w:val="TextBodyIndent"/>
        <w:rPr/>
      </w:pPr>
      <w:r>
        <w:rPr/>
        <w:t>I propositionen föreslås lagändringar som avser handläggningen av va-målen i mark- och miljödomstolen, fördelning av rättegångskostnader, äldre bestämmelsers tillämpning, behörig mark- och miljödomstol och kom</w:t>
        <w:softHyphen/>
        <w:t xml:space="preserve">petenskrav för rättens ledamöter. </w:t>
      </w:r>
    </w:p>
    <w:p>
      <w:pPr>
        <w:pStyle w:val="TextBodyIndent"/>
        <w:rPr/>
      </w:pPr>
      <w:r>
        <w:rPr/>
        <w:t>Lagändringarna föreslås träda i kraft den 1 januari 2016.</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upphävande av lagen (1976:839) om Statens va-nämnd</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1:852) om betalningsföreläggande för fordringar i arbetstvister och fordringar som skall prövas av Statens va-nämn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6:412) om allmänna vattentjänst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10:921) om mark- och miljödomstolar</w:t>
          </w:r>
          <w:r>
            <w:rPr>
              <w:vanish w:val="false"/>
            </w:rPr>
            <w:tab/>
            <w:t>1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och gällande rät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Va-nämnd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närmare lagreglering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Något om de nya mark- och miljödomstolarna</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Va-nämndens verksamhe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Va-nämndens handläggning</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Antalet mål</w:t>
          </w:r>
          <w:r>
            <w:rPr>
              <w:vanish w:val="false"/>
            </w:rPr>
            <w:tab/>
            <w:t>2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y instansordning för va-målen</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Mark- och miljödomstolarna ska pröva va-målen</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orumbestämmelse</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Handläggningen av va-målen i mark- och miljödomstole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Viten</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Kompetenskrav för rättens ledamöt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Rättens sammansättning i va-mål</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Rättegångskostnade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Överklagande</w:t>
          </w:r>
          <w:r>
            <w:rPr>
              <w:vanish w:val="false"/>
            </w:rPr>
            <w:tab/>
            <w:t>5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ljdändringar</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pphävande av lagen om Statens va-nämnd</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Mål om betalningsföreläggande och om inkassokostnader</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Ändring i rättegångsbalken</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Allmänförklarade va-anläggningar</w:t>
          </w:r>
          <w:r>
            <w:rPr>
              <w:vanish w:val="false"/>
            </w:rPr>
            <w:tab/>
            <w:t>6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6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6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upphävande av lagen (1976:839) om Statens va-nämnd</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1991:852) om betalningsföreläggande för fordringar i arbetstvister och fordringar som skall prövas av Statens va-nämnd</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lagen (2006:412) om allmänna vattentjänster</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slaget till lag om ändring i lagen (2010:921) om mark- och miljödomstolar</w:t>
          </w:r>
          <w:r>
            <w:rPr>
              <w:vanish w:val="false"/>
            </w:rPr>
            <w:tab/>
            <w:t>7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OU 2011:53)</w:t>
          </w:r>
          <w:r>
            <w:rPr>
              <w:vanish w:val="false"/>
            </w:rPr>
            <w:tab/>
            <w:t>7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betänkandet</w:t>
          </w:r>
          <w:r>
            <w:rPr>
              <w:vanish w:val="false"/>
            </w:rPr>
            <w:tab/>
            <w:t>8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remissinstansernas synpunkter på betänkandet</w:t>
          </w:r>
          <w:r>
            <w:rPr>
              <w:vanish w:val="false"/>
            </w:rPr>
            <w:tab/>
            <w:t>8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Sammanfattning av promemorian </w:t>
          </w:r>
          <w:r>
            <w:rPr>
              <w:vanish w:val="false"/>
            </w:rPr>
            <w:tab/>
            <w:t>8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promemorian</w:t>
          </w:r>
          <w:r>
            <w:rPr>
              <w:vanish w:val="false"/>
            </w:rPr>
            <w:tab/>
            <w:t>10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0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11</w:t>
          </w:r>
        </w:p>
        <w:p>
          <w:pPr>
            <w:pStyle w:val="Contents5"/>
            <w:ind w:left="1134" w:right="510" w:hanging="0"/>
            <w:rPr>
              <w:rFonts w:ascii="Calibri" w:hAnsi="Calibri" w:eastAsia="" w:asciiTheme="minorHAnsi" w:eastAsiaTheme="minorEastAsia" w:hAnsiTheme="minorHAnsi"/>
              <w:sz w:val="22"/>
              <w:lang w:eastAsia="sv-SE"/>
            </w:rPr>
          </w:pPr>
          <w:r>
            <w:rPr/>
            <w:t xml:space="preserve">Utdrag ur protokoll vid regeringssammanträde </w:t>
            <w:br/>
            <w:t>den 17 september 2015</w:t>
          </w:r>
          <w:r>
            <w:rPr>
              <w:vanish w:val="false"/>
            </w:rPr>
            <w:tab/>
            <w:t>11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1040" w:after="240"/>
        <w:rPr/>
      </w:pPr>
      <w:r>
        <w:br w:type="page"/>
      </w:r>
      <w:bookmarkStart w:id="1" w:name="_Toc430085629"/>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rättegångsbalken,</w:t>
      </w:r>
    </w:p>
    <w:p>
      <w:pPr>
        <w:pStyle w:val="TextBodyIndent"/>
        <w:rPr/>
      </w:pPr>
      <w:r>
        <w:rPr/>
        <w:t>2. lag om upphävande av lagen (1976:839) om Statens va-nämnd,</w:t>
      </w:r>
    </w:p>
    <w:p>
      <w:pPr>
        <w:pStyle w:val="TextBodyIndent"/>
        <w:rPr/>
      </w:pPr>
      <w:r>
        <w:rPr/>
        <w:t>3. lag om ändring i lagen (1991:852) om betalningsföreläggande för fordringar i arbetstvister och fordringar som skall prövas av Statens va-nämnd,</w:t>
      </w:r>
    </w:p>
    <w:p>
      <w:pPr>
        <w:pStyle w:val="TextBodyIndent"/>
        <w:rPr/>
      </w:pPr>
      <w:r>
        <w:rPr/>
        <w:t>4. lag om ändring i lagen (2006:412) om allmänna vattentjänster,</w:t>
      </w:r>
    </w:p>
    <w:p>
      <w:pPr>
        <w:pStyle w:val="TextBodyIndent"/>
        <w:rPr/>
      </w:pPr>
      <w:r>
        <w:rPr/>
        <w:t>5. lag om ändring i lagen (2010:921) om mark- och miljödomstola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1"/>
        <w:numPr>
          <w:ilvl w:val="0"/>
          <w:numId w:val="3"/>
        </w:numPr>
        <w:rPr/>
      </w:pPr>
      <w:bookmarkStart w:id="3" w:name="_Toc430085630"/>
      <w:bookmarkStart w:id="4" w:name="_Toc421885069"/>
      <w:r>
        <w:rPr/>
        <w:t>Lagtext</w:t>
      </w:r>
      <w:bookmarkEnd w:id="3"/>
      <w:bookmarkEnd w:id="4"/>
    </w:p>
    <w:p>
      <w:pPr>
        <w:pStyle w:val="TextBody"/>
        <w:rPr/>
      </w:pPr>
      <w:r>
        <w:rPr/>
        <w:t>Regeringen har följande förslag till lagtext.</w:t>
      </w:r>
    </w:p>
    <w:p>
      <w:pPr>
        <w:pStyle w:val="Heading2"/>
        <w:numPr>
          <w:ilvl w:val="1"/>
          <w:numId w:val="3"/>
        </w:numPr>
        <w:rPr/>
      </w:pPr>
      <w:bookmarkStart w:id="5" w:name="_Toc430085631"/>
      <w:r>
        <w:rPr/>
        <w:t>Förslag till lag om ändring i rättegångsbalken</w:t>
      </w:r>
      <w:bookmarkEnd w:id="5"/>
      <w:r>
        <w:rPr/>
        <w:t xml:space="preserve"> </w:t>
      </w:r>
    </w:p>
    <w:p>
      <w:pPr>
        <w:pStyle w:val="TextBody"/>
        <w:rPr/>
      </w:pPr>
      <w:r>
        <w:rPr/>
        <w:t xml:space="preserve">Härigenom föreskrivs att 33 kap. 7 § rättegångsbalk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33 kap.</w:t>
      </w:r>
    </w:p>
    <w:p>
      <w:pPr>
        <w:pStyle w:val="TextBody"/>
        <w:spacing w:before="0" w:after="120"/>
        <w:jc w:val="center"/>
        <w:rPr/>
      </w:pPr>
      <w:r>
        <w:rPr/>
        <w:t>7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2"/>
              </w:rPr>
              <w:t>Bestämmelserna i 24 § delgiv</w:t>
              <w:softHyphen/>
              <w:t>nings</w:t>
            </w:r>
            <w:r>
              <w:rPr/>
              <w:softHyphen/>
              <w:t>lagen (2010:1932) hindrar inte att hovrätt delger en part handlingar genom förenklad del</w:t>
              <w:softHyphen/>
              <w:t>givning, om parten under hand</w:t>
              <w:softHyphen/>
              <w:t>läggningen vid tingsrätt, Krono</w:t>
              <w:softHyphen/>
              <w:t xml:space="preserve">fogdemyndigheten, </w:t>
            </w:r>
            <w:r>
              <w:rPr>
                <w:i/>
              </w:rPr>
              <w:t>Statens va-nämnd,</w:t>
            </w:r>
            <w:r>
              <w:rPr/>
              <w:t xml:space="preserve"> hyresnämnd el</w:t>
              <w:softHyphen/>
              <w:t>ler arrende</w:t>
              <w:softHyphen/>
              <w:t>nämnd har fått infor</w:t>
              <w:softHyphen/>
              <w:t>ma</w:t>
              <w:softHyphen/>
              <w:t>tion om att sådan delgivning kan komma att användas i hovrät</w:t>
              <w:softHyphen/>
              <w:t>ten om ett av</w:t>
              <w:softHyphen/>
              <w:t>görande överklagas dit.</w:t>
            </w:r>
          </w:p>
        </w:tc>
        <w:tc>
          <w:tcPr>
            <w:tcW w:w="2950" w:type="dxa"/>
            <w:tcBorders/>
            <w:shd w:color="auto" w:fill="auto" w:val="clear"/>
          </w:tcPr>
          <w:p>
            <w:pPr>
              <w:pStyle w:val="TextBody"/>
              <w:widowControl w:val="false"/>
              <w:rPr/>
            </w:pPr>
            <w:r>
              <w:rPr>
                <w:spacing w:val="-2"/>
              </w:rPr>
              <w:t>Bestämmelserna i 24 § delgiv</w:t>
              <w:softHyphen/>
              <w:t>nings</w:t>
            </w:r>
            <w:r>
              <w:rPr/>
              <w:softHyphen/>
              <w:t>lagen (2010:1932) hindrar inte att hovrätt delger en part handlingar genom förenklad del</w:t>
              <w:softHyphen/>
              <w:t>givning, om parten under hand</w:t>
              <w:softHyphen/>
              <w:t>läggningen vid tings</w:t>
              <w:softHyphen/>
              <w:t>rätt, Krono</w:t>
              <w:softHyphen/>
              <w:t xml:space="preserve">fogdemyndigheten, </w:t>
            </w:r>
            <w:r>
              <w:rPr>
                <w:spacing w:val="-2"/>
              </w:rPr>
              <w:t>hyresnämnd eller arrendenämnd har</w:t>
            </w:r>
            <w:r>
              <w:rPr/>
              <w:t xml:space="preserve"> fått infor</w:t>
              <w:softHyphen/>
              <w:t>mation om att sådan del</w:t>
              <w:softHyphen/>
              <w:t>giv</w:t>
              <w:softHyphen/>
              <w:t>ning kan komma att användas i hov</w:t>
              <w:softHyphen/>
              <w:t>rätten om ett avgörande över</w:t>
              <w:softHyphen/>
              <w:t>kla</w:t>
              <w:softHyphen/>
              <w:t>gas dit.</w:t>
            </w:r>
          </w:p>
        </w:tc>
      </w:tr>
      <w:tr>
        <w:trPr/>
        <w:tc>
          <w:tcPr>
            <w:tcW w:w="2950" w:type="dxa"/>
            <w:tcBorders/>
            <w:shd w:color="auto" w:fill="auto" w:val="clear"/>
          </w:tcPr>
          <w:p>
            <w:pPr>
              <w:pStyle w:val="TextBodyIndent"/>
              <w:widowControl w:val="false"/>
              <w:rPr/>
            </w:pPr>
            <w:r>
              <w:rPr/>
              <w:t>Första stycket gäller även för Högsta domstolen om informatio</w:t>
              <w:softHyphen/>
              <w:t>nen har lämnats vid tingsrätt, hov</w:t>
              <w:softHyphen/>
              <w:t>rätt, Kronofogdemyndigheten</w:t>
            </w:r>
            <w:r>
              <w:rPr>
                <w:i/>
              </w:rPr>
              <w:t>,</w:t>
            </w:r>
            <w:r>
              <w:rPr/>
              <w:t xml:space="preserve"> </w:t>
            </w:r>
            <w:r>
              <w:rPr>
                <w:i/>
              </w:rPr>
              <w:t>Sta</w:t>
              <w:softHyphen/>
              <w:t xml:space="preserve">tens va-nämnd </w:t>
            </w:r>
            <w:r>
              <w:rPr/>
              <w:t>eller arrende</w:t>
              <w:softHyphen/>
              <w:t>nämnd.</w:t>
            </w:r>
          </w:p>
        </w:tc>
        <w:tc>
          <w:tcPr>
            <w:tcW w:w="2950" w:type="dxa"/>
            <w:tcBorders/>
            <w:shd w:color="auto" w:fill="auto" w:val="clear"/>
          </w:tcPr>
          <w:p>
            <w:pPr>
              <w:pStyle w:val="TextBodyIndent"/>
              <w:widowControl w:val="false"/>
              <w:rPr/>
            </w:pPr>
            <w:r>
              <w:rPr/>
              <w:t>Första stycket gäller även för Högsta domstolen om informa</w:t>
              <w:softHyphen/>
              <w:t>tio</w:t>
              <w:softHyphen/>
              <w:t>nen har lämnats vid tingsrätt, hov</w:t>
              <w:softHyphen/>
              <w:t>rätt, Kronofogdemyndigheten eller arrendenämnd.</w:t>
            </w:r>
          </w:p>
        </w:tc>
      </w:tr>
    </w:tbl>
    <w:p>
      <w:pPr>
        <w:pStyle w:val="Slutstreck"/>
        <w:rPr/>
      </w:pPr>
      <w:r>
        <w:rPr/>
        <w:t>                      </w:t>
      </w:r>
    </w:p>
    <w:p>
      <w:pPr>
        <w:pStyle w:val="TextBodyIndent"/>
        <w:rPr/>
      </w:pPr>
      <w:r>
        <w:rPr/>
        <w:t>1. Denna lag träder i kraft den 1 januari 2016.</w:t>
      </w:r>
    </w:p>
    <w:p>
      <w:pPr>
        <w:pStyle w:val="TextBodyIndent"/>
        <w:rPr/>
      </w:pPr>
      <w:r>
        <w:rPr/>
        <w:t>2. Äldre bestämmelser gäller fortfarande när Statens va-nämnd under handläggningen har informerat en part om att förenklad del</w:t>
        <w:softHyphen/>
        <w:t>givning kan komma att användas i hovrätten eller Högsta domstolen om ett avgöran</w:t>
        <w:softHyphen/>
        <w:t>de överklagas dit.</w:t>
      </w:r>
    </w:p>
    <w:p>
      <w:pPr>
        <w:pStyle w:val="TextBodyIndent"/>
        <w:rPr/>
      </w:pPr>
      <w:r>
        <w:rPr/>
      </w:r>
    </w:p>
    <w:p>
      <w:pPr>
        <w:pStyle w:val="TextBodyIndent"/>
        <w:ind w:hanging="0"/>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6" w:name="_Toc430085632"/>
      <w:r>
        <w:rPr/>
        <w:t>Förslag till lag om upphävande av lagen (1976:839) om Statens va-nämnd</w:t>
      </w:r>
      <w:bookmarkEnd w:id="6"/>
      <w:r>
        <w:rPr/>
        <w:t xml:space="preserve"> </w:t>
      </w:r>
    </w:p>
    <w:p>
      <w:pPr>
        <w:pStyle w:val="TextBody"/>
        <w:rPr/>
      </w:pPr>
      <w:r>
        <w:rPr/>
        <w:t xml:space="preserve">Härigenom föreskrivs att lagen (1976:839) om Statens va-nämnd ska upphöra att gälla. </w:t>
      </w:r>
    </w:p>
    <w:p>
      <w:pPr>
        <w:pStyle w:val="Slutstreck"/>
        <w:rPr/>
      </w:pPr>
      <w:r>
        <w:rPr/>
        <w:t>                      </w:t>
      </w:r>
    </w:p>
    <w:p>
      <w:pPr>
        <w:pStyle w:val="TextBodyIndent"/>
        <w:rPr/>
      </w:pPr>
      <w:r>
        <w:rPr/>
        <w:t>1. Denna lag träder i kraft den 1 januari 2016.</w:t>
      </w:r>
    </w:p>
    <w:p>
      <w:pPr>
        <w:pStyle w:val="TextBodyIndent"/>
        <w:rPr/>
      </w:pPr>
      <w:r>
        <w:rPr/>
        <w:t>2. Mål som vid utgången av 2015 handläggs av Statens va-nämnd ska läm</w:t>
        <w:softHyphen/>
        <w:t>nas över till den mark- och miljödomstol som skulle ha varit behörig om målet hade inletts den 1 januari 2016.</w:t>
      </w:r>
    </w:p>
    <w:p>
      <w:pPr>
        <w:pStyle w:val="TextBodyIndent"/>
        <w:rPr/>
      </w:pPr>
      <w:r>
        <w:rPr/>
        <w:t>3. Den upphävda lagen gäller fortfarande för mål som har avgjorts av Statens va-nämnd före den 1 januari 2016.</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rPr/>
      </w:pPr>
      <w:bookmarkStart w:id="7" w:name="_Toc430085633"/>
      <w:r>
        <w:rPr/>
        <w:t>Förslag till lag om ändring i lagen (1991:852) om betalningsföreläggande för fordringar i arbetstvister och fordringar som skall prövas av Statens va-nämnd</w:t>
      </w:r>
      <w:bookmarkEnd w:id="7"/>
    </w:p>
    <w:p>
      <w:pPr>
        <w:pStyle w:val="TextBody"/>
        <w:rPr/>
      </w:pPr>
      <w:r>
        <w:rPr/>
        <w:t>Härigenom föreskrivs i fråga om lagen (1991:852) om betalningsföre</w:t>
        <w:softHyphen/>
        <w:t>läggande för fordringar i arbetstvister och fordringar som skall prövas av Statens va-nämnd</w:t>
      </w:r>
      <w:r>
        <w:rPr>
          <w:rStyle w:val="FootnoteAnchor"/>
        </w:rPr>
        <w:footnoteReference w:id="3"/>
      </w:r>
    </w:p>
    <w:p>
      <w:pPr>
        <w:pStyle w:val="TextBodyIndent"/>
        <w:rPr/>
      </w:pPr>
      <w:r>
        <w:rPr>
          <w:i/>
        </w:rPr>
        <w:t>dels</w:t>
      </w:r>
      <w:r>
        <w:rPr/>
        <w:t xml:space="preserve"> att 3 § ska upphöra att gälla,</w:t>
      </w:r>
    </w:p>
    <w:p>
      <w:pPr>
        <w:pStyle w:val="TextBodyIndent"/>
        <w:rPr/>
      </w:pPr>
      <w:r>
        <w:rPr>
          <w:i/>
        </w:rPr>
        <w:t>dels</w:t>
      </w:r>
      <w:r>
        <w:rPr/>
        <w:t xml:space="preserve"> att rubriken till lagen samt 4 §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Lag om betalningsföreläggande för fordringar i arbetstvister </w:t>
            </w:r>
            <w:r>
              <w:rPr>
                <w:b/>
                <w:i/>
              </w:rPr>
              <w:t>och fordringar som skall prövas av Statens va-nämnd</w:t>
            </w:r>
          </w:p>
        </w:tc>
        <w:tc>
          <w:tcPr>
            <w:tcW w:w="2950" w:type="dxa"/>
            <w:tcBorders/>
            <w:shd w:color="auto" w:fill="auto" w:val="clear"/>
          </w:tcPr>
          <w:p>
            <w:pPr>
              <w:pStyle w:val="TextBody"/>
              <w:widowControl w:val="false"/>
              <w:jc w:val="left"/>
              <w:rPr>
                <w:b/>
                <w:b/>
              </w:rPr>
            </w:pPr>
            <w:r>
              <w:rPr>
                <w:b/>
              </w:rPr>
              <w:t>Lag om betalningsföreläggande för fordringar i arbetstvister</w:t>
            </w:r>
          </w:p>
        </w:tc>
      </w:tr>
    </w:tbl>
    <w:p>
      <w:pPr>
        <w:pStyle w:val="TextBodyIndent"/>
        <w:ind w:hanging="0"/>
        <w:rPr/>
      </w:pPr>
      <w:r>
        <w:rPr/>
      </w:r>
    </w:p>
    <w:p>
      <w:pPr>
        <w:pStyle w:val="TextBody"/>
        <w:spacing w:before="0" w:after="120"/>
        <w:jc w:val="center"/>
        <w:rPr/>
      </w:pPr>
      <w:r>
        <w:rPr/>
        <w:t>4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spacing w:val="-2"/>
              </w:rPr>
              <w:t>Har Kronofogdemyndigheten över</w:t>
            </w:r>
            <w:r>
              <w:rPr/>
              <w:softHyphen/>
              <w:t>lämnat ett mål till Arbets</w:t>
              <w:softHyphen/>
              <w:t>domsto</w:t>
              <w:softHyphen/>
              <w:t xml:space="preserve">len </w:t>
            </w:r>
            <w:r>
              <w:rPr>
                <w:i/>
              </w:rPr>
              <w:t>eller</w:t>
            </w:r>
            <w:r>
              <w:rPr/>
              <w:t xml:space="preserve"> </w:t>
            </w:r>
            <w:r>
              <w:rPr>
                <w:i/>
              </w:rPr>
              <w:t xml:space="preserve">Statens va-nämnd </w:t>
            </w:r>
            <w:r>
              <w:rPr/>
              <w:t>hindrar 24 § delgivningslagen (2010:1932) inte att svaranden del</w:t>
              <w:softHyphen/>
              <w:t>ges hand</w:t>
              <w:softHyphen/>
              <w:t>lingar genom förenklad delgivning om denne under hand</w:t>
              <w:softHyphen/>
              <w:t>läggningen hos Kronofogdemynd</w:t>
              <w:softHyphen/>
              <w:t>igheten har fått information om att sådan del</w:t>
              <w:softHyphen/>
              <w:t>givning kan komma att användas i målet i Arbetsdom</w:t>
              <w:softHyphen/>
              <w:t xml:space="preserve">stolen </w:t>
            </w:r>
            <w:r>
              <w:rPr>
                <w:i/>
              </w:rPr>
              <w:t>respek</w:t>
              <w:softHyphen/>
              <w:t>ti</w:t>
              <w:softHyphen/>
              <w:t>ve</w:t>
            </w:r>
            <w:r>
              <w:rPr/>
              <w:t xml:space="preserve"> </w:t>
            </w:r>
            <w:r>
              <w:rPr>
                <w:i/>
              </w:rPr>
              <w:t>Statens va-nämnd</w:t>
            </w:r>
            <w:r>
              <w:rPr/>
              <w:t>.</w:t>
            </w:r>
          </w:p>
        </w:tc>
        <w:tc>
          <w:tcPr>
            <w:tcW w:w="3060" w:type="dxa"/>
            <w:tcBorders/>
            <w:shd w:color="auto" w:fill="auto" w:val="clear"/>
          </w:tcPr>
          <w:p>
            <w:pPr>
              <w:pStyle w:val="TextBody"/>
              <w:widowControl w:val="false"/>
              <w:rPr/>
            </w:pPr>
            <w:r>
              <w:rPr>
                <w:spacing w:val="-2"/>
              </w:rPr>
              <w:t>Har Kronofogdemyndigheten över</w:t>
              <w:softHyphen/>
            </w:r>
            <w:r>
              <w:rPr/>
              <w:t>lämnat ett mål till Arbets</w:t>
              <w:softHyphen/>
              <w:t>domsto</w:t>
              <w:softHyphen/>
              <w:t>len hindrar 24 § delgiv</w:t>
              <w:softHyphen/>
              <w:t>nings</w:t>
              <w:softHyphen/>
              <w:t>lagen (2010:1932) inte att svar</w:t>
              <w:softHyphen/>
              <w:t>anden del</w:t>
              <w:softHyphen/>
              <w:t>ges handlingar genom förenklad del</w:t>
              <w:softHyphen/>
              <w:t>givning om denne under hand</w:t>
              <w:softHyphen/>
              <w:t>lägg</w:t>
              <w:softHyphen/>
              <w:t>ningen hos Krono</w:t>
              <w:softHyphen/>
              <w:t>fogde</w:t>
              <w:softHyphen/>
              <w:t>myn</w:t>
              <w:softHyphen/>
              <w:t>dig</w:t>
              <w:softHyphen/>
              <w:t>heten har fått inform</w:t>
              <w:softHyphen/>
              <w:t>ation om att sådan del</w:t>
              <w:softHyphen/>
              <w:t>givning kan komma att användas i målet i Arbetsdom</w:t>
              <w:softHyphen/>
              <w:t>sto</w:t>
              <w:softHyphen/>
              <w:t>len</w:t>
            </w:r>
            <w:r>
              <w:rPr>
                <w:i/>
              </w:rPr>
              <w:t>.</w:t>
            </w:r>
          </w:p>
        </w:tc>
      </w:tr>
    </w:tbl>
    <w:p>
      <w:pPr>
        <w:pStyle w:val="Slutstreck"/>
        <w:rPr/>
      </w:pPr>
      <w:r>
        <w:rPr/>
        <w:t>                      </w:t>
      </w:r>
    </w:p>
    <w:p>
      <w:pPr>
        <w:pStyle w:val="TextBodyIndent"/>
        <w:rPr/>
      </w:pPr>
      <w:r>
        <w:rPr/>
        <w:t>Denna lag träder i kraft den 1 januari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rPr/>
      </w:pPr>
      <w:bookmarkStart w:id="8" w:name="_Toc430085634"/>
      <w:r>
        <w:rPr/>
        <w:t>Förslag till lag om ändring i lagen (2006:412) om allmänna vattentjänster</w:t>
      </w:r>
      <w:bookmarkEnd w:id="8"/>
    </w:p>
    <w:p>
      <w:pPr>
        <w:pStyle w:val="TextBody"/>
        <w:rPr/>
      </w:pPr>
      <w:r>
        <w:rPr/>
        <w:t>Härigenom föreskrivs i fråga om lagen (2006:412) om allmänna vatten</w:t>
        <w:softHyphen/>
        <w:t>tjänster</w:t>
      </w:r>
    </w:p>
    <w:p>
      <w:pPr>
        <w:pStyle w:val="TextBodyIndent"/>
        <w:rPr/>
      </w:pPr>
      <w:r>
        <w:rPr>
          <w:i/>
        </w:rPr>
        <w:t xml:space="preserve">dels </w:t>
      </w:r>
      <w:r>
        <w:rPr/>
        <w:t xml:space="preserve">att 52–56 §§ ska ha följande lydelse, </w:t>
      </w:r>
    </w:p>
    <w:p>
      <w:pPr>
        <w:pStyle w:val="TextBodyIndent"/>
        <w:rPr/>
      </w:pPr>
      <w:r>
        <w:rPr>
          <w:i/>
        </w:rPr>
        <w:t xml:space="preserve">dels </w:t>
      </w:r>
      <w:r>
        <w:rPr/>
        <w:t xml:space="preserve">att punkt 2 i ikraftträdande- och övergångsbestämmelserna ska ha följande lydelse, </w:t>
      </w:r>
    </w:p>
    <w:p>
      <w:pPr>
        <w:pStyle w:val="TextBodyIndent"/>
        <w:rPr/>
      </w:pPr>
      <w:r>
        <w:rPr>
          <w:i/>
        </w:rPr>
        <w:t xml:space="preserve">dels </w:t>
      </w:r>
      <w:r>
        <w:rPr/>
        <w:t xml:space="preserve">att det ska införas åtta nya paragrafer, 53 a–53 c och 56 a–56 e §§, och närmast före 56 § en ny rubrik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spacing w:before="0" w:after="120"/>
        <w:jc w:val="center"/>
        <w:rPr/>
      </w:pPr>
      <w:r>
        <w:rPr/>
        <w:t>5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Länsstyrelsens beslut om förelägg</w:t>
              <w:softHyphen/>
              <w:t xml:space="preserve">ande enligt 51 § får överklagas av kommunen </w:t>
            </w:r>
            <w:r>
              <w:rPr>
                <w:i/>
              </w:rPr>
              <w:t>hos Statens va-nämnd</w:t>
            </w:r>
            <w:r>
              <w:rPr/>
              <w:t>.</w:t>
            </w:r>
          </w:p>
        </w:tc>
        <w:tc>
          <w:tcPr>
            <w:tcW w:w="3060" w:type="dxa"/>
            <w:tcBorders/>
            <w:shd w:color="auto" w:fill="auto" w:val="clear"/>
          </w:tcPr>
          <w:p>
            <w:pPr>
              <w:pStyle w:val="TextBody"/>
              <w:widowControl w:val="false"/>
              <w:rPr/>
            </w:pPr>
            <w:r>
              <w:rPr/>
              <w:t>Länsstyrelsens beslut om förelägg</w:t>
              <w:softHyphen/>
              <w:t xml:space="preserve">ande enligt 51 § får överklagas av kommunen </w:t>
            </w:r>
            <w:r>
              <w:rPr>
                <w:i/>
              </w:rPr>
              <w:t>till mark- och miljö</w:t>
              <w:softHyphen/>
              <w:t>domstolen.</w:t>
            </w:r>
          </w:p>
        </w:tc>
      </w:tr>
    </w:tbl>
    <w:p>
      <w:pPr>
        <w:pStyle w:val="TextBodyIndent"/>
        <w:rPr/>
      </w:pPr>
      <w:r>
        <w:rPr/>
      </w:r>
    </w:p>
    <w:p>
      <w:pPr>
        <w:pStyle w:val="TextBody"/>
        <w:spacing w:before="120" w:after="120"/>
        <w:jc w:val="center"/>
        <w:rPr/>
      </w:pPr>
      <w:r>
        <w:rPr/>
        <w:t>5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i/>
              </w:rPr>
              <w:t>Statens va-nämnd</w:t>
            </w:r>
            <w:r>
              <w:rPr/>
              <w:t xml:space="preserve"> prövar i övrigt mål om frågor som regleras i den</w:t>
              <w:softHyphen/>
              <w:t>na lag eller i föreskrifter som med</w:t>
              <w:softHyphen/>
              <w:t>delats med stöd av lagen.</w:t>
            </w:r>
          </w:p>
        </w:tc>
        <w:tc>
          <w:tcPr>
            <w:tcW w:w="3060" w:type="dxa"/>
            <w:tcBorders/>
            <w:shd w:color="auto" w:fill="auto" w:val="clear"/>
          </w:tcPr>
          <w:p>
            <w:pPr>
              <w:pStyle w:val="TextBody"/>
              <w:widowControl w:val="false"/>
              <w:rPr/>
            </w:pPr>
            <w:r>
              <w:rPr>
                <w:i/>
              </w:rPr>
              <w:t>Mark- och miljödomstolen</w:t>
            </w:r>
            <w:r>
              <w:rPr/>
              <w:t xml:space="preserve"> prövar i övrigt mål om frågor som regleras i denna lag eller i föreskrifter som meddelats med stöd av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120"/>
              <w:rPr>
                <w:i/>
                <w:i/>
              </w:rPr>
            </w:pPr>
            <w:r>
              <w:rPr>
                <w:i/>
              </w:rPr>
              <w:t>5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Rätten ska se till att utredningen i mål enligt denna lag får den inrikt</w:t>
              <w:softHyphen/>
              <w:t>ning och omfattning som kräv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120"/>
              <w:rPr>
                <w:i/>
                <w:i/>
              </w:rPr>
            </w:pPr>
            <w:r>
              <w:rPr>
                <w:i/>
              </w:rPr>
              <w:t>53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I mål om a</w:t>
            </w:r>
            <w:r>
              <w:rPr>
                <w:bCs/>
                <w:i/>
              </w:rPr>
              <w:t>vstängning av vatten</w:t>
              <w:softHyphen/>
            </w:r>
            <w:r>
              <w:rPr>
                <w:i/>
                <w:iCs/>
                <w:spacing w:val="-2"/>
              </w:rPr>
              <w:t>för</w:t>
              <w:softHyphen/>
              <w:t>sörjningen enligt 43 § får rätten,</w:t>
            </w:r>
            <w:r>
              <w:rPr>
                <w:i/>
              </w:rPr>
              <w:t xml:space="preserve"> efter yrkande av en part, be</w:t>
              <w:softHyphen/>
              <w:t>sluta vad som ska gälla för tiden till dess att frågan har av</w:t>
              <w:softHyphen/>
              <w:t>gjorts genom en dom eller ett beslut som fått laga kraft. Innan rätten meddelar ett sådant beslut, ska den ge mot</w:t>
              <w:softHyphen/>
              <w:t>parten tillfälle att yttra sig i frå</w:t>
              <w:softHyphen/>
              <w:t>gan.</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TextBodyIndent"/>
              <w:keepNext w:val="true"/>
              <w:widowControl w:val="false"/>
              <w:spacing w:before="0" w:after="120"/>
              <w:ind w:hanging="0"/>
              <w:rPr>
                <w:i/>
                <w:i/>
              </w:rPr>
            </w:pPr>
            <w:r>
              <w:rPr>
                <w:i/>
              </w:rPr>
              <w:t>53 c §</w:t>
            </w:r>
          </w:p>
        </w:tc>
      </w:tr>
      <w:tr>
        <w:trPr>
          <w:cantSplit w:val="true"/>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Bestämmelsen i 15 kap. 3 § rätte</w:t>
              <w:softHyphen/>
              <w:t>gångsbalken ska inte tillämpas i mål enligt denna lag.</w:t>
            </w:r>
          </w:p>
        </w:tc>
      </w:tr>
    </w:tbl>
    <w:p>
      <w:pPr>
        <w:pStyle w:val="TextBody"/>
        <w:rPr/>
      </w:pPr>
      <w:r>
        <w:rPr/>
      </w:r>
    </w:p>
    <w:p>
      <w:pPr>
        <w:pStyle w:val="TextBody"/>
        <w:spacing w:before="100" w:after="120"/>
        <w:jc w:val="center"/>
        <w:rPr/>
      </w:pPr>
      <w:r>
        <w:rPr/>
        <w:t>5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i/>
              </w:rPr>
              <w:t>Statens va-nämnds</w:t>
            </w:r>
            <w:r>
              <w:rPr/>
              <w:t xml:space="preserve"> förelägganden får förenas med vite.</w:t>
            </w:r>
          </w:p>
        </w:tc>
        <w:tc>
          <w:tcPr>
            <w:tcW w:w="3060" w:type="dxa"/>
            <w:tcBorders/>
            <w:shd w:color="auto" w:fill="auto" w:val="clear"/>
          </w:tcPr>
          <w:p>
            <w:pPr>
              <w:pStyle w:val="TextBodyIndent"/>
              <w:widowControl w:val="false"/>
              <w:ind w:hanging="0"/>
              <w:rPr/>
            </w:pPr>
            <w:r>
              <w:rPr>
                <w:i/>
              </w:rPr>
              <w:t>En mark- och miljödomstols</w:t>
            </w:r>
            <w:r>
              <w:rPr/>
              <w:t xml:space="preserve"> före</w:t>
              <w:softHyphen/>
              <w:t>lägg</w:t>
              <w:softHyphen/>
              <w:t>anden</w:t>
            </w:r>
            <w:r>
              <w:rPr>
                <w:i/>
              </w:rPr>
              <w:t xml:space="preserve"> enligt denna lag</w:t>
            </w:r>
            <w:r>
              <w:rPr/>
              <w:t xml:space="preserve"> får för</w:t>
              <w:softHyphen/>
              <w:t>enas med vite.</w:t>
            </w:r>
          </w:p>
        </w:tc>
      </w:tr>
    </w:tbl>
    <w:p>
      <w:pPr>
        <w:pStyle w:val="TextBodyIndent"/>
        <w:rPr/>
      </w:pPr>
      <w:r>
        <w:rPr/>
      </w:r>
    </w:p>
    <w:p>
      <w:pPr>
        <w:pStyle w:val="TextBody"/>
        <w:spacing w:before="100" w:after="120"/>
        <w:jc w:val="center"/>
        <w:rPr/>
      </w:pPr>
      <w:r>
        <w:rPr/>
        <w:t>5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i/>
              </w:rPr>
              <w:t>Frågor</w:t>
            </w:r>
            <w:r>
              <w:rPr/>
              <w:t xml:space="preserve"> om utdömande av vite som har förelagts enligt denna lag </w:t>
            </w:r>
            <w:r>
              <w:rPr>
                <w:i/>
              </w:rPr>
              <w:t>prö</w:t>
              <w:softHyphen/>
              <w:t>vas av</w:t>
            </w:r>
            <w:r>
              <w:rPr/>
              <w:t xml:space="preserve"> </w:t>
            </w:r>
            <w:r>
              <w:rPr>
                <w:i/>
              </w:rPr>
              <w:t>Statens va-nämnd självmant eller</w:t>
            </w:r>
            <w:r>
              <w:rPr/>
              <w:t xml:space="preserve"> </w:t>
            </w:r>
            <w:r>
              <w:rPr>
                <w:i/>
              </w:rPr>
              <w:t>efter ansökan</w:t>
            </w:r>
            <w:r>
              <w:rPr/>
              <w:t>.</w:t>
            </w:r>
          </w:p>
        </w:tc>
        <w:tc>
          <w:tcPr>
            <w:tcW w:w="3060" w:type="dxa"/>
            <w:tcBorders/>
            <w:shd w:color="auto" w:fill="auto" w:val="clear"/>
          </w:tcPr>
          <w:p>
            <w:pPr>
              <w:pStyle w:val="TextBodyIndent"/>
              <w:widowControl w:val="false"/>
              <w:ind w:hanging="0"/>
              <w:rPr/>
            </w:pPr>
            <w:r>
              <w:rPr>
                <w:i/>
              </w:rPr>
              <w:t>Mark- och miljödomstolen prövar efter särskild ansökan frågor</w:t>
            </w:r>
            <w:r>
              <w:rPr/>
              <w:t xml:space="preserve"> om utdöman</w:t>
              <w:softHyphen/>
              <w:t>de av vite som har före</w:t>
              <w:softHyphen/>
              <w:t>lagts enligt denna l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120"/>
              <w:rPr>
                <w:b/>
                <w:b/>
                <w:i/>
                <w:i/>
              </w:rPr>
            </w:pPr>
            <w:r>
              <w:rPr>
                <w:b/>
                <w:i/>
              </w:rPr>
              <w:t>Rättegångskostnader</w:t>
            </w:r>
          </w:p>
        </w:tc>
      </w:tr>
    </w:tbl>
    <w:p>
      <w:pPr>
        <w:pStyle w:val="TextBody"/>
        <w:spacing w:before="0" w:after="120"/>
        <w:jc w:val="center"/>
        <w:rPr/>
      </w:pPr>
      <w:r>
        <w:rPr/>
        <w:t>5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Bestämmelser om Statens va-nämnd och förfarandet i nämnden i mål enligt denna lag samt om verkställighet och överklagande av nämndens beslut finns i lagen (1976:839) om Statens va-nämnd.</w:t>
            </w:r>
          </w:p>
        </w:tc>
        <w:tc>
          <w:tcPr>
            <w:tcW w:w="3060" w:type="dxa"/>
            <w:tcBorders/>
            <w:shd w:color="auto" w:fill="auto" w:val="clear"/>
          </w:tcPr>
          <w:p>
            <w:pPr>
              <w:pStyle w:val="TextBodyIndent"/>
              <w:widowControl w:val="false"/>
              <w:ind w:hanging="0"/>
              <w:rPr>
                <w:i/>
                <w:i/>
              </w:rPr>
            </w:pPr>
            <w:r>
              <w:rPr>
                <w:i/>
              </w:rPr>
              <w:t>I mål enligt denna lag där mark- och miljödomstolen är första in</w:t>
              <w:softHyphen/>
              <w:t>stans gäl</w:t>
              <w:softHyphen/>
              <w:t>ler 56 a–56 e §§ i fråga om rät</w:t>
              <w:softHyphen/>
              <w:t>te</w:t>
              <w:softHyphen/>
              <w:t>gångs</w:t>
              <w:softHyphen/>
              <w:t>kostnader.</w:t>
            </w:r>
          </w:p>
          <w:p>
            <w:pPr>
              <w:pStyle w:val="TextBodyIndent"/>
              <w:widowControl w:val="false"/>
              <w:rPr>
                <w:i/>
                <w:i/>
              </w:rPr>
            </w:pPr>
            <w:r>
              <w:rPr>
                <w:i/>
              </w:rPr>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00" w:after="120"/>
              <w:rPr>
                <w:i/>
                <w:i/>
              </w:rPr>
            </w:pPr>
            <w:r>
              <w:rPr>
                <w:i/>
              </w:rPr>
              <w:t>56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I mål om inlösen eller ersättning enligt 39, 40 eller 44 § ska</w:t>
            </w:r>
          </w:p>
          <w:p>
            <w:pPr>
              <w:pStyle w:val="TextBodyIndent"/>
              <w:widowControl w:val="false"/>
              <w:rPr>
                <w:i/>
                <w:i/>
              </w:rPr>
            </w:pPr>
            <w:r>
              <w:rPr>
                <w:i/>
              </w:rPr>
              <w:t>1. i fråga om rättegångskostna</w:t>
              <w:softHyphen/>
            </w:r>
            <w:r>
              <w:rPr>
                <w:i/>
                <w:spacing w:val="-2"/>
              </w:rPr>
              <w:t>der i mark- och miljödomstolen,</w:t>
            </w:r>
            <w:r>
              <w:rPr>
                <w:i/>
              </w:rPr>
              <w:t xml:space="preserve"> </w:t>
            </w:r>
            <w:r>
              <w:rPr>
                <w:i/>
                <w:spacing w:val="-2"/>
              </w:rPr>
              <w:t>hu</w:t>
              <w:softHyphen/>
              <w:t>vud</w:t>
              <w:softHyphen/>
              <w:t>mannen svara för rätte</w:t>
              <w:softHyphen/>
              <w:t>gångs</w:t>
              <w:softHyphen/>
              <w:softHyphen/>
              <w:t>kost</w:t>
              <w:softHyphen/>
              <w:t>naderna</w:t>
            </w:r>
            <w:r>
              <w:rPr>
                <w:i/>
              </w:rPr>
              <w:t xml:space="preserve"> på båda sidor om inte annat följer av 56 d §, och</w:t>
            </w:r>
          </w:p>
          <w:p>
            <w:pPr>
              <w:pStyle w:val="TextBodyIndent"/>
              <w:widowControl w:val="false"/>
              <w:rPr>
                <w:i/>
                <w:i/>
              </w:rPr>
            </w:pPr>
            <w:r>
              <w:rPr>
                <w:i/>
              </w:rPr>
              <w:t>2. i fråga om rättegångskostna</w:t>
              <w:softHyphen/>
              <w:t>der i högre rätt</w:t>
            </w:r>
          </w:p>
          <w:p>
            <w:pPr>
              <w:pStyle w:val="TextBodyIndent"/>
              <w:widowControl w:val="false"/>
              <w:rPr>
                <w:i/>
                <w:i/>
                <w:iCs/>
                <w:spacing w:val="-2"/>
              </w:rPr>
            </w:pPr>
            <w:r>
              <w:rPr>
                <w:i/>
              </w:rPr>
              <w:t>a) huvudmannen sva</w:t>
              <w:softHyphen/>
              <w:t>ra för sina egna rättegångs</w:t>
              <w:softHyphen/>
              <w:t>kost</w:t>
              <w:softHyphen/>
              <w:t>nader och för rättegångskost</w:t>
              <w:softHyphen/>
              <w:t>nad som har upp</w:t>
              <w:softHyphen/>
              <w:t>kom</w:t>
              <w:softHyphen/>
              <w:t>mit för mot</w:t>
              <w:softHyphen/>
              <w:t>parten genom att huvudmannen har full</w:t>
              <w:softHyphen/>
              <w:t xml:space="preserve">följt talan, om inte annat följer av </w:t>
            </w:r>
            <w:r>
              <w:rPr>
                <w:i/>
                <w:iCs/>
                <w:spacing w:val="-2"/>
              </w:rPr>
              <w:t>18 kap. 6 § rättegångs</w:t>
              <w:softHyphen/>
              <w:t>balken, och</w:t>
            </w:r>
          </w:p>
          <w:p>
            <w:pPr>
              <w:pStyle w:val="TextBodyIndent"/>
              <w:widowControl w:val="false"/>
              <w:rPr>
                <w:i/>
                <w:i/>
              </w:rPr>
            </w:pPr>
            <w:r>
              <w:rPr>
                <w:i/>
                <w:iCs/>
                <w:spacing w:val="-2"/>
              </w:rPr>
              <w:t xml:space="preserve">b) bestämmelserna i </w:t>
            </w:r>
            <w:r>
              <w:rPr>
                <w:i/>
              </w:rPr>
              <w:t>18 kap. rät</w:t>
              <w:softHyphen/>
              <w:t>te</w:t>
              <w:softHyphen/>
              <w:t>gångsbalken tillämpas i</w:t>
            </w:r>
            <w:r>
              <w:rPr>
                <w:i/>
                <w:iCs/>
                <w:spacing w:val="-2"/>
              </w:rPr>
              <w:t xml:space="preserve"> and</w:t>
              <w:softHyphen/>
              <w:t>ra</w:t>
            </w:r>
            <w:r>
              <w:rPr>
                <w:i/>
              </w:rPr>
              <w:t xml:space="preserve"> fall än de som avses i a.</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TextBodyIndent"/>
              <w:keepNext w:val="true"/>
              <w:widowControl w:val="false"/>
              <w:spacing w:before="120" w:after="120"/>
              <w:ind w:hanging="0"/>
              <w:rPr>
                <w:i/>
                <w:i/>
              </w:rPr>
            </w:pPr>
            <w:r>
              <w:rPr>
                <w:i/>
              </w:rPr>
              <w:t>56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I andra mål som ska handläggas enligt bestämmelserna om tviste</w:t>
              <w:softHyphen/>
              <w:t>mål i rättegångsbalken än sådana som avses i 56 a § ska vardera parten svara för sina rätte</w:t>
              <w:softHyphen/>
              <w:t>gångs</w:t>
              <w:softHyphen/>
              <w:t>kostnader, om inte annat följer av 56 d § eller det annars finns sär</w:t>
              <w:softHyphen/>
              <w:t>skilda skäl.</w:t>
            </w:r>
          </w:p>
          <w:p>
            <w:pPr>
              <w:pStyle w:val="TextBodyIndent"/>
              <w:widowControl w:val="false"/>
              <w:rPr>
                <w:i/>
                <w:i/>
                <w:iCs/>
              </w:rPr>
            </w:pPr>
            <w:r>
              <w:rPr>
                <w:i/>
                <w:iCs/>
                <w:spacing w:val="-4"/>
              </w:rPr>
              <w:t>Bestämmelserna i 18 kap. rätte</w:t>
              <w:softHyphen/>
              <w:t>gångsbalken ska dock tilläm</w:t>
            </w:r>
            <w:r>
              <w:rPr>
                <w:i/>
                <w:iCs/>
              </w:rPr>
              <w:softHyphen/>
              <w:t>pas i fråga om kostnad för ansök</w:t>
              <w:softHyphen/>
              <w:t>nings</w:t>
              <w:softHyphen/>
              <w:t>av</w:t>
              <w:softHyphen/>
              <w:t>gif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120" w:after="120"/>
              <w:ind w:hanging="0"/>
              <w:rPr>
                <w:i/>
                <w:i/>
              </w:rPr>
            </w:pPr>
            <w:r>
              <w:rPr>
                <w:i/>
              </w:rPr>
              <w:t>5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 xml:space="preserve">I mål om utdömande av vite ska </w:t>
            </w:r>
            <w:r>
              <w:rPr>
                <w:i/>
                <w:spacing w:val="-2"/>
              </w:rPr>
              <w:t>vardera parten svara för sina</w:t>
            </w:r>
            <w:r>
              <w:rPr>
                <w:i/>
              </w:rPr>
              <w:t xml:space="preserve"> rätte</w:t>
              <w:softHyphen/>
              <w:softHyphen/>
              <w:t>gångs</w:t>
              <w:softHyphen/>
              <w:t>kostnader.</w:t>
            </w:r>
          </w:p>
          <w:p>
            <w:pPr>
              <w:pStyle w:val="TextBodyIndent"/>
              <w:widowControl w:val="false"/>
              <w:rPr>
                <w:i/>
                <w:i/>
              </w:rPr>
            </w:pPr>
            <w:r>
              <w:rPr>
                <w:i/>
              </w:rPr>
              <w:t>Bestämmelserna i 18 kap. rätte</w:t>
              <w:softHyphen/>
              <w:t>gångs</w:t>
              <w:softHyphen/>
              <w:t>balken ska dock tilläm</w:t>
              <w:softHyphen/>
              <w:t>pas i fråga om kostnad för ansök</w:t>
              <w:softHyphen/>
              <w:t>nings</w:t>
              <w:softHyphen/>
              <w:t>avgif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120" w:after="120"/>
              <w:ind w:hanging="0"/>
              <w:rPr>
                <w:i/>
                <w:i/>
              </w:rPr>
            </w:pPr>
            <w:r>
              <w:rPr>
                <w:i/>
              </w:rPr>
              <w:t>56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Trots det som sägs i 56 a § 1 och 56 b § får rätten förplikta en part att helt eller del</w:t>
              <w:softHyphen/>
              <w:t>vis svara för rätte</w:t>
              <w:softHyphen/>
              <w:t>gångskost</w:t>
              <w:softHyphen/>
              <w:t>nader</w:t>
              <w:softHyphen/>
              <w:t>na, om parten</w:t>
            </w:r>
          </w:p>
          <w:p>
            <w:pPr>
              <w:pStyle w:val="TextBodyIndent"/>
              <w:widowControl w:val="false"/>
              <w:rPr>
                <w:i/>
                <w:i/>
              </w:rPr>
            </w:pPr>
            <w:r>
              <w:rPr>
                <w:i/>
              </w:rPr>
              <w:t>1. har inlett en rättegång utan att mot</w:t>
              <w:softHyphen/>
              <w:t>parten har gett anledning till det,</w:t>
            </w:r>
          </w:p>
          <w:p>
            <w:pPr>
              <w:pStyle w:val="TextBodyIndent"/>
              <w:widowControl w:val="false"/>
              <w:rPr>
                <w:i/>
                <w:i/>
              </w:rPr>
            </w:pPr>
            <w:r>
              <w:rPr>
                <w:i/>
              </w:rPr>
              <w:t>2. på annat sätt uppsåtligen eller av oakt</w:t>
              <w:softHyphen/>
              <w:t>sam</w:t>
              <w:softHyphen/>
              <w:t>het har föranlett en onödig rät</w:t>
              <w:softHyphen/>
              <w:t>te</w:t>
              <w:softHyphen/>
              <w:t>gång, eller</w:t>
            </w:r>
          </w:p>
          <w:p>
            <w:pPr>
              <w:pStyle w:val="TextBodyIndent"/>
              <w:widowControl w:val="false"/>
              <w:rPr>
                <w:i/>
                <w:i/>
              </w:rPr>
            </w:pPr>
            <w:r>
              <w:rPr>
                <w:i/>
              </w:rPr>
              <w:t>3. har handlat på ett sådant sätt som avses i 18 kap. 6 § rätte</w:t>
              <w:softHyphen/>
              <w:t>gångs</w:t>
              <w:softHyphen/>
              <w:t>bal</w:t>
              <w:softHyphen/>
              <w:t>k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spacing w:before="120" w:after="120"/>
              <w:ind w:hanging="0"/>
              <w:rPr>
                <w:i/>
                <w:i/>
              </w:rPr>
            </w:pPr>
            <w:r>
              <w:rPr>
                <w:i/>
              </w:rPr>
              <w:t>56 e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Om en part enligt 56 d § helt eller delvis ska ersätta mot</w:t>
              <w:softHyphen/>
            </w:r>
            <w:r>
              <w:rPr>
                <w:i/>
                <w:iCs/>
                <w:spacing w:val="-2"/>
              </w:rPr>
              <w:t>par</w:t>
              <w:softHyphen/>
              <w:t>tens rätte</w:t>
              <w:softHyphen/>
              <w:t>gångskostnader och par</w:t>
              <w:softHyphen/>
            </w:r>
            <w:r>
              <w:rPr>
                <w:i/>
              </w:rPr>
              <w:t>tens ställ</w:t>
              <w:softHyphen/>
              <w:t>företrädare, ombud eller bi</w:t>
              <w:softHyphen/>
              <w:t xml:space="preserve">träde har handlat på ett sådant sätt som </w:t>
            </w:r>
            <w:r>
              <w:rPr>
                <w:i/>
                <w:spacing w:val="-2"/>
              </w:rPr>
              <w:t>avses i den bestämmelsen och</w:t>
            </w:r>
            <w:r>
              <w:rPr>
                <w:i/>
              </w:rPr>
              <w:t xml:space="preserve"> däri</w:t>
              <w:softHyphen/>
              <w:t>genom vållat kostnad</w:t>
              <w:softHyphen/>
              <w:t>erna helt eller delvis, kan ställföre</w:t>
              <w:softHyphen/>
              <w:t>trädaren, om</w:t>
              <w:softHyphen/>
              <w:t>budet el</w:t>
              <w:softHyphen/>
              <w:t>ler biträdet förpliktas att till</w:t>
              <w:softHyphen/>
              <w:t>sam</w:t>
              <w:softHyphen/>
              <w:t>mans med parten ersätta kostna</w:t>
              <w:softHyphen/>
              <w:t>derna. Rätten kan besluta om detta även om någon part inte yrkar det.</w:t>
            </w:r>
          </w:p>
        </w:tc>
      </w:tr>
    </w:tbl>
    <w:p>
      <w:pPr>
        <w:pStyle w:val="Slutstreck"/>
        <w:rPr/>
      </w:pPr>
      <w:r>
        <w:rPr/>
        <w: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2. För en va-anläggning som förklarats för allmän enligt 31 § den upp</w:t>
              <w:softHyphen/>
              <w:t>hävda lagen eller motsvarande bestämmelse i äldre lag och som inte är att anse som allmän enligt 2 § den nya lagen gäller följande.</w:t>
            </w:r>
          </w:p>
        </w:tc>
      </w:tr>
      <w:tr>
        <w:trPr>
          <w:cantSplit w:val="true"/>
        </w:trPr>
        <w:tc>
          <w:tcPr>
            <w:tcW w:w="3061" w:type="dxa"/>
            <w:tcBorders/>
            <w:shd w:color="auto" w:fill="auto" w:val="clear"/>
          </w:tcPr>
          <w:p>
            <w:pPr>
              <w:pStyle w:val="TextBodyIndent"/>
              <w:widowControl w:val="false"/>
              <w:rPr/>
            </w:pPr>
            <w:r>
              <w:rPr/>
              <w:t>a) Bestämmelserna i 10–22, 24 och 25 §§, 30 § första stycket, 31 § första och andra styckena, 32 §, 35 § andra stycket, 36–43 och 53–</w:t>
            </w:r>
            <w:r>
              <w:rPr>
                <w:i/>
              </w:rPr>
              <w:t>56 </w:t>
            </w:r>
            <w:r>
              <w:rPr/>
              <w:t xml:space="preserve">§§ den nya lagen </w:t>
            </w:r>
            <w:r>
              <w:rPr>
                <w:i/>
              </w:rPr>
              <w:t xml:space="preserve">skall </w:t>
            </w:r>
            <w:r>
              <w:rPr/>
              <w:t>tilläm</w:t>
              <w:softHyphen/>
              <w:t>pas i fråga om anläggningen.</w:t>
            </w:r>
          </w:p>
        </w:tc>
        <w:tc>
          <w:tcPr>
            <w:tcW w:w="3060" w:type="dxa"/>
            <w:tcBorders/>
            <w:shd w:color="auto" w:fill="auto" w:val="clear"/>
          </w:tcPr>
          <w:p>
            <w:pPr>
              <w:pStyle w:val="TextBodyIndent"/>
              <w:widowControl w:val="false"/>
              <w:rPr/>
            </w:pPr>
            <w:r>
              <w:rPr/>
              <w:t>a) Bestämmelserna i 10–22, 24 och 25 §§, 30 § första stycket, 31 § första och andra styckena, 32 §, 35 § andra stycket, 36–43 och 53–</w:t>
            </w:r>
            <w:r>
              <w:rPr>
                <w:i/>
              </w:rPr>
              <w:t>56 e </w:t>
            </w:r>
            <w:r>
              <w:rPr/>
              <w:t>§§</w:t>
            </w:r>
            <w:r>
              <w:rPr>
                <w:i/>
              </w:rPr>
              <w:t xml:space="preserve"> </w:t>
            </w:r>
            <w:r>
              <w:rPr/>
              <w:t xml:space="preserve">den nya lagen </w:t>
            </w:r>
            <w:r>
              <w:rPr>
                <w:i/>
              </w:rPr>
              <w:t xml:space="preserve">ska </w:t>
            </w:r>
            <w:r>
              <w:rPr/>
              <w:t>tilläm</w:t>
              <w:softHyphen/>
              <w:t>pas i fråga om anläggningen.</w:t>
            </w:r>
          </w:p>
        </w:tc>
      </w:tr>
      <w:tr>
        <w:trPr/>
        <w:tc>
          <w:tcPr>
            <w:tcW w:w="3061" w:type="dxa"/>
            <w:tcBorders/>
            <w:shd w:color="auto" w:fill="auto" w:val="clear"/>
          </w:tcPr>
          <w:p>
            <w:pPr>
              <w:pStyle w:val="TextBodyIndent"/>
              <w:widowControl w:val="false"/>
              <w:rPr/>
            </w:pPr>
            <w:r>
              <w:rPr/>
              <w:t>b) Bestämmelserna i den upp</w:t>
              <w:softHyphen/>
              <w:t>häv</w:t>
              <w:softHyphen/>
              <w:t>da lagen, utom 5 §, 6 §, 12 a § och de bestämmelser som mot</w:t>
              <w:softHyphen/>
              <w:t>sva</w:t>
              <w:softHyphen/>
              <w:t xml:space="preserve">rar de i </w:t>
            </w:r>
            <w:r>
              <w:rPr>
                <w:i/>
              </w:rPr>
              <w:t>a)</w:t>
            </w:r>
            <w:r>
              <w:rPr/>
              <w:t xml:space="preserve"> uppräknade be</w:t>
              <w:softHyphen/>
              <w:t>stäm</w:t>
              <w:softHyphen/>
              <w:t>mel</w:t>
              <w:softHyphen/>
              <w:t xml:space="preserve">serna, </w:t>
            </w:r>
            <w:r>
              <w:rPr>
                <w:i/>
              </w:rPr>
              <w:t xml:space="preserve">skall </w:t>
            </w:r>
            <w:r>
              <w:rPr/>
              <w:t>tillämpas så länge an</w:t>
              <w:softHyphen/>
              <w:t>läggningen består som allmänför</w:t>
              <w:softHyphen/>
              <w:t>kla</w:t>
              <w:softHyphen/>
              <w:t>rad, dock längst till och med den 31 december 2016.</w:t>
            </w:r>
          </w:p>
        </w:tc>
        <w:tc>
          <w:tcPr>
            <w:tcW w:w="3060" w:type="dxa"/>
            <w:tcBorders/>
            <w:shd w:color="auto" w:fill="auto" w:val="clear"/>
          </w:tcPr>
          <w:p>
            <w:pPr>
              <w:pStyle w:val="TextBodyIndent"/>
              <w:widowControl w:val="false"/>
              <w:rPr/>
            </w:pPr>
            <w:r>
              <w:rPr/>
              <w:t>b) Bestämmelserna i den upp</w:t>
              <w:softHyphen/>
              <w:t>hävda lagen, utom 5 §, 6 §, 12 a § och de bestämmelser som mot</w:t>
              <w:softHyphen/>
              <w:t>sva</w:t>
              <w:softHyphen/>
              <w:t xml:space="preserve">rar de i </w:t>
            </w:r>
            <w:r>
              <w:rPr>
                <w:i/>
              </w:rPr>
              <w:t>a</w:t>
            </w:r>
            <w:r>
              <w:rPr/>
              <w:t xml:space="preserve"> uppräknade bestämm</w:t>
              <w:softHyphen/>
              <w:t>el</w:t>
              <w:softHyphen/>
              <w:t xml:space="preserve">serna, </w:t>
            </w:r>
            <w:r>
              <w:rPr>
                <w:i/>
              </w:rPr>
              <w:t>ska</w:t>
            </w:r>
            <w:r>
              <w:rPr/>
              <w:t xml:space="preserve"> tillämpas så länge an</w:t>
              <w:softHyphen/>
              <w:t>lägg</w:t>
              <w:softHyphen/>
              <w:t>ningen består som allmän</w:t>
              <w:softHyphen/>
              <w:t>för</w:t>
              <w:softHyphen/>
              <w:t xml:space="preserve">klarad, dock längst till och med den 31 december 2016. </w:t>
            </w:r>
            <w:r>
              <w:rPr>
                <w:i/>
              </w:rPr>
              <w:t xml:space="preserve">Mark- och </w:t>
            </w:r>
            <w:r>
              <w:rPr>
                <w:i/>
                <w:spacing w:val="-2"/>
              </w:rPr>
              <w:t>miljödomstolen prövar mål som</w:t>
            </w:r>
            <w:r>
              <w:rPr>
                <w:i/>
              </w:rPr>
              <w:t xml:space="preserve"> av</w:t>
              <w:softHyphen/>
              <w:t>ser tillämpning av bestämmelser i den upphävda lagen.</w:t>
            </w:r>
          </w:p>
        </w:tc>
      </w:tr>
      <w:tr>
        <w:trPr/>
        <w:tc>
          <w:tcPr>
            <w:tcW w:w="3061" w:type="dxa"/>
            <w:tcBorders/>
            <w:shd w:color="auto" w:fill="auto" w:val="clear"/>
          </w:tcPr>
          <w:p>
            <w:pPr>
              <w:pStyle w:val="TextBodyIndent"/>
              <w:widowControl w:val="false"/>
              <w:rPr/>
            </w:pPr>
            <w:r>
              <w:rPr/>
              <w:t>c) Huvudmannen för anlägg</w:t>
              <w:softHyphen/>
              <w:t>ningen får inte besluta i frågor som rör anläggningens verksamhetsom</w:t>
              <w:softHyphen/>
              <w:t>råde. Det som sägs i 7 § den upp</w:t>
              <w:softHyphen/>
              <w:t xml:space="preserve">hävda lagen </w:t>
            </w:r>
            <w:r>
              <w:rPr>
                <w:i/>
              </w:rPr>
              <w:t>skall</w:t>
            </w:r>
            <w:r>
              <w:rPr/>
              <w:t>, från och med den 1 januari 2007 endast avse huvudmannens skyldigheter för tiden dessförinnan.</w:t>
            </w:r>
          </w:p>
        </w:tc>
        <w:tc>
          <w:tcPr>
            <w:tcW w:w="3060" w:type="dxa"/>
            <w:tcBorders/>
            <w:shd w:color="auto" w:fill="auto" w:val="clear"/>
          </w:tcPr>
          <w:p>
            <w:pPr>
              <w:pStyle w:val="TextBodyIndent"/>
              <w:widowControl w:val="false"/>
              <w:rPr/>
            </w:pPr>
            <w:r>
              <w:rPr/>
              <w:t>c) Huvudmannen för anlägg</w:t>
              <w:softHyphen/>
              <w:t>ningen får inte besluta i frågor som rör anläggningens verksamhetsom</w:t>
              <w:softHyphen/>
              <w:t>råde. Det som sägs i 7 § den upp</w:t>
              <w:softHyphen/>
              <w:t xml:space="preserve">hävda lagen </w:t>
            </w:r>
            <w:r>
              <w:rPr>
                <w:i/>
              </w:rPr>
              <w:t>ska</w:t>
            </w:r>
            <w:r>
              <w:rPr/>
              <w:t>, från och med den 1 januari 2007</w:t>
            </w:r>
            <w:r>
              <w:rPr>
                <w:i/>
              </w:rPr>
              <w:t>,</w:t>
            </w:r>
            <w:r>
              <w:rPr/>
              <w:t xml:space="preserve"> endast avse huvud</w:t>
              <w:softHyphen/>
              <w:t>mannens skyldigheter för tiden dessförinnan.</w:t>
            </w:r>
          </w:p>
        </w:tc>
      </w:tr>
    </w:tbl>
    <w:p>
      <w:pPr>
        <w:pStyle w:val="Slutstreck"/>
        <w:rPr/>
      </w:pPr>
      <w:r>
        <w:rPr/>
        <w:t>                      </w:t>
      </w:r>
    </w:p>
    <w:p>
      <w:pPr>
        <w:pStyle w:val="TextBodyIndent"/>
        <w:rPr/>
      </w:pPr>
      <w:r>
        <w:rPr/>
        <w:t>Denna lag träder i kraft den 1 januari 2016.</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rPr/>
      </w:pPr>
      <w:bookmarkStart w:id="9" w:name="_Toc430085635"/>
      <w:r>
        <w:rPr/>
        <w:t>Förslag till lag om ändring i lagen (2010:921) om mark- och miljödomstolar</w:t>
      </w:r>
      <w:bookmarkEnd w:id="9"/>
    </w:p>
    <w:p>
      <w:pPr>
        <w:pStyle w:val="TextBody"/>
        <w:rPr/>
      </w:pPr>
      <w:r>
        <w:rPr>
          <w:spacing w:val="-4"/>
        </w:rPr>
        <w:t>Härigenom föreskrivs att 2 kap. 2 och 4 §§ och 3 kap. 1 § lagen</w:t>
      </w:r>
      <w:r>
        <w:rPr/>
        <w:t xml:space="preserve"> (2010:921) om mark- och miljödomstola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 xml:space="preserve">2 kap. </w:t>
      </w:r>
    </w:p>
    <w:p>
      <w:pPr>
        <w:pStyle w:val="TextBody"/>
        <w:spacing w:before="0" w:after="120"/>
        <w:jc w:val="center"/>
        <w:rPr/>
      </w:pPr>
      <w:r>
        <w:rPr/>
        <w:t>2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Ett tekniskt råd ska ha teknisk eller naturvetenskaplig utbildning och er</w:t>
              <w:softHyphen/>
              <w:t>farenhet av sådana sakfrågor som domstolen prövar.</w:t>
            </w:r>
          </w:p>
        </w:tc>
      </w:tr>
      <w:tr>
        <w:trPr/>
        <w:tc>
          <w:tcPr>
            <w:tcW w:w="3061" w:type="dxa"/>
            <w:tcBorders/>
            <w:shd w:color="auto" w:fill="auto" w:val="clear"/>
          </w:tcPr>
          <w:p>
            <w:pPr>
              <w:pStyle w:val="TextBodyIndent"/>
              <w:widowControl w:val="false"/>
              <w:rPr/>
            </w:pPr>
            <w:r>
              <w:rPr/>
              <w:t>En särskild ledamot ska ha er</w:t>
              <w:softHyphen/>
              <w:t>far</w:t>
              <w:softHyphen/>
              <w:t>enhet av sådana sakfrågor som fal</w:t>
              <w:softHyphen/>
              <w:t>ler inom Naturvårdsverkets, Havs- och vattenmyndighetens, Bover</w:t>
              <w:softHyphen/>
              <w:t>kets eller Lantmäteriets verksam</w:t>
              <w:softHyphen/>
              <w:t>hets</w:t>
              <w:softHyphen/>
              <w:t xml:space="preserve">område </w:t>
            </w:r>
            <w:r>
              <w:rPr>
                <w:i/>
              </w:rPr>
              <w:t>eller</w:t>
            </w:r>
            <w:r>
              <w:rPr/>
              <w:t xml:space="preserve"> av industriell, kom</w:t>
              <w:softHyphen/>
              <w:t>munal eller areell verksamhet.</w:t>
            </w:r>
          </w:p>
        </w:tc>
        <w:tc>
          <w:tcPr>
            <w:tcW w:w="3060" w:type="dxa"/>
            <w:tcBorders/>
            <w:shd w:color="auto" w:fill="auto" w:val="clear"/>
          </w:tcPr>
          <w:p>
            <w:pPr>
              <w:pStyle w:val="TextBodyIndent"/>
              <w:widowControl w:val="false"/>
              <w:rPr/>
            </w:pPr>
            <w:r>
              <w:rPr/>
              <w:t>En särskild ledamot ska ha er</w:t>
              <w:softHyphen/>
              <w:t>far</w:t>
              <w:softHyphen/>
              <w:t>enhet av sådana sakfrågor som fal</w:t>
              <w:softHyphen/>
              <w:t>ler inom Naturvårdsverkets, Havs- och vattenmyndighetens, Bover</w:t>
              <w:softHyphen/>
              <w:t>kets eller Lantmäteriets verksam</w:t>
              <w:softHyphen/>
              <w:t>hetsområde, av industriell, kom</w:t>
              <w:softHyphen/>
              <w:t>mu</w:t>
              <w:softHyphen/>
              <w:t>nal eller areell verksamhet</w:t>
            </w:r>
            <w:r>
              <w:rPr>
                <w:i/>
              </w:rPr>
              <w:t xml:space="preserve"> eller av vatten- och avloppsfrågor</w:t>
            </w:r>
            <w:r>
              <w:rPr/>
              <w:t>.</w:t>
            </w:r>
          </w:p>
        </w:tc>
      </w:tr>
    </w:tbl>
    <w:p>
      <w:pPr>
        <w:pStyle w:val="TextBody"/>
        <w:rPr/>
      </w:pPr>
      <w:r>
        <w:rPr/>
      </w:r>
    </w:p>
    <w:p>
      <w:pPr>
        <w:pStyle w:val="TextBody"/>
        <w:spacing w:before="0" w:after="120"/>
        <w:jc w:val="center"/>
        <w:rPr/>
      </w:pPr>
      <w:r>
        <w:rPr/>
        <w:t>4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I ett mål eller ärende där mark- och miljödomstolen är första in</w:t>
              <w:softHyphen/>
              <w:t>stans ska rätten vid huvudförhand</w:t>
              <w:softHyphen/>
              <w:t>ling eller sammanträde bestå av en lagfaren domare, som är rättens ordförande, ett tekniskt råd och två särskilda ledamöter. En av de sär</w:t>
              <w:softHyphen/>
              <w:t>skilda ledamöterna ska ha erfaren</w:t>
              <w:softHyphen/>
              <w:t xml:space="preserve">het av sådana sakfrågor som faller </w:t>
            </w:r>
            <w:r>
              <w:rPr>
                <w:spacing w:val="-2"/>
              </w:rPr>
              <w:t>inom Naturvårdsverkets, Havs-</w:t>
            </w:r>
            <w:r>
              <w:rPr/>
              <w:t xml:space="preserve"> och vattenmyndighetens, Boverkets </w:t>
            </w:r>
            <w:r>
              <w:rPr>
                <w:spacing w:val="-2"/>
              </w:rPr>
              <w:t>el</w:t>
              <w:softHyphen/>
              <w:t xml:space="preserve">ler Lantmäteriets </w:t>
            </w:r>
            <w:r>
              <w:rPr/>
              <w:t>verksamhetsom</w:t>
              <w:softHyphen/>
              <w:t>råde. Den andra särskilda ledamot</w:t>
              <w:softHyphen/>
              <w:t xml:space="preserve">en ska ha erfarenhet av industriell, kommunal eller areell verksamhet </w:t>
            </w:r>
            <w:r>
              <w:rPr>
                <w:i/>
              </w:rPr>
              <w:t>eller</w:t>
            </w:r>
            <w:r>
              <w:rPr/>
              <w:t xml:space="preserve"> av sådana sakfrågor som fal</w:t>
              <w:softHyphen/>
              <w:t>ler inom nämnda förvaltnings</w:t>
              <w:softHyphen/>
              <w:t>myn</w:t>
              <w:softHyphen/>
              <w:t>digheters verksamhetsområden. I stället för en av de särskilda leda</w:t>
              <w:softHyphen/>
              <w:t>möterna får ytterligare en lagfaren domare eller ett tekniskt råd ingå i rätten, om målets eller ärendets beskaffenhet föranleder det.</w:t>
            </w:r>
          </w:p>
          <w:p>
            <w:pPr>
              <w:pStyle w:val="TextBodyIndent"/>
              <w:widowControl w:val="false"/>
              <w:ind w:hanging="0"/>
              <w:rPr/>
            </w:pPr>
            <w:r>
              <w:rPr/>
            </w:r>
          </w:p>
        </w:tc>
        <w:tc>
          <w:tcPr>
            <w:tcW w:w="3060" w:type="dxa"/>
            <w:tcBorders/>
            <w:shd w:color="auto" w:fill="auto" w:val="clear"/>
          </w:tcPr>
          <w:p>
            <w:pPr>
              <w:pStyle w:val="TextBodyIndent"/>
              <w:widowControl w:val="false"/>
              <w:ind w:hanging="0"/>
              <w:rPr/>
            </w:pPr>
            <w:r>
              <w:rPr/>
              <w:t>I ett mål eller ärende där mark- och miljödomstolen är första in</w:t>
              <w:softHyphen/>
              <w:t>stans ska rätten vid huvudför</w:t>
              <w:softHyphen/>
              <w:t>hand</w:t>
              <w:softHyphen/>
              <w:t>ling eller sammanträde bestå av en lagfaren domare, som är rättens ordförande, ett tekniskt råd och två särskilda ledamöter. En av de sär</w:t>
              <w:softHyphen/>
              <w:t>skilda ledamöterna ska ha erfaren</w:t>
              <w:softHyphen/>
              <w:t xml:space="preserve">het av sådana sakfrågor som faller </w:t>
            </w:r>
            <w:r>
              <w:rPr>
                <w:spacing w:val="-2"/>
              </w:rPr>
              <w:t>inom Naturvårdsverkets, Havs- och</w:t>
            </w:r>
            <w:r>
              <w:rPr/>
              <w:t xml:space="preserve"> vattenmyndig</w:t>
              <w:softHyphen/>
              <w:t>hetens, Bover</w:t>
              <w:softHyphen/>
              <w:t>kets el</w:t>
              <w:softHyphen/>
              <w:t>ler Lantmät</w:t>
              <w:softHyphen/>
              <w:t>eriets verksamhetsom</w:t>
              <w:softHyphen/>
              <w:t>råde</w:t>
            </w:r>
            <w:r>
              <w:rPr>
                <w:i/>
              </w:rPr>
              <w:t xml:space="preserve"> eller av vatten- och avlopps</w:t>
              <w:softHyphen/>
              <w:t>frågor</w:t>
            </w:r>
            <w:r>
              <w:rPr/>
              <w:t>. Den andra särskilda leda</w:t>
              <w:softHyphen/>
              <w:t>mo</w:t>
              <w:softHyphen/>
              <w:t>ten ska ha erfarenhet av indust</w:t>
              <w:softHyphen/>
              <w:t>riell, kommun</w:t>
              <w:softHyphen/>
              <w:t>al eller areell verk</w:t>
              <w:softHyphen/>
              <w:t>sam</w:t>
              <w:softHyphen/>
              <w:t>het</w:t>
            </w:r>
            <w:r>
              <w:rPr>
                <w:i/>
              </w:rPr>
              <w:t>,</w:t>
            </w:r>
            <w:r>
              <w:rPr/>
              <w:t xml:space="preserve"> av sådana sakfrågor som faller inom nämnda förvalt</w:t>
              <w:softHyphen/>
              <w:t>nings</w:t>
              <w:softHyphen/>
            </w:r>
            <w:r>
              <w:rPr>
                <w:spacing w:val="-2"/>
              </w:rPr>
              <w:t>myn</w:t>
              <w:softHyphen/>
              <w:t>digheters verksamhets</w:t>
              <w:softHyphen/>
              <w:t>områ</w:t>
              <w:softHyphen/>
              <w:t>den</w:t>
            </w:r>
            <w:r>
              <w:rPr>
                <w:i/>
              </w:rPr>
              <w:t xml:space="preserve"> eller av vatten- och avloppsfrågor</w:t>
            </w:r>
            <w:r>
              <w:rPr/>
              <w:t>.</w:t>
            </w:r>
            <w:r>
              <w:rPr>
                <w:i/>
              </w:rPr>
              <w:t xml:space="preserve"> </w:t>
            </w:r>
            <w:r>
              <w:rPr/>
              <w:t>I stället för en av de särskilda leda</w:t>
              <w:softHyphen/>
              <w:t>möterna får ytterligare en lagfaren domare eller ett tekniskt råd ingå i rätten, om målets eller ärendets be</w:t>
              <w:softHyphen/>
              <w:t>skaff</w:t>
              <w:softHyphen/>
              <w:t>enhet föranleder det.</w:t>
            </w:r>
          </w:p>
        </w:tc>
      </w:tr>
      <w:tr>
        <w:trPr/>
        <w:tc>
          <w:tcPr>
            <w:tcW w:w="6121" w:type="dxa"/>
            <w:gridSpan w:val="2"/>
            <w:tcBorders/>
            <w:shd w:color="auto" w:fill="auto" w:val="clear"/>
          </w:tcPr>
          <w:p>
            <w:pPr>
              <w:pStyle w:val="TextBodyIndent"/>
              <w:widowControl w:val="false"/>
              <w:rPr/>
            </w:pPr>
            <w:r>
              <w:rPr/>
              <w:t>Första stycket gäller också när ett mål eller ärende avgörs i sak utan huvudförhandling eller sammanträde, om inte rätten finner att det är tillräckligt med ordföranden och ett tekniskt råd och parterna samtycker till det eller målet eller ärendet är av enkel beskaffenhet.</w:t>
            </w:r>
          </w:p>
        </w:tc>
      </w:tr>
      <w:tr>
        <w:trPr/>
        <w:tc>
          <w:tcPr>
            <w:tcW w:w="6121" w:type="dxa"/>
            <w:gridSpan w:val="2"/>
            <w:tcBorders/>
            <w:shd w:color="auto" w:fill="auto" w:val="clear"/>
          </w:tcPr>
          <w:p>
            <w:pPr>
              <w:pStyle w:val="TextBodyIndent"/>
              <w:widowControl w:val="false"/>
              <w:rPr/>
            </w:pPr>
            <w:r>
              <w:rPr/>
              <w:t>Utöver vad som sägs i första stycket får ytterligare en eller två leda</w:t>
              <w:softHyphen/>
              <w:t>mö</w:t>
              <w:softHyphen/>
              <w:t>ter ingå i rätten. Utökas rätten med två ledamöter ska den ena leda</w:t>
              <w:softHyphen/>
              <w:t>moten vara lagfaren domare och den andra tekniskt råd eller särskild ledamot.</w:t>
            </w:r>
          </w:p>
        </w:tc>
      </w:tr>
    </w:tbl>
    <w:p>
      <w:pPr>
        <w:pStyle w:val="TextBody"/>
        <w:spacing w:before="230" w:after="120"/>
        <w:jc w:val="center"/>
        <w:rPr>
          <w:b/>
          <w:b/>
        </w:rPr>
      </w:pPr>
      <w:r>
        <w:rPr>
          <w:b/>
        </w:rPr>
        <w:t>3 kap.</w:t>
      </w:r>
    </w:p>
    <w:p>
      <w:pPr>
        <w:pStyle w:val="TextBody"/>
        <w:spacing w:before="0" w:after="120"/>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Mål om utövande av miljöfarlig verksamhet, vattenverksamhet, vatten</w:t>
              <w:softHyphen/>
              <w:t>anläggningar och ersättning vid vattenverksamhet samt om utdömande av vite enligt miljöbalken efter särskild ansökan av myndighet prövas av den mark- och miljödomstol inom vars område verksamheten i huvudsak bedrivs, har bedrivits eller kommer att bedrivas. Mål om utövande av verk</w:t>
              <w:softHyphen/>
              <w:t>samhet vid anläggningar som ingår i ett sammanhängande system för hantering, bearbetning, lagring och slutförvaring av använt kärn</w:t>
              <w:softHyphen/>
              <w:t>bränsle eller kärnavfall prövas av den mark- och miljödomstol inom vars område någon av anläggningarna ligger eller är avsedd att ligga.</w:t>
            </w:r>
          </w:p>
        </w:tc>
      </w:tr>
      <w:tr>
        <w:trPr/>
        <w:tc>
          <w:tcPr>
            <w:tcW w:w="6121" w:type="dxa"/>
            <w:gridSpan w:val="2"/>
            <w:tcBorders/>
            <w:shd w:color="auto" w:fill="auto" w:val="clear"/>
          </w:tcPr>
          <w:p>
            <w:pPr>
              <w:pStyle w:val="TextBodyIndent"/>
              <w:widowControl w:val="false"/>
              <w:rPr/>
            </w:pPr>
            <w:r>
              <w:rPr/>
              <w:t>Mål om ersättning vid skada eller intrång enligt 28 kap. 2–5 §§ miljö</w:t>
              <w:softHyphen/>
              <w:t>balken och vid ingripande av det allmänna enligt miljöbalken prö</w:t>
              <w:softHyphen/>
              <w:t>vas av den mark- och miljödomstol inom vars område skadan eller in</w:t>
              <w:softHyphen/>
              <w:t>trånget i huvudsak har inträffat eller kommer att inträffa.</w:t>
            </w:r>
          </w:p>
        </w:tc>
      </w:tr>
      <w:tr>
        <w:trPr/>
        <w:tc>
          <w:tcPr>
            <w:tcW w:w="6121" w:type="dxa"/>
            <w:gridSpan w:val="2"/>
            <w:tcBorders/>
            <w:shd w:color="auto" w:fill="auto" w:val="clear"/>
          </w:tcPr>
          <w:p>
            <w:pPr>
              <w:pStyle w:val="TextBodyIndent"/>
              <w:widowControl w:val="false"/>
              <w:rPr/>
            </w:pPr>
            <w:r>
              <w:rPr/>
              <w:t>Mål om ersättning för miljöskador enligt 32 kap. miljöbalken prövas av den mark- och miljödomstol inom vars område den skadegörande verk</w:t>
              <w:softHyphen/>
              <w:t>samheten i huvudsak bedrivs eller har bedrivits. Den som bedriver eller avser att bedriva en verksamhet som kan medföra en sådan skada som avses i 32 kap. 3 § miljöbalken kan begära prövning av ersättnings</w:t>
              <w:softHyphen/>
              <w:t>frågan vid den mark- och miljödomstol inom vars område verksamheten i huvudsak bedrivs eller kommer att bedrivas.</w:t>
            </w:r>
          </w:p>
        </w:tc>
      </w:tr>
      <w:tr>
        <w:trPr/>
        <w:tc>
          <w:tcPr>
            <w:tcW w:w="6121" w:type="dxa"/>
            <w:gridSpan w:val="2"/>
            <w:tcBorders/>
            <w:shd w:color="auto" w:fill="auto" w:val="clear"/>
          </w:tcPr>
          <w:p>
            <w:pPr>
              <w:pStyle w:val="TextBodyIndent"/>
              <w:widowControl w:val="false"/>
              <w:rPr/>
            </w:pPr>
            <w:r>
              <w:rPr/>
              <w:t>Mål om utdömande av vite enligt plan- och bygglagen (2010:900) efter särskild ansökan av myndighet prövas av den mark- och miljödomstol inom vars område myndigheten ligger.</w:t>
            </w:r>
          </w:p>
        </w:tc>
      </w:tr>
      <w:tr>
        <w:trPr/>
        <w:tc>
          <w:tcPr>
            <w:tcW w:w="3061" w:type="dxa"/>
            <w:tcBorders/>
            <w:shd w:color="auto" w:fill="auto" w:val="clear"/>
          </w:tcPr>
          <w:p>
            <w:pPr>
              <w:pStyle w:val="TextBodyIndent"/>
              <w:widowControl w:val="false"/>
              <w:rPr/>
            </w:pPr>
            <w:r>
              <w:rPr/>
              <w:t>Mål som har överklagats till mark- och miljödomstol prövas av den mark- och miljödomstol inom vars område förvaltningsmyndig</w:t>
              <w:softHyphen/>
              <w:t xml:space="preserve">heten eller kommunen som först har prövat ärendet ligger, om inte annat följer av bestämmelser som avses i </w:t>
            </w:r>
            <w:r>
              <w:rPr>
                <w:i/>
              </w:rPr>
              <w:t xml:space="preserve">sjätte </w:t>
            </w:r>
            <w:r>
              <w:rPr/>
              <w:t>stycket</w:t>
            </w:r>
            <w:r>
              <w:rPr>
                <w:i/>
              </w:rPr>
              <w:t>.</w:t>
            </w:r>
          </w:p>
        </w:tc>
        <w:tc>
          <w:tcPr>
            <w:tcW w:w="3060" w:type="dxa"/>
            <w:tcBorders/>
            <w:shd w:color="auto" w:fill="auto" w:val="clear"/>
          </w:tcPr>
          <w:p>
            <w:pPr>
              <w:pStyle w:val="TextBodyIndent"/>
              <w:widowControl w:val="false"/>
              <w:rPr/>
            </w:pPr>
            <w:r>
              <w:rPr/>
              <w:t>Mål som har överklagats till mark- och miljödomstol prövas av den mark- och miljödomstol inom vars område förvaltningsmyndig</w:t>
              <w:softHyphen/>
              <w:t xml:space="preserve">heten eller kommunen som först har prövat ärendet ligger, om inte annat följer av bestämmelser som avses i </w:t>
            </w:r>
            <w:r>
              <w:rPr>
                <w:i/>
              </w:rPr>
              <w:t xml:space="preserve">sjunde </w:t>
            </w:r>
            <w:r>
              <w:rPr/>
              <w:t>stycket</w:t>
            </w:r>
            <w:r>
              <w:rPr>
                <w:i/>
              </w:rPr>
              <w:t>.</w:t>
            </w:r>
          </w:p>
        </w:tc>
      </w:tr>
      <w:tr>
        <w:trPr>
          <w:cantSplit w:val="true"/>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ål enligt lagen (2006:412) om allmänna vattentjänster eller mot</w:t>
              <w:softHyphen/>
              <w:t>svarande äldre lagstiftning där mark- och miljödomstol är första instans prövas av den mark- och miljödomstol inom vars område den allmänna eller allmänför</w:t>
              <w:softHyphen/>
              <w:t>kla</w:t>
              <w:softHyphen/>
              <w:t>ra</w:t>
              <w:softHyphen/>
              <w:t>de va-anläggningen i huvud</w:t>
              <w:softHyphen/>
              <w:t>sak är belägen eller är avsedd att vara belägen.</w:t>
            </w:r>
          </w:p>
        </w:tc>
      </w:tr>
      <w:tr>
        <w:trPr/>
        <w:tc>
          <w:tcPr>
            <w:tcW w:w="6121" w:type="dxa"/>
            <w:gridSpan w:val="2"/>
            <w:tcBorders/>
            <w:shd w:color="auto" w:fill="auto" w:val="clear"/>
          </w:tcPr>
          <w:p>
            <w:pPr>
              <w:pStyle w:val="TextBodyIndent"/>
              <w:widowControl w:val="false"/>
              <w:rPr>
                <w:highlight w:val="yellow"/>
              </w:rPr>
            </w:pPr>
            <w:r>
              <w:rPr/>
              <w:t>Särskilda bestämmelser om vilken mark- och miljödomstol som är be</w:t>
              <w:softHyphen/>
              <w:t>hörig finns i annan lag.</w:t>
            </w:r>
          </w:p>
        </w:tc>
      </w:tr>
    </w:tbl>
    <w:p>
      <w:pPr>
        <w:pStyle w:val="Slutstreck"/>
        <w:rPr/>
      </w:pPr>
      <w:r>
        <w:rPr/>
        <w:t>                      </w:t>
      </w:r>
    </w:p>
    <w:p>
      <w:pPr>
        <w:pStyle w:val="TextBodyIndent"/>
        <w:jc w:val="left"/>
        <w:rPr/>
      </w:pPr>
      <w:r>
        <w:rPr/>
        <w:t>Denna lag träder i kraft den 1 januari 2016.</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10" w:name="_Toc430085636"/>
      <w:bookmarkStart w:id="11" w:name="_Toc421885075"/>
      <w:bookmarkStart w:id="12" w:name="_Toc374597439"/>
      <w:bookmarkStart w:id="13" w:name="_Toc370284929"/>
      <w:bookmarkStart w:id="14" w:name="_Toc370284863"/>
      <w:bookmarkStart w:id="15" w:name="_Toc370214677"/>
      <w:bookmarkStart w:id="16" w:name="_Toc370205380"/>
      <w:bookmarkStart w:id="17" w:name="_Toc370188960"/>
      <w:bookmarkStart w:id="18" w:name="_Toc368652767"/>
      <w:bookmarkStart w:id="19" w:name="_Toc368645842"/>
      <w:bookmarkStart w:id="20" w:name="_Toc368645723"/>
      <w:r>
        <w:rPr/>
        <w:t>Ärendet och dess beredning</w:t>
      </w:r>
      <w:bookmarkEnd w:id="10"/>
      <w:bookmarkEnd w:id="11"/>
      <w:bookmarkEnd w:id="12"/>
      <w:bookmarkEnd w:id="13"/>
      <w:bookmarkEnd w:id="14"/>
      <w:bookmarkEnd w:id="15"/>
      <w:bookmarkEnd w:id="16"/>
      <w:bookmarkEnd w:id="17"/>
      <w:bookmarkEnd w:id="18"/>
      <w:bookmarkEnd w:id="19"/>
      <w:bookmarkEnd w:id="20"/>
    </w:p>
    <w:p>
      <w:pPr>
        <w:pStyle w:val="TextBody"/>
        <w:rPr/>
      </w:pPr>
      <w:r>
        <w:rPr/>
        <w:t>Regeringen beslutade den 9 december 2010 att tillkalla en särskild ut</w:t>
        <w:softHyphen/>
        <w:t>re</w:t>
        <w:softHyphen/>
        <w:t>da</w:t>
        <w:softHyphen/>
        <w:t>re med uppgift att analysera verksamheten vid Statens va-nämnd (fort</w:t>
        <w:softHyphen/>
        <w:t>sättningsvis Va-nämnden) och utreda förutsättningarna för att de nya mark- och miljödomstolarna eller annan domstol jämte en eller flera läns</w:t>
        <w:softHyphen/>
        <w:t>styrelser kan överta nämn</w:t>
        <w:softHyphen/>
        <w:t>dens prövning enligt lagen (2006:412) om all</w:t>
        <w:softHyphen/>
        <w:t>männa vattentjänster (dir. 2010:133). Utredningen antog namnet Va-nämndsutredningen. I juni 2011 lämnade utredningen sitt betänkande Ny instansordning för va-målen (SOU 2011:53). En sammanfattning av be</w:t>
        <w:softHyphen/>
        <w:t xml:space="preserve">tänkandet finns i </w:t>
      </w:r>
      <w:r>
        <w:rPr>
          <w:i/>
        </w:rPr>
        <w:t>bilaga 1</w:t>
      </w:r>
      <w:r>
        <w:rPr/>
        <w:t xml:space="preserve">. Utredningens lagförslag redovisas i </w:t>
      </w:r>
      <w:r>
        <w:rPr>
          <w:i/>
        </w:rPr>
        <w:t>bilaga 2</w:t>
      </w:r>
      <w:r>
        <w:rPr/>
        <w:t>. Betänkandet har remissbehandlats. En förteckning över remissinstans</w:t>
        <w:softHyphen/>
        <w:t>er</w:t>
        <w:softHyphen/>
        <w:t xml:space="preserve">na finns i </w:t>
      </w:r>
      <w:r>
        <w:rPr>
          <w:i/>
        </w:rPr>
        <w:t>bilaga 3</w:t>
      </w:r>
      <w:r>
        <w:rPr/>
        <w:t>. Remissvaren och en remissammanställning finns till</w:t>
        <w:softHyphen/>
        <w:t>gäng</w:t>
        <w:softHyphen/>
        <w:t>liga i Miljö- och energidepartementet (dnr M2015/176/Me). En sam</w:t>
        <w:softHyphen/>
        <w:t xml:space="preserve">manfattning av remissinstansernas synpunkter finns i </w:t>
      </w:r>
      <w:r>
        <w:rPr>
          <w:i/>
        </w:rPr>
        <w:t>bilaga 4</w:t>
      </w:r>
      <w:r>
        <w:rPr/>
        <w:t xml:space="preserve">. </w:t>
      </w:r>
    </w:p>
    <w:p>
      <w:pPr>
        <w:pStyle w:val="TextBodyIndent"/>
        <w:rPr/>
      </w:pPr>
      <w:r>
        <w:rPr/>
        <w:t>Med utgångspunkt i betänkandet och remissinstansernas synpunkter ut</w:t>
        <w:softHyphen/>
        <w:t>arbetades i Regeringskansliet (Socialdepartementet) promemorian För</w:t>
        <w:softHyphen/>
        <w:t>änd</w:t>
        <w:softHyphen/>
        <w:t>rad instansordning för va-målen (dnr S2013/7406/PBB). Prome</w:t>
        <w:softHyphen/>
        <w:t>mo</w:t>
        <w:softHyphen/>
        <w:t>rian innehåller ett samlat förslag med fördjupade bedömningar bl.a. i frågan om huruvida Va-nämnden bör avvecklas och, om så bör ske, hur va-målen fortsättningsvis bör prövas. En sammanfattning av pro</w:t>
        <w:softHyphen/>
        <w:t>memo</w:t>
        <w:softHyphen/>
        <w:t xml:space="preserve">rian finns i </w:t>
      </w:r>
      <w:r>
        <w:rPr>
          <w:i/>
        </w:rPr>
        <w:t>bilaga 5</w:t>
      </w:r>
      <w:r>
        <w:rPr/>
        <w:t xml:space="preserve">. Promemorians lagförslag redovisas i </w:t>
      </w:r>
      <w:r>
        <w:rPr>
          <w:i/>
        </w:rPr>
        <w:t>bilaga 6</w:t>
      </w:r>
      <w:r>
        <w:rPr/>
        <w:t>. Pro</w:t>
        <w:softHyphen/>
        <w:t>me</w:t>
        <w:softHyphen/>
        <w:t>morian har remissbehandlats. En förteckning över remiss</w:t>
        <w:softHyphen/>
        <w:t>instans</w:t>
        <w:softHyphen/>
        <w:t xml:space="preserve">erna finns i </w:t>
      </w:r>
      <w:r>
        <w:rPr>
          <w:i/>
        </w:rPr>
        <w:t>bilaga 7</w:t>
      </w:r>
      <w:r>
        <w:rPr/>
        <w:t>. Remissvaren och en remissammanställning finns till</w:t>
        <w:softHyphen/>
        <w:t>gäng</w:t>
        <w:softHyphen/>
        <w:t>liga i Miljö- och energidepartementet (dnr M2015/177/Me).</w:t>
      </w:r>
    </w:p>
    <w:p>
      <w:pPr>
        <w:pStyle w:val="TextBodyIndent"/>
        <w:rPr/>
      </w:pPr>
      <w:bookmarkStart w:id="21" w:name="_Toc374597440"/>
      <w:bookmarkStart w:id="22" w:name="_Toc370284930"/>
      <w:bookmarkStart w:id="23" w:name="_Toc370284864"/>
      <w:bookmarkStart w:id="24" w:name="_Toc370214678"/>
      <w:bookmarkStart w:id="25" w:name="_Toc370205381"/>
      <w:bookmarkStart w:id="26" w:name="_Toc370188961"/>
      <w:bookmarkStart w:id="27" w:name="_Toc368652768"/>
      <w:bookmarkStart w:id="28" w:name="_Toc368645843"/>
      <w:bookmarkStart w:id="29" w:name="_Toc368645724"/>
      <w:bookmarkEnd w:id="21"/>
      <w:bookmarkEnd w:id="22"/>
      <w:bookmarkEnd w:id="23"/>
      <w:bookmarkEnd w:id="24"/>
      <w:bookmarkEnd w:id="25"/>
      <w:bookmarkEnd w:id="26"/>
      <w:bookmarkEnd w:id="27"/>
      <w:bookmarkEnd w:id="28"/>
      <w:bookmarkEnd w:id="29"/>
      <w:r>
        <w:rPr/>
        <w:t>Riksdagen har beslutat att de ända</w:t>
        <w:softHyphen/>
        <w:t>mål och verksamheter som avser hand</w:t>
        <w:softHyphen/>
        <w:t>läggning av ärenden enligt lagen om allmänna vattentjänster och som fi</w:t>
        <w:softHyphen/>
        <w:t>nan</w:t>
        <w:softHyphen/>
        <w:t xml:space="preserve">sieras från anslaget 1:9 </w:t>
      </w:r>
      <w:r>
        <w:rPr>
          <w:i/>
        </w:rPr>
        <w:t>Statens va-nämnd</w:t>
      </w:r>
      <w:r>
        <w:rPr/>
        <w:t xml:space="preserve"> under utgifts</w:t>
        <w:softHyphen/>
        <w:t>område 18 Sam</w:t>
        <w:softHyphen/>
        <w:t>hällsbyggnad, bostadsförsörjning och byggande samt konsument</w:t>
        <w:softHyphen/>
        <w:t>politik ska flyttas till utgiftsområde 4 Rätts</w:t>
        <w:softHyphen/>
        <w:t>väsendet (prop. 2014/15:100 av</w:t>
        <w:softHyphen/>
        <w:t>snitt 12.1, bet. 2014/15:KU17, rskr. 2014/15:233).</w:t>
      </w:r>
    </w:p>
    <w:p>
      <w:pPr>
        <w:pStyle w:val="Rubrik5utannumrering"/>
        <w:rPr/>
      </w:pPr>
      <w:r>
        <w:rPr/>
        <w:t>Lagrådet</w:t>
      </w:r>
    </w:p>
    <w:p>
      <w:pPr>
        <w:pStyle w:val="TextBody"/>
        <w:rPr/>
      </w:pPr>
      <w:r>
        <w:rPr/>
        <w:t xml:space="preserve">Regeringen beslutade den 11 juni 2015 att inhämta Lagrådets yttrande över de lagförslag som finns i </w:t>
      </w:r>
      <w:r>
        <w:rPr>
          <w:i/>
        </w:rPr>
        <w:t>bilaga 8</w:t>
      </w:r>
      <w:r>
        <w:rPr/>
        <w:t xml:space="preserve">. Lagrådets yttrande finns i </w:t>
      </w:r>
      <w:r>
        <w:rPr>
          <w:i/>
        </w:rPr>
        <w:t>bi</w:t>
        <w:softHyphen/>
        <w:t>laga 9</w:t>
      </w:r>
      <w:r>
        <w:rPr/>
        <w:t>. Lagrådets synpunkter behandlas i avsnitt 5.7 och i författnings</w:t>
        <w:softHyphen/>
        <w:t>kom</w:t>
        <w:softHyphen/>
        <w:t>mentaren. Regeringen har följt Lagrådets synpunkter. I förhållande till förslagen i lagrådsremissen har därutöver vissa språkliga och redak</w:t>
        <w:softHyphen/>
        <w:t>tionella ändringar gjorts.</w:t>
      </w:r>
      <w:r>
        <w:br w:type="page"/>
      </w:r>
    </w:p>
    <w:p>
      <w:pPr>
        <w:pStyle w:val="Heading1"/>
        <w:numPr>
          <w:ilvl w:val="0"/>
          <w:numId w:val="3"/>
        </w:numPr>
        <w:rPr/>
      </w:pPr>
      <w:bookmarkStart w:id="30" w:name="_Toc430085637"/>
      <w:bookmarkStart w:id="31" w:name="_Toc421885076"/>
      <w:r>
        <w:rPr/>
        <w:t>Bakgrund och gällande rätt</w:t>
      </w:r>
      <w:bookmarkEnd w:id="30"/>
      <w:bookmarkEnd w:id="31"/>
    </w:p>
    <w:p>
      <w:pPr>
        <w:pStyle w:val="Heading2"/>
        <w:numPr>
          <w:ilvl w:val="1"/>
          <w:numId w:val="3"/>
        </w:numPr>
        <w:spacing w:before="0" w:after="160"/>
        <w:rPr/>
      </w:pPr>
      <w:bookmarkStart w:id="32" w:name="_Toc430085638"/>
      <w:bookmarkStart w:id="33" w:name="_Toc421885077"/>
      <w:bookmarkStart w:id="34" w:name="_Toc374597441"/>
      <w:bookmarkStart w:id="35" w:name="_Toc370284931"/>
      <w:bookmarkStart w:id="36" w:name="_Toc370284865"/>
      <w:bookmarkStart w:id="37" w:name="_Toc370214679"/>
      <w:bookmarkStart w:id="38" w:name="_Toc370205382"/>
      <w:bookmarkStart w:id="39" w:name="_Toc370188962"/>
      <w:bookmarkStart w:id="40" w:name="_Toc368652769"/>
      <w:bookmarkStart w:id="41" w:name="_Toc368645844"/>
      <w:bookmarkStart w:id="42" w:name="_Toc368645725"/>
      <w:r>
        <w:rPr/>
        <w:t xml:space="preserve">Allmänt om </w:t>
      </w:r>
      <w:bookmarkEnd w:id="34"/>
      <w:bookmarkEnd w:id="35"/>
      <w:bookmarkEnd w:id="36"/>
      <w:bookmarkEnd w:id="37"/>
      <w:bookmarkEnd w:id="38"/>
      <w:bookmarkEnd w:id="39"/>
      <w:bookmarkEnd w:id="40"/>
      <w:bookmarkEnd w:id="41"/>
      <w:bookmarkEnd w:id="42"/>
      <w:r>
        <w:rPr/>
        <w:t>Va-nämnden</w:t>
      </w:r>
      <w:bookmarkEnd w:id="32"/>
      <w:bookmarkEnd w:id="33"/>
    </w:p>
    <w:p>
      <w:pPr>
        <w:pStyle w:val="TextBody"/>
        <w:rPr/>
      </w:pPr>
      <w:r>
        <w:rPr/>
        <w:t>Va-nämnden inrättades 1970 i samband med ikraft</w:t>
        <w:softHyphen/>
        <w:t>trädandet av lagen (1970:244) om allmänna vatten- och avlopps</w:t>
        <w:softHyphen/>
        <w:t>anläggningar. Lagen ersatte lagen (1955:314) om allmänna vatten- och avlopps</w:t>
        <w:softHyphen/>
        <w:t>anläggningar. Den 1 jan</w:t>
        <w:softHyphen/>
        <w:t>uari 2007 ersattes 1970 års lag av lagen (2006:412) om allmänna vatten</w:t>
        <w:softHyphen/>
        <w:t>tjänster. Va-nämndens uppgift kom då att avse att pröva mål enligt den sistnämnda lagen.</w:t>
      </w:r>
    </w:p>
    <w:p>
      <w:pPr>
        <w:pStyle w:val="TextBodyIndent"/>
        <w:rPr/>
      </w:pPr>
      <w:r>
        <w:rPr/>
        <w:t>Det fanns flera skäl till att inrätta nämnden. Ett av dem var att man ville förenkla det tidigare prövningssystemet som bl.a. innebar att vissa typer av ärenden kunde prövas av både länsstyrelse och domstol. Det ansågs viktigt att brukarna av de allmänna vatten- och avloppsanlägg</w:t>
        <w:softHyphen/>
        <w:t>ning</w:t>
        <w:softHyphen/>
        <w:t>arna fick tillgång till ett ända</w:t>
        <w:softHyphen/>
        <w:t>målsenligt prövningsförfarande efter</w:t>
        <w:softHyphen/>
        <w:t>som brukarna ofta befann sig i underläge gentemot anläggningarnas hu</w:t>
        <w:softHyphen/>
        <w:t>vud</w:t>
        <w:softHyphen/>
        <w:t>man. Pröv</w:t>
        <w:softHyphen/>
        <w:t>ningsreglerna borde, enligt departementschefen, vara utfor</w:t>
        <w:softHyphen/>
        <w:t>made så att de underlättade skapandet av en enhetlig praxis och undan</w:t>
        <w:softHyphen/>
        <w:t>röjde svårigheterna för huvudman och brukare att avgöra vilken pröv</w:t>
        <w:softHyphen/>
        <w:t>ningsinstans som är den rätta i det enskilda fallet. Va-nämnden in</w:t>
        <w:softHyphen/>
        <w:t>rättades som en för hela landet gemensam nämnd med exklusiv behörighet att som första instans avgöra tvister i frågor som rör allmänna vatten- och av</w:t>
        <w:softHyphen/>
        <w:t>loppsanläggningar (va-anläggningar). Nämndens beslut gavs samma verkan som domstols dom. Även om Va-nämnden inte fick en formell ställning som domstol, inordnades den i det allmänna domstolssystemet på så vis att avgörandena kunde överklagas till Svea hovrätt, sedermera i dess sammansättning som mark- och miljööverdomstol, och därefter till Högsta domstolen.</w:t>
      </w:r>
    </w:p>
    <w:p>
      <w:pPr>
        <w:pStyle w:val="TextBodyIndent"/>
        <w:rPr/>
      </w:pPr>
      <w:r>
        <w:rPr/>
        <w:t>För att säkerställa en rättssäker och rättvis process försågs Va-nämnden med stor juridisk och teknisk sakkunskap i de frågor som skulle prövas. Det gav förutsättningar för en gedigen och sakkunnig prövning av det emellanåt tekniskt komplicerade processmaterialet. I första hand var det tänkt att parterna skulle bidra till utredningen men även nämnden kunde ta egna utredningsinitiativ. Nämndens sakliga kompetens och process</w:t>
        <w:softHyphen/>
        <w:t>ledning syftade till att väga upp brukarnas svagare ställning i förhållande till motparten.</w:t>
      </w:r>
    </w:p>
    <w:p>
      <w:pPr>
        <w:pStyle w:val="TextBodyIndent"/>
        <w:rPr/>
      </w:pPr>
      <w:r>
        <w:rPr/>
        <w:t>För Va-nämnden gäller en särskild lag (1976:839) om Statens va-nämnd. Lagen innehåller bestämmelser om nämnden och förfarandet vid nämnden. För nämnden gäller också förordningen (2007:1058) med in</w:t>
        <w:softHyphen/>
        <w:t>struktion för Statens va-nämnd. Enligt 1 § i instruktionen handlägger Va-nämnden mål enligt lagen om allmänna vattentjänster och Va-nämnden ska på begäran av domstol eller länsstyrelse yttra sig i mål eller ärenden om vatten</w:t>
        <w:softHyphen/>
        <w:t>försörj</w:t>
        <w:softHyphen/>
        <w:t>ning och avlopp. För nämndens handläggning gäller där</w:t>
        <w:softHyphen/>
        <w:t>utöver bestäm</w:t>
        <w:softHyphen/>
        <w:t>melserna i förvaltningslagen (1986:223) med undantag för regler</w:t>
        <w:softHyphen/>
        <w:t>na om omprövning. Eftersom Va-nämndens beslut överklagas till dom</w:t>
        <w:softHyphen/>
        <w:t>stol har det ansetts naturligt att nämnden därutöver och i den mån förvaltnings</w:t>
        <w:softHyphen/>
        <w:t>lagen inte innehåller några bestämmelser tillämpar rätte</w:t>
        <w:softHyphen/>
        <w:t>gångsbalken i den utsträckning som nämnden finner lämpligt.</w:t>
      </w:r>
    </w:p>
    <w:p>
      <w:pPr>
        <w:pStyle w:val="TextBodyIndent"/>
        <w:rPr/>
      </w:pPr>
      <w:r>
        <w:rPr/>
        <w:t>De materiella regler som Va-nämnden tillämpar finns i lagen om all</w:t>
        <w:softHyphen/>
        <w:t>män</w:t>
        <w:softHyphen/>
        <w:t xml:space="preserve">na vattentjänster. </w:t>
      </w:r>
    </w:p>
    <w:p>
      <w:pPr>
        <w:pStyle w:val="TextBodyIndent"/>
        <w:rPr/>
      </w:pPr>
      <w:r>
        <w:rPr/>
        <w:t>Vid Va-nämnden hand</w:t>
        <w:softHyphen/>
        <w:t>läggs under en över</w:t>
        <w:softHyphen/>
        <w:t>gångstid, som sträcker sig till den 31 december 2016, även vissa mål som avser va-anläggningar som allmänförklarats enligt 31 § i 1970 års lag eller mot</w:t>
        <w:softHyphen/>
        <w:t>svarande be</w:t>
        <w:softHyphen/>
        <w:t>stäm</w:t>
        <w:softHyphen/>
        <w:t>melse i 1955 års lag. Det är fråga om all</w:t>
        <w:softHyphen/>
        <w:t>männa an</w:t>
        <w:softHyphen/>
        <w:t>lägg</w:t>
        <w:softHyphen/>
        <w:t xml:space="preserve">ningar som inte har en kommun eller ett kommunalt bolag som huvudman. </w:t>
      </w:r>
    </w:p>
    <w:p>
      <w:pPr>
        <w:pStyle w:val="Heading2"/>
        <w:numPr>
          <w:ilvl w:val="1"/>
          <w:numId w:val="3"/>
        </w:numPr>
        <w:rPr/>
      </w:pPr>
      <w:bookmarkStart w:id="43" w:name="_Toc430085639"/>
      <w:bookmarkStart w:id="44" w:name="_Toc421885078"/>
      <w:bookmarkStart w:id="45" w:name="_Ref414488675"/>
      <w:bookmarkStart w:id="46" w:name="_Ref413058849"/>
      <w:bookmarkStart w:id="47" w:name="_Toc374597442"/>
      <w:bookmarkStart w:id="48" w:name="_Toc370284932"/>
      <w:bookmarkStart w:id="49" w:name="_Toc370284866"/>
      <w:bookmarkStart w:id="50" w:name="_Toc370214680"/>
      <w:bookmarkStart w:id="51" w:name="_Toc370205383"/>
      <w:bookmarkStart w:id="52" w:name="_Toc370188963"/>
      <w:bookmarkStart w:id="53" w:name="_Toc368652770"/>
      <w:bookmarkStart w:id="54" w:name="_Toc368645845"/>
      <w:bookmarkStart w:id="55" w:name="_Toc368645726"/>
      <w:r>
        <w:rPr/>
        <w:t>Den närmare lagregleringen</w:t>
      </w:r>
      <w:bookmarkEnd w:id="43"/>
      <w:bookmarkEnd w:id="44"/>
      <w:bookmarkEnd w:id="45"/>
      <w:bookmarkEnd w:id="46"/>
      <w:bookmarkEnd w:id="47"/>
      <w:bookmarkEnd w:id="48"/>
      <w:bookmarkEnd w:id="49"/>
      <w:bookmarkEnd w:id="50"/>
      <w:bookmarkEnd w:id="51"/>
      <w:bookmarkEnd w:id="52"/>
      <w:bookmarkEnd w:id="53"/>
      <w:bookmarkEnd w:id="54"/>
      <w:bookmarkEnd w:id="55"/>
    </w:p>
    <w:p>
      <w:pPr>
        <w:pStyle w:val="Rubrik5utannumrering"/>
        <w:spacing w:before="0" w:after="80"/>
        <w:rPr/>
      </w:pPr>
      <w:bookmarkStart w:id="56" w:name="_Toc368652771"/>
      <w:bookmarkStart w:id="57" w:name="_Toc368645846"/>
      <w:bookmarkStart w:id="58" w:name="_Toc368645727"/>
      <w:bookmarkEnd w:id="56"/>
      <w:bookmarkEnd w:id="57"/>
      <w:bookmarkEnd w:id="58"/>
      <w:r>
        <w:rPr/>
        <w:t>Lagen om Statens va-nämnd</w:t>
      </w:r>
    </w:p>
    <w:p>
      <w:pPr>
        <w:pStyle w:val="TextBody"/>
        <w:rPr/>
      </w:pPr>
      <w:r>
        <w:rPr/>
        <w:t>Enligt lagen om Statens va-nämnd prövar nämnden mål enligt lagen om allmänna vattentjänster (1 §). Va-nämnden består enligt 2 § av en ord</w:t>
        <w:softHyphen/>
        <w:t>för</w:t>
        <w:softHyphen/>
        <w:t>ande och fem andra ledamöter. Ordföranden ska vara lagfaren och erfa</w:t>
        <w:softHyphen/>
        <w:t>ren i domarvärv. Av de övriga ledamöterna ska en ha sakkunskap och er</w:t>
        <w:softHyphen/>
        <w:t>fa</w:t>
        <w:softHyphen/>
        <w:t>renhet i tekniska frågor avseende vatten och avlopp. Två ledamöter ska vara väl förtrogna med förvaltning och skötsel av en allmän va-an</w:t>
        <w:softHyphen/>
        <w:t>lägg</w:t>
        <w:softHyphen/>
        <w:t>ning. En ledamot ska vara väl förtrogen med bostadsfastigheters va-för</w:t>
        <w:softHyphen/>
        <w:t>hållanden och en ledamot med va-förhållanden för annan bebygg</w:t>
        <w:softHyphen/>
        <w:t>else än bostäder. För ordföranden ska det finnas ersättare och för övriga leda</w:t>
        <w:softHyphen/>
        <w:t>mö</w:t>
        <w:softHyphen/>
        <w:t>ter ska det finnas ersättare i den utsträckning det behövs. Av 3 § följer att det är regeringen som utser ordförande, vice ord</w:t>
        <w:softHyphen/>
        <w:t>förande, övriga leda</w:t>
        <w:softHyphen/>
        <w:t>mö</w:t>
        <w:softHyphen/>
        <w:t>ter och ersättare i nämnden.</w:t>
      </w:r>
    </w:p>
    <w:p>
      <w:pPr>
        <w:pStyle w:val="TextBodyIndent"/>
        <w:rPr/>
      </w:pPr>
      <w:r>
        <w:rPr/>
        <w:t>För ordföranden och vice ordföranden, som är förordnade på hel</w:t>
        <w:softHyphen/>
        <w:t>tid, finns ersättare som kallas in vid behov. I nämnden finns också annan lag</w:t>
        <w:softHyphen/>
        <w:t>faren personal, för närvarande tre juristsekreterare, vars främsta uppgifter är att bereda och föredra mål. Ordföranden kan också överlåta viss annan hand</w:t>
        <w:softHyphen/>
        <w:t>läggning till dem. Vidare finns kanslipersonal.</w:t>
      </w:r>
    </w:p>
    <w:p>
      <w:pPr>
        <w:pStyle w:val="TextBodyIndent"/>
        <w:rPr/>
      </w:pPr>
      <w:r>
        <w:rPr/>
        <w:t>Enligt 1 § förordningen (2007:1058) med instruktion för Statens va-nämnd handläg</w:t>
        <w:softHyphen/>
        <w:t>ger nämnden mål enligt lagen om allmänna vattentjänster. Nämnden har även till uppgift att på begäran av domstol eller länsstyr</w:t>
        <w:softHyphen/>
        <w:t>el</w:t>
        <w:softHyphen/>
        <w:t xml:space="preserve">se yttra sig i mål eller ärenden om vattenförsörjning och avlopp. </w:t>
      </w:r>
    </w:p>
    <w:p>
      <w:pPr>
        <w:pStyle w:val="TextBodyIndent"/>
        <w:rPr/>
      </w:pPr>
      <w:r>
        <w:rPr/>
        <w:t>Nämnden är enligt 6 § lagen om Statens va-nämnd beslutsför med ord</w:t>
        <w:softHyphen/>
        <w:t>föranden ensam (1) vid förberedande åtgärd, vid prövning av fråga om av</w:t>
        <w:softHyphen/>
        <w:t>visning eller avskrivning av mål eller vid handläggning av över</w:t>
        <w:softHyphen/>
        <w:t>klag</w:t>
        <w:softHyphen/>
        <w:t>ande av nämndens beslut, (2) när talan i målet medgetts eller parterna en</w:t>
        <w:softHyphen/>
        <w:t>dast begär stadfästelse av förlikning, vid meddelande av inter</w:t>
        <w:softHyphen/>
        <w:t>imistiska beslut enligt 15 § samt vid prövning av fråga om att överlämna ett mål till annan myndighet enligt lagen (1991:852) om betalnings</w:t>
        <w:softHyphen/>
        <w:t>före</w:t>
        <w:softHyphen/>
        <w:t>läggande för fordringar i arbetstvister och fordringar som ska prövas av Va-nämn</w:t>
        <w:softHyphen/>
        <w:t>den, och (3) när saken är uppenbar eller målet är av enkel beskaffenhet.</w:t>
      </w:r>
    </w:p>
    <w:p>
      <w:pPr>
        <w:pStyle w:val="TextBodyIndent"/>
        <w:rPr/>
      </w:pPr>
      <w:r>
        <w:rPr/>
        <w:t>Handläggningen får efter delegation från ordföranden utföras av en annan lagfaren tjänsteman som förordnats av nämnden till det.</w:t>
      </w:r>
    </w:p>
    <w:p>
      <w:pPr>
        <w:pStyle w:val="TextBodyIndent"/>
        <w:rPr/>
      </w:pPr>
      <w:r>
        <w:rPr/>
        <w:t>Enligt 7 § ska rättegångsbalkens regler om omröstning i tvistemål också tillämpas på avgörande av nämnden. Ordföranden ska dock säga sin mening först.</w:t>
      </w:r>
    </w:p>
    <w:p>
      <w:pPr>
        <w:pStyle w:val="TextBodyIndent"/>
        <w:rPr/>
      </w:pPr>
      <w:r>
        <w:rPr/>
        <w:t>Förfarandereglerna vid Va-nämnden har utformats så att hand</w:t>
        <w:softHyphen/>
        <w:t>lägg</w:t>
        <w:softHyphen/>
        <w:t>ningen ska vara domstolsliknande men ändå äga rum under något friare former än en domstolsprocess. I praktiken sker hand</w:t>
        <w:softHyphen/>
        <w:t>läggningen på unge</w:t>
        <w:softHyphen/>
        <w:t>fär samma sätt som gäller för handläggningen av tvistemål vid tingsrätt, men mindre formbundet. Handläggningen kan delas in i ett för</w:t>
        <w:softHyphen/>
        <w:t>beredande skede och ett där avgörandet träffas.</w:t>
      </w:r>
    </w:p>
    <w:p>
      <w:pPr>
        <w:pStyle w:val="TextBodyIndent"/>
        <w:rPr/>
      </w:pPr>
      <w:r>
        <w:rPr/>
        <w:t>I 8–18 §§ finns bestämmelser om förfarandet vid nämnden. Enligt 8 § väcks således talan hos nämnden genom ansökan, som ska vara skriftlig och förutom uppgift om parternas namn, hemvist och den berörda fastig</w:t>
        <w:softHyphen/>
        <w:t>heten innehålla sökandens yrkanden och de grunder som åberopas. Om ansökan inte uppfyller dessa grundläggande förutsättningar för prövning av tvis</w:t>
        <w:softHyphen/>
        <w:t>ten, ska nämnden förelägga sökanden att avhjälpa bristerna. Om före</w:t>
        <w:softHyphen/>
        <w:t>lägg</w:t>
        <w:softHyphen/>
        <w:t>anden inte följs, kan nämnden avvisa ansökan. Om ansökan inte avvisas, ska nämnden enligt 9 § ge motparten till</w:t>
        <w:softHyphen/>
        <w:t xml:space="preserve">fälle att inom viss tid skriftligen yttra sig över den. </w:t>
      </w:r>
    </w:p>
    <w:p>
      <w:pPr>
        <w:pStyle w:val="TextBodyIndent"/>
        <w:rPr/>
      </w:pPr>
      <w:r>
        <w:rPr/>
        <w:t>Någon ansöknings</w:t>
        <w:softHyphen/>
        <w:t>avgift tas inte ut hos Va-nämnden.</w:t>
      </w:r>
    </w:p>
    <w:p>
      <w:pPr>
        <w:pStyle w:val="TextBodyIndent"/>
        <w:rPr/>
      </w:pPr>
      <w:r>
        <w:rPr/>
        <w:t>Om det behövs för frågans avgörande, ska nämnden hålla förhandling som ska ske på en plats som är välbelägen för parterna. Om sökanden trots kallelse inte infinner sig, ska målet avskrivas. Motparten kan vid vite före</w:t>
        <w:softHyphen/>
        <w:t xml:space="preserve">läggas att infinna sig (10 §). </w:t>
      </w:r>
    </w:p>
    <w:p>
      <w:pPr>
        <w:pStyle w:val="TextBodyIndent"/>
        <w:rPr/>
      </w:pPr>
      <w:r>
        <w:rPr/>
        <w:t>Av 11 § framgår att nämnden ska klar</w:t>
        <w:softHyphen/>
        <w:t>lägga tvistefrågorna och vara verksam för att målet ska utredas samt söka förlika parterna. Enligt 12 § ska besiktning äga rum på platsen om det finns behov av det. Vidare an</w:t>
        <w:softHyphen/>
        <w:t>ges att nämnden vid behov kan anlita sakkunnig för särskild utredning. Nämn</w:t>
        <w:softHyphen/>
        <w:t xml:space="preserve">den kan också kalla in en särskilt insatt person för att höras i ett mål. </w:t>
      </w:r>
    </w:p>
    <w:p>
      <w:pPr>
        <w:pStyle w:val="TextBodyIndent"/>
        <w:rPr/>
      </w:pPr>
      <w:r>
        <w:rPr/>
        <w:t>Enligt 14 § ska, i mål om inlösen enligt 39, 40 eller 44 § lagen om all</w:t>
        <w:softHyphen/>
        <w:t>männa vatten</w:t>
        <w:softHyphen/>
        <w:t>tjänster, huvudmannen svara för kostnaderna på ömse sidor vid nämnden. Bestämmelserna i 18 kap. 6 och 8 §§ rätte</w:t>
        <w:softHyphen/>
        <w:t>gångs</w:t>
        <w:softHyphen/>
        <w:t>balken ska då tillämpas. Det innebär bl.a. att om part genom vårds</w:t>
        <w:softHyphen/>
        <w:t>löshet eller för</w:t>
        <w:softHyphen/>
        <w:t>summelse vållat motparten kostnad är den vållande parten skyl</w:t>
        <w:softHyphen/>
        <w:t>dig att er</w:t>
        <w:softHyphen/>
        <w:t>sätta sådan kostnad. Vidare ska ersättning inte lämnas för kost</w:t>
        <w:softHyphen/>
        <w:t>nad som inte varit skäligen påkallad. I andra mål kan på begäran av en part och om det finns särskilda skäl, parten tillerkännas ersättning av motparten för kostnad vid nämnden.</w:t>
      </w:r>
    </w:p>
    <w:p>
      <w:pPr>
        <w:pStyle w:val="TextBodyIndent"/>
        <w:rPr/>
      </w:pPr>
      <w:r>
        <w:rPr/>
        <w:t>Nämnden kan under handläggningen av ett mål fatta interimistiskt gällan</w:t>
        <w:softHyphen/>
        <w:t>de beslut (15 §). I nämndens beslut ska det enligt 16 § anges om part kan föra talan mot beslutet och vad parten då har att iaktta. Av be</w:t>
        <w:softHyphen/>
        <w:t>stäm</w:t>
        <w:softHyphen/>
        <w:t xml:space="preserve">melsen framgår vidare att nämndens beslut ska meddelas så snart som möjligt sedan utredningen avslutats. </w:t>
      </w:r>
    </w:p>
    <w:p>
      <w:pPr>
        <w:pStyle w:val="TextBodyIndent"/>
        <w:rPr/>
      </w:pPr>
      <w:r>
        <w:rPr/>
        <w:t>Vid nämndens sammanträden och vid besiktning ska det föras proto</w:t>
        <w:softHyphen/>
        <w:t xml:space="preserve">koll (17 §). </w:t>
      </w:r>
    </w:p>
    <w:p>
      <w:pPr>
        <w:pStyle w:val="TextBodyIndent"/>
        <w:rPr/>
      </w:pPr>
      <w:r>
        <w:rPr/>
        <w:t>Nämnden kan vid tillämpning av flera av bestämmelserna i lagen be</w:t>
        <w:softHyphen/>
        <w:t>sluta om förelägganden vilka i sin tur kan förenas med vite.</w:t>
      </w:r>
    </w:p>
    <w:p>
      <w:pPr>
        <w:pStyle w:val="TextBodyIndent"/>
        <w:rPr/>
      </w:pPr>
      <w:r>
        <w:rPr/>
        <w:t>I 19</w:t>
      </w:r>
      <w:r>
        <w:rPr>
          <w:rFonts w:cs="Arial" w:ascii="Arial" w:hAnsi="Arial"/>
        </w:rPr>
        <w:t>–</w:t>
      </w:r>
      <w:r>
        <w:rPr/>
        <w:t>23 §§ finns bestämmelser om överklagande varvid det bl.a. anges att vissa beslut får överklagas särskilt medan andra enbart får överklagas i samband med slutligt beslut. Nämndens beslut får verkställas som dom</w:t>
        <w:softHyphen/>
        <w:t>stols dom (19 §). Av 20 § framgår att nämndens beslut överklagas hos Svea hovrätt vars prövning sker i dess sammansättning som mark- och miljööverdomstol. Den som vill överklaga ska enligt 21 § göra det inom tre veckor från den dag då klaganden fick del av beslutet. Vid över</w:t>
        <w:softHyphen/>
        <w:t>klag</w:t>
        <w:softHyphen/>
        <w:t>ande av ett beslut genom vilket saken avgörs, tillämpas som huvudregel bestämmelserna i rättegångsbalken om överklagande av tingsrätts domar i tvistemål. Vid överklagande i mål om inlösen eller ersättning enligt 14 § ska dock huvudmannen enligt 22 § alltid själv bära såväl sina egna kostnader som kostnader som uppstått för motparten genom att huvud</w:t>
        <w:softHyphen/>
        <w:t>man</w:t>
        <w:softHyphen/>
        <w:t>nen fullföljt talan. Detta gäller dock inte kostnader som avses i 18 kap. 6 och 8 §§ rättegångsbalken. Prövningstillstånd krävs inte för att hovrätten ska pröva nämndens beslut.</w:t>
      </w:r>
    </w:p>
    <w:p>
      <w:pPr>
        <w:pStyle w:val="Rubrik5utannumrering"/>
        <w:rPr/>
      </w:pPr>
      <w:bookmarkStart w:id="59" w:name="_Toc368652771"/>
      <w:bookmarkStart w:id="60" w:name="_Toc368645846"/>
      <w:bookmarkStart w:id="61" w:name="_Toc368645727"/>
      <w:bookmarkStart w:id="62" w:name="_Toc368652772"/>
      <w:bookmarkStart w:id="63" w:name="_Toc368645847"/>
      <w:bookmarkStart w:id="64" w:name="_Toc368645728"/>
      <w:bookmarkEnd w:id="59"/>
      <w:bookmarkEnd w:id="60"/>
      <w:bookmarkEnd w:id="61"/>
      <w:bookmarkEnd w:id="62"/>
      <w:bookmarkEnd w:id="63"/>
      <w:bookmarkEnd w:id="64"/>
      <w:r>
        <w:rPr/>
        <w:t>Lagen om allmänna vattentjänster</w:t>
      </w:r>
    </w:p>
    <w:p>
      <w:pPr>
        <w:pStyle w:val="TextBody"/>
        <w:rPr/>
      </w:pPr>
      <w:r>
        <w:rPr/>
        <w:t>Lagen om allmänna vattentjänster trädde i kraft den 1 januari 2007 och ersatte då den tidigare gällande lagen om allmänna vatten- och avlopps</w:t>
        <w:softHyphen/>
        <w:t>anläggningar. Jämfört med den äldre lagen har hänsynen till miljön fått en mera framträdande plats och tillämpningen av vissa skade</w:t>
        <w:softHyphen/>
        <w:t>stånds</w:t>
        <w:softHyphen/>
        <w:t>regler har vidgats. Vidare har lagen om allmänna vattentjänster en modernare språk</w:t>
        <w:softHyphen/>
        <w:t>lig utformning och redaktionell struktur. Med vatten</w:t>
        <w:softHyphen/>
        <w:t>tjänster avses i lagen vattenförsörj</w:t>
        <w:softHyphen/>
        <w:t>ning och avlopp (va).</w:t>
      </w:r>
    </w:p>
    <w:p>
      <w:pPr>
        <w:pStyle w:val="TextBodyIndent"/>
        <w:rPr/>
      </w:pPr>
      <w:r>
        <w:rPr/>
        <w:t>Lagen bygger på principen att tillgången till vattentjänster som dricks</w:t>
        <w:softHyphen/>
        <w:t>vatten och avlopp är ett primärbehov och en förutsättning för en tillfreds</w:t>
        <w:softHyphen/>
        <w:t>ställande levnadsstandard. Av lagens inledande bestämmelser framgår bl.a. att lagen syftar till att säkerställa vattenförsörjning och att avlopp ord</w:t>
        <w:softHyphen/>
        <w:t>nas i ett större sammanhang, om det behövs med hänsyn till skyddet för människors hälsa eller miljön (1 §). Av 3 § framgår att det bara är kom</w:t>
        <w:softHyphen/>
        <w:t xml:space="preserve">muner eller kommunala bolag som kan vara huvudmän för allmänna va-anläggningar. </w:t>
      </w:r>
    </w:p>
    <w:p>
      <w:pPr>
        <w:pStyle w:val="TextBodyIndent"/>
        <w:rPr/>
      </w:pPr>
      <w:r>
        <w:rPr/>
        <w:t>Av 6 § framgår att om det med hänsyn till skyddet för människors hälsa eller miljön behöver ordnas vattenförsörjning eller avlopp i ett större sammanhang för viss bebyggelse eller blivande bebyggelse ska kom</w:t>
        <w:softHyphen/>
        <w:t>munen bestämma det verksamhetsområde inom vilket vattentjänsten eller vattentjänsterna ska ordnas. Kommunen ska också se till att behovet snarast, och så länge det finns kvar, tillgodoses i verksamhetsområdet ge</w:t>
        <w:softHyphen/>
        <w:t>nom en allmän va-anläggning. Uttrycket ”i ett större sammanhang” inne</w:t>
        <w:softHyphen/>
        <w:t>bär att det måste röra fler än bara ett fåtal fastigheter. I praxis har det ansetts att det åtminstone behövs en något så när samlad bebyggelse av 20–30 fastigheter som underlag för en allmän va-anläggning, om det inte handlar om att foga en eller ett par fastigheter till ett redan befintligt, an</w:t>
        <w:softHyphen/>
        <w:t>gränsande verksamhetsområde. För att miljöskyddsrekvisitet ska vara upp</w:t>
        <w:softHyphen/>
        <w:t>fyllt krävs att det kan förväntas att den allmänna va-anläggningen för</w:t>
        <w:softHyphen/>
        <w:t>hindrar eller åtminstone väsentligt motverkar påtagliga olägenheter för miljön. Enligt praxis har kommunen ansetts vara skyldig att bygga ut den allmänna va-anläggningen för att skydda en akut hotad arts fortbestånd liksom för att skydda vattenmiljön i omvandlingsområden. Miljö</w:t>
        <w:softHyphen/>
        <w:t>hän</w:t>
        <w:softHyphen/>
        <w:t>sy</w:t>
        <w:softHyphen/>
        <w:t>nen i lagen får främst betydelse i omvandlingsområden och fritids</w:t>
        <w:softHyphen/>
        <w:t>hus</w:t>
        <w:softHyphen/>
        <w:t>om</w:t>
        <w:softHyphen/>
        <w:t>råden samt när det gäller utbyggnaden av dagvattenanlägg</w:t>
        <w:softHyphen/>
        <w:t>ningar i tät</w:t>
        <w:softHyphen/>
        <w:t>be</w:t>
        <w:softHyphen/>
        <w:t>byggda områden. Kommunens beslut om verksamhets</w:t>
        <w:softHyphen/>
        <w:t>områdets omfatt</w:t>
        <w:softHyphen/>
        <w:t>ning eller utvidgning kan endast överklagas enligt kommunal</w:t>
        <w:softHyphen/>
        <w:t>lagens reg</w:t>
        <w:softHyphen/>
        <w:t>ler om laglighetsprövning.</w:t>
      </w:r>
    </w:p>
    <w:p>
      <w:pPr>
        <w:pStyle w:val="TextBodyIndent"/>
        <w:rPr/>
      </w:pPr>
      <w:r>
        <w:rPr/>
        <w:t>En allmän va-anläggning ska ordnas och drivas så att den uppfyller de krav som kan ställas med hänsyn till skyddet för människors hälsa och miljön och med hänsyn till intresset av en god hushållning med natur</w:t>
        <w:softHyphen/>
        <w:t>re</w:t>
        <w:softHyphen/>
        <w:t>surser (10 §). Om en allmän va-anläggning innebär att vattentjänster till</w:t>
        <w:softHyphen/>
        <w:t>han</w:t>
        <w:softHyphen/>
        <w:t>dahålls genom ledningsnät för vattenförsörjning eller avlopp, ska huvudmannen för varje fastighet inom verksamhetsområdet bestämma en förbindelsepunkt som, om det inte finns skäl för en annan placering, ska vara belägen i fastighetens omedelbara närhet (12 §). Huvudmannen ska vidare enligt 13 § bl.a. ordna ledningar och andra anordningar för vatten</w:t>
        <w:softHyphen/>
        <w:t>försörjning till eller avlopp från varje förbindelse</w:t>
        <w:softHyphen/>
        <w:t xml:space="preserve">punkt. </w:t>
      </w:r>
    </w:p>
    <w:p>
      <w:pPr>
        <w:pStyle w:val="TextBodyIndent"/>
        <w:rPr/>
      </w:pPr>
      <w:r>
        <w:rPr/>
        <w:t>Som huvudregel gäller enligt 16 § att en fastighetsägare har rätt att an</w:t>
        <w:softHyphen/>
        <w:t>vän</w:t>
        <w:softHyphen/>
        <w:t>da en allmän va-anläggning om fastigheten är belägen inom verk</w:t>
        <w:softHyphen/>
        <w:t>sam</w:t>
        <w:softHyphen/>
        <w:t>hets</w:t>
        <w:softHyphen/>
        <w:t>området och behöver en vattentjänst och behovet inte kan till</w:t>
        <w:softHyphen/>
        <w:t>godoses bättre på annat sätt. I 21 § finns bestämmelser som sätter gränser för en fastighetsägares användning av en allmän va-anläggning. Dessa innebär bl.a. att fastighetsägaren inte får använda anläggningen på ett sätt som inne</w:t>
        <w:softHyphen/>
        <w:t>bär att avloppet tillförs vätskor, ämnen eller föremål som kan inverka skadligt på ledningsnätet eller anläggningens funktion eller på annat sätt medför skada eller olägenhet. Enligt 22 § kan huvudmannen i vissa fall teckna avtal med en fastighetsägare om särskilda villkor för använd</w:t>
        <w:softHyphen/>
        <w:t>ning</w:t>
        <w:softHyphen/>
        <w:t>en av en va-anläggning.</w:t>
      </w:r>
    </w:p>
    <w:p>
      <w:pPr>
        <w:pStyle w:val="TextBodyIndent"/>
        <w:rPr/>
      </w:pPr>
      <w:r>
        <w:rPr/>
        <w:t>En fastighetsägare ska betala avgifter för en allmän va-anläggning, om fastigheten finns inom verksamhetsområdet och behovet av anläggningen inte kan tillgodoses bättre på annat sätt (24 §). Avgiften ska bl.a. avse så</w:t>
        <w:softHyphen/>
        <w:t>dana vattentjänster som tillhandahålls genom en förbindelsepunkt (25 §). Enligt 29 § får avgifter bestämmas som anläggningsavgifter och bruk</w:t>
        <w:softHyphen/>
        <w:t>nings</w:t>
        <w:softHyphen/>
        <w:t>avgifter. Avgifterna får inte överskrida det som behövs för att täcka de kostnader som är nödvändiga för att ordna och driva va-anlägg</w:t>
        <w:softHyphen/>
        <w:t>ningen (30 §), självkostnadsprincipen. Avgifterna ska bestämmas så att kost</w:t>
        <w:softHyphen/>
        <w:t>na</w:t>
        <w:softHyphen/>
        <w:t>der</w:t>
        <w:softHyphen/>
        <w:t>na fördelas på de avgiftsskyldiga enligt vad som är skäligt och rätt</w:t>
        <w:softHyphen/>
        <w:t>vist. Om kostnaderna för vissa fastigheter i beaktansvärd omfattning av</w:t>
        <w:softHyphen/>
        <w:t xml:space="preserve">viker från andra fastigheter, ska avgifterna bestämmas med hänsyn till skillnaderna (31 §). </w:t>
      </w:r>
    </w:p>
    <w:p>
      <w:pPr>
        <w:pStyle w:val="TextBodyIndent"/>
        <w:rPr/>
      </w:pPr>
      <w:r>
        <w:rPr/>
        <w:t>Anläggningsavgifterna ska bestämmas så att en fastighetsägare inte be</w:t>
        <w:softHyphen/>
        <w:t>hö</w:t>
        <w:softHyphen/>
        <w:t>ver betala mer än vad som motsvarar fastighetens andel av kost</w:t>
        <w:softHyphen/>
        <w:t>naden för att ordna va-anläggningen (32 §). Enligt 33 § ska som huvud</w:t>
        <w:softHyphen/>
        <w:t>regel bruk</w:t>
        <w:softHyphen/>
        <w:t>ningsavgifterna, som är avsedda att täcka anläggningens drift och under</w:t>
        <w:softHyphen/>
        <w:t>håll, bestämmas efter grunder som är lika oavsett när på året va-anläggningen används.</w:t>
      </w:r>
    </w:p>
    <w:p>
      <w:pPr>
        <w:pStyle w:val="TextBodyIndent"/>
        <w:rPr/>
      </w:pPr>
      <w:r>
        <w:rPr/>
        <w:t>Avgifternas belopp och hur avgifterna ska beräknas ska framgå av en taxa. Kommunen får meddela föreskrifter om taxan. Kommunens beslut i fråga om taxan kan inte överklagas i annan ordning än enligt kommunal</w:t>
        <w:softHyphen/>
        <w:t>lagens regler om laglighetsprövning. Kommunen får överlåta åt huvud</w:t>
        <w:softHyphen/>
        <w:t>mannen att bestämma avgifternas belopp enligt beräkningsgrunder i kom</w:t>
        <w:softHyphen/>
        <w:t>munens taxeföreskrifter (34 §). Avgifterna ska enligt 35 § betalas till kommunen eller huvudmannen på begäran. I 36 § finns bestämmelser om att en anläggningsavgift under vissa förut</w:t>
        <w:softHyphen/>
        <w:t xml:space="preserve">sättningar ska fördelas på årliga betalningar. </w:t>
      </w:r>
    </w:p>
    <w:p>
      <w:pPr>
        <w:pStyle w:val="TextBodyIndent"/>
        <w:rPr/>
      </w:pPr>
      <w:r>
        <w:rPr/>
        <w:t>Det finns inget hinder mot att kommunerna skattefinansierar sin va-verksamhet men de flesta kommuner strävar i dag mot en full avgifts</w:t>
        <w:softHyphen/>
        <w:t>fi</w:t>
        <w:softHyphen/>
        <w:t>nan</w:t>
        <w:softHyphen/>
        <w:t>siering. Va-verksamheten får inte gå med vinst men det finns å andra sidan ett visst utrymme för att avsätta eventuella överskott till framtida investeringar som kommer hela va-kollektivet till godo.</w:t>
      </w:r>
    </w:p>
    <w:p>
      <w:pPr>
        <w:pStyle w:val="TextBodyIndent"/>
        <w:rPr/>
      </w:pPr>
      <w:r>
        <w:rPr/>
        <w:t>Bestämmelserna i 39 § anger att huvudmannen i vissa fall har rätt att lösa in en enskild anläggning som kan användas i den allmänna va-anlägg</w:t>
        <w:softHyphen/>
        <w:t>ningen. Huvudmannen är enligt 40 § skyldig att lösa in en enskild anläggning om den blir onyttig till följd av att kommunen ordnar eller utvidgar en allmän va-anläggning. Enligt 41 § har huvudmannen i vissa fall rätt till tillträde för undersökning, installation och underhåll.</w:t>
      </w:r>
    </w:p>
    <w:p>
      <w:pPr>
        <w:pStyle w:val="TextBodyIndent"/>
        <w:rPr/>
      </w:pPr>
      <w:r>
        <w:rPr/>
        <w:t>Huvudmannen får enligt 43 § under vissa omständigheter stänga av vattenförsörjningen till en fastighet på grund av att fastighetsägaren åsi</w:t>
        <w:softHyphen/>
        <w:t>dosatt sin skyldighet att betala en avgift.</w:t>
      </w:r>
    </w:p>
    <w:p>
      <w:pPr>
        <w:pStyle w:val="TextBodyIndent"/>
        <w:rPr/>
      </w:pPr>
      <w:r>
        <w:rPr/>
        <w:t>I 44</w:t>
      </w:r>
      <w:r>
        <w:rPr>
          <w:rFonts w:cs="Arial" w:ascii="Arial" w:hAnsi="Arial"/>
        </w:rPr>
        <w:t>–</w:t>
      </w:r>
      <w:r>
        <w:rPr/>
        <w:t>49 §§ finns bestämmelser om skadestånd m.m. Bland annat ska huvudmannen i vissa fall ersätta fastighetsägaren för den skada som en in</w:t>
        <w:softHyphen/>
        <w:t>skränkning medför. Vidare ska huvudmannen ersätta vissa över</w:t>
        <w:softHyphen/>
        <w:t>sväm</w:t>
        <w:softHyphen/>
        <w:t>nings</w:t>
        <w:softHyphen/>
        <w:t>skador. I det fall huvudmannen orsakat viss skada ska huvud</w:t>
        <w:softHyphen/>
        <w:t>man</w:t>
        <w:softHyphen/>
        <w:t>nen återställa det som rubbats eller fullgöra det som eftersatts och ersätta skadan. Om å andra sidan huvudmannen av en fastighetsägare orsakats viss skada, ska fastighetsägaren återställa det som rubbats eller fullgöra det som eftersatts och ersätta skadan.</w:t>
      </w:r>
    </w:p>
    <w:p>
      <w:pPr>
        <w:pStyle w:val="TextBodyIndent"/>
        <w:rPr/>
      </w:pPr>
      <w:r>
        <w:rPr/>
        <w:t>Länsstyrelsen utövar tillsyn över kommunens skyldighet att tillgodose behovet av vattentjänster. Länsstyrelsen får förelägga kommunen att full</w:t>
        <w:softHyphen/>
        <w:t>göra skyldigheten. Ett sådant föreläggande får förenas med vite (51 §). Länsstyrelsens beslut om föreläggande får enligt 52 § överklagas av kom</w:t>
        <w:softHyphen/>
        <w:t>munen hos Va-nämnden. Länsstyrelsens beslut att inte utfärda före</w:t>
        <w:softHyphen/>
        <w:t>läggande om verksamhetsområde kan inte överklagas. I stället kan en en</w:t>
        <w:softHyphen/>
        <w:t>skild fastighetsägare ansöka och yrka hos Va-nämnden att fastigheten ska inordnas i verksamhetsområdet.</w:t>
      </w:r>
    </w:p>
    <w:p>
      <w:pPr>
        <w:pStyle w:val="TextBodyIndent"/>
        <w:rPr/>
      </w:pPr>
      <w:r>
        <w:rPr/>
        <w:t>I 52</w:t>
      </w:r>
      <w:r>
        <w:rPr>
          <w:rFonts w:cs="Arial" w:ascii="Arial" w:hAnsi="Arial"/>
        </w:rPr>
        <w:t>–</w:t>
      </w:r>
      <w:r>
        <w:rPr/>
        <w:t>57 §§ finns bestämmelser om överklagande och prövning av va-frågor. Som redan angetts får länsstyrelsens beslut om föreläggande en</w:t>
        <w:softHyphen/>
        <w:t>ligt 51 § överklagas av kommunen till Va-nämnden (52 §). Va-nämnden prövar enligt 53 § i övrigt mål om frågor som regleras i lagen om all</w:t>
        <w:softHyphen/>
        <w:t>männa vattentjänster, se avsnitt 4.4. Nämndens förelägganden får förenas med vite. Frågor om utdömande av vite prövas av nämnden självmant eller efter ansökan. I 56 § anges att bestämmelser om Va-nämnden och förfarandet i nämnden i mål enligt lagen om allmänna vattentjänster samt om verkställighet och överklagande av nämndens beslut finns i lagen om Statens va-nämnd.</w:t>
      </w:r>
    </w:p>
    <w:p>
      <w:pPr>
        <w:pStyle w:val="TextBodyIndent"/>
        <w:rPr/>
      </w:pPr>
      <w:r>
        <w:rPr/>
        <w:t>Av 57 § framgår att trots bestämmelserna i 2 kap. 1 § kommunallagen (1991:900) om anknytning till kommunens område eller dess medlem</w:t>
        <w:softHyphen/>
        <w:t>mar får en kommun under vissa förhållanden sköta driften av en allmän va-anläggning i andra kommuner.</w:t>
      </w:r>
    </w:p>
    <w:p>
      <w:pPr>
        <w:pStyle w:val="Rubrik5utannumrering"/>
        <w:rPr/>
      </w:pPr>
      <w:r>
        <w:rPr/>
        <w:t>Lagen om betalningsföreläggande för fordringar i arbetstvister och fordringar som skall prövas av Statens va-nämnd</w:t>
      </w:r>
    </w:p>
    <w:p>
      <w:pPr>
        <w:pStyle w:val="TextBody"/>
        <w:rPr/>
      </w:pPr>
      <w:r>
        <w:rPr/>
        <w:t>Enligt 2 § lagen om betalningsföreläggande för fordringar i arbetstvister och fordringar som skall prövas av Statens va-nämnd får en ansökan om be</w:t>
        <w:softHyphen/>
        <w:t>talningsföreläggande göras hos Kronofogdemyndigheten även i fråga om fordran på avgift till huvudmannen för en allmän vatten- och av</w:t>
        <w:softHyphen/>
        <w:t>lopps</w:t>
        <w:softHyphen/>
        <w:t xml:space="preserve">anläggning i sådana fall där en tvist om anspråket ska prövas av Va-nämnden. </w:t>
      </w:r>
      <w:r>
        <w:br w:type="page"/>
      </w:r>
    </w:p>
    <w:p>
      <w:pPr>
        <w:pStyle w:val="Heading2"/>
        <w:numPr>
          <w:ilvl w:val="1"/>
          <w:numId w:val="3"/>
        </w:numPr>
        <w:rPr/>
      </w:pPr>
      <w:bookmarkStart w:id="65" w:name="_Toc368652772"/>
      <w:bookmarkStart w:id="66" w:name="_Toc368645847"/>
      <w:bookmarkStart w:id="67" w:name="_Toc368645728"/>
      <w:bookmarkStart w:id="68" w:name="_Toc430085640"/>
      <w:bookmarkStart w:id="69" w:name="_Toc421885079"/>
      <w:bookmarkStart w:id="70" w:name="_Toc374597443"/>
      <w:bookmarkStart w:id="71" w:name="_Toc370284933"/>
      <w:bookmarkStart w:id="72" w:name="_Toc370284867"/>
      <w:bookmarkStart w:id="73" w:name="_Toc370214681"/>
      <w:bookmarkStart w:id="74" w:name="_Toc370205384"/>
      <w:bookmarkStart w:id="75" w:name="_Toc370188964"/>
      <w:bookmarkStart w:id="76" w:name="_Toc368652774"/>
      <w:bookmarkStart w:id="77" w:name="_Toc368645849"/>
      <w:bookmarkStart w:id="78" w:name="_Toc368645730"/>
      <w:bookmarkEnd w:id="65"/>
      <w:bookmarkEnd w:id="66"/>
      <w:bookmarkEnd w:id="67"/>
      <w:r>
        <w:rPr/>
        <w:t>Något om de nya mark- och miljödomstolarna</w:t>
      </w:r>
      <w:bookmarkEnd w:id="68"/>
      <w:bookmarkEnd w:id="69"/>
      <w:bookmarkEnd w:id="70"/>
      <w:bookmarkEnd w:id="71"/>
      <w:bookmarkEnd w:id="72"/>
      <w:bookmarkEnd w:id="73"/>
      <w:bookmarkEnd w:id="74"/>
      <w:bookmarkEnd w:id="75"/>
      <w:bookmarkEnd w:id="76"/>
      <w:bookmarkEnd w:id="77"/>
      <w:bookmarkEnd w:id="78"/>
    </w:p>
    <w:p>
      <w:pPr>
        <w:pStyle w:val="TextBody"/>
        <w:rPr/>
      </w:pPr>
      <w:r>
        <w:rPr/>
        <w:t>Till följd av riksdagens beslut med anledning av regeringens proposition Mark- och miljödomstolar (prop. 2009/10:215, bet. 2009/10:JuU27, rskr. 2009/10:364) finns det, sedan den 2 maj 2011, fem mark- och miljödom</w:t>
        <w:softHyphen/>
        <w:t>stolar som prövar miljömål, mål enligt plan- och bygglagen (2010:900) och fastighetsmål. De nya domstolarna prövar mål som enligt tidigare ordning handlagts i miljödomstol, huvuddelen av de mål enligt plan- och bygglagen som enligt tidigare ordning handlagts i förvaltnings</w:t>
        <w:softHyphen/>
        <w:t>rätt och hos regeringen samt huvuddelen av de mål som enligt tidigare ordning hand</w:t>
        <w:softHyphen/>
        <w:t>lagts i fastighetsdomstol. Syftet med re</w:t>
        <w:softHyphen/>
        <w:t xml:space="preserve">formen har varit att förenkla, samordna och effektivisera handläggningen och prövningen av sådana mål. De nya mark- och miljödomstolarna tillhör tingsrätterna i Umeå, Östersund, Nacka, Växjö och Vänersborg. </w:t>
      </w:r>
    </w:p>
    <w:p>
      <w:pPr>
        <w:pStyle w:val="TextBodyIndent"/>
        <w:rPr/>
      </w:pPr>
      <w:r>
        <w:rPr/>
        <w:t>Ett mål eller ett ärende i mark- och miljödomstolen inleds genom stäm</w:t>
        <w:softHyphen/>
        <w:t>ning eller ansökan eller genom att en förvaltningsmyndighets eller en kom</w:t>
        <w:softHyphen/>
        <w:t xml:space="preserve">muns beslut överklagas. Mark- och miljödomstolarnas domar kan överklagas till Mark- och miljööverdomstolen vid Svea hovrätt om inte annat är föreskrivet. Mark- och miljööverdomstolens domar kan i sin tur överklagas till Högsta domstolen om inte annat är föreskrivet. </w:t>
      </w:r>
    </w:p>
    <w:p>
      <w:pPr>
        <w:pStyle w:val="TextBodyIndent"/>
        <w:rPr/>
      </w:pPr>
      <w:r>
        <w:rPr/>
        <w:t>De processuella reglerna för mark- och miljödomstolarna har samlats i lagen (2010:921) om mark- och miljödomstolar. Lagen inne</w:t>
        <w:softHyphen/>
        <w:t>håller bl.a. regler om domstolarnas sammansättning och forumregler. Här följer en kort sammanfattning av bestämmelserna i lagen om mark- och miljödom</w:t>
        <w:softHyphen/>
        <w:t>stolar.</w:t>
      </w:r>
    </w:p>
    <w:p>
      <w:pPr>
        <w:pStyle w:val="Rubrik5utannumrering"/>
        <w:rPr/>
      </w:pPr>
      <w:r>
        <w:rPr/>
        <w:t>Domstolarnas tillgång till särskild kompetens</w:t>
      </w:r>
    </w:p>
    <w:p>
      <w:pPr>
        <w:pStyle w:val="TextBody"/>
        <w:rPr/>
      </w:pPr>
      <w:r>
        <w:rPr/>
        <w:t>Av lagen om mark- och miljödomstolar framgår bl.a. att i mark- och miljö</w:t>
        <w:softHyphen/>
        <w:t>domstolen och i Mark- och miljööverdomstolen ska det finnas lag</w:t>
        <w:softHyphen/>
        <w:t>farna domare och tekniska råd. I mark- och miljödomstolen dömer också särskilda ledamöter. Ett tekniskt råd ska enligt lagen ha teknisk eller na</w:t>
        <w:softHyphen/>
        <w:t>tur</w:t>
        <w:softHyphen/>
        <w:t>vetenskaplig utbildning och erfarenhet av sådana sakfrågor som dom</w:t>
        <w:softHyphen/>
        <w:t>stolen har att pröva. En särskild ledamot ska ha erfarenhet av sådana sak</w:t>
        <w:softHyphen/>
        <w:t>frågor som faller inom Naturvårdsverkets, Havs- och vattenmyndig</w:t>
        <w:softHyphen/>
        <w:t>hetens, Boverkets och Lantmäteriets verksamhetsområde eller av indust</w:t>
        <w:softHyphen/>
        <w:t xml:space="preserve">riell, kommunal eller areell verksamhet. </w:t>
      </w:r>
    </w:p>
    <w:p>
      <w:pPr>
        <w:pStyle w:val="Rubrik5utannumrering"/>
        <w:rPr/>
      </w:pPr>
      <w:r>
        <w:rPr/>
        <w:t>Sammansättningen i mark- och miljödomstolen</w:t>
      </w:r>
    </w:p>
    <w:p>
      <w:pPr>
        <w:pStyle w:val="TextBody"/>
        <w:rPr/>
      </w:pPr>
      <w:r>
        <w:rPr/>
        <w:t>I mål där mark- och miljödomstolen är första instans består domstolen som huvudregel av en lagfaren domare, ett tekniskt råd och två särskilda leda</w:t>
        <w:softHyphen/>
        <w:t>möter vid huvudförhandling och när målen annars avgörs i sak. När ett mål eller ärende avgörs på handlingarna behöver rätten enbart bestå av en lagfaren ledamot och ett tekniskt råd, om parterna samtycker till det eller målet eller ärendet är av enkel beskaffenhet. I vissa andra mål får rätten förstärkas med ytterligare en lagfaren domare eller ett tekniskt råd. Vid hand</w:t>
        <w:softHyphen/>
        <w:t>läggning av mål som inte innebär att målet avgörs i sak eller vid sammanträde för muntlig förberedelse får rätten bestå av en lag</w:t>
        <w:softHyphen/>
        <w:t>faren domare. Detsamma gäller vid huvudförhandling i fall som avses i 1 kap. 3 a § andra och tredje styckena rättegångsbalken. Om det finns skäl för det, får rätten även i dessa fall förstärkas med en lagfaren leda</w:t>
        <w:softHyphen/>
        <w:t xml:space="preserve">mot eller ett tekniskt råd. </w:t>
      </w:r>
    </w:p>
    <w:p>
      <w:pPr>
        <w:pStyle w:val="TextBodyIndent"/>
        <w:rPr/>
      </w:pPr>
      <w:r>
        <w:rPr/>
        <w:t>I mål som har överklagats till mark- och miljödomstolen ska rätten, som huvudregel när målen avgörs i sak, bestå av en lagfaren domare och ett tekniskt råd. Rätten får utökas om målets svårighetsgrad eller om</w:t>
        <w:softHyphen/>
        <w:t>fatt</w:t>
        <w:softHyphen/>
        <w:t>ning föranleder det. Vid handläggning av mål som inte innebär att målet avgörs i sak eller vid avgörande i sak i sådana mål som är av enkel be</w:t>
        <w:softHyphen/>
        <w:t>skaffenhet får rätten bestå av enbart en lagfaren domare.</w:t>
      </w:r>
    </w:p>
    <w:p>
      <w:pPr>
        <w:pStyle w:val="Rubrik5utannumrering"/>
        <w:rPr/>
      </w:pPr>
      <w:r>
        <w:rPr/>
        <w:t>Sammansättningen i Mark- och miljööverdomstolen</w:t>
      </w:r>
    </w:p>
    <w:p>
      <w:pPr>
        <w:pStyle w:val="TextBody"/>
        <w:rPr/>
      </w:pPr>
      <w:r>
        <w:rPr/>
        <w:t>Mark- och miljööverdomstolen ska bestå av minst fyra ledamöter av vilka minst tre ska vara lagfarna domare. Ett tekniskt råd ska som huvud</w:t>
        <w:softHyphen/>
        <w:t>regel delta i rätten. Vid behandling av frågor om prövningstillstånd ska Mark- och miljööverdomstolen bestå av tre lagfarna ledamöter. Vid be</w:t>
        <w:softHyphen/>
        <w:t>hov kan ett tekniskt råd ingå i rätten i stället för en av de lagfarna leda</w:t>
        <w:softHyphen/>
        <w:t>möterna. Vid avskrivning av mål efter återkallelse får Mark- och miljö</w:t>
        <w:softHyphen/>
        <w:t>överdomstolen bestå av en lagfaren domare.</w:t>
      </w:r>
    </w:p>
    <w:p>
      <w:pPr>
        <w:pStyle w:val="Rubrik5utannumrering"/>
        <w:rPr/>
      </w:pPr>
      <w:r>
        <w:rPr/>
        <w:t>Administrativ indelning och forumbestämmelser</w:t>
      </w:r>
    </w:p>
    <w:p>
      <w:pPr>
        <w:pStyle w:val="TextBodyIndent"/>
        <w:ind w:hanging="0"/>
        <w:rPr/>
      </w:pPr>
      <w:r>
        <w:rPr/>
        <w:t>Mark- och miljödomstolarnas indelning i domsområden har anpassats till den administrativa indelningen av landet, vilket är en ändring jämfört med miljödomstolarna vars domsområden var indelade efter natur</w:t>
        <w:softHyphen/>
        <w:t>geo</w:t>
        <w:softHyphen/>
        <w:t>gra</w:t>
        <w:softHyphen/>
        <w:t>fiska förhållanden.</w:t>
      </w:r>
    </w:p>
    <w:p>
      <w:pPr>
        <w:pStyle w:val="TextBodyIndent"/>
        <w:rPr/>
      </w:pPr>
      <w:r>
        <w:rPr/>
        <w:t>Lagen om mark- och miljödomstolar ger möjlighet för en mark- och mil</w:t>
        <w:softHyphen/>
        <w:t>jö</w:t>
        <w:softHyphen/>
        <w:t>domstol att under vissa förutsättningar lämna över ett mål eller ärende till en annan sådan domstol.</w:t>
      </w:r>
    </w:p>
    <w:p>
      <w:pPr>
        <w:pStyle w:val="Rubrik5utannumrering"/>
        <w:rPr/>
      </w:pPr>
      <w:r>
        <w:rPr/>
        <w:t>Handläggning av mål och ärenden i mark- och miljödomstolarna</w:t>
      </w:r>
    </w:p>
    <w:p>
      <w:pPr>
        <w:pStyle w:val="TextBody"/>
        <w:rPr/>
      </w:pPr>
      <w:r>
        <w:rPr/>
        <w:t xml:space="preserve">Rättegångsbalkens regler gäller som utgångspunkt för de mål där mark- och miljödomstolen utgör första instans, medan bestämmelserna i lagen (1996:242) om domstolsärenden gäller som utgångspunkt i de mål som har överklagats till en mark- och miljödomstol. </w:t>
      </w:r>
    </w:p>
    <w:p>
      <w:pPr>
        <w:pStyle w:val="TextBodyIndent"/>
        <w:rPr/>
      </w:pPr>
      <w:r>
        <w:rPr/>
        <w:t xml:space="preserve">Mål om utdömande av vite handläggs i mark- och miljödomstolen och i Mark- och miljööverdomstolen enligt reglerna för mål som överklagats till mark- och miljödomstolen om inte annat är föreskrivet. </w:t>
      </w:r>
    </w:p>
    <w:p>
      <w:pPr>
        <w:pStyle w:val="TextBodyIndent"/>
        <w:rPr/>
      </w:pPr>
      <w:r>
        <w:rPr/>
        <w:t>För de mål som inleds i mark- och miljödomstolen som första instans, kan överklagande ske enligt vanliga regler till Mark- och miljö</w:t>
        <w:softHyphen/>
        <w:t>över</w:t>
        <w:softHyphen/>
        <w:t>dom</w:t>
        <w:softHyphen/>
        <w:t>stolen och vidare till Högsta domstolen. Huvudregeln för mål som inletts i mark- och miljödomstolen genom överklagande är att Mark- och miljö</w:t>
        <w:softHyphen/>
        <w:t>överdomstolen är sista instans och att dess avgöranden inte kan överkla</w:t>
        <w:softHyphen/>
        <w:t>gas. För att tillgodose behovet av prejudikatbildning för vissa mål har dock en s.k. ventil införts. Ventilen innebär att Mark- och miljööver</w:t>
        <w:softHyphen/>
        <w:t>dom</w:t>
        <w:softHyphen/>
        <w:t xml:space="preserve">stolen under vissa förutsättningar får tillåta att en dom får överklagas till Högsta domstolen. </w:t>
      </w:r>
    </w:p>
    <w:p>
      <w:pPr>
        <w:pStyle w:val="Rubrik5utannumrering"/>
        <w:rPr/>
      </w:pPr>
      <w:r>
        <w:rPr/>
        <w:t>Undersökning på platsen och syn</w:t>
      </w:r>
    </w:p>
    <w:p>
      <w:pPr>
        <w:pStyle w:val="TextBody"/>
        <w:rPr/>
      </w:pPr>
      <w:r>
        <w:rPr/>
        <w:t>Om det är lämpligt kan rätten uppdra åt en eller flera ledamöter att göra en undersökning på platsen. En sådan undersökning är möjlig inom ramen för handläggningen av alla måltyper. Parterna ska då ges till</w:t>
        <w:softHyphen/>
        <w:t>fälle att närvara vid undersökningen. Om det behövs ska dom</w:t>
        <w:softHyphen/>
        <w:t>stolen hålla syn på stället. Bestämmelsen är tillämplig för alla mål, såväl de mål där mark- och miljödomstolen är första instans som de mål som har överkla</w:t>
        <w:softHyphen/>
        <w:t>gats dit.</w:t>
      </w:r>
    </w:p>
    <w:p>
      <w:pPr>
        <w:pStyle w:val="Heading2"/>
        <w:numPr>
          <w:ilvl w:val="1"/>
          <w:numId w:val="3"/>
        </w:numPr>
        <w:rPr/>
      </w:pPr>
      <w:bookmarkStart w:id="79" w:name="_Toc430085641"/>
      <w:bookmarkStart w:id="80" w:name="_Toc421885080"/>
      <w:bookmarkStart w:id="81" w:name="_Ref413070417"/>
      <w:bookmarkStart w:id="82" w:name="_Ref413068254"/>
      <w:bookmarkStart w:id="83" w:name="_Ref413059069"/>
      <w:bookmarkStart w:id="84" w:name="_Ref412129126"/>
      <w:bookmarkStart w:id="85" w:name="_Toc374597444"/>
      <w:bookmarkStart w:id="86" w:name="_Toc370284934"/>
      <w:bookmarkStart w:id="87" w:name="_Toc370284868"/>
      <w:bookmarkStart w:id="88" w:name="_Toc370214682"/>
      <w:bookmarkStart w:id="89" w:name="_Toc370205385"/>
      <w:bookmarkStart w:id="90" w:name="_Toc370188965"/>
      <w:bookmarkStart w:id="91" w:name="_Toc368652775"/>
      <w:bookmarkStart w:id="92" w:name="_Toc368645850"/>
      <w:bookmarkStart w:id="93" w:name="_Toc368645731"/>
      <w:r>
        <w:rPr/>
        <w:t>Va-nämndens verksamhet</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Rubrik5utannumrering"/>
        <w:spacing w:before="0" w:after="80"/>
        <w:rPr/>
      </w:pPr>
      <w:bookmarkStart w:id="94" w:name="_Toc374597445"/>
      <w:bookmarkStart w:id="95" w:name="_Toc370284935"/>
      <w:bookmarkStart w:id="96" w:name="_Toc370284869"/>
      <w:bookmarkStart w:id="97" w:name="_Toc370214683"/>
      <w:bookmarkStart w:id="98" w:name="_Toc370205386"/>
      <w:bookmarkStart w:id="99" w:name="_Toc370188966"/>
      <w:bookmarkStart w:id="100" w:name="_Toc368652776"/>
      <w:bookmarkStart w:id="101" w:name="_Toc368645851"/>
      <w:bookmarkStart w:id="102" w:name="_Toc368645732"/>
      <w:bookmarkEnd w:id="94"/>
      <w:bookmarkEnd w:id="95"/>
      <w:bookmarkEnd w:id="96"/>
      <w:bookmarkEnd w:id="97"/>
      <w:bookmarkEnd w:id="98"/>
      <w:bookmarkEnd w:id="99"/>
      <w:bookmarkEnd w:id="100"/>
      <w:bookmarkEnd w:id="101"/>
      <w:bookmarkEnd w:id="102"/>
      <w:r>
        <w:rPr/>
        <w:t>Måltyper vid Va-nämnden</w:t>
      </w:r>
    </w:p>
    <w:p>
      <w:pPr>
        <w:pStyle w:val="TextBodyIndent"/>
        <w:ind w:hanging="0"/>
        <w:rPr/>
      </w:pPr>
      <w:r>
        <w:rPr/>
        <w:t>Va-nämnden prövar frågor som regleras i lagen om allmänna vatten</w:t>
        <w:softHyphen/>
        <w:t>tjänster. Nämnden prövar överklaganden av länsstyrelsens beslut om före</w:t>
        <w:softHyphen/>
        <w:t>läggande mot en kommun att fullgöra sin skyldighet enligt 6 § att till</w:t>
        <w:softHyphen/>
        <w:t>godose behovet av vattentjänster (52 §). De övriga mål om frågor som regleras i lagen och som Va-nämnden enligt 53 § ska pröva precisera</w:t>
        <w:softHyphen/>
        <w:t>des ursprungligen i den lagrådsremiss som föregick regeringens proposition Allmänna vattentjänster (prop. 2005/06:78). I lagråds</w:t>
        <w:softHyphen/>
        <w:t>remissen föreslog regeringen att det i 53 § skulle anges att Va-nämnden prövar mål om</w:t>
      </w:r>
    </w:p>
    <w:p>
      <w:pPr>
        <w:pStyle w:val="Strecklista"/>
        <w:numPr>
          <w:ilvl w:val="1"/>
          <w:numId w:val="8"/>
        </w:numPr>
        <w:rPr/>
      </w:pPr>
      <w:r>
        <w:rPr/>
        <w:t>kommunens skyldighet enligt 6 § att tillgodose behovet av vatten</w:t>
        <w:softHyphen/>
        <w:t>tjänster,</w:t>
      </w:r>
    </w:p>
    <w:p>
      <w:pPr>
        <w:pStyle w:val="Strecklista"/>
        <w:numPr>
          <w:ilvl w:val="1"/>
          <w:numId w:val="8"/>
        </w:numPr>
        <w:rPr/>
      </w:pPr>
      <w:r>
        <w:rPr/>
        <w:t>tillgodoseende av allmänna intressen enligt 10 § andra stycket,</w:t>
      </w:r>
    </w:p>
    <w:p>
      <w:pPr>
        <w:pStyle w:val="Strecklista"/>
        <w:numPr>
          <w:ilvl w:val="1"/>
          <w:numId w:val="8"/>
        </w:numPr>
        <w:rPr/>
      </w:pPr>
      <w:r>
        <w:rPr/>
        <w:t>fastighetsägarens rätt att använda en allmän va-anläggning,</w:t>
      </w:r>
    </w:p>
    <w:p>
      <w:pPr>
        <w:pStyle w:val="Strecklista"/>
        <w:numPr>
          <w:ilvl w:val="1"/>
          <w:numId w:val="8"/>
        </w:numPr>
        <w:rPr/>
      </w:pPr>
      <w:r>
        <w:rPr/>
        <w:t>tillämpning eller tolkning av bestämmelserna i 21 och 22 §§ om an</w:t>
        <w:softHyphen/>
        <w:t>vändningen av en allmän va-anläggning eller av föreskrifter som med</w:t>
        <w:softHyphen/>
        <w:t>delats med stöd av 23 §,</w:t>
      </w:r>
    </w:p>
    <w:p>
      <w:pPr>
        <w:pStyle w:val="Strecklista"/>
        <w:numPr>
          <w:ilvl w:val="1"/>
          <w:numId w:val="8"/>
        </w:numPr>
        <w:rPr/>
      </w:pPr>
      <w:r>
        <w:rPr/>
        <w:t>fastighetsägarens skyldighet att betala avgifter för allmänna vatten</w:t>
        <w:softHyphen/>
        <w:t>tjänster,</w:t>
      </w:r>
    </w:p>
    <w:p>
      <w:pPr>
        <w:pStyle w:val="Strecklista"/>
        <w:numPr>
          <w:ilvl w:val="1"/>
          <w:numId w:val="8"/>
        </w:numPr>
        <w:rPr/>
      </w:pPr>
      <w:r>
        <w:rPr/>
        <w:t>avgiftsskyldighet enligt 27 §,</w:t>
      </w:r>
    </w:p>
    <w:p>
      <w:pPr>
        <w:pStyle w:val="Strecklista"/>
        <w:numPr>
          <w:ilvl w:val="1"/>
          <w:numId w:val="8"/>
        </w:numPr>
        <w:rPr/>
      </w:pPr>
      <w:r>
        <w:rPr/>
        <w:t>tillämpning eller tolkning av den taxa som avses i 34 §,</w:t>
      </w:r>
    </w:p>
    <w:p>
      <w:pPr>
        <w:pStyle w:val="Strecklista"/>
        <w:numPr>
          <w:ilvl w:val="1"/>
          <w:numId w:val="8"/>
        </w:numPr>
        <w:rPr/>
      </w:pPr>
      <w:r>
        <w:rPr/>
        <w:t>fordran som avser en anläggningsavgift eller en brukningsavgift,</w:t>
      </w:r>
    </w:p>
    <w:p>
      <w:pPr>
        <w:pStyle w:val="Strecklista"/>
        <w:numPr>
          <w:ilvl w:val="1"/>
          <w:numId w:val="8"/>
        </w:numPr>
        <w:rPr/>
      </w:pPr>
      <w:r>
        <w:rPr/>
        <w:t>giltigheten eller rätta innebörden av avtal mellan huvudmannen och fastighetsägaren som rör en allmän va-anläggning, användningen av anläggningen eller avgifter för anläggningen eller användningen,</w:t>
      </w:r>
    </w:p>
    <w:p>
      <w:pPr>
        <w:pStyle w:val="Strecklista"/>
        <w:numPr>
          <w:ilvl w:val="1"/>
          <w:numId w:val="8"/>
        </w:numPr>
        <w:rPr/>
      </w:pPr>
      <w:r>
        <w:rPr/>
        <w:t>villkoren för användningen av en allmän va-anläggning i frågor som inte är reglerade i taxeföreskrifter, allmänna bestämmelser eller avtal,</w:t>
      </w:r>
    </w:p>
    <w:p>
      <w:pPr>
        <w:pStyle w:val="Strecklista"/>
        <w:numPr>
          <w:ilvl w:val="1"/>
          <w:numId w:val="8"/>
        </w:numPr>
        <w:rPr/>
      </w:pPr>
      <w:r>
        <w:rPr/>
        <w:t>inlösen eller ersättning enligt 39 och 40 §§,</w:t>
      </w:r>
    </w:p>
    <w:p>
      <w:pPr>
        <w:pStyle w:val="Strecklista"/>
        <w:numPr>
          <w:ilvl w:val="1"/>
          <w:numId w:val="8"/>
        </w:numPr>
        <w:rPr/>
      </w:pPr>
      <w:r>
        <w:rPr/>
        <w:t>ersättning enligt bestämmelserna i 44–47 §§,</w:t>
      </w:r>
    </w:p>
    <w:p>
      <w:pPr>
        <w:pStyle w:val="Strecklista"/>
        <w:numPr>
          <w:ilvl w:val="1"/>
          <w:numId w:val="8"/>
        </w:numPr>
        <w:rPr/>
      </w:pPr>
      <w:r>
        <w:rPr/>
        <w:t>återbetalning enligt 49 §, och</w:t>
      </w:r>
    </w:p>
    <w:p>
      <w:pPr>
        <w:pStyle w:val="Strecklista"/>
        <w:numPr>
          <w:ilvl w:val="1"/>
          <w:numId w:val="8"/>
        </w:numPr>
        <w:rPr/>
      </w:pPr>
      <w:r>
        <w:rPr/>
        <w:t>andra frågor om vattentjänster som omfattas av lagen.</w:t>
      </w:r>
    </w:p>
    <w:p>
      <w:pPr>
        <w:pStyle w:val="TextBodyIndent"/>
        <w:ind w:hanging="0"/>
        <w:rPr/>
      </w:pPr>
      <w:r>
        <w:rPr/>
      </w:r>
      <w:bookmarkStart w:id="103" w:name="_Toc374597445"/>
      <w:bookmarkStart w:id="104" w:name="_Toc370284935"/>
      <w:bookmarkStart w:id="105" w:name="_Toc370284869"/>
      <w:bookmarkStart w:id="106" w:name="_Toc370214683"/>
      <w:bookmarkStart w:id="107" w:name="_Toc370205386"/>
      <w:bookmarkStart w:id="108" w:name="_Toc370188966"/>
      <w:bookmarkStart w:id="109" w:name="_Toc368652776"/>
      <w:bookmarkStart w:id="110" w:name="_Toc368645851"/>
      <w:bookmarkStart w:id="111" w:name="_Toc368645732"/>
      <w:bookmarkStart w:id="112" w:name="_Toc374597445"/>
      <w:bookmarkStart w:id="113" w:name="_Toc370284935"/>
      <w:bookmarkStart w:id="114" w:name="_Toc370284869"/>
      <w:bookmarkStart w:id="115" w:name="_Toc370214683"/>
      <w:bookmarkStart w:id="116" w:name="_Toc370205386"/>
      <w:bookmarkStart w:id="117" w:name="_Toc370188966"/>
      <w:bookmarkStart w:id="118" w:name="_Toc368652776"/>
      <w:bookmarkStart w:id="119" w:name="_Toc368645851"/>
      <w:bookmarkStart w:id="120" w:name="_Toc368645732"/>
      <w:bookmarkEnd w:id="112"/>
      <w:bookmarkEnd w:id="113"/>
      <w:bookmarkEnd w:id="114"/>
      <w:bookmarkEnd w:id="115"/>
      <w:bookmarkEnd w:id="116"/>
      <w:bookmarkEnd w:id="117"/>
      <w:bookmarkEnd w:id="118"/>
      <w:bookmarkEnd w:id="119"/>
      <w:bookmarkEnd w:id="120"/>
    </w:p>
    <w:p>
      <w:pPr>
        <w:pStyle w:val="TextBodyIndent"/>
        <w:ind w:hanging="0"/>
        <w:rPr/>
      </w:pPr>
      <w:r>
        <w:rPr/>
        <w:t>Lagrådet konstaterade dock att förslaget innebar att alla tviste</w:t>
        <w:softHyphen/>
        <w:t>frågor som avsågs i den nya lagen skulle kunna prövas av nämnden. Lagrådet för</w:t>
        <w:softHyphen/>
        <w:t>or</w:t>
        <w:softHyphen/>
        <w:t>da</w:t>
        <w:softHyphen/>
        <w:t>de därför att paragrafen skulle ges den nu gällande lydelsen: ”Statens va-nämnd prövar i övrigt mål om frågor som regleras i denna lag eller i föreskrifter som meddelats med stöd av lagen.”</w:t>
      </w:r>
    </w:p>
    <w:p>
      <w:pPr>
        <w:pStyle w:val="TextBodyIndent"/>
        <w:rPr/>
      </w:pPr>
      <w:r>
        <w:rPr/>
        <w:t>De vanligaste typerna av mål som Va-nämnden handlägger gäller frå</w:t>
        <w:softHyphen/>
        <w:t>gor om fastighetsägares skyldighet att betala avgifter samt frågan om av</w:t>
        <w:softHyphen/>
        <w:t>giftens skäliga storlek.</w:t>
      </w:r>
    </w:p>
    <w:p>
      <w:pPr>
        <w:pStyle w:val="TextBodyIndent"/>
        <w:rPr/>
      </w:pPr>
      <w:r>
        <w:rPr/>
        <w:t>I ett mål om avgifter kan ett avgiftskrav ogillas om grunden för avgifts</w:t>
        <w:softHyphen/>
        <w:t>uttaget, dvs. taxeföreskrifterna eller taxan, bedöms vara oförenlig med lagen om allmänna vattentjänsters avgiftsregler. Va-nämnden kan dock inte göra någon allmän prövning av taxans giltighet utan prövningen av</w:t>
        <w:softHyphen/>
        <w:t>ser om taxan kan tillämpas på en viss fastighetsägare eller en bestämd grupp av användare. Även om nämndens avgörande formellt är begränsat till den användare som tvisten rör, blir resultatet i praktiken ofta detsam</w:t>
        <w:softHyphen/>
        <w:t>ma som om en allmän prövning hade ägt rum. Kommunen antas anpassa sina föreskrifter till den rättspraxis som utvecklas.</w:t>
      </w:r>
    </w:p>
    <w:p>
      <w:pPr>
        <w:pStyle w:val="TextBodyIndent"/>
        <w:rPr/>
      </w:pPr>
      <w:r>
        <w:rPr/>
        <w:t>Mål om brukningsavgifter är också relativt vanliga och de kan avse t.ex. jämkning vid oavsiktlig överförbrukning, vattenmätares tillförlitlig</w:t>
        <w:softHyphen/>
        <w:t>het eller schablonmässigt beräknad förbrukning. Det är inte ovanligt att dessa mål initieras som ett betalningsföreläggande hos Kronofogde</w:t>
        <w:softHyphen/>
        <w:t>myn</w:t>
        <w:softHyphen/>
        <w:t>digheten enligt lagen om betalningsföreläggande för fordringar i arbets</w:t>
        <w:softHyphen/>
        <w:t>tvister och fordringar som skall prövas av Statens va-nämnd. Som på</w:t>
        <w:softHyphen/>
        <w:t>tryck</w:t>
        <w:softHyphen/>
        <w:t>ningsmedel för att betala brukningsavgifterna kan kommunen beslu</w:t>
        <w:softHyphen/>
        <w:t>ta om vattenavstängning. Fastighetsägaren kan i sådana fall ansöka om inhibition av beslutet hos Va-nämnden.</w:t>
      </w:r>
    </w:p>
    <w:p>
      <w:pPr>
        <w:pStyle w:val="TextBodyIndent"/>
        <w:rPr/>
      </w:pPr>
      <w:r>
        <w:rPr/>
        <w:t>Huvudmannen för en allmän va-anläggning eller en enskild fastighets</w:t>
        <w:softHyphen/>
        <w:t>ägare kan väcka talan direkt vid Va-nämnden och yrka att en grupp av fastigheter eller en viss fastighet ska ingå i ett verksamhetsområde. Va-nämnden får i dessa fall inte bestämma verksamhetsområdet eftersom det endast är kommunen som kan göra det. Prövningen ska i stället avse fast</w:t>
        <w:softHyphen/>
        <w:t>ställelse av om kommunens beslut om verksamhetsområdets avgränsning är förenligt med kommunens skyldigheter och andra krav som följer av lagens bestämmelser. I mål avseende verksamhetsområde inhämtar Va-nämnden ofta yttrande från länsstyrelsen. Om nämnden kommer fram till att kommunen inte har fullgjort sina skyldigheter, ska nämnden förelägga kommunen att göra det. Genom lagen om allmänna vatten</w:t>
        <w:softHyphen/>
        <w:t>tjänster har Va-nämnden fått en uttrycklig rätt att förena ett åtgärdsföre</w:t>
        <w:softHyphen/>
        <w:t>läggande med vite. Va-nämnden kan även på eget initiativ eller efter ansökan döma ut de viten som har förelagts enligt vattentjänstlagen.</w:t>
      </w:r>
    </w:p>
    <w:p>
      <w:pPr>
        <w:pStyle w:val="TextBodyIndent"/>
        <w:rPr/>
      </w:pPr>
      <w:r>
        <w:rPr/>
        <w:t>Tvister kan även avse frågan om huruvida en fastighet ligger inom ett verk</w:t>
        <w:softHyphen/>
        <w:t>sam</w:t>
        <w:softHyphen/>
        <w:t>hetsområde eller inte. De kan också gälla frågan om huruvida huvudmannen kan få anstånd med utförandet av en anläggning eller om en fastighet verkli</w:t>
        <w:softHyphen/>
        <w:t>gen har behov av vattentjänster. Mål om avgiftsskyl</w:t>
        <w:softHyphen/>
        <w:t>dighet för anlägg</w:t>
        <w:softHyphen/>
        <w:t>nings</w:t>
        <w:softHyphen/>
        <w:t>avgifter för avlopp hör som nämnts till de mera frekvent förekom</w:t>
        <w:softHyphen/>
        <w:t xml:space="preserve">mande måltyperna vid Va-nämnden. </w:t>
      </w:r>
    </w:p>
    <w:p>
      <w:pPr>
        <w:pStyle w:val="TextBodyIndent"/>
        <w:rPr/>
      </w:pPr>
      <w:r>
        <w:rPr/>
        <w:t>Frågor om användningsrätt och avgiftsskyldighet kan i vissa fall re</w:t>
        <w:softHyphen/>
        <w:t>gle</w:t>
        <w:softHyphen/>
        <w:t>ras genom avtal. När parterna inte är överens om avtalets giltighet eller rätta innebörd kan dessa frågar komma att prövas av Va-nämnden.</w:t>
      </w:r>
    </w:p>
    <w:p>
      <w:pPr>
        <w:pStyle w:val="TextBodyIndent"/>
        <w:rPr/>
      </w:pPr>
      <w:r>
        <w:rPr/>
        <w:t>I ett va-förhållande kan en fastighetsägare orsaka huvudmannen skada, liksom huvudmannen kan orsaka en fastighetsägare skada. Typiska ska</w:t>
        <w:softHyphen/>
        <w:t>dor i va-förhållandet är översvämningsskador där vatten tränger in på en fastighet via ledningsnätet. I denna typ av mål behövs ofta en utredning av hur va-anläggningen är konstruerad, vad den har för kapacitet och hur underhåll och tillsyn skett. Huvudmannen kan i dessa fall bli skade</w:t>
        <w:softHyphen/>
        <w:t>stånds</w:t>
        <w:softHyphen/>
        <w:t>skyldig om ledningarna t.ex. varit otillräckligt dimen</w:t>
        <w:softHyphen/>
        <w:t>sionerade eller igensatta på grund av eftersatt underhåll. Fastighets</w:t>
        <w:softHyphen/>
        <w:t>ägarnas ansvar gäller skador som uppkommit vid användningen av den allmänna anlägg</w:t>
        <w:softHyphen/>
        <w:t>ningen i strid mot vad som följer av lagstiftningen. Som exempel kan nämnas ett uppsåtligt utsläpp av olja i avloppet. Förutom regler om ska</w:t>
        <w:softHyphen/>
        <w:t>de</w:t>
        <w:softHyphen/>
        <w:t>stånd innehåller lagen om allmänna vattentjänster även möjligheter att kräva rättelse eller fullgörelse. Skadeståndsmål är tämligen frekventa hos Va-nämnden. Sådana mål involverar ofta tekniska frågor om skadans uppkomst och ansvaret för skadeförloppet samt frågor om skadeståndets storlek och andra frågor som är typiska för skadeståndsrätten såsom kausa</w:t>
        <w:softHyphen/>
        <w:t>litet och medvållande.</w:t>
      </w:r>
    </w:p>
    <w:p>
      <w:pPr>
        <w:pStyle w:val="TextBodyIndent"/>
        <w:rPr/>
      </w:pPr>
      <w:r>
        <w:rPr/>
        <w:t>Vid utbyggnad av en allmän va-anläggning finns ibland ett befintligt ledningsnät som kan införlivas i den allmänna anläggningen. Huvud</w:t>
        <w:softHyphen/>
        <w:t>mannen kan då begära att få överta ledningarna mot skälig ersättning. En utbyggnad av en allmän va-anläggning kan också medföra att en fastig</w:t>
        <w:softHyphen/>
        <w:t>hets enskilda anläggning blir onyttig när fastigheten ansluts till den all</w:t>
        <w:softHyphen/>
        <w:t>männa va-anläggningen. Under vissa förutsättningar, bl.a. med hänsyn till den enskilda anläggningens ålder och utformning, kan fastig</w:t>
        <w:softHyphen/>
        <w:t>hets</w:t>
        <w:softHyphen/>
        <w:t>ägaren kompenseras för onyttigblivna anordningar. Även hithörande typ av frågor är exempel på måltyper som i dag handläggs av Va-nämnden.</w:t>
      </w:r>
    </w:p>
    <w:p>
      <w:pPr>
        <w:pStyle w:val="Heading2"/>
        <w:numPr>
          <w:ilvl w:val="1"/>
          <w:numId w:val="3"/>
        </w:numPr>
        <w:rPr/>
      </w:pPr>
      <w:bookmarkStart w:id="121" w:name="_Toc430085642"/>
      <w:bookmarkStart w:id="122" w:name="_Toc421885081"/>
      <w:r>
        <w:rPr/>
        <w:t>Va-nämndens handläggning</w:t>
      </w:r>
      <w:bookmarkEnd w:id="121"/>
      <w:bookmarkEnd w:id="122"/>
    </w:p>
    <w:p>
      <w:pPr>
        <w:pStyle w:val="TextBody"/>
        <w:rPr/>
      </w:pPr>
      <w:r>
        <w:rPr/>
        <w:t>Va-nämndens sammansättning, organisation och kompetens m.m. har beskrivits i inledningen av avsnitt 4.2. I det följande görs en kort</w:t>
        <w:softHyphen/>
        <w:t xml:space="preserve">fattad redogörelse för nämndens handläggning av de mål och ärenden som nämnden prövar. </w:t>
      </w:r>
    </w:p>
    <w:p>
      <w:pPr>
        <w:pStyle w:val="Rubrik5utannumrering"/>
        <w:rPr/>
      </w:pPr>
      <w:r>
        <w:rPr/>
        <w:t>Förfarandet</w:t>
      </w:r>
    </w:p>
    <w:p>
      <w:pPr>
        <w:pStyle w:val="TextBody"/>
        <w:rPr/>
      </w:pPr>
      <w:r>
        <w:rPr/>
        <w:t>Reglerna om förfarandet vid Va-nämnden har utformats så att hand</w:t>
        <w:softHyphen/>
        <w:t>lägg</w:t>
        <w:softHyphen/>
        <w:t>ningen ska vara domstolsliknande men ändå äga rum under något friare former än en domstolsprocess. I praktiken sker handläggningen på unge</w:t>
        <w:softHyphen/>
        <w:t xml:space="preserve">fär samma sätt som gäller för handläggningen av tvistemål vid tingsrätt, men mindre formbundet. Handläggningen kan delas in i ett förberedande skede och ett där avgörandet träffas. </w:t>
      </w:r>
    </w:p>
    <w:p>
      <w:pPr>
        <w:pStyle w:val="TextBodyIndent"/>
        <w:rPr/>
      </w:pPr>
      <w:r>
        <w:rPr/>
        <w:t>Talan väcks hos nämnden genom ansökan, som ska vara skriftlig och förutom uppgift om parternas namn, hemvist och den berörda fastigheten innehålla sökandens yrkanden och grunderna för detta. Om ansökan inte uppfyller dessa grundläggande förutsättningar för prövning av tvis</w:t>
        <w:softHyphen/>
        <w:t>ten, ska nämnden förelägga sökanden att avhjälpa bristerna. Följs inte före</w:t>
        <w:softHyphen/>
        <w:t xml:space="preserve">läggandet, kan nämnden avvisa ansökan. Om ansökan inte avvisas, ska nämnden ge motparten tillfälle att inom viss tid skriftligen yttra sig över den. Någon ansökningsavgift tas inte ut hos Va-nämnden. </w:t>
      </w:r>
    </w:p>
    <w:p>
      <w:pPr>
        <w:pStyle w:val="Rubrik5utannumrering"/>
        <w:rPr/>
      </w:pPr>
      <w:r>
        <w:rPr/>
        <w:t>Muntliga förberedelser</w:t>
      </w:r>
    </w:p>
    <w:p>
      <w:pPr>
        <w:pStyle w:val="TextBody"/>
        <w:rPr/>
      </w:pPr>
      <w:r>
        <w:rPr/>
        <w:t>De föredragande sekreterarna sköter handläggningen av ärendena och ser till att kommunicering sker av ingivna handlingar. Efter den inledande skriftväxlingen tar man ställning till om det behövs en muntlig för</w:t>
        <w:softHyphen/>
        <w:t>bere</w:t>
        <w:softHyphen/>
        <w:t>delse i ärendet. I mål som är av någon beskaffenhet hålls i regel ett sam</w:t>
        <w:softHyphen/>
        <w:t>manträde i form av muntlig förberedelse. Denna handlägg</w:t>
        <w:softHyphen/>
        <w:t>ningsform är inte reglerad i lagen om Statens va-nämnd, men har utvecklats hos nämn</w:t>
        <w:softHyphen/>
        <w:t>den enligt formerna för vad som gäller i allmän underrätt. Vid samman</w:t>
        <w:softHyphen/>
        <w:t>trädet består nämnden av ordföranden ensam men vid behov kan även någon av de tekniska ledamöterna delta. Vid den muntliga förberedelsen deltar förutom parterna för det mesta en ordförande och en juristsekre</w:t>
        <w:softHyphen/>
        <w:t>te</w:t>
        <w:softHyphen/>
        <w:t>rare. Under sammanträdet ska tviste</w:t>
        <w:softHyphen/>
        <w:t>frågorna och parternas ståndpunkter klarläggas och parterna får närmare ange vilka omständig</w:t>
        <w:softHyphen/>
        <w:t>heter och vil</w:t>
        <w:softHyphen/>
        <w:t>ken utredning de åberopar i målet. Utredningsinitiativ kan även komma från nämndens sida. Sammanträdet hålls på en plats som är välbelägen för parterna. Om sökanden inte inställer sig vid förhand</w:t>
        <w:softHyphen/>
        <w:t>lingen, avskrivs målet. Motparten kan kallas vid vite.</w:t>
      </w:r>
    </w:p>
    <w:p>
      <w:pPr>
        <w:pStyle w:val="TextBodyIndent"/>
        <w:rPr/>
      </w:pPr>
      <w:r>
        <w:rPr/>
        <w:t>Ett av syftena med förberedelsen är att ta reda på om det finns någon möjlighet att förlika parterna. Om parterna kan förlikas avslutas ärendet oftast genom att det skrivs av eller i vissa fall genom en stadfäst förlik</w:t>
        <w:softHyphen/>
        <w:t xml:space="preserve">ning, också det enligt den ordning som gäller i allmän domstol. </w:t>
      </w:r>
    </w:p>
    <w:p>
      <w:pPr>
        <w:pStyle w:val="TextBodyIndent"/>
        <w:rPr/>
      </w:pPr>
      <w:r>
        <w:rPr/>
        <w:t>För varje muntlig förberedelse upprättas ett protokoll över det som kom</w:t>
        <w:softHyphen/>
        <w:t xml:space="preserve">mit fram under förberedelsen. Protokollet skickas till parterna efter sammanträdet. </w:t>
      </w:r>
    </w:p>
    <w:p>
      <w:pPr>
        <w:pStyle w:val="Rubrik5utannumrering"/>
        <w:rPr/>
      </w:pPr>
      <w:r>
        <w:rPr/>
        <w:t xml:space="preserve">Formerna för avgörande med ordinarie sammansättning </w:t>
      </w:r>
    </w:p>
    <w:p>
      <w:pPr>
        <w:pStyle w:val="TextBody"/>
        <w:rPr/>
      </w:pPr>
      <w:r>
        <w:rPr/>
        <w:t>Nämnden avgör målen genom föredragning eller vid huvudförhandling. Inte heller formerna för huvudförhandling regleras närmare i lagen om Statens va-nämnd, utan också här har förfarandet i allmän underrätt fått tjäna som förebild. I praxis har stor hänsyn tagits till parternas uppfatt</w:t>
        <w:softHyphen/>
        <w:t>ning om behovet av att hålla huvudförhandling. Oftast har varken part</w:t>
        <w:softHyphen/>
        <w:t>er</w:t>
        <w:softHyphen/>
        <w:t>na eller nämnden ansett det vara nödvändigt med huvudförhandling efter det att parterna haft möjlighet att utveckla sin talan vid den munt</w:t>
        <w:softHyphen/>
        <w:t>liga förberedelsen, men huvudförhandling före</w:t>
        <w:softHyphen/>
        <w:t>kommer regelmässigt tre till fyra gånger per år när det är fråga om muntlig bevisning som ska tas upp. Det är nästan undantagslöst i mål om skadestånd som huvudför</w:t>
        <w:softHyphen/>
        <w:t>handling förekommer, även om många sådana mål avgörs efter före</w:t>
        <w:softHyphen/>
        <w:t>dragning sedan muntlig förberedelse ägt rum.</w:t>
      </w:r>
    </w:p>
    <w:p>
      <w:pPr>
        <w:pStyle w:val="Rubrik5utannumrering"/>
        <w:rPr/>
      </w:pPr>
      <w:r>
        <w:rPr/>
        <w:t>Beslut av ensam domare</w:t>
      </w:r>
    </w:p>
    <w:p>
      <w:pPr>
        <w:pStyle w:val="TextBody"/>
        <w:rPr/>
      </w:pPr>
      <w:r>
        <w:rPr/>
        <w:t>Nämnden är enligt 6 § lagen om Statens va-nämnd beslutsför med ord</w:t>
        <w:softHyphen/>
        <w:t>föranden ensam vid förberedande åtgärder samt vid prövning av fråga om avvisning eller avskrivning av mål eller vid handläggning av överkla</w:t>
        <w:softHyphen/>
        <w:t>g</w:t>
        <w:softHyphen/>
        <w:t>ande av nämndens beslut. Vidare kan ordföranden ensam fatta beslut när talan i målet medgetts eller parterna endast begär stadfästelse av en för</w:t>
        <w:softHyphen/>
        <w:t>likning, vid meddelande av interimistiskt beslut samt vid prövning av en fråga om att överlämna ett mål till en annan myndighet enligt lagen om betalningsföreläggande för fordringar i arbetstvister och fordringar som skall prövas av Statens va-nämnd. Nämnden är också beslutsför med ordföranden ensam när saken är uppenbar eller målet är av enkel be</w:t>
        <w:softHyphen/>
        <w:t>skaf</w:t>
        <w:softHyphen/>
        <w:t>fenhet. Även om bestämmelsen i sistnämnda fall ska tillämpas restriktivt kan ordföranden avgöra rättsfrågor med begränsad räckvidd som ensam</w:t>
        <w:softHyphen/>
        <w:t>domare. En förutsättning är dock att avgörandet inte är av betydelse för rättstillämpningen i andra mål. Beslut med praxisbildande effekt ska all</w:t>
        <w:softHyphen/>
        <w:t>tid fattas av nämnden i ordinarie sammansättning. Hand</w:t>
        <w:softHyphen/>
        <w:t>läggningen av mål som ensamdomare delegeras regelmässigt till de lagfarna juristsekre</w:t>
        <w:softHyphen/>
        <w:t>te</w:t>
        <w:softHyphen/>
        <w:t>rarna vid nämnden.</w:t>
      </w:r>
    </w:p>
    <w:p>
      <w:pPr>
        <w:pStyle w:val="Rubrik5utannumrering"/>
        <w:rPr/>
      </w:pPr>
      <w:r>
        <w:rPr/>
        <w:t xml:space="preserve">Va-nämndens utredning i målen </w:t>
      </w:r>
    </w:p>
    <w:p>
      <w:pPr>
        <w:pStyle w:val="TextBody"/>
        <w:rPr/>
      </w:pPr>
      <w:r>
        <w:rPr/>
        <w:t>Tyngdpunkten i den rättsliga prövningen av de va-tekniska frågorna ligger hos nämnden och nämndens prövning ska grundas på en allsidig utredning. Målen kännetecknas ibland av att de innehåller problem som kräver teknisk sakkunskap för att kunna lösas. I mål mellan va-huvud</w:t>
        <w:softHyphen/>
        <w:t>mannen och en enskild fastighetsägare är det normalt bara huvudmannen som har kunskapen om va-förhållandena och möjligheten att utreda dem. Mot denna bakgrund har det ansetts vara nödvändigt att nämnden inte en</w:t>
        <w:softHyphen/>
        <w:t>bart är hänvisad till den utredning som parterna lägger fram. Nämnden måste därför vid behov själv kunna sörja för kompletter</w:t>
        <w:softHyphen/>
        <w:t>ande utredning. Enligt 11 § lagen om Statens va-nämnd åläggs nämnden att klarlägga tviste</w:t>
        <w:softHyphen/>
        <w:t>frågorna och vara verksam för att målen ska utredas. I rättspraxis finns exempel där Va-nämnden utövat en kraftfull materiell process</w:t>
        <w:softHyphen/>
        <w:t>ledning i fall som annars sannolikt inte skulle blivit materiellt prövade.</w:t>
      </w:r>
    </w:p>
    <w:p>
      <w:pPr>
        <w:pStyle w:val="TextBodyIndent"/>
        <w:rPr/>
      </w:pPr>
      <w:r>
        <w:rPr/>
        <w:t>Som ett led i nämndens utredningsskyldighet kan nämnden eller leda</w:t>
        <w:softHyphen/>
        <w:t>mot av nämnden verkställa besiktning på plats. Vidare kan nämnden vid behov anlita en sakkunnig för särskild utredning. Nämnden kan även en</w:t>
        <w:softHyphen/>
        <w:t xml:space="preserve">ligt 13 § lagen om Statens va-nämnd förelägga en person som är insatt i saken att höras inför nämnden. </w:t>
      </w:r>
    </w:p>
    <w:p>
      <w:pPr>
        <w:pStyle w:val="Rubrik5utannumrering"/>
        <w:rPr/>
      </w:pPr>
      <w:r>
        <w:rPr/>
        <w:t>Rättegångskostnader</w:t>
      </w:r>
    </w:p>
    <w:p>
      <w:pPr>
        <w:pStyle w:val="TextBody"/>
        <w:rPr/>
      </w:pPr>
      <w:r>
        <w:rPr/>
        <w:t>Bestämmelserna om rättegångskostnader i 14 § lagen om Statens va-nämnd innebär att va-anläggningens huvudman i princip ska svara för kostnaderna på ömse sidor vid nämnden när det gäller mål om inlösen eller ersättning enligt 39, 40 eller 44 § lagen om allmänna vattentjänster. I andra mål ska vardera parten enligt huvudregeln svara för sina egna kost</w:t>
        <w:softHyphen/>
        <w:t>na</w:t>
        <w:softHyphen/>
        <w:t>der. Bara om det finns särskilda skäl kan en part tillerkännas ersättning av motparten. Särskilda skäl för ett sådant avsteg från huvud</w:t>
        <w:softHyphen/>
        <w:t>regeln kan exempelvis vara att kostnad har orsakats av försummelse från motpartens sida. Regeln om rätt till kostnadsersättning bara när det finns särskilda skäl utgår från att det normalt är huvudmannen som svarar för utred</w:t>
        <w:softHyphen/>
        <w:t>ning</w:t>
        <w:softHyphen/>
        <w:t>en i va-målen. Huvudmannen är den som har utrednings</w:t>
        <w:softHyphen/>
        <w:t>kapaciteten och som därför också har ålagts bevisbördan för flertalet relevanta om</w:t>
        <w:softHyphen/>
        <w:t>stän</w:t>
        <w:softHyphen/>
        <w:t>digheter. Det förekommer också att fastighetsägaren är bevisskyldig för vissa viktiga omständigheter som fastighetsägaren inte kan räkna med att huvudmannen ska reda ut. Det gäller till exempel vilken skada på fastig</w:t>
        <w:softHyphen/>
        <w:t>heten som drabbat fastighetsägaren och hur skade</w:t>
        <w:softHyphen/>
        <w:t>ståndet ska beräk</w:t>
        <w:softHyphen/>
        <w:t>nas. I praxis har det ansetts att det finns särskilda skäl för rätt till kost</w:t>
        <w:softHyphen/>
        <w:t>nads</w:t>
        <w:softHyphen/>
        <w:t>er</w:t>
        <w:softHyphen/>
        <w:t>sättning för fastighetsägaren i de fall fastighets</w:t>
        <w:softHyphen/>
        <w:t>ägaren, till skillnad från det normala i va-mål, fått bära en tung utred</w:t>
        <w:softHyphen/>
        <w:t>ningsbörda om exem</w:t>
        <w:softHyphen/>
        <w:t>pelvis skadeorsaken. Även i s.k. pilotmål av stort all</w:t>
        <w:softHyphen/>
        <w:t>mänt intresse för andra bru</w:t>
        <w:softHyphen/>
        <w:t>ka</w:t>
        <w:softHyphen/>
        <w:t>re och huvudmän har praxis gett fastighetsägaren rätt till kost</w:t>
        <w:softHyphen/>
        <w:t>nads</w:t>
        <w:softHyphen/>
        <w:t>ersättning.</w:t>
      </w:r>
    </w:p>
    <w:p>
      <w:pPr>
        <w:pStyle w:val="Heading2"/>
        <w:numPr>
          <w:ilvl w:val="1"/>
          <w:numId w:val="3"/>
        </w:numPr>
        <w:rPr/>
      </w:pPr>
      <w:bookmarkStart w:id="123" w:name="_Toc430085643"/>
      <w:bookmarkStart w:id="124" w:name="_Toc421885082"/>
      <w:bookmarkStart w:id="125" w:name="_Ref413068117"/>
      <w:r>
        <w:rPr/>
        <w:t>Antalet mål</w:t>
      </w:r>
      <w:bookmarkEnd w:id="123"/>
      <w:bookmarkEnd w:id="124"/>
      <w:bookmarkEnd w:id="125"/>
    </w:p>
    <w:p>
      <w:pPr>
        <w:pStyle w:val="Rubrik5utannumrering"/>
        <w:spacing w:before="0" w:after="80"/>
        <w:rPr/>
      </w:pPr>
      <w:r>
        <w:rPr/>
        <w:t>Inkomna och överklagade mål</w:t>
      </w:r>
    </w:p>
    <w:p>
      <w:pPr>
        <w:pStyle w:val="TextBody"/>
        <w:rPr/>
      </w:pPr>
      <w:r>
        <w:rPr/>
        <w:t>Antalet inkomna ansökningar till Va-nämnden har ökat under de sex år (2008–2013) som studerats, se tabell 1. Ansökningarna registreras nor</w:t>
        <w:softHyphen/>
        <w:t>malt som ett separat mål för varje fastighet. Det gör att en och samma fråga kan komma att registreras som flera ansökningar om det är flera fas</w:t>
        <w:softHyphen/>
        <w:t>tighetsägare som gör ansökan. Sådana mål kan sedermera ofta komma att handläggas gemensamt. Så kan t.ex. bli fallet när en va-anläggning byggs ut till ett omvandlingsområde eller fritidshusområde och kommu</w:t>
        <w:softHyphen/>
        <w:t>nen avser att tillämpa en s.k. särtaxa, dvs. en taxa som oftast innebär en högre anläggningsavgift än vad som är normalt när det gäller övriga abon</w:t>
        <w:softHyphen/>
        <w:t>nenter i kommunen. I sådana fall är det inte ovanligt att alla fastig</w:t>
        <w:softHyphen/>
        <w:t>hets</w:t>
        <w:softHyphen/>
        <w:t>ägare i området protesterar och att det blir många mål som avser en och samma fråga. Under 2011 kom det t.ex. in ett ärende från Kristian</w:t>
        <w:softHyphen/>
        <w:t>stads kommun som avsåg 119 ansökningar om prövning. På motsvarande sätt kom det under 2012 in ett ärende som omfattade cirka 360 ansök</w:t>
        <w:softHyphen/>
        <w:t>ningar från fastighetsägare i Västerviks kommun. I tabell 1 har antalet ansök</w:t>
        <w:softHyphen/>
        <w:t xml:space="preserve">ningar reducerats på ett sådant sätt att när ett mål berör en och samma fråga och omfattas av åtta eller fler ansökningar har målet räknats som en ansökan. </w:t>
      </w:r>
    </w:p>
    <w:p>
      <w:pPr>
        <w:pStyle w:val="TabellRubrik"/>
        <w:rPr/>
      </w:pPr>
      <w:r>
        <w:rPr/>
        <w:t>Tabell 1.</w:t>
        <w:tab/>
        <w:t>Inkomna mål per län</w:t>
      </w:r>
    </w:p>
    <w:p>
      <w:pPr>
        <w:pStyle w:val="TabellUnderrubrik"/>
        <w:tabs>
          <w:tab w:val="left" w:pos="1134" w:leader="none"/>
        </w:tabs>
        <w:ind w:left="1134" w:hanging="1134"/>
        <w:rPr/>
      </w:pPr>
      <w:r>
        <w:rPr/>
        <w:tab/>
        <w:t>Antalet och andelen inkomna mål i Va-nämnden 2008–2013 fördelat per län</w:t>
      </w:r>
    </w:p>
    <w:tbl>
      <w:tblPr>
        <w:tblW w:w="58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93"/>
        <w:gridCol w:w="566"/>
        <w:gridCol w:w="568"/>
        <w:gridCol w:w="566"/>
        <w:gridCol w:w="568"/>
        <w:gridCol w:w="566"/>
        <w:gridCol w:w="568"/>
        <w:gridCol w:w="708"/>
        <w:gridCol w:w="793"/>
      </w:tblGrid>
      <w:tr>
        <w:trPr/>
        <w:tc>
          <w:tcPr>
            <w:tcW w:w="993" w:type="dxa"/>
            <w:tcBorders>
              <w:top w:val="single" w:sz="4" w:space="0" w:color="000000"/>
              <w:bottom w:val="single" w:sz="4" w:space="0" w:color="000000"/>
            </w:tcBorders>
          </w:tcPr>
          <w:p>
            <w:pPr>
              <w:pStyle w:val="TabellHuvud"/>
              <w:widowControl w:val="false"/>
              <w:spacing w:before="20" w:after="20"/>
              <w:jc w:val="left"/>
              <w:rPr>
                <w:szCs w:val="18"/>
              </w:rPr>
            </w:pPr>
            <w:r>
              <w:rPr>
                <w:szCs w:val="18"/>
              </w:rPr>
              <w:t>Län</w:t>
            </w:r>
          </w:p>
        </w:tc>
        <w:tc>
          <w:tcPr>
            <w:tcW w:w="566" w:type="dxa"/>
            <w:tcBorders>
              <w:top w:val="single" w:sz="4" w:space="0" w:color="000000"/>
              <w:bottom w:val="single" w:sz="4" w:space="0" w:color="000000"/>
            </w:tcBorders>
            <w:tcMar>
              <w:left w:w="108" w:type="dxa"/>
              <w:right w:w="108" w:type="dxa"/>
            </w:tcMar>
          </w:tcPr>
          <w:p>
            <w:pPr>
              <w:pStyle w:val="TabellHuvud"/>
              <w:widowControl w:val="false"/>
              <w:spacing w:before="20" w:after="20"/>
              <w:rPr>
                <w:szCs w:val="18"/>
              </w:rPr>
            </w:pPr>
            <w:r>
              <w:rPr>
                <w:szCs w:val="18"/>
              </w:rPr>
              <w:t>2008</w:t>
            </w:r>
          </w:p>
        </w:tc>
        <w:tc>
          <w:tcPr>
            <w:tcW w:w="568"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09</w:t>
            </w:r>
          </w:p>
        </w:tc>
        <w:tc>
          <w:tcPr>
            <w:tcW w:w="566"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10</w:t>
            </w:r>
          </w:p>
        </w:tc>
        <w:tc>
          <w:tcPr>
            <w:tcW w:w="568"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11</w:t>
            </w:r>
          </w:p>
        </w:tc>
        <w:tc>
          <w:tcPr>
            <w:tcW w:w="566"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12</w:t>
            </w:r>
          </w:p>
        </w:tc>
        <w:tc>
          <w:tcPr>
            <w:tcW w:w="568"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13</w:t>
            </w:r>
          </w:p>
        </w:tc>
        <w:tc>
          <w:tcPr>
            <w:tcW w:w="708"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Medel</w:t>
            </w:r>
          </w:p>
        </w:tc>
        <w:tc>
          <w:tcPr>
            <w:tcW w:w="793"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Andel</w:t>
            </w:r>
          </w:p>
        </w:tc>
      </w:tr>
      <w:tr>
        <w:trPr/>
        <w:tc>
          <w:tcPr>
            <w:tcW w:w="993" w:type="dxa"/>
            <w:tcBorders>
              <w:top w:val="single" w:sz="4" w:space="0" w:color="000000"/>
            </w:tcBorders>
          </w:tcPr>
          <w:p>
            <w:pPr>
              <w:pStyle w:val="TabellRader"/>
              <w:widowControl w:val="false"/>
              <w:spacing w:before="20" w:after="20"/>
              <w:jc w:val="left"/>
              <w:rPr>
                <w:szCs w:val="18"/>
              </w:rPr>
            </w:pPr>
            <w:r>
              <w:rPr>
                <w:szCs w:val="18"/>
              </w:rPr>
              <w:t>Stockholm</w:t>
            </w:r>
          </w:p>
        </w:tc>
        <w:tc>
          <w:tcPr>
            <w:tcW w:w="566" w:type="dxa"/>
            <w:tcBorders>
              <w:top w:val="single" w:sz="4" w:space="0" w:color="000000"/>
            </w:tcBorders>
            <w:tcMar>
              <w:left w:w="108" w:type="dxa"/>
              <w:right w:w="108" w:type="dxa"/>
            </w:tcMar>
          </w:tcPr>
          <w:p>
            <w:pPr>
              <w:pStyle w:val="TabellRader"/>
              <w:widowControl w:val="false"/>
              <w:spacing w:before="20" w:after="20"/>
              <w:rPr>
                <w:szCs w:val="18"/>
              </w:rPr>
            </w:pPr>
            <w:r>
              <w:rPr>
                <w:szCs w:val="18"/>
              </w:rPr>
              <w:t>18</w:t>
            </w:r>
          </w:p>
        </w:tc>
        <w:tc>
          <w:tcPr>
            <w:tcW w:w="568" w:type="dxa"/>
            <w:tcBorders>
              <w:top w:val="single" w:sz="4" w:space="0" w:color="000000"/>
            </w:tcBorders>
            <w:tcMar>
              <w:left w:w="108" w:type="dxa"/>
            </w:tcMar>
          </w:tcPr>
          <w:p>
            <w:pPr>
              <w:pStyle w:val="TabellRader"/>
              <w:widowControl w:val="false"/>
              <w:spacing w:before="20" w:after="20"/>
              <w:rPr>
                <w:szCs w:val="18"/>
              </w:rPr>
            </w:pPr>
            <w:r>
              <w:rPr>
                <w:szCs w:val="18"/>
              </w:rPr>
              <w:t>16</w:t>
            </w:r>
          </w:p>
        </w:tc>
        <w:tc>
          <w:tcPr>
            <w:tcW w:w="566" w:type="dxa"/>
            <w:tcBorders>
              <w:top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21</w:t>
            </w:r>
          </w:p>
        </w:tc>
        <w:tc>
          <w:tcPr>
            <w:tcW w:w="568" w:type="dxa"/>
            <w:tcBorders>
              <w:top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22</w:t>
            </w:r>
          </w:p>
        </w:tc>
        <w:tc>
          <w:tcPr>
            <w:tcW w:w="566" w:type="dxa"/>
            <w:tcBorders>
              <w:top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31</w:t>
            </w:r>
          </w:p>
        </w:tc>
        <w:tc>
          <w:tcPr>
            <w:tcW w:w="568" w:type="dxa"/>
            <w:tcBorders>
              <w:top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46</w:t>
            </w:r>
          </w:p>
        </w:tc>
        <w:tc>
          <w:tcPr>
            <w:tcW w:w="708" w:type="dxa"/>
            <w:tcBorders>
              <w:top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26</w:t>
            </w:r>
          </w:p>
        </w:tc>
        <w:tc>
          <w:tcPr>
            <w:tcW w:w="793" w:type="dxa"/>
            <w:tcBorders>
              <w:top w:val="single" w:sz="4" w:space="0" w:color="000000"/>
            </w:tcBorders>
            <w:tcMar>
              <w:left w:w="108" w:type="dxa"/>
            </w:tcMar>
          </w:tcPr>
          <w:p>
            <w:pPr>
              <w:pStyle w:val="TabellRader"/>
              <w:widowControl w:val="false"/>
              <w:spacing w:before="20" w:after="20"/>
              <w:rPr>
                <w:szCs w:val="18"/>
              </w:rPr>
            </w:pPr>
            <w:r>
              <w:rPr>
                <w:szCs w:val="18"/>
              </w:rPr>
              <w:t>12 %</w:t>
            </w:r>
          </w:p>
        </w:tc>
      </w:tr>
      <w:tr>
        <w:trPr/>
        <w:tc>
          <w:tcPr>
            <w:tcW w:w="993" w:type="dxa"/>
            <w:tcBorders/>
          </w:tcPr>
          <w:p>
            <w:pPr>
              <w:pStyle w:val="TabellRader"/>
              <w:widowControl w:val="false"/>
              <w:spacing w:before="20" w:after="20"/>
              <w:jc w:val="left"/>
              <w:rPr>
                <w:szCs w:val="18"/>
              </w:rPr>
            </w:pPr>
            <w:r>
              <w:rPr>
                <w:szCs w:val="18"/>
              </w:rPr>
              <w:t>Uppsala</w:t>
            </w:r>
          </w:p>
        </w:tc>
        <w:tc>
          <w:tcPr>
            <w:tcW w:w="566" w:type="dxa"/>
            <w:tcBorders/>
            <w:tcMar>
              <w:left w:w="108" w:type="dxa"/>
              <w:right w:w="108" w:type="dxa"/>
            </w:tcMar>
          </w:tcPr>
          <w:p>
            <w:pPr>
              <w:pStyle w:val="TabellRader"/>
              <w:widowControl w:val="false"/>
              <w:spacing w:before="20" w:after="20"/>
              <w:rPr>
                <w:szCs w:val="18"/>
              </w:rPr>
            </w:pPr>
            <w:r>
              <w:rPr>
                <w:szCs w:val="18"/>
              </w:rPr>
              <w:t>0</w:t>
            </w:r>
          </w:p>
        </w:tc>
        <w:tc>
          <w:tcPr>
            <w:tcW w:w="568" w:type="dxa"/>
            <w:tcBorders/>
            <w:tcMar>
              <w:left w:w="108" w:type="dxa"/>
            </w:tcMar>
          </w:tcPr>
          <w:p>
            <w:pPr>
              <w:pStyle w:val="TabellRader"/>
              <w:widowControl w:val="false"/>
              <w:spacing w:before="20" w:after="20"/>
              <w:rPr>
                <w:szCs w:val="18"/>
              </w:rPr>
            </w:pPr>
            <w:r>
              <w:rPr>
                <w:szCs w:val="18"/>
              </w:rPr>
              <w:t>3</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15</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4</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4</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14</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7</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3 %</w:t>
            </w:r>
          </w:p>
        </w:tc>
      </w:tr>
      <w:tr>
        <w:trPr/>
        <w:tc>
          <w:tcPr>
            <w:tcW w:w="993" w:type="dxa"/>
            <w:tcBorders/>
          </w:tcPr>
          <w:p>
            <w:pPr>
              <w:pStyle w:val="TabellRader"/>
              <w:widowControl w:val="false"/>
              <w:spacing w:before="20" w:after="20"/>
              <w:jc w:val="left"/>
              <w:rPr>
                <w:szCs w:val="18"/>
              </w:rPr>
            </w:pPr>
            <w:r>
              <w:rPr>
                <w:szCs w:val="18"/>
              </w:rPr>
              <w:t>Södermanland</w:t>
            </w:r>
          </w:p>
        </w:tc>
        <w:tc>
          <w:tcPr>
            <w:tcW w:w="566" w:type="dxa"/>
            <w:tcBorders/>
            <w:tcMar>
              <w:left w:w="108" w:type="dxa"/>
              <w:right w:w="108" w:type="dxa"/>
            </w:tcMar>
          </w:tcPr>
          <w:p>
            <w:pPr>
              <w:pStyle w:val="TabellRader"/>
              <w:widowControl w:val="false"/>
              <w:spacing w:before="20" w:after="20"/>
              <w:rPr>
                <w:szCs w:val="18"/>
              </w:rPr>
            </w:pPr>
            <w:r>
              <w:rPr>
                <w:szCs w:val="18"/>
              </w:rPr>
              <w:t>8</w:t>
            </w:r>
          </w:p>
        </w:tc>
        <w:tc>
          <w:tcPr>
            <w:tcW w:w="568" w:type="dxa"/>
            <w:tcBorders/>
            <w:tcMar>
              <w:left w:w="108" w:type="dxa"/>
            </w:tcMar>
          </w:tcPr>
          <w:p>
            <w:pPr>
              <w:pStyle w:val="TabellRader"/>
              <w:widowControl w:val="false"/>
              <w:spacing w:before="20" w:after="20"/>
              <w:rPr>
                <w:szCs w:val="18"/>
              </w:rPr>
            </w:pPr>
            <w:r>
              <w:rPr>
                <w:szCs w:val="18"/>
              </w:rPr>
              <w:t>2</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0</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8</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16</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5</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7</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3 %</w:t>
            </w:r>
          </w:p>
        </w:tc>
      </w:tr>
      <w:tr>
        <w:trPr/>
        <w:tc>
          <w:tcPr>
            <w:tcW w:w="993" w:type="dxa"/>
            <w:tcBorders/>
          </w:tcPr>
          <w:p>
            <w:pPr>
              <w:pStyle w:val="TabellRader"/>
              <w:widowControl w:val="false"/>
              <w:spacing w:before="20" w:after="20"/>
              <w:jc w:val="left"/>
              <w:rPr>
                <w:szCs w:val="18"/>
              </w:rPr>
            </w:pPr>
            <w:r>
              <w:rPr>
                <w:szCs w:val="18"/>
              </w:rPr>
              <w:t>Östergötland</w:t>
            </w:r>
          </w:p>
        </w:tc>
        <w:tc>
          <w:tcPr>
            <w:tcW w:w="566" w:type="dxa"/>
            <w:tcBorders/>
            <w:tcMar>
              <w:left w:w="108" w:type="dxa"/>
              <w:right w:w="108" w:type="dxa"/>
            </w:tcMar>
          </w:tcPr>
          <w:p>
            <w:pPr>
              <w:pStyle w:val="TabellRader"/>
              <w:widowControl w:val="false"/>
              <w:spacing w:before="20" w:after="20"/>
              <w:rPr>
                <w:szCs w:val="18"/>
              </w:rPr>
            </w:pPr>
            <w:r>
              <w:rPr>
                <w:szCs w:val="18"/>
              </w:rPr>
              <w:t>6</w:t>
            </w:r>
          </w:p>
        </w:tc>
        <w:tc>
          <w:tcPr>
            <w:tcW w:w="568" w:type="dxa"/>
            <w:tcBorders/>
            <w:tcMar>
              <w:left w:w="108" w:type="dxa"/>
            </w:tcMar>
          </w:tcPr>
          <w:p>
            <w:pPr>
              <w:pStyle w:val="TabellRader"/>
              <w:widowControl w:val="false"/>
              <w:spacing w:before="20" w:after="20"/>
              <w:rPr>
                <w:szCs w:val="18"/>
              </w:rPr>
            </w:pPr>
            <w:r>
              <w:rPr>
                <w:szCs w:val="18"/>
              </w:rPr>
              <w:t>11</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4</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7</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17</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28</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12</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5 %</w:t>
            </w:r>
          </w:p>
        </w:tc>
      </w:tr>
      <w:tr>
        <w:trPr/>
        <w:tc>
          <w:tcPr>
            <w:tcW w:w="993" w:type="dxa"/>
            <w:tcBorders/>
          </w:tcPr>
          <w:p>
            <w:pPr>
              <w:pStyle w:val="TabellRader"/>
              <w:widowControl w:val="false"/>
              <w:spacing w:before="20" w:after="20"/>
              <w:jc w:val="left"/>
              <w:rPr>
                <w:szCs w:val="18"/>
              </w:rPr>
            </w:pPr>
            <w:r>
              <w:rPr>
                <w:szCs w:val="18"/>
              </w:rPr>
              <w:t>Jönköping</w:t>
            </w:r>
          </w:p>
        </w:tc>
        <w:tc>
          <w:tcPr>
            <w:tcW w:w="566" w:type="dxa"/>
            <w:tcBorders/>
            <w:tcMar>
              <w:left w:w="108" w:type="dxa"/>
              <w:right w:w="108" w:type="dxa"/>
            </w:tcMar>
          </w:tcPr>
          <w:p>
            <w:pPr>
              <w:pStyle w:val="TabellRader"/>
              <w:widowControl w:val="false"/>
              <w:spacing w:before="20" w:after="20"/>
              <w:rPr>
                <w:szCs w:val="18"/>
              </w:rPr>
            </w:pPr>
            <w:r>
              <w:rPr>
                <w:szCs w:val="18"/>
              </w:rPr>
              <w:t>6</w:t>
            </w:r>
          </w:p>
        </w:tc>
        <w:tc>
          <w:tcPr>
            <w:tcW w:w="568" w:type="dxa"/>
            <w:tcBorders/>
            <w:tcMar>
              <w:left w:w="108" w:type="dxa"/>
            </w:tcMar>
          </w:tcPr>
          <w:p>
            <w:pPr>
              <w:pStyle w:val="TabellRader"/>
              <w:widowControl w:val="false"/>
              <w:spacing w:before="20" w:after="20"/>
              <w:rPr>
                <w:szCs w:val="18"/>
              </w:rPr>
            </w:pPr>
            <w:r>
              <w:rPr>
                <w:szCs w:val="18"/>
              </w:rPr>
              <w:t>3</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5</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11</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3</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9</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6</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3 %</w:t>
            </w:r>
          </w:p>
        </w:tc>
      </w:tr>
      <w:tr>
        <w:trPr/>
        <w:tc>
          <w:tcPr>
            <w:tcW w:w="993" w:type="dxa"/>
            <w:tcBorders/>
          </w:tcPr>
          <w:p>
            <w:pPr>
              <w:pStyle w:val="TabellRader"/>
              <w:widowControl w:val="false"/>
              <w:spacing w:before="20" w:after="20"/>
              <w:jc w:val="left"/>
              <w:rPr>
                <w:szCs w:val="18"/>
              </w:rPr>
            </w:pPr>
            <w:r>
              <w:rPr>
                <w:szCs w:val="18"/>
              </w:rPr>
              <w:t>Kronoberg</w:t>
            </w:r>
          </w:p>
        </w:tc>
        <w:tc>
          <w:tcPr>
            <w:tcW w:w="566" w:type="dxa"/>
            <w:tcBorders/>
            <w:tcMar>
              <w:left w:w="108" w:type="dxa"/>
              <w:right w:w="108" w:type="dxa"/>
            </w:tcMar>
          </w:tcPr>
          <w:p>
            <w:pPr>
              <w:pStyle w:val="TabellRader"/>
              <w:widowControl w:val="false"/>
              <w:spacing w:before="20" w:after="20"/>
              <w:rPr>
                <w:szCs w:val="18"/>
              </w:rPr>
            </w:pPr>
            <w:r>
              <w:rPr>
                <w:szCs w:val="18"/>
              </w:rPr>
              <w:t>0</w:t>
            </w:r>
          </w:p>
        </w:tc>
        <w:tc>
          <w:tcPr>
            <w:tcW w:w="568" w:type="dxa"/>
            <w:tcBorders/>
            <w:tcMar>
              <w:left w:w="108" w:type="dxa"/>
            </w:tcMar>
          </w:tcPr>
          <w:p>
            <w:pPr>
              <w:pStyle w:val="TabellRader"/>
              <w:widowControl w:val="false"/>
              <w:spacing w:before="20" w:after="20"/>
              <w:rPr>
                <w:szCs w:val="18"/>
              </w:rPr>
            </w:pPr>
            <w:r>
              <w:rPr>
                <w:szCs w:val="18"/>
              </w:rPr>
              <w:t>1</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4</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1</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6</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7</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3</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1 %</w:t>
            </w:r>
          </w:p>
        </w:tc>
      </w:tr>
      <w:tr>
        <w:trPr/>
        <w:tc>
          <w:tcPr>
            <w:tcW w:w="993" w:type="dxa"/>
            <w:tcBorders/>
          </w:tcPr>
          <w:p>
            <w:pPr>
              <w:pStyle w:val="TabellRader"/>
              <w:widowControl w:val="false"/>
              <w:spacing w:before="20" w:after="20"/>
              <w:jc w:val="left"/>
              <w:rPr>
                <w:szCs w:val="18"/>
              </w:rPr>
            </w:pPr>
            <w:r>
              <w:rPr>
                <w:szCs w:val="18"/>
              </w:rPr>
              <w:t>Kalmar</w:t>
            </w:r>
          </w:p>
        </w:tc>
        <w:tc>
          <w:tcPr>
            <w:tcW w:w="566" w:type="dxa"/>
            <w:tcBorders/>
            <w:tcMar>
              <w:left w:w="108" w:type="dxa"/>
              <w:right w:w="108" w:type="dxa"/>
            </w:tcMar>
          </w:tcPr>
          <w:p>
            <w:pPr>
              <w:pStyle w:val="TabellRader"/>
              <w:widowControl w:val="false"/>
              <w:spacing w:before="20" w:after="20"/>
              <w:rPr>
                <w:szCs w:val="18"/>
              </w:rPr>
            </w:pPr>
            <w:r>
              <w:rPr>
                <w:szCs w:val="18"/>
              </w:rPr>
              <w:t>5</w:t>
            </w:r>
          </w:p>
        </w:tc>
        <w:tc>
          <w:tcPr>
            <w:tcW w:w="568" w:type="dxa"/>
            <w:tcBorders/>
            <w:tcMar>
              <w:left w:w="108" w:type="dxa"/>
            </w:tcMar>
          </w:tcPr>
          <w:p>
            <w:pPr>
              <w:pStyle w:val="TabellRader"/>
              <w:widowControl w:val="false"/>
              <w:spacing w:before="20" w:after="20"/>
              <w:rPr>
                <w:szCs w:val="18"/>
              </w:rPr>
            </w:pPr>
            <w:r>
              <w:rPr>
                <w:szCs w:val="18"/>
              </w:rPr>
              <w:t>3</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7</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11</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20</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18</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11</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5 %</w:t>
            </w:r>
          </w:p>
        </w:tc>
      </w:tr>
      <w:tr>
        <w:trPr/>
        <w:tc>
          <w:tcPr>
            <w:tcW w:w="993" w:type="dxa"/>
            <w:tcBorders/>
          </w:tcPr>
          <w:p>
            <w:pPr>
              <w:pStyle w:val="TabellRader"/>
              <w:widowControl w:val="false"/>
              <w:spacing w:before="20" w:after="20"/>
              <w:jc w:val="left"/>
              <w:rPr>
                <w:szCs w:val="18"/>
              </w:rPr>
            </w:pPr>
            <w:r>
              <w:rPr>
                <w:szCs w:val="18"/>
              </w:rPr>
              <w:t>Gotland</w:t>
            </w:r>
          </w:p>
        </w:tc>
        <w:tc>
          <w:tcPr>
            <w:tcW w:w="566" w:type="dxa"/>
            <w:tcBorders/>
            <w:tcMar>
              <w:left w:w="108" w:type="dxa"/>
              <w:right w:w="108" w:type="dxa"/>
            </w:tcMar>
          </w:tcPr>
          <w:p>
            <w:pPr>
              <w:pStyle w:val="TabellRader"/>
              <w:widowControl w:val="false"/>
              <w:spacing w:before="20" w:after="20"/>
              <w:rPr>
                <w:szCs w:val="18"/>
              </w:rPr>
            </w:pPr>
            <w:r>
              <w:rPr>
                <w:szCs w:val="18"/>
              </w:rPr>
              <w:t>2</w:t>
            </w:r>
          </w:p>
        </w:tc>
        <w:tc>
          <w:tcPr>
            <w:tcW w:w="568" w:type="dxa"/>
            <w:tcBorders/>
            <w:tcMar>
              <w:left w:w="108" w:type="dxa"/>
            </w:tcMar>
          </w:tcPr>
          <w:p>
            <w:pPr>
              <w:pStyle w:val="TabellRader"/>
              <w:widowControl w:val="false"/>
              <w:spacing w:before="20" w:after="20"/>
              <w:rPr>
                <w:szCs w:val="18"/>
              </w:rPr>
            </w:pPr>
            <w:r>
              <w:rPr>
                <w:szCs w:val="18"/>
              </w:rPr>
              <w:t>7</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6</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2</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13</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5</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6</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3 %</w:t>
            </w:r>
          </w:p>
        </w:tc>
      </w:tr>
      <w:tr>
        <w:trPr/>
        <w:tc>
          <w:tcPr>
            <w:tcW w:w="993" w:type="dxa"/>
            <w:tcBorders/>
          </w:tcPr>
          <w:p>
            <w:pPr>
              <w:pStyle w:val="TabellRader"/>
              <w:widowControl w:val="false"/>
              <w:spacing w:before="20" w:after="20"/>
              <w:jc w:val="left"/>
              <w:rPr>
                <w:szCs w:val="18"/>
              </w:rPr>
            </w:pPr>
            <w:r>
              <w:rPr>
                <w:szCs w:val="18"/>
              </w:rPr>
              <w:t>Blekinge</w:t>
            </w:r>
          </w:p>
        </w:tc>
        <w:tc>
          <w:tcPr>
            <w:tcW w:w="566" w:type="dxa"/>
            <w:tcBorders/>
            <w:tcMar>
              <w:left w:w="108" w:type="dxa"/>
              <w:right w:w="108" w:type="dxa"/>
            </w:tcMar>
          </w:tcPr>
          <w:p>
            <w:pPr>
              <w:pStyle w:val="TabellRader"/>
              <w:widowControl w:val="false"/>
              <w:spacing w:before="20" w:after="20"/>
              <w:rPr>
                <w:szCs w:val="18"/>
              </w:rPr>
            </w:pPr>
            <w:r>
              <w:rPr>
                <w:szCs w:val="18"/>
              </w:rPr>
              <w:t>3</w:t>
            </w:r>
          </w:p>
        </w:tc>
        <w:tc>
          <w:tcPr>
            <w:tcW w:w="568" w:type="dxa"/>
            <w:tcBorders/>
            <w:tcMar>
              <w:left w:w="108" w:type="dxa"/>
            </w:tcMar>
          </w:tcPr>
          <w:p>
            <w:pPr>
              <w:pStyle w:val="TabellRader"/>
              <w:widowControl w:val="false"/>
              <w:spacing w:before="20" w:after="20"/>
              <w:rPr>
                <w:szCs w:val="18"/>
              </w:rPr>
            </w:pPr>
            <w:r>
              <w:rPr>
                <w:szCs w:val="18"/>
              </w:rPr>
              <w:t>6</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2</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1</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9</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2</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4</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2 %</w:t>
            </w:r>
          </w:p>
        </w:tc>
      </w:tr>
      <w:tr>
        <w:trPr/>
        <w:tc>
          <w:tcPr>
            <w:tcW w:w="993" w:type="dxa"/>
            <w:tcBorders/>
          </w:tcPr>
          <w:p>
            <w:pPr>
              <w:pStyle w:val="TabellRader"/>
              <w:widowControl w:val="false"/>
              <w:spacing w:before="20" w:after="20"/>
              <w:jc w:val="left"/>
              <w:rPr>
                <w:szCs w:val="18"/>
              </w:rPr>
            </w:pPr>
            <w:r>
              <w:rPr>
                <w:szCs w:val="18"/>
              </w:rPr>
              <w:t>Skåne</w:t>
            </w:r>
          </w:p>
        </w:tc>
        <w:tc>
          <w:tcPr>
            <w:tcW w:w="566" w:type="dxa"/>
            <w:tcBorders/>
            <w:tcMar>
              <w:left w:w="108" w:type="dxa"/>
              <w:right w:w="108" w:type="dxa"/>
            </w:tcMar>
          </w:tcPr>
          <w:p>
            <w:pPr>
              <w:pStyle w:val="TabellRader"/>
              <w:widowControl w:val="false"/>
              <w:spacing w:before="20" w:after="20"/>
              <w:rPr>
                <w:szCs w:val="18"/>
              </w:rPr>
            </w:pPr>
            <w:r>
              <w:rPr>
                <w:szCs w:val="18"/>
              </w:rPr>
              <w:t>32</w:t>
            </w:r>
          </w:p>
        </w:tc>
        <w:tc>
          <w:tcPr>
            <w:tcW w:w="568" w:type="dxa"/>
            <w:tcBorders/>
            <w:tcMar>
              <w:left w:w="108" w:type="dxa"/>
            </w:tcMar>
          </w:tcPr>
          <w:p>
            <w:pPr>
              <w:pStyle w:val="TabellRader"/>
              <w:widowControl w:val="false"/>
              <w:spacing w:before="20" w:after="20"/>
              <w:rPr>
                <w:szCs w:val="18"/>
              </w:rPr>
            </w:pPr>
            <w:r>
              <w:rPr>
                <w:szCs w:val="18"/>
              </w:rPr>
              <w:t>25</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41</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27</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42</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49</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34</w:t>
            </w:r>
          </w:p>
        </w:tc>
        <w:tc>
          <w:tcPr>
            <w:tcW w:w="793" w:type="dxa"/>
            <w:tcBorders/>
            <w:tcMar>
              <w:left w:w="108" w:type="dxa"/>
            </w:tcMar>
          </w:tcPr>
          <w:p>
            <w:pPr>
              <w:pStyle w:val="TabellRader"/>
              <w:widowControl w:val="false"/>
              <w:spacing w:before="20" w:after="20"/>
              <w:rPr>
                <w:szCs w:val="18"/>
              </w:rPr>
            </w:pPr>
            <w:r>
              <w:rPr>
                <w:szCs w:val="18"/>
              </w:rPr>
              <w:t>15 %</w:t>
            </w:r>
          </w:p>
        </w:tc>
      </w:tr>
      <w:tr>
        <w:trPr/>
        <w:tc>
          <w:tcPr>
            <w:tcW w:w="993" w:type="dxa"/>
            <w:tcBorders/>
          </w:tcPr>
          <w:p>
            <w:pPr>
              <w:pStyle w:val="TabellRader"/>
              <w:widowControl w:val="false"/>
              <w:spacing w:before="20" w:after="20"/>
              <w:jc w:val="left"/>
              <w:rPr>
                <w:szCs w:val="18"/>
              </w:rPr>
            </w:pPr>
            <w:r>
              <w:rPr>
                <w:szCs w:val="18"/>
              </w:rPr>
              <w:t>Halland</w:t>
            </w:r>
          </w:p>
        </w:tc>
        <w:tc>
          <w:tcPr>
            <w:tcW w:w="566" w:type="dxa"/>
            <w:tcBorders/>
            <w:tcMar>
              <w:left w:w="108" w:type="dxa"/>
              <w:right w:w="108" w:type="dxa"/>
            </w:tcMar>
          </w:tcPr>
          <w:p>
            <w:pPr>
              <w:pStyle w:val="TabellRader"/>
              <w:widowControl w:val="false"/>
              <w:spacing w:before="20" w:after="20"/>
              <w:rPr>
                <w:szCs w:val="18"/>
              </w:rPr>
            </w:pPr>
            <w:r>
              <w:rPr>
                <w:szCs w:val="18"/>
              </w:rPr>
              <w:t>1</w:t>
            </w:r>
          </w:p>
        </w:tc>
        <w:tc>
          <w:tcPr>
            <w:tcW w:w="568" w:type="dxa"/>
            <w:tcBorders/>
            <w:tcMar>
              <w:left w:w="108" w:type="dxa"/>
            </w:tcMar>
          </w:tcPr>
          <w:p>
            <w:pPr>
              <w:pStyle w:val="TabellRader"/>
              <w:widowControl w:val="false"/>
              <w:spacing w:before="20" w:after="20"/>
              <w:rPr>
                <w:szCs w:val="18"/>
              </w:rPr>
            </w:pPr>
            <w:r>
              <w:rPr>
                <w:szCs w:val="18"/>
              </w:rPr>
              <w:t>10</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11</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26</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23</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15</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14</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6 %</w:t>
            </w:r>
          </w:p>
        </w:tc>
      </w:tr>
      <w:tr>
        <w:trPr/>
        <w:tc>
          <w:tcPr>
            <w:tcW w:w="993" w:type="dxa"/>
            <w:tcBorders/>
          </w:tcPr>
          <w:p>
            <w:pPr>
              <w:pStyle w:val="TabellRader"/>
              <w:widowControl w:val="false"/>
              <w:spacing w:before="20" w:after="20"/>
              <w:jc w:val="left"/>
              <w:rPr>
                <w:szCs w:val="18"/>
              </w:rPr>
            </w:pPr>
            <w:r>
              <w:rPr>
                <w:szCs w:val="18"/>
              </w:rPr>
              <w:t>V. Götaland</w:t>
            </w:r>
          </w:p>
        </w:tc>
        <w:tc>
          <w:tcPr>
            <w:tcW w:w="566" w:type="dxa"/>
            <w:tcBorders/>
            <w:tcMar>
              <w:left w:w="108" w:type="dxa"/>
              <w:right w:w="108" w:type="dxa"/>
            </w:tcMar>
          </w:tcPr>
          <w:p>
            <w:pPr>
              <w:pStyle w:val="TabellRader"/>
              <w:widowControl w:val="false"/>
              <w:spacing w:before="20" w:after="20"/>
              <w:rPr>
                <w:szCs w:val="18"/>
              </w:rPr>
            </w:pPr>
            <w:r>
              <w:rPr>
                <w:szCs w:val="18"/>
              </w:rPr>
              <w:t>25</w:t>
            </w:r>
          </w:p>
        </w:tc>
        <w:tc>
          <w:tcPr>
            <w:tcW w:w="568" w:type="dxa"/>
            <w:tcBorders/>
            <w:tcMar>
              <w:left w:w="108" w:type="dxa"/>
            </w:tcMar>
          </w:tcPr>
          <w:p>
            <w:pPr>
              <w:pStyle w:val="TabellRader"/>
              <w:widowControl w:val="false"/>
              <w:spacing w:before="20" w:after="20"/>
              <w:rPr>
                <w:szCs w:val="18"/>
              </w:rPr>
            </w:pPr>
            <w:r>
              <w:rPr>
                <w:szCs w:val="18"/>
              </w:rPr>
              <w:t>26</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37</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34</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39</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40</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34</w:t>
            </w:r>
          </w:p>
        </w:tc>
        <w:tc>
          <w:tcPr>
            <w:tcW w:w="793" w:type="dxa"/>
            <w:tcBorders/>
            <w:tcMar>
              <w:left w:w="108" w:type="dxa"/>
            </w:tcMar>
          </w:tcPr>
          <w:p>
            <w:pPr>
              <w:pStyle w:val="TabellRader"/>
              <w:widowControl w:val="false"/>
              <w:spacing w:before="20" w:after="20"/>
              <w:rPr>
                <w:szCs w:val="18"/>
              </w:rPr>
            </w:pPr>
            <w:r>
              <w:rPr>
                <w:szCs w:val="18"/>
              </w:rPr>
              <w:t>15 %</w:t>
            </w:r>
          </w:p>
        </w:tc>
      </w:tr>
      <w:tr>
        <w:trPr/>
        <w:tc>
          <w:tcPr>
            <w:tcW w:w="993" w:type="dxa"/>
            <w:tcBorders/>
          </w:tcPr>
          <w:p>
            <w:pPr>
              <w:pStyle w:val="TabellRader"/>
              <w:widowControl w:val="false"/>
              <w:spacing w:before="20" w:after="20"/>
              <w:jc w:val="left"/>
              <w:rPr>
                <w:szCs w:val="18"/>
              </w:rPr>
            </w:pPr>
            <w:r>
              <w:rPr>
                <w:szCs w:val="18"/>
              </w:rPr>
              <w:t>Värmland</w:t>
            </w:r>
          </w:p>
        </w:tc>
        <w:tc>
          <w:tcPr>
            <w:tcW w:w="566" w:type="dxa"/>
            <w:tcBorders/>
            <w:tcMar>
              <w:left w:w="108" w:type="dxa"/>
              <w:right w:w="108" w:type="dxa"/>
            </w:tcMar>
          </w:tcPr>
          <w:p>
            <w:pPr>
              <w:pStyle w:val="TabellRader"/>
              <w:widowControl w:val="false"/>
              <w:spacing w:before="20" w:after="20"/>
              <w:rPr>
                <w:szCs w:val="18"/>
              </w:rPr>
            </w:pPr>
            <w:r>
              <w:rPr>
                <w:szCs w:val="18"/>
              </w:rPr>
              <w:t>2</w:t>
            </w:r>
          </w:p>
        </w:tc>
        <w:tc>
          <w:tcPr>
            <w:tcW w:w="568" w:type="dxa"/>
            <w:tcBorders/>
            <w:tcMar>
              <w:left w:w="108" w:type="dxa"/>
            </w:tcMar>
          </w:tcPr>
          <w:p>
            <w:pPr>
              <w:pStyle w:val="TabellRader"/>
              <w:widowControl w:val="false"/>
              <w:spacing w:before="20" w:after="20"/>
              <w:rPr>
                <w:szCs w:val="18"/>
              </w:rPr>
            </w:pPr>
            <w:r>
              <w:rPr>
                <w:szCs w:val="18"/>
              </w:rPr>
              <w:t>5</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17</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7</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8</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8</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8</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4 %</w:t>
            </w:r>
          </w:p>
        </w:tc>
      </w:tr>
      <w:tr>
        <w:trPr/>
        <w:tc>
          <w:tcPr>
            <w:tcW w:w="993" w:type="dxa"/>
            <w:tcBorders/>
          </w:tcPr>
          <w:p>
            <w:pPr>
              <w:pStyle w:val="TabellRader"/>
              <w:widowControl w:val="false"/>
              <w:spacing w:before="20" w:after="20"/>
              <w:jc w:val="left"/>
              <w:rPr>
                <w:szCs w:val="18"/>
              </w:rPr>
            </w:pPr>
            <w:r>
              <w:rPr>
                <w:szCs w:val="18"/>
              </w:rPr>
              <w:t>Örebro</w:t>
            </w:r>
          </w:p>
        </w:tc>
        <w:tc>
          <w:tcPr>
            <w:tcW w:w="566" w:type="dxa"/>
            <w:tcBorders/>
            <w:tcMar>
              <w:left w:w="108" w:type="dxa"/>
              <w:right w:w="108" w:type="dxa"/>
            </w:tcMar>
          </w:tcPr>
          <w:p>
            <w:pPr>
              <w:pStyle w:val="TabellRader"/>
              <w:widowControl w:val="false"/>
              <w:spacing w:before="20" w:after="20"/>
              <w:rPr>
                <w:szCs w:val="18"/>
              </w:rPr>
            </w:pPr>
            <w:r>
              <w:rPr>
                <w:szCs w:val="18"/>
              </w:rPr>
              <w:t>0</w:t>
            </w:r>
          </w:p>
        </w:tc>
        <w:tc>
          <w:tcPr>
            <w:tcW w:w="568" w:type="dxa"/>
            <w:tcBorders/>
            <w:tcMar>
              <w:left w:w="108" w:type="dxa"/>
            </w:tcMar>
          </w:tcPr>
          <w:p>
            <w:pPr>
              <w:pStyle w:val="TabellRader"/>
              <w:widowControl w:val="false"/>
              <w:spacing w:before="20" w:after="20"/>
              <w:rPr>
                <w:szCs w:val="18"/>
              </w:rPr>
            </w:pPr>
            <w:r>
              <w:rPr>
                <w:szCs w:val="18"/>
              </w:rPr>
              <w:t>1</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3</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4</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3</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2</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1 %</w:t>
            </w:r>
          </w:p>
        </w:tc>
      </w:tr>
      <w:tr>
        <w:trPr/>
        <w:tc>
          <w:tcPr>
            <w:tcW w:w="993" w:type="dxa"/>
            <w:tcBorders/>
          </w:tcPr>
          <w:p>
            <w:pPr>
              <w:pStyle w:val="TabellRader"/>
              <w:widowControl w:val="false"/>
              <w:spacing w:before="20" w:after="20"/>
              <w:jc w:val="left"/>
              <w:rPr>
                <w:szCs w:val="18"/>
              </w:rPr>
            </w:pPr>
            <w:r>
              <w:rPr>
                <w:szCs w:val="18"/>
              </w:rPr>
              <w:t>Västmanland</w:t>
            </w:r>
          </w:p>
        </w:tc>
        <w:tc>
          <w:tcPr>
            <w:tcW w:w="566" w:type="dxa"/>
            <w:tcBorders/>
            <w:tcMar>
              <w:left w:w="108" w:type="dxa"/>
              <w:right w:w="108" w:type="dxa"/>
            </w:tcMar>
          </w:tcPr>
          <w:p>
            <w:pPr>
              <w:pStyle w:val="TabellRader"/>
              <w:widowControl w:val="false"/>
              <w:spacing w:before="20" w:after="20"/>
              <w:rPr>
                <w:szCs w:val="18"/>
              </w:rPr>
            </w:pPr>
            <w:r>
              <w:rPr>
                <w:szCs w:val="18"/>
              </w:rPr>
              <w:t>1</w:t>
            </w:r>
          </w:p>
        </w:tc>
        <w:tc>
          <w:tcPr>
            <w:tcW w:w="568" w:type="dxa"/>
            <w:tcBorders/>
            <w:tcMar>
              <w:left w:w="108" w:type="dxa"/>
            </w:tcMar>
          </w:tcPr>
          <w:p>
            <w:pPr>
              <w:pStyle w:val="TabellRader"/>
              <w:widowControl w:val="false"/>
              <w:spacing w:before="20" w:after="20"/>
              <w:rPr>
                <w:szCs w:val="18"/>
              </w:rPr>
            </w:pPr>
            <w:r>
              <w:rPr>
                <w:szCs w:val="18"/>
              </w:rPr>
              <w:t>10</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8</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8</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7</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7</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7</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3 %</w:t>
            </w:r>
          </w:p>
        </w:tc>
      </w:tr>
      <w:tr>
        <w:trPr/>
        <w:tc>
          <w:tcPr>
            <w:tcW w:w="993" w:type="dxa"/>
            <w:tcBorders/>
          </w:tcPr>
          <w:p>
            <w:pPr>
              <w:pStyle w:val="TabellRader"/>
              <w:widowControl w:val="false"/>
              <w:spacing w:before="20" w:after="20"/>
              <w:jc w:val="left"/>
              <w:rPr>
                <w:szCs w:val="18"/>
              </w:rPr>
            </w:pPr>
            <w:r>
              <w:rPr>
                <w:szCs w:val="18"/>
              </w:rPr>
              <w:t>Dalarna</w:t>
            </w:r>
          </w:p>
        </w:tc>
        <w:tc>
          <w:tcPr>
            <w:tcW w:w="566" w:type="dxa"/>
            <w:tcBorders/>
            <w:tcMar>
              <w:left w:w="108" w:type="dxa"/>
              <w:right w:w="108" w:type="dxa"/>
            </w:tcMar>
          </w:tcPr>
          <w:p>
            <w:pPr>
              <w:pStyle w:val="TabellRader"/>
              <w:widowControl w:val="false"/>
              <w:spacing w:before="20" w:after="20"/>
              <w:rPr>
                <w:szCs w:val="18"/>
              </w:rPr>
            </w:pPr>
            <w:r>
              <w:rPr>
                <w:szCs w:val="18"/>
              </w:rPr>
              <w:t>5</w:t>
            </w:r>
          </w:p>
        </w:tc>
        <w:tc>
          <w:tcPr>
            <w:tcW w:w="568" w:type="dxa"/>
            <w:tcBorders/>
            <w:tcMar>
              <w:left w:w="108" w:type="dxa"/>
            </w:tcMar>
          </w:tcPr>
          <w:p>
            <w:pPr>
              <w:pStyle w:val="TabellRader"/>
              <w:widowControl w:val="false"/>
              <w:spacing w:before="20" w:after="20"/>
              <w:rPr>
                <w:szCs w:val="18"/>
              </w:rPr>
            </w:pPr>
            <w:r>
              <w:rPr>
                <w:szCs w:val="18"/>
              </w:rPr>
              <w:t>5</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7</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10</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15</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19</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10</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4 %</w:t>
            </w:r>
          </w:p>
        </w:tc>
      </w:tr>
      <w:tr>
        <w:trPr/>
        <w:tc>
          <w:tcPr>
            <w:tcW w:w="993" w:type="dxa"/>
            <w:tcBorders/>
          </w:tcPr>
          <w:p>
            <w:pPr>
              <w:pStyle w:val="TabellRader"/>
              <w:widowControl w:val="false"/>
              <w:spacing w:before="20" w:after="20"/>
              <w:jc w:val="left"/>
              <w:rPr>
                <w:szCs w:val="18"/>
              </w:rPr>
            </w:pPr>
            <w:r>
              <w:rPr>
                <w:szCs w:val="18"/>
              </w:rPr>
              <w:t>Gävleborg</w:t>
            </w:r>
          </w:p>
        </w:tc>
        <w:tc>
          <w:tcPr>
            <w:tcW w:w="566" w:type="dxa"/>
            <w:tcBorders/>
            <w:tcMar>
              <w:left w:w="108" w:type="dxa"/>
              <w:right w:w="108" w:type="dxa"/>
            </w:tcMar>
          </w:tcPr>
          <w:p>
            <w:pPr>
              <w:pStyle w:val="TabellRader"/>
              <w:widowControl w:val="false"/>
              <w:spacing w:before="20" w:after="20"/>
              <w:rPr>
                <w:szCs w:val="18"/>
              </w:rPr>
            </w:pPr>
            <w:r>
              <w:rPr>
                <w:szCs w:val="18"/>
              </w:rPr>
              <w:t>0</w:t>
            </w:r>
          </w:p>
        </w:tc>
        <w:tc>
          <w:tcPr>
            <w:tcW w:w="568" w:type="dxa"/>
            <w:tcBorders/>
            <w:tcMar>
              <w:left w:w="108" w:type="dxa"/>
            </w:tcMar>
          </w:tcPr>
          <w:p>
            <w:pPr>
              <w:pStyle w:val="TabellRader"/>
              <w:widowControl w:val="false"/>
              <w:spacing w:before="20" w:after="20"/>
              <w:rPr>
                <w:szCs w:val="18"/>
              </w:rPr>
            </w:pPr>
            <w:r>
              <w:rPr>
                <w:szCs w:val="18"/>
              </w:rPr>
              <w:t>6</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9</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5</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7</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9</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6</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3 %</w:t>
            </w:r>
          </w:p>
        </w:tc>
      </w:tr>
      <w:tr>
        <w:trPr/>
        <w:tc>
          <w:tcPr>
            <w:tcW w:w="993" w:type="dxa"/>
            <w:tcBorders/>
          </w:tcPr>
          <w:p>
            <w:pPr>
              <w:pStyle w:val="TabellRader"/>
              <w:widowControl w:val="false"/>
              <w:spacing w:before="20" w:after="20"/>
              <w:jc w:val="left"/>
              <w:rPr>
                <w:szCs w:val="18"/>
              </w:rPr>
            </w:pPr>
            <w:r>
              <w:rPr>
                <w:szCs w:val="18"/>
              </w:rPr>
              <w:t>Västernorrland</w:t>
            </w:r>
          </w:p>
        </w:tc>
        <w:tc>
          <w:tcPr>
            <w:tcW w:w="566" w:type="dxa"/>
            <w:tcBorders/>
            <w:tcMar>
              <w:left w:w="108" w:type="dxa"/>
              <w:right w:w="108" w:type="dxa"/>
            </w:tcMar>
          </w:tcPr>
          <w:p>
            <w:pPr>
              <w:pStyle w:val="TabellRader"/>
              <w:widowControl w:val="false"/>
              <w:spacing w:before="20" w:after="20"/>
              <w:rPr>
                <w:szCs w:val="18"/>
              </w:rPr>
            </w:pPr>
            <w:r>
              <w:rPr>
                <w:szCs w:val="18"/>
              </w:rPr>
              <w:t>4</w:t>
            </w:r>
          </w:p>
        </w:tc>
        <w:tc>
          <w:tcPr>
            <w:tcW w:w="568" w:type="dxa"/>
            <w:tcBorders/>
            <w:tcMar>
              <w:left w:w="108" w:type="dxa"/>
            </w:tcMar>
          </w:tcPr>
          <w:p>
            <w:pPr>
              <w:pStyle w:val="TabellRader"/>
              <w:widowControl w:val="false"/>
              <w:spacing w:before="20" w:after="20"/>
              <w:rPr>
                <w:szCs w:val="18"/>
              </w:rPr>
            </w:pPr>
            <w:r>
              <w:rPr>
                <w:szCs w:val="18"/>
              </w:rPr>
              <w:t>1</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4</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5</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17</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19</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8</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4 %</w:t>
            </w:r>
          </w:p>
        </w:tc>
      </w:tr>
      <w:tr>
        <w:trPr/>
        <w:tc>
          <w:tcPr>
            <w:tcW w:w="993" w:type="dxa"/>
            <w:tcBorders/>
          </w:tcPr>
          <w:p>
            <w:pPr>
              <w:pStyle w:val="TabellRader"/>
              <w:widowControl w:val="false"/>
              <w:spacing w:before="20" w:after="20"/>
              <w:jc w:val="left"/>
              <w:rPr>
                <w:szCs w:val="18"/>
              </w:rPr>
            </w:pPr>
            <w:r>
              <w:rPr>
                <w:szCs w:val="18"/>
              </w:rPr>
              <w:t>Jämtland</w:t>
            </w:r>
          </w:p>
        </w:tc>
        <w:tc>
          <w:tcPr>
            <w:tcW w:w="566" w:type="dxa"/>
            <w:tcBorders/>
            <w:tcMar>
              <w:left w:w="108" w:type="dxa"/>
              <w:right w:w="108" w:type="dxa"/>
            </w:tcMar>
          </w:tcPr>
          <w:p>
            <w:pPr>
              <w:pStyle w:val="TabellRader"/>
              <w:widowControl w:val="false"/>
              <w:spacing w:before="20" w:after="20"/>
              <w:rPr>
                <w:szCs w:val="18"/>
              </w:rPr>
            </w:pPr>
            <w:r>
              <w:rPr>
                <w:szCs w:val="18"/>
              </w:rPr>
              <w:t>6</w:t>
            </w:r>
          </w:p>
        </w:tc>
        <w:tc>
          <w:tcPr>
            <w:tcW w:w="568" w:type="dxa"/>
            <w:tcBorders/>
            <w:tcMar>
              <w:left w:w="108" w:type="dxa"/>
            </w:tcMar>
          </w:tcPr>
          <w:p>
            <w:pPr>
              <w:pStyle w:val="TabellRader"/>
              <w:widowControl w:val="false"/>
              <w:spacing w:before="20" w:after="20"/>
              <w:rPr>
                <w:szCs w:val="18"/>
              </w:rPr>
            </w:pPr>
            <w:r>
              <w:rPr>
                <w:szCs w:val="18"/>
              </w:rPr>
              <w:t>6</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5</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2</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8</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8</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6</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3 %</w:t>
            </w:r>
          </w:p>
        </w:tc>
      </w:tr>
      <w:tr>
        <w:trPr/>
        <w:tc>
          <w:tcPr>
            <w:tcW w:w="993" w:type="dxa"/>
            <w:tcBorders/>
          </w:tcPr>
          <w:p>
            <w:pPr>
              <w:pStyle w:val="TabellRader"/>
              <w:widowControl w:val="false"/>
              <w:spacing w:before="20" w:after="20"/>
              <w:jc w:val="left"/>
              <w:rPr>
                <w:szCs w:val="18"/>
              </w:rPr>
            </w:pPr>
            <w:r>
              <w:rPr>
                <w:szCs w:val="18"/>
              </w:rPr>
              <w:t>Västerbotten</w:t>
            </w:r>
          </w:p>
        </w:tc>
        <w:tc>
          <w:tcPr>
            <w:tcW w:w="566" w:type="dxa"/>
            <w:tcBorders/>
            <w:tcMar>
              <w:left w:w="108" w:type="dxa"/>
              <w:right w:w="108" w:type="dxa"/>
            </w:tcMar>
          </w:tcPr>
          <w:p>
            <w:pPr>
              <w:pStyle w:val="TabellRader"/>
              <w:widowControl w:val="false"/>
              <w:spacing w:before="20" w:after="20"/>
              <w:rPr>
                <w:szCs w:val="18"/>
              </w:rPr>
            </w:pPr>
            <w:r>
              <w:rPr>
                <w:szCs w:val="18"/>
              </w:rPr>
              <w:t>3</w:t>
            </w:r>
          </w:p>
        </w:tc>
        <w:tc>
          <w:tcPr>
            <w:tcW w:w="568" w:type="dxa"/>
            <w:tcBorders/>
            <w:tcMar>
              <w:left w:w="108" w:type="dxa"/>
            </w:tcMar>
          </w:tcPr>
          <w:p>
            <w:pPr>
              <w:pStyle w:val="TabellRader"/>
              <w:widowControl w:val="false"/>
              <w:spacing w:before="20" w:after="20"/>
              <w:rPr>
                <w:szCs w:val="18"/>
              </w:rPr>
            </w:pPr>
            <w:r>
              <w:rPr>
                <w:szCs w:val="18"/>
              </w:rPr>
              <w:t>3</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6</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9</w:t>
            </w:r>
          </w:p>
        </w:tc>
        <w:tc>
          <w:tcPr>
            <w:tcW w:w="566" w:type="dxa"/>
            <w:tcBorders/>
            <w:tcMar>
              <w:left w:w="108" w:type="dxa"/>
            </w:tcMar>
          </w:tcPr>
          <w:p>
            <w:pPr>
              <w:pStyle w:val="TabellRader"/>
              <w:widowControl w:val="false"/>
              <w:spacing w:before="20" w:after="20"/>
              <w:rPr>
                <w:szCs w:val="18"/>
              </w:rPr>
            </w:pPr>
            <w:r>
              <w:rPr>
                <w:szCs w:val="18"/>
              </w:rPr>
              <w:t xml:space="preserve">    </w:t>
            </w:r>
            <w:r>
              <w:rPr>
                <w:szCs w:val="18"/>
              </w:rPr>
              <w:t>8</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5</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6</w:t>
            </w:r>
          </w:p>
        </w:tc>
        <w:tc>
          <w:tcPr>
            <w:tcW w:w="793" w:type="dxa"/>
            <w:tcBorders/>
            <w:tcMar>
              <w:left w:w="108" w:type="dxa"/>
            </w:tcMar>
          </w:tcPr>
          <w:p>
            <w:pPr>
              <w:pStyle w:val="TabellRader"/>
              <w:widowControl w:val="false"/>
              <w:spacing w:before="20" w:after="20"/>
              <w:rPr>
                <w:szCs w:val="18"/>
              </w:rPr>
            </w:pPr>
            <w:r>
              <w:rPr>
                <w:szCs w:val="18"/>
              </w:rPr>
              <w:t xml:space="preserve">  </w:t>
            </w:r>
            <w:r>
              <w:rPr>
                <w:szCs w:val="18"/>
              </w:rPr>
              <w:t>3 %</w:t>
            </w:r>
          </w:p>
        </w:tc>
      </w:tr>
      <w:tr>
        <w:trPr/>
        <w:tc>
          <w:tcPr>
            <w:tcW w:w="993" w:type="dxa"/>
            <w:tcBorders>
              <w:bottom w:val="single" w:sz="4" w:space="0" w:color="000000"/>
            </w:tcBorders>
          </w:tcPr>
          <w:p>
            <w:pPr>
              <w:pStyle w:val="TabellRader"/>
              <w:widowControl w:val="false"/>
              <w:spacing w:before="20" w:after="20"/>
              <w:jc w:val="left"/>
              <w:rPr>
                <w:szCs w:val="18"/>
              </w:rPr>
            </w:pPr>
            <w:r>
              <w:rPr>
                <w:szCs w:val="18"/>
              </w:rPr>
              <w:t>Norrbotten</w:t>
            </w:r>
          </w:p>
        </w:tc>
        <w:tc>
          <w:tcPr>
            <w:tcW w:w="566" w:type="dxa"/>
            <w:tcBorders>
              <w:bottom w:val="single" w:sz="4" w:space="0" w:color="000000"/>
            </w:tcBorders>
            <w:tcMar>
              <w:left w:w="108" w:type="dxa"/>
              <w:right w:w="108" w:type="dxa"/>
            </w:tcMar>
          </w:tcPr>
          <w:p>
            <w:pPr>
              <w:pStyle w:val="TabellRader"/>
              <w:widowControl w:val="false"/>
              <w:spacing w:before="20" w:after="20"/>
              <w:rPr>
                <w:szCs w:val="18"/>
              </w:rPr>
            </w:pPr>
            <w:r>
              <w:rPr>
                <w:szCs w:val="18"/>
              </w:rPr>
              <w:t>6</w:t>
            </w:r>
          </w:p>
        </w:tc>
        <w:tc>
          <w:tcPr>
            <w:tcW w:w="568" w:type="dxa"/>
            <w:tcBorders>
              <w:bottom w:val="single" w:sz="4" w:space="0" w:color="000000"/>
            </w:tcBorders>
            <w:tcMar>
              <w:left w:w="108" w:type="dxa"/>
            </w:tcMar>
          </w:tcPr>
          <w:p>
            <w:pPr>
              <w:pStyle w:val="TabellRader"/>
              <w:widowControl w:val="false"/>
              <w:spacing w:before="20" w:after="20"/>
              <w:rPr>
                <w:szCs w:val="18"/>
              </w:rPr>
            </w:pPr>
            <w:r>
              <w:rPr>
                <w:szCs w:val="18"/>
              </w:rPr>
              <w:t>6</w:t>
            </w:r>
          </w:p>
        </w:tc>
        <w:tc>
          <w:tcPr>
            <w:tcW w:w="566" w:type="dxa"/>
            <w:tcBorders>
              <w:bottom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3</w:t>
            </w:r>
          </w:p>
        </w:tc>
        <w:tc>
          <w:tcPr>
            <w:tcW w:w="568" w:type="dxa"/>
            <w:tcBorders>
              <w:bottom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11</w:t>
            </w:r>
          </w:p>
        </w:tc>
        <w:tc>
          <w:tcPr>
            <w:tcW w:w="566" w:type="dxa"/>
            <w:tcBorders>
              <w:bottom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3</w:t>
            </w:r>
          </w:p>
        </w:tc>
        <w:tc>
          <w:tcPr>
            <w:tcW w:w="568" w:type="dxa"/>
            <w:tcBorders>
              <w:bottom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5</w:t>
            </w:r>
          </w:p>
        </w:tc>
        <w:tc>
          <w:tcPr>
            <w:tcW w:w="708" w:type="dxa"/>
            <w:tcBorders>
              <w:bottom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6</w:t>
            </w:r>
          </w:p>
        </w:tc>
        <w:tc>
          <w:tcPr>
            <w:tcW w:w="793" w:type="dxa"/>
            <w:tcBorders>
              <w:bottom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3 %</w:t>
            </w:r>
          </w:p>
        </w:tc>
      </w:tr>
      <w:tr>
        <w:trPr/>
        <w:tc>
          <w:tcPr>
            <w:tcW w:w="993" w:type="dxa"/>
            <w:tcBorders>
              <w:top w:val="single" w:sz="4" w:space="0" w:color="000000"/>
              <w:bottom w:val="single" w:sz="4" w:space="0" w:color="000000"/>
            </w:tcBorders>
          </w:tcPr>
          <w:p>
            <w:pPr>
              <w:pStyle w:val="TabellSlutsumma"/>
              <w:widowControl w:val="false"/>
              <w:spacing w:before="20" w:after="20"/>
              <w:jc w:val="left"/>
              <w:rPr>
                <w:szCs w:val="18"/>
              </w:rPr>
            </w:pPr>
            <w:r>
              <w:rPr>
                <w:szCs w:val="18"/>
              </w:rPr>
              <w:t>SUMMA</w:t>
            </w:r>
          </w:p>
        </w:tc>
        <w:tc>
          <w:tcPr>
            <w:tcW w:w="566" w:type="dxa"/>
            <w:tcBorders>
              <w:top w:val="single" w:sz="4" w:space="0" w:color="000000"/>
              <w:bottom w:val="single" w:sz="4" w:space="0" w:color="000000"/>
            </w:tcBorders>
            <w:tcMar>
              <w:left w:w="108" w:type="dxa"/>
              <w:right w:w="108" w:type="dxa"/>
            </w:tcMar>
          </w:tcPr>
          <w:p>
            <w:pPr>
              <w:pStyle w:val="TabellSlutsumma"/>
              <w:widowControl w:val="false"/>
              <w:spacing w:before="20" w:after="20"/>
              <w:rPr>
                <w:szCs w:val="18"/>
              </w:rPr>
            </w:pPr>
            <w:r>
              <w:rPr>
                <w:szCs w:val="18"/>
              </w:rPr>
              <w:t>133</w:t>
            </w:r>
          </w:p>
        </w:tc>
        <w:tc>
          <w:tcPr>
            <w:tcW w:w="568"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156</w:t>
            </w:r>
          </w:p>
        </w:tc>
        <w:tc>
          <w:tcPr>
            <w:tcW w:w="566"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215</w:t>
            </w:r>
          </w:p>
        </w:tc>
        <w:tc>
          <w:tcPr>
            <w:tcW w:w="568"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215</w:t>
            </w:r>
          </w:p>
        </w:tc>
        <w:tc>
          <w:tcPr>
            <w:tcW w:w="566"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296</w:t>
            </w:r>
          </w:p>
        </w:tc>
        <w:tc>
          <w:tcPr>
            <w:tcW w:w="568"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321</w:t>
            </w:r>
          </w:p>
        </w:tc>
        <w:tc>
          <w:tcPr>
            <w:tcW w:w="708"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223</w:t>
            </w:r>
          </w:p>
        </w:tc>
        <w:tc>
          <w:tcPr>
            <w:tcW w:w="793"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r>
          </w:p>
        </w:tc>
      </w:tr>
    </w:tbl>
    <w:p>
      <w:pPr>
        <w:pStyle w:val="TabellFotnot"/>
        <w:rPr/>
      </w:pPr>
      <w:r>
        <w:rPr/>
        <w:t>Källa: Statens va-nämnd.</w:t>
      </w:r>
    </w:p>
    <w:p>
      <w:pPr>
        <w:pStyle w:val="TextBodyIndent"/>
        <w:ind w:hanging="0"/>
        <w:rPr/>
      </w:pPr>
      <w:r>
        <w:rPr/>
      </w:r>
    </w:p>
    <w:p>
      <w:pPr>
        <w:pStyle w:val="TextBody"/>
        <w:rPr/>
      </w:pPr>
      <w:r>
        <w:rPr/>
        <w:t>Det genomsnittliga antalet inkomna mål till Va-nämnden 2008–2013 upp</w:t>
        <w:softHyphen/>
        <w:t>går till 223. Knappt hälften av målen stammade från Stockholms län (12 pro</w:t>
        <w:softHyphen/>
        <w:t>cent), Skåne län (15 procent), Hallands län (6 procent) och Väst</w:t>
        <w:softHyphen/>
        <w:t>ra Göta</w:t>
        <w:softHyphen/>
        <w:t>lands län (15 procent). Återstående 17 län svarade tillsam</w:t>
        <w:softHyphen/>
        <w:t>mans för åter</w:t>
        <w:softHyphen/>
        <w:t>stå</w:t>
        <w:softHyphen/>
        <w:t>ende 52 procent av antalet mål.</w:t>
      </w:r>
    </w:p>
    <w:p>
      <w:pPr>
        <w:pStyle w:val="TextBodyIndent"/>
        <w:rPr/>
      </w:pPr>
      <w:r>
        <w:rPr/>
        <w:t>En förklaring till ökningen av antalet ansökningar har av Va-nämnden bl.a. angetts vara den nya lagen om allmänna vattentjänster som trädde i kraft den 1 januari 2007. I samband med ikraftträdandet gjordes utbild</w:t>
        <w:softHyphen/>
        <w:t>ningsinsatser inom det va-rättsliga området vilket innebar ökade kun</w:t>
        <w:softHyphen/>
        <w:t>ska</w:t>
        <w:softHyphen/>
        <w:t>per hos såväl va-huvudmännen som hos deras abonnenter. Kom</w:t>
        <w:softHyphen/>
        <w:t>munerna har också på ett mera aktivt sätt informerat sina abonnenter om Va-nämn</w:t>
        <w:softHyphen/>
        <w:t>dens existens och om möjligheterna att klaga hos nämnden. Sam</w:t>
        <w:softHyphen/>
        <w:t>tidigt har landets länsstyrelser i ökad takt engagerat sig i miljö</w:t>
        <w:softHyphen/>
        <w:t>till</w:t>
        <w:softHyphen/>
        <w:t>ståndet i hav och sjöar. Detta engagemang kan utmynna i krav på att fastig</w:t>
        <w:softHyphen/>
        <w:t>heter ska ingå i ett allmänt verksamhetsområde.</w:t>
      </w:r>
    </w:p>
    <w:p>
      <w:pPr>
        <w:pStyle w:val="Rubrik5utannumrering"/>
        <w:rPr/>
      </w:pPr>
      <w:r>
        <w:rPr/>
        <w:t>Måltyper</w:t>
      </w:r>
    </w:p>
    <w:p>
      <w:pPr>
        <w:pStyle w:val="TextBody"/>
        <w:rPr/>
      </w:pPr>
      <w:r>
        <w:rPr/>
        <w:t>I avsnitt 4.4 finns en utförlig redovisning av vilka olika måltyper som Va-nämnden ska handlägga. I den fortsatta beskrivningen har de an</w:t>
        <w:softHyphen/>
        <w:t xml:space="preserve">givna måltyperna grupperats så att det på ett överskådligt sätt framgår vilka huvudsakliga frågeställningar som nämnden ska handlägga. </w:t>
      </w:r>
    </w:p>
    <w:p>
      <w:pPr>
        <w:pStyle w:val="TextBodyIndent"/>
        <w:rPr/>
      </w:pPr>
      <w:r>
        <w:rPr/>
        <w:t>De mål som kom in till Va-nämnden under 2008–2013 fördelade sig i huvudsak på följande måltyper: avgiftsmål (anläggnings- eller bruknings</w:t>
        <w:softHyphen/>
        <w:t>avgifter enligt taxor), skadeståndsmål, mål som avser en va-anläggnings verksam</w:t>
        <w:softHyphen/>
        <w:t>hetsområ</w:t>
        <w:softHyphen/>
        <w:t>de (både kommuners överklaganden av läns</w:t>
        <w:softHyphen/>
        <w:t>styrelsernas före</w:t>
        <w:softHyphen/>
        <w:t>lägganden och fastighetsägares ansökningar om att de ska omfattas av verksamhetsområdet) samt övriga mål. Med ledning av de antal in</w:t>
        <w:softHyphen/>
        <w:t>komna ansökningar som anges i tabell 1 och med utgångspunkten att de s.k. massärendena avser avgiftsmål har de inkomna ansökningarna under de senaste fem åren fördelat sig på de olika måltyperna enligt tabell 2.</w:t>
      </w:r>
    </w:p>
    <w:p>
      <w:pPr>
        <w:pStyle w:val="TabellRubrik"/>
        <w:rPr/>
      </w:pPr>
      <w:r>
        <w:rPr/>
        <w:t xml:space="preserve">Tabell 2. </w:t>
        <w:tab/>
        <w:t>Inkomna ansökningar och måltyper</w:t>
      </w:r>
    </w:p>
    <w:p>
      <w:pPr>
        <w:pStyle w:val="TabellUnderrubrik"/>
        <w:rPr/>
      </w:pPr>
      <w:r>
        <w:rPr/>
        <w:t>Antalet och andelen inkomna ansökningar om prövning under 2008–2013 fördelat per måltyp</w:t>
      </w:r>
    </w:p>
    <w:tbl>
      <w:tblPr>
        <w:tblW w:w="58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11"/>
        <w:gridCol w:w="30"/>
        <w:gridCol w:w="424"/>
        <w:gridCol w:w="565"/>
        <w:gridCol w:w="565"/>
        <w:gridCol w:w="565"/>
        <w:gridCol w:w="564"/>
        <w:gridCol w:w="565"/>
        <w:gridCol w:w="565"/>
        <w:gridCol w:w="642"/>
      </w:tblGrid>
      <w:tr>
        <w:trPr/>
        <w:tc>
          <w:tcPr>
            <w:tcW w:w="1411" w:type="dxa"/>
            <w:tcBorders>
              <w:top w:val="single" w:sz="4" w:space="0" w:color="000000"/>
              <w:bottom w:val="single" w:sz="4" w:space="0" w:color="000000"/>
            </w:tcBorders>
          </w:tcPr>
          <w:p>
            <w:pPr>
              <w:pStyle w:val="TabellHuvud"/>
              <w:widowControl w:val="false"/>
              <w:spacing w:before="20" w:after="20"/>
              <w:jc w:val="left"/>
              <w:rPr>
                <w:szCs w:val="18"/>
              </w:rPr>
            </w:pPr>
            <w:r>
              <w:rPr>
                <w:szCs w:val="18"/>
              </w:rPr>
              <w:t>Måltyp</w:t>
            </w:r>
          </w:p>
        </w:tc>
        <w:tc>
          <w:tcPr>
            <w:tcW w:w="454" w:type="dxa"/>
            <w:gridSpan w:val="2"/>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08</w:t>
            </w:r>
          </w:p>
        </w:tc>
        <w:tc>
          <w:tcPr>
            <w:tcW w:w="565"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09</w:t>
            </w:r>
          </w:p>
        </w:tc>
        <w:tc>
          <w:tcPr>
            <w:tcW w:w="565"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10</w:t>
            </w:r>
          </w:p>
        </w:tc>
        <w:tc>
          <w:tcPr>
            <w:tcW w:w="565"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11</w:t>
            </w:r>
          </w:p>
        </w:tc>
        <w:tc>
          <w:tcPr>
            <w:tcW w:w="564"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12</w:t>
            </w:r>
          </w:p>
        </w:tc>
        <w:tc>
          <w:tcPr>
            <w:tcW w:w="565"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13</w:t>
            </w:r>
          </w:p>
        </w:tc>
        <w:tc>
          <w:tcPr>
            <w:tcW w:w="565"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Medel</w:t>
            </w:r>
          </w:p>
        </w:tc>
        <w:tc>
          <w:tcPr>
            <w:tcW w:w="642" w:type="dxa"/>
            <w:tcBorders>
              <w:top w:val="single" w:sz="4" w:space="0" w:color="000000"/>
              <w:bottom w:val="single" w:sz="4" w:space="0" w:color="000000"/>
            </w:tcBorders>
          </w:tcPr>
          <w:p>
            <w:pPr>
              <w:pStyle w:val="TabellHuvud"/>
              <w:widowControl w:val="false"/>
              <w:spacing w:before="20" w:after="20"/>
              <w:rPr>
                <w:szCs w:val="18"/>
              </w:rPr>
            </w:pPr>
            <w:r>
              <w:rPr>
                <w:szCs w:val="18"/>
              </w:rPr>
              <w:t>Andel</w:t>
            </w:r>
          </w:p>
        </w:tc>
      </w:tr>
      <w:tr>
        <w:trPr/>
        <w:tc>
          <w:tcPr>
            <w:tcW w:w="1441" w:type="dxa"/>
            <w:gridSpan w:val="2"/>
            <w:tcBorders>
              <w:top w:val="single" w:sz="4" w:space="0" w:color="000000"/>
            </w:tcBorders>
          </w:tcPr>
          <w:p>
            <w:pPr>
              <w:pStyle w:val="TabellRader"/>
              <w:widowControl w:val="false"/>
              <w:spacing w:before="20" w:after="20"/>
              <w:jc w:val="left"/>
              <w:rPr>
                <w:szCs w:val="18"/>
              </w:rPr>
            </w:pPr>
            <w:r>
              <w:rPr>
                <w:szCs w:val="18"/>
              </w:rPr>
              <w:t>Avgifter</w:t>
            </w:r>
          </w:p>
        </w:tc>
        <w:tc>
          <w:tcPr>
            <w:tcW w:w="424" w:type="dxa"/>
            <w:tcBorders>
              <w:top w:val="single" w:sz="4" w:space="0" w:color="000000"/>
            </w:tcBorders>
            <w:tcMar>
              <w:left w:w="108" w:type="dxa"/>
            </w:tcMar>
          </w:tcPr>
          <w:p>
            <w:pPr>
              <w:pStyle w:val="TabellRader"/>
              <w:widowControl w:val="false"/>
              <w:spacing w:before="20" w:after="20"/>
              <w:rPr>
                <w:szCs w:val="18"/>
              </w:rPr>
            </w:pPr>
            <w:r>
              <w:rPr>
                <w:szCs w:val="18"/>
              </w:rPr>
              <w:t>40</w:t>
            </w:r>
          </w:p>
        </w:tc>
        <w:tc>
          <w:tcPr>
            <w:tcW w:w="565" w:type="dxa"/>
            <w:tcBorders>
              <w:top w:val="single" w:sz="4" w:space="0" w:color="000000"/>
            </w:tcBorders>
            <w:tcMar>
              <w:left w:w="108" w:type="dxa"/>
            </w:tcMar>
          </w:tcPr>
          <w:p>
            <w:pPr>
              <w:pStyle w:val="TabellRader"/>
              <w:widowControl w:val="false"/>
              <w:spacing w:before="20" w:after="20"/>
              <w:rPr>
                <w:szCs w:val="18"/>
              </w:rPr>
            </w:pPr>
            <w:r>
              <w:rPr>
                <w:szCs w:val="18"/>
              </w:rPr>
              <w:t>80</w:t>
            </w:r>
          </w:p>
        </w:tc>
        <w:tc>
          <w:tcPr>
            <w:tcW w:w="565" w:type="dxa"/>
            <w:tcBorders>
              <w:top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139</w:t>
            </w:r>
          </w:p>
        </w:tc>
        <w:tc>
          <w:tcPr>
            <w:tcW w:w="565" w:type="dxa"/>
            <w:tcBorders>
              <w:top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163</w:t>
            </w:r>
          </w:p>
        </w:tc>
        <w:tc>
          <w:tcPr>
            <w:tcW w:w="564" w:type="dxa"/>
            <w:tcBorders>
              <w:top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229</w:t>
            </w:r>
          </w:p>
        </w:tc>
        <w:tc>
          <w:tcPr>
            <w:tcW w:w="565" w:type="dxa"/>
            <w:tcBorders>
              <w:top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185</w:t>
            </w:r>
          </w:p>
        </w:tc>
        <w:tc>
          <w:tcPr>
            <w:tcW w:w="565" w:type="dxa"/>
            <w:tcBorders>
              <w:top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139</w:t>
            </w:r>
          </w:p>
        </w:tc>
        <w:tc>
          <w:tcPr>
            <w:tcW w:w="642" w:type="dxa"/>
            <w:tcBorders>
              <w:top w:val="single" w:sz="4" w:space="0" w:color="000000"/>
            </w:tcBorders>
          </w:tcPr>
          <w:p>
            <w:pPr>
              <w:pStyle w:val="TabellRader"/>
              <w:widowControl w:val="false"/>
              <w:spacing w:before="20" w:after="20"/>
              <w:rPr>
                <w:szCs w:val="18"/>
              </w:rPr>
            </w:pPr>
            <w:r>
              <w:rPr>
                <w:szCs w:val="18"/>
              </w:rPr>
              <w:t>62 %</w:t>
            </w:r>
          </w:p>
        </w:tc>
      </w:tr>
      <w:tr>
        <w:trPr/>
        <w:tc>
          <w:tcPr>
            <w:tcW w:w="1441" w:type="dxa"/>
            <w:gridSpan w:val="2"/>
            <w:tcBorders/>
          </w:tcPr>
          <w:p>
            <w:pPr>
              <w:pStyle w:val="TabellRader"/>
              <w:widowControl w:val="false"/>
              <w:spacing w:before="20" w:after="20"/>
              <w:jc w:val="left"/>
              <w:rPr>
                <w:szCs w:val="18"/>
              </w:rPr>
            </w:pPr>
            <w:r>
              <w:rPr>
                <w:szCs w:val="18"/>
              </w:rPr>
              <w:t>Skadestånd</w:t>
            </w:r>
          </w:p>
        </w:tc>
        <w:tc>
          <w:tcPr>
            <w:tcW w:w="424" w:type="dxa"/>
            <w:tcBorders/>
            <w:tcMar>
              <w:left w:w="108" w:type="dxa"/>
            </w:tcMar>
          </w:tcPr>
          <w:p>
            <w:pPr>
              <w:pStyle w:val="TabellRader"/>
              <w:widowControl w:val="false"/>
              <w:spacing w:before="20" w:after="20"/>
              <w:rPr>
                <w:szCs w:val="18"/>
              </w:rPr>
            </w:pPr>
            <w:r>
              <w:rPr>
                <w:szCs w:val="18"/>
              </w:rPr>
              <w:t>21</w:t>
            </w:r>
          </w:p>
        </w:tc>
        <w:tc>
          <w:tcPr>
            <w:tcW w:w="565" w:type="dxa"/>
            <w:tcBorders/>
            <w:tcMar>
              <w:left w:w="108" w:type="dxa"/>
            </w:tcMar>
          </w:tcPr>
          <w:p>
            <w:pPr>
              <w:pStyle w:val="TabellRader"/>
              <w:widowControl w:val="false"/>
              <w:spacing w:before="20" w:after="20"/>
              <w:rPr>
                <w:szCs w:val="18"/>
              </w:rPr>
            </w:pPr>
            <w:r>
              <w:rPr>
                <w:szCs w:val="18"/>
              </w:rPr>
              <w:t>22</w:t>
            </w:r>
          </w:p>
        </w:tc>
        <w:tc>
          <w:tcPr>
            <w:tcW w:w="565" w:type="dxa"/>
            <w:tcBorders/>
            <w:tcMar>
              <w:left w:w="108" w:type="dxa"/>
            </w:tcMar>
          </w:tcPr>
          <w:p>
            <w:pPr>
              <w:pStyle w:val="TabellRader"/>
              <w:widowControl w:val="false"/>
              <w:spacing w:before="20" w:after="20"/>
              <w:rPr>
                <w:szCs w:val="18"/>
              </w:rPr>
            </w:pPr>
            <w:r>
              <w:rPr>
                <w:szCs w:val="18"/>
              </w:rPr>
              <w:t xml:space="preserve">  </w:t>
            </w:r>
            <w:r>
              <w:rPr>
                <w:szCs w:val="18"/>
              </w:rPr>
              <w:t>20</w:t>
            </w:r>
          </w:p>
        </w:tc>
        <w:tc>
          <w:tcPr>
            <w:tcW w:w="565" w:type="dxa"/>
            <w:tcBorders/>
            <w:tcMar>
              <w:left w:w="108" w:type="dxa"/>
            </w:tcMar>
          </w:tcPr>
          <w:p>
            <w:pPr>
              <w:pStyle w:val="TabellRader"/>
              <w:widowControl w:val="false"/>
              <w:spacing w:before="20" w:after="20"/>
              <w:rPr>
                <w:szCs w:val="18"/>
              </w:rPr>
            </w:pPr>
            <w:r>
              <w:rPr>
                <w:szCs w:val="18"/>
              </w:rPr>
              <w:t xml:space="preserve">    </w:t>
            </w:r>
            <w:r>
              <w:rPr>
                <w:szCs w:val="18"/>
              </w:rPr>
              <w:t>19</w:t>
            </w:r>
          </w:p>
        </w:tc>
        <w:tc>
          <w:tcPr>
            <w:tcW w:w="564" w:type="dxa"/>
            <w:tcBorders/>
            <w:tcMar>
              <w:left w:w="108" w:type="dxa"/>
            </w:tcMar>
          </w:tcPr>
          <w:p>
            <w:pPr>
              <w:pStyle w:val="TabellRader"/>
              <w:widowControl w:val="false"/>
              <w:spacing w:before="20" w:after="20"/>
              <w:rPr>
                <w:szCs w:val="18"/>
              </w:rPr>
            </w:pPr>
            <w:r>
              <w:rPr>
                <w:szCs w:val="18"/>
              </w:rPr>
              <w:t xml:space="preserve">    </w:t>
            </w:r>
            <w:r>
              <w:rPr>
                <w:szCs w:val="18"/>
              </w:rPr>
              <w:t>26</w:t>
            </w:r>
          </w:p>
        </w:tc>
        <w:tc>
          <w:tcPr>
            <w:tcW w:w="565" w:type="dxa"/>
            <w:tcBorders/>
            <w:tcMar>
              <w:left w:w="108" w:type="dxa"/>
            </w:tcMar>
          </w:tcPr>
          <w:p>
            <w:pPr>
              <w:pStyle w:val="TabellRader"/>
              <w:widowControl w:val="false"/>
              <w:spacing w:before="20" w:after="20"/>
              <w:rPr>
                <w:szCs w:val="18"/>
              </w:rPr>
            </w:pPr>
            <w:r>
              <w:rPr>
                <w:szCs w:val="18"/>
              </w:rPr>
              <w:t xml:space="preserve">  </w:t>
            </w:r>
            <w:r>
              <w:rPr>
                <w:szCs w:val="18"/>
              </w:rPr>
              <w:t>46</w:t>
            </w:r>
          </w:p>
        </w:tc>
        <w:tc>
          <w:tcPr>
            <w:tcW w:w="565" w:type="dxa"/>
            <w:tcBorders/>
            <w:tcMar>
              <w:left w:w="108" w:type="dxa"/>
            </w:tcMar>
          </w:tcPr>
          <w:p>
            <w:pPr>
              <w:pStyle w:val="TabellRader"/>
              <w:widowControl w:val="false"/>
              <w:spacing w:before="20" w:after="20"/>
              <w:rPr>
                <w:szCs w:val="18"/>
              </w:rPr>
            </w:pPr>
            <w:r>
              <w:rPr>
                <w:szCs w:val="18"/>
              </w:rPr>
              <w:t xml:space="preserve">    </w:t>
            </w:r>
            <w:r>
              <w:rPr>
                <w:szCs w:val="18"/>
              </w:rPr>
              <w:t>26</w:t>
            </w:r>
          </w:p>
        </w:tc>
        <w:tc>
          <w:tcPr>
            <w:tcW w:w="642" w:type="dxa"/>
            <w:tcBorders/>
          </w:tcPr>
          <w:p>
            <w:pPr>
              <w:pStyle w:val="TabellRader"/>
              <w:widowControl w:val="false"/>
              <w:spacing w:before="20" w:after="20"/>
              <w:rPr>
                <w:szCs w:val="18"/>
              </w:rPr>
            </w:pPr>
            <w:r>
              <w:rPr>
                <w:szCs w:val="18"/>
              </w:rPr>
              <w:t>12 %</w:t>
            </w:r>
          </w:p>
        </w:tc>
      </w:tr>
      <w:tr>
        <w:trPr/>
        <w:tc>
          <w:tcPr>
            <w:tcW w:w="1441" w:type="dxa"/>
            <w:gridSpan w:val="2"/>
            <w:tcBorders/>
          </w:tcPr>
          <w:p>
            <w:pPr>
              <w:pStyle w:val="TabellRader"/>
              <w:widowControl w:val="false"/>
              <w:spacing w:before="20" w:after="20"/>
              <w:jc w:val="left"/>
              <w:rPr>
                <w:szCs w:val="18"/>
              </w:rPr>
            </w:pPr>
            <w:r>
              <w:rPr>
                <w:szCs w:val="18"/>
              </w:rPr>
              <w:t>Inlösen m.m.</w:t>
            </w:r>
          </w:p>
        </w:tc>
        <w:tc>
          <w:tcPr>
            <w:tcW w:w="424" w:type="dxa"/>
            <w:tcBorders/>
            <w:tcMar>
              <w:left w:w="108" w:type="dxa"/>
            </w:tcMar>
          </w:tcPr>
          <w:p>
            <w:pPr>
              <w:pStyle w:val="TabellRader"/>
              <w:widowControl w:val="false"/>
              <w:spacing w:before="20" w:after="20"/>
              <w:rPr>
                <w:szCs w:val="18"/>
              </w:rPr>
            </w:pPr>
            <w:r>
              <w:rPr>
                <w:szCs w:val="18"/>
              </w:rPr>
              <w:t>–</w:t>
            </w:r>
          </w:p>
        </w:tc>
        <w:tc>
          <w:tcPr>
            <w:tcW w:w="565" w:type="dxa"/>
            <w:tcBorders/>
            <w:tcMar>
              <w:left w:w="108" w:type="dxa"/>
            </w:tcMar>
          </w:tcPr>
          <w:p>
            <w:pPr>
              <w:pStyle w:val="TabellRader"/>
              <w:widowControl w:val="false"/>
              <w:spacing w:before="20" w:after="20"/>
              <w:rPr>
                <w:szCs w:val="18"/>
              </w:rPr>
            </w:pPr>
            <w:r>
              <w:rPr>
                <w:szCs w:val="18"/>
              </w:rPr>
              <w:t>1</w:t>
            </w:r>
          </w:p>
        </w:tc>
        <w:tc>
          <w:tcPr>
            <w:tcW w:w="565" w:type="dxa"/>
            <w:tcBorders/>
            <w:tcMar>
              <w:left w:w="108" w:type="dxa"/>
            </w:tcMar>
          </w:tcPr>
          <w:p>
            <w:pPr>
              <w:pStyle w:val="TabellRader"/>
              <w:widowControl w:val="false"/>
              <w:spacing w:before="20" w:after="20"/>
              <w:rPr>
                <w:szCs w:val="18"/>
              </w:rPr>
            </w:pPr>
            <w:r>
              <w:rPr>
                <w:szCs w:val="18"/>
              </w:rPr>
              <w:t xml:space="preserve">    </w:t>
            </w:r>
            <w:r>
              <w:rPr>
                <w:szCs w:val="18"/>
              </w:rPr>
              <w:t>2</w:t>
            </w:r>
          </w:p>
        </w:tc>
        <w:tc>
          <w:tcPr>
            <w:tcW w:w="565" w:type="dxa"/>
            <w:tcBorders/>
            <w:tcMar>
              <w:left w:w="108" w:type="dxa"/>
            </w:tcMar>
          </w:tcPr>
          <w:p>
            <w:pPr>
              <w:pStyle w:val="TabellRader"/>
              <w:widowControl w:val="false"/>
              <w:spacing w:before="20" w:after="20"/>
              <w:rPr>
                <w:szCs w:val="18"/>
              </w:rPr>
            </w:pPr>
            <w:r>
              <w:rPr>
                <w:szCs w:val="18"/>
              </w:rPr>
              <w:t xml:space="preserve">    –</w:t>
            </w:r>
          </w:p>
        </w:tc>
        <w:tc>
          <w:tcPr>
            <w:tcW w:w="564" w:type="dxa"/>
            <w:tcBorders/>
            <w:tcMar>
              <w:left w:w="108" w:type="dxa"/>
            </w:tcMar>
          </w:tcPr>
          <w:p>
            <w:pPr>
              <w:pStyle w:val="TabellRader"/>
              <w:widowControl w:val="false"/>
              <w:spacing w:before="20" w:after="20"/>
              <w:rPr>
                <w:szCs w:val="18"/>
              </w:rPr>
            </w:pPr>
            <w:r>
              <w:rPr>
                <w:szCs w:val="18"/>
              </w:rPr>
              <w:t xml:space="preserve">  </w:t>
            </w:r>
            <w:r>
              <w:rPr>
                <w:szCs w:val="18"/>
              </w:rPr>
              <w:t>11</w:t>
            </w:r>
          </w:p>
        </w:tc>
        <w:tc>
          <w:tcPr>
            <w:tcW w:w="565" w:type="dxa"/>
            <w:tcBorders/>
            <w:tcMar>
              <w:left w:w="108" w:type="dxa"/>
            </w:tcMar>
          </w:tcPr>
          <w:p>
            <w:pPr>
              <w:pStyle w:val="TabellRader"/>
              <w:widowControl w:val="false"/>
              <w:spacing w:before="20" w:after="20"/>
              <w:rPr>
                <w:szCs w:val="18"/>
              </w:rPr>
            </w:pPr>
            <w:r>
              <w:rPr>
                <w:szCs w:val="18"/>
              </w:rPr>
              <w:t xml:space="preserve">    </w:t>
            </w:r>
            <w:r>
              <w:rPr>
                <w:szCs w:val="18"/>
              </w:rPr>
              <w:t>1</w:t>
            </w:r>
          </w:p>
        </w:tc>
        <w:tc>
          <w:tcPr>
            <w:tcW w:w="565" w:type="dxa"/>
            <w:tcBorders/>
            <w:tcMar>
              <w:left w:w="108" w:type="dxa"/>
            </w:tcMar>
          </w:tcPr>
          <w:p>
            <w:pPr>
              <w:pStyle w:val="TabellRader"/>
              <w:widowControl w:val="false"/>
              <w:spacing w:before="20" w:after="20"/>
              <w:rPr>
                <w:szCs w:val="18"/>
              </w:rPr>
            </w:pPr>
            <w:r>
              <w:rPr>
                <w:szCs w:val="18"/>
              </w:rPr>
              <w:t xml:space="preserve">    </w:t>
            </w:r>
            <w:r>
              <w:rPr>
                <w:szCs w:val="18"/>
              </w:rPr>
              <w:t>3</w:t>
            </w:r>
          </w:p>
        </w:tc>
        <w:tc>
          <w:tcPr>
            <w:tcW w:w="642" w:type="dxa"/>
            <w:tcBorders/>
          </w:tcPr>
          <w:p>
            <w:pPr>
              <w:pStyle w:val="TabellRader"/>
              <w:widowControl w:val="false"/>
              <w:spacing w:before="20" w:after="20"/>
              <w:rPr>
                <w:szCs w:val="18"/>
              </w:rPr>
            </w:pPr>
            <w:r>
              <w:rPr>
                <w:szCs w:val="18"/>
              </w:rPr>
              <w:t xml:space="preserve">  </w:t>
            </w:r>
            <w:r>
              <w:rPr>
                <w:szCs w:val="18"/>
              </w:rPr>
              <w:t>1 %</w:t>
            </w:r>
          </w:p>
        </w:tc>
      </w:tr>
      <w:tr>
        <w:trPr/>
        <w:tc>
          <w:tcPr>
            <w:tcW w:w="1441" w:type="dxa"/>
            <w:gridSpan w:val="2"/>
            <w:tcBorders/>
          </w:tcPr>
          <w:p>
            <w:pPr>
              <w:pStyle w:val="TabellRader"/>
              <w:widowControl w:val="false"/>
              <w:spacing w:before="20" w:after="20"/>
              <w:jc w:val="left"/>
              <w:rPr>
                <w:szCs w:val="18"/>
              </w:rPr>
            </w:pPr>
            <w:r>
              <w:rPr>
                <w:szCs w:val="18"/>
              </w:rPr>
              <w:t>Verksamhetsområde</w:t>
            </w:r>
          </w:p>
        </w:tc>
        <w:tc>
          <w:tcPr>
            <w:tcW w:w="424" w:type="dxa"/>
            <w:tcBorders/>
            <w:tcMar>
              <w:left w:w="108" w:type="dxa"/>
            </w:tcMar>
          </w:tcPr>
          <w:p>
            <w:pPr>
              <w:pStyle w:val="TabellRader"/>
              <w:widowControl w:val="false"/>
              <w:spacing w:before="20" w:after="20"/>
              <w:rPr>
                <w:szCs w:val="18"/>
              </w:rPr>
            </w:pPr>
            <w:r>
              <w:rPr>
                <w:szCs w:val="18"/>
              </w:rPr>
              <w:t>19</w:t>
            </w:r>
          </w:p>
        </w:tc>
        <w:tc>
          <w:tcPr>
            <w:tcW w:w="565" w:type="dxa"/>
            <w:tcBorders/>
            <w:tcMar>
              <w:left w:w="108" w:type="dxa"/>
            </w:tcMar>
          </w:tcPr>
          <w:p>
            <w:pPr>
              <w:pStyle w:val="TabellRader"/>
              <w:widowControl w:val="false"/>
              <w:spacing w:before="20" w:after="20"/>
              <w:rPr>
                <w:szCs w:val="18"/>
              </w:rPr>
            </w:pPr>
            <w:r>
              <w:rPr>
                <w:szCs w:val="18"/>
              </w:rPr>
              <w:t>30</w:t>
            </w:r>
          </w:p>
        </w:tc>
        <w:tc>
          <w:tcPr>
            <w:tcW w:w="565" w:type="dxa"/>
            <w:tcBorders/>
            <w:tcMar>
              <w:left w:w="108" w:type="dxa"/>
            </w:tcMar>
          </w:tcPr>
          <w:p>
            <w:pPr>
              <w:pStyle w:val="TabellRader"/>
              <w:widowControl w:val="false"/>
              <w:spacing w:before="20" w:after="20"/>
              <w:rPr>
                <w:szCs w:val="18"/>
              </w:rPr>
            </w:pPr>
            <w:r>
              <w:rPr>
                <w:szCs w:val="18"/>
              </w:rPr>
              <w:t xml:space="preserve">    </w:t>
            </w:r>
            <w:r>
              <w:rPr>
                <w:szCs w:val="18"/>
              </w:rPr>
              <w:t>24</w:t>
            </w:r>
          </w:p>
        </w:tc>
        <w:tc>
          <w:tcPr>
            <w:tcW w:w="565" w:type="dxa"/>
            <w:tcBorders/>
            <w:tcMar>
              <w:left w:w="108" w:type="dxa"/>
            </w:tcMar>
          </w:tcPr>
          <w:p>
            <w:pPr>
              <w:pStyle w:val="TabellRader"/>
              <w:widowControl w:val="false"/>
              <w:spacing w:before="20" w:after="20"/>
              <w:rPr>
                <w:szCs w:val="18"/>
              </w:rPr>
            </w:pPr>
            <w:r>
              <w:rPr>
                <w:szCs w:val="18"/>
              </w:rPr>
              <w:t>15</w:t>
            </w:r>
          </w:p>
        </w:tc>
        <w:tc>
          <w:tcPr>
            <w:tcW w:w="564" w:type="dxa"/>
            <w:tcBorders/>
            <w:tcMar>
              <w:left w:w="108" w:type="dxa"/>
            </w:tcMar>
          </w:tcPr>
          <w:p>
            <w:pPr>
              <w:pStyle w:val="TabellRader"/>
              <w:widowControl w:val="false"/>
              <w:spacing w:before="20" w:after="20"/>
              <w:rPr>
                <w:szCs w:val="18"/>
              </w:rPr>
            </w:pPr>
            <w:r>
              <w:rPr>
                <w:szCs w:val="18"/>
              </w:rPr>
              <w:t xml:space="preserve">  </w:t>
            </w:r>
            <w:r>
              <w:rPr>
                <w:szCs w:val="18"/>
              </w:rPr>
              <w:t>16</w:t>
            </w:r>
          </w:p>
        </w:tc>
        <w:tc>
          <w:tcPr>
            <w:tcW w:w="565" w:type="dxa"/>
            <w:tcBorders/>
            <w:tcMar>
              <w:left w:w="108" w:type="dxa"/>
            </w:tcMar>
          </w:tcPr>
          <w:p>
            <w:pPr>
              <w:pStyle w:val="TabellRader"/>
              <w:widowControl w:val="false"/>
              <w:spacing w:before="20" w:after="20"/>
              <w:rPr>
                <w:szCs w:val="18"/>
              </w:rPr>
            </w:pPr>
            <w:r>
              <w:rPr>
                <w:szCs w:val="18"/>
              </w:rPr>
              <w:t xml:space="preserve">  </w:t>
            </w:r>
            <w:r>
              <w:rPr>
                <w:szCs w:val="18"/>
              </w:rPr>
              <w:t>68</w:t>
            </w:r>
          </w:p>
        </w:tc>
        <w:tc>
          <w:tcPr>
            <w:tcW w:w="565" w:type="dxa"/>
            <w:tcBorders/>
            <w:tcMar>
              <w:left w:w="108" w:type="dxa"/>
            </w:tcMar>
          </w:tcPr>
          <w:p>
            <w:pPr>
              <w:pStyle w:val="TabellRader"/>
              <w:widowControl w:val="false"/>
              <w:spacing w:before="20" w:after="20"/>
              <w:rPr>
                <w:szCs w:val="18"/>
              </w:rPr>
            </w:pPr>
            <w:r>
              <w:rPr>
                <w:szCs w:val="18"/>
              </w:rPr>
              <w:t xml:space="preserve">   </w:t>
            </w:r>
            <w:r>
              <w:rPr>
                <w:szCs w:val="18"/>
              </w:rPr>
              <w:t>29</w:t>
            </w:r>
          </w:p>
        </w:tc>
        <w:tc>
          <w:tcPr>
            <w:tcW w:w="642" w:type="dxa"/>
            <w:tcBorders/>
          </w:tcPr>
          <w:p>
            <w:pPr>
              <w:pStyle w:val="TabellRader"/>
              <w:widowControl w:val="false"/>
              <w:spacing w:before="20" w:after="20"/>
              <w:rPr>
                <w:szCs w:val="18"/>
              </w:rPr>
            </w:pPr>
            <w:r>
              <w:rPr>
                <w:szCs w:val="18"/>
              </w:rPr>
              <w:t xml:space="preserve">  </w:t>
            </w:r>
            <w:r>
              <w:rPr>
                <w:szCs w:val="18"/>
              </w:rPr>
              <w:t>13 %</w:t>
            </w:r>
          </w:p>
        </w:tc>
      </w:tr>
      <w:tr>
        <w:trPr/>
        <w:tc>
          <w:tcPr>
            <w:tcW w:w="1441" w:type="dxa"/>
            <w:gridSpan w:val="2"/>
            <w:tcBorders/>
          </w:tcPr>
          <w:p>
            <w:pPr>
              <w:pStyle w:val="TabellRader"/>
              <w:widowControl w:val="false"/>
              <w:spacing w:before="20" w:after="20"/>
              <w:jc w:val="left"/>
              <w:rPr>
                <w:szCs w:val="18"/>
              </w:rPr>
            </w:pPr>
            <w:r>
              <w:rPr>
                <w:szCs w:val="18"/>
              </w:rPr>
              <w:t>Övrigt</w:t>
            </w:r>
          </w:p>
        </w:tc>
        <w:tc>
          <w:tcPr>
            <w:tcW w:w="424" w:type="dxa"/>
            <w:tcBorders/>
            <w:tcMar>
              <w:left w:w="108" w:type="dxa"/>
            </w:tcMar>
          </w:tcPr>
          <w:p>
            <w:pPr>
              <w:pStyle w:val="TabellRader"/>
              <w:widowControl w:val="false"/>
              <w:spacing w:before="20" w:after="20"/>
              <w:rPr>
                <w:szCs w:val="18"/>
              </w:rPr>
            </w:pPr>
            <w:r>
              <w:rPr>
                <w:szCs w:val="18"/>
              </w:rPr>
              <w:t>53</w:t>
            </w:r>
          </w:p>
        </w:tc>
        <w:tc>
          <w:tcPr>
            <w:tcW w:w="565" w:type="dxa"/>
            <w:tcBorders/>
            <w:tcMar>
              <w:left w:w="108" w:type="dxa"/>
            </w:tcMar>
          </w:tcPr>
          <w:p>
            <w:pPr>
              <w:pStyle w:val="TabellRader"/>
              <w:widowControl w:val="false"/>
              <w:spacing w:before="20" w:after="20"/>
              <w:rPr>
                <w:szCs w:val="18"/>
              </w:rPr>
            </w:pPr>
            <w:r>
              <w:rPr>
                <w:szCs w:val="18"/>
              </w:rPr>
              <w:t>23</w:t>
            </w:r>
          </w:p>
        </w:tc>
        <w:tc>
          <w:tcPr>
            <w:tcW w:w="565" w:type="dxa"/>
            <w:tcBorders/>
            <w:tcMar>
              <w:left w:w="108" w:type="dxa"/>
            </w:tcMar>
          </w:tcPr>
          <w:p>
            <w:pPr>
              <w:pStyle w:val="TabellRader"/>
              <w:widowControl w:val="false"/>
              <w:spacing w:before="20" w:after="20"/>
              <w:rPr>
                <w:szCs w:val="18"/>
              </w:rPr>
            </w:pPr>
            <w:r>
              <w:rPr>
                <w:szCs w:val="18"/>
              </w:rPr>
              <w:t xml:space="preserve">    </w:t>
            </w:r>
            <w:r>
              <w:rPr>
                <w:szCs w:val="18"/>
              </w:rPr>
              <w:t>30</w:t>
            </w:r>
          </w:p>
        </w:tc>
        <w:tc>
          <w:tcPr>
            <w:tcW w:w="565" w:type="dxa"/>
            <w:tcBorders/>
            <w:tcMar>
              <w:left w:w="108" w:type="dxa"/>
            </w:tcMar>
          </w:tcPr>
          <w:p>
            <w:pPr>
              <w:pStyle w:val="TabellRader"/>
              <w:widowControl w:val="false"/>
              <w:spacing w:before="20" w:after="20"/>
              <w:rPr>
                <w:szCs w:val="18"/>
              </w:rPr>
            </w:pPr>
            <w:r>
              <w:rPr>
                <w:szCs w:val="18"/>
              </w:rPr>
              <w:t xml:space="preserve">  </w:t>
            </w:r>
            <w:r>
              <w:rPr>
                <w:szCs w:val="18"/>
              </w:rPr>
              <w:t>18</w:t>
            </w:r>
          </w:p>
        </w:tc>
        <w:tc>
          <w:tcPr>
            <w:tcW w:w="564" w:type="dxa"/>
            <w:tcBorders/>
            <w:tcMar>
              <w:left w:w="108" w:type="dxa"/>
            </w:tcMar>
          </w:tcPr>
          <w:p>
            <w:pPr>
              <w:pStyle w:val="TabellRader"/>
              <w:widowControl w:val="false"/>
              <w:spacing w:before="20" w:after="20"/>
              <w:rPr>
                <w:szCs w:val="18"/>
              </w:rPr>
            </w:pPr>
            <w:r>
              <w:rPr>
                <w:szCs w:val="18"/>
              </w:rPr>
              <w:t xml:space="preserve">    </w:t>
            </w:r>
            <w:r>
              <w:rPr>
                <w:szCs w:val="18"/>
              </w:rPr>
              <w:t>14</w:t>
            </w:r>
          </w:p>
        </w:tc>
        <w:tc>
          <w:tcPr>
            <w:tcW w:w="565" w:type="dxa"/>
            <w:tcBorders/>
            <w:tcMar>
              <w:left w:w="108" w:type="dxa"/>
            </w:tcMar>
          </w:tcPr>
          <w:p>
            <w:pPr>
              <w:pStyle w:val="TabellRader"/>
              <w:widowControl w:val="false"/>
              <w:spacing w:before="20" w:after="20"/>
              <w:rPr>
                <w:szCs w:val="18"/>
              </w:rPr>
            </w:pPr>
            <w:r>
              <w:rPr>
                <w:szCs w:val="18"/>
              </w:rPr>
              <w:t>21</w:t>
            </w:r>
          </w:p>
        </w:tc>
        <w:tc>
          <w:tcPr>
            <w:tcW w:w="565" w:type="dxa"/>
            <w:tcBorders/>
            <w:tcMar>
              <w:left w:w="108" w:type="dxa"/>
            </w:tcMar>
          </w:tcPr>
          <w:p>
            <w:pPr>
              <w:pStyle w:val="TabellRader"/>
              <w:widowControl w:val="false"/>
              <w:spacing w:before="20" w:after="20"/>
              <w:rPr>
                <w:szCs w:val="18"/>
              </w:rPr>
            </w:pPr>
            <w:r>
              <w:rPr>
                <w:szCs w:val="18"/>
              </w:rPr>
              <w:t xml:space="preserve">    </w:t>
            </w:r>
            <w:r>
              <w:rPr>
                <w:szCs w:val="18"/>
              </w:rPr>
              <w:t>26</w:t>
            </w:r>
          </w:p>
        </w:tc>
        <w:tc>
          <w:tcPr>
            <w:tcW w:w="642" w:type="dxa"/>
            <w:tcBorders/>
          </w:tcPr>
          <w:p>
            <w:pPr>
              <w:pStyle w:val="TabellRader"/>
              <w:widowControl w:val="false"/>
              <w:spacing w:before="20" w:after="20"/>
              <w:rPr>
                <w:szCs w:val="18"/>
              </w:rPr>
            </w:pPr>
            <w:r>
              <w:rPr>
                <w:szCs w:val="18"/>
              </w:rPr>
              <w:t xml:space="preserve">  </w:t>
            </w:r>
            <w:r>
              <w:rPr>
                <w:szCs w:val="18"/>
              </w:rPr>
              <w:t>12 %</w:t>
            </w:r>
          </w:p>
        </w:tc>
      </w:tr>
      <w:tr>
        <w:trPr/>
        <w:tc>
          <w:tcPr>
            <w:tcW w:w="1441" w:type="dxa"/>
            <w:gridSpan w:val="2"/>
            <w:tcBorders>
              <w:top w:val="single" w:sz="4" w:space="0" w:color="000000"/>
              <w:bottom w:val="single" w:sz="4" w:space="0" w:color="000000"/>
            </w:tcBorders>
          </w:tcPr>
          <w:p>
            <w:pPr>
              <w:pStyle w:val="TabellSlutsumma"/>
              <w:widowControl w:val="false"/>
              <w:spacing w:before="20" w:after="20"/>
              <w:jc w:val="left"/>
              <w:rPr>
                <w:szCs w:val="18"/>
              </w:rPr>
            </w:pPr>
            <w:r>
              <w:rPr>
                <w:szCs w:val="18"/>
              </w:rPr>
              <w:t>SUMMA</w:t>
            </w:r>
          </w:p>
        </w:tc>
        <w:tc>
          <w:tcPr>
            <w:tcW w:w="424"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133</w:t>
            </w:r>
          </w:p>
        </w:tc>
        <w:tc>
          <w:tcPr>
            <w:tcW w:w="565"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156</w:t>
            </w:r>
          </w:p>
        </w:tc>
        <w:tc>
          <w:tcPr>
            <w:tcW w:w="565"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215</w:t>
            </w:r>
          </w:p>
        </w:tc>
        <w:tc>
          <w:tcPr>
            <w:tcW w:w="565"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215</w:t>
            </w:r>
          </w:p>
        </w:tc>
        <w:tc>
          <w:tcPr>
            <w:tcW w:w="564"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296</w:t>
            </w:r>
          </w:p>
        </w:tc>
        <w:tc>
          <w:tcPr>
            <w:tcW w:w="565"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321</w:t>
            </w:r>
          </w:p>
        </w:tc>
        <w:tc>
          <w:tcPr>
            <w:tcW w:w="565"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223</w:t>
            </w:r>
          </w:p>
        </w:tc>
        <w:tc>
          <w:tcPr>
            <w:tcW w:w="642" w:type="dxa"/>
            <w:tcBorders>
              <w:top w:val="single" w:sz="4" w:space="0" w:color="000000"/>
              <w:bottom w:val="single" w:sz="4" w:space="0" w:color="000000"/>
            </w:tcBorders>
          </w:tcPr>
          <w:p>
            <w:pPr>
              <w:pStyle w:val="TabellSlutsumma"/>
              <w:widowControl w:val="false"/>
              <w:spacing w:before="20" w:after="20"/>
              <w:rPr>
                <w:szCs w:val="18"/>
              </w:rPr>
            </w:pPr>
            <w:r>
              <w:rPr>
                <w:szCs w:val="18"/>
              </w:rPr>
            </w:r>
          </w:p>
        </w:tc>
      </w:tr>
    </w:tbl>
    <w:p>
      <w:pPr>
        <w:pStyle w:val="TabellFotnot"/>
        <w:rPr/>
      </w:pPr>
      <w:r>
        <w:rPr/>
        <w:t>Källa: Statens va-nämnd.</w:t>
      </w:r>
    </w:p>
    <w:p>
      <w:pPr>
        <w:pStyle w:val="TextBody"/>
        <w:rPr/>
      </w:pPr>
      <w:r>
        <w:rPr/>
      </w:r>
    </w:p>
    <w:p>
      <w:pPr>
        <w:pStyle w:val="TextBody"/>
        <w:rPr/>
      </w:pPr>
      <w:r>
        <w:rPr/>
        <w:t xml:space="preserve">Av tabellen framgår bl.a. att avgiftsfrågor utgör det stora flertalet av de mål som kommer under Va-nämndens prövning och att antalet sådana mål har ökat kraftigt under den studerade femårsperioden. Avgiftsmålen utgörs dels av mål där enskilda väcker talan och anför att de inte ska vara helt eller delvis avgiftsskyldiga för de avgifter som påförts dem, dels av betalningsförelägganden som hänskjutits från kronofogdemyndigheten och mål där huvudmannen ansökt direkt till Va-nämnden och yrkat att brukaren ska förpliktas att betala avgifterna. </w:t>
      </w:r>
    </w:p>
    <w:p>
      <w:pPr>
        <w:pStyle w:val="Rubrik5utannumrering"/>
        <w:rPr/>
      </w:pPr>
      <w:r>
        <w:rPr/>
        <w:t>Avgjorda mål</w:t>
      </w:r>
    </w:p>
    <w:p>
      <w:pPr>
        <w:pStyle w:val="TextBody"/>
        <w:rPr/>
      </w:pPr>
      <w:r>
        <w:rPr/>
        <w:t>Ett mål avgörs normalt antingen genom förlikning eller genom prövning i sak. En del mål avvisas dock eller överlämnas till annan prövnings</w:t>
        <w:softHyphen/>
        <w:t>in</w:t>
        <w:softHyphen/>
        <w:t>stans. Nämnden ska enligt lagen om Statens va-nämnd vid sin hand</w:t>
        <w:softHyphen/>
        <w:t>lägg</w:t>
        <w:softHyphen/>
        <w:t>ning vara verksam för att målet utreds och söka förlika parterna. Utsikt</w:t>
        <w:softHyphen/>
        <w:t>erna för förlikningslösningar har ökat i takt med att det etablerats en fast rättspraxis i många frågor och denna praxis finns till</w:t>
        <w:softHyphen/>
        <w:t>gänglig på Va-nämn</w:t>
        <w:softHyphen/>
        <w:t>dens webbplats. I tabell 3 redovisas hur de mål som avgjordes under 2008–2013 fördelade sig på olika måltyper. I tabellen redovisas vidare en be</w:t>
        <w:softHyphen/>
        <w:t>räkning av antalet avgjorda mål inom varje kategori med ut</w:t>
        <w:softHyphen/>
        <w:t>gångspunkt i det genomsnittliga antalet inkomna mål under de senaste tre åren. Det bör observeras att det i tabellens redo</w:t>
        <w:softHyphen/>
        <w:t>visning inte har tagits hänsyn till förekomsten av s.k. massärenden. Det innebär att uppgifterna inte är helt jämförbara med uppgifterna i tabell 1 och 2.</w:t>
      </w:r>
    </w:p>
    <w:p>
      <w:pPr>
        <w:pStyle w:val="TabellRubrik"/>
        <w:rPr/>
      </w:pPr>
      <w:r>
        <w:rPr/>
        <w:t xml:space="preserve">Tabell 3. </w:t>
        <w:tab/>
        <w:t>Avgjorda mål och avgörandesätt</w:t>
      </w:r>
    </w:p>
    <w:p>
      <w:pPr>
        <w:pStyle w:val="TabellUnderrubrik"/>
        <w:tabs>
          <w:tab w:val="left" w:pos="1134" w:leader="none"/>
        </w:tabs>
        <w:ind w:left="1134" w:hanging="1134"/>
        <w:rPr/>
      </w:pPr>
      <w:r>
        <w:rPr/>
        <w:tab/>
        <w:t>Antalet och andelen avgjorda mål under 2008–2013 fördelat på avgörandesätt</w:t>
      </w:r>
    </w:p>
    <w:tbl>
      <w:tblPr>
        <w:tblW w:w="5907" w:type="dxa"/>
        <w:jc w:val="left"/>
        <w:tblInd w:w="-108" w:type="dxa"/>
        <w:tblLayout w:type="fixed"/>
        <w:tblCellMar>
          <w:top w:w="0" w:type="dxa"/>
          <w:left w:w="0" w:type="dxa"/>
          <w:bottom w:w="0" w:type="dxa"/>
          <w:right w:w="108" w:type="dxa"/>
        </w:tblCellMar>
        <w:tblLook w:val="04a0" w:noHBand="0" w:noVBand="1" w:firstColumn="1" w:lastRow="0" w:lastColumn="0" w:firstRow="1"/>
      </w:tblPr>
      <w:tblGrid>
        <w:gridCol w:w="1418"/>
        <w:gridCol w:w="29"/>
        <w:gridCol w:w="424"/>
        <w:gridCol w:w="568"/>
        <w:gridCol w:w="567"/>
        <w:gridCol w:w="567"/>
        <w:gridCol w:w="567"/>
        <w:gridCol w:w="567"/>
        <w:gridCol w:w="566"/>
        <w:gridCol w:w="633"/>
      </w:tblGrid>
      <w:tr>
        <w:trPr/>
        <w:tc>
          <w:tcPr>
            <w:tcW w:w="1418" w:type="dxa"/>
            <w:tcBorders>
              <w:top w:val="single" w:sz="4" w:space="0" w:color="000000"/>
              <w:bottom w:val="single" w:sz="4" w:space="0" w:color="000000"/>
            </w:tcBorders>
          </w:tcPr>
          <w:p>
            <w:pPr>
              <w:pStyle w:val="TabellHuvud"/>
              <w:widowControl w:val="false"/>
              <w:spacing w:before="20" w:after="20"/>
              <w:jc w:val="left"/>
              <w:rPr>
                <w:szCs w:val="18"/>
              </w:rPr>
            </w:pPr>
            <w:r>
              <w:rPr>
                <w:szCs w:val="18"/>
              </w:rPr>
              <w:t>Avgörandesätt</w:t>
            </w:r>
          </w:p>
        </w:tc>
        <w:tc>
          <w:tcPr>
            <w:tcW w:w="453" w:type="dxa"/>
            <w:gridSpan w:val="2"/>
            <w:tcBorders>
              <w:top w:val="single" w:sz="4" w:space="0" w:color="000000"/>
              <w:bottom w:val="single" w:sz="4" w:space="0" w:color="000000"/>
            </w:tcBorders>
            <w:tcMar>
              <w:left w:w="108" w:type="dxa"/>
              <w:right w:w="0" w:type="dxa"/>
            </w:tcMar>
          </w:tcPr>
          <w:p>
            <w:pPr>
              <w:pStyle w:val="TabellHuvud"/>
              <w:widowControl w:val="false"/>
              <w:spacing w:before="20" w:after="20"/>
              <w:rPr>
                <w:szCs w:val="18"/>
              </w:rPr>
            </w:pPr>
            <w:r>
              <w:rPr>
                <w:szCs w:val="18"/>
              </w:rPr>
              <w:t>2008</w:t>
            </w:r>
          </w:p>
        </w:tc>
        <w:tc>
          <w:tcPr>
            <w:tcW w:w="568" w:type="dxa"/>
            <w:tcBorders>
              <w:top w:val="single" w:sz="4" w:space="0" w:color="000000"/>
              <w:bottom w:val="single" w:sz="4" w:space="0" w:color="000000"/>
            </w:tcBorders>
            <w:tcMar>
              <w:left w:w="108" w:type="dxa"/>
              <w:right w:w="0" w:type="dxa"/>
            </w:tcMar>
          </w:tcPr>
          <w:p>
            <w:pPr>
              <w:pStyle w:val="TabellHuvud"/>
              <w:widowControl w:val="false"/>
              <w:spacing w:before="20" w:after="20"/>
              <w:rPr>
                <w:szCs w:val="18"/>
              </w:rPr>
            </w:pPr>
            <w:r>
              <w:rPr>
                <w:szCs w:val="18"/>
              </w:rPr>
              <w:t>2009</w:t>
            </w:r>
          </w:p>
        </w:tc>
        <w:tc>
          <w:tcPr>
            <w:tcW w:w="567" w:type="dxa"/>
            <w:tcBorders>
              <w:top w:val="single" w:sz="4" w:space="0" w:color="000000"/>
              <w:bottom w:val="single" w:sz="4" w:space="0" w:color="000000"/>
            </w:tcBorders>
            <w:tcMar>
              <w:left w:w="108" w:type="dxa"/>
              <w:right w:w="0" w:type="dxa"/>
            </w:tcMar>
          </w:tcPr>
          <w:p>
            <w:pPr>
              <w:pStyle w:val="TabellHuvud"/>
              <w:widowControl w:val="false"/>
              <w:spacing w:before="20" w:after="20"/>
              <w:rPr>
                <w:szCs w:val="18"/>
              </w:rPr>
            </w:pPr>
            <w:r>
              <w:rPr>
                <w:szCs w:val="18"/>
              </w:rPr>
              <w:t>2010</w:t>
            </w:r>
          </w:p>
        </w:tc>
        <w:tc>
          <w:tcPr>
            <w:tcW w:w="567" w:type="dxa"/>
            <w:tcBorders>
              <w:top w:val="single" w:sz="4" w:space="0" w:color="000000"/>
              <w:bottom w:val="single" w:sz="4" w:space="0" w:color="000000"/>
            </w:tcBorders>
            <w:tcMar>
              <w:left w:w="108" w:type="dxa"/>
              <w:right w:w="0" w:type="dxa"/>
            </w:tcMar>
          </w:tcPr>
          <w:p>
            <w:pPr>
              <w:pStyle w:val="TabellHuvud"/>
              <w:widowControl w:val="false"/>
              <w:spacing w:before="20" w:after="20"/>
              <w:rPr>
                <w:szCs w:val="18"/>
              </w:rPr>
            </w:pPr>
            <w:r>
              <w:rPr>
                <w:szCs w:val="18"/>
              </w:rPr>
              <w:t>2011</w:t>
            </w:r>
          </w:p>
        </w:tc>
        <w:tc>
          <w:tcPr>
            <w:tcW w:w="567" w:type="dxa"/>
            <w:tcBorders>
              <w:top w:val="single" w:sz="4" w:space="0" w:color="000000"/>
              <w:bottom w:val="single" w:sz="4" w:space="0" w:color="000000"/>
            </w:tcBorders>
            <w:tcMar>
              <w:left w:w="108" w:type="dxa"/>
              <w:right w:w="0" w:type="dxa"/>
            </w:tcMar>
          </w:tcPr>
          <w:p>
            <w:pPr>
              <w:pStyle w:val="TabellHuvud"/>
              <w:widowControl w:val="false"/>
              <w:spacing w:before="20" w:after="20"/>
              <w:rPr>
                <w:szCs w:val="18"/>
              </w:rPr>
            </w:pPr>
            <w:r>
              <w:rPr>
                <w:szCs w:val="18"/>
              </w:rPr>
              <w:t>2012</w:t>
            </w:r>
          </w:p>
        </w:tc>
        <w:tc>
          <w:tcPr>
            <w:tcW w:w="567" w:type="dxa"/>
            <w:tcBorders>
              <w:top w:val="single" w:sz="4" w:space="0" w:color="000000"/>
              <w:bottom w:val="single" w:sz="4" w:space="0" w:color="000000"/>
            </w:tcBorders>
            <w:tcMar>
              <w:left w:w="108" w:type="dxa"/>
              <w:right w:w="0" w:type="dxa"/>
            </w:tcMar>
          </w:tcPr>
          <w:p>
            <w:pPr>
              <w:pStyle w:val="TabellHuvud"/>
              <w:widowControl w:val="false"/>
              <w:spacing w:before="20" w:after="20"/>
              <w:rPr>
                <w:szCs w:val="18"/>
              </w:rPr>
            </w:pPr>
            <w:r>
              <w:rPr>
                <w:szCs w:val="18"/>
              </w:rPr>
              <w:t>2013</w:t>
            </w:r>
          </w:p>
        </w:tc>
        <w:tc>
          <w:tcPr>
            <w:tcW w:w="566" w:type="dxa"/>
            <w:tcBorders>
              <w:top w:val="single" w:sz="4" w:space="0" w:color="000000"/>
              <w:bottom w:val="single" w:sz="4" w:space="0" w:color="000000"/>
            </w:tcBorders>
            <w:tcMar>
              <w:left w:w="108" w:type="dxa"/>
              <w:right w:w="0" w:type="dxa"/>
            </w:tcMar>
          </w:tcPr>
          <w:p>
            <w:pPr>
              <w:pStyle w:val="TabellHuvud"/>
              <w:widowControl w:val="false"/>
              <w:spacing w:before="20" w:after="20"/>
              <w:rPr>
                <w:szCs w:val="18"/>
              </w:rPr>
            </w:pPr>
            <w:r>
              <w:rPr>
                <w:szCs w:val="18"/>
              </w:rPr>
              <w:t>Medel</w:t>
            </w:r>
          </w:p>
        </w:tc>
        <w:tc>
          <w:tcPr>
            <w:tcW w:w="633" w:type="dxa"/>
            <w:tcBorders>
              <w:top w:val="single" w:sz="4" w:space="0" w:color="000000"/>
              <w:bottom w:val="single" w:sz="4" w:space="0" w:color="000000"/>
            </w:tcBorders>
            <w:tcMar>
              <w:right w:w="0" w:type="dxa"/>
            </w:tcMar>
          </w:tcPr>
          <w:p>
            <w:pPr>
              <w:pStyle w:val="TabellHuvud"/>
              <w:widowControl w:val="false"/>
              <w:spacing w:before="20" w:after="20"/>
              <w:rPr>
                <w:szCs w:val="18"/>
              </w:rPr>
            </w:pPr>
            <w:r>
              <w:rPr>
                <w:szCs w:val="18"/>
              </w:rPr>
              <w:t>Andel</w:t>
            </w:r>
          </w:p>
        </w:tc>
      </w:tr>
      <w:tr>
        <w:trPr/>
        <w:tc>
          <w:tcPr>
            <w:tcW w:w="1447" w:type="dxa"/>
            <w:gridSpan w:val="2"/>
            <w:tcBorders>
              <w:top w:val="single" w:sz="4" w:space="0" w:color="000000"/>
            </w:tcBorders>
          </w:tcPr>
          <w:p>
            <w:pPr>
              <w:pStyle w:val="TabellRader"/>
              <w:widowControl w:val="false"/>
              <w:spacing w:before="20" w:after="20"/>
              <w:jc w:val="left"/>
              <w:rPr>
                <w:szCs w:val="18"/>
              </w:rPr>
            </w:pPr>
            <w:r>
              <w:rPr>
                <w:szCs w:val="18"/>
              </w:rPr>
              <w:t>Avgjort i sak</w:t>
            </w:r>
          </w:p>
        </w:tc>
        <w:tc>
          <w:tcPr>
            <w:tcW w:w="424" w:type="dxa"/>
            <w:tcBorders>
              <w:top w:val="single" w:sz="4" w:space="0" w:color="000000"/>
            </w:tcBorders>
            <w:tcMar>
              <w:left w:w="108" w:type="dxa"/>
              <w:right w:w="0" w:type="dxa"/>
            </w:tcMar>
          </w:tcPr>
          <w:p>
            <w:pPr>
              <w:pStyle w:val="TabellRader"/>
              <w:widowControl w:val="false"/>
              <w:spacing w:before="20" w:after="20"/>
              <w:rPr>
                <w:szCs w:val="18"/>
              </w:rPr>
            </w:pPr>
            <w:r>
              <w:rPr>
                <w:szCs w:val="18"/>
              </w:rPr>
              <w:t>71</w:t>
            </w:r>
          </w:p>
        </w:tc>
        <w:tc>
          <w:tcPr>
            <w:tcW w:w="568" w:type="dxa"/>
            <w:tcBorders>
              <w:top w:val="single" w:sz="4" w:space="0" w:color="000000"/>
            </w:tcBorders>
            <w:tcMar>
              <w:left w:w="108" w:type="dxa"/>
              <w:right w:w="0" w:type="dxa"/>
            </w:tcMar>
          </w:tcPr>
          <w:p>
            <w:pPr>
              <w:pStyle w:val="TabellRader"/>
              <w:widowControl w:val="false"/>
              <w:spacing w:before="20" w:after="20"/>
              <w:rPr>
                <w:szCs w:val="18"/>
              </w:rPr>
            </w:pPr>
            <w:r>
              <w:rPr>
                <w:szCs w:val="18"/>
              </w:rPr>
              <w:t>155</w:t>
            </w:r>
          </w:p>
        </w:tc>
        <w:tc>
          <w:tcPr>
            <w:tcW w:w="567" w:type="dxa"/>
            <w:tcBorders>
              <w:top w:val="single" w:sz="4" w:space="0" w:color="000000"/>
            </w:tcBorders>
            <w:tcMar>
              <w:left w:w="108" w:type="dxa"/>
              <w:right w:w="0" w:type="dxa"/>
            </w:tcMar>
          </w:tcPr>
          <w:p>
            <w:pPr>
              <w:pStyle w:val="TabellRader"/>
              <w:widowControl w:val="false"/>
              <w:spacing w:before="20" w:after="20"/>
              <w:rPr>
                <w:szCs w:val="18"/>
              </w:rPr>
            </w:pPr>
            <w:r>
              <w:rPr>
                <w:szCs w:val="18"/>
              </w:rPr>
              <w:t>133</w:t>
            </w:r>
          </w:p>
        </w:tc>
        <w:tc>
          <w:tcPr>
            <w:tcW w:w="567" w:type="dxa"/>
            <w:tcBorders>
              <w:top w:val="single" w:sz="4" w:space="0" w:color="000000"/>
            </w:tcBorders>
            <w:tcMar>
              <w:left w:w="108" w:type="dxa"/>
              <w:right w:w="0" w:type="dxa"/>
            </w:tcMar>
          </w:tcPr>
          <w:p>
            <w:pPr>
              <w:pStyle w:val="TabellRader"/>
              <w:widowControl w:val="false"/>
              <w:spacing w:before="20" w:after="20"/>
              <w:rPr>
                <w:szCs w:val="18"/>
              </w:rPr>
            </w:pPr>
            <w:r>
              <w:rPr>
                <w:szCs w:val="18"/>
              </w:rPr>
              <w:t>141</w:t>
            </w:r>
          </w:p>
        </w:tc>
        <w:tc>
          <w:tcPr>
            <w:tcW w:w="567" w:type="dxa"/>
            <w:tcBorders>
              <w:top w:val="single" w:sz="4" w:space="0" w:color="000000"/>
            </w:tcBorders>
            <w:tcMar>
              <w:left w:w="108" w:type="dxa"/>
              <w:right w:w="0" w:type="dxa"/>
            </w:tcMar>
          </w:tcPr>
          <w:p>
            <w:pPr>
              <w:pStyle w:val="TabellRader"/>
              <w:widowControl w:val="false"/>
              <w:spacing w:before="20" w:after="20"/>
              <w:rPr>
                <w:szCs w:val="18"/>
              </w:rPr>
            </w:pPr>
            <w:r>
              <w:rPr>
                <w:szCs w:val="18"/>
              </w:rPr>
              <w:t>135</w:t>
            </w:r>
          </w:p>
        </w:tc>
        <w:tc>
          <w:tcPr>
            <w:tcW w:w="567" w:type="dxa"/>
            <w:tcBorders>
              <w:top w:val="single" w:sz="4" w:space="0" w:color="000000"/>
            </w:tcBorders>
            <w:tcMar>
              <w:left w:w="108" w:type="dxa"/>
              <w:right w:w="0" w:type="dxa"/>
            </w:tcMar>
          </w:tcPr>
          <w:p>
            <w:pPr>
              <w:pStyle w:val="TabellRader"/>
              <w:widowControl w:val="false"/>
              <w:spacing w:before="20" w:after="20"/>
              <w:rPr>
                <w:szCs w:val="18"/>
              </w:rPr>
            </w:pPr>
            <w:r>
              <w:rPr>
                <w:szCs w:val="18"/>
              </w:rPr>
              <w:t>141</w:t>
            </w:r>
          </w:p>
        </w:tc>
        <w:tc>
          <w:tcPr>
            <w:tcW w:w="566" w:type="dxa"/>
            <w:tcBorders>
              <w:top w:val="single" w:sz="4" w:space="0" w:color="000000"/>
            </w:tcBorders>
            <w:tcMar>
              <w:left w:w="108" w:type="dxa"/>
              <w:right w:w="0" w:type="dxa"/>
            </w:tcMar>
          </w:tcPr>
          <w:p>
            <w:pPr>
              <w:pStyle w:val="TabellRader"/>
              <w:widowControl w:val="false"/>
              <w:spacing w:before="20" w:after="20"/>
              <w:rPr>
                <w:szCs w:val="18"/>
              </w:rPr>
            </w:pPr>
            <w:r>
              <w:rPr>
                <w:szCs w:val="18"/>
              </w:rPr>
              <w:t>129</w:t>
            </w:r>
          </w:p>
        </w:tc>
        <w:tc>
          <w:tcPr>
            <w:tcW w:w="633" w:type="dxa"/>
            <w:tcBorders>
              <w:top w:val="single" w:sz="4" w:space="0" w:color="000000"/>
            </w:tcBorders>
            <w:tcMar>
              <w:right w:w="0" w:type="dxa"/>
            </w:tcMar>
          </w:tcPr>
          <w:p>
            <w:pPr>
              <w:pStyle w:val="TabellRader"/>
              <w:widowControl w:val="false"/>
              <w:spacing w:before="20" w:after="20"/>
              <w:rPr>
                <w:szCs w:val="18"/>
              </w:rPr>
            </w:pPr>
            <w:r>
              <w:rPr>
                <w:szCs w:val="18"/>
              </w:rPr>
              <w:t>51 %</w:t>
            </w:r>
          </w:p>
        </w:tc>
      </w:tr>
      <w:tr>
        <w:trPr/>
        <w:tc>
          <w:tcPr>
            <w:tcW w:w="1447" w:type="dxa"/>
            <w:gridSpan w:val="2"/>
            <w:tcBorders/>
          </w:tcPr>
          <w:p>
            <w:pPr>
              <w:pStyle w:val="TabellRader"/>
              <w:widowControl w:val="false"/>
              <w:spacing w:before="20" w:after="20"/>
              <w:jc w:val="left"/>
              <w:rPr>
                <w:szCs w:val="18"/>
              </w:rPr>
            </w:pPr>
            <w:r>
              <w:rPr>
                <w:szCs w:val="18"/>
              </w:rPr>
              <w:t>Avskrivet</w:t>
            </w:r>
          </w:p>
        </w:tc>
        <w:tc>
          <w:tcPr>
            <w:tcW w:w="424" w:type="dxa"/>
            <w:tcBorders/>
            <w:tcMar>
              <w:left w:w="108" w:type="dxa"/>
              <w:right w:w="0" w:type="dxa"/>
            </w:tcMar>
          </w:tcPr>
          <w:p>
            <w:pPr>
              <w:pStyle w:val="TabellRader"/>
              <w:widowControl w:val="false"/>
              <w:spacing w:before="20" w:after="20"/>
              <w:rPr>
                <w:szCs w:val="18"/>
              </w:rPr>
            </w:pPr>
            <w:r>
              <w:rPr>
                <w:szCs w:val="18"/>
              </w:rPr>
              <w:t>85</w:t>
            </w:r>
          </w:p>
        </w:tc>
        <w:tc>
          <w:tcPr>
            <w:tcW w:w="568" w:type="dxa"/>
            <w:tcBorders/>
            <w:tcMar>
              <w:left w:w="108" w:type="dxa"/>
              <w:right w:w="0" w:type="dxa"/>
            </w:tcMar>
          </w:tcPr>
          <w:p>
            <w:pPr>
              <w:pStyle w:val="TabellRader"/>
              <w:widowControl w:val="false"/>
              <w:spacing w:before="20" w:after="20"/>
              <w:rPr>
                <w:szCs w:val="18"/>
              </w:rPr>
            </w:pPr>
            <w:r>
              <w:rPr>
                <w:szCs w:val="18"/>
              </w:rPr>
              <w:t>45</w:t>
            </w:r>
          </w:p>
        </w:tc>
        <w:tc>
          <w:tcPr>
            <w:tcW w:w="567" w:type="dxa"/>
            <w:tcBorders/>
            <w:tcMar>
              <w:left w:w="108" w:type="dxa"/>
              <w:right w:w="0" w:type="dxa"/>
            </w:tcMar>
          </w:tcPr>
          <w:p>
            <w:pPr>
              <w:pStyle w:val="TabellRader"/>
              <w:widowControl w:val="false"/>
              <w:spacing w:before="20" w:after="20"/>
              <w:rPr>
                <w:szCs w:val="18"/>
              </w:rPr>
            </w:pPr>
            <w:r>
              <w:rPr>
                <w:szCs w:val="18"/>
              </w:rPr>
              <w:t>97</w:t>
            </w:r>
          </w:p>
        </w:tc>
        <w:tc>
          <w:tcPr>
            <w:tcW w:w="567" w:type="dxa"/>
            <w:tcBorders/>
            <w:tcMar>
              <w:left w:w="108" w:type="dxa"/>
              <w:right w:w="0" w:type="dxa"/>
            </w:tcMar>
          </w:tcPr>
          <w:p>
            <w:pPr>
              <w:pStyle w:val="TabellRader"/>
              <w:widowControl w:val="false"/>
              <w:spacing w:before="20" w:after="20"/>
              <w:rPr>
                <w:szCs w:val="18"/>
              </w:rPr>
            </w:pPr>
            <w:r>
              <w:rPr>
                <w:szCs w:val="18"/>
              </w:rPr>
              <w:t>186</w:t>
            </w:r>
          </w:p>
        </w:tc>
        <w:tc>
          <w:tcPr>
            <w:tcW w:w="567" w:type="dxa"/>
            <w:tcBorders/>
            <w:tcMar>
              <w:left w:w="108" w:type="dxa"/>
              <w:right w:w="0" w:type="dxa"/>
            </w:tcMar>
          </w:tcPr>
          <w:p>
            <w:pPr>
              <w:pStyle w:val="TabellRader"/>
              <w:widowControl w:val="false"/>
              <w:spacing w:before="20" w:after="20"/>
              <w:rPr>
                <w:szCs w:val="18"/>
              </w:rPr>
            </w:pPr>
            <w:r>
              <w:rPr>
                <w:szCs w:val="18"/>
              </w:rPr>
              <w:t>112</w:t>
            </w:r>
          </w:p>
        </w:tc>
        <w:tc>
          <w:tcPr>
            <w:tcW w:w="567" w:type="dxa"/>
            <w:tcBorders/>
            <w:tcMar>
              <w:left w:w="108" w:type="dxa"/>
              <w:right w:w="0" w:type="dxa"/>
            </w:tcMar>
          </w:tcPr>
          <w:p>
            <w:pPr>
              <w:pStyle w:val="TabellRader"/>
              <w:widowControl w:val="false"/>
              <w:spacing w:before="20" w:after="20"/>
              <w:rPr>
                <w:szCs w:val="18"/>
              </w:rPr>
            </w:pPr>
            <w:r>
              <w:rPr>
                <w:szCs w:val="18"/>
              </w:rPr>
              <w:t>89</w:t>
            </w:r>
          </w:p>
        </w:tc>
        <w:tc>
          <w:tcPr>
            <w:tcW w:w="566" w:type="dxa"/>
            <w:tcBorders/>
            <w:tcMar>
              <w:left w:w="108" w:type="dxa"/>
              <w:right w:w="0" w:type="dxa"/>
            </w:tcMar>
          </w:tcPr>
          <w:p>
            <w:pPr>
              <w:pStyle w:val="TabellRader"/>
              <w:widowControl w:val="false"/>
              <w:spacing w:before="20" w:after="20"/>
              <w:rPr>
                <w:szCs w:val="18"/>
              </w:rPr>
            </w:pPr>
            <w:r>
              <w:rPr>
                <w:szCs w:val="18"/>
              </w:rPr>
              <w:t>102</w:t>
            </w:r>
          </w:p>
        </w:tc>
        <w:tc>
          <w:tcPr>
            <w:tcW w:w="633" w:type="dxa"/>
            <w:tcBorders/>
            <w:tcMar>
              <w:right w:w="0" w:type="dxa"/>
            </w:tcMar>
          </w:tcPr>
          <w:p>
            <w:pPr>
              <w:pStyle w:val="TabellRader"/>
              <w:widowControl w:val="false"/>
              <w:spacing w:before="20" w:after="20"/>
              <w:rPr>
                <w:szCs w:val="18"/>
              </w:rPr>
            </w:pPr>
            <w:r>
              <w:rPr>
                <w:szCs w:val="18"/>
              </w:rPr>
              <w:t>40 %</w:t>
            </w:r>
          </w:p>
        </w:tc>
      </w:tr>
      <w:tr>
        <w:trPr/>
        <w:tc>
          <w:tcPr>
            <w:tcW w:w="1447" w:type="dxa"/>
            <w:gridSpan w:val="2"/>
            <w:tcBorders>
              <w:bottom w:val="single" w:sz="4" w:space="0" w:color="000000"/>
            </w:tcBorders>
          </w:tcPr>
          <w:p>
            <w:pPr>
              <w:pStyle w:val="TabellRader"/>
              <w:widowControl w:val="false"/>
              <w:spacing w:before="20" w:after="20"/>
              <w:jc w:val="left"/>
              <w:rPr>
                <w:szCs w:val="18"/>
              </w:rPr>
            </w:pPr>
            <w:r>
              <w:rPr>
                <w:szCs w:val="18"/>
              </w:rPr>
              <w:t>Avvisat/överlämnat</w:t>
            </w:r>
          </w:p>
        </w:tc>
        <w:tc>
          <w:tcPr>
            <w:tcW w:w="424" w:type="dxa"/>
            <w:tcBorders>
              <w:bottom w:val="single" w:sz="4" w:space="0" w:color="000000"/>
            </w:tcBorders>
            <w:tcMar>
              <w:left w:w="108" w:type="dxa"/>
              <w:right w:w="0" w:type="dxa"/>
            </w:tcMar>
          </w:tcPr>
          <w:p>
            <w:pPr>
              <w:pStyle w:val="TabellRader"/>
              <w:widowControl w:val="false"/>
              <w:spacing w:before="20" w:after="20"/>
              <w:rPr>
                <w:szCs w:val="18"/>
              </w:rPr>
            </w:pPr>
            <w:r>
              <w:rPr>
                <w:szCs w:val="18"/>
              </w:rPr>
              <w:t>7</w:t>
            </w:r>
          </w:p>
        </w:tc>
        <w:tc>
          <w:tcPr>
            <w:tcW w:w="568" w:type="dxa"/>
            <w:tcBorders>
              <w:bottom w:val="single" w:sz="4" w:space="0" w:color="000000"/>
            </w:tcBorders>
            <w:tcMar>
              <w:left w:w="108" w:type="dxa"/>
              <w:right w:w="0" w:type="dxa"/>
            </w:tcMar>
          </w:tcPr>
          <w:p>
            <w:pPr>
              <w:pStyle w:val="TabellRader"/>
              <w:widowControl w:val="false"/>
              <w:spacing w:before="20" w:after="20"/>
              <w:rPr>
                <w:szCs w:val="18"/>
              </w:rPr>
            </w:pPr>
            <w:r>
              <w:rPr>
                <w:szCs w:val="18"/>
              </w:rPr>
              <w:t>18</w:t>
            </w:r>
          </w:p>
        </w:tc>
        <w:tc>
          <w:tcPr>
            <w:tcW w:w="567" w:type="dxa"/>
            <w:tcBorders>
              <w:bottom w:val="single" w:sz="4" w:space="0" w:color="000000"/>
            </w:tcBorders>
            <w:tcMar>
              <w:left w:w="108" w:type="dxa"/>
              <w:right w:w="0" w:type="dxa"/>
            </w:tcMar>
          </w:tcPr>
          <w:p>
            <w:pPr>
              <w:pStyle w:val="TabellRader"/>
              <w:widowControl w:val="false"/>
              <w:spacing w:before="20" w:after="20"/>
              <w:rPr>
                <w:szCs w:val="18"/>
              </w:rPr>
            </w:pPr>
            <w:r>
              <w:rPr>
                <w:szCs w:val="18"/>
              </w:rPr>
              <w:t>70</w:t>
            </w:r>
          </w:p>
        </w:tc>
        <w:tc>
          <w:tcPr>
            <w:tcW w:w="567" w:type="dxa"/>
            <w:tcBorders>
              <w:bottom w:val="single" w:sz="4" w:space="0" w:color="000000"/>
            </w:tcBorders>
            <w:tcMar>
              <w:left w:w="108" w:type="dxa"/>
              <w:right w:w="0" w:type="dxa"/>
            </w:tcMar>
          </w:tcPr>
          <w:p>
            <w:pPr>
              <w:pStyle w:val="TabellRader"/>
              <w:widowControl w:val="false"/>
              <w:spacing w:before="20" w:after="20"/>
              <w:rPr>
                <w:szCs w:val="18"/>
              </w:rPr>
            </w:pPr>
            <w:r>
              <w:rPr>
                <w:szCs w:val="18"/>
              </w:rPr>
              <w:t>13</w:t>
            </w:r>
          </w:p>
        </w:tc>
        <w:tc>
          <w:tcPr>
            <w:tcW w:w="567" w:type="dxa"/>
            <w:tcBorders>
              <w:bottom w:val="single" w:sz="4" w:space="0" w:color="000000"/>
            </w:tcBorders>
            <w:tcMar>
              <w:left w:w="108" w:type="dxa"/>
              <w:right w:w="0" w:type="dxa"/>
            </w:tcMar>
          </w:tcPr>
          <w:p>
            <w:pPr>
              <w:pStyle w:val="TabellRader"/>
              <w:widowControl w:val="false"/>
              <w:spacing w:before="20" w:after="20"/>
              <w:rPr>
                <w:szCs w:val="18"/>
              </w:rPr>
            </w:pPr>
            <w:r>
              <w:rPr>
                <w:szCs w:val="18"/>
              </w:rPr>
              <w:t>12</w:t>
            </w:r>
          </w:p>
        </w:tc>
        <w:tc>
          <w:tcPr>
            <w:tcW w:w="567" w:type="dxa"/>
            <w:tcBorders>
              <w:bottom w:val="single" w:sz="4" w:space="0" w:color="000000"/>
            </w:tcBorders>
            <w:tcMar>
              <w:left w:w="108" w:type="dxa"/>
              <w:right w:w="0" w:type="dxa"/>
            </w:tcMar>
          </w:tcPr>
          <w:p>
            <w:pPr>
              <w:pStyle w:val="TabellRader"/>
              <w:widowControl w:val="false"/>
              <w:spacing w:before="20" w:after="20"/>
              <w:rPr>
                <w:szCs w:val="18"/>
              </w:rPr>
            </w:pPr>
            <w:r>
              <w:rPr>
                <w:szCs w:val="18"/>
              </w:rPr>
              <w:t>10</w:t>
            </w:r>
          </w:p>
        </w:tc>
        <w:tc>
          <w:tcPr>
            <w:tcW w:w="566" w:type="dxa"/>
            <w:tcBorders>
              <w:bottom w:val="single" w:sz="4" w:space="0" w:color="000000"/>
            </w:tcBorders>
            <w:tcMar>
              <w:left w:w="108" w:type="dxa"/>
              <w:right w:w="0" w:type="dxa"/>
            </w:tcMar>
          </w:tcPr>
          <w:p>
            <w:pPr>
              <w:pStyle w:val="TabellRader"/>
              <w:widowControl w:val="false"/>
              <w:spacing w:before="20" w:after="20"/>
              <w:rPr>
                <w:szCs w:val="18"/>
              </w:rPr>
            </w:pPr>
            <w:r>
              <w:rPr>
                <w:szCs w:val="18"/>
              </w:rPr>
              <w:t>22</w:t>
            </w:r>
          </w:p>
        </w:tc>
        <w:tc>
          <w:tcPr>
            <w:tcW w:w="633" w:type="dxa"/>
            <w:tcBorders>
              <w:bottom w:val="single" w:sz="4" w:space="0" w:color="000000"/>
            </w:tcBorders>
            <w:tcMar>
              <w:right w:w="0" w:type="dxa"/>
            </w:tcMar>
          </w:tcPr>
          <w:p>
            <w:pPr>
              <w:pStyle w:val="TabellRader"/>
              <w:widowControl w:val="false"/>
              <w:spacing w:before="20" w:after="20"/>
              <w:rPr>
                <w:szCs w:val="18"/>
              </w:rPr>
            </w:pPr>
            <w:r>
              <w:rPr>
                <w:szCs w:val="18"/>
              </w:rPr>
              <w:t>9 %</w:t>
            </w:r>
          </w:p>
        </w:tc>
      </w:tr>
    </w:tbl>
    <w:p>
      <w:pPr>
        <w:pStyle w:val="TabellFotnot"/>
        <w:keepNext w:val="false"/>
        <w:rPr/>
      </w:pPr>
      <w:r>
        <w:rPr/>
        <w:t>Källa: Statens va-nämnd.</w:t>
      </w:r>
    </w:p>
    <w:p>
      <w:pPr>
        <w:pStyle w:val="TextBody"/>
        <w:rPr/>
      </w:pPr>
      <w:r>
        <w:rPr/>
      </w:r>
    </w:p>
    <w:p>
      <w:pPr>
        <w:pStyle w:val="TextBody"/>
        <w:rPr/>
      </w:pPr>
      <w:r>
        <w:rPr/>
        <w:t>Av tabellen framgår bl.a. att omkring hälften av de inkomna målen av</w:t>
        <w:softHyphen/>
        <w:t>görs i sak medan en stor andel av målen av</w:t>
        <w:softHyphen/>
        <w:t>skrivs eller avvisas.</w:t>
      </w:r>
    </w:p>
    <w:p>
      <w:pPr>
        <w:pStyle w:val="TextBodyIndent"/>
        <w:rPr/>
      </w:pPr>
      <w:r>
        <w:rPr/>
        <w:t>De avskrivna målen har skrivits av när målen återkallats. En del av de återkallade målen har också varit utsatta till muntlig för</w:t>
        <w:softHyphen/>
        <w:t>beredelse. Det är inte ovanligt att mål skrivs av efter det att parterna träffar en förlikning eller åter</w:t>
        <w:softHyphen/>
        <w:t>kallar sin talan i samband med muntlig förberedelse. Om sökan</w:t>
        <w:softHyphen/>
        <w:t>den inte infinner sig till en muntlig för</w:t>
        <w:softHyphen/>
        <w:t>beredelse eller en för</w:t>
        <w:softHyphen/>
        <w:t>hand</w:t>
        <w:softHyphen/>
        <w:t>ling, kan målet också skrivas av. Avvisade mål kan vara sådana där an</w:t>
        <w:softHyphen/>
        <w:t>sökan är brist</w:t>
        <w:softHyphen/>
        <w:t>fällig och sökanden trots före</w:t>
        <w:softHyphen/>
        <w:t>läggande inte kom</w:t>
        <w:softHyphen/>
        <w:t>pletterat ansökan på föreskri</w:t>
        <w:softHyphen/>
        <w:t>vet sätt, mål där sökanden inte har någon fastighet inom verksam</w:t>
        <w:softHyphen/>
        <w:t>hets</w:t>
        <w:softHyphen/>
        <w:t>området eller mål där Va-nämnden är fel forum.</w:t>
      </w:r>
    </w:p>
    <w:p>
      <w:pPr>
        <w:pStyle w:val="Rubrik5utannumrering"/>
        <w:rPr/>
      </w:pPr>
      <w:r>
        <w:rPr/>
        <w:t>Mål för Va-nämndens verksamhet</w:t>
      </w:r>
    </w:p>
    <w:p>
      <w:pPr>
        <w:pStyle w:val="TextBody"/>
        <w:rPr/>
      </w:pPr>
      <w:r>
        <w:rPr/>
        <w:t>Regeringen har i regleringsbrevet för Va-nämnden lagt fast ett mål för nämn</w:t>
        <w:softHyphen/>
        <w:t>dens verksamhet. Målet innebär att nämnden ska avgöra 65 procent av va-målen inom 12 månader.</w:t>
      </w:r>
    </w:p>
    <w:p>
      <w:pPr>
        <w:pStyle w:val="TextBodyIndent"/>
        <w:rPr/>
      </w:pPr>
      <w:r>
        <w:rPr/>
        <w:t>Under de senaste sex åren har andelen mål som handlagts slutligt inom 12 månader uppgått till 75, 75, 71, 61, 57 respektive 49 procent. Reger</w:t>
        <w:softHyphen/>
        <w:t xml:space="preserve">ingens mål avseende handläggningstider har alltså inte nåtts under de tre senaste åren. </w:t>
      </w:r>
    </w:p>
    <w:p>
      <w:pPr>
        <w:pStyle w:val="TextBodyIndent"/>
        <w:rPr/>
      </w:pPr>
      <w:r>
        <w:rPr/>
        <w:t>Enligt lagen om Statens va-nämnd kan nämndens avgöranden över</w:t>
        <w:softHyphen/>
        <w:t>klagas till Svea hovrätt. Omkring tio procent av de mål som nämnden har handlagt under de senaste fem åren har överklagats till Mark- och miljö</w:t>
        <w:softHyphen/>
        <w:t>överdomstolen. Ändringsfrekvensen i domstolen har under senare år när</w:t>
        <w:softHyphen/>
        <w:t xml:space="preserve">mat sig det försumbara. </w:t>
      </w:r>
    </w:p>
    <w:p>
      <w:pPr>
        <w:pStyle w:val="TextBodyIndent"/>
        <w:rPr/>
      </w:pPr>
      <w:r>
        <w:rPr/>
        <w:t>Högsta domstolen har under de senaste åren inte meddelat prövnings</w:t>
        <w:softHyphen/>
        <w:t>tillstånd i någon va-rättslig fråga eller någon annan fråga som har rört handläggningen hos Va-nämnden.</w:t>
      </w:r>
    </w:p>
    <w:p>
      <w:pPr>
        <w:pStyle w:val="Rubrik5utannumrering"/>
        <w:rPr/>
      </w:pPr>
      <w:r>
        <w:rPr/>
        <w:t>Målens fördelning i landet</w:t>
      </w:r>
    </w:p>
    <w:p>
      <w:pPr>
        <w:pStyle w:val="TextBody"/>
        <w:rPr/>
      </w:pPr>
      <w:r>
        <w:rPr/>
        <w:t>I tabell 1 visas hur de mål som kommit in till Va-nämnden har fördelat sig på länen under åren 2008–2013. En fördelning av motsvarande mål på de fem mark- och miljödom</w:t>
        <w:softHyphen/>
        <w:t>stolarnas domsområden ger det resul</w:t>
        <w:softHyphen/>
        <w:t>tat som framgår av tabell 4.</w:t>
      </w:r>
    </w:p>
    <w:p>
      <w:pPr>
        <w:pStyle w:val="TabellRubrik"/>
        <w:rPr/>
      </w:pPr>
      <w:r>
        <w:rPr/>
        <w:t xml:space="preserve">Tabell 4. </w:t>
        <w:tab/>
        <w:t>Inkomna mål i Va-nämnden per mark- och miljödomstol</w:t>
      </w:r>
    </w:p>
    <w:p>
      <w:pPr>
        <w:pStyle w:val="TabellUnderrubrik"/>
        <w:tabs>
          <w:tab w:val="left" w:pos="1134" w:leader="none"/>
        </w:tabs>
        <w:ind w:left="1134" w:hanging="1134"/>
        <w:rPr/>
      </w:pPr>
      <w:r>
        <w:rPr/>
        <w:tab/>
        <w:t>Inkomna mål i Va-nämnden under 2008–2013 fördelade i antal och andel på mark- och miljödomstolarnas dom</w:t>
        <w:softHyphen/>
        <w:t>sområden</w:t>
      </w:r>
    </w:p>
    <w:tbl>
      <w:tblPr>
        <w:tblW w:w="59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93"/>
        <w:gridCol w:w="567"/>
        <w:gridCol w:w="566"/>
        <w:gridCol w:w="567"/>
        <w:gridCol w:w="567"/>
        <w:gridCol w:w="568"/>
        <w:gridCol w:w="567"/>
        <w:gridCol w:w="708"/>
        <w:gridCol w:w="801"/>
      </w:tblGrid>
      <w:tr>
        <w:trPr/>
        <w:tc>
          <w:tcPr>
            <w:tcW w:w="993" w:type="dxa"/>
            <w:tcBorders>
              <w:top w:val="single" w:sz="4" w:space="0" w:color="000000"/>
              <w:bottom w:val="single" w:sz="4" w:space="0" w:color="000000"/>
            </w:tcBorders>
          </w:tcPr>
          <w:p>
            <w:pPr>
              <w:pStyle w:val="TabellHuvud"/>
              <w:widowControl w:val="false"/>
              <w:spacing w:before="20" w:after="20"/>
              <w:jc w:val="left"/>
              <w:rPr>
                <w:szCs w:val="18"/>
              </w:rPr>
            </w:pPr>
            <w:r>
              <w:rPr>
                <w:szCs w:val="18"/>
              </w:rPr>
              <w:t>Mark- och</w:t>
              <w:br/>
              <w:t>miljödomstol</w:t>
            </w:r>
          </w:p>
        </w:tc>
        <w:tc>
          <w:tcPr>
            <w:tcW w:w="567" w:type="dxa"/>
            <w:tcBorders>
              <w:top w:val="single" w:sz="4" w:space="0" w:color="000000"/>
              <w:bottom w:val="single" w:sz="4" w:space="0" w:color="000000"/>
            </w:tcBorders>
            <w:tcMar>
              <w:left w:w="108" w:type="dxa"/>
              <w:right w:w="108" w:type="dxa"/>
            </w:tcMar>
          </w:tcPr>
          <w:p>
            <w:pPr>
              <w:pStyle w:val="TabellHuvud"/>
              <w:widowControl w:val="false"/>
              <w:spacing w:before="20" w:after="20"/>
              <w:rPr>
                <w:szCs w:val="18"/>
              </w:rPr>
            </w:pPr>
            <w:r>
              <w:rPr>
                <w:szCs w:val="18"/>
              </w:rPr>
              <w:t>2008</w:t>
            </w:r>
          </w:p>
        </w:tc>
        <w:tc>
          <w:tcPr>
            <w:tcW w:w="566"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09</w:t>
            </w:r>
          </w:p>
        </w:tc>
        <w:tc>
          <w:tcPr>
            <w:tcW w:w="567"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10</w:t>
            </w:r>
          </w:p>
        </w:tc>
        <w:tc>
          <w:tcPr>
            <w:tcW w:w="567"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11</w:t>
            </w:r>
          </w:p>
        </w:tc>
        <w:tc>
          <w:tcPr>
            <w:tcW w:w="568"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12</w:t>
            </w:r>
          </w:p>
        </w:tc>
        <w:tc>
          <w:tcPr>
            <w:tcW w:w="567"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2013</w:t>
            </w:r>
          </w:p>
        </w:tc>
        <w:tc>
          <w:tcPr>
            <w:tcW w:w="708"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Medel</w:t>
            </w:r>
          </w:p>
        </w:tc>
        <w:tc>
          <w:tcPr>
            <w:tcW w:w="801" w:type="dxa"/>
            <w:tcBorders>
              <w:top w:val="single" w:sz="4" w:space="0" w:color="000000"/>
              <w:bottom w:val="single" w:sz="4" w:space="0" w:color="000000"/>
            </w:tcBorders>
            <w:tcMar>
              <w:left w:w="108" w:type="dxa"/>
            </w:tcMar>
          </w:tcPr>
          <w:p>
            <w:pPr>
              <w:pStyle w:val="TabellHuvud"/>
              <w:widowControl w:val="false"/>
              <w:spacing w:before="20" w:after="20"/>
              <w:rPr>
                <w:szCs w:val="18"/>
              </w:rPr>
            </w:pPr>
            <w:r>
              <w:rPr>
                <w:szCs w:val="18"/>
              </w:rPr>
              <w:t>Andel</w:t>
            </w:r>
          </w:p>
        </w:tc>
      </w:tr>
      <w:tr>
        <w:trPr/>
        <w:tc>
          <w:tcPr>
            <w:tcW w:w="993" w:type="dxa"/>
            <w:tcBorders>
              <w:top w:val="single" w:sz="4" w:space="0" w:color="000000"/>
            </w:tcBorders>
          </w:tcPr>
          <w:p>
            <w:pPr>
              <w:pStyle w:val="TabellRader"/>
              <w:widowControl w:val="false"/>
              <w:spacing w:before="20" w:after="20"/>
              <w:jc w:val="left"/>
              <w:rPr>
                <w:szCs w:val="18"/>
              </w:rPr>
            </w:pPr>
            <w:r>
              <w:rPr>
                <w:szCs w:val="18"/>
              </w:rPr>
              <w:t>Umeå</w:t>
            </w:r>
          </w:p>
        </w:tc>
        <w:tc>
          <w:tcPr>
            <w:tcW w:w="567" w:type="dxa"/>
            <w:tcBorders>
              <w:top w:val="single" w:sz="4" w:space="0" w:color="000000"/>
            </w:tcBorders>
            <w:tcMar>
              <w:left w:w="108" w:type="dxa"/>
              <w:right w:w="108" w:type="dxa"/>
            </w:tcMar>
          </w:tcPr>
          <w:p>
            <w:pPr>
              <w:pStyle w:val="TabellRader"/>
              <w:widowControl w:val="false"/>
              <w:spacing w:before="20" w:after="20"/>
              <w:rPr>
                <w:szCs w:val="18"/>
              </w:rPr>
            </w:pPr>
            <w:r>
              <w:rPr>
                <w:szCs w:val="18"/>
              </w:rPr>
              <w:t>10</w:t>
            </w:r>
          </w:p>
        </w:tc>
        <w:tc>
          <w:tcPr>
            <w:tcW w:w="566" w:type="dxa"/>
            <w:tcBorders>
              <w:top w:val="single" w:sz="4" w:space="0" w:color="000000"/>
            </w:tcBorders>
            <w:tcMar>
              <w:left w:w="108" w:type="dxa"/>
            </w:tcMar>
          </w:tcPr>
          <w:p>
            <w:pPr>
              <w:pStyle w:val="TabellRader"/>
              <w:widowControl w:val="false"/>
              <w:spacing w:before="20" w:after="20"/>
              <w:rPr>
                <w:szCs w:val="18"/>
              </w:rPr>
            </w:pPr>
            <w:r>
              <w:rPr>
                <w:szCs w:val="18"/>
              </w:rPr>
              <w:t>8</w:t>
            </w:r>
          </w:p>
        </w:tc>
        <w:tc>
          <w:tcPr>
            <w:tcW w:w="567" w:type="dxa"/>
            <w:tcBorders>
              <w:top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9</w:t>
            </w:r>
          </w:p>
        </w:tc>
        <w:tc>
          <w:tcPr>
            <w:tcW w:w="567" w:type="dxa"/>
            <w:tcBorders>
              <w:top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18</w:t>
            </w:r>
          </w:p>
        </w:tc>
        <w:tc>
          <w:tcPr>
            <w:tcW w:w="568" w:type="dxa"/>
            <w:tcBorders>
              <w:top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10</w:t>
            </w:r>
          </w:p>
        </w:tc>
        <w:tc>
          <w:tcPr>
            <w:tcW w:w="567" w:type="dxa"/>
            <w:tcBorders>
              <w:top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12</w:t>
            </w:r>
          </w:p>
        </w:tc>
        <w:tc>
          <w:tcPr>
            <w:tcW w:w="708" w:type="dxa"/>
            <w:tcBorders>
              <w:top w:val="single" w:sz="4" w:space="0" w:color="000000"/>
            </w:tcBorders>
            <w:tcMar>
              <w:left w:w="108" w:type="dxa"/>
            </w:tcMar>
          </w:tcPr>
          <w:p>
            <w:pPr>
              <w:pStyle w:val="TabellRader"/>
              <w:widowControl w:val="false"/>
              <w:spacing w:before="20" w:after="20"/>
              <w:rPr>
                <w:szCs w:val="18"/>
              </w:rPr>
            </w:pPr>
            <w:r>
              <w:rPr>
                <w:szCs w:val="18"/>
              </w:rPr>
              <w:t xml:space="preserve">  </w:t>
            </w:r>
            <w:r>
              <w:rPr>
                <w:szCs w:val="18"/>
              </w:rPr>
              <w:t>11</w:t>
            </w:r>
          </w:p>
        </w:tc>
        <w:tc>
          <w:tcPr>
            <w:tcW w:w="801" w:type="dxa"/>
            <w:tcBorders>
              <w:top w:val="single" w:sz="4" w:space="0" w:color="000000"/>
            </w:tcBorders>
            <w:tcMar>
              <w:left w:w="108" w:type="dxa"/>
            </w:tcMar>
          </w:tcPr>
          <w:p>
            <w:pPr>
              <w:pStyle w:val="TabellRader"/>
              <w:widowControl w:val="false"/>
              <w:spacing w:before="20" w:after="20"/>
              <w:rPr>
                <w:szCs w:val="18"/>
              </w:rPr>
            </w:pPr>
            <w:r>
              <w:rPr>
                <w:szCs w:val="18"/>
              </w:rPr>
              <w:t>5 %</w:t>
            </w:r>
          </w:p>
        </w:tc>
      </w:tr>
      <w:tr>
        <w:trPr/>
        <w:tc>
          <w:tcPr>
            <w:tcW w:w="993" w:type="dxa"/>
            <w:tcBorders/>
          </w:tcPr>
          <w:p>
            <w:pPr>
              <w:pStyle w:val="TabellRader"/>
              <w:widowControl w:val="false"/>
              <w:spacing w:before="20" w:after="20"/>
              <w:jc w:val="left"/>
              <w:rPr>
                <w:szCs w:val="18"/>
              </w:rPr>
            </w:pPr>
            <w:r>
              <w:rPr>
                <w:szCs w:val="18"/>
              </w:rPr>
              <w:t>Östersund</w:t>
            </w:r>
          </w:p>
        </w:tc>
        <w:tc>
          <w:tcPr>
            <w:tcW w:w="567" w:type="dxa"/>
            <w:tcBorders/>
            <w:tcMar>
              <w:left w:w="108" w:type="dxa"/>
              <w:right w:w="108" w:type="dxa"/>
            </w:tcMar>
          </w:tcPr>
          <w:p>
            <w:pPr>
              <w:pStyle w:val="TabellRader"/>
              <w:widowControl w:val="false"/>
              <w:spacing w:before="20" w:after="20"/>
              <w:rPr>
                <w:szCs w:val="18"/>
              </w:rPr>
            </w:pPr>
            <w:r>
              <w:rPr>
                <w:szCs w:val="18"/>
              </w:rPr>
              <w:t>9</w:t>
            </w:r>
          </w:p>
        </w:tc>
        <w:tc>
          <w:tcPr>
            <w:tcW w:w="566" w:type="dxa"/>
            <w:tcBorders/>
            <w:tcMar>
              <w:left w:w="108" w:type="dxa"/>
            </w:tcMar>
          </w:tcPr>
          <w:p>
            <w:pPr>
              <w:pStyle w:val="TabellRader"/>
              <w:widowControl w:val="false"/>
              <w:spacing w:before="20" w:after="20"/>
              <w:rPr>
                <w:szCs w:val="18"/>
              </w:rPr>
            </w:pPr>
            <w:r>
              <w:rPr>
                <w:szCs w:val="18"/>
              </w:rPr>
              <w:t>14</w:t>
            </w:r>
          </w:p>
        </w:tc>
        <w:tc>
          <w:tcPr>
            <w:tcW w:w="567" w:type="dxa"/>
            <w:tcBorders/>
            <w:tcMar>
              <w:left w:w="108" w:type="dxa"/>
            </w:tcMar>
          </w:tcPr>
          <w:p>
            <w:pPr>
              <w:pStyle w:val="TabellRader"/>
              <w:widowControl w:val="false"/>
              <w:spacing w:before="20" w:after="20"/>
              <w:rPr>
                <w:szCs w:val="18"/>
              </w:rPr>
            </w:pPr>
            <w:r>
              <w:rPr>
                <w:szCs w:val="18"/>
              </w:rPr>
              <w:t xml:space="preserve">  </w:t>
            </w:r>
            <w:r>
              <w:rPr>
                <w:szCs w:val="18"/>
              </w:rPr>
              <w:t>18</w:t>
            </w:r>
          </w:p>
        </w:tc>
        <w:tc>
          <w:tcPr>
            <w:tcW w:w="567" w:type="dxa"/>
            <w:tcBorders/>
            <w:tcMar>
              <w:left w:w="108" w:type="dxa"/>
            </w:tcMar>
          </w:tcPr>
          <w:p>
            <w:pPr>
              <w:pStyle w:val="TabellRader"/>
              <w:widowControl w:val="false"/>
              <w:spacing w:before="20" w:after="20"/>
              <w:rPr>
                <w:szCs w:val="18"/>
              </w:rPr>
            </w:pPr>
            <w:r>
              <w:rPr>
                <w:szCs w:val="18"/>
              </w:rPr>
              <w:t xml:space="preserve">    </w:t>
            </w:r>
            <w:r>
              <w:rPr>
                <w:szCs w:val="18"/>
              </w:rPr>
              <w:t>14</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33</w:t>
            </w:r>
          </w:p>
        </w:tc>
        <w:tc>
          <w:tcPr>
            <w:tcW w:w="567" w:type="dxa"/>
            <w:tcBorders/>
            <w:tcMar>
              <w:left w:w="108" w:type="dxa"/>
            </w:tcMar>
          </w:tcPr>
          <w:p>
            <w:pPr>
              <w:pStyle w:val="TabellRader"/>
              <w:widowControl w:val="false"/>
              <w:spacing w:before="20" w:after="20"/>
              <w:rPr>
                <w:szCs w:val="18"/>
              </w:rPr>
            </w:pPr>
            <w:r>
              <w:rPr>
                <w:szCs w:val="18"/>
              </w:rPr>
              <w:t xml:space="preserve">  </w:t>
            </w:r>
            <w:r>
              <w:rPr>
                <w:szCs w:val="18"/>
              </w:rPr>
              <w:t>34</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21</w:t>
            </w:r>
          </w:p>
        </w:tc>
        <w:tc>
          <w:tcPr>
            <w:tcW w:w="801" w:type="dxa"/>
            <w:tcBorders/>
            <w:tcMar>
              <w:left w:w="108" w:type="dxa"/>
            </w:tcMar>
          </w:tcPr>
          <w:p>
            <w:pPr>
              <w:pStyle w:val="TabellRader"/>
              <w:widowControl w:val="false"/>
              <w:spacing w:before="20" w:after="20"/>
              <w:rPr>
                <w:szCs w:val="18"/>
              </w:rPr>
            </w:pPr>
            <w:r>
              <w:rPr>
                <w:szCs w:val="18"/>
              </w:rPr>
              <w:t xml:space="preserve">  </w:t>
            </w:r>
            <w:r>
              <w:rPr>
                <w:szCs w:val="18"/>
              </w:rPr>
              <w:t>9 %</w:t>
            </w:r>
          </w:p>
        </w:tc>
      </w:tr>
      <w:tr>
        <w:trPr/>
        <w:tc>
          <w:tcPr>
            <w:tcW w:w="993" w:type="dxa"/>
            <w:tcBorders/>
          </w:tcPr>
          <w:p>
            <w:pPr>
              <w:pStyle w:val="TabellRader"/>
              <w:widowControl w:val="false"/>
              <w:spacing w:before="20" w:after="20"/>
              <w:jc w:val="left"/>
              <w:rPr>
                <w:szCs w:val="18"/>
              </w:rPr>
            </w:pPr>
            <w:r>
              <w:rPr>
                <w:szCs w:val="18"/>
              </w:rPr>
              <w:t>Nacka</w:t>
            </w:r>
          </w:p>
        </w:tc>
        <w:tc>
          <w:tcPr>
            <w:tcW w:w="567" w:type="dxa"/>
            <w:tcBorders/>
            <w:tcMar>
              <w:left w:w="108" w:type="dxa"/>
              <w:right w:w="108" w:type="dxa"/>
            </w:tcMar>
          </w:tcPr>
          <w:p>
            <w:pPr>
              <w:pStyle w:val="TabellRader"/>
              <w:widowControl w:val="false"/>
              <w:spacing w:before="20" w:after="20"/>
              <w:rPr>
                <w:szCs w:val="18"/>
              </w:rPr>
            </w:pPr>
            <w:r>
              <w:rPr>
                <w:szCs w:val="18"/>
              </w:rPr>
              <w:t>34</w:t>
            </w:r>
          </w:p>
        </w:tc>
        <w:tc>
          <w:tcPr>
            <w:tcW w:w="566" w:type="dxa"/>
            <w:tcBorders/>
            <w:tcMar>
              <w:left w:w="108" w:type="dxa"/>
            </w:tcMar>
          </w:tcPr>
          <w:p>
            <w:pPr>
              <w:pStyle w:val="TabellRader"/>
              <w:widowControl w:val="false"/>
              <w:spacing w:before="20" w:after="20"/>
              <w:rPr>
                <w:szCs w:val="18"/>
              </w:rPr>
            </w:pPr>
            <w:r>
              <w:rPr>
                <w:szCs w:val="18"/>
              </w:rPr>
              <w:t>43</w:t>
            </w:r>
          </w:p>
        </w:tc>
        <w:tc>
          <w:tcPr>
            <w:tcW w:w="567" w:type="dxa"/>
            <w:tcBorders/>
            <w:tcMar>
              <w:left w:w="108" w:type="dxa"/>
            </w:tcMar>
          </w:tcPr>
          <w:p>
            <w:pPr>
              <w:pStyle w:val="TabellRader"/>
              <w:widowControl w:val="false"/>
              <w:spacing w:before="20" w:after="20"/>
              <w:rPr>
                <w:szCs w:val="18"/>
              </w:rPr>
            </w:pPr>
            <w:r>
              <w:rPr>
                <w:szCs w:val="18"/>
              </w:rPr>
              <w:t>59</w:t>
            </w:r>
          </w:p>
        </w:tc>
        <w:tc>
          <w:tcPr>
            <w:tcW w:w="567" w:type="dxa"/>
            <w:tcBorders/>
            <w:tcMar>
              <w:left w:w="108" w:type="dxa"/>
            </w:tcMar>
          </w:tcPr>
          <w:p>
            <w:pPr>
              <w:pStyle w:val="TabellRader"/>
              <w:widowControl w:val="false"/>
              <w:spacing w:before="20" w:after="20"/>
              <w:rPr>
                <w:szCs w:val="18"/>
              </w:rPr>
            </w:pPr>
            <w:r>
              <w:rPr>
                <w:szCs w:val="18"/>
              </w:rPr>
              <w:t xml:space="preserve">   </w:t>
            </w:r>
            <w:r>
              <w:rPr>
                <w:szCs w:val="18"/>
              </w:rPr>
              <w:t>57</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86</w:t>
            </w:r>
          </w:p>
        </w:tc>
        <w:tc>
          <w:tcPr>
            <w:tcW w:w="567" w:type="dxa"/>
            <w:tcBorders/>
            <w:tcMar>
              <w:left w:w="108" w:type="dxa"/>
            </w:tcMar>
          </w:tcPr>
          <w:p>
            <w:pPr>
              <w:pStyle w:val="TabellRader"/>
              <w:widowControl w:val="false"/>
              <w:spacing w:before="20" w:after="20"/>
              <w:rPr>
                <w:szCs w:val="18"/>
              </w:rPr>
            </w:pPr>
            <w:r>
              <w:rPr>
                <w:szCs w:val="18"/>
              </w:rPr>
              <w:t xml:space="preserve">    </w:t>
            </w:r>
            <w:r>
              <w:rPr>
                <w:szCs w:val="18"/>
              </w:rPr>
              <w:t>99</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63</w:t>
            </w:r>
          </w:p>
        </w:tc>
        <w:tc>
          <w:tcPr>
            <w:tcW w:w="801" w:type="dxa"/>
            <w:tcBorders/>
            <w:tcMar>
              <w:left w:w="108" w:type="dxa"/>
            </w:tcMar>
          </w:tcPr>
          <w:p>
            <w:pPr>
              <w:pStyle w:val="TabellRader"/>
              <w:widowControl w:val="false"/>
              <w:spacing w:before="20" w:after="20"/>
              <w:rPr>
                <w:szCs w:val="18"/>
              </w:rPr>
            </w:pPr>
            <w:r>
              <w:rPr>
                <w:szCs w:val="18"/>
              </w:rPr>
              <w:t xml:space="preserve">  </w:t>
            </w:r>
            <w:r>
              <w:rPr>
                <w:szCs w:val="18"/>
              </w:rPr>
              <w:t>28 %</w:t>
            </w:r>
          </w:p>
        </w:tc>
      </w:tr>
      <w:tr>
        <w:trPr/>
        <w:tc>
          <w:tcPr>
            <w:tcW w:w="993" w:type="dxa"/>
            <w:tcBorders/>
          </w:tcPr>
          <w:p>
            <w:pPr>
              <w:pStyle w:val="TabellRader"/>
              <w:widowControl w:val="false"/>
              <w:spacing w:before="20" w:after="20"/>
              <w:jc w:val="left"/>
              <w:rPr>
                <w:szCs w:val="18"/>
              </w:rPr>
            </w:pPr>
            <w:r>
              <w:rPr>
                <w:szCs w:val="18"/>
              </w:rPr>
              <w:t>Växjö</w:t>
            </w:r>
          </w:p>
        </w:tc>
        <w:tc>
          <w:tcPr>
            <w:tcW w:w="567" w:type="dxa"/>
            <w:tcBorders/>
            <w:tcMar>
              <w:left w:w="108" w:type="dxa"/>
              <w:right w:w="108" w:type="dxa"/>
            </w:tcMar>
          </w:tcPr>
          <w:p>
            <w:pPr>
              <w:pStyle w:val="TabellRader"/>
              <w:widowControl w:val="false"/>
              <w:spacing w:before="20" w:after="20"/>
              <w:rPr>
                <w:szCs w:val="18"/>
              </w:rPr>
            </w:pPr>
            <w:r>
              <w:rPr>
                <w:szCs w:val="18"/>
              </w:rPr>
              <w:t>52</w:t>
            </w:r>
          </w:p>
        </w:tc>
        <w:tc>
          <w:tcPr>
            <w:tcW w:w="566" w:type="dxa"/>
            <w:tcBorders/>
            <w:tcMar>
              <w:left w:w="108" w:type="dxa"/>
            </w:tcMar>
          </w:tcPr>
          <w:p>
            <w:pPr>
              <w:pStyle w:val="TabellRader"/>
              <w:widowControl w:val="false"/>
              <w:spacing w:before="20" w:after="20"/>
              <w:rPr>
                <w:szCs w:val="18"/>
              </w:rPr>
            </w:pPr>
            <w:r>
              <w:rPr>
                <w:szCs w:val="18"/>
              </w:rPr>
              <w:t>49</w:t>
            </w:r>
          </w:p>
        </w:tc>
        <w:tc>
          <w:tcPr>
            <w:tcW w:w="567" w:type="dxa"/>
            <w:tcBorders/>
            <w:tcMar>
              <w:left w:w="108" w:type="dxa"/>
            </w:tcMar>
          </w:tcPr>
          <w:p>
            <w:pPr>
              <w:pStyle w:val="TabellRader"/>
              <w:widowControl w:val="false"/>
              <w:spacing w:before="20" w:after="20"/>
              <w:rPr>
                <w:szCs w:val="18"/>
              </w:rPr>
            </w:pPr>
            <w:r>
              <w:rPr>
                <w:szCs w:val="18"/>
              </w:rPr>
              <w:t xml:space="preserve">    </w:t>
            </w:r>
            <w:r>
              <w:rPr>
                <w:szCs w:val="18"/>
              </w:rPr>
              <w:t>63</w:t>
            </w:r>
          </w:p>
        </w:tc>
        <w:tc>
          <w:tcPr>
            <w:tcW w:w="567" w:type="dxa"/>
            <w:tcBorders/>
            <w:tcMar>
              <w:left w:w="108" w:type="dxa"/>
            </w:tcMar>
          </w:tcPr>
          <w:p>
            <w:pPr>
              <w:pStyle w:val="TabellRader"/>
              <w:widowControl w:val="false"/>
              <w:spacing w:before="20" w:after="20"/>
              <w:rPr>
                <w:szCs w:val="18"/>
              </w:rPr>
            </w:pPr>
            <w:r>
              <w:rPr>
                <w:szCs w:val="18"/>
              </w:rPr>
              <w:t xml:space="preserve">    </w:t>
            </w:r>
            <w:r>
              <w:rPr>
                <w:szCs w:val="18"/>
              </w:rPr>
              <w:t>58</w:t>
            </w:r>
          </w:p>
        </w:tc>
        <w:tc>
          <w:tcPr>
            <w:tcW w:w="568" w:type="dxa"/>
            <w:tcBorders/>
            <w:tcMar>
              <w:left w:w="108" w:type="dxa"/>
            </w:tcMar>
          </w:tcPr>
          <w:p>
            <w:pPr>
              <w:pStyle w:val="TabellRader"/>
              <w:widowControl w:val="false"/>
              <w:spacing w:before="20" w:after="20"/>
              <w:rPr>
                <w:szCs w:val="18"/>
              </w:rPr>
            </w:pPr>
            <w:r>
              <w:rPr>
                <w:szCs w:val="18"/>
              </w:rPr>
              <w:t xml:space="preserve">  </w:t>
            </w:r>
            <w:r>
              <w:rPr>
                <w:szCs w:val="18"/>
              </w:rPr>
              <w:t>97</w:t>
            </w:r>
          </w:p>
        </w:tc>
        <w:tc>
          <w:tcPr>
            <w:tcW w:w="567" w:type="dxa"/>
            <w:tcBorders/>
            <w:tcMar>
              <w:left w:w="108" w:type="dxa"/>
            </w:tcMar>
          </w:tcPr>
          <w:p>
            <w:pPr>
              <w:pStyle w:val="TabellRader"/>
              <w:widowControl w:val="false"/>
              <w:spacing w:before="20" w:after="20"/>
              <w:rPr>
                <w:szCs w:val="18"/>
              </w:rPr>
            </w:pPr>
            <w:r>
              <w:rPr>
                <w:szCs w:val="18"/>
              </w:rPr>
              <w:t xml:space="preserve">  </w:t>
            </w:r>
            <w:r>
              <w:rPr>
                <w:szCs w:val="18"/>
              </w:rPr>
              <w:t>113</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72</w:t>
            </w:r>
          </w:p>
        </w:tc>
        <w:tc>
          <w:tcPr>
            <w:tcW w:w="801" w:type="dxa"/>
            <w:tcBorders/>
            <w:tcMar>
              <w:left w:w="108" w:type="dxa"/>
            </w:tcMar>
          </w:tcPr>
          <w:p>
            <w:pPr>
              <w:pStyle w:val="TabellRader"/>
              <w:widowControl w:val="false"/>
              <w:spacing w:before="20" w:after="20"/>
              <w:rPr>
                <w:szCs w:val="18"/>
              </w:rPr>
            </w:pPr>
            <w:r>
              <w:rPr>
                <w:szCs w:val="18"/>
              </w:rPr>
              <w:t xml:space="preserve">  </w:t>
            </w:r>
            <w:r>
              <w:rPr>
                <w:szCs w:val="18"/>
              </w:rPr>
              <w:t>32 %</w:t>
            </w:r>
          </w:p>
        </w:tc>
      </w:tr>
      <w:tr>
        <w:trPr/>
        <w:tc>
          <w:tcPr>
            <w:tcW w:w="993" w:type="dxa"/>
            <w:tcBorders/>
          </w:tcPr>
          <w:p>
            <w:pPr>
              <w:pStyle w:val="TabellRader"/>
              <w:widowControl w:val="false"/>
              <w:spacing w:before="20" w:after="20"/>
              <w:jc w:val="left"/>
              <w:rPr>
                <w:szCs w:val="18"/>
              </w:rPr>
            </w:pPr>
            <w:r>
              <w:rPr>
                <w:szCs w:val="18"/>
              </w:rPr>
              <w:t>Vänersborg</w:t>
            </w:r>
          </w:p>
        </w:tc>
        <w:tc>
          <w:tcPr>
            <w:tcW w:w="567" w:type="dxa"/>
            <w:tcBorders/>
            <w:tcMar>
              <w:left w:w="108" w:type="dxa"/>
              <w:right w:w="108" w:type="dxa"/>
            </w:tcMar>
          </w:tcPr>
          <w:p>
            <w:pPr>
              <w:pStyle w:val="TabellRader"/>
              <w:widowControl w:val="false"/>
              <w:spacing w:before="20" w:after="20"/>
              <w:rPr>
                <w:szCs w:val="18"/>
              </w:rPr>
            </w:pPr>
            <w:r>
              <w:rPr>
                <w:szCs w:val="18"/>
              </w:rPr>
              <w:t>28</w:t>
            </w:r>
          </w:p>
        </w:tc>
        <w:tc>
          <w:tcPr>
            <w:tcW w:w="566" w:type="dxa"/>
            <w:tcBorders/>
            <w:tcMar>
              <w:left w:w="108" w:type="dxa"/>
            </w:tcMar>
          </w:tcPr>
          <w:p>
            <w:pPr>
              <w:pStyle w:val="TabellRader"/>
              <w:widowControl w:val="false"/>
              <w:spacing w:before="20" w:after="20"/>
              <w:rPr>
                <w:szCs w:val="18"/>
              </w:rPr>
            </w:pPr>
            <w:r>
              <w:rPr>
                <w:szCs w:val="18"/>
              </w:rPr>
              <w:t>42</w:t>
            </w:r>
          </w:p>
        </w:tc>
        <w:tc>
          <w:tcPr>
            <w:tcW w:w="567" w:type="dxa"/>
            <w:tcBorders/>
            <w:tcMar>
              <w:left w:w="108" w:type="dxa"/>
            </w:tcMar>
          </w:tcPr>
          <w:p>
            <w:pPr>
              <w:pStyle w:val="TabellRader"/>
              <w:widowControl w:val="false"/>
              <w:spacing w:before="20" w:after="20"/>
              <w:rPr>
                <w:szCs w:val="18"/>
              </w:rPr>
            </w:pPr>
            <w:r>
              <w:rPr>
                <w:szCs w:val="18"/>
              </w:rPr>
              <w:t xml:space="preserve">    </w:t>
            </w:r>
            <w:r>
              <w:rPr>
                <w:szCs w:val="18"/>
              </w:rPr>
              <w:t>66</w:t>
            </w:r>
          </w:p>
        </w:tc>
        <w:tc>
          <w:tcPr>
            <w:tcW w:w="567" w:type="dxa"/>
            <w:tcBorders/>
            <w:tcMar>
              <w:left w:w="108" w:type="dxa"/>
            </w:tcMar>
          </w:tcPr>
          <w:p>
            <w:pPr>
              <w:pStyle w:val="TabellRader"/>
              <w:widowControl w:val="false"/>
              <w:spacing w:before="20" w:after="20"/>
              <w:rPr>
                <w:szCs w:val="18"/>
              </w:rPr>
            </w:pPr>
            <w:r>
              <w:rPr>
                <w:szCs w:val="18"/>
              </w:rPr>
              <w:t xml:space="preserve">  </w:t>
            </w:r>
            <w:r>
              <w:rPr>
                <w:szCs w:val="18"/>
              </w:rPr>
              <w:t>68</w:t>
            </w:r>
          </w:p>
        </w:tc>
        <w:tc>
          <w:tcPr>
            <w:tcW w:w="568" w:type="dxa"/>
            <w:tcBorders/>
            <w:tcMar>
              <w:left w:w="108" w:type="dxa"/>
            </w:tcMar>
          </w:tcPr>
          <w:p>
            <w:pPr>
              <w:pStyle w:val="TabellRader"/>
              <w:widowControl w:val="false"/>
              <w:spacing w:before="20" w:after="20"/>
              <w:rPr>
                <w:szCs w:val="18"/>
              </w:rPr>
            </w:pPr>
            <w:r>
              <w:rPr>
                <w:szCs w:val="18"/>
              </w:rPr>
              <w:t>70</w:t>
            </w:r>
          </w:p>
        </w:tc>
        <w:tc>
          <w:tcPr>
            <w:tcW w:w="567" w:type="dxa"/>
            <w:tcBorders/>
            <w:tcMar>
              <w:left w:w="108" w:type="dxa"/>
            </w:tcMar>
          </w:tcPr>
          <w:p>
            <w:pPr>
              <w:pStyle w:val="TabellRader"/>
              <w:widowControl w:val="false"/>
              <w:spacing w:before="20" w:after="20"/>
              <w:rPr>
                <w:szCs w:val="18"/>
              </w:rPr>
            </w:pPr>
            <w:r>
              <w:rPr>
                <w:szCs w:val="18"/>
              </w:rPr>
              <w:t>63</w:t>
            </w:r>
          </w:p>
        </w:tc>
        <w:tc>
          <w:tcPr>
            <w:tcW w:w="708" w:type="dxa"/>
            <w:tcBorders/>
            <w:tcMar>
              <w:left w:w="108" w:type="dxa"/>
            </w:tcMar>
          </w:tcPr>
          <w:p>
            <w:pPr>
              <w:pStyle w:val="TabellRader"/>
              <w:widowControl w:val="false"/>
              <w:spacing w:before="20" w:after="20"/>
              <w:rPr>
                <w:szCs w:val="18"/>
              </w:rPr>
            </w:pPr>
            <w:r>
              <w:rPr>
                <w:szCs w:val="18"/>
              </w:rPr>
              <w:t xml:space="preserve">   </w:t>
            </w:r>
            <w:r>
              <w:rPr>
                <w:szCs w:val="18"/>
              </w:rPr>
              <w:t>56</w:t>
            </w:r>
          </w:p>
        </w:tc>
        <w:tc>
          <w:tcPr>
            <w:tcW w:w="801" w:type="dxa"/>
            <w:tcBorders/>
            <w:tcMar>
              <w:left w:w="108" w:type="dxa"/>
            </w:tcMar>
          </w:tcPr>
          <w:p>
            <w:pPr>
              <w:pStyle w:val="TabellRader"/>
              <w:widowControl w:val="false"/>
              <w:spacing w:before="20" w:after="20"/>
              <w:rPr>
                <w:szCs w:val="18"/>
              </w:rPr>
            </w:pPr>
            <w:r>
              <w:rPr>
                <w:szCs w:val="18"/>
              </w:rPr>
              <w:t xml:space="preserve">  </w:t>
            </w:r>
            <w:r>
              <w:rPr>
                <w:szCs w:val="18"/>
              </w:rPr>
              <w:t>25 %</w:t>
            </w:r>
          </w:p>
        </w:tc>
      </w:tr>
      <w:tr>
        <w:trPr/>
        <w:tc>
          <w:tcPr>
            <w:tcW w:w="993" w:type="dxa"/>
            <w:tcBorders>
              <w:top w:val="single" w:sz="4" w:space="0" w:color="000000"/>
              <w:bottom w:val="single" w:sz="4" w:space="0" w:color="000000"/>
            </w:tcBorders>
          </w:tcPr>
          <w:p>
            <w:pPr>
              <w:pStyle w:val="TabellSlutsumma"/>
              <w:widowControl w:val="false"/>
              <w:spacing w:before="20" w:after="20"/>
              <w:jc w:val="left"/>
              <w:rPr>
                <w:szCs w:val="18"/>
              </w:rPr>
            </w:pPr>
            <w:r>
              <w:rPr>
                <w:szCs w:val="18"/>
              </w:rPr>
              <w:t>SUMMA</w:t>
            </w:r>
          </w:p>
        </w:tc>
        <w:tc>
          <w:tcPr>
            <w:tcW w:w="567" w:type="dxa"/>
            <w:tcBorders>
              <w:top w:val="single" w:sz="4" w:space="0" w:color="000000"/>
              <w:bottom w:val="single" w:sz="4" w:space="0" w:color="000000"/>
            </w:tcBorders>
            <w:tcMar>
              <w:left w:w="108" w:type="dxa"/>
              <w:right w:w="108" w:type="dxa"/>
            </w:tcMar>
          </w:tcPr>
          <w:p>
            <w:pPr>
              <w:pStyle w:val="TabellSlutsumma"/>
              <w:widowControl w:val="false"/>
              <w:spacing w:before="20" w:after="20"/>
              <w:rPr>
                <w:szCs w:val="18"/>
              </w:rPr>
            </w:pPr>
            <w:r>
              <w:rPr>
                <w:szCs w:val="18"/>
              </w:rPr>
              <w:t>133</w:t>
            </w:r>
          </w:p>
        </w:tc>
        <w:tc>
          <w:tcPr>
            <w:tcW w:w="566"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156</w:t>
            </w:r>
          </w:p>
        </w:tc>
        <w:tc>
          <w:tcPr>
            <w:tcW w:w="567"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215</w:t>
            </w:r>
          </w:p>
        </w:tc>
        <w:tc>
          <w:tcPr>
            <w:tcW w:w="567"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215</w:t>
            </w:r>
          </w:p>
        </w:tc>
        <w:tc>
          <w:tcPr>
            <w:tcW w:w="568"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296</w:t>
            </w:r>
          </w:p>
        </w:tc>
        <w:tc>
          <w:tcPr>
            <w:tcW w:w="567"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321</w:t>
            </w:r>
          </w:p>
        </w:tc>
        <w:tc>
          <w:tcPr>
            <w:tcW w:w="708"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t>223</w:t>
            </w:r>
          </w:p>
        </w:tc>
        <w:tc>
          <w:tcPr>
            <w:tcW w:w="801" w:type="dxa"/>
            <w:tcBorders>
              <w:top w:val="single" w:sz="4" w:space="0" w:color="000000"/>
              <w:bottom w:val="single" w:sz="4" w:space="0" w:color="000000"/>
            </w:tcBorders>
            <w:tcMar>
              <w:left w:w="108" w:type="dxa"/>
            </w:tcMar>
          </w:tcPr>
          <w:p>
            <w:pPr>
              <w:pStyle w:val="TabellSlutsumma"/>
              <w:widowControl w:val="false"/>
              <w:spacing w:before="20" w:after="20"/>
              <w:rPr>
                <w:szCs w:val="18"/>
              </w:rPr>
            </w:pPr>
            <w:r>
              <w:rPr>
                <w:szCs w:val="18"/>
              </w:rPr>
            </w:r>
          </w:p>
        </w:tc>
      </w:tr>
    </w:tbl>
    <w:p>
      <w:pPr>
        <w:pStyle w:val="TabellFotnot"/>
        <w:rPr/>
      </w:pPr>
      <w:r>
        <w:rPr/>
        <w:t>Källa: Statens va-nämnd.</w:t>
      </w:r>
    </w:p>
    <w:p>
      <w:pPr>
        <w:pStyle w:val="TextBody"/>
        <w:rPr/>
      </w:pPr>
      <w:r>
        <w:rPr/>
      </w:r>
    </w:p>
    <w:p>
      <w:pPr>
        <w:pStyle w:val="TextBody"/>
        <w:rPr/>
      </w:pPr>
      <w:r>
        <w:rPr/>
        <w:t>Tabellen åskådliggör att det stora flertalet av Va-nämndens mål rör fast</w:t>
        <w:softHyphen/>
        <w:t>ig</w:t>
        <w:softHyphen/>
        <w:t>heter i södra Sverige. Cirka 30 procent av antalet mål rör doms</w:t>
        <w:softHyphen/>
        <w:t>om</w:t>
        <w:softHyphen/>
        <w:t>rå</w:t>
        <w:softHyphen/>
        <w:t>dena för mark- och miljödomstolarna vid Nacka tingsrätt, Växjö tingsrätt och Väners</w:t>
        <w:softHyphen/>
        <w:t>borgs tingsrätt. På domsområdena för mark- och miljödom</w:t>
        <w:softHyphen/>
        <w:t>stolen vid Umeå tingsrätt och Östersunds tingsrätt faller enbart 5–10 pro</w:t>
        <w:softHyphen/>
        <w:t>cent av antalet mål.</w:t>
      </w:r>
    </w:p>
    <w:p>
      <w:pPr>
        <w:pStyle w:val="Heading1"/>
        <w:numPr>
          <w:ilvl w:val="0"/>
          <w:numId w:val="3"/>
        </w:numPr>
        <w:rPr/>
      </w:pPr>
      <w:bookmarkStart w:id="126" w:name="_Toc430085644"/>
      <w:bookmarkStart w:id="127" w:name="_Toc421885083"/>
      <w:r>
        <w:rPr/>
        <w:t>Ny instansordning för va-målen</w:t>
      </w:r>
      <w:bookmarkEnd w:id="126"/>
      <w:bookmarkEnd w:id="127"/>
    </w:p>
    <w:p>
      <w:pPr>
        <w:pStyle w:val="Heading2"/>
        <w:numPr>
          <w:ilvl w:val="1"/>
          <w:numId w:val="3"/>
        </w:numPr>
        <w:spacing w:before="0" w:after="160"/>
        <w:rPr/>
      </w:pPr>
      <w:bookmarkStart w:id="128" w:name="_Toc430085645"/>
      <w:bookmarkStart w:id="129" w:name="_Toc421885084"/>
      <w:r>
        <w:rPr/>
        <w:t>Mark- och miljödomstolarna ska pröva va-målen</w:t>
      </w:r>
      <w:bookmarkEnd w:id="128"/>
      <w:bookmarkEnd w:id="129"/>
    </w:p>
    <w:p>
      <w:pPr>
        <w:pStyle w:val="Brdtextram"/>
        <w:rPr/>
      </w:pPr>
      <w:r>
        <w:rPr>
          <w:b/>
        </w:rPr>
        <w:t>Regeringens förslag: </w:t>
      </w:r>
      <w:r>
        <w:rPr/>
        <w:t>Länsstyrelsens beslut om föreläggande för kom</w:t>
        <w:softHyphen/>
        <w:t>munen att tillhandahålla allmänna vattentjänster ska få överklagas av kommunen till mark- och miljödomstolen. Mark- och miljödomstolen ska i övrigt pröva mål om frågor som regleras i lagen om all</w:t>
        <w:softHyphen/>
        <w:t>männa vatten</w:t>
        <w:softHyphen/>
        <w:t>tjänster eller i föreskrifter som meddelats med stöd av den lag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Ett flertal remissinstanser tillstyrker eller har inget att erinra mot förslaget. Till dem hör </w:t>
      </w:r>
      <w:r>
        <w:rPr>
          <w:i/>
        </w:rPr>
        <w:t>Mark- och miljööverdom</w:t>
        <w:softHyphen/>
        <w:t>stolen vid Svea hovrätt</w:t>
      </w:r>
      <w:r>
        <w:rPr/>
        <w:t>,</w:t>
      </w:r>
      <w:r>
        <w:rPr>
          <w:i/>
        </w:rPr>
        <w:t xml:space="preserve"> mark- och miljödomstolarna vid Umeå</w:t>
      </w:r>
      <w:r>
        <w:rPr/>
        <w:t>,</w:t>
      </w:r>
      <w:r>
        <w:rPr>
          <w:i/>
        </w:rPr>
        <w:t xml:space="preserve"> Öster</w:t>
        <w:softHyphen/>
        <w:t>sunds</w:t>
      </w:r>
      <w:r>
        <w:rPr/>
        <w:t>,</w:t>
      </w:r>
      <w:r>
        <w:rPr>
          <w:i/>
        </w:rPr>
        <w:t xml:space="preserve"> Vänersborgs </w:t>
      </w:r>
      <w:r>
        <w:rPr/>
        <w:t>och</w:t>
      </w:r>
      <w:r>
        <w:rPr>
          <w:i/>
        </w:rPr>
        <w:t xml:space="preserve"> Växjö tingsrätter</w:t>
      </w:r>
      <w:r>
        <w:rPr/>
        <w:t>,</w:t>
      </w:r>
      <w:r>
        <w:rPr>
          <w:i/>
        </w:rPr>
        <w:t xml:space="preserve"> Kungl. Tekniska högskolan</w:t>
      </w:r>
      <w:r>
        <w:rPr/>
        <w:t xml:space="preserve">, </w:t>
      </w:r>
      <w:r>
        <w:rPr>
          <w:i/>
        </w:rPr>
        <w:t>Lantmäteriet</w:t>
      </w:r>
      <w:r>
        <w:rPr/>
        <w:t>,</w:t>
      </w:r>
      <w:r>
        <w:rPr>
          <w:i/>
        </w:rPr>
        <w:t xml:space="preserve"> länsstyrelserna i Uppsala</w:t>
      </w:r>
      <w:r>
        <w:rPr/>
        <w:t>,</w:t>
      </w:r>
      <w:r>
        <w:rPr>
          <w:i/>
        </w:rPr>
        <w:t xml:space="preserve"> Östergötlands</w:t>
      </w:r>
      <w:r>
        <w:rPr/>
        <w:t>,</w:t>
      </w:r>
      <w:r>
        <w:rPr>
          <w:i/>
        </w:rPr>
        <w:t xml:space="preserve"> Kro</w:t>
        <w:softHyphen/>
        <w:t>nobergs</w:t>
      </w:r>
      <w:r>
        <w:rPr/>
        <w:t>,</w:t>
      </w:r>
      <w:r>
        <w:rPr>
          <w:i/>
        </w:rPr>
        <w:t xml:space="preserve"> Västra Götalands </w:t>
      </w:r>
      <w:r>
        <w:rPr/>
        <w:t>och</w:t>
      </w:r>
      <w:r>
        <w:rPr>
          <w:i/>
        </w:rPr>
        <w:t xml:space="preserve"> Väster</w:t>
        <w:softHyphen/>
        <w:t>bottens län,</w:t>
      </w:r>
      <w:r>
        <w:rPr/>
        <w:t xml:space="preserve"> </w:t>
      </w:r>
      <w:r>
        <w:rPr>
          <w:i/>
        </w:rPr>
        <w:t>Luleå Tekniska Uni</w:t>
        <w:softHyphen/>
        <w:t>versitet</w:t>
      </w:r>
      <w:r>
        <w:rPr/>
        <w:t>,</w:t>
      </w:r>
      <w:r>
        <w:rPr>
          <w:i/>
        </w:rPr>
        <w:t xml:space="preserve"> Smittskyddsinstitutet</w:t>
      </w:r>
      <w:r>
        <w:rPr/>
        <w:t>,</w:t>
      </w:r>
      <w:r>
        <w:rPr>
          <w:i/>
        </w:rPr>
        <w:t xml:space="preserve"> Göteborgs</w:t>
      </w:r>
      <w:r>
        <w:rPr/>
        <w:t xml:space="preserve">, </w:t>
      </w:r>
      <w:r>
        <w:rPr>
          <w:i/>
        </w:rPr>
        <w:t>Karlskoga</w:t>
      </w:r>
      <w:r>
        <w:rPr/>
        <w:t>,</w:t>
      </w:r>
      <w:r>
        <w:rPr>
          <w:i/>
        </w:rPr>
        <w:t xml:space="preserve"> Markaryds </w:t>
      </w:r>
      <w:r>
        <w:rPr/>
        <w:t>och</w:t>
      </w:r>
      <w:r>
        <w:rPr>
          <w:i/>
        </w:rPr>
        <w:t xml:space="preserve"> Skellefteå kommuner</w:t>
      </w:r>
      <w:r>
        <w:rPr/>
        <w:t xml:space="preserve">, </w:t>
      </w:r>
      <w:r>
        <w:rPr>
          <w:i/>
        </w:rPr>
        <w:t>Advokatsamfundet, SABO</w:t>
      </w:r>
      <w:r>
        <w:rPr/>
        <w:t xml:space="preserve"> och </w:t>
      </w:r>
      <w:r>
        <w:rPr>
          <w:i/>
        </w:rPr>
        <w:t>Stockholm Vatten AB</w:t>
      </w:r>
      <w:r>
        <w:rPr/>
        <w:t xml:space="preserve">. </w:t>
      </w:r>
      <w:r>
        <w:rPr>
          <w:i/>
        </w:rPr>
        <w:t>Stock</w:t>
        <w:softHyphen/>
        <w:t>holms kommun</w:t>
      </w:r>
      <w:r>
        <w:rPr/>
        <w:t xml:space="preserve"> konstaterar att merparten av stadens remiss</w:t>
        <w:softHyphen/>
        <w:t>instanser är positiva till förslagen i promemorian och instämmer i miljö</w:t>
        <w:softHyphen/>
        <w:t>förvalt</w:t>
        <w:softHyphen/>
        <w:t>ningens bedöm</w:t>
        <w:softHyphen/>
        <w:t xml:space="preserve">ning att det finns ett flertal skäl som talar för de förslag som ges. </w:t>
      </w:r>
      <w:r>
        <w:rPr>
          <w:i/>
        </w:rPr>
        <w:t>Domstolsverket</w:t>
      </w:r>
      <w:r>
        <w:rPr/>
        <w:t xml:space="preserve"> anser att en koncentration till enbart en mark- och miljödomstol inte är motiverad. </w:t>
      </w:r>
      <w:r>
        <w:rPr>
          <w:i/>
        </w:rPr>
        <w:t>Havs- och vattenmyndigheten</w:t>
      </w:r>
      <w:r>
        <w:rPr/>
        <w:t xml:space="preserve"> anser att det är bra att prövningen förs över till de fem mark- och miljö</w:t>
        <w:softHyphen/>
        <w:t>dom</w:t>
        <w:softHyphen/>
        <w:t>stolarna.</w:t>
      </w:r>
    </w:p>
    <w:p>
      <w:pPr>
        <w:pStyle w:val="TextBodyIndent"/>
        <w:rPr/>
      </w:pPr>
      <w:r>
        <w:rPr>
          <w:i/>
        </w:rPr>
        <w:t xml:space="preserve">Mark- och miljödomstolen vid Nacka tingsrätt </w:t>
      </w:r>
      <w:r>
        <w:rPr/>
        <w:t>anser att målen ska hand</w:t>
        <w:softHyphen/>
        <w:t xml:space="preserve">läggas enbart vid en mark- och miljödomstol. </w:t>
      </w:r>
      <w:r>
        <w:rPr>
          <w:i/>
        </w:rPr>
        <w:t>Sveriges Bygg</w:t>
        <w:softHyphen/>
        <w:t>in</w:t>
        <w:softHyphen/>
        <w:t>dust</w:t>
        <w:softHyphen/>
        <w:t>rier</w:t>
      </w:r>
      <w:r>
        <w:rPr/>
        <w:t xml:space="preserve"> tillstyrker förslaget men anser samtidigt att det bör övervägas att låta prövningen ske vid enbart en mark- och miljödomstol. </w:t>
      </w:r>
      <w:r>
        <w:rPr>
          <w:i/>
        </w:rPr>
        <w:t>Läns</w:t>
        <w:softHyphen/>
        <w:t>styr</w:t>
        <w:softHyphen/>
        <w:t>el</w:t>
        <w:softHyphen/>
        <w:t>sen i Hallands län</w:t>
      </w:r>
      <w:r>
        <w:rPr/>
        <w:t xml:space="preserve"> anser att alternativa förslag bör övervägas. </w:t>
      </w:r>
      <w:r>
        <w:rPr>
          <w:i/>
        </w:rPr>
        <w:t>Länsstyr</w:t>
        <w:softHyphen/>
        <w:t>elsen i Västernorrlands län</w:t>
      </w:r>
      <w:r>
        <w:rPr/>
        <w:t xml:space="preserve"> anser att det bör övervägas om ärendena kan kon</w:t>
        <w:softHyphen/>
        <w:t xml:space="preserve">centreras till enbart en mark- och miljödomstol. </w:t>
      </w:r>
    </w:p>
    <w:p>
      <w:pPr>
        <w:pStyle w:val="TextBodyIndent"/>
        <w:rPr/>
      </w:pPr>
      <w:r>
        <w:rPr>
          <w:i/>
        </w:rPr>
        <w:t xml:space="preserve">Länsstyrelserna i Stockholms </w:t>
      </w:r>
      <w:r>
        <w:rPr/>
        <w:t>och</w:t>
      </w:r>
      <w:r>
        <w:rPr>
          <w:i/>
        </w:rPr>
        <w:t xml:space="preserve"> Värmlands län</w:t>
      </w:r>
      <w:r>
        <w:rPr/>
        <w:t xml:space="preserve"> anser att läns</w:t>
        <w:softHyphen/>
        <w:t>styr</w:t>
        <w:softHyphen/>
        <w:t>elsen bör ges ställning som motpart till kommunen i mark- och miljö</w:t>
        <w:softHyphen/>
        <w:t>domstolen när kommunen har överklagat ett före</w:t>
        <w:softHyphen/>
        <w:t>läggande från länsstyr</w:t>
        <w:softHyphen/>
        <w:t>elsen.</w:t>
      </w:r>
    </w:p>
    <w:p>
      <w:pPr>
        <w:pStyle w:val="TextBodyIndent"/>
        <w:rPr/>
      </w:pPr>
      <w:r>
        <w:rPr/>
        <w:t xml:space="preserve">Andra remissinstanser anser att Va-nämnden bör behållas. Till dem hör </w:t>
      </w:r>
      <w:r>
        <w:rPr>
          <w:i/>
        </w:rPr>
        <w:t>Va-nämnden</w:t>
      </w:r>
      <w:r>
        <w:rPr/>
        <w:t xml:space="preserve">, </w:t>
      </w:r>
      <w:r>
        <w:rPr>
          <w:i/>
        </w:rPr>
        <w:t>Malmö kommun</w:t>
      </w:r>
      <w:r>
        <w:rPr/>
        <w:t>,</w:t>
      </w:r>
      <w:r>
        <w:rPr>
          <w:i/>
        </w:rPr>
        <w:t xml:space="preserve"> Villaägarnas Riksförbund</w:t>
      </w:r>
      <w:r>
        <w:rPr/>
        <w:t>,</w:t>
      </w:r>
      <w:r>
        <w:rPr>
          <w:i/>
        </w:rPr>
        <w:t xml:space="preserve"> Advokatfirman Åberg</w:t>
      </w:r>
      <w:r>
        <w:rPr/>
        <w:t>,</w:t>
      </w:r>
      <w:r>
        <w:rPr>
          <w:i/>
        </w:rPr>
        <w:t xml:space="preserve"> Fastighets</w:t>
        <w:softHyphen/>
        <w:t>ägarna</w:t>
      </w:r>
      <w:r>
        <w:rPr/>
        <w:t>,</w:t>
      </w:r>
      <w:r>
        <w:rPr>
          <w:i/>
        </w:rPr>
        <w:t xml:space="preserve"> Hede</w:t>
        <w:softHyphen/>
        <w:t>mora Energi AB</w:t>
      </w:r>
      <w:r>
        <w:rPr/>
        <w:t xml:space="preserve">, </w:t>
      </w:r>
      <w:r>
        <w:rPr>
          <w:i/>
        </w:rPr>
        <w:t>NODAVA</w:t>
      </w:r>
      <w:r>
        <w:rPr/>
        <w:t>,</w:t>
      </w:r>
      <w:r>
        <w:rPr>
          <w:i/>
        </w:rPr>
        <w:t xml:space="preserve"> Nordvästra Skånes Vatten och Avlopp AB</w:t>
      </w:r>
      <w:r>
        <w:rPr/>
        <w:t>,</w:t>
      </w:r>
      <w:r>
        <w:rPr>
          <w:i/>
        </w:rPr>
        <w:t xml:space="preserve"> Svenskt Vatten</w:t>
      </w:r>
      <w:r>
        <w:rPr/>
        <w:t>,</w:t>
      </w:r>
      <w:r>
        <w:rPr>
          <w:i/>
        </w:rPr>
        <w:t xml:space="preserve"> Sveriges Kommuner och Landsting</w:t>
      </w:r>
      <w:r>
        <w:rPr/>
        <w:t>,</w:t>
      </w:r>
      <w:r>
        <w:rPr>
          <w:i/>
        </w:rPr>
        <w:t xml:space="preserve"> Villaägarnas Riksförbund</w:t>
      </w:r>
      <w:r>
        <w:rPr/>
        <w:t xml:space="preserve"> och </w:t>
      </w:r>
      <w:r>
        <w:rPr>
          <w:i/>
        </w:rPr>
        <w:t>Älvdalen Vatten och Avfall AB</w:t>
      </w:r>
      <w:r>
        <w:rPr/>
        <w:t>. Ett flertal av dem anser att den nuvarande ordningen är ändamåls</w:t>
        <w:softHyphen/>
        <w:t>enlig och att Va-nämnden har stor kompetens och är en väl fungerande och effek</w:t>
        <w:softHyphen/>
        <w:t>tiv prövnings</w:t>
        <w:softHyphen/>
        <w:t>in</w:t>
        <w:softHyphen/>
        <w:t>stans. Några anser att det finns en risk för försäm</w:t>
        <w:softHyphen/>
        <w:t xml:space="preserve">ringar för enskilda. Om Va-nämnden ska avskaffas förordar </w:t>
      </w:r>
      <w:r>
        <w:rPr>
          <w:i/>
        </w:rPr>
        <w:t>Fastighets</w:t>
        <w:softHyphen/>
        <w:t>ägarna</w:t>
      </w:r>
      <w:r>
        <w:rPr/>
        <w:t xml:space="preserve"> och </w:t>
      </w:r>
      <w:r>
        <w:rPr>
          <w:i/>
        </w:rPr>
        <w:t>Svenskt Vatten</w:t>
      </w:r>
      <w:r>
        <w:rPr/>
        <w:t xml:space="preserve"> att prövningen överförs till samt</w:t>
        <w:softHyphen/>
        <w:t>liga mark- och miljödomstolar.</w:t>
      </w:r>
    </w:p>
    <w:p>
      <w:pPr>
        <w:pStyle w:val="Rubrik4utannumrering"/>
        <w:rPr/>
      </w:pPr>
      <w:r>
        <w:rPr/>
        <w:t>Skälen för regeringens förslag</w:t>
      </w:r>
    </w:p>
    <w:p>
      <w:pPr>
        <w:pStyle w:val="Rubrik5utannumrering"/>
        <w:spacing w:before="0" w:after="80"/>
        <w:rPr/>
      </w:pPr>
      <w:bookmarkStart w:id="130" w:name="_Toc370284939"/>
      <w:bookmarkStart w:id="131" w:name="_Toc370284873"/>
      <w:bookmarkStart w:id="132" w:name="_Toc370214687"/>
      <w:bookmarkStart w:id="133" w:name="_Toc370205390"/>
      <w:bookmarkStart w:id="134" w:name="_Toc370188970"/>
      <w:bookmarkEnd w:id="130"/>
      <w:bookmarkEnd w:id="131"/>
      <w:bookmarkEnd w:id="132"/>
      <w:bookmarkEnd w:id="133"/>
      <w:bookmarkEnd w:id="134"/>
      <w:r>
        <w:rPr/>
        <w:t>Va-målen kan överföras till mark- och miljödomstolarna</w:t>
      </w:r>
    </w:p>
    <w:p>
      <w:pPr>
        <w:pStyle w:val="TextBody"/>
        <w:rPr/>
      </w:pPr>
      <w:r>
        <w:rPr/>
        <w:t>Arbetet med att utveckla den statliga förvaltningen har pågått under lång tid. Av propositionen Offentlig förvaltning för demokrati, delaktighet och tillväxt (prop. 2009/10:175) framgår bl.a. att arbetet med att utveckla en tydligare och mer ändamålsenlig myndighets</w:t>
        <w:softHyphen/>
        <w:t>organisation kommer att drivas vidare och att det även fortsätt</w:t>
        <w:softHyphen/>
        <w:t>ningsvis kommer att hållas en hög takt i arbetet med strukturförändringar inom olika verksamhetsområden. I propositionen framhålls även att den statliga förvaltningen bör vara orga</w:t>
        <w:softHyphen/>
        <w:t>niserad på ett sådant sätt att rätts</w:t>
        <w:softHyphen/>
        <w:t>säkerhet och effektivitet upprätthålls samt att ansvars- och uppgifts</w:t>
        <w:softHyphen/>
        <w:t>fördelningen mellan olika myndigheter är tydlig.</w:t>
      </w:r>
    </w:p>
    <w:p>
      <w:pPr>
        <w:pStyle w:val="TextBodyIndent"/>
        <w:rPr/>
      </w:pPr>
      <w:r>
        <w:rPr/>
        <w:t>Utöver de allmänna domstolarna och de allmänna förvaltningsdom</w:t>
        <w:softHyphen/>
        <w:t>stolarna finns det särskilda domstolar och specialdomstolar. Vidare finns det nämnder med domstolsliknande uppgifter. Va-nämnden är exempel på en sådan nämnd med domstolslik</w:t>
        <w:softHyphen/>
        <w:t>nande uppgifter. Målet för all döm</w:t>
        <w:softHyphen/>
        <w:t>ande verksamhet är att den ska be</w:t>
        <w:softHyphen/>
        <w:t>dri</w:t>
        <w:softHyphen/>
        <w:t>vas med hög kvalitet och vara effek</w:t>
        <w:softHyphen/>
        <w:t>tiv. Hänsyn ska tas till behovet av att upprätt</w:t>
        <w:softHyphen/>
        <w:t>hålla korta handläggnings</w:t>
        <w:softHyphen/>
        <w:t>tider. Det har pågått ett arbete under många år med att reformera dom</w:t>
        <w:softHyphen/>
        <w:t>stols</w:t>
        <w:softHyphen/>
        <w:t>väsendet. Målet för detta arbete har bl.a. varit att skapa förutsätt</w:t>
        <w:softHyphen/>
        <w:t>ningar för specialisering, kompe</w:t>
        <w:softHyphen/>
        <w:t>tens</w:t>
        <w:softHyphen/>
        <w:t>utveck</w:t>
        <w:softHyphen/>
        <w:t>ling och en väl fungerande bered</w:t>
        <w:softHyphen/>
        <w:t>nings</w:t>
        <w:softHyphen/>
        <w:t>organisation samt säker</w:t>
        <w:softHyphen/>
        <w:t>ställa möj</w:t>
        <w:softHyphen/>
        <w:t>ligheterna att rekrytera per</w:t>
        <w:softHyphen/>
        <w:t>sonal. Organisationen måste utveck</w:t>
        <w:softHyphen/>
        <w:t>las i takt med att kraven från sam</w:t>
        <w:softHyphen/>
        <w:t>häl</w:t>
        <w:softHyphen/>
        <w:t>let ökar.</w:t>
      </w:r>
    </w:p>
    <w:p>
      <w:pPr>
        <w:pStyle w:val="TextBodyIndent"/>
        <w:rPr/>
      </w:pPr>
      <w:r>
        <w:rPr/>
        <w:t>Va-nämnden har fullgjort sina uppgifter på ett förtjänstfullt sätt. De mål för handläggningstider som regeringen angett i nämndens regler</w:t>
        <w:softHyphen/>
        <w:t>ings</w:t>
        <w:softHyphen/>
        <w:t>brev har med några få undantag nåtts. Den begränsade frekvens</w:t>
        <w:softHyphen/>
        <w:t>en över</w:t>
        <w:softHyphen/>
        <w:t>klaganden över nämndens beslut samt den omständigheten att de över</w:t>
        <w:softHyphen/>
        <w:t>klaganden som kommit till Svea hovrätts prövning i princip inne</w:t>
        <w:softHyphen/>
        <w:t>burit att nämndens beslut inte ändrats talar för att nämndens avgöranden tas emot med för</w:t>
        <w:softHyphen/>
        <w:t>troende och att rättsväsendet i övrigt funnit nämndens avgöran</w:t>
        <w:softHyphen/>
        <w:t>den bygg</w:t>
        <w:softHyphen/>
        <w:t>da på saklig grund. Remissinstanserna – såväl kom</w:t>
        <w:softHyphen/>
        <w:t>mun</w:t>
        <w:softHyphen/>
        <w:t>erna och va-huvudmännen som fastighetsägarna – har uttalat sig positivt om nämn</w:t>
        <w:softHyphen/>
        <w:t xml:space="preserve">dens sätt att fullgöra sina uppgifter. </w:t>
      </w:r>
    </w:p>
    <w:p>
      <w:pPr>
        <w:pStyle w:val="TextBodyIndent"/>
        <w:rPr/>
      </w:pPr>
      <w:r>
        <w:rPr/>
        <w:t>Va-nämnden är en liten myndighet med domstolsliknande uppgifter. Nämnden karaktäriseras dessutom av att vara en myndighet med hög tek</w:t>
        <w:softHyphen/>
        <w:t>nisk och juridisk kompetens. Små myndigheter genererar i regel för</w:t>
        <w:softHyphen/>
        <w:t>håll</w:t>
        <w:softHyphen/>
        <w:t>andevis höga kostnader för sin administration och för de tekniska och andra funktioner som varje organisation är i behov av. En liten organisa</w:t>
        <w:softHyphen/>
        <w:t>tion med få anställda är också mera sårbar för förändringar i arbets</w:t>
        <w:softHyphen/>
        <w:t>belast</w:t>
        <w:softHyphen/>
        <w:t>ningen och personalförändringar. De frågor som nämnden prövar är många gånger komplexa och komplicerade samtidigt som det är ange</w:t>
        <w:softHyphen/>
        <w:t xml:space="preserve">läget att de kan lösas med höga krav på rättssäkerhet och utan onödigt dröjsmål. </w:t>
      </w:r>
    </w:p>
    <w:p>
      <w:pPr>
        <w:pStyle w:val="TextBodyIndent"/>
        <w:rPr/>
      </w:pPr>
      <w:r>
        <w:rPr/>
        <w:t>De mål som Va-nämnden prövar har en nära anknytning till de rätts</w:t>
        <w:softHyphen/>
        <w:t>områden som mark- och miljödomstolarna hanterar. Frågor om vatten- och avlopps</w:t>
        <w:softHyphen/>
        <w:t>anläggningar kan ha beröringspunkter med såväl plan- och byggmål och miljömål som med fastighetsmål. Vid detaljplan</w:t>
        <w:softHyphen/>
        <w:t>ering ska till exempel bebyggelse lokaliseras med hänsyn till möjlig</w:t>
        <w:softHyphen/>
        <w:t>heterna att ordna vattenförsörjning och avlopp. Av hänsyn till miljön kan det krävas olika former av tillstånd för att få anordna vatten- och av</w:t>
        <w:softHyphen/>
        <w:t>lopps</w:t>
        <w:softHyphen/>
        <w:t>anlägg</w:t>
        <w:softHyphen/>
        <w:t>ningar. Det kan också vara så att det krävs en allmän va-anläggning till skydd för människors hälsa eller till skydd för miljön, det sistnämnda har numera en framträdande plats såväl i lagen (2006:412) om allmänna vattentjänster som i det arbete som åligger vattenvårdande myndigheter. Plan- och bygg</w:t>
        <w:softHyphen/>
        <w:t>lagen (2010:900) innehåller liksom lagen om allmänna vatten</w:t>
        <w:softHyphen/>
        <w:t>tjäns</w:t>
        <w:softHyphen/>
        <w:t>ter bestämmelser om uttag av vissa anläggningskostnader från fastighets</w:t>
        <w:softHyphen/>
        <w:t>ägare. Miljöbalken, fastighets</w:t>
        <w:softHyphen/>
        <w:t>bildningslagen (1970:988), expro</w:t>
        <w:softHyphen/>
        <w:t>priations</w:t>
        <w:softHyphen/>
        <w:t>lagen (1972:719), lednings</w:t>
        <w:softHyphen/>
        <w:t>rättslagen (1973:1144), anläggnings</w:t>
        <w:softHyphen/>
        <w:t>lagen (1973:1149) och plan- och bygglagen, dvs. annan lagstiftning som mark- och miljödomstolarna prövar, innehåller – liksom lagen om all</w:t>
        <w:softHyphen/>
        <w:t>männa vattentjänster – bestämmelser om inlösen.</w:t>
      </w:r>
    </w:p>
    <w:p>
      <w:pPr>
        <w:pStyle w:val="TextBodyIndent"/>
        <w:rPr/>
      </w:pPr>
      <w:r>
        <w:rPr/>
        <w:t>Regeringen delar, i likhet med flertalet remissinstanser, uppfatt</w:t>
        <w:softHyphen/>
        <w:t>ningen att de nya mark- och miljödomstolarna i huvudsak har en sådan samman</w:t>
        <w:softHyphen/>
        <w:t>sättning och kompetens att de bör kunna ta över uppgifter inom Va-nämn</w:t>
        <w:softHyphen/>
        <w:t>dens ansvarsområde.</w:t>
      </w:r>
    </w:p>
    <w:p>
      <w:pPr>
        <w:pStyle w:val="Rubrik5utannumrering"/>
        <w:rPr/>
      </w:pPr>
      <w:bookmarkStart w:id="135" w:name="_Toc370284940"/>
      <w:bookmarkStart w:id="136" w:name="_Toc370284874"/>
      <w:bookmarkStart w:id="137" w:name="_Toc370214688"/>
      <w:bookmarkStart w:id="138" w:name="_Toc370205391"/>
      <w:bookmarkStart w:id="139" w:name="_Toc370188971"/>
      <w:r>
        <w:rPr/>
        <w:t>Bör länsstyrelserna ta över vissa av Va-nämndens uppgifter</w:t>
      </w:r>
      <w:bookmarkEnd w:id="135"/>
      <w:bookmarkEnd w:id="136"/>
      <w:bookmarkEnd w:id="137"/>
      <w:bookmarkEnd w:id="138"/>
      <w:bookmarkEnd w:id="139"/>
      <w:r>
        <w:rPr/>
        <w:t>?</w:t>
      </w:r>
    </w:p>
    <w:p>
      <w:pPr>
        <w:pStyle w:val="TextBodyIndent"/>
        <w:ind w:hanging="0"/>
        <w:rPr/>
      </w:pPr>
      <w:r>
        <w:rPr/>
        <w:t>Va-nämndsutredningen föreslog att vissa av de mål som Va-nämnden i dag handlägger skulle övertas av länsstyrelserna vid en avveckling av nämnden. Det gäller bl.a. de mål som avser tvister om va-avgifter där fastighetsägare eller andra brukare är missnöjda med avgifterna. Reger</w:t>
        <w:softHyphen/>
        <w:t>ingen finner dock, i likhet med vad som framförs i promemorian, att det finns flera skäl som talar emot en sådan lösning.</w:t>
      </w:r>
    </w:p>
    <w:p>
      <w:pPr>
        <w:pStyle w:val="TextBodyIndent"/>
        <w:rPr/>
      </w:pPr>
      <w:r>
        <w:rPr/>
        <w:t>En uppdelning av Va-nämndens ärenden på det sätt som utredningen föreslagit skulle innebära att det stora fler</w:t>
        <w:softHyphen/>
        <w:t>talet län skulle få 0–15 va-ärenden att handlägga per år. Ett så begränsat antal ärenden kan inte an</w:t>
        <w:softHyphen/>
        <w:t>ses säkerställa en snabb, enkel, rättssäker och enhetlig hantering av de ären</w:t>
        <w:softHyphen/>
        <w:t xml:space="preserve">den som kan bli aktuella. </w:t>
      </w:r>
    </w:p>
    <w:p>
      <w:pPr>
        <w:pStyle w:val="TextBodyIndent"/>
        <w:rPr/>
      </w:pPr>
      <w:r>
        <w:rPr/>
        <w:t>En koncentration av ärendena till ett begränsat antal länsstyrelser skulle innebära ett ökat antal ärenden per länsstyrelse och år. Flera läns</w:t>
        <w:softHyphen/>
        <w:t>styrelser skulle emellertid även vid en sådan koncentration få ett be</w:t>
        <w:softHyphen/>
        <w:t>grän</w:t>
        <w:softHyphen/>
        <w:t>sat antal ärenden att handlägga. Genom en koncentration skulle även en av de fördelar med en länsstyrelseprövning som lyfts fram av Va-nämnds</w:t>
        <w:softHyphen/>
        <w:t>utredningen gå förlorad, nämligen närheten mellan brukare och prövningsinstans.</w:t>
      </w:r>
    </w:p>
    <w:p>
      <w:pPr>
        <w:pStyle w:val="TextBodyIndent"/>
        <w:rPr/>
      </w:pPr>
      <w:r>
        <w:rPr/>
        <w:t>Ytterligare ett skäl att inte överlåta till länsstyrelserna att vara första instans i avgiftsmål är att ett genomförande av en sådan reform skulle medföra en längre instanskedja än den som gäller i dag. Det skulle inte ligga i linje med målet att få en enkel, snabb och tydlig prövning av va-anknutna frågor. Mot att länsstyrelserna ska svara för prövningen av vissa va-anknutna frågor talar också de dubbla roller som skulle uppstå till följd av att länsstyrelserna också har tillsyn över att kommun</w:t>
        <w:softHyphen/>
        <w:t>erna full</w:t>
        <w:softHyphen/>
        <w:t xml:space="preserve">gör skyldigheten att tillgodose behovet av vattentjänster. </w:t>
      </w:r>
    </w:p>
    <w:p>
      <w:pPr>
        <w:pStyle w:val="TextBodyIndent"/>
        <w:rPr/>
      </w:pPr>
      <w:r>
        <w:rPr/>
        <w:t>Regeringen finner därför vid en samlad bedömning, i likhet med remissinstanserna, att länsstyrelserna inte bör ta över prövningen av vissa av Va-nämndens ärenden.</w:t>
      </w:r>
    </w:p>
    <w:p>
      <w:pPr>
        <w:pStyle w:val="Rubrik5utannumrering"/>
        <w:rPr/>
      </w:pPr>
      <w:bookmarkStart w:id="140" w:name="_Toc370284941"/>
      <w:bookmarkStart w:id="141" w:name="_Toc370284875"/>
      <w:bookmarkStart w:id="142" w:name="_Toc370214689"/>
      <w:bookmarkStart w:id="143" w:name="_Toc370205392"/>
      <w:bookmarkStart w:id="144" w:name="_Toc370188972"/>
      <w:r>
        <w:rPr/>
        <w:t>Bör andra tingsrätter än de som är mark- och miljödomstolar ta över vissa av Va-nämndens uppgifter?</w:t>
      </w:r>
      <w:bookmarkEnd w:id="140"/>
      <w:bookmarkEnd w:id="141"/>
      <w:bookmarkEnd w:id="142"/>
      <w:bookmarkEnd w:id="143"/>
      <w:bookmarkEnd w:id="144"/>
    </w:p>
    <w:p>
      <w:pPr>
        <w:pStyle w:val="TextBody"/>
        <w:rPr/>
      </w:pPr>
      <w:r>
        <w:rPr/>
        <w:t>Va-nämndsutredningen framför i sitt betänkande att före Va-nämndens tillkomst 1970 kunde tvister hänförliga till lagen (1970:244) om all</w:t>
        <w:softHyphen/>
        <w:t>män</w:t>
        <w:softHyphen/>
        <w:t>na vatten- och avlopps</w:t>
        <w:softHyphen/>
        <w:t>anläggningar enligt rättegångsbalkens former prö</w:t>
        <w:softHyphen/>
        <w:t>vas i allmän domstol i den ort där va-anläggningen fanns. En återgång till en sådan ordning är enligt utredningens bedömning inte aktuell. Sam</w:t>
        <w:softHyphen/>
        <w:t>tidigt anger utredningen att en tänkbar möjlighet visserligen kan vara att låta hänskjutna betalningsförelägganden avseende va-avgifter hand</w:t>
        <w:softHyphen/>
        <w:t>läggas av tingsrätt, eftersom tingsrätterna handlägger betal</w:t>
        <w:softHyphen/>
        <w:t>nings</w:t>
        <w:softHyphen/>
        <w:t>före</w:t>
        <w:softHyphen/>
        <w:t>lägganden avseende andra fordringar. Utredningen förkastar dock den tanken efter</w:t>
        <w:softHyphen/>
        <w:t>som målsättningen bör vara att ärenden som avser allmänna vatten</w:t>
        <w:softHyphen/>
        <w:t>tjäns</w:t>
        <w:softHyphen/>
        <w:t>ter ska handläggas i så få forum som möjligt. Att lägga dessa mål på tings</w:t>
        <w:softHyphen/>
        <w:t>rätterna skulle leda till att varje tingsrätt endast skulle få ett mindre antal mål och därigenom en begränsad erfarenhet av dessa. Vidare har, när ett betalningsföreläggande avseende va-avgifter bestrids, bestridandet ofta sin grund i att den betalningsskyldige har någon invändning av va-rättslig eller va-teknisk art. Det är då lämpligt att den domstol som ska behandla målet är förtrogen med rättsområdet. Enligt Va-nämnds</w:t>
        <w:softHyphen/>
        <w:t>utred</w:t>
        <w:softHyphen/>
        <w:t>ningen bör en mark- och miljödomstol ha mer kunskap om va-frågor än en tingsrätt i allmän sammansättning har. Vid de fortsatta över</w:t>
        <w:softHyphen/>
        <w:t>vägandena bortsåg därför Va-nämndsutredningen från möjligheten att låta vissa av Va-nämndens mål tillföras annan domstol.</w:t>
      </w:r>
    </w:p>
    <w:p>
      <w:pPr>
        <w:pStyle w:val="TextBodyIndent"/>
        <w:rPr/>
      </w:pPr>
      <w:r>
        <w:rPr/>
        <w:t>I promemorian görs inte någon annan bedömning än den som Va-nämnds</w:t>
        <w:softHyphen/>
        <w:t>utredningen gjort. Remissbehandlingen av promemorian föran</w:t>
        <w:softHyphen/>
        <w:t>leder inte heller regeringen att göra någon annan bedömning.</w:t>
      </w:r>
    </w:p>
    <w:p>
      <w:pPr>
        <w:pStyle w:val="Rubrik5utannumrering"/>
        <w:rPr/>
      </w:pPr>
      <w:bookmarkStart w:id="145" w:name="_Toc370284942"/>
      <w:bookmarkStart w:id="146" w:name="_Toc370284876"/>
      <w:bookmarkStart w:id="147" w:name="_Toc370214690"/>
      <w:bookmarkStart w:id="148" w:name="_Toc370205393"/>
      <w:bookmarkStart w:id="149" w:name="_Toc370188973"/>
      <w:r>
        <w:rPr/>
        <w:t>Bör avgiftsmålen och övriga mål hållas samman?</w:t>
      </w:r>
      <w:bookmarkEnd w:id="145"/>
      <w:bookmarkEnd w:id="146"/>
      <w:bookmarkEnd w:id="147"/>
      <w:bookmarkEnd w:id="148"/>
      <w:bookmarkEnd w:id="149"/>
    </w:p>
    <w:p>
      <w:pPr>
        <w:pStyle w:val="TextBody"/>
        <w:rPr/>
      </w:pPr>
      <w:r>
        <w:rPr/>
        <w:t>Va-nämndsutredningen föreslog att ansvaret för prövningen av vissa av de avgiftsmål Va-nämnden i dag prövar delas mellan domstol och läns</w:t>
        <w:softHyphen/>
        <w:t>styrelser.</w:t>
      </w:r>
    </w:p>
    <w:p>
      <w:pPr>
        <w:pStyle w:val="TextBodyIndent"/>
        <w:rPr/>
      </w:pPr>
      <w:r>
        <w:rPr/>
        <w:t>En sådan uppdelning skulle innebära en återgång i vissa avseenden till den organisatoriska lösning som gällde före Va-nämndens inrättande 1970. Just sambanden mellan de olika sakfrågorna inom va-området och frågornas inbördes beroende av varandra utgjorde ett väsentligt skäl för att samla alla mål inom va-området till en särskild prövningsorgan</w:t>
        <w:softHyphen/>
        <w:t>isa</w:t>
        <w:softHyphen/>
        <w:t>tion. Ett ytterligare skäl var brukarnas intresse av att få tillgång till ett en</w:t>
        <w:softHyphen/>
        <w:t>het</w:t>
        <w:softHyphen/>
        <w:t xml:space="preserve">ligt och ändamålsenligt prövningsförfarande. </w:t>
      </w:r>
    </w:p>
    <w:p>
      <w:pPr>
        <w:pStyle w:val="TextBodyIndent"/>
        <w:rPr/>
      </w:pPr>
      <w:r>
        <w:rPr/>
        <w:t>En uppdelning medför bl.a. en oklarhet i frågan om var en fråga ska prövas eller att en viss tvist mellan en enskild fastighetsägare och en va-huvudman måste prövas dels som ett överklagande, dels som en ansökan om stämning. Det kan t.ex. gälla en va-avgift som debiterats en fastig</w:t>
        <w:softHyphen/>
        <w:t>hetsägare och som består i att vatten levererats i en viss omfattning men att det levererade vattnet har varit av undermålig kvalitet. Det finns också andra typer av s.k. blandade mål där prövningen lämpligen bör ske i ett sammanhang och i en enhetlig och sammanhållen process. En upp</w:t>
        <w:softHyphen/>
        <w:t>del</w:t>
        <w:softHyphen/>
        <w:t xml:space="preserve">ning av målen kan också ifrågasättas med hänsyn till att det kan leda till en längre instanskedja. </w:t>
      </w:r>
    </w:p>
    <w:p>
      <w:pPr>
        <w:pStyle w:val="TextBodyIndent"/>
        <w:rPr/>
      </w:pPr>
      <w:r>
        <w:rPr/>
        <w:t>Övervägande skäl talar således för att de måltyper som Va-nämnden i dag prövar bör hållas samman och prövas av en enhetlig och samman</w:t>
        <w:softHyphen/>
        <w:t>hållen prövningsorganisation.</w:t>
      </w:r>
    </w:p>
    <w:p>
      <w:pPr>
        <w:pStyle w:val="Rubrik5utannumrering"/>
        <w:rPr/>
      </w:pPr>
      <w:bookmarkStart w:id="150" w:name="_Toc370284943"/>
      <w:bookmarkStart w:id="151" w:name="_Toc370284877"/>
      <w:bookmarkStart w:id="152" w:name="_Toc370214691"/>
      <w:bookmarkStart w:id="153" w:name="_Toc370205394"/>
      <w:bookmarkStart w:id="154" w:name="_Toc370188974"/>
      <w:r>
        <w:rPr/>
        <w:t>Ska en eller flera mark- och miljödomstolar pröva Va-nämndens mål?</w:t>
      </w:r>
      <w:bookmarkEnd w:id="150"/>
      <w:bookmarkEnd w:id="151"/>
      <w:bookmarkEnd w:id="152"/>
      <w:bookmarkEnd w:id="153"/>
      <w:bookmarkEnd w:id="154"/>
      <w:r>
        <w:rPr/>
        <w:t xml:space="preserve"> </w:t>
      </w:r>
    </w:p>
    <w:p>
      <w:pPr>
        <w:pStyle w:val="TextBodyIndent"/>
        <w:ind w:hanging="0"/>
        <w:rPr/>
      </w:pPr>
      <w:r>
        <w:rPr/>
        <w:t>Med hänsyn till det som sagts tidigare i detta avsnitt bör mark- och miljö</w:t>
        <w:softHyphen/>
        <w:t>domstolarna ta över alla mål som enligt nuvarande ordning handläggs i Va-nämnden. Det innebär uppskattningsvis att i genomsnitt 200 mål om året kommer att överföras till mark- och miljödomstolarna. Målunderla</w:t>
        <w:softHyphen/>
        <w:t>get kommer därför inte att vara begränsat på ett sådant sätt att det av den anledningen finns skäl att koncentrera handläggningen av målen till en</w:t>
        <w:softHyphen/>
        <w:t>bart en mark- och miljödomstol (se tabell 4 i avsnitt 4.6). Genom de för</w:t>
        <w:softHyphen/>
        <w:t>slag som redovisas i detta lagstiftningsärende kommer mark- och miljö</w:t>
        <w:softHyphen/>
        <w:t>domstolarna också att ha tillgång till all den kompetens som krävs för att pröva även dessa mål. Några andra skäl för koncentration av målen till enbart en mark- och miljödomstol finns inte heller.</w:t>
      </w:r>
    </w:p>
    <w:p>
      <w:pPr>
        <w:pStyle w:val="TextBodyIndent"/>
        <w:rPr/>
      </w:pPr>
      <w:r>
        <w:rPr/>
        <w:t>Genom den föreslagna ordningen blir också den geografiska tillgäng</w:t>
        <w:softHyphen/>
        <w:t>ligheten bättre för parterna. Möjligheten att delta i en muntlig för</w:t>
        <w:softHyphen/>
        <w:t>hand</w:t>
        <w:softHyphen/>
        <w:t xml:space="preserve">ling och att genomföra syn underlättas av att förhandlingen kan äga rum på en plats som är närbelägen för alla parter, inklusive domstolen, och kan bidra till att målen kan avgöras utan onödig tidsutdräkt. Som </w:t>
      </w:r>
      <w:r>
        <w:rPr>
          <w:i/>
        </w:rPr>
        <w:t>Lant</w:t>
        <w:softHyphen/>
        <w:t>mäteriet</w:t>
      </w:r>
      <w:r>
        <w:rPr/>
        <w:t xml:space="preserve"> påpekat i sitt remissyttrande ska redan i dag alla mark- och miljö</w:t>
        <w:softHyphen/>
        <w:t>domstolar pröva de mål som avser tvister mellan kommunen och en fastighetsägare om ersättning för gatukost</w:t>
        <w:softHyphen/>
        <w:t>nader eller kostnader för andra allmänna platser eller om villkoren för betalning. Denna måltyp har i vissa avseenden stora likheter med de mål som kan aktualiseras med stöd av lagen om allmänna vattentjänster.</w:t>
      </w:r>
    </w:p>
    <w:p>
      <w:pPr>
        <w:pStyle w:val="TextBodyIndent"/>
        <w:rPr/>
      </w:pPr>
      <w:r>
        <w:rPr/>
        <w:t>Alla fem mark- och miljö</w:t>
        <w:softHyphen/>
        <w:t>domstolarna bör pröva de mål som Va-nämn</w:t>
        <w:softHyphen/>
        <w:t>den i dag handlägger.</w:t>
      </w:r>
    </w:p>
    <w:p>
      <w:pPr>
        <w:pStyle w:val="Rubrik5utannumrering"/>
        <w:rPr/>
      </w:pPr>
      <w:bookmarkStart w:id="155" w:name="_Toc370284947"/>
      <w:bookmarkStart w:id="156" w:name="_Toc370284881"/>
      <w:bookmarkStart w:id="157" w:name="_Toc370214695"/>
      <w:bookmarkStart w:id="158" w:name="_Toc370205398"/>
      <w:bookmarkStart w:id="159" w:name="_Toc370188978"/>
      <w:r>
        <w:rPr/>
        <w:t>Kommunens överklagande av länsstyrelsens föreläggande</w:t>
      </w:r>
      <w:bookmarkEnd w:id="155"/>
      <w:bookmarkEnd w:id="156"/>
      <w:bookmarkEnd w:id="157"/>
      <w:bookmarkEnd w:id="158"/>
      <w:bookmarkEnd w:id="159"/>
      <w:r>
        <w:rPr/>
        <w:t xml:space="preserve"> </w:t>
      </w:r>
    </w:p>
    <w:p>
      <w:pPr>
        <w:pStyle w:val="TextBody"/>
        <w:rPr/>
      </w:pPr>
      <w:r>
        <w:rPr/>
        <w:t>Av 51 § lagen om allmänna vattentjänster framgår att länsstyrelsen ut</w:t>
        <w:softHyphen/>
        <w:t>övar tillsyn över att kommunen fullgör skyldigheten enligt 6 § att till</w:t>
        <w:softHyphen/>
        <w:t>godose behovet av allmänna vattentjänster. Länsstyrelsen får före</w:t>
        <w:softHyphen/>
        <w:t>lägga kom</w:t>
        <w:softHyphen/>
        <w:t>munen att fullgöra skyldigheten. Ett sådant föreläggande får förenas med vite. Enligt 52 § får kommunen överklaga länsstyrelsens förelägg</w:t>
        <w:softHyphen/>
        <w:t xml:space="preserve">ande enligt 51 § till Va-nämnden. Dessa mål är de enda som inleds vid Va-nämnden genom överklagande. </w:t>
      </w:r>
    </w:p>
    <w:p>
      <w:pPr>
        <w:pStyle w:val="TextBodyIndent"/>
        <w:rPr/>
      </w:pPr>
      <w:r>
        <w:rPr/>
        <w:t>Länsstyrelsens förelägganden bör även fortsättningsvis prövas på ini</w:t>
        <w:softHyphen/>
        <w:t>tia</w:t>
        <w:softHyphen/>
        <w:t>tiv av kommunen. Ett sådant mål ska inledas i mark- och miljö</w:t>
        <w:softHyphen/>
        <w:t>dom</w:t>
        <w:softHyphen/>
        <w:t>stolen efter överklagande av kommunen. Hänvisningen till Va-nämnden i 52 § bör därför ersättas med en hänvisning till mark- och miljödom</w:t>
        <w:softHyphen/>
        <w:t xml:space="preserve">stolen. </w:t>
      </w:r>
    </w:p>
    <w:p>
      <w:pPr>
        <w:pStyle w:val="TextBodyIndent"/>
        <w:rPr/>
      </w:pPr>
      <w:r>
        <w:rPr/>
        <w:t>Av 5 kap. 2 § lagen (2010:921) om mark- och miljödomstolar framgår att en förvaltningsmyndighet, vars beslut har överklagats av en enskild till mark- och miljödomstolen, blir motpart till den enskilde i domstolen. Det finns däremot ingen reglering för mark- och miljödomstolarna som inne</w:t>
        <w:softHyphen/>
        <w:t>bär att en beslutande förvaltningsmyndighet blir motpart till en annan offentlig part som har överklagat myndighetens beslut. Några sär</w:t>
        <w:softHyphen/>
        <w:t xml:space="preserve">skilda skäl att införa en sådan ordning för va-mål har inte framkommit. </w:t>
      </w:r>
    </w:p>
    <w:p>
      <w:pPr>
        <w:pStyle w:val="Rubrik5utannumrering"/>
        <w:rPr/>
      </w:pPr>
      <w:bookmarkStart w:id="160" w:name="_Toc370284948"/>
      <w:bookmarkStart w:id="161" w:name="_Toc370284882"/>
      <w:bookmarkStart w:id="162" w:name="_Toc370214696"/>
      <w:bookmarkStart w:id="163" w:name="_Toc370205399"/>
      <w:bookmarkStart w:id="164" w:name="_Toc370188979"/>
      <w:r>
        <w:rPr/>
        <w:t>Övriga mål</w:t>
      </w:r>
      <w:bookmarkEnd w:id="160"/>
      <w:bookmarkEnd w:id="161"/>
      <w:bookmarkEnd w:id="162"/>
      <w:bookmarkEnd w:id="163"/>
      <w:bookmarkEnd w:id="164"/>
    </w:p>
    <w:p>
      <w:pPr>
        <w:pStyle w:val="TextBody"/>
        <w:rPr/>
      </w:pPr>
      <w:r>
        <w:rPr/>
        <w:t>Enligt 53 § lagen om allmänna vattentjänster prövar Va-nämnden ”i övrigt mål om frågor som regleras i lagen eller i föreskrifter som med</w:t>
        <w:softHyphen/>
        <w:t>delats med stöd av lagen”. Bestämmelsen utformades enligt Lag</w:t>
        <w:softHyphen/>
        <w:t>rådets för</w:t>
        <w:softHyphen/>
        <w:t>slag. I lagrådsremissen inför propositionen Allmänna vatten</w:t>
        <w:softHyphen/>
        <w:t>tjänster (prop. 2005/06:78) hade regeringen föreslagit att 53 § skulle innehålla en uppräkning i 14 punkter över de måltyper som Va-nämnden har att pröva enligt lagen om allmänna vattentjänster. De 14 måltyperna redovisas i av</w:t>
        <w:softHyphen/>
        <w:t xml:space="preserve">snitt 4.4. </w:t>
      </w:r>
    </w:p>
    <w:p>
      <w:pPr>
        <w:pStyle w:val="TextBodyIndent"/>
        <w:rPr/>
      </w:pPr>
      <w:r>
        <w:rPr/>
        <w:t>Målen som Va-nämnden prövar enligt 53 § avser tvister om kom</w:t>
        <w:softHyphen/>
        <w:t>mun</w:t>
        <w:softHyphen/>
        <w:t>ernas, huvudmännens och användarnas rättigheter och skyldig</w:t>
        <w:softHyphen/>
        <w:t>heter enligt lagen om allmänna vattentjänster. Mål om sådana frågor inleds i dag genom att någon väcker talan direkt vid Va-nämnden. En sådan talan kan, beroende på vad saken gäller, avse antingen full</w:t>
        <w:softHyphen/>
        <w:t>görelse av en pres</w:t>
        <w:softHyphen/>
        <w:t>ta</w:t>
        <w:softHyphen/>
        <w:t>tion eller fastställelse av om ett rättsförhållande föreligger eller inte (jfr prop. 2005/06:78 s. 109). En parts talan om full</w:t>
        <w:softHyphen/>
        <w:t>görelse går ut på att Va-nämnden ska förelägga motparten att vidta en viss åtgärd som denne är skyldig att vidta enligt lagen om allmänna vattentjänster. Va-nämnden får enligt 54 § lagen om allmänna vatten</w:t>
        <w:softHyphen/>
        <w:t>tjänster förena sina förelägg</w:t>
        <w:softHyphen/>
        <w:t>anden med vite.</w:t>
      </w:r>
    </w:p>
    <w:p>
      <w:pPr>
        <w:pStyle w:val="TextBodyIndent"/>
        <w:rPr/>
      </w:pPr>
      <w:r>
        <w:rPr/>
        <w:t>Mål som avses i 53 § bör prövas av mark- och miljödomstolen. Hän</w:t>
        <w:softHyphen/>
        <w:t>vis</w:t>
        <w:softHyphen/>
        <w:t xml:space="preserve">ningen till Va-nämnden i 53 § bör därför ersättas med en hänvisning till mark- och miljödomstolen. </w:t>
      </w:r>
    </w:p>
    <w:p>
      <w:pPr>
        <w:pStyle w:val="Heading2"/>
        <w:numPr>
          <w:ilvl w:val="1"/>
          <w:numId w:val="3"/>
        </w:numPr>
        <w:rPr/>
      </w:pPr>
      <w:bookmarkStart w:id="165" w:name="_Toc430085646"/>
      <w:bookmarkStart w:id="166" w:name="_Toc421885085"/>
      <w:bookmarkStart w:id="167" w:name="_Ref412146099"/>
      <w:r>
        <w:rPr/>
        <w:t>Forumbestämmelse</w:t>
      </w:r>
      <w:bookmarkEnd w:id="165"/>
      <w:bookmarkEnd w:id="166"/>
      <w:bookmarkEnd w:id="167"/>
    </w:p>
    <w:p>
      <w:pPr>
        <w:pStyle w:val="Brdtextram"/>
        <w:rPr/>
      </w:pPr>
      <w:bookmarkStart w:id="168" w:name="_Toc374597451"/>
      <w:bookmarkStart w:id="169" w:name="_Toc370284951"/>
      <w:bookmarkStart w:id="170" w:name="_Toc370284885"/>
      <w:bookmarkStart w:id="171" w:name="_Toc370214699"/>
      <w:bookmarkStart w:id="172" w:name="_Toc370205402"/>
      <w:bookmarkStart w:id="173" w:name="_Toc370188982"/>
      <w:bookmarkStart w:id="174" w:name="_Toc368652782"/>
      <w:bookmarkStart w:id="175" w:name="_Toc368645857"/>
      <w:bookmarkStart w:id="176" w:name="_Toc368645738"/>
      <w:r>
        <w:rPr>
          <w:b/>
        </w:rPr>
        <w:t>Regeringens förslag:</w:t>
      </w:r>
      <w:r>
        <w:rPr/>
        <w:t xml:space="preserve"> Mål enligt lagen om allmänna vat</w:t>
        <w:softHyphen/>
        <w:t>ten</w:t>
        <w:softHyphen/>
        <w:t>tjänster eller motsvarande äldre lagstiftning där mark- och miljö</w:t>
        <w:softHyphen/>
        <w:t>domstolen är första instans ska prövas av den mark- och miljö</w:t>
        <w:softHyphen/>
        <w:t>domstol inom vars område den allmänna eller allmänförklarade va-anlägg</w:t>
        <w:softHyphen/>
        <w:t>ningen i huvud</w:t>
        <w:softHyphen/>
        <w:t>sak är belägen eller är avsedd att vara belägen.</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Sveriges Kommuner och Landsting</w:t>
      </w:r>
      <w:r>
        <w:rPr/>
        <w:t xml:space="preserve"> befarar att den föreslagna forumbestämmelsen kan bli svår att tillämpa. Övriga remiss</w:t>
        <w:softHyphen/>
        <w:t xml:space="preserve">instanser har inte kommenterat förslaget. </w:t>
      </w:r>
    </w:p>
    <w:p>
      <w:pPr>
        <w:pStyle w:val="TextBodyIndent"/>
        <w:rPr/>
      </w:pPr>
      <w:r>
        <w:rPr>
          <w:b/>
        </w:rPr>
        <w:t>Skälen för regeringens förslag:</w:t>
      </w:r>
      <w:r>
        <w:rPr/>
        <w:t xml:space="preserve"> Mark- och miljödomstolarna föreslås ta över handläggningen av mål enligt lagen (2006:412) om allmänna vat</w:t>
        <w:softHyphen/>
        <w:t>ten</w:t>
        <w:softHyphen/>
        <w:t>tjänster. Målen har alla något slags anknytning till en allmän vatten- och avlopps</w:t>
        <w:softHyphen/>
        <w:t>anläggning (va-anläggning). Det faller sig därför naturligt att platsen för va-anläggningen bör vara styrande för forumfrågan. Med all</w:t>
        <w:softHyphen/>
        <w:t>män va-anlägg</w:t>
        <w:softHyphen/>
        <w:t>ning avses enligt 2 § lagen om all</w:t>
        <w:softHyphen/>
        <w:t>männa vattentjänst</w:t>
        <w:softHyphen/>
        <w:t>er en va-an</w:t>
        <w:softHyphen/>
        <w:t>lägg</w:t>
        <w:softHyphen/>
        <w:t>ning över vilken en kommun har ett rättsligt bestäm</w:t>
        <w:softHyphen/>
        <w:t>mande in</w:t>
        <w:softHyphen/>
        <w:t>flytande och som har ordnats och används för att upp</w:t>
        <w:softHyphen/>
        <w:t>fylla kommunens skyldig</w:t>
        <w:softHyphen/>
        <w:t>heter enligt lagen.</w:t>
      </w:r>
    </w:p>
    <w:p>
      <w:pPr>
        <w:pStyle w:val="TextBodyIndent"/>
        <w:rPr/>
      </w:pPr>
      <w:r>
        <w:rPr/>
        <w:t>I 3 kap. 1 § lagen (2010:921) om mark- och miljödomstolar finns fo</w:t>
        <w:softHyphen/>
        <w:t>rum</w:t>
        <w:softHyphen/>
        <w:t>bestämmelser för mark- och miljödomstolarna. En forumbestäm</w:t>
        <w:softHyphen/>
        <w:t>mel</w:t>
        <w:softHyphen/>
        <w:t>se som avser va-målen bör införas i den paragrafen. Mål enligt lagen om allmänna vatten</w:t>
        <w:softHyphen/>
        <w:t>tjänster eller motsvar</w:t>
        <w:softHyphen/>
        <w:t>ande äldre lagstiftning där mark- och miljödomstolen är första instans bör prövas av den mark- och miljö</w:t>
        <w:softHyphen/>
        <w:t>dom</w:t>
        <w:softHyphen/>
        <w:t>stol inom vars område den allmänna eller all</w:t>
        <w:softHyphen/>
        <w:t>män</w:t>
        <w:softHyphen/>
        <w:t>förklarade va-an</w:t>
        <w:softHyphen/>
        <w:t>lägg</w:t>
        <w:softHyphen/>
        <w:t>ningen i huvudsak är belägen eller är avsedd att vara belägen. Med motsvarande äldre lagstiftning avses lagen (1970:244) om allmänna vat</w:t>
        <w:softHyphen/>
        <w:t>ten- och av</w:t>
        <w:softHyphen/>
        <w:t>lopps</w:t>
        <w:softHyphen/>
        <w:t>tjänster. Det kan i detta sammanhang nämnas att tvister enligt lagen (1955:314) om allmänna vatten- och avloppsanlägg</w:t>
        <w:softHyphen/>
        <w:t>ningar skul</w:t>
        <w:softHyphen/>
        <w:t>le prövas av allmän underrätt i den ort där huvuddelen av den all</w:t>
        <w:softHyphen/>
        <w:t xml:space="preserve">männa va-anläggningen var belägen. </w:t>
      </w:r>
    </w:p>
    <w:p>
      <w:pPr>
        <w:pStyle w:val="TextBodyIndent"/>
        <w:rPr/>
      </w:pPr>
      <w:r>
        <w:rPr/>
        <w:t>För de mål som kommunen överklagar till mark- och miljödomstolen enligt 52 § lagen om allmänna vattentjänster blir forumbestämmelsen i 3 kap. 1 § femte stycket lagen om mark- och miljödomstolar tillämplig. Av bestämmelsen följer att målet ska prövas av den mark- och miljödom</w:t>
        <w:softHyphen/>
        <w:t>stol inom vars område den länsstyrelse som har utfärdat det överklagade föreläggandet ligger.</w:t>
      </w:r>
    </w:p>
    <w:p>
      <w:pPr>
        <w:pStyle w:val="TextBodyIndent"/>
        <w:rPr/>
      </w:pPr>
      <w:r>
        <w:rPr/>
        <w:t>Regeringen kan inte se att den föreslagna forum</w:t>
        <w:softHyphen/>
        <w:t>bestämmelsen skulle orsaka domstolarna några större tillämpnings</w:t>
        <w:softHyphen/>
        <w:t>problem.</w:t>
      </w:r>
      <w:r>
        <w:br w:type="page"/>
      </w:r>
    </w:p>
    <w:p>
      <w:pPr>
        <w:pStyle w:val="Heading2"/>
        <w:numPr>
          <w:ilvl w:val="1"/>
          <w:numId w:val="3"/>
        </w:numPr>
        <w:rPr/>
      </w:pPr>
      <w:bookmarkStart w:id="177" w:name="_Toc430085647"/>
      <w:bookmarkStart w:id="178" w:name="_Toc421885086"/>
      <w:bookmarkStart w:id="179" w:name="_Ref412129543"/>
      <w:r>
        <w:rPr/>
        <w:t>Handläggningen av va-målen i mark- och miljödomstol</w:t>
      </w:r>
      <w:bookmarkEnd w:id="179"/>
      <w:r>
        <w:rPr/>
        <w:t>en</w:t>
      </w:r>
      <w:bookmarkEnd w:id="168"/>
      <w:bookmarkEnd w:id="169"/>
      <w:bookmarkEnd w:id="170"/>
      <w:bookmarkEnd w:id="171"/>
      <w:bookmarkEnd w:id="172"/>
      <w:bookmarkEnd w:id="173"/>
      <w:bookmarkEnd w:id="174"/>
      <w:bookmarkEnd w:id="175"/>
      <w:bookmarkEnd w:id="176"/>
      <w:bookmarkEnd w:id="177"/>
      <w:bookmarkEnd w:id="178"/>
    </w:p>
    <w:p>
      <w:pPr>
        <w:pStyle w:val="Brdtextram"/>
        <w:rPr>
          <w:highlight w:val="yellow"/>
        </w:rPr>
      </w:pPr>
      <w:r>
        <w:rPr>
          <w:b/>
        </w:rPr>
        <w:t>Regeringens förslag:</w:t>
      </w:r>
      <w:r>
        <w:rPr/>
        <w:t xml:space="preserve"> Mark- och miljödomstolen ska se till att utred</w:t>
        <w:softHyphen/>
        <w:t>ning</w:t>
        <w:softHyphen/>
        <w:t>en i va-mål får den omfattning och inriktning som krävs.</w:t>
      </w:r>
    </w:p>
    <w:p>
      <w:pPr>
        <w:pStyle w:val="Brdtextmedindragram"/>
        <w:rPr/>
      </w:pPr>
      <w:r>
        <w:rPr/>
        <w:t>Mark- och miljödomstolen ska kunna fatta interimistiska beslut i mål om avstängning av vattenförsörjningen enligt lagen om allmänna vat</w:t>
        <w:softHyphen/>
        <w:t>tentjänster.</w:t>
      </w:r>
    </w:p>
    <w:p>
      <w:pPr>
        <w:pStyle w:val="Brdtextmedindragram"/>
        <w:rPr/>
      </w:pPr>
      <w:r>
        <w:rPr/>
        <w:t xml:space="preserve">Bestämmelsen om säkerhetsåtgärder i 15 kap. 3 § rättegångsbalken ska inte tillämpas i va-mål. </w:t>
      </w:r>
    </w:p>
    <w:p>
      <w:pPr>
        <w:pStyle w:val="Brdtextmedindragram"/>
        <w:rPr/>
      </w:pPr>
      <w:r>
        <w:rPr>
          <w:b/>
        </w:rPr>
        <w:t>Regeringens bedömning:</w:t>
      </w:r>
      <w:r>
        <w:rPr/>
        <w:t xml:space="preserve"> Utöver de nya bestämmelserna om utred</w:t>
        <w:softHyphen/>
        <w:t>ningsansvar och interimistiska beslut behöver några särskilda be</w:t>
        <w:softHyphen/>
        <w:t>stäm</w:t>
        <w:softHyphen/>
        <w:t>melser för handläggningen av va-målen inte införas. De befintliga regel</w:t>
        <w:softHyphen/>
        <w:t>verken i form av rättegångsbalken respektive lagen om domstols</w:t>
        <w:softHyphen/>
        <w:t>ärenden bör tillämpas. Vid kommunens överklagande av länsstyrel</w:t>
        <w:softHyphen/>
        <w:t>sens föreläggande om tillhandahållande av allmänna vatten</w:t>
        <w:softHyphen/>
        <w:t>tjänster och vid ansökan om utdömande av vite kommer lagen om domstols</w:t>
        <w:softHyphen/>
        <w:t>ären</w:t>
        <w:softHyphen/>
        <w:t>den att tillämpas. Rättegångsbalkens bestämmelser om tvistemål kom</w:t>
        <w:softHyphen/>
        <w:t>mer att tillämpas i övriga va-mål.</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I promemorian föreslås inte någon särskild bestämmelse om rättens utredningsansvar. </w:t>
      </w:r>
    </w:p>
    <w:p>
      <w:pPr>
        <w:pStyle w:val="TextBodyIndent"/>
        <w:rPr/>
      </w:pPr>
      <w:r>
        <w:rPr>
          <w:b/>
        </w:rPr>
        <w:t xml:space="preserve">Remissinstanserna: </w:t>
      </w:r>
      <w:r>
        <w:rPr>
          <w:i/>
        </w:rPr>
        <w:t>Va-nämnden</w:t>
      </w:r>
      <w:r>
        <w:rPr/>
        <w:t>, som erinrar om att tvistefrågorna i va-målen har sin grund i en tvångs</w:t>
        <w:softHyphen/>
        <w:t>lag</w:t>
        <w:softHyphen/>
        <w:t>stift</w:t>
        <w:softHyphen/>
        <w:t>ning och en monopolverksam</w:t>
        <w:softHyphen/>
        <w:t>het på va-området, anser följande. Det bör kunna ställas sär</w:t>
        <w:softHyphen/>
        <w:t>skilda krav på en sådan process. Eftersom styrke</w:t>
        <w:softHyphen/>
        <w:t>för</w:t>
        <w:softHyphen/>
        <w:t>håll</w:t>
        <w:softHyphen/>
        <w:t>an</w:t>
        <w:softHyphen/>
        <w:t>det vanligen innebär att en en</w:t>
        <w:softHyphen/>
        <w:t>skild fastighetsägare ställs mot kom</w:t>
        <w:softHyphen/>
        <w:t>mun</w:t>
        <w:softHyphen/>
        <w:t>en eller va-anläggningens huvud</w:t>
        <w:softHyphen/>
        <w:t>man med alla kommunens eller huvudmannens re</w:t>
        <w:softHyphen/>
        <w:t>sur</w:t>
        <w:softHyphen/>
        <w:t>ser i form av teknisk och juridisk hjälp och kunskap om sin va-an</w:t>
        <w:softHyphen/>
        <w:t>lägg</w:t>
        <w:softHyphen/>
        <w:t>ning, har den materi</w:t>
        <w:softHyphen/>
        <w:t>ella processledningen i Va-nämnden många gånger behövt vara kraft</w:t>
        <w:softHyphen/>
        <w:t>full för att undvika rätts</w:t>
        <w:softHyphen/>
        <w:t>förluster för enskilda parter. I promemorian görs bedöm</w:t>
        <w:softHyphen/>
        <w:t>ningen att en sådan processledning inte kan bli lika om</w:t>
        <w:softHyphen/>
        <w:t>fatt</w:t>
        <w:softHyphen/>
        <w:t>an</w:t>
        <w:softHyphen/>
        <w:t>de i mark- och miljödomstolarna. Det finns exempel på tvister där en fastig</w:t>
        <w:softHyphen/>
        <w:t>hets</w:t>
        <w:softHyphen/>
        <w:t>äga</w:t>
        <w:softHyphen/>
        <w:t>res möjligheter till framgång med tillämpning av sed</w:t>
        <w:softHyphen/>
        <w:t>van</w:t>
        <w:softHyphen/>
        <w:t>liga bevis</w:t>
        <w:softHyphen/>
        <w:t>börde</w:t>
        <w:softHyphen/>
        <w:t>regler blir när</w:t>
        <w:softHyphen/>
        <w:t>mast obefintlig om inte huvud</w:t>
        <w:softHyphen/>
        <w:t>mannen självmant redo</w:t>
        <w:softHyphen/>
        <w:t>visar nöd</w:t>
        <w:softHyphen/>
        <w:t>vän</w:t>
        <w:softHyphen/>
        <w:t>dig utredning. Det är dessa situatio</w:t>
        <w:softHyphen/>
        <w:t>ner som har aktu</w:t>
        <w:softHyphen/>
        <w:t>ali</w:t>
        <w:softHyphen/>
        <w:t>serat utred</w:t>
        <w:softHyphen/>
        <w:t>nings</w:t>
        <w:softHyphen/>
        <w:t>förelägganden för kommunen. Enligt prome</w:t>
        <w:softHyphen/>
        <w:t>morian kom</w:t>
        <w:softHyphen/>
        <w:t>mer vidare en process enligt rättegångsbalken av parterna att upp</w:t>
        <w:softHyphen/>
        <w:t>fattas som mer formell och komplicerad än vad som är fallet i Va-nämn</w:t>
        <w:softHyphen/>
        <w:t>den och ombud kom</w:t>
        <w:softHyphen/>
        <w:t>mer att behöva anlitas i högre ut</w:t>
        <w:softHyphen/>
        <w:t>sträck</w:t>
        <w:softHyphen/>
        <w:t>ning vid handläggning i mark- och miljödomstolen. Nackdel</w:t>
        <w:softHyphen/>
        <w:t>arna med förslaget har inte sådan om</w:t>
        <w:softHyphen/>
        <w:t>fatt</w:t>
        <w:softHyphen/>
        <w:t>ning att de motiverar någon särskild regle</w:t>
        <w:softHyphen/>
        <w:t>ring.</w:t>
      </w:r>
    </w:p>
    <w:p>
      <w:pPr>
        <w:pStyle w:val="TextBodyIndent"/>
        <w:rPr>
          <w:i/>
          <w:i/>
        </w:rPr>
      </w:pPr>
      <w:r>
        <w:rPr>
          <w:i/>
        </w:rPr>
        <w:t>Länsstyrelsen i Hallands län</w:t>
      </w:r>
      <w:r>
        <w:rPr/>
        <w:t xml:space="preserve"> anser att man bör införa sådana krav i lagen (2010:921) om mark- och miljödomstolar på domstolens samman</w:t>
        <w:softHyphen/>
        <w:t>sättning och arbetssätt att de så långt som möjligt mot</w:t>
        <w:softHyphen/>
        <w:t>svarar nuvarande krav i lagen (1976:839) om Statens va-nämnd. Enligt länsstyrelsen inne</w:t>
        <w:softHyphen/>
        <w:t>bär det bl.a. att det specifikt för va-målen bör föreskrivas ett särskilt utred</w:t>
        <w:softHyphen/>
        <w:t>nings- och förliknings</w:t>
        <w:softHyphen/>
        <w:t xml:space="preserve">ansvar i likhet med det som i dag gäller för Va-nämnden. </w:t>
      </w:r>
    </w:p>
    <w:p>
      <w:pPr>
        <w:pStyle w:val="TextBodyIndent"/>
        <w:rPr>
          <w:i/>
          <w:i/>
        </w:rPr>
      </w:pPr>
      <w:r>
        <w:rPr>
          <w:i/>
        </w:rPr>
        <w:t xml:space="preserve">Länsstyrelsen i Stockholms län </w:t>
      </w:r>
      <w:r>
        <w:rPr/>
        <w:t>anser att det behövs be</w:t>
        <w:softHyphen/>
        <w:t>stämmelser om utrednings- och förlikningsansvar för mark- och miljö</w:t>
        <w:softHyphen/>
        <w:t>dom</w:t>
        <w:softHyphen/>
        <w:t>stolen, särskilt med hänsyn till att det kan vara svårt för en</w:t>
        <w:softHyphen/>
        <w:t>skilda att hitta ombud som har erfarenhet av va-mål och som dessutom tar sig an privatpersoner.</w:t>
      </w:r>
    </w:p>
    <w:p>
      <w:pPr>
        <w:pStyle w:val="TextBodyIndent"/>
        <w:rPr/>
      </w:pPr>
      <w:r>
        <w:rPr>
          <w:i/>
        </w:rPr>
        <w:t>Advokatfirman Åberg &amp; Co</w:t>
      </w:r>
      <w:r>
        <w:rPr/>
        <w:t xml:space="preserve"> konstaterar att det med den föreslagna ord</w:t>
        <w:softHyphen/>
        <w:t>ning</w:t>
        <w:softHyphen/>
        <w:t>en inte längre kommer att finnas ut</w:t>
        <w:softHyphen/>
        <w:t>rym</w:t>
        <w:softHyphen/>
        <w:t>me för den materiella pro</w:t>
        <w:softHyphen/>
        <w:t>cess</w:t>
        <w:softHyphen/>
        <w:t>led</w:t>
        <w:softHyphen/>
        <w:t>ningen, något som varit ett av Va-nämndens kännetecken och som gjort att nästan hälften av tvisterna kunnat förlikas.</w:t>
      </w:r>
    </w:p>
    <w:p>
      <w:pPr>
        <w:pStyle w:val="TextBodyIndent"/>
        <w:rPr>
          <w:i/>
          <w:i/>
        </w:rPr>
      </w:pPr>
      <w:r>
        <w:rPr>
          <w:i/>
        </w:rPr>
        <w:t>Sveriges advokatsamfund</w:t>
      </w:r>
      <w:r>
        <w:rPr/>
        <w:t xml:space="preserve"> anser att det, med hänsyn till styrke</w:t>
        <w:softHyphen/>
        <w:t>förhåll</w:t>
        <w:softHyphen/>
        <w:t>an</w:t>
        <w:softHyphen/>
        <w:t>det mel</w:t>
        <w:softHyphen/>
        <w:t>lan parterna samt det förhållandet att frågorna i vissa fall är mer av för</w:t>
        <w:softHyphen/>
        <w:t>valtnings- än tvistemålskaraktär, finns skäl att överväga om det vore läm</w:t>
        <w:softHyphen/>
        <w:t>pligt att en bestämmelse om särskild utredningsskyldighet ska gälla även vid en ändrad instansordning.</w:t>
      </w:r>
      <w:r>
        <w:rPr>
          <w:i/>
        </w:rPr>
        <w:t xml:space="preserve"> </w:t>
      </w:r>
    </w:p>
    <w:p>
      <w:pPr>
        <w:pStyle w:val="TextBodyIndent"/>
        <w:rPr/>
      </w:pPr>
      <w:r>
        <w:rPr>
          <w:i/>
        </w:rPr>
        <w:t xml:space="preserve">Kungl. Tekniska högskolan </w:t>
      </w:r>
      <w:r>
        <w:rPr/>
        <w:t>anser att den långtgående mate</w:t>
        <w:softHyphen/>
        <w:t>riella pro</w:t>
        <w:softHyphen/>
        <w:t>cess</w:t>
        <w:softHyphen/>
        <w:t>ledningen hos Va-nämnden har varit av stort värde i enskil</w:t>
        <w:softHyphen/>
        <w:t>da fall. En</w:t>
        <w:softHyphen/>
        <w:t>ligt högskolan vore det av värde att behålla den bestämmelse om ma</w:t>
        <w:softHyphen/>
        <w:t>te</w:t>
        <w:softHyphen/>
        <w:t>riell processledning som gällt för Va-nämnden i stället för att hän</w:t>
        <w:softHyphen/>
        <w:t>visa fastighetsägaren till att anlita ombud.</w:t>
      </w:r>
    </w:p>
    <w:p>
      <w:pPr>
        <w:pStyle w:val="Rubrik4utannumrering"/>
        <w:rPr/>
      </w:pPr>
      <w:r>
        <w:rPr/>
        <w:t>Skälen för regeringens förslag och bedömning</w:t>
      </w:r>
    </w:p>
    <w:p>
      <w:pPr>
        <w:pStyle w:val="TextBody"/>
        <w:rPr/>
      </w:pPr>
      <w:r>
        <w:rPr/>
        <w:t>I detta avsnitt redovisas ställningstaganden i fråga om vilka lagar mark- och miljödomstolarna ska tillämpa vid handläggningen av va-målen samt i fråga om rättens utredningsansvar, behovet av särskilda bestämmelser för handläggningen av va-målen, viten, påförande av va-avgifter och av</w:t>
        <w:softHyphen/>
        <w:t>stängning av vatten</w:t>
        <w:softHyphen/>
        <w:t xml:space="preserve">försörjningen. Frågan om rättens sammansättning i va-mål behandlas i avsnitt 5.6. </w:t>
      </w:r>
    </w:p>
    <w:p>
      <w:pPr>
        <w:pStyle w:val="Rubrik5utannumrering"/>
        <w:rPr/>
      </w:pPr>
      <w:bookmarkStart w:id="180" w:name="_Toc370284952"/>
      <w:bookmarkStart w:id="181" w:name="_Toc370284886"/>
      <w:bookmarkStart w:id="182" w:name="_Toc370214700"/>
      <w:bookmarkStart w:id="183" w:name="_Toc370205403"/>
      <w:bookmarkStart w:id="184" w:name="_Toc370188983"/>
      <w:r>
        <w:rPr/>
        <w:t xml:space="preserve">Tillämpliga processlagar </w:t>
      </w:r>
      <w:bookmarkEnd w:id="180"/>
      <w:bookmarkEnd w:id="181"/>
      <w:bookmarkEnd w:id="182"/>
      <w:bookmarkEnd w:id="183"/>
      <w:bookmarkEnd w:id="184"/>
      <w:r>
        <w:rPr/>
        <w:t>för va-målen</w:t>
      </w:r>
    </w:p>
    <w:p>
      <w:pPr>
        <w:pStyle w:val="TextBody"/>
        <w:rPr/>
      </w:pPr>
      <w:r>
        <w:rPr/>
        <w:t>Av 4 och 5 kap. lagen om mark- och miljödomstolar framgår vilka lagar som domstolarna ska tillämpa vid sin handläggning av mål och ärenden (prop. 2008/09:215 s. 154 f.). För de mål där mark- och miljödom</w:t>
        <w:softHyphen/>
        <w:t>stol</w:t>
        <w:softHyphen/>
        <w:t>arna är första instans ska bestämmelserna om tvistemål i allmän dom</w:t>
        <w:softHyphen/>
        <w:t>stol tillämpas, om inte annat föreskrivs i lag (4 kap. 1 § första stycket). Bestämmelser om tvistemål i allmän domstol finns i rätte</w:t>
        <w:softHyphen/>
        <w:t>gångsbalken. I mål om vite och i mål som har överklagats till mark- och miljödomstolen tillämpas lagen om domstols</w:t>
        <w:softHyphen/>
        <w:t xml:space="preserve">ärenden, om inte annat har föreskrivits i lag (4 kap. 2 § och 5 kap. 1 §). Med mål om vite avses mål om utdömande av vite (prop. 2008/09:215 s. 154). </w:t>
      </w:r>
    </w:p>
    <w:p>
      <w:pPr>
        <w:pStyle w:val="TextBodyIndent"/>
        <w:rPr/>
      </w:pPr>
      <w:r>
        <w:rPr/>
        <w:t>Inför inrättandet av mark- och miljödomstolarna gjorde regeringen be</w:t>
        <w:softHyphen/>
        <w:t>dömningen att i de domstolarna bör samma förfaranderegler gälla för alla överklagade mål (prop. 2008/09:215 s. 166). I valet mellan för</w:t>
        <w:softHyphen/>
        <w:t>valt</w:t>
        <w:softHyphen/>
        <w:t>nings</w:t>
        <w:softHyphen/>
        <w:t>pro</w:t>
        <w:softHyphen/>
        <w:t>cesslagen (1971:291) och lagen om domstolsärenden stan</w:t>
        <w:softHyphen/>
        <w:t>nade rege</w:t>
        <w:softHyphen/>
        <w:t>ringen efter närmare redovisade överväganden för den senare lagen. Re</w:t>
        <w:softHyphen/>
        <w:t>ge</w:t>
        <w:softHyphen/>
        <w:t>ringen kan vidare konstatera att lagen om domstols</w:t>
        <w:softHyphen/>
        <w:t>ärenden tilläm</w:t>
        <w:softHyphen/>
        <w:t>pas i mark- och miljödomstolarnas mål om utdömande av vite som har före</w:t>
        <w:softHyphen/>
        <w:t xml:space="preserve">lagts enligt miljöbalken eller plan- och bygglagen (2010:900). </w:t>
      </w:r>
    </w:p>
    <w:p>
      <w:pPr>
        <w:pStyle w:val="TextBodyIndent"/>
        <w:rPr/>
      </w:pPr>
      <w:r>
        <w:rPr/>
        <w:t xml:space="preserve">Det finns en presumtion för att utgå från de processlagar som utpekas som tillämpliga i lagen om mark- och miljödomstolar. Presumtionen bör brytas bara om starka skäl talar mot den. Regeringen har inte funnit att det finns sådana skäl för de typer av va-mål som ska överföras till mark- </w:t>
      </w:r>
      <w:r>
        <w:rPr>
          <w:spacing w:val="-2"/>
        </w:rPr>
        <w:t>och miljödomstolarna. Det innebär således att rättegångsbalken ska</w:t>
      </w:r>
      <w:r>
        <w:rPr/>
        <w:t xml:space="preserve"> tilläm</w:t>
        <w:softHyphen/>
        <w:t>pas på va-tvister medan lagen om domstolsärenden ska tillämpas på över</w:t>
        <w:softHyphen/>
        <w:t xml:space="preserve">klagade mål och mål om utdömande av vite. </w:t>
      </w:r>
    </w:p>
    <w:p>
      <w:pPr>
        <w:pStyle w:val="TextBodyIndent"/>
        <w:rPr/>
      </w:pPr>
      <w:r>
        <w:rPr/>
        <w:t xml:space="preserve">Frågan om i vilken mån dessa processlagar behöver kompletteras med särskilda bestämmelser för handläggningen av va-målen behandlas i det följande. </w:t>
      </w:r>
    </w:p>
    <w:p>
      <w:pPr>
        <w:pStyle w:val="Rubrik5utannumrering"/>
        <w:rPr/>
      </w:pPr>
      <w:r>
        <w:rPr/>
        <w:t xml:space="preserve">Rättens utredningsansvar i va-mål </w:t>
      </w:r>
    </w:p>
    <w:p>
      <w:pPr>
        <w:pStyle w:val="TextBody"/>
        <w:rPr/>
      </w:pPr>
      <w:r>
        <w:rPr/>
        <w:t>Enligt 11 § lagen om Statens va-nämnd ska nämnden klarlägga tviste</w:t>
        <w:softHyphen/>
        <w:t>frågorna, vara verksam för att målet utreds och söka förlika parterna.</w:t>
      </w:r>
    </w:p>
    <w:p>
      <w:pPr>
        <w:pStyle w:val="TextBodyIndent"/>
        <w:rPr/>
      </w:pPr>
      <w:r>
        <w:rPr/>
        <w:t>Inslaget av materiell processledning hos Va-nämnden har varit bety</w:t>
        <w:softHyphen/>
        <w:t>dan</w:t>
        <w:softHyphen/>
        <w:t>de. Det finns fall där Va-nämnden har utövat en kraftfull materiell pro</w:t>
        <w:softHyphen/>
        <w:t>cess</w:t>
        <w:softHyphen/>
        <w:t>ledning (t.ex. genom direkta utredningsförelägganden) i mål som annars inte skulle ha blivit prövade i sak. Som exempel kan nämnas fall där enskilda fastighetsägare fört talan mot en kommun om för höga av</w:t>
        <w:softHyphen/>
        <w:t>gifter i strid mot självkostnadsprincipen. Vidare har Va-nämnden inte an</w:t>
        <w:softHyphen/>
        <w:t xml:space="preserve">sett sig vara begränsad till den utredning som lagts fram av parterna utan har vid behov själv inhämtat kompletterande utredning i vissa mål (jfr prop. 1970:118 s. 161). </w:t>
      </w:r>
    </w:p>
    <w:p>
      <w:pPr>
        <w:pStyle w:val="TextBodyIndent"/>
        <w:rPr/>
      </w:pPr>
      <w:r>
        <w:rPr/>
        <w:t>I dispositiva tvistemål är förlikning om saken tillåten. Enligt rätte</w:t>
        <w:softHyphen/>
        <w:t>gångs</w:t>
        <w:softHyphen/>
        <w:t>balken ska rätten inte ta hänsyn till omständigheter som inte åbero</w:t>
        <w:softHyphen/>
        <w:t>pats av part. I ett indis</w:t>
        <w:softHyphen/>
        <w:t>posi</w:t>
        <w:softHyphen/>
        <w:t>tivt tviste</w:t>
        <w:softHyphen/>
        <w:t>mål kan rätten dock i princip lägga rättsfakta till grund för av</w:t>
        <w:softHyphen/>
        <w:t>gör</w:t>
        <w:softHyphen/>
        <w:t>andet oberoende av om de har åberopats av en part eller inte (17 kap. 3 § rättegångsbalken). Det är parternas uppgift att svara för bevisningen i ett tvistemål. Rätten får självmant inhämta bevisning endast i indisposi</w:t>
        <w:softHyphen/>
        <w:t>tiva tvistemål (35 kap. 6 § rättegångsbalken). Även i ett indispositivt tvis</w:t>
        <w:softHyphen/>
        <w:t>te</w:t>
        <w:softHyphen/>
        <w:t>mål har dock parterna förstahandsansvaret för utredningen i målet. Va-frågor kan vara dispositiva eller indisposi</w:t>
        <w:softHyphen/>
        <w:t>tiva. Det blir en fråga för rätten att i varje enskilt fall ta ställning till om den aktuella tvis</w:t>
        <w:softHyphen/>
        <w:t>te</w:t>
        <w:softHyphen/>
        <w:t>frågan är sådan att förlikning om saken är tillåten.</w:t>
      </w:r>
    </w:p>
    <w:p>
      <w:pPr>
        <w:pStyle w:val="TextBodyIndent"/>
        <w:rPr/>
      </w:pPr>
      <w:r>
        <w:rPr/>
        <w:t>Talan i ett tvistemål enligt rättegångsbalken väcks genom ansökan om stämning. Om stämning utfärdas, ska förberedelse i målet äga rum. För</w:t>
        <w:softHyphen/>
        <w:t>beredelsen sker ofta muntligt vid sammanträde men den kan även vara skriftlig. Enligt 42 kap. 6 § rättegångsbalken ska rätten under förbe</w:t>
        <w:softHyphen/>
        <w:t>redel</w:t>
        <w:softHyphen/>
        <w:t>sen bl.a. klarlägga yrkanden, invändningar och åberopade omständig</w:t>
        <w:softHyphen/>
        <w:t>he</w:t>
        <w:softHyphen/>
        <w:t>ter samt se om det finns förutsättningar för en förlikning eller annan sam</w:t>
        <w:softHyphen/>
        <w:t>förståndslösning. Enligt 42 kap. 8 § andra stycket rätte</w:t>
        <w:softHyphen/>
        <w:t>gångs</w:t>
        <w:softHyphen/>
        <w:t>balken ska rätten under förberedelsen, allt efter målets beskaffenhet, verka för att tviste</w:t>
        <w:softHyphen/>
        <w:t>frågorna blir klarlagda och att parterna anger allt som de vill åbe</w:t>
        <w:softHyphen/>
        <w:t>ropa i målet. Rätten ska genom frågor och påpekanden försöka avhjälpa otydligheter och ofullständigheter i parternas framställningar. Enligt 43 kap. 4 § andra stycket rättegångs</w:t>
        <w:softHyphen/>
        <w:t>balken ska rätten vid huvudförhand</w:t>
        <w:softHyphen/>
        <w:t xml:space="preserve">ling se till att målet blir utrett efter vad dess beskaffenhet kräver och att inget onödigt dras in i målet. Genom frågor och påpekanden ska rätten försöka avhjälpa otydligheter och ofullständigheter i de uttalanden som görs. </w:t>
      </w:r>
    </w:p>
    <w:p>
      <w:pPr>
        <w:pStyle w:val="TextBodyIndent"/>
        <w:rPr/>
      </w:pPr>
      <w:r>
        <w:rPr/>
        <w:t>Rättens verksamhet med att berika eller begränsa processmaterialet betecknas som materiell processledning (jfr prop. 1986/87:89 s. 103 f.). Den materiella processledningen innebär bl.a. att rätten aktivt ska under</w:t>
        <w:softHyphen/>
        <w:t>söka i vilken mån parterna är oeniga eller eniga, inte bara i fråga om yr</w:t>
        <w:softHyphen/>
        <w:t>kan</w:t>
        <w:softHyphen/>
        <w:t>den och rättsfakta, utan även i övrigt när det gäller sakförhållanden av betydelse för avgörandet (prop. 1986/87:89 s. 196). Ett exempel på tillå</w:t>
        <w:softHyphen/>
        <w:t>ten materiell processledning är att en domare säger till en part att par</w:t>
        <w:softHyphen/>
        <w:t>ten måste räkna med att presentera bevisning för ett påstående i rätte</w:t>
        <w:softHyphen/>
        <w:t>gången för att detta ska godtas av domstolen (prop. 1986/87:89 s. 107). Den mate</w:t>
        <w:softHyphen/>
        <w:t>riella processledningen syftar till effektiva processer med mate</w:t>
        <w:softHyphen/>
        <w:t>riellt riktiga resultat och kan i viss utsträckning ersätta juridisk biträdes</w:t>
        <w:softHyphen/>
        <w:t>hjälp. Processledningen får dock i princip inte övergå till materiell råd</w:t>
        <w:softHyphen/>
        <w:t>giv</w:t>
        <w:softHyphen/>
        <w:t>ning åt parterna. Den måste skötas med om</w:t>
        <w:softHyphen/>
        <w:t>döme så att rättens opar</w:t>
        <w:softHyphen/>
        <w:t>tisk</w:t>
        <w:softHyphen/>
        <w:t xml:space="preserve">het inte kan ifrågasättas. </w:t>
      </w:r>
    </w:p>
    <w:p>
      <w:pPr>
        <w:pStyle w:val="TextBodyIndent"/>
        <w:rPr/>
      </w:pPr>
      <w:r>
        <w:rPr/>
        <w:t>Oavsett vilken processlag som är tillämplig påverkas behovet av pro</w:t>
        <w:softHyphen/>
        <w:t>cess</w:t>
        <w:softHyphen/>
        <w:t>ledande åtgärder i viss mån av styrkeförhållandena mellan parter</w:t>
        <w:softHyphen/>
        <w:t>na och av målets karaktär som dispositivt eller indispositivt. Även med denna utgångspunkt är det dock ofrånkomligt att materiell process</w:t>
        <w:softHyphen/>
        <w:t>led</w:t>
        <w:softHyphen/>
        <w:t>ning enligt rättegångsbalken inte kan vara lika omfattande som varit fal</w:t>
        <w:softHyphen/>
        <w:t>let hos Va-nämnden. De utredningsåtgärder som Va-nämnden har vidta</w:t>
        <w:softHyphen/>
        <w:t>git på eget initiativ skulle inte vara möjliga i samma omfattning om rätte</w:t>
        <w:softHyphen/>
        <w:t xml:space="preserve">gångsbalken ska tillämpas. </w:t>
      </w:r>
    </w:p>
    <w:p>
      <w:pPr>
        <w:pStyle w:val="TextBodyIndent"/>
        <w:rPr/>
      </w:pPr>
      <w:r>
        <w:rPr/>
        <w:t>I promemorian föreslogs inte någon särskild bestämmelse om rättens utredningsansvar i va-mål, vilket har väckt kritik från flera remiss</w:t>
        <w:softHyphen/>
        <w:t>in</w:t>
        <w:softHyphen/>
        <w:t>stan</w:t>
        <w:softHyphen/>
        <w:t>ser. Regeringen konstaterar i detta avseende att rättsförhållandet mellan parterna i va-mål huvudsakligen är offen</w:t>
        <w:softHyphen/>
        <w:t>tligrättsligt reglerat och att va-tvisterna därför ofta är av indispositiv karaktär. Va-målen har i vissa avse</w:t>
        <w:softHyphen/>
        <w:t>enden större likheter med förvaltningsrättsliga mål än med tviste</w:t>
        <w:softHyphen/>
        <w:t>mål. Va-avgifterna är s.k. betungande offentligrättsliga avgifter, som förutsät</w:t>
        <w:softHyphen/>
        <w:t>ter lagstöd. Kommunen eller huvudmannen har en mono</w:t>
        <w:softHyphen/>
        <w:t>polställning på va-området och befinner sig vid en tvist typiskt sett i överläge gentemot fastighetsägaren i fråga om resurser och sakkunskap. I vissa situationer yttrar sig överläget på det sättet att huvudmannen har tillgång till den ut</w:t>
        <w:softHyphen/>
        <w:t>redning som fastighetsägaren behöver för att kunna vinna bifall till sin talan. För att möjliggöra en materiell prövning har Va-nämnden i sådana mål ibland behövt utfärda formliga utrednings</w:t>
        <w:softHyphen/>
        <w:t>förelägganden för huvud</w:t>
        <w:softHyphen/>
        <w:t>mannen. Dessa utrednings</w:t>
        <w:softHyphen/>
        <w:t>förelägganden skulle inte vara möjliga i sam</w:t>
        <w:softHyphen/>
        <w:t>ma omfattning vid en process enligt rättegångs</w:t>
        <w:softHyphen/>
        <w:t>balken. De utrednings</w:t>
        <w:softHyphen/>
        <w:t>före</w:t>
        <w:softHyphen/>
        <w:t>lägganden som Va-nämnden har utfärdat har avsett mer än enbart utläm</w:t>
        <w:softHyphen/>
        <w:t xml:space="preserve">nande av redan befintliga handlingar till nämnden, varför samma resultat inte kan uppnås genom tillämpning av bestämmelserna om edition i 38 kap. rättegångsbalken. </w:t>
      </w:r>
    </w:p>
    <w:p>
      <w:pPr>
        <w:pStyle w:val="TextBodyIndent"/>
        <w:rPr/>
      </w:pPr>
      <w:r>
        <w:rPr/>
        <w:t>Det bör således införas en särskild bestämmelse om rättens utrednings</w:t>
        <w:softHyphen/>
        <w:t>ansvar i va-mål. Bestämmelsen bör införas i lagen (2006:412) om all</w:t>
        <w:softHyphen/>
        <w:t>männa vat</w:t>
        <w:softHyphen/>
        <w:t>ten</w:t>
        <w:softHyphen/>
        <w:t>tjänster och klargöra att rätten ansvarar för att målet blir så utrett som dess beskaffenhet kräver. Utredningsansvaret i va-mål enligt den före</w:t>
        <w:softHyphen/>
        <w:t>slag</w:t>
        <w:softHyphen/>
        <w:t>na bestämmelsen går längre än vad som gäller enligt rätte</w:t>
        <w:softHyphen/>
        <w:t>gångs</w:t>
        <w:softHyphen/>
        <w:t>bal</w:t>
        <w:softHyphen/>
        <w:t>ken, oavsett om det är fråga om ett dispositivt eller indispo</w:t>
        <w:softHyphen/>
        <w:t>sitivt tviste</w:t>
        <w:softHyphen/>
        <w:t xml:space="preserve">mål. </w:t>
      </w:r>
    </w:p>
    <w:p>
      <w:pPr>
        <w:pStyle w:val="TextBodyIndent"/>
        <w:rPr/>
      </w:pPr>
      <w:r>
        <w:rPr/>
        <w:t>Enligt den föreslagna bestämmelsen ska rätten se till att utredningen i målet får den inriktning och omfattning som krävs (jfr 22 kap. 11 § andra stycket miljöbalken). Någon ändring i sak jämfört med Va-nämndens ut</w:t>
        <w:softHyphen/>
        <w:t>redningsansvar (att vara verksam för att målet utreds) är inte avsedd. Be</w:t>
        <w:softHyphen/>
        <w:t>stämmelsen ger rätten stor frihet att anpassa processledningen efter vad som är lämpligt i det enskilda fallet. Bestämmelsen innebär dock inte att rätten utan yrkande av en part ska kunna inhämta bevisning i disposi</w:t>
        <w:softHyphen/>
        <w:t xml:space="preserve">tiva tvistemål (jfr 35 kap. 6 § rättegångsbalken). </w:t>
      </w:r>
    </w:p>
    <w:p>
      <w:pPr>
        <w:pStyle w:val="TextBodyIndent"/>
        <w:rPr/>
      </w:pPr>
      <w:r>
        <w:rPr/>
        <w:t>I 12 § lagen om domstolsärenden anges att domstolen ska se till att ärendet blir så utrett som dess beskaffenhet kräver och att inget onödigt dras in i ärendet. Genom frågor och påpekanden ska domstolen försöka avhjälpa otydligheter och ofullständigheter i parternas framställningar. Överklagade mål och mål om utdömande av vite kommer att handläggas enligt lagen om domstolsärenden. Den nya bestämmelsen om rättens ut</w:t>
        <w:softHyphen/>
        <w:t xml:space="preserve">redningsansvar i lagen om allmänna vattentjänster kommer att gälla i stället för 12 § lagen om domstolsärenden. Detta innebär ingen skillnad i sak. </w:t>
      </w:r>
    </w:p>
    <w:p>
      <w:pPr>
        <w:pStyle w:val="Rubrik5utannumrering"/>
        <w:rPr/>
      </w:pPr>
      <w:bookmarkStart w:id="185" w:name="_Toc370284955"/>
      <w:bookmarkStart w:id="186" w:name="_Toc370284889"/>
      <w:bookmarkStart w:id="187" w:name="_Toc370214703"/>
      <w:bookmarkStart w:id="188" w:name="_Toc370205406"/>
      <w:bookmarkStart w:id="189" w:name="_Toc370188986"/>
      <w:r>
        <w:rPr/>
        <w:t xml:space="preserve">Behovet av särskilda bestämmelser i övrigt för handläggningen av </w:t>
        <w:br/>
        <w:t>va-målen</w:t>
      </w:r>
      <w:bookmarkEnd w:id="185"/>
      <w:bookmarkEnd w:id="186"/>
      <w:bookmarkEnd w:id="187"/>
      <w:bookmarkEnd w:id="188"/>
      <w:bookmarkEnd w:id="189"/>
    </w:p>
    <w:p>
      <w:pPr>
        <w:pStyle w:val="TextBody"/>
        <w:rPr/>
      </w:pPr>
      <w:r>
        <w:rPr/>
        <w:t>Av 10 § lagen om Statens va-nämnd framgår att nämnden ska hålla för</w:t>
        <w:softHyphen/>
        <w:t>handling om det behövs för frågans avgörande och att förhandlingen ska hållas på en plats som är välbelägen för parterna. Regeringen kon</w:t>
        <w:softHyphen/>
        <w:t>staterar i denna del att mark- och miljödomstolarna håller för</w:t>
        <w:softHyphen/>
        <w:t>handlingar på orter utanför tingsorten när det behövs, något som sker utan någon särskild före</w:t>
        <w:softHyphen/>
        <w:t>skrift om detta. En särskild reglering i fråga om var mark- och miljö</w:t>
        <w:softHyphen/>
        <w:t xml:space="preserve">domstolens förhandling i va-målen ska äga rum behövs inte. </w:t>
      </w:r>
    </w:p>
    <w:p>
      <w:pPr>
        <w:pStyle w:val="TextBodyIndent"/>
        <w:rPr/>
      </w:pPr>
      <w:r>
        <w:rPr/>
        <w:t>Av 12 § första stycket lagen om Statens va-nämnd framgår att nämn</w:t>
        <w:softHyphen/>
        <w:t xml:space="preserve">den kan utföra besiktning på platsen, om det behövs för utredningen i en särskild fråga. Enligt 3 kap. 4 § lagen om mark- och miljödomstolar får rätten, om det är lämpligt, uppdra åt en eller flera ledamöter att göra en undersökning på platsen. Enligt 3 kap. 5 § samma lag ska rätten hålla syn på stället, om det behövs. Bestämmelserna om platsundersökning och syn kan tillämpas även i va-målen. Det behövs ingen särbestämmelse om detta. </w:t>
      </w:r>
    </w:p>
    <w:p>
      <w:pPr>
        <w:pStyle w:val="TextBodyIndent"/>
        <w:rPr/>
      </w:pPr>
      <w:r>
        <w:rPr/>
        <w:t>Enligt 12 § tredje stycket lagen om Statens va-nämnd kan nämnden vid behov anlita en sakkunnig för särskild utredning. Den möjligheten kom</w:t>
        <w:softHyphen/>
        <w:t>mer att finnas även när målen ska handläggas enligt rättegångsbalken eller lagen (1996:242) om domstolsärenden. I 40 kap. rätte</w:t>
        <w:softHyphen/>
        <w:t>gångs</w:t>
        <w:softHyphen/>
        <w:t>balken finns bestäm</w:t>
        <w:softHyphen/>
        <w:t>melser om sakkunnig. Bestämmelserna i kapitlet ska i allt väsentligt tilläm</w:t>
        <w:softHyphen/>
        <w:t>pas även i mål som ska handläggas enligt lagen om dom</w:t>
        <w:softHyphen/>
        <w:t>stols</w:t>
        <w:softHyphen/>
        <w:t>ärenden (se 25 §). Någon särskild bestämmelse om anlitande av sak</w:t>
        <w:softHyphen/>
        <w:t xml:space="preserve">kunnig i va-målen behövs därför inte. </w:t>
      </w:r>
    </w:p>
    <w:p>
      <w:pPr>
        <w:pStyle w:val="TextBodyIndent"/>
        <w:rPr/>
      </w:pPr>
      <w:r>
        <w:rPr/>
        <w:t xml:space="preserve">Av 15 § lagen om Statens va-nämnd framgår att nämnden, på begäran av en part och efter att ha gett motparten tillfälle att yttra sig, kan besluta vad som ska gälla för tiden till dess målet avgjorts slutligt. Beslutet kan verkställas på samma sätt som en dom som fått laga kraft men kan när som helst återkallas av nämnden. </w:t>
      </w:r>
    </w:p>
    <w:p>
      <w:pPr>
        <w:pStyle w:val="TextBodyIndent"/>
        <w:rPr/>
      </w:pPr>
      <w:r>
        <w:rPr/>
        <w:t>Enligt Va-nämndsutredningen har möjligheten till interimistiska beslut främst använts av Va-nämnden i mål om avstängning av vatten</w:t>
        <w:softHyphen/>
        <w:t>försörj</w:t>
        <w:softHyphen/>
        <w:t>ningen (SOU 2011:53 s. 88). I promemorian gjordes bedömningen att även rätten bör ha möjlighet att meddela interimistiskt beslut i mål om avstängning av vattenförsörjningen. Regeringen delar promemorians be</w:t>
        <w:softHyphen/>
        <w:t>döm</w:t>
        <w:softHyphen/>
        <w:t>ning. En bestäm</w:t>
        <w:softHyphen/>
        <w:t>melse med denna innebörd bör införas. I övrigt har det inte fram</w:t>
        <w:softHyphen/>
        <w:t>kommit att det finns behov av interimistiska beslut hos dom</w:t>
        <w:softHyphen/>
        <w:t>stolarna i va-målen. Varken i promemorian eller i Va-nämndsutred</w:t>
        <w:softHyphen/>
        <w:t>ning</w:t>
        <w:softHyphen/>
        <w:t>ens be</w:t>
        <w:softHyphen/>
        <w:t>tänkande före</w:t>
        <w:softHyphen/>
        <w:t>slogs heller någon sådan bestäm</w:t>
        <w:softHyphen/>
        <w:t xml:space="preserve">melse. </w:t>
      </w:r>
    </w:p>
    <w:p>
      <w:pPr>
        <w:pStyle w:val="TextBodyIndent"/>
        <w:rPr/>
      </w:pPr>
      <w:r>
        <w:rPr/>
        <w:t>Rättegångsbalken saknar en allmän bestämmelse som möjliggör inte</w:t>
        <w:softHyphen/>
        <w:t>ri</w:t>
        <w:softHyphen/>
        <w:t>m</w:t>
        <w:softHyphen/>
        <w:t>istiska beslut i tvistemål. I 15 kap. 3 § rättegångsbalken finns visser</w:t>
        <w:softHyphen/>
        <w:t>li</w:t>
        <w:softHyphen/>
        <w:t>gen en bestämmelse som innebär att rätten i ett tvistemål kan besluta om lämplig säkerhetsåtgärd, vilket bl.a. inbegriper interimis</w:t>
        <w:softHyphen/>
        <w:t>tiska vites</w:t>
        <w:softHyphen/>
        <w:t>före</w:t>
        <w:softHyphen/>
        <w:t>lägg</w:t>
        <w:softHyphen/>
        <w:t>anden och sysslomannaförordnanden. Bestämmelsen är mer be</w:t>
        <w:softHyphen/>
        <w:t>grän</w:t>
        <w:softHyphen/>
        <w:t>sad än den nuvarande bestämmelsen i lagen om Statens va-nämnd och dess tillämpning förutsätter att det skäligen kan befaras att motparten kommer att utöva viss sorts aktivitet (sabotagerisk). Den som ansöker om en säkerhetsåtgärd enligt 15 kap. 3 § rättegångsbalken måste enligt 6 § samma kapitel ställa säkerhet för den skada som kan tillfogas motparten. Eftersom det inte behöver införas en generell bestämmelse om möjlighet för rätten att meddela interimistiska beslut i mål enligt lagen om all</w:t>
        <w:softHyphen/>
        <w:t>män</w:t>
        <w:softHyphen/>
        <w:t>na vattentjänster, finns det inte heller någon anledning att låta bestäm</w:t>
        <w:softHyphen/>
        <w:t>melsen i 15 kap. 3 § rättegångsbalken vara tillämplig i va-målen. För målen om avstängning av vattenförsörjningen skulle en sådan ordning dess</w:t>
        <w:softHyphen/>
        <w:t>utom innebära en dubbelreglering. Därför bör, i likhet med vad som föreslogs i pro</w:t>
        <w:softHyphen/>
        <w:t>memorian, bestämmelsen i 15 kap. 3 § rättegångsbalken helt undan</w:t>
        <w:softHyphen/>
        <w:t>tas från tillämpning i va-målen.</w:t>
      </w:r>
    </w:p>
    <w:p>
      <w:pPr>
        <w:pStyle w:val="TextBodyIndent"/>
        <w:rPr/>
      </w:pPr>
      <w:r>
        <w:rPr/>
        <w:t>Med undantag för bestämmelserna om rättens utredningsansvar och om interimistiskt beslut har regeringen inte sett anledning att införa några särskilda handläggningsbestämmelser för va-målen när de förs över till mark- och miljödomstolarna. Den befintliga regleringen i lagen om mark- och miljödomstolar, rätte</w:t>
        <w:softHyphen/>
        <w:t>gångsbalken och lagen om domstols</w:t>
        <w:softHyphen/>
        <w:t>ären</w:t>
        <w:softHyphen/>
        <w:t xml:space="preserve">den ger domstolarna goda förutsättningar att handlägga va-målen. </w:t>
      </w:r>
      <w:bookmarkStart w:id="190" w:name="_Toc370284953"/>
      <w:bookmarkStart w:id="191" w:name="_Toc370284887"/>
      <w:bookmarkStart w:id="192" w:name="_Toc370214701"/>
      <w:bookmarkStart w:id="193" w:name="_Toc370205404"/>
      <w:bookmarkStart w:id="194" w:name="_Toc370188984"/>
    </w:p>
    <w:p>
      <w:pPr>
        <w:pStyle w:val="Rubrik5utannumrering"/>
        <w:rPr/>
      </w:pPr>
      <w:r>
        <w:rPr/>
        <w:t>Viten</w:t>
      </w:r>
      <w:bookmarkEnd w:id="190"/>
      <w:bookmarkEnd w:id="191"/>
      <w:bookmarkEnd w:id="192"/>
      <w:bookmarkEnd w:id="193"/>
      <w:bookmarkEnd w:id="194"/>
    </w:p>
    <w:p>
      <w:pPr>
        <w:pStyle w:val="TextBody"/>
        <w:rPr/>
      </w:pPr>
      <w:r>
        <w:rPr/>
        <w:t>I ett mål hos mark- och miljödomstolen som avser utfärdande av vites</w:t>
        <w:softHyphen/>
        <w:t>före</w:t>
        <w:softHyphen/>
        <w:t>läggande kommer vitet att vara en sanktion för den fullgörelse som talan i målet avser. Ett föreläggande enligt lagen om allmänna vatten</w:t>
        <w:softHyphen/>
        <w:t>tjänster kan antingen avse en skyldighet att vidta en viss åtgärd eller inne</w:t>
        <w:softHyphen/>
        <w:t>bära ett förbud mot att vidta en åtgärd. Rättegångsbalken kommer att vara tillämp</w:t>
        <w:softHyphen/>
        <w:t>lig i ett mål om föreläggande att fullgöra en förpliktelse en</w:t>
        <w:softHyphen/>
        <w:t>ligt lagen om allmänna vattentjänster. Detta gäller oavsett om före</w:t>
        <w:softHyphen/>
        <w:t>läggan</w:t>
        <w:softHyphen/>
        <w:t>det ska förenas med vite eller inte. I mål som avser utdömande av vite kom</w:t>
        <w:softHyphen/>
        <w:t xml:space="preserve">mer däremot lagen om domstolsärenden att tillämpas. </w:t>
      </w:r>
    </w:p>
    <w:p>
      <w:pPr>
        <w:pStyle w:val="Rubrik5utannumrering"/>
        <w:rPr/>
      </w:pPr>
      <w:bookmarkStart w:id="195" w:name="_Toc370284954"/>
      <w:bookmarkStart w:id="196" w:name="_Toc370284888"/>
      <w:bookmarkStart w:id="197" w:name="_Toc370214702"/>
      <w:bookmarkStart w:id="198" w:name="_Toc370205405"/>
      <w:bookmarkStart w:id="199" w:name="_Toc370188985"/>
      <w:r>
        <w:rPr/>
        <w:t>Påförande av va-avgifter och avstängning av vatten</w:t>
        <w:softHyphen/>
        <w:t>försörjningen</w:t>
      </w:r>
      <w:bookmarkEnd w:id="195"/>
      <w:bookmarkEnd w:id="196"/>
      <w:bookmarkEnd w:id="197"/>
      <w:bookmarkEnd w:id="198"/>
      <w:bookmarkEnd w:id="199"/>
    </w:p>
    <w:p>
      <w:pPr>
        <w:pStyle w:val="TextBody"/>
        <w:rPr/>
      </w:pPr>
      <w:r>
        <w:rPr/>
        <w:t>I Va-nämndsutredningens betänkande (SOU 2011:53) föreslogs att kom</w:t>
        <w:softHyphen/>
        <w:t>munens eller huvudmannens beslut att påföra brukare anläggnings- och brukningsavgifter enligt en kommunal taxa skulle få överklagas till läns</w:t>
        <w:softHyphen/>
        <w:t>styrelsen. Enligt betänkandet (s. 103) skulle varje faktura ses som ett be</w:t>
        <w:softHyphen/>
        <w:t>slut som också går att överklaga. Vidare föreslogs i betänkandet att huvud</w:t>
        <w:softHyphen/>
        <w:t xml:space="preserve">mannens beslut om att stänga av vattenförsörjningen enligt 43 § lagen om allmänna vattentjänster skulle få överklagas till länsstyrelsen. </w:t>
      </w:r>
    </w:p>
    <w:p>
      <w:pPr>
        <w:pStyle w:val="TextBodyIndent"/>
        <w:rPr/>
      </w:pPr>
      <w:r>
        <w:rPr/>
        <w:t>Promemorians förslag innebar att dessa två typer av mål i stället ska prövas av mark- och miljödomstolen. Rättegångsbalken kommer att vara tillämplig. Målen kommer att inledas hos domstolen genom ansökan om stämning eller genom att ansökan om betalningsföreläggande avseende va-avgift överlämnas från Kronofogdemyndigheten (se avsnitt 6.2). Re</w:t>
        <w:softHyphen/>
        <w:t>ge</w:t>
        <w:softHyphen/>
        <w:t>ringen ansluter sig till promemorians förslag i frågan om hur dessa båda måltyper bör prövas.</w:t>
      </w:r>
    </w:p>
    <w:p>
      <w:pPr>
        <w:pStyle w:val="TextBodyIndent"/>
        <w:rPr/>
      </w:pPr>
      <w:r>
        <w:rPr/>
        <w:t>Avstängning av vattenförsörjningen är ett faktiskt handlande, som huvud</w:t>
        <w:softHyphen/>
        <w:t>mannen i vissa angivna situationer får tillgripa som ett på</w:t>
        <w:softHyphen/>
        <w:t>tryck</w:t>
        <w:softHyphen/>
        <w:t>nings</w:t>
        <w:softHyphen/>
        <w:t>medel mot en fastighetsägare som inte fullgör sina skyldig</w:t>
        <w:softHyphen/>
        <w:t>heter enligt lagen om allmänna vattentjänster. Något krav på besluts</w:t>
        <w:softHyphen/>
        <w:t>form innan avstängningen sker finns inte uppställt. Huvudmannen kan vara en kom</w:t>
        <w:softHyphen/>
        <w:t>mun eller ett privaträttsligt subjekt (kommunalt eller privatägt bolag). Vad gäller debiteringen av va-avgifterna finns det inte heller någon re</w:t>
        <w:softHyphen/>
        <w:t xml:space="preserve">glering kring beslutsform. </w:t>
      </w:r>
    </w:p>
    <w:p>
      <w:pPr>
        <w:pStyle w:val="TextBodyIndent"/>
        <w:rPr/>
      </w:pPr>
      <w:r>
        <w:rPr/>
        <w:t>Det ter sig främmande att införa en ordning där de nu aktuella målen – som ofta har sitt ursprung i privaträttsliga subjekts fakturering eller faktiska handlande – ska inledas hos mark- och miljödomstolen genom överklagande. I likhet med det som i dag gäller för Va-nämnden bör målen inledas genom att någon part väcker talan eller genom att ansökan om betalningsföreläggande överlämnas från Kronofogdemyndigheten. En ordning där tvister om va-avgifter skulle kunna komma under dom</w:t>
        <w:softHyphen/>
        <w:t>stolens prövning på tre olika sätt (stämning, överlämnande av ansökan om betalningsföreläggande samt dessutom genom överklagande) fram</w:t>
        <w:softHyphen/>
        <w:t>står som mindre lämplig.</w:t>
      </w:r>
      <w:r>
        <w:rPr>
          <w:highlight w:val="yellow"/>
        </w:rPr>
        <w:t xml:space="preserve"> </w:t>
      </w:r>
    </w:p>
    <w:p>
      <w:pPr>
        <w:pStyle w:val="Heading2"/>
        <w:numPr>
          <w:ilvl w:val="1"/>
          <w:numId w:val="3"/>
        </w:numPr>
        <w:rPr/>
      </w:pPr>
      <w:bookmarkStart w:id="200" w:name="_Toc374597453"/>
      <w:bookmarkStart w:id="201" w:name="_Ref412146058"/>
      <w:bookmarkStart w:id="202" w:name="_Ref412146016"/>
      <w:bookmarkStart w:id="203" w:name="_Toc374597457"/>
      <w:bookmarkStart w:id="204" w:name="_Toc370284969"/>
      <w:bookmarkStart w:id="205" w:name="_Toc370284903"/>
      <w:bookmarkStart w:id="206" w:name="_Toc370214717"/>
      <w:bookmarkStart w:id="207" w:name="_Toc370205420"/>
      <w:bookmarkStart w:id="208" w:name="_Toc370189000"/>
      <w:bookmarkStart w:id="209" w:name="_Toc368652788"/>
      <w:bookmarkStart w:id="210" w:name="_Toc368645863"/>
      <w:bookmarkStart w:id="211" w:name="_Toc368645744"/>
      <w:bookmarkStart w:id="212" w:name="_Toc430085648"/>
      <w:bookmarkStart w:id="213" w:name="_Toc421885087"/>
      <w:bookmarkStart w:id="214" w:name="_Ref412144387"/>
      <w:bookmarkEnd w:id="200"/>
      <w:r>
        <w:rPr/>
        <w:t>Vite</w:t>
      </w:r>
      <w:bookmarkEnd w:id="214"/>
      <w:r>
        <w:rPr/>
        <w:t>n</w:t>
      </w:r>
      <w:bookmarkEnd w:id="212"/>
      <w:bookmarkEnd w:id="213"/>
    </w:p>
    <w:p>
      <w:pPr>
        <w:pStyle w:val="Brdtextram"/>
        <w:rPr/>
      </w:pPr>
      <w:r>
        <w:rPr>
          <w:b/>
        </w:rPr>
        <w:t>Regeringens förslag: </w:t>
      </w:r>
      <w:r>
        <w:rPr/>
        <w:t>Mark- och miljödomstolens förelägganden en</w:t>
        <w:softHyphen/>
        <w:t xml:space="preserve">ligt lagen om allmänna vattentjänster ska få förenas med vite. </w:t>
      </w:r>
    </w:p>
    <w:p>
      <w:pPr>
        <w:pStyle w:val="Brdtextmedindragram"/>
        <w:rPr/>
      </w:pPr>
      <w:r>
        <w:rPr/>
        <w:t>Frågor om utdömande av vite som har förelagts enligt lagen om all</w:t>
        <w:softHyphen/>
        <w:t>männa vattentjänster ska prövas av mark- och miljödomstolen efter sär</w:t>
        <w:softHyphen/>
        <w:t>skild ansökan.</w:t>
      </w:r>
      <w:r>
        <w:rPr>
          <w:b/>
        </w:rPr>
        <w:t xml:space="preserve"> </w:t>
      </w:r>
    </w:p>
    <w:p>
      <w:pPr>
        <w:pStyle w:val="TextBody"/>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har inga synpunkter i denna del.</w:t>
      </w:r>
    </w:p>
    <w:p>
      <w:pPr>
        <w:pStyle w:val="TextBodyIndent"/>
        <w:rPr/>
      </w:pPr>
      <w:r>
        <w:rPr>
          <w:b/>
          <w:spacing w:val="-2"/>
        </w:rPr>
        <w:t>Skälen för regeringens förslag:</w:t>
      </w:r>
      <w:r>
        <w:rPr>
          <w:spacing w:val="-2"/>
        </w:rPr>
        <w:t xml:space="preserve"> Förelägganden enligt lagen (2006:412)</w:t>
      </w:r>
      <w:r>
        <w:rPr/>
        <w:t xml:space="preserve"> om all</w:t>
        <w:softHyphen/>
        <w:t>männa vattentjänster får förenas med vite. Det gäller såväl för länsstyr</w:t>
        <w:softHyphen/>
        <w:t xml:space="preserve">elsen (51 §) som för Va-nämnden (54 §). Va-nämnden är behörig att pröva frågor om utdömande av vite som har förelagts enligt lagen om allmänna vattentjänster (55 §). Prövningen sker självmant eller efter ansökan. </w:t>
      </w:r>
    </w:p>
    <w:p>
      <w:pPr>
        <w:pStyle w:val="TextBodyIndent"/>
        <w:rPr/>
      </w:pPr>
      <w:r>
        <w:rPr/>
        <w:t>Den möjlighet som Va-nämnden har att sätta ut och döma ut viten en</w:t>
        <w:softHyphen/>
        <w:t>ligt lagen om all</w:t>
        <w:softHyphen/>
        <w:t>männa vattentjänster bör i huvudsak även gälla när mark- och miljödom</w:t>
        <w:softHyphen/>
        <w:t>stolarna handlägger målen. Hänvisningarna till Va-nämnden i 54 och 55 §§ lagen om all</w:t>
        <w:softHyphen/>
        <w:t>männa vattentjänster bör därför ersättas med hänvis</w:t>
        <w:softHyphen/>
        <w:t>ningar till mark- och miljödomstolen. Frågan om vil</w:t>
        <w:softHyphen/>
        <w:t>ken pro</w:t>
        <w:softHyphen/>
        <w:t xml:space="preserve">cesslag som bör tillämpas i mål som avser viten behandlas i avsnitt 5.3. </w:t>
      </w:r>
    </w:p>
    <w:p>
      <w:pPr>
        <w:pStyle w:val="TextBodyIndent"/>
        <w:rPr/>
      </w:pPr>
      <w:r>
        <w:rPr/>
        <w:t>Det saknas däremot anledning att låta mark- och miljödomstolen på eget initiativ pröva frågan om utdömande av vite som har förelagts enligt lagen om allmänna vattentjänster, på ett sätt som motsvarar nuvarande ordning. Av förarbetena till lagen framgår inte var</w:t>
        <w:softHyphen/>
        <w:t xml:space="preserve">för Va-nämnden gavs möjligheten (se prop. 2005/06:78 s. 111). </w:t>
      </w:r>
    </w:p>
    <w:p>
      <w:pPr>
        <w:pStyle w:val="TextBodyIndent"/>
        <w:rPr/>
      </w:pPr>
      <w:r>
        <w:rPr/>
        <w:t>Vem som får ansöka om utdömande av vite regleras inte i lagen om allmänna vattentjänster. Det innebär att lagen (1985:206) om viten blir tillämplig (jfr 1 § denna lag).</w:t>
      </w:r>
    </w:p>
    <w:p>
      <w:pPr>
        <w:pStyle w:val="TextBodyIndent"/>
        <w:rPr/>
      </w:pPr>
      <w:r>
        <w:rPr/>
        <w:t>Enligt 6 § första stycket lagen om viten prövas frågor om utdömande av viten på ansökan av den myndighet som har utfärdat vitesföre</w:t>
        <w:softHyphen/>
        <w:t>läggan</w:t>
        <w:softHyphen/>
        <w:t xml:space="preserve">det. I fråga om viten som satts ut med stöd av 51 § lagen om allmänna vattentjänster får ansökan därför göras av länsstyrelsen. </w:t>
      </w:r>
    </w:p>
    <w:p>
      <w:pPr>
        <w:pStyle w:val="TextBodyIndent"/>
        <w:rPr/>
      </w:pPr>
      <w:r>
        <w:rPr/>
        <w:t xml:space="preserve">Lagen om viten innehåller inga bestämmelser om vem som får ansöka om utdömande av vite som satts ut för att säkerställa verkställigheten av ett enskilt anspråk. Enligt förarbetena till lagen gäller dock regelmässigt att en sådan talan om vitets utdömande i vanlig ordning får väckas av den part till vars förmån det förelagts (se prop. 1984/85:96 s. 53 f.). </w:t>
      </w:r>
    </w:p>
    <w:p>
      <w:pPr>
        <w:pStyle w:val="TextBodyIndent"/>
        <w:rPr/>
      </w:pPr>
      <w:r>
        <w:rPr/>
        <w:t xml:space="preserve">Av 6 § andra stycket lagen om viten framgår att frågor om utdömande av viten som har förelagts en part eller någon annan till fullgörande av en skyldighet i en rättegång eller i annat motsvarande förfarande prövas utan särskild ansökan av den myndighet som har utfärdat föreläggandet. Sådana s.k. förfarandeviten som mark- och miljödomstolen förelägger en </w:t>
      </w:r>
      <w:r>
        <w:rPr>
          <w:spacing w:val="-2"/>
        </w:rPr>
        <w:t>part under processen med stöd av rättegångs</w:t>
        <w:softHyphen/>
        <w:t xml:space="preserve">balken eller lagen (1996:242) </w:t>
      </w:r>
      <w:r>
        <w:rPr/>
        <w:t>om dom</w:t>
        <w:softHyphen/>
        <w:t>stolsärenden kan alltså dömas ut självmant av dom</w:t>
        <w:softHyphen/>
        <w:t xml:space="preserve">stolen med stöd av nämnda bestämmelse. </w:t>
      </w:r>
    </w:p>
    <w:p>
      <w:pPr>
        <w:pStyle w:val="Heading2"/>
        <w:numPr>
          <w:ilvl w:val="1"/>
          <w:numId w:val="3"/>
        </w:numPr>
        <w:rPr/>
      </w:pPr>
      <w:bookmarkStart w:id="215" w:name="_Ref412146058"/>
      <w:bookmarkStart w:id="216" w:name="_Ref412146016"/>
      <w:bookmarkStart w:id="217" w:name="_Toc374597457"/>
      <w:bookmarkStart w:id="218" w:name="_Toc370284969"/>
      <w:bookmarkStart w:id="219" w:name="_Toc370284903"/>
      <w:bookmarkStart w:id="220" w:name="_Toc370214717"/>
      <w:bookmarkStart w:id="221" w:name="_Toc370205420"/>
      <w:bookmarkStart w:id="222" w:name="_Toc370189000"/>
      <w:bookmarkStart w:id="223" w:name="_Toc368652788"/>
      <w:bookmarkStart w:id="224" w:name="_Toc368645863"/>
      <w:bookmarkStart w:id="225" w:name="_Toc368645744"/>
      <w:bookmarkStart w:id="226" w:name="_Toc430085649"/>
      <w:bookmarkStart w:id="227" w:name="_Toc421885088"/>
      <w:r>
        <w:rPr/>
        <w:t>Kompetenskrav för rättens ledamöter</w:t>
      </w:r>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Brdtextram"/>
        <w:rPr/>
      </w:pPr>
      <w:r>
        <w:rPr>
          <w:b/>
        </w:rPr>
        <w:t>Regeringens förslag:</w:t>
      </w:r>
      <w:r>
        <w:rPr/>
        <w:t xml:space="preserve"> Erfarenhet av vatten- och avloppsfrågor ska ut</w:t>
        <w:softHyphen/>
        <w:t>göra grund för behörighet som särskild ledamot i mark- och miljö</w:t>
        <w:softHyphen/>
        <w:t>dom</w:t>
        <w:softHyphen/>
        <w:t>stolen.</w:t>
      </w:r>
    </w:p>
    <w:p>
      <w:pPr>
        <w:pStyle w:val="Brdtextmedindragram"/>
        <w:rPr/>
      </w:pPr>
      <w:r>
        <w:rPr/>
        <w:t>I ett mål eller ärende där mark- och miljödomstolen är första instans ska erfarenhet av vatten- och avloppsfrågor kunna utgöra behörighets</w:t>
        <w:softHyphen/>
        <w:t>grund för de två särskilda ledamöter som ska ingå i rätten vid huvud</w:t>
        <w:softHyphen/>
        <w:t>förhandling eller när målet eller ärendet annars avgörs i sak.</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föreslås att erfarenhet av vatten- och avloppsfrågor skulle kunna utgöra behörighetsgrund för den ena av de två särskilda leda</w:t>
        <w:softHyphen/>
        <w:t>möt</w:t>
        <w:softHyphen/>
        <w:t>er</w:t>
        <w:softHyphen/>
        <w:t>na i mark- och miljödomstolen.</w:t>
      </w:r>
    </w:p>
    <w:p>
      <w:pPr>
        <w:pStyle w:val="TextBodyIndent"/>
        <w:rPr/>
      </w:pPr>
      <w:r>
        <w:rPr>
          <w:b/>
        </w:rPr>
        <w:t xml:space="preserve">Remissinstanserna: </w:t>
      </w:r>
      <w:r>
        <w:rPr>
          <w:i/>
        </w:rPr>
        <w:t>Mark- och miljödomstolen vid</w:t>
      </w:r>
      <w:r>
        <w:rPr/>
        <w:t xml:space="preserve"> </w:t>
      </w:r>
      <w:r>
        <w:rPr>
          <w:i/>
        </w:rPr>
        <w:t xml:space="preserve">Växjö tingsrätt </w:t>
      </w:r>
      <w:r>
        <w:rPr/>
        <w:t>in</w:t>
        <w:softHyphen/>
        <w:t>stämmer i be</w:t>
        <w:softHyphen/>
        <w:t>döm</w:t>
        <w:softHyphen/>
        <w:t>ningen att den juridiska, tekniska och natur</w:t>
        <w:softHyphen/>
        <w:t>veten</w:t>
        <w:softHyphen/>
        <w:t>skap</w:t>
        <w:softHyphen/>
        <w:t>liga kompetens som finns hos mark- och miljödom</w:t>
        <w:softHyphen/>
        <w:t>stolarna gör dem väl lämpade att hand</w:t>
        <w:softHyphen/>
        <w:t>lägga de måltyper som i dag handläggs av Va-nämnden. Samtidigt är det, enligt domstolen, angeläget att domstolarna får tillgång till särskilda leda</w:t>
        <w:softHyphen/>
        <w:t>mö</w:t>
        <w:softHyphen/>
        <w:t>ter med er</w:t>
        <w:softHyphen/>
        <w:t>faren</w:t>
        <w:softHyphen/>
        <w:t>het av vatten- och avlopps</w:t>
        <w:softHyphen/>
        <w:t xml:space="preserve">frågor. </w:t>
      </w:r>
    </w:p>
    <w:p>
      <w:pPr>
        <w:pStyle w:val="TextBodyIndent"/>
        <w:rPr/>
      </w:pPr>
      <w:r>
        <w:rPr>
          <w:i/>
        </w:rPr>
        <w:t>Domstolsverket</w:t>
      </w:r>
      <w:r>
        <w:rPr/>
        <w:t xml:space="preserve"> anser följande. Mark- och miljödomstolarna har sådan juri</w:t>
        <w:softHyphen/>
        <w:t>disk, tek</w:t>
        <w:softHyphen/>
        <w:t>nisk och naturvetenskaplig sakkunskap att de är lämpliga att över</w:t>
        <w:softHyphen/>
        <w:t>ta de mål</w:t>
        <w:softHyphen/>
        <w:t>typer som i dag avgörs av Va-nämnden. Tillgången till tek</w:t>
        <w:softHyphen/>
        <w:t>niska råd med kunskap om vatten- och avloppsfrågor i kombination med att det förordnas särskilda ledamöter med va-kompetens innebär att mark- och miljödomstolarna kommer att ha den kunskap som krävs för att pröva va-målen. Därför finns inga in</w:t>
        <w:softHyphen/>
        <w:t>vänd</w:t>
        <w:softHyphen/>
        <w:t>ningar mot att målen för</w:t>
        <w:softHyphen/>
        <w:t>delas på samtliga mark- och miljö</w:t>
        <w:softHyphen/>
        <w:t>dom</w:t>
        <w:softHyphen/>
        <w:t>sto</w:t>
        <w:softHyphen/>
        <w:t>l</w:t>
        <w:softHyphen/>
        <w:t>ar. En spridning av målen till alla mark- och miljödomstolar innebär också att den geografiska tillgäng</w:t>
        <w:softHyphen/>
        <w:t>ligheten blir bättre.</w:t>
      </w:r>
    </w:p>
    <w:p>
      <w:pPr>
        <w:pStyle w:val="TextBodyIndent"/>
        <w:rPr/>
      </w:pPr>
      <w:r>
        <w:rPr>
          <w:i/>
        </w:rPr>
        <w:t>Va-nämnden</w:t>
      </w:r>
      <w:r>
        <w:rPr/>
        <w:t xml:space="preserve"> anser följande. De föreslagna förstärkningarna av dom</w:t>
        <w:softHyphen/>
        <w:t>stol</w:t>
        <w:softHyphen/>
        <w:t>arnas sakkunskap i va-frågor är otillräckliga och tillskottet av kom</w:t>
        <w:softHyphen/>
        <w:t>pe</w:t>
        <w:softHyphen/>
        <w:t>tens är alltför begränsat för att besluten i va-mål ska kunna förväntas före</w:t>
        <w:softHyphen/>
        <w:t>gås av den gedigna prövning som de i dag undergår i Va-nämn</w:t>
        <w:softHyphen/>
        <w:t>den. Det är tyd</w:t>
        <w:softHyphen/>
        <w:t>ligt att va-målen inte avses be</w:t>
        <w:softHyphen/>
        <w:t>höva undergå en så gedigen pröv</w:t>
        <w:softHyphen/>
        <w:t>ning som sker i dag. Om mark- och miljödomstolar ska ta över pröv</w:t>
        <w:softHyphen/>
        <w:t>ningen av va-målen be</w:t>
        <w:softHyphen/>
        <w:t>hövs en betydande förstärkning i form av va-kom</w:t>
        <w:softHyphen/>
        <w:t>petens och sådan er</w:t>
        <w:softHyphen/>
        <w:t>far</w:t>
        <w:softHyphen/>
        <w:t>en</w:t>
        <w:softHyphen/>
        <w:t>het hos domstolarnas ledamöter jämfört med vad som föreslagits. Givet</w:t>
        <w:softHyphen/>
        <w:t>vis kommer även utbild</w:t>
        <w:softHyphen/>
        <w:t>ningsinsatser att behövas när det gäller dom</w:t>
        <w:softHyphen/>
        <w:t>stolarnas jurister. Den föreslagna ordningen är inkon</w:t>
        <w:softHyphen/>
        <w:t>se</w:t>
        <w:softHyphen/>
        <w:t>kvent och olämp</w:t>
        <w:softHyphen/>
        <w:t>lig och innebär att mark- och miljödomstolarna inte kommer att ha erforderlig kompetens i va-frågor.</w:t>
      </w:r>
    </w:p>
    <w:p>
      <w:pPr>
        <w:pStyle w:val="TextBodyIndent"/>
        <w:rPr/>
      </w:pPr>
      <w:r>
        <w:rPr>
          <w:b/>
        </w:rPr>
        <w:t>Skälen för regeringens förslag:</w:t>
      </w:r>
      <w:r>
        <w:rPr/>
        <w:t xml:space="preserve"> Ett flertal av de instanser som yttrat sig över Va-nämndsutredningens betänkande har framhållit vikten av att mark- och miljödomstolarna förses med sådan särskild kompetens som krävs för att bereda och avgöra de speciella måltyper som Va-nämnden i dag prövar. </w:t>
      </w:r>
    </w:p>
    <w:p>
      <w:pPr>
        <w:pStyle w:val="TextBodyIndent"/>
        <w:rPr/>
      </w:pPr>
      <w:r>
        <w:rPr/>
        <w:t>En utgångspunkt vid in</w:t>
        <w:softHyphen/>
        <w:t>rätt</w:t>
        <w:softHyphen/>
        <w:t>andet av de nya mark- och miljödomstolarna var att det i rätten i de flesta mål skulle ingå ledamöter med teknisk eller naturvetenskaplig sak</w:t>
        <w:softHyphen/>
        <w:t>kunskap. Av lagen (2010:921) om mark- och miljö</w:t>
        <w:softHyphen/>
        <w:t>domstolar framgår därför bl.a. att i mark- och miljödomstolarna och i Mark- och miljööver</w:t>
        <w:softHyphen/>
        <w:t>dom</w:t>
        <w:softHyphen/>
        <w:t>stolen ska det finnas lagfarna domare och tekniska råd. I mark- och miljö</w:t>
        <w:softHyphen/>
        <w:t>domstolen dömer också särskilda leda</w:t>
        <w:softHyphen/>
        <w:t>möter. Ett tek</w:t>
        <w:softHyphen/>
        <w:t>niskt råd ska enligt lagen ha teknisk eller naturvetenskaplig utbildning och erfaren</w:t>
        <w:softHyphen/>
        <w:t>het av sådana sakfrågor som domstolen prövar. En särskild leda</w:t>
        <w:softHyphen/>
        <w:t>mot ska ha erfarenhet av sådana sakfrågor som faller inom Natur</w:t>
        <w:softHyphen/>
        <w:t>vårds</w:t>
        <w:softHyphen/>
        <w:t>verkets, Havs- och vattenmyndighetens, Boverkets och Lant</w:t>
        <w:softHyphen/>
        <w:t>mäte</w:t>
        <w:softHyphen/>
        <w:t>riets verksamhets</w:t>
        <w:softHyphen/>
        <w:t>om</w:t>
        <w:softHyphen/>
        <w:t>råden eller av industriell, kommunal eller areell verk</w:t>
        <w:softHyphen/>
        <w:t>samhet. I ett mål eller ärende där mark- och miljödomstolen är första instans ska rätten vid huvudförhandling eller sammanträde bestå av en lagfaren domare, ett tekniskt råd och två särskilda ledamöter. Av de sär</w:t>
        <w:softHyphen/>
        <w:t>skil</w:t>
        <w:softHyphen/>
        <w:t>da leda</w:t>
        <w:softHyphen/>
        <w:t>möterna ska en ha erfarenhet av sådana sakfrågor som faller inom något av de nämnda förvaltningsmyndigheternas verksamhets</w:t>
        <w:softHyphen/>
        <w:t>om</w:t>
        <w:softHyphen/>
        <w:t>råden medan den andra ska ha erfarenhet av industriell, kommunal eller areell verksamhet eller av sådana sakfrågor som faller inom de nämnda myndigheternas verksamhetsområden.</w:t>
      </w:r>
    </w:p>
    <w:p>
      <w:pPr>
        <w:pStyle w:val="TextBodyIndent"/>
        <w:rPr/>
      </w:pPr>
      <w:r>
        <w:rPr/>
        <w:t>Av de sammansättningsregler som gäller för Va-nämnden framgår att prövningen i nämnden avser mål och ärenden som, jämfört med de mål som nu handläggs vid mark- och miljödomstolarna, har en speciell karak</w:t>
        <w:softHyphen/>
        <w:t>tär. Nämnden består enligt 2 § lagen (1976:383) om Statens va-nämnd av en ordförande som är lagfaren domare och av fem andra leda</w:t>
        <w:softHyphen/>
        <w:t>möter. Av dessa senare ledamöter ska en ha sakkunskap och erfarenhet av va-tekniska frågor, två ska vara väl förtrogna med förvaltning och skötsel av allmän va-anläggning, en ska vara väl för</w:t>
        <w:softHyphen/>
        <w:t>trogen med bostads</w:t>
        <w:softHyphen/>
        <w:t>fastigheters va-förhållanden och en med va-förhållanden som avser an</w:t>
        <w:softHyphen/>
        <w:t xml:space="preserve">nan bebyggelse än bostäder. </w:t>
      </w:r>
    </w:p>
    <w:p>
      <w:pPr>
        <w:pStyle w:val="TextBodyIndent"/>
        <w:rPr/>
      </w:pPr>
      <w:r>
        <w:rPr/>
        <w:t xml:space="preserve">Till grund för den proposition som föregick inrättandet av Va-nämnden </w:t>
      </w:r>
      <w:r>
        <w:rPr>
          <w:spacing w:val="-2"/>
        </w:rPr>
        <w:t>(prop. 1970:118) låg bl.a. betänkandet Vatten och avlopp (SOU 1967:65),</w:t>
      </w:r>
      <w:r>
        <w:rPr/>
        <w:t xml:space="preserve"> utarbetat av 1964 års vatten- och avloppsutredning. Utred</w:t>
        <w:softHyphen/>
        <w:t>ning</w:t>
        <w:softHyphen/>
        <w:t>en hade föreslagit att Va-nämnden skulle bestå av en ord</w:t>
        <w:softHyphen/>
        <w:t>förande och sex andra ledamöter. Ordföranden och ytterligare två av ledamöterna skulle enligt utredningsbetänkandet vara lagfarna medan övriga fyra skulle ut</w:t>
        <w:softHyphen/>
        <w:t>ses bland personer som kunde anses företräda partsintressen. I proposi</w:t>
        <w:softHyphen/>
        <w:t>tion</w:t>
        <w:softHyphen/>
        <w:t>en angavs dock att nämnden skulle bestå av sex ledamöter varav en</w:t>
        <w:softHyphen/>
        <w:t>dast en ledamot – ordföranden – skulle vara jurist med domar</w:t>
        <w:softHyphen/>
        <w:t>erfaren</w:t>
        <w:softHyphen/>
        <w:t>het. Nämn</w:t>
        <w:softHyphen/>
        <w:t>den skulle inte ha några ledamöter som före</w:t>
        <w:softHyphen/>
        <w:t>trädde parts</w:t>
        <w:softHyphen/>
        <w:t>intressen. I stället betonades att nämnden borde få ett starkare inslag av teknisk sak</w:t>
        <w:softHyphen/>
        <w:t>kunskap än vad utredningen hade föreslagit vilket också blev fallet.</w:t>
      </w:r>
    </w:p>
    <w:p>
      <w:pPr>
        <w:pStyle w:val="TextBodyIndent"/>
        <w:rPr/>
      </w:pPr>
      <w:r>
        <w:rPr/>
        <w:t>Den juridiska, tekniska och naturvetenskapliga sakkunskap som mark- och miljödomstolarna är försedda med bör i huvudsak göra dem väl läm</w:t>
        <w:softHyphen/>
        <w:t>pade för de bedömningar som kan bli aktuella i va-mål. Även om det i mark- och miljödomstolen inte ingår lika många ledamöter med teknisk sakkunskap som i Va-nämnden är sammansättningsreglerna i grunden väl avpassade för va-målen. Domstolens samman</w:t>
        <w:softHyphen/>
        <w:t>sätt</w:t>
        <w:softHyphen/>
        <w:t>ning är relativt flexi</w:t>
        <w:softHyphen/>
        <w:t xml:space="preserve">bel och går att anpassa efter målens beskaffenhet. </w:t>
      </w:r>
    </w:p>
    <w:p>
      <w:pPr>
        <w:pStyle w:val="TextBodyIndent"/>
        <w:rPr/>
      </w:pPr>
      <w:r>
        <w:rPr/>
        <w:t>De tekniska råden i mark- och miljödomstolarna ska ha erfarenhet av sådana sakfrågor som domstolen prövar, vilket innebär att dom</w:t>
        <w:softHyphen/>
        <w:t>stolarna kommer att få tillgång till tekniska råd med erfarenhet av vatten- och av</w:t>
        <w:softHyphen/>
        <w:t xml:space="preserve">loppsfrågor. </w:t>
      </w:r>
    </w:p>
    <w:p>
      <w:pPr>
        <w:pStyle w:val="TextBodyIndent"/>
        <w:rPr/>
      </w:pPr>
      <w:r>
        <w:rPr/>
        <w:t>Va-nämndsutredningen anger i sitt betänkande att de krav på erfarenhet av olika sakfrågor som lagen om mark- och miljödomstolar preciserar för de särskilda ledamöterna även bör kunna inrymma erfarenheter avseende va-frågor. I promemorian konstateras i denna fråga att ett stort antal re</w:t>
        <w:softHyphen/>
        <w:t>miss</w:t>
        <w:softHyphen/>
        <w:t>instanser påtalat behovet av att prövnings</w:t>
        <w:softHyphen/>
        <w:t>in</w:t>
        <w:softHyphen/>
        <w:t xml:space="preserve">stanserna förses med den kompetens som krävs inom va-området. </w:t>
      </w:r>
    </w:p>
    <w:p>
      <w:pPr>
        <w:pStyle w:val="TextBodyIndent"/>
        <w:rPr/>
      </w:pPr>
      <w:r>
        <w:rPr/>
        <w:t>Va-nämndens kompetens inom området har inte ifrågasatts. Redan när nämnden inrättades försågs den med en stor teknisk sakkunskap och er</w:t>
        <w:softHyphen/>
        <w:t>far</w:t>
        <w:softHyphen/>
        <w:t>enhet inom sakområdet. Detta har borgat för en gedigen och sakkun</w:t>
        <w:softHyphen/>
        <w:t>nig prövning av processmaterialet, som i vissa fall är tekniskt kompli</w:t>
        <w:softHyphen/>
        <w:t>cerat. Det är angeläget att en ny prövningsorganisation för va-målen för</w:t>
        <w:softHyphen/>
        <w:t>ses med en sådan sakkun</w:t>
        <w:softHyphen/>
        <w:t>skap och erfarenhet inom området att förtroen</w:t>
        <w:softHyphen/>
        <w:t>det för lag</w:t>
        <w:softHyphen/>
        <w:t>stiftningen och dess tillämpning upp</w:t>
        <w:softHyphen/>
        <w:t xml:space="preserve">rätthålls. </w:t>
      </w:r>
    </w:p>
    <w:p>
      <w:pPr>
        <w:pStyle w:val="TextBodyIndent"/>
        <w:rPr/>
      </w:pPr>
      <w:r>
        <w:rPr/>
        <w:t>Det är angeläget att mark- och miljö</w:t>
        <w:softHyphen/>
        <w:t>domstolarna har tillgång till sär</w:t>
        <w:softHyphen/>
        <w:t>skilda ledamöter med särskild sakkunskap och erfarenhet av va-frågor. De be</w:t>
        <w:softHyphen/>
        <w:t>hörighetsgrunder som i dag gäller för de särskilda ledamöter som dömer i mark- och miljödomstolarna över</w:t>
        <w:softHyphen/>
        <w:t>ensstämmer inte med det sak</w:t>
        <w:softHyphen/>
        <w:t>område som omfattas av lagen (2006:412) om allmänna vattentjänster. Inte någon av de förvaltningsmyndigheter vars verksamhetsområden an</w:t>
        <w:softHyphen/>
        <w:t>ges i 2 kap. 4 § lagen om mark- och miljö</w:t>
        <w:softHyphen/>
        <w:t>domstolar omfattar de sak</w:t>
        <w:softHyphen/>
        <w:t>områden som Va-nämnden i dag prövar. De kva</w:t>
        <w:softHyphen/>
        <w:t>li</w:t>
        <w:softHyphen/>
        <w:t>fikationskrav som an</w:t>
        <w:softHyphen/>
        <w:t>ges i lagen (1976:829) om Statens va-nämnd för ledamöterna, dvs. kom</w:t>
        <w:softHyphen/>
        <w:t>pe</w:t>
        <w:softHyphen/>
        <w:t>tens avseende förvaltning och skötsel av all</w:t>
        <w:softHyphen/>
        <w:t>männa va-anlägg</w:t>
        <w:softHyphen/>
        <w:t>ningar eller av fastig</w:t>
        <w:softHyphen/>
        <w:t>heters va-förhållanden, kan inte heller anses inrym</w:t>
        <w:softHyphen/>
        <w:t>mas i kompetens</w:t>
        <w:softHyphen/>
        <w:t>beskrivningen för de dömande sär</w:t>
        <w:softHyphen/>
        <w:t>skil</w:t>
        <w:softHyphen/>
        <w:t>da ledamöterna i mark- och miljödomstolarna.</w:t>
      </w:r>
    </w:p>
    <w:p>
      <w:pPr>
        <w:pStyle w:val="TextBodyIndent"/>
        <w:rPr/>
      </w:pPr>
      <w:r>
        <w:rPr/>
        <w:t>För närvarande är 15 personer utsedda som ledamöter i Va-nämnden eller som ersättare för ledamöterna. Av dessa kan knappt hälften anses vara personer som inte har utsetts med utgångspunkt i rent teknisk sak</w:t>
        <w:softHyphen/>
        <w:t>kunskap, inte har sådan särskild kunskap som faller inom Natur</w:t>
        <w:softHyphen/>
        <w:t>vårds</w:t>
        <w:softHyphen/>
        <w:t>verkets, Havs- och vattenmyndighetens, Boverkets eller Lantmäte</w:t>
        <w:softHyphen/>
        <w:t>riets verksamhetsområden eller inte har anknytning till industriell, kom</w:t>
        <w:softHyphen/>
        <w:t>mu</w:t>
        <w:softHyphen/>
        <w:t>nal eller areell verksamhet. Deras kunskap och er</w:t>
        <w:softHyphen/>
        <w:t>far</w:t>
        <w:softHyphen/>
        <w:t>enhet innefattar i stället framför allt förvaltning och skötsel av allmän</w:t>
        <w:softHyphen/>
        <w:t>na va-anläggningar och fastigheters va-förhållanden.</w:t>
      </w:r>
    </w:p>
    <w:p>
      <w:pPr>
        <w:pStyle w:val="TextBodyIndent"/>
        <w:rPr/>
      </w:pPr>
      <w:r>
        <w:rPr/>
        <w:t>Förvaltning och skötsel av en allmän va-anläggning innefattar bl.a. upp</w:t>
        <w:softHyphen/>
        <w:t>gifter av teknisk, ekonomisk och administrativ karaktär. Det gäller bl.a. anläggande, drift och underhåll. I detta ligger såväl kortsiktiga åtag</w:t>
        <w:softHyphen/>
        <w:t>anden som långsiktiga investerings- och underhållsplaner. Kompetens och erfarenhet när det gäller förvaltning och skötsel av allmänna va-anlägg</w:t>
        <w:softHyphen/>
        <w:t>ningar finns framförallt hos de organisationer som i dag är huvud</w:t>
        <w:softHyphen/>
        <w:t>män inom va-området och hos intresse</w:t>
        <w:softHyphen/>
        <w:t>organisationer som har anknytning till va-huvudmännens verk</w:t>
        <w:softHyphen/>
        <w:t>samheter. Kompetens och erfarenhet när det gäller va-för</w:t>
        <w:softHyphen/>
        <w:t>hållanden för bostadsfastigheter och för annan bebyggelse finns hos olika fastighetsägare och fastighetsägarkollektiv, t.ex. de all</w:t>
        <w:softHyphen/>
        <w:t>män</w:t>
        <w:softHyphen/>
        <w:t>nytt</w:t>
        <w:softHyphen/>
        <w:t>iga bo</w:t>
        <w:softHyphen/>
        <w:t>stadsföretagen och deras centrala intresseorganisation, SABO, olika bostadsrättsorganisationer samt hos Fastighetsägarna eller Villaägarnas Riksförbund. Sak</w:t>
        <w:softHyphen/>
        <w:t>kunskapen finns också tillgänglig på mark</w:t>
        <w:softHyphen/>
        <w:t>naden genom de konsultföretag som specialiserat sig på att till</w:t>
        <w:softHyphen/>
        <w:t>handa</w:t>
        <w:softHyphen/>
        <w:t xml:space="preserve">hålla olika tjänster inom va-området. </w:t>
      </w:r>
    </w:p>
    <w:p>
      <w:pPr>
        <w:pStyle w:val="TextBodyIndent"/>
        <w:rPr/>
      </w:pPr>
      <w:r>
        <w:rPr/>
        <w:t>Med utgångspunkt i dessa förhållanden bör erfarenhet av vatten- och av</w:t>
        <w:softHyphen/>
        <w:t>lopps</w:t>
        <w:softHyphen/>
        <w:t>frågor utgöra grund för behörighet som särskild ledamot i mark- och miljödomstolen. De två sär</w:t>
        <w:softHyphen/>
        <w:t xml:space="preserve">skilda ledamöter som ska ingå i rätten i första instans bör kunna grunda sin behörighet på erfarenhet av vatten- och avloppsfrågor, när det finns ett sådant behov. Bestämmelser med denna innebörd bör därför tas in i lagen om mark- och miljödomstolar. </w:t>
      </w:r>
    </w:p>
    <w:p>
      <w:pPr>
        <w:pStyle w:val="Heading2"/>
        <w:numPr>
          <w:ilvl w:val="1"/>
          <w:numId w:val="3"/>
        </w:numPr>
        <w:rPr/>
      </w:pPr>
      <w:bookmarkStart w:id="228" w:name="_Toc374597453"/>
      <w:bookmarkStart w:id="229" w:name="_Toc430085650"/>
      <w:bookmarkStart w:id="230" w:name="_Toc421885089"/>
      <w:bookmarkStart w:id="231" w:name="_Ref413070489"/>
      <w:bookmarkStart w:id="232" w:name="_Toc374597459"/>
      <w:bookmarkStart w:id="233" w:name="_Toc370284971"/>
      <w:bookmarkStart w:id="234" w:name="_Toc370284905"/>
      <w:bookmarkStart w:id="235" w:name="_Toc370214719"/>
      <w:bookmarkStart w:id="236" w:name="_Toc370205422"/>
      <w:bookmarkStart w:id="237" w:name="_Toc370189002"/>
      <w:bookmarkStart w:id="238" w:name="_Toc368652790"/>
      <w:bookmarkStart w:id="239" w:name="_Toc368645865"/>
      <w:bookmarkStart w:id="240" w:name="_Toc368645746"/>
      <w:bookmarkEnd w:id="228"/>
      <w:r>
        <w:rPr/>
        <w:t xml:space="preserve">Rättens sammansättning i </w:t>
      </w:r>
      <w:bookmarkEnd w:id="232"/>
      <w:bookmarkEnd w:id="233"/>
      <w:bookmarkEnd w:id="234"/>
      <w:bookmarkEnd w:id="235"/>
      <w:bookmarkEnd w:id="236"/>
      <w:bookmarkEnd w:id="237"/>
      <w:bookmarkEnd w:id="238"/>
      <w:bookmarkEnd w:id="239"/>
      <w:bookmarkEnd w:id="240"/>
      <w:r>
        <w:rPr/>
        <w:t>va-mål</w:t>
      </w:r>
      <w:bookmarkEnd w:id="229"/>
      <w:bookmarkEnd w:id="230"/>
      <w:bookmarkEnd w:id="231"/>
    </w:p>
    <w:p>
      <w:pPr>
        <w:pStyle w:val="Brdtextram"/>
        <w:rPr>
          <w:b/>
          <w:b/>
        </w:rPr>
      </w:pPr>
      <w:r>
        <w:rPr>
          <w:b/>
        </w:rPr>
        <w:t xml:space="preserve">Regeringens bedömning: </w:t>
      </w:r>
      <w:r>
        <w:rPr/>
        <w:t>Någon särskild bestämmelse om rättens sammansättning i va-mål bör inte införas.</w:t>
      </w:r>
      <w:r>
        <w:rPr>
          <w:b/>
        </w:rPr>
        <w:t xml:space="preserve"> </w:t>
      </w:r>
    </w:p>
    <w:p>
      <w:pPr>
        <w:pStyle w:val="TextBody"/>
        <w:rPr>
          <w:sz w:val="8"/>
          <w:szCs w:val="8"/>
        </w:rPr>
      </w:pPr>
      <w:r>
        <w:rPr>
          <w:sz w:val="8"/>
          <w:szCs w:val="8"/>
        </w:rPr>
      </w:r>
    </w:p>
    <w:p>
      <w:pPr>
        <w:pStyle w:val="TextBodyIndent"/>
        <w:rPr/>
      </w:pPr>
      <w:r>
        <w:rPr>
          <w:b/>
        </w:rPr>
        <w:t xml:space="preserve">Promemorians förslag </w:t>
      </w:r>
      <w:r>
        <w:rPr/>
        <w:t>överensstämmer inte med regeringens bedöm</w:t>
        <w:softHyphen/>
        <w:t>ning. I promemorian föreslås att avgiftsmål enligt 24–38 §§ lagen (2006:412) om allmänna vattentjänster ska kunna avgöras i förenklad sammansättning i såväl mark- och miljödomstolen som Mark- och miljö</w:t>
        <w:softHyphen/>
        <w:t xml:space="preserve">överdomstolen. </w:t>
      </w:r>
    </w:p>
    <w:p>
      <w:pPr>
        <w:pStyle w:val="TextBodyIndent"/>
        <w:rPr/>
      </w:pPr>
      <w:r>
        <w:rPr>
          <w:b/>
        </w:rPr>
        <w:t xml:space="preserve">Remissinstanserna: </w:t>
      </w:r>
      <w:r>
        <w:rPr>
          <w:i/>
        </w:rPr>
        <w:t>Mark- och miljööverdomstolen vid</w:t>
      </w:r>
      <w:r>
        <w:rPr/>
        <w:t xml:space="preserve"> </w:t>
      </w:r>
      <w:r>
        <w:rPr>
          <w:i/>
        </w:rPr>
        <w:t xml:space="preserve">Svea hovrätt </w:t>
      </w:r>
      <w:r>
        <w:rPr/>
        <w:t>anser att den nuvarande regleringen i lagen (2010:921) om mark- och miljödomstolar red</w:t>
        <w:softHyphen/>
        <w:t>an ger stora möjligheter till flexibilitet när det gäller samman</w:t>
        <w:softHyphen/>
        <w:t>sätt</w:t>
        <w:softHyphen/>
        <w:t>ningen i mark- och miljödomstolar och anser följande. Pro</w:t>
        <w:softHyphen/>
        <w:t>me</w:t>
        <w:softHyphen/>
        <w:t>morians förslag skulle inne</w:t>
        <w:softHyphen/>
        <w:t>bära ytterligare ett alter</w:t>
        <w:softHyphen/>
        <w:t>na</w:t>
        <w:softHyphen/>
        <w:t>tiv. Mark- och miljööverdomstolen är tveksam till att ytterligare en sam</w:t>
        <w:softHyphen/>
        <w:t>man</w:t>
        <w:softHyphen/>
        <w:t>sätt</w:t>
        <w:softHyphen/>
        <w:t>nings</w:t>
        <w:softHyphen/>
        <w:t>regel införs, särskilt som samman</w:t>
        <w:softHyphen/>
        <w:t>sätt</w:t>
        <w:softHyphen/>
        <w:t>ningen i mål av en</w:t>
        <w:softHyphen/>
        <w:t>kel beskaff</w:t>
        <w:softHyphen/>
        <w:t>enhet redan regleras i lagen om mark- och miljödomstolar. Det är oklart på vilket sätt avgiftsmålen skiljer sig från andra mål av enkel beskaff</w:t>
        <w:softHyphen/>
        <w:t>enhet som mark- och miljö</w:t>
        <w:softHyphen/>
        <w:t>dom</w:t>
        <w:softHyphen/>
        <w:t>stolarna prövar. Förslaget skulle för Mark- och miljööverdom</w:t>
        <w:softHyphen/>
        <w:t>stolens del inne</w:t>
        <w:softHyphen/>
        <w:t>bära ett avsteg från principen att domstolen prövar samtliga frågor ut</w:t>
        <w:softHyphen/>
        <w:t>om frågan om prövningstillstånd med fyra leda</w:t>
        <w:softHyphen/>
        <w:t>möter. Domstolen av</w:t>
        <w:softHyphen/>
        <w:t>styr</w:t>
        <w:softHyphen/>
        <w:t>k</w:t>
        <w:softHyphen/>
        <w:t>er att det införs en särskild samman</w:t>
        <w:softHyphen/>
        <w:t>sätt</w:t>
        <w:softHyphen/>
        <w:t>ningsregel för en typ av mål, detta särskilt som domstolen prövar många andra frågor som i likhet med avgiftsmålen kan anses vara av enkel be</w:t>
        <w:softHyphen/>
        <w:t>skaf</w:t>
        <w:softHyphen/>
        <w:t>fenhet.</w:t>
      </w:r>
    </w:p>
    <w:p>
      <w:pPr>
        <w:pStyle w:val="TextBodyIndent"/>
        <w:rPr/>
      </w:pPr>
      <w:r>
        <w:rPr>
          <w:i/>
        </w:rPr>
        <w:t>Mark- och miljödomstolen vid</w:t>
      </w:r>
      <w:r>
        <w:rPr/>
        <w:t xml:space="preserve"> </w:t>
      </w:r>
      <w:r>
        <w:rPr>
          <w:i/>
        </w:rPr>
        <w:t xml:space="preserve">Nacka tingsrätt </w:t>
      </w:r>
      <w:r>
        <w:rPr/>
        <w:t>anser att det i sig är mycket bra att domstolarna ges möjlighet att i högre grad kunna avgöra mål med en lagfaren domare. Domstolen anser att det är angeläget att samman</w:t>
        <w:softHyphen/>
        <w:t>sättningsreglerna för mark- och miljödomstolarna ses över ytter</w:t>
        <w:softHyphen/>
        <w:t>ligare men är medveten om att detta inte kan ske inom ramen för den föreslagna för</w:t>
        <w:softHyphen/>
        <w:t>änd</w:t>
        <w:softHyphen/>
        <w:t>ringen. I samband med en avveckling av Va-nämnden är det, enligt domstolen, önsk</w:t>
        <w:softHyphen/>
        <w:t>värt att det ges möjlighet att låta nota</w:t>
        <w:softHyphen/>
        <w:t>rie</w:t>
        <w:softHyphen/>
        <w:t>meriterade jurister under vissa förutsättningar på eget ansvar hand</w:t>
        <w:softHyphen/>
        <w:t>lägga va-mål. Domstolen be</w:t>
        <w:softHyphen/>
        <w:t>dömer att en sådan möjlighet till förordnande skulle bidra till en effek</w:t>
        <w:softHyphen/>
        <w:t>tivare beredningsorganisation och till en större attraktionskraft vid fram</w:t>
        <w:softHyphen/>
        <w:t>tida rekryteringar av denna personalkategori.</w:t>
      </w:r>
    </w:p>
    <w:p>
      <w:pPr>
        <w:pStyle w:val="TextBodyIndent"/>
        <w:rPr/>
      </w:pPr>
      <w:r>
        <w:rPr>
          <w:i/>
        </w:rPr>
        <w:t>Mark- och miljödomstolen</w:t>
      </w:r>
      <w:r>
        <w:rPr/>
        <w:t xml:space="preserve"> </w:t>
      </w:r>
      <w:r>
        <w:rPr>
          <w:i/>
        </w:rPr>
        <w:t>vid</w:t>
      </w:r>
      <w:r>
        <w:rPr/>
        <w:t xml:space="preserve"> </w:t>
      </w:r>
      <w:r>
        <w:rPr>
          <w:i/>
        </w:rPr>
        <w:t xml:space="preserve">Växjö tingsrätt </w:t>
      </w:r>
      <w:r>
        <w:rPr/>
        <w:t>tillstyrker förslaget att av</w:t>
        <w:softHyphen/>
        <w:t>gifts</w:t>
        <w:softHyphen/>
        <w:t>målen ska avgöras av en lagfaren domare, med möjlighet till utökn</w:t>
        <w:softHyphen/>
        <w:t xml:space="preserve">ing med ytterligare en lagfaren domare eller ett tekniskt råd. </w:t>
      </w:r>
    </w:p>
    <w:p>
      <w:pPr>
        <w:pStyle w:val="TextBodyIndent"/>
        <w:rPr/>
      </w:pPr>
      <w:r>
        <w:rPr>
          <w:i/>
        </w:rPr>
        <w:t>Va-nämnden</w:t>
      </w:r>
      <w:r>
        <w:rPr/>
        <w:t xml:space="preserve"> konstaterar att promemorians förslag innebär att någon särskild ledamot aldrig kan delta vid avgörande av ett avgiftsmål. Va-nämnden anser följande. Pro</w:t>
        <w:softHyphen/>
        <w:t>memorians förslag ska jämföras med dagens ordning där Va-nämnden avgör mål med fem ledamöter som alla ska ha erfarenhet av va-frågor utifrån olika perspek</w:t>
        <w:softHyphen/>
        <w:t>tiv. Även om det går att för</w:t>
        <w:softHyphen/>
        <w:t>stå vad som i prome</w:t>
        <w:softHyphen/>
        <w:t>morian avses med avgiftsmål kan någon sådan mål</w:t>
        <w:softHyphen/>
        <w:t>kategori inte utläsas ur lagen om allmänna vattentjänster. Avgifts</w:t>
        <w:softHyphen/>
        <w:t>frå</w:t>
        <w:softHyphen/>
        <w:t>gor ingår ofta i Va-nämndens mål men också ofta i förening med tek</w:t>
        <w:softHyphen/>
        <w:t>nisk problematik som inte sällan kan vara både om</w:t>
        <w:softHyphen/>
        <w:t>fat</w:t>
        <w:softHyphen/>
        <w:t>tande och komplicerad och kräva god kännedom om va-tekniska för</w:t>
        <w:softHyphen/>
        <w:t>hållanden. Det måste uppen</w:t>
        <w:softHyphen/>
        <w:t>barligen också till en krävande bedömning i frågan om ett mål alls ska anses som ett av</w:t>
        <w:softHyphen/>
        <w:t>giftsmål utom i de uppen</w:t>
        <w:softHyphen/>
        <w:t>bara fallen med rena s.k. betal</w:t>
        <w:softHyphen/>
        <w:t>ningsvägrare. Även mål enligt 43 och 49 §§ lagen om allmänna vatten</w:t>
        <w:softHyphen/>
        <w:t>tjänster gäller avgifter. Uppdelningen av mål verkar därför inte vara kon</w:t>
        <w:softHyphen/>
        <w:t>se</w:t>
        <w:softHyphen/>
        <w:t>kvent. Till avgiftsmålen skulle komma att hänföras tvister enligt 30 § lagen om allmänna vattentjänster. I denna typ av mål är det av särskilt stort värde att ha ledamöter med erfarenhet av för</w:t>
        <w:softHyphen/>
        <w:t>valt</w:t>
        <w:softHyphen/>
        <w:t xml:space="preserve">ning och skötsel av allmänna va-anläggningar. </w:t>
      </w:r>
    </w:p>
    <w:p>
      <w:pPr>
        <w:pStyle w:val="TextBodyIndent"/>
        <w:rPr/>
      </w:pPr>
      <w:r>
        <w:rPr>
          <w:b/>
        </w:rPr>
        <w:t xml:space="preserve">Skälen för regeringens bedömning: </w:t>
      </w:r>
      <w:r>
        <w:rPr/>
        <w:t>I 2 kap. lagen om mark- och miljö</w:t>
        <w:softHyphen/>
        <w:t>domstolar finns bestämmelser om rättens samman</w:t>
        <w:softHyphen/>
        <w:t xml:space="preserve">sättning i mark- och miljödomstolen och Mark- och miljööverdomstolen. </w:t>
      </w:r>
    </w:p>
    <w:p>
      <w:pPr>
        <w:pStyle w:val="TextBodyIndent"/>
        <w:rPr/>
      </w:pPr>
      <w:r>
        <w:rPr/>
        <w:t>Enligt 2 kap. 4 § ska rätten, i ett mål eller ärende där mark- och miljö</w:t>
        <w:softHyphen/>
        <w:t>dom</w:t>
        <w:softHyphen/>
        <w:t>stolen är första instans, vid huvudförhandling eller samman</w:t>
        <w:softHyphen/>
        <w:t>träde bestå av en lagfaren domare, som är rättens ordförande, ett tekniskt råd och två särskilda ledamöter. Denna sammansättning gäller även när ett mål eller ärende ska avgöras på handlingarna, om inte rätten finner att det är till</w:t>
        <w:softHyphen/>
        <w:t>räckligt med ordföranden och ett tekniskt råd och parterna sam</w:t>
        <w:softHyphen/>
        <w:t xml:space="preserve">tycker till det eller målet eller ärendet är av enkel beskaffenhet. </w:t>
      </w:r>
    </w:p>
    <w:p>
      <w:pPr>
        <w:pStyle w:val="TextBodyIndent"/>
        <w:rPr/>
      </w:pPr>
      <w:r>
        <w:rPr/>
        <w:t>Av 2 kap. 5 § följer att rätten i första instans även kan vara domför med en lagfaren domare när domstolen med tillämpning av 1 kap. 3 a § andra och tredje styckena rättegångsbalken håller huvudförhandling i för</w:t>
        <w:softHyphen/>
        <w:t>enklad form eller när rätten i annat fall anser det vara tillräckligt med en lag</w:t>
        <w:softHyphen/>
        <w:t>faren domare vid huvudförhandling och parterna samtycker till det eller målet är av enkel beskaffenhet (prop. 2009/10:215 s. 195). Någon bestämmelse om att en lagfaren domare ensam kan avgöra mål på hand</w:t>
        <w:softHyphen/>
        <w:t>lingarna finns dock inte i lagen om mark- och miljödomstolar. Bestäm</w:t>
        <w:softHyphen/>
        <w:t>mel</w:t>
        <w:softHyphen/>
        <w:t>sen i 1 kap. 3 c § rätte</w:t>
        <w:softHyphen/>
        <w:t>gångsbalken, som i vissa fall möjliggör en sådan sammansättning, har inte gjorts tillämplig hos mark- och miljö</w:t>
        <w:softHyphen/>
        <w:t>dom</w:t>
        <w:softHyphen/>
        <w:t xml:space="preserve">stolarna. </w:t>
      </w:r>
    </w:p>
    <w:p>
      <w:pPr>
        <w:pStyle w:val="TextBodyIndent"/>
        <w:rPr/>
      </w:pPr>
      <w:r>
        <w:rPr/>
        <w:t>Rättens sammansättning i mål som har överklagats till mark- och miljö</w:t>
        <w:softHyphen/>
        <w:t>domstolen behandlas i 2 kap. 6 § lagen om mark- och miljödom</w:t>
        <w:softHyphen/>
        <w:t>stolar. Av bestämmelsen framgår att rätten vid avgörande i sak består av en lagfaren domare, som är rättens ordförande, och ett tekniskt råd. I stället för det tekniska rådet får ytterligare en lagfaren domare ingå i rätten, om målets beskaffenhet föranleder det. Om målets svårighets</w:t>
        <w:softHyphen/>
        <w:t xml:space="preserve">grad eller omfattning föranleder det, får rätten ha den sammansättning som enligt 2 kap. 4 § gäller vid huvudförhandling. </w:t>
      </w:r>
    </w:p>
    <w:p>
      <w:pPr>
        <w:pStyle w:val="TextBodyIndent"/>
        <w:rPr/>
      </w:pPr>
      <w:r>
        <w:rPr/>
        <w:t>För Mark- och miljööverdomstolen gäller enligt 2 kap. 10 § lagen om mark- och miljödomstolar som huvudregel att rätten ska bestå av minst fyra ledamöter, av vilka minst tre ska vara lagfarna domare.</w:t>
      </w:r>
      <w:r>
        <w:rPr>
          <w:lang w:eastAsia="sv-SE"/>
        </w:rPr>
        <w:t xml:space="preserve"> Ett tekniskt</w:t>
      </w:r>
      <w:r>
        <w:rPr>
          <w:sz w:val="23"/>
          <w:szCs w:val="23"/>
          <w:lang w:eastAsia="sv-SE"/>
        </w:rPr>
        <w:t xml:space="preserve"> </w:t>
      </w:r>
      <w:r>
        <w:rPr/>
        <w:t>råd ska alltid ingå i rätten, om det inte är uppenbart obehövligt.</w:t>
      </w:r>
      <w:r>
        <w:rPr>
          <w:sz w:val="23"/>
          <w:szCs w:val="23"/>
          <w:lang w:eastAsia="sv-SE"/>
        </w:rPr>
        <w:t xml:space="preserve"> </w:t>
      </w:r>
      <w:r>
        <w:rPr/>
        <w:t>Vid be</w:t>
        <w:softHyphen/>
        <w:t>handling av frågor om prövningstillstånd ska Mark- och miljööver</w:t>
        <w:softHyphen/>
        <w:t>dom</w:t>
        <w:softHyphen/>
        <w:t>stolen bestå av tre lagfarna domare. Ett tekniskt råd får dock ingå i rätten i stället för en av de lagfarna domarna.</w:t>
      </w:r>
    </w:p>
    <w:p>
      <w:pPr>
        <w:pStyle w:val="TextBodyIndent"/>
        <w:rPr/>
      </w:pPr>
      <w:r>
        <w:rPr/>
        <w:t>Promemorians förslag innebär att avgiftsmål enligt 24–38 §§ lagen om allmänna vattentjänster ska avgöras av en lagfaren domare. Om det finns skäl för det, får rättens sammansättning utökas med en lagfaren ledamot eller ett tekniskt råd. Om ett avgiftsmål som har avgjorts av en lagfaren domare överklagas till Mark- och miljööverdomstolen, ska rätten enligt för</w:t>
        <w:softHyphen/>
        <w:t>slagen i promemorian bestå av tre lagfarna domare. Om mark- och miljö</w:t>
        <w:softHyphen/>
        <w:t>domstolen har bestått av två ledamöter, ska lagen om mark- och miljö</w:t>
        <w:softHyphen/>
        <w:t>domstolar tillämpas i fråga om rättens sam</w:t>
        <w:softHyphen/>
        <w:t>mansättning i Mark- och miljööverdomstolen.</w:t>
      </w:r>
    </w:p>
    <w:p>
      <w:pPr>
        <w:pStyle w:val="TextBodyIndent"/>
        <w:rPr/>
      </w:pPr>
      <w:r>
        <w:rPr/>
        <w:t>Promemorians förslag har mött kritik. Regeringen konstaterar att be</w:t>
        <w:softHyphen/>
        <w:t>stäm</w:t>
        <w:softHyphen/>
        <w:t>melserna om rättens sammansättning övervägdes noggrant inför mark- och miljödomstolsreformen (prop. 2009/10:215 s. 128 f.). Dagens enhetliga reglering ger mark- och miljödomstolarna goda möjligheter till flexibilitet i fråga om rättens sammansättning. Det har inte kommit fram tillräckliga skäl för att i fråga om rättens sammansättning behandla va-målen på något annat sätt än de övriga mål som mark- och miljödom</w:t>
        <w:softHyphen/>
        <w:t>stolarna handlägger. Förslaget i promemorian bör därför inte genom</w:t>
        <w:softHyphen/>
        <w:t>för</w:t>
        <w:softHyphen/>
        <w:t>as. Regeringen utesluter dock inte att det framöver kan behöva göras en allmän översyn av bestämmelserna om rättens sammansättning.</w:t>
      </w:r>
      <w:r>
        <w:br w:type="page"/>
      </w:r>
    </w:p>
    <w:p>
      <w:pPr>
        <w:pStyle w:val="Heading2"/>
        <w:numPr>
          <w:ilvl w:val="1"/>
          <w:numId w:val="3"/>
        </w:numPr>
        <w:rPr/>
      </w:pPr>
      <w:bookmarkStart w:id="241" w:name="_Toc374597460"/>
      <w:bookmarkStart w:id="242" w:name="_Toc370284972"/>
      <w:bookmarkStart w:id="243" w:name="_Toc370284906"/>
      <w:bookmarkStart w:id="244" w:name="_Toc370214720"/>
      <w:bookmarkStart w:id="245" w:name="_Toc370205423"/>
      <w:bookmarkStart w:id="246" w:name="_Toc370189003"/>
      <w:bookmarkStart w:id="247" w:name="_Toc368652791"/>
      <w:bookmarkStart w:id="248" w:name="_Toc368645866"/>
      <w:bookmarkStart w:id="249" w:name="_Toc368645747"/>
      <w:bookmarkStart w:id="250" w:name="_Toc374597454"/>
      <w:bookmarkStart w:id="251" w:name="_Toc370284966"/>
      <w:bookmarkStart w:id="252" w:name="_Toc370284900"/>
      <w:bookmarkStart w:id="253" w:name="_Toc370214714"/>
      <w:bookmarkStart w:id="254" w:name="_Toc370205417"/>
      <w:bookmarkStart w:id="255" w:name="_Toc370188997"/>
      <w:bookmarkStart w:id="256" w:name="_Toc368652785"/>
      <w:bookmarkStart w:id="257" w:name="_Toc368645860"/>
      <w:bookmarkStart w:id="258" w:name="_Toc368645741"/>
      <w:bookmarkStart w:id="259" w:name="_Toc430085651"/>
      <w:bookmarkStart w:id="260" w:name="_Toc421885090"/>
      <w:bookmarkStart w:id="261" w:name="_Ref413071126"/>
      <w:bookmarkStart w:id="262" w:name="_Ref412145378"/>
      <w:bookmarkStart w:id="263" w:name="_Ref412145359"/>
      <w:bookmarkStart w:id="264" w:name="_Ref412145348"/>
      <w:bookmarkStart w:id="265" w:name="_Ref412145262"/>
      <w:bookmarkStart w:id="266" w:name="_Ref412145224"/>
      <w:bookmarkStart w:id="267" w:name="_Toc374597452"/>
      <w:bookmarkStart w:id="268" w:name="_Toc370284956"/>
      <w:bookmarkStart w:id="269" w:name="_Toc370284890"/>
      <w:bookmarkStart w:id="270" w:name="_Toc370214704"/>
      <w:bookmarkStart w:id="271" w:name="_Toc370205407"/>
      <w:bookmarkStart w:id="272" w:name="_Toc370188987"/>
      <w:bookmarkStart w:id="273" w:name="_Toc368652783"/>
      <w:bookmarkStart w:id="274" w:name="_Toc368645858"/>
      <w:bookmarkStart w:id="275" w:name="_Toc368645739"/>
      <w:r>
        <w:rPr/>
        <w:t>Rättegångskostnader</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t xml:space="preserve"> </w:t>
      </w:r>
    </w:p>
    <w:p>
      <w:pPr>
        <w:pStyle w:val="Brdtextram"/>
        <w:rPr/>
      </w:pPr>
      <w:bookmarkStart w:id="276" w:name="tmp"/>
      <w:r>
        <w:rPr>
          <w:b/>
        </w:rPr>
        <w:t>Regeringens förslag:</w:t>
      </w:r>
      <w:r>
        <w:rPr/>
        <w:t xml:space="preserve"> I lagen om allmänna vattentjänster ska det infö</w:t>
        <w:softHyphen/>
        <w:t>ras bestämmelser om rättegångskostnader som gäller i stället för rätte</w:t>
        <w:softHyphen/>
        <w:t xml:space="preserve">gångsbalkens bestämmelser. </w:t>
      </w:r>
    </w:p>
    <w:p>
      <w:pPr>
        <w:pStyle w:val="Brdtextmedindragram"/>
        <w:rPr/>
      </w:pPr>
      <w:r>
        <w:rPr/>
        <w:t>I mål om inlösen eller ersättning enligt lagen om allmänna vatten</w:t>
        <w:softHyphen/>
        <w:t>tjänster ska huvudmannen som utgångspunkt svara för kostnaderna på båda sidor i mark- och miljödomstolen. Motparten ska dock undan</w:t>
        <w:softHyphen/>
        <w:t>tagsvis kunna förpliktas att helt eller delvis svara för rätte</w:t>
        <w:softHyphen/>
        <w:t>gångs</w:t>
        <w:softHyphen/>
        <w:t>kost</w:t>
        <w:softHyphen/>
        <w:t>naderna. I mål om inlösen eller ersättning ska huvudmannen i högre rätt som huvudregel svara för sina egna kostnader och för kostnad som har uppkommit för motparten genom att huvudmannen har fullföljt talan. I dessa typer av mål ska i övrigt 18 kap. rättegångs</w:t>
        <w:softHyphen/>
        <w:t>balken tilläm</w:t>
        <w:softHyphen/>
        <w:t>pas beträffande skyl</w:t>
        <w:softHyphen/>
        <w:t>digheten att svara för kostnad i högre rätt.</w:t>
      </w:r>
    </w:p>
    <w:p>
      <w:pPr>
        <w:pStyle w:val="Brdtextmedindragram"/>
        <w:rPr/>
      </w:pPr>
      <w:r>
        <w:rPr/>
        <w:t>I övriga mål ska vardera parten som utgångspunkt svara för sina kostnader. I mål som ska handläggas enligt rättegångsbalkens bestäm</w:t>
        <w:softHyphen/>
        <w:t>melser om tvistemål ska det dock undantagsvis finnas möjlighet för en part att få ersättning för sina rätte</w:t>
        <w:softHyphen/>
        <w:t>gångs</w:t>
        <w:softHyphen/>
        <w:t>kostnader. Bestämmelserna i 18 kap. rättegångsbalken ska vidare tillämpas på kostnad för ansök</w:t>
        <w:softHyphen/>
        <w:t>ningsavgift i sådana mål samt i mål om ut</w:t>
        <w:softHyphen/>
        <w:t>döm</w:t>
        <w:softHyphen/>
        <w:t xml:space="preserve">ande av vite. </w:t>
      </w:r>
    </w:p>
    <w:p>
      <w:pPr>
        <w:pStyle w:val="Brdtextmedindragram"/>
        <w:rPr/>
      </w:pPr>
      <w:r>
        <w:rPr/>
        <w:t xml:space="preserve">I lagen om allmänna vattentjänster ska det införas en bestämmelse som motsvarar rättegångsbalkens bestämmelse om kostnadsansvar för ombud, biträde och ställföreträdare. </w:t>
      </w:r>
    </w:p>
    <w:p>
      <w:pPr>
        <w:pStyle w:val="Brdtextmedindragram"/>
        <w:rPr/>
      </w:pPr>
      <w:r>
        <w:rPr>
          <w:b/>
        </w:rPr>
        <w:t>Regeringens bedömning:</w:t>
      </w:r>
      <w:r>
        <w:rPr/>
        <w:t xml:space="preserve"> Va-målen bör inte undantas från kravet på ansökningsavgift.</w:t>
      </w:r>
      <w:bookmarkEnd w:id="276"/>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ringens. I promemorian föreslås att det ska finnas en rätt till ersättning för rättegångskostnader på grund av särskilda skäl i mål om utdömande av vite där enskilda parter står mot varandra. </w:t>
      </w:r>
    </w:p>
    <w:p>
      <w:pPr>
        <w:pStyle w:val="TextBodyIndent"/>
        <w:rPr/>
      </w:pPr>
      <w:r>
        <w:rPr>
          <w:b/>
        </w:rPr>
        <w:t xml:space="preserve">Remissinstanserna: </w:t>
      </w:r>
      <w:r>
        <w:rPr>
          <w:i/>
        </w:rPr>
        <w:t>Mark- och miljööverdomstolen vid</w:t>
      </w:r>
      <w:r>
        <w:rPr/>
        <w:t xml:space="preserve"> </w:t>
      </w:r>
      <w:r>
        <w:rPr>
          <w:i/>
        </w:rPr>
        <w:t>Svea hovrätt</w:t>
      </w:r>
      <w:r>
        <w:rPr>
          <w:b/>
        </w:rPr>
        <w:t xml:space="preserve"> </w:t>
      </w:r>
      <w:r>
        <w:rPr/>
        <w:t>tillstyrker förslaget att vardera parten, till skillnad från i dag, ska stå sin kostnad även i Mark- och miljööver</w:t>
        <w:softHyphen/>
        <w:t>domstolen. Domstolen anser följan</w:t>
        <w:softHyphen/>
        <w:t>de. De föreslagna bestämmelserna om rättegångskostnader innebär att olika be</w:t>
        <w:softHyphen/>
        <w:t>stämmelser kommer att gälla bero</w:t>
        <w:softHyphen/>
        <w:t>ende på vad målet rör. De många olika alternativen medför att bestäm</w:t>
        <w:softHyphen/>
        <w:t>mel</w:t>
        <w:softHyphen/>
        <w:t>serna blir svåra att förstå, vil</w:t>
        <w:softHyphen/>
        <w:t>ket i sin tur riskerar att medföra problem i tillämpningen. Förslaget att ersätt</w:t>
        <w:softHyphen/>
        <w:t>ning för rättegångskostnader i vissa fall ska kunna ut</w:t>
        <w:softHyphen/>
        <w:t>gå i mål om utdöm</w:t>
        <w:softHyphen/>
        <w:t>ande av vite skiljer sig från vad som gäller för övriga mål om ut</w:t>
        <w:softHyphen/>
        <w:t>dömande av vite som prövas av mark- och mil</w:t>
        <w:softHyphen/>
        <w:t>jö</w:t>
        <w:softHyphen/>
        <w:t>domstolen. Det är oklart varför sär</w:t>
        <w:softHyphen/>
        <w:t>skilda bestämmelser ska gälla i fråga om rättegångs</w:t>
        <w:softHyphen/>
        <w:t>kost</w:t>
        <w:softHyphen/>
        <w:t>nader när det gäller utdömande av vite som före</w:t>
        <w:softHyphen/>
        <w:t>lagts enligt lagen (2006:412) om all</w:t>
        <w:softHyphen/>
        <w:t>männa vattentjänster. Man bör undvika särregler</w:t>
        <w:softHyphen/>
        <w:t>ing för en viss mål</w:t>
        <w:softHyphen/>
        <w:t>kate</w:t>
        <w:softHyphen/>
        <w:t>gori om det inte är sär</w:t>
        <w:softHyphen/>
        <w:t>skilt motiverat. Det bör övervägas om be</w:t>
        <w:softHyphen/>
        <w:t>stäm</w:t>
        <w:softHyphen/>
        <w:t>mel</w:t>
        <w:softHyphen/>
        <w:t>sen om ersättning för kostnaden för ansöknings</w:t>
        <w:softHyphen/>
        <w:t>avgift kan för</w:t>
        <w:softHyphen/>
        <w:t>enk</w:t>
        <w:softHyphen/>
        <w:t xml:space="preserve">las. </w:t>
      </w:r>
    </w:p>
    <w:p>
      <w:pPr>
        <w:pStyle w:val="TextBodyIndent"/>
        <w:rPr/>
      </w:pPr>
      <w:r>
        <w:rPr>
          <w:i/>
        </w:rPr>
        <w:t>Mark- och miljödomstolen vid</w:t>
      </w:r>
      <w:r>
        <w:rPr/>
        <w:t xml:space="preserve"> </w:t>
      </w:r>
      <w:r>
        <w:rPr>
          <w:i/>
        </w:rPr>
        <w:t xml:space="preserve">Nacka tingsrätt </w:t>
      </w:r>
      <w:r>
        <w:rPr/>
        <w:t>konstaterar att en ansök</w:t>
        <w:softHyphen/>
        <w:t>ningsavgift är en förändring från det som gäller i dag hos Va-nämnden och anser följande. Vid mark- och miljödomstolarna betalas i dag en av</w:t>
        <w:softHyphen/>
        <w:t>gift för an</w:t>
        <w:softHyphen/>
        <w:t>sök</w:t>
        <w:softHyphen/>
        <w:t>ningar om stämning. Någon ansök</w:t>
        <w:softHyphen/>
        <w:t>nings</w:t>
        <w:softHyphen/>
        <w:t>avgift betalas däre</w:t>
        <w:softHyphen/>
        <w:t>mot inte i mål om utdömande av vite efter särskild ansö</w:t>
        <w:softHyphen/>
        <w:t>kan av myndig</w:t>
        <w:softHyphen/>
        <w:t>het. En ansökningsavgift för enbart enskilda vid an</w:t>
        <w:softHyphen/>
        <w:t>sök</w:t>
        <w:softHyphen/>
        <w:t>an om utdömande av vite skulle få till följd att det påtryckningsmedel som vitet inne</w:t>
        <w:softHyphen/>
        <w:t>bär förlorar sin betydelse för enskilda.</w:t>
      </w:r>
    </w:p>
    <w:p>
      <w:pPr>
        <w:pStyle w:val="TextBodyIndent"/>
        <w:rPr/>
      </w:pPr>
      <w:r>
        <w:rPr>
          <w:i/>
        </w:rPr>
        <w:t xml:space="preserve">Ekonomistyrningsverket </w:t>
      </w:r>
      <w:r>
        <w:rPr/>
        <w:t>anser att hänsyn bör tas till att för</w:t>
        <w:softHyphen/>
        <w:t>slaget om av</w:t>
        <w:softHyphen/>
        <w:t>giftsbeläggning av ärendeprövning kan hämma syftet med verk</w:t>
        <w:softHyphen/>
        <w:t>sam</w:t>
        <w:softHyphen/>
        <w:t>he</w:t>
        <w:softHyphen/>
        <w:t>ten genom att betalningssvaga grupper undviker att ansöka om prövning.</w:t>
      </w:r>
    </w:p>
    <w:p>
      <w:pPr>
        <w:pStyle w:val="TextBodyIndent"/>
        <w:rPr/>
      </w:pPr>
      <w:r>
        <w:rPr>
          <w:i/>
        </w:rPr>
        <w:t>Länsstyrelsen i Stockholms län</w:t>
      </w:r>
      <w:r>
        <w:rPr/>
        <w:t xml:space="preserve"> finner det egendomligt att frågan om ersättning för rättegångskostnader i vitesmål ska vara beroende av att det är en kommun eller ett kommunalt bolag som är part, med hänsyn till att va-abonnenten och va-huvudmannen sällan kan betraktas som jäm</w:t>
        <w:softHyphen/>
        <w:t>bör</w:t>
        <w:softHyphen/>
        <w:t>diga parter. Länsstyrelsen delar promemorians bedömning att anlägg</w:t>
        <w:softHyphen/>
        <w:t>nings</w:t>
        <w:softHyphen/>
        <w:t>av</w:t>
        <w:softHyphen/>
        <w:t>gifterna i viss mån kan jämföras med gatukostnader och anser följande. Eftersom an</w:t>
        <w:softHyphen/>
        <w:t>lägg</w:t>
        <w:softHyphen/>
        <w:t>nings</w:t>
        <w:softHyphen/>
        <w:t>avgifterna ofta upp</w:t>
        <w:softHyphen/>
        <w:t>går till betydande be</w:t>
        <w:softHyphen/>
        <w:t>lopp torde en ansök</w:t>
        <w:softHyphen/>
        <w:t>nings</w:t>
        <w:softHyphen/>
        <w:t>av</w:t>
        <w:softHyphen/>
        <w:t>gift inte avhålla enskilda fastig</w:t>
        <w:softHyphen/>
        <w:t>hetsägare från att få sin sak prövad. Där</w:t>
        <w:softHyphen/>
        <w:t>emot kan brukningsavgifter, som oftast rör mindre belopp, inte jämföras med gatukostnader. Tvister om bruknings</w:t>
        <w:softHyphen/>
        <w:t>avgifter kommer sannolikt inte att för</w:t>
        <w:softHyphen/>
        <w:t>as till domstol av enskilda va-abon</w:t>
        <w:softHyphen/>
        <w:t>nenter i någon större utsträckning. In</w:t>
        <w:softHyphen/>
        <w:t>förandet av en ansökningsavgift kommer således att utgöra en för</w:t>
        <w:softHyphen/>
        <w:t>säm</w:t>
        <w:softHyphen/>
        <w:t>ring för va-abonnenterna även om de vid framgång med sin tal</w:t>
        <w:softHyphen/>
        <w:t>an kan få ansökningsavgiften ersatt av mot</w:t>
        <w:softHyphen/>
        <w:t>parten. Länsstyrelsen ifrågasätter om en va-abonnent, som står inför hotet om vatten</w:t>
        <w:softHyphen/>
        <w:t>avstängning och som ändå ansöker om interimistiskt beslut och får hotet tillfälligt avvärjt, någonsin kommer att anses vara den vinnande par</w:t>
        <w:softHyphen/>
        <w:t>ten och kunna få ersätt</w:t>
        <w:softHyphen/>
        <w:t>ning för ansökningsavgiften. Även om vatten</w:t>
        <w:softHyphen/>
        <w:t>av</w:t>
        <w:softHyphen/>
        <w:t>stäng</w:t>
        <w:softHyphen/>
        <w:t>ningen inhiberas kommer abonnenten förmodligen ändå anses vara betalningsskyldig för de under</w:t>
        <w:softHyphen/>
        <w:t>liggande fordringarna.</w:t>
      </w:r>
    </w:p>
    <w:p>
      <w:pPr>
        <w:pStyle w:val="TextBodyIndent"/>
        <w:rPr/>
      </w:pPr>
      <w:r>
        <w:rPr>
          <w:i/>
        </w:rPr>
        <w:t>Länsstyrelsen i Västerbottens län</w:t>
      </w:r>
      <w:r>
        <w:rPr/>
        <w:t xml:space="preserve"> anser att prövningen av va-frågor bör vara kostnadsfri för enskilda.</w:t>
      </w:r>
    </w:p>
    <w:p>
      <w:pPr>
        <w:pStyle w:val="TextBodyIndent"/>
        <w:rPr/>
      </w:pPr>
      <w:r>
        <w:rPr>
          <w:i/>
        </w:rPr>
        <w:t>Advokatfirman Åberg &amp; Co</w:t>
      </w:r>
      <w:r>
        <w:rPr/>
        <w:t xml:space="preserve"> anser följande. En fastighetsägare som vill få en vattenavstängning upphävd måste betala en ansöknings</w:t>
        <w:softHyphen/>
        <w:t>avgift för att få saken prövad. En sådan ord</w:t>
        <w:softHyphen/>
        <w:t>ning, för något som måste jäm</w:t>
        <w:softHyphen/>
        <w:t>ställas med ett tvångsvist ingripande, före</w:t>
        <w:softHyphen/>
        <w:t>fal</w:t>
        <w:softHyphen/>
        <w:t>ler främmande för svens</w:t>
        <w:softHyphen/>
        <w:t>ka förhåll</w:t>
        <w:softHyphen/>
        <w:t>anden. Att kunna få er</w:t>
        <w:softHyphen/>
        <w:t>sätt</w:t>
        <w:softHyphen/>
        <w:t>ning för ansökningskostnaden, men inte ersätt</w:t>
        <w:softHyphen/>
        <w:t>ning för övriga rätte</w:t>
        <w:softHyphen/>
        <w:t>gångs</w:t>
        <w:softHyphen/>
        <w:t>kost</w:t>
        <w:softHyphen/>
        <w:t>nader, visar avarterna av den före</w:t>
        <w:softHyphen/>
        <w:t>slag</w:t>
        <w:softHyphen/>
        <w:t>na ordningen.</w:t>
      </w:r>
    </w:p>
    <w:p>
      <w:pPr>
        <w:pStyle w:val="TextBodyIndent"/>
        <w:rPr/>
      </w:pPr>
      <w:r>
        <w:rPr>
          <w:i/>
        </w:rPr>
        <w:t>Svenskt Vatten</w:t>
      </w:r>
      <w:r>
        <w:rPr/>
        <w:t xml:space="preserve"> anser följande. Processen i mark- och miljödomstolen bör inne</w:t>
        <w:softHyphen/>
        <w:t>bära ett ökat behov av att an</w:t>
        <w:softHyphen/>
        <w:t>lita ett juridiskt ombud för både hu</w:t>
        <w:softHyphen/>
        <w:t>vudmän och fastighetsägare. Förslaget i promemorian innebär även att en an</w:t>
        <w:softHyphen/>
        <w:t>sök</w:t>
        <w:softHyphen/>
        <w:t>nings</w:t>
        <w:softHyphen/>
        <w:t>avgift påförs den som inleder ett mål eller ären</w:t>
        <w:softHyphen/>
        <w:t>de. Sam</w:t>
        <w:softHyphen/>
        <w:t>man</w:t>
        <w:softHyphen/>
        <w:t>taget torde detta innebära att färre tvister prövas av dom</w:t>
        <w:softHyphen/>
        <w:t>stol. I dag prövas cirka 200 ärenden per år i Va-nämnden. Det finns såle</w:t>
        <w:softHyphen/>
        <w:t>des an</w:t>
        <w:softHyphen/>
        <w:t>led</w:t>
        <w:softHyphen/>
        <w:t>ning att anta att färre mål blir föremål för prövning. Om det to</w:t>
        <w:softHyphen/>
        <w:t>t</w:t>
        <w:softHyphen/>
        <w:t>ala antalet ärenden ska fördelas på fem mark- och miljödomstolar, inne</w:t>
        <w:softHyphen/>
        <w:t>bär det att någon eller några domstolar hanterar endast ett fåtal mål per år. Följden av det blir att det tar lång tid innan en kompetens på Va-om</w:t>
        <w:softHyphen/>
        <w:t>råd</w:t>
        <w:softHyphen/>
        <w:t>et arbetas upp. En uppdelning på fem domstolar kan även medföra att den praxis som i dag är enhetlig blir mer spretig.</w:t>
      </w:r>
    </w:p>
    <w:p>
      <w:pPr>
        <w:pStyle w:val="TextBodyIndent"/>
        <w:rPr/>
      </w:pPr>
      <w:r>
        <w:rPr>
          <w:i/>
        </w:rPr>
        <w:t xml:space="preserve">Sveriges advokatsamfund </w:t>
      </w:r>
      <w:r>
        <w:rPr/>
        <w:t>delar bedömningen att an</w:t>
        <w:softHyphen/>
        <w:t>sök</w:t>
        <w:softHyphen/>
        <w:t>ningsavgifter bör införas, med möjlighet att få avgiften ersatt av mot</w:t>
        <w:softHyphen/>
        <w:t>parten. Advo</w:t>
        <w:softHyphen/>
        <w:t>kat</w:t>
        <w:softHyphen/>
        <w:t>samfundet anser följande. När det gäller frågan om rättegångs</w:t>
        <w:softHyphen/>
        <w:t>kostnader kan förslaget leda till en oacceptabel rättsförlust för fastig</w:t>
        <w:softHyphen/>
        <w:t>hets</w:t>
        <w:softHyphen/>
        <w:t>ägar</w:t>
        <w:softHyphen/>
        <w:t>kollek</w:t>
        <w:softHyphen/>
        <w:t>tivet. Prome</w:t>
        <w:softHyphen/>
        <w:t>morians förslag att vardera parten som huvud</w:t>
        <w:softHyphen/>
        <w:t>regel ska stå sina egna kostnader i alla instanser torde kunna leda till att fastig</w:t>
        <w:softHyphen/>
        <w:t>hets</w:t>
        <w:softHyphen/>
        <w:t>ägare avhåller sig från att anlita juridiskt ombud eller tek</w:t>
        <w:softHyphen/>
        <w:t>niskt sak</w:t>
        <w:softHyphen/>
        <w:t>kunnig, även i tvister där sådan kompetens är högst moti</w:t>
        <w:softHyphen/>
        <w:t>ver</w:t>
        <w:softHyphen/>
        <w:t>ad. Detta fram</w:t>
        <w:softHyphen/>
        <w:t>står som tveksamt, särskilt för det fall det inte införs någ</w:t>
        <w:softHyphen/>
        <w:t>on reg</w:t>
        <w:softHyphen/>
        <w:t>ler</w:t>
        <w:softHyphen/>
        <w:t>ing avse</w:t>
        <w:softHyphen/>
        <w:t>ende materiell processledning. Förhållandet blir särskilt tyd</w:t>
        <w:softHyphen/>
        <w:t>ligt om det är va-huvudmannen som har överklagat ett avgörande av under</w:t>
        <w:softHyphen/>
        <w:t>in</w:t>
        <w:softHyphen/>
        <w:t>stans. Att fastighetsägaren i ett sådant fall inte skulle kunna få er</w:t>
        <w:softHyphen/>
        <w:t>sätt</w:t>
        <w:softHyphen/>
        <w:t>ning för sina rättegångskostnader, annat än i situationer av processför</w:t>
        <w:softHyphen/>
        <w:t>sum</w:t>
        <w:softHyphen/>
        <w:t>mel</w:t>
        <w:softHyphen/>
        <w:t>se från motpartens sida, kan inte anses godtagbart.</w:t>
      </w:r>
    </w:p>
    <w:p>
      <w:pPr>
        <w:pStyle w:val="Rubrik4utannumrering"/>
        <w:rPr/>
      </w:pPr>
      <w:r>
        <w:rPr/>
        <w:t>Skälen för regeringens förslag och bedömning</w:t>
      </w:r>
    </w:p>
    <w:p>
      <w:pPr>
        <w:pStyle w:val="TextBody"/>
        <w:rPr/>
      </w:pPr>
      <w:r>
        <w:rPr/>
        <w:t>När Va-nämnden avvecklas bör det, med utgångspunkt i dagens ordning för rättegångskostnader, särskilt analyseras hur sådana kostnader ska för</w:t>
        <w:softHyphen/>
        <w:t>delas när målen fortsättningsvis handläggs av mark- och miljödomstolen.</w:t>
      </w:r>
    </w:p>
    <w:p>
      <w:pPr>
        <w:pStyle w:val="Rubrik5utannumrering"/>
        <w:rPr/>
      </w:pPr>
      <w:bookmarkStart w:id="277" w:name="_Toc370284957"/>
      <w:bookmarkStart w:id="278" w:name="_Toc370284891"/>
      <w:bookmarkStart w:id="279" w:name="_Toc370214705"/>
      <w:bookmarkStart w:id="280" w:name="_Toc370205408"/>
      <w:bookmarkStart w:id="281" w:name="_Toc370188988"/>
      <w:r>
        <w:rPr/>
        <w:t>Dagens ordning för rättegångskostnader</w:t>
      </w:r>
      <w:bookmarkEnd w:id="277"/>
      <w:bookmarkEnd w:id="278"/>
      <w:bookmarkEnd w:id="279"/>
      <w:bookmarkEnd w:id="280"/>
      <w:bookmarkEnd w:id="281"/>
    </w:p>
    <w:p>
      <w:pPr>
        <w:pStyle w:val="TextBody"/>
        <w:rPr/>
      </w:pPr>
      <w:r>
        <w:rPr/>
        <w:t>För målen vid Va-nämnden gäller i dag som huvudregel att vardera par</w:t>
        <w:softHyphen/>
        <w:t>ten svarar för sin kostnad. Av 14 § lagen (1976:839) om Statens va-nämnd framgår i vilka fall en part kan få ersättning för rättegångs</w:t>
        <w:softHyphen/>
        <w:t>kost</w:t>
        <w:softHyphen/>
        <w:t>nader i mål vid nämnden. Enligt bestämmelsens första stycke ska huvud</w:t>
        <w:softHyphen/>
        <w:t>mannen svara för kostnaderna på ömse sidor vid nämnden i mål om in</w:t>
        <w:softHyphen/>
        <w:t>lösen eller ersättning enligt 39, 40 eller 44 § lagen om allmänna vatten</w:t>
        <w:softHyphen/>
        <w:t>tjänster. Dock ska 18 kap. 6 och 8 §§ rättegångsbalken tillämpas. Det sist</w:t>
        <w:softHyphen/>
        <w:t>nämnda innebär bl.a. att fastighetsägaren kan få svara för rätte</w:t>
        <w:softHyphen/>
        <w:t>gångs</w:t>
        <w:softHyphen/>
        <w:t>kostnad, om fastighetsägaren genom försumlig processföring orsakar kost</w:t>
        <w:softHyphen/>
        <w:t>nader för va-anläggningens huvudman. Vidare kan fastighetsägaren inte få ersätt</w:t>
        <w:softHyphen/>
        <w:t>ning för rättegångskostnad som inte har varit skäligen på</w:t>
        <w:softHyphen/>
        <w:t>kal</w:t>
        <w:softHyphen/>
        <w:t>lad för till</w:t>
        <w:softHyphen/>
        <w:t xml:space="preserve">varatagandet av fastighetsägarens rätt. </w:t>
      </w:r>
    </w:p>
    <w:p>
      <w:pPr>
        <w:pStyle w:val="TextBodyIndent"/>
        <w:rPr/>
      </w:pPr>
      <w:r>
        <w:rPr/>
        <w:t>Enligt samma bestämmelse kan en part i andra mål på begäran få er</w:t>
        <w:softHyphen/>
        <w:t>sätt</w:t>
        <w:softHyphen/>
        <w:t>ning av motparten för kostnad vid nämnden, om det finns särskilda skäl för det. Sådana skäl kan exempelvis vara att en part förorsakar mot</w:t>
        <w:softHyphen/>
        <w:t>parten kostnader genom försumlig process</w:t>
        <w:softHyphen/>
        <w:t xml:space="preserve">föring. </w:t>
      </w:r>
    </w:p>
    <w:p>
      <w:pPr>
        <w:pStyle w:val="TextBodyIndent"/>
        <w:rPr/>
      </w:pPr>
      <w:r>
        <w:rPr/>
        <w:t>Om huvudmannen överklagar ett beslut i mål om inlösen eller ersätt</w:t>
        <w:softHyphen/>
        <w:t>ning enligt 39, 40 eller 44 § lagen om allmänna vattentjänster, ska huvud</w:t>
        <w:softHyphen/>
        <w:t>mannen även i överinstansen svara för kostnaderna på båda sidor, såvida inte 18 kap. 6 eller 8 § rättegångsbalken föranleder annat. Om mot</w:t>
        <w:softHyphen/>
        <w:t>parten har överklagat målet, ska huvudmannen ansvara för sina egna kostnader i högre rätt om inte de nämnda bestämmelserna i rätte</w:t>
        <w:softHyphen/>
        <w:t>gångs</w:t>
        <w:softHyphen/>
        <w:t>balken för</w:t>
        <w:softHyphen/>
        <w:t>an</w:t>
        <w:softHyphen/>
        <w:t>leder annat. Bestämmelsen om huvudmannens kostnads</w:t>
        <w:softHyphen/>
        <w:t>ansvar i över</w:t>
        <w:softHyphen/>
        <w:t xml:space="preserve">instansen finns i 22 § lagen om Statens va-nämnd. </w:t>
      </w:r>
    </w:p>
    <w:p>
      <w:pPr>
        <w:pStyle w:val="TextBodyIndent"/>
        <w:rPr/>
      </w:pPr>
      <w:r>
        <w:rPr/>
        <w:t>För övriga mål som överklagas från Va-nämnden till Mark- och miljö</w:t>
        <w:softHyphen/>
        <w:t>överdomstolen gäller rättegångsbalkens bestämmelser. Som huvud</w:t>
        <w:softHyphen/>
        <w:t>regel ska alltså tappande part ersätta motpartens rätte</w:t>
        <w:softHyphen/>
        <w:t>gångs</w:t>
        <w:softHyphen/>
        <w:t>kostnader i över</w:t>
        <w:softHyphen/>
        <w:t xml:space="preserve">instansen. </w:t>
      </w:r>
    </w:p>
    <w:p>
      <w:pPr>
        <w:pStyle w:val="Rubrik5utannumrering"/>
        <w:rPr/>
      </w:pPr>
      <w:bookmarkStart w:id="282" w:name="_Toc370284958"/>
      <w:bookmarkStart w:id="283" w:name="_Toc370284892"/>
      <w:bookmarkStart w:id="284" w:name="_Toc370214706"/>
      <w:bookmarkStart w:id="285" w:name="_Toc370205409"/>
      <w:bookmarkStart w:id="286" w:name="_Toc370188989"/>
      <w:r>
        <w:rPr/>
        <w:t>Mål om inlösen eller ersättning</w:t>
      </w:r>
      <w:bookmarkEnd w:id="282"/>
      <w:bookmarkEnd w:id="283"/>
      <w:bookmarkEnd w:id="284"/>
      <w:bookmarkEnd w:id="285"/>
      <w:bookmarkEnd w:id="286"/>
    </w:p>
    <w:p>
      <w:pPr>
        <w:pStyle w:val="TextBody"/>
        <w:rPr/>
      </w:pPr>
      <w:r>
        <w:rPr/>
        <w:t>Målen om inlösen eller ersättning enligt 39, 40 eller 44 § lagen om all</w:t>
        <w:softHyphen/>
        <w:t>männa vattentjänster har expropriations</w:t>
        <w:softHyphen/>
        <w:t>rättslig anknytning. Aktuella be</w:t>
        <w:softHyphen/>
        <w:t>stämmelser om rättegångs</w:t>
        <w:softHyphen/>
        <w:t>kostnader i lagen om Statens va-nämnd har mot</w:t>
        <w:softHyphen/>
        <w:t>svarigheter i expropria</w:t>
        <w:softHyphen/>
        <w:t>tions</w:t>
        <w:softHyphen/>
        <w:t>lagen (1972:719). Bestämmelserna bety</w:t>
        <w:softHyphen/>
        <w:t>der mycket för att göra domstolsprövningen tillgänglig för den enskilde.</w:t>
      </w:r>
    </w:p>
    <w:p>
      <w:pPr>
        <w:pStyle w:val="TextBodyIndent"/>
        <w:rPr/>
      </w:pPr>
      <w:r>
        <w:rPr/>
        <w:t>Den ordning som gällt hos Va-nämnden bör även gälla i mark- och miljödomstolen. Huvudmannen ska alltså som huvud</w:t>
        <w:softHyphen/>
        <w:t>regel ansvara för rättegångskostnaderna på båda sidor i mark- och miljödomstolen i mål om inlösen eller ersättning. Undantagsvis bör dock rättegångskost</w:t>
        <w:softHyphen/>
        <w:t>nader</w:t>
        <w:softHyphen/>
        <w:t>na kunna fördelas annorlunda. Så bör, i likhet med vad som gällt tidigare, kunna ske om en part handlat på ett sådant sätt som avses i 18 kap. 6 § rättegångsbalken, dvs. genom vårdslöshet eller försummelse orsakat kost</w:t>
        <w:softHyphen/>
        <w:t>nader för mot</w:t>
        <w:softHyphen/>
        <w:t>par</w:t>
        <w:softHyphen/>
        <w:t>ten. Rätten bör också kunna bestämma att parten ska svara för rättegångskostnaderna helt eller delvis om en part har inlett rättegång utan att motparten gett anled</w:t>
        <w:softHyphen/>
        <w:t>ning till det, eller uppsåtligen eller av oaktsamhet på annat sätt föranlett onödig rätte</w:t>
        <w:softHyphen/>
        <w:t>gång. En motsvarande bestämmelse finns i 18 kap. 3 § första stycket rätte</w:t>
        <w:softHyphen/>
        <w:t>gångsbalken. I prome</w:t>
        <w:softHyphen/>
        <w:t>morian och i lagrådsremissen föreslogs att den be</w:t>
        <w:softHyphen/>
        <w:t>stämmelsen skulle gö</w:t>
        <w:softHyphen/>
        <w:t>ras tillämplig genom en hänvis</w:t>
        <w:softHyphen/>
        <w:t>ning. En bestämmelse som motsvarar 18 kap. 3 § rätte</w:t>
        <w:softHyphen/>
        <w:t>gångs</w:t>
        <w:softHyphen/>
        <w:t xml:space="preserve">balken bör dock, som </w:t>
      </w:r>
      <w:r>
        <w:rPr>
          <w:i/>
        </w:rPr>
        <w:t>Lagrådet</w:t>
      </w:r>
      <w:r>
        <w:rPr/>
        <w:t xml:space="preserve"> förordat, föras in direkt i lagen om allmänna vattentjänster.</w:t>
      </w:r>
    </w:p>
    <w:p>
      <w:pPr>
        <w:pStyle w:val="TextBodyIndent"/>
        <w:rPr/>
      </w:pPr>
      <w:r>
        <w:rPr/>
        <w:t>Även dagens ordning för rätte</w:t>
        <w:softHyphen/>
        <w:t>gångs</w:t>
        <w:softHyphen/>
        <w:t>kostnader i högre rätt bör behållas. Denna ordning motsvarar också det som gäller enligt expropriationslagen samt i mål om tillstånd till vatten</w:t>
        <w:softHyphen/>
        <w:t>verk</w:t>
        <w:softHyphen/>
        <w:t>samhet enligt miljöbalken. Ord</w:t>
        <w:softHyphen/>
        <w:t>ningen innebär att va-anläggningens huvud</w:t>
        <w:softHyphen/>
        <w:t>man som ut</w:t>
        <w:softHyphen/>
        <w:t>gångspunkt ansva</w:t>
        <w:softHyphen/>
        <w:t>rar för sina egna rättegångs</w:t>
        <w:softHyphen/>
        <w:t>kostnader i högre rätt och dessutom för mot</w:t>
        <w:softHyphen/>
        <w:t>partens kostnader, om det är huvud</w:t>
        <w:softHyphen/>
        <w:t>mannen som har överklagat. En fas</w:t>
        <w:softHyphen/>
        <w:t>tig</w:t>
        <w:softHyphen/>
        <w:t>hets</w:t>
        <w:softHyphen/>
        <w:t>ägare som överklagar riskerar inte att behöva svara för huvudman</w:t>
        <w:softHyphen/>
        <w:t>nens rättegångskostnader, annat än om fastighetsägaren agerar på det sätt som avses i 18 kap. 6 § rätte</w:t>
        <w:softHyphen/>
        <w:t>gångs</w:t>
        <w:softHyphen/>
        <w:t>bal</w:t>
        <w:softHyphen/>
        <w:t>ken.</w:t>
      </w:r>
    </w:p>
    <w:p>
      <w:pPr>
        <w:pStyle w:val="TextBodyIndent"/>
        <w:rPr/>
      </w:pPr>
      <w:r>
        <w:rPr/>
        <w:t>Om fastighetsägaren har överklagat ett beslut från Va-nämnden i ett mål om inlösen eller ersättning och vunnit målet, blir i dag bestäm</w:t>
        <w:softHyphen/>
        <w:t>mel</w:t>
        <w:softHyphen/>
        <w:t>serna i 18 kap. rättegångsbalken tillämpliga på processen i överrätten (jfr SOU 2011:53 s. 92 och 106). Fastighetsägaren kan alltså få sina kostna</w:t>
        <w:softHyphen/>
        <w:t>der i överinstansen ersatta i en sådan situation. Detta motsvarar det som ut</w:t>
        <w:softHyphen/>
        <w:t>tryckligen gäller enligt 7 kap. 3 § expropriations</w:t>
        <w:softHyphen/>
        <w:t>lagen och över</w:t>
        <w:softHyphen/>
        <w:t>ens</w:t>
        <w:softHyphen/>
        <w:t>stäm</w:t>
        <w:softHyphen/>
        <w:t>mer med tillämpningen av 25 kap. 2 § andra stycket miljöbalken (vid överklagande av dom i mål om till</w:t>
        <w:softHyphen/>
        <w:t>stånd till vatten</w:t>
        <w:softHyphen/>
        <w:t>verksamhet). Det fram</w:t>
        <w:softHyphen/>
        <w:t xml:space="preserve">går dock inte uttryckligen av lagen om Statens va-nämnd. </w:t>
      </w:r>
    </w:p>
    <w:p>
      <w:pPr>
        <w:pStyle w:val="TextBodyIndent"/>
        <w:rPr/>
      </w:pPr>
      <w:r>
        <w:rPr/>
        <w:t>Eftersom de bestämmelser som regeringen föreslår ska gälla i stället för bestämmelserna i 18 kap. 1–7 §§ rättegångsbalken, behöver det ut</w:t>
        <w:softHyphen/>
        <w:t>tryck</w:t>
        <w:softHyphen/>
        <w:t>ligen anges i den nu aktuella bestämmelsen att 18 kap. rätte</w:t>
        <w:softHyphen/>
        <w:t>gångs</w:t>
        <w:softHyphen/>
        <w:t>balken ska tillämpas i högre instans i de situationer där huvud</w:t>
        <w:softHyphen/>
        <w:t>mannen inte som utgångspunkt ska ansvara för kostnaderna.</w:t>
      </w:r>
    </w:p>
    <w:p>
      <w:pPr>
        <w:pStyle w:val="Rubrik5utannumrering"/>
        <w:rPr/>
      </w:pPr>
      <w:bookmarkStart w:id="287" w:name="_Toc370284959"/>
      <w:bookmarkStart w:id="288" w:name="_Toc370284893"/>
      <w:bookmarkStart w:id="289" w:name="_Toc370214707"/>
      <w:bookmarkStart w:id="290" w:name="_Toc370205410"/>
      <w:bookmarkStart w:id="291" w:name="_Toc370188990"/>
      <w:r>
        <w:rPr/>
        <w:t>Övriga mål som ska handlägga</w:t>
      </w:r>
      <w:bookmarkEnd w:id="287"/>
      <w:bookmarkEnd w:id="288"/>
      <w:bookmarkEnd w:id="289"/>
      <w:bookmarkEnd w:id="290"/>
      <w:bookmarkEnd w:id="291"/>
      <w:r>
        <w:rPr/>
        <w:t xml:space="preserve">s som tvistemål enligt rättegångsbalken </w:t>
      </w:r>
    </w:p>
    <w:p>
      <w:pPr>
        <w:pStyle w:val="TextBody"/>
        <w:rPr/>
      </w:pPr>
      <w:r>
        <w:rPr/>
        <w:t>För andra mål än mål om inlösen eller ersättning enligt 39, 40 eller 44 § lagen om allmänna vattentjänster gäller i dag att vardera parten som ut</w:t>
        <w:softHyphen/>
        <w:t>gångspunkt ska svara för sina kostnader vid Va-nämnden. Om det finns sär</w:t>
        <w:softHyphen/>
        <w:t>skilda skäl för det, kan dock en part på begäran få ersättning av mot</w:t>
        <w:softHyphen/>
        <w:t>par</w:t>
        <w:softHyphen/>
        <w:t xml:space="preserve">ten för kostnad vid nämnden. </w:t>
      </w:r>
    </w:p>
    <w:p>
      <w:pPr>
        <w:pStyle w:val="TextBodyIndent"/>
        <w:rPr/>
      </w:pPr>
      <w:r>
        <w:rPr/>
        <w:t>I sådana va-mål där mark- och miljödomstolen blir första instans (och som inte avser utdömande av vite) kommer rättegångsbalkens regler om rättegångskostnader att bli tillämpliga, om inte annat föreskrivs i lag. En</w:t>
        <w:softHyphen/>
        <w:t>ligt rättegångsbalken gäller som huvudregel att tappande part ska ersätta mot</w:t>
        <w:softHyphen/>
        <w:t>partens rättegångskostnader. Vilken princip för fördelning av rätte</w:t>
        <w:softHyphen/>
        <w:t xml:space="preserve">gångskostnader bör då gälla i domstolarna för sådana va-mål? </w:t>
      </w:r>
    </w:p>
    <w:p>
      <w:pPr>
        <w:pStyle w:val="TextBodyIndent"/>
        <w:rPr/>
      </w:pPr>
      <w:r>
        <w:rPr/>
        <w:t>En utgångspunkt är att det inte bör vara olika fördelningsprinciper i olika domstolsinstanser. Den verksamhet som bedrivs inom lagen om all</w:t>
        <w:softHyphen/>
        <w:t>männa vattentjänsters sakområde handlar om en ren monopolverk</w:t>
        <w:softHyphen/>
        <w:t>samhet. Den enskilda fastig</w:t>
        <w:softHyphen/>
        <w:t>hetsägaren eller brukaren av en allmän va-anläggning har inte någon möj</w:t>
        <w:softHyphen/>
        <w:t>lighet att vända sig till en annan leverantör. Så snart ett beslut fattats om verksamhetsområde för vatten och avlopp är den enskilde bunden till en bestämd va-huvudman. Någon valmöjlighet finns inte så som exem</w:t>
        <w:softHyphen/>
        <w:t>pelvis är fallet inom el- eller telekommunikations</w:t>
        <w:softHyphen/>
        <w:t>om</w:t>
        <w:softHyphen/>
        <w:t>rådet. När ett verk</w:t>
        <w:softHyphen/>
        <w:t>sam</w:t>
        <w:softHyphen/>
        <w:t>hetsområde har inrättats är den enskilde också bun</w:t>
        <w:softHyphen/>
        <w:t>den till den va-taxa som gäller och kan bli direkt skyldig att betala en engångsavgift eller en periodisk avgift.</w:t>
      </w:r>
    </w:p>
    <w:p>
      <w:pPr>
        <w:pStyle w:val="TextBodyIndent"/>
        <w:rPr/>
      </w:pPr>
      <w:r>
        <w:rPr/>
        <w:t>Va-anknutna frågor har en nära koppling till traditionell kommunal verk</w:t>
        <w:softHyphen/>
        <w:t>samhet. Kommunala beslut är i regel överklagbara. Genom över</w:t>
        <w:softHyphen/>
        <w:t>klagande kan den enskilde få sin sak prövad av en högre instans utan att riskera ansvar för motpartens rätte</w:t>
        <w:softHyphen/>
        <w:t>gångskostnader. Tvisterna enligt lagen om allmänna vattentjänster har en offentligrättslig anknytning och kan alltså inte utan vidare jämföras med vanliga, civilrättsliga tvister. För av</w:t>
        <w:softHyphen/>
        <w:t>gifts</w:t>
        <w:softHyphen/>
        <w:t>målens räkning finns exempelvis en viss likhet med mark- och miljö</w:t>
        <w:softHyphen/>
        <w:t>domstolarnas mål om den gatukostnadsersättning som fastighets</w:t>
        <w:softHyphen/>
        <w:t>ägare ska betala till kommunen enligt 6 kap. plan- och bygglagen (2010:900). I mål om jämkning av gatukostnadsersättningen har lag</w:t>
        <w:softHyphen/>
        <w:t>stif</w:t>
        <w:softHyphen/>
        <w:t>taren frångått den fördelningsprincip som annars hade följt av rätte</w:t>
        <w:softHyphen/>
        <w:t>gångs</w:t>
        <w:softHyphen/>
        <w:t>balken i syfte att göra domstolsprövningen tillgänglig för fastig</w:t>
        <w:softHyphen/>
        <w:t>hets</w:t>
        <w:softHyphen/>
        <w:t xml:space="preserve">ägarna (15 kap. 10 § plan- och bygglagen). </w:t>
      </w:r>
    </w:p>
    <w:p>
      <w:pPr>
        <w:pStyle w:val="TextBodyIndent"/>
        <w:rPr/>
      </w:pPr>
      <w:r>
        <w:rPr/>
        <w:t>Den ordning som gäller i dag vid Va-nämnden, dvs. att den enskilde inte behöver riskera att drabbas av mot</w:t>
        <w:softHyphen/>
        <w:t>partens kostnader för ett ärendes handläggning, har fungerat väl och har inte ifrågasatts. På grund av va-må</w:t>
        <w:softHyphen/>
        <w:t>lens speciella natur finns det en allmän acceptans för det sätt som kost</w:t>
        <w:softHyphen/>
        <w:t>naderna fördelas på i dag. Det kan inte anses finnas någon risk för att rättegångsbalkens huvud</w:t>
        <w:softHyphen/>
        <w:t>regel om fördelning av rättegångskostnader un</w:t>
        <w:softHyphen/>
        <w:t>der</w:t>
        <w:softHyphen/>
        <w:t>mineras genom att en annan fördelningsprincip väljs för va-målen. Mark- och miljööverdomstolen har också i sitt remissvar på Va-nämnds</w:t>
        <w:softHyphen/>
        <w:t>utredningens betänkande angett att det är en bra lösning att låta de regler om rättegångskostnader som gäller i dag kvarstå och att en sådan lösning bidrar till att processen blir mer tillgänglig för den enskilde.</w:t>
      </w:r>
    </w:p>
    <w:p>
      <w:pPr>
        <w:pStyle w:val="TextBodyIndent"/>
        <w:rPr/>
      </w:pPr>
      <w:r>
        <w:rPr/>
        <w:t>Dagens ordning för rättegångskostnader bör alltså behållas i första in</w:t>
        <w:softHyphen/>
        <w:t>stans i andra va-tvister än sådana som avser inlösen eller ersättning enligt 39, 40 eller 44 § lagen om allmänna vattentjänster. Huvudregeln bör där</w:t>
        <w:softHyphen/>
        <w:t xml:space="preserve">med vara att vardera parten svarar för sina </w:t>
        <w:softHyphen/>
        <w:t>kostnader. Eftersom det inte bör gälla olika fördelningsprinciper i olika domstols</w:t>
        <w:softHyphen/>
        <w:t>instanser bör den prin</w:t>
        <w:softHyphen/>
        <w:t xml:space="preserve">cipen tillämpas inte bara vid mark- och miljödomstolen utan även i högre rätt. Detta innebär en ändring jämfört med dagens ordning. </w:t>
      </w:r>
    </w:p>
    <w:p>
      <w:pPr>
        <w:pStyle w:val="TextBodyIndent"/>
        <w:rPr/>
      </w:pPr>
      <w:r>
        <w:rPr/>
        <w:t xml:space="preserve">Det bör dock finnas möjlighet att få rättegångskostnaderna ersatta i vissa fall. </w:t>
      </w:r>
    </w:p>
    <w:p>
      <w:pPr>
        <w:pStyle w:val="TextBodyIndent"/>
        <w:rPr/>
      </w:pPr>
      <w:r>
        <w:rPr/>
        <w:t>Ett fall avser kostnaden för ansökningsavgift. Va-målen bör inte un</w:t>
        <w:softHyphen/>
        <w:t>dan</w:t>
        <w:softHyphen/>
        <w:t>tas från kravet på ansökningsavgift. Den part som vinner målet bör kunna få kostnaden för ansökningsavgift ersatt av motparten. Be</w:t>
        <w:softHyphen/>
        <w:t>stäm</w:t>
        <w:softHyphen/>
        <w:t>melserna om rättegångskostnader i 18 kap. rätte</w:t>
        <w:softHyphen/>
        <w:t>gångs</w:t>
        <w:softHyphen/>
        <w:t>balken bör där</w:t>
        <w:softHyphen/>
        <w:softHyphen/>
        <w:t>för göras tillämpliga på kostnad för ansöknings</w:t>
        <w:softHyphen/>
        <w:t>avgift. Av 18 kap. 1 § rätte</w:t>
        <w:softHyphen/>
        <w:t>gångsbalken framgår att den part som tappar målet ska ersätta mot</w:t>
        <w:softHyphen/>
        <w:t>par</w:t>
        <w:softHyphen/>
        <w:t>tens rättegångskostnad, om inte annat är föreskrivet. En vinnande part som har inlett rättegången i onödan kan dock få bära sin egen rättegångs</w:t>
        <w:softHyphen/>
        <w:t>kost</w:t>
        <w:softHyphen/>
        <w:t>nad med tillämpning av bestämmelsen i 18 kap. 3 § rättegångs</w:t>
        <w:softHyphen/>
        <w:t>bal</w:t>
        <w:softHyphen/>
        <w:t>ken. Om en part vinner delvis bifall till sin talan blir det en fråga för dom</w:t>
        <w:softHyphen/>
        <w:t>stolen att tillämpa bestämmelsen i 18 kap. 4 § rätte</w:t>
        <w:softHyphen/>
        <w:t>gångs</w:t>
        <w:softHyphen/>
        <w:t xml:space="preserve">balken. </w:t>
      </w:r>
    </w:p>
    <w:p>
      <w:pPr>
        <w:pStyle w:val="TextBodyIndent"/>
        <w:rPr/>
      </w:pPr>
      <w:r>
        <w:rPr/>
        <w:t>Dessutom bör – i likhet med det som gäller i dag hos Va-nämn</w:t>
        <w:softHyphen/>
        <w:t>den – en part kunna få ersättning för rättegångskostnader om det finns särskilda skäl. Möjlig</w:t>
        <w:softHyphen/>
        <w:t>heten till ersättning på grund av särskilda skäl bör då finnas i samtliga domstolsinstanser. Särskilda skäl har tidig</w:t>
        <w:softHyphen/>
        <w:t>are bl.a. ansetts vara att en part har agerat på det sätt som avses i 18 kap. 3 eller 6 § rätte</w:t>
        <w:softHyphen/>
        <w:t>gångs</w:t>
        <w:softHyphen/>
        <w:t>balken eller att fastighetsägaren har fått bära en tung utrednings</w:t>
        <w:softHyphen/>
        <w:t>börda eller drivit ett s.k. pilotmål av stort allmänt intresse för brukare och andra huvudmän (se NJA 1988 s. 457). Lagtexten bör förtydligas så att det framgår att den omfattar situationer enligt 18 kap. 3 § rättegångs</w:t>
        <w:softHyphen/>
        <w:t>balken (jfr 6 kap. 22 § andra stycket för</w:t>
        <w:softHyphen/>
        <w:t>äldrabalken). I promemorian och i lagråds</w:t>
        <w:softHyphen/>
        <w:t>remissen föreslogs att 18 kap. 3 § rättegångsbalken skulle göras tilläm</w:t>
        <w:softHyphen/>
        <w:t>plig genom en hänvis</w:t>
        <w:softHyphen/>
        <w:t xml:space="preserve">ning. Innebörden av den bestämmelsen bör dock, som </w:t>
      </w:r>
      <w:r>
        <w:rPr>
          <w:i/>
        </w:rPr>
        <w:t>Lagrådet</w:t>
      </w:r>
      <w:r>
        <w:rPr/>
        <w:t xml:space="preserve"> förordat, föras in direkt i lagen om allmänna vatten</w:t>
        <w:softHyphen/>
        <w:t>tjänster.</w:t>
      </w:r>
    </w:p>
    <w:p>
      <w:pPr>
        <w:pStyle w:val="Rubrik5utannumrering"/>
        <w:rPr/>
      </w:pPr>
      <w:bookmarkStart w:id="292" w:name="_Toc370284960"/>
      <w:bookmarkStart w:id="293" w:name="_Toc370284894"/>
      <w:bookmarkStart w:id="294" w:name="_Toc370214708"/>
      <w:bookmarkStart w:id="295" w:name="_Toc370205411"/>
      <w:bookmarkStart w:id="296" w:name="_Toc370188991"/>
      <w:r>
        <w:rPr/>
        <w:t>Mål om utdömande av vite</w:t>
      </w:r>
      <w:bookmarkEnd w:id="292"/>
      <w:bookmarkEnd w:id="293"/>
      <w:bookmarkEnd w:id="294"/>
      <w:bookmarkEnd w:id="295"/>
      <w:bookmarkEnd w:id="296"/>
      <w:r>
        <w:rPr/>
        <w:t xml:space="preserve"> </w:t>
      </w:r>
    </w:p>
    <w:p>
      <w:pPr>
        <w:pStyle w:val="TextBody"/>
        <w:rPr/>
      </w:pPr>
      <w:r>
        <w:rPr/>
        <w:t xml:space="preserve">Bestämmelsen i 14 § andra stycket lagen om Statens va-nämnd om att en part kan få ersättning för sina kostnader vid särskilda skäl gäller även de mål hos nämnden som avser utdömande av vite. </w:t>
      </w:r>
    </w:p>
    <w:p>
      <w:pPr>
        <w:pStyle w:val="TextBodyIndent"/>
        <w:rPr/>
      </w:pPr>
      <w:r>
        <w:rPr/>
        <w:t>Målen om utdömande av vite kommer att handläggas i mark- och miljö</w:t>
        <w:softHyphen/>
        <w:t>domstolarna enligt lagen (1996:242) om domstolsärenden. I den lagen finns en bestämmelse (32 §) som innebär att ersättning för rätte</w:t>
        <w:softHyphen/>
        <w:t>gångs</w:t>
        <w:softHyphen/>
        <w:t>kostnader kan utgå med tillämpning av 18 kap. rätte</w:t>
        <w:softHyphen/>
        <w:t>gångsbalken i mål där enskilda parter står mot varandra. Enligt 5 kap. 1 § andra stycket lagen om mark- och miljödomstolar ska dock 32 § lagen om domstols</w:t>
        <w:softHyphen/>
        <w:t>ärenden inte tillämpas vid mark- och miljödomstolarna. I avsaknad av särskild reglering kan alltså rätte</w:t>
        <w:softHyphen/>
        <w:t>gångs</w:t>
        <w:softHyphen/>
        <w:t xml:space="preserve">kostnader inte ersättas i vitesmål hos mark- och miljödomstolarna. </w:t>
      </w:r>
    </w:p>
    <w:p>
      <w:pPr>
        <w:pStyle w:val="TextBodyIndent"/>
        <w:rPr/>
      </w:pPr>
      <w:r>
        <w:rPr/>
        <w:t>I promemorian föreslogs att rätten till ersättning för rättegångskost</w:t>
        <w:softHyphen/>
        <w:t>nader på grund av särskilda skäl ska finnas i mål om utdömande av vite där enskilda parter står mot varandra. Som framgått är huvudregeln för mark- och miljödomstolarna att ersättning för rättegångskostnader inte ut</w:t>
        <w:softHyphen/>
        <w:t>går i vitesmål. En särreglering i frågan bör undvikas. Det har inte fram</w:t>
        <w:softHyphen/>
        <w:t>kommit något som gör en sådan särreglering motiverad. Någon rätt till er</w:t>
        <w:softHyphen/>
        <w:t xml:space="preserve">sättning för rättegångskostnader på grund av särskilda skäl bör alltså inte finnas i vitesmålen. </w:t>
      </w:r>
    </w:p>
    <w:p>
      <w:pPr>
        <w:pStyle w:val="TextBodyIndent"/>
        <w:rPr/>
      </w:pPr>
      <w:r>
        <w:rPr/>
        <w:t>Av bilagan till förordningen (1987:452) om avgifter vid de allmänna domstolarna framgår att myndigheter inte betalar någon ansökningsavgift i mål om utdömande av vite vid mark- och miljödomstolen. Va-målen bör inte undantas från kravet på ansökningsavgift (se under rubriken Ansök</w:t>
        <w:softHyphen/>
        <w:t>ningsavgifter vid mark- och miljödomstolarna). En enskild part som an</w:t>
        <w:softHyphen/>
        <w:t>sö</w:t>
        <w:softHyphen/>
        <w:t>ker om utdömande av vite i ett va-mål kommer alltså att behöva betala en ansökningsavgift. Det vore orimligt om denna kostnad inte skulle ersättas av motparten om talan bifalls. Bestämmelserna i 18 kap. rätte</w:t>
        <w:softHyphen/>
        <w:t>gångs</w:t>
        <w:softHyphen/>
        <w:t>balken bör alltså tillämpas i fråga om kostnaden för ansök</w:t>
        <w:softHyphen/>
        <w:t>nings</w:t>
        <w:softHyphen/>
        <w:t xml:space="preserve">avgift även i denna typ av mål. </w:t>
      </w:r>
    </w:p>
    <w:p>
      <w:pPr>
        <w:pStyle w:val="Rubrik5utannumrering"/>
        <w:rPr/>
      </w:pPr>
      <w:bookmarkStart w:id="297" w:name="_Toc370284961"/>
      <w:bookmarkStart w:id="298" w:name="_Toc370284895"/>
      <w:bookmarkStart w:id="299" w:name="_Toc370214709"/>
      <w:bookmarkStart w:id="300" w:name="_Toc370205412"/>
      <w:bookmarkStart w:id="301" w:name="_Toc370188992"/>
      <w:r>
        <w:rPr/>
        <w:t>Överklagade mål</w:t>
      </w:r>
      <w:bookmarkEnd w:id="297"/>
      <w:bookmarkEnd w:id="298"/>
      <w:bookmarkEnd w:id="299"/>
      <w:bookmarkEnd w:id="300"/>
      <w:bookmarkEnd w:id="301"/>
      <w:r>
        <w:rPr/>
        <w:t xml:space="preserve"> </w:t>
      </w:r>
    </w:p>
    <w:p>
      <w:pPr>
        <w:pStyle w:val="TextBody"/>
        <w:rPr/>
      </w:pPr>
      <w:r>
        <w:rPr/>
        <w:t>Det finns inte några skäl till att rätte</w:t>
        <w:softHyphen/>
        <w:t>gångs</w:t>
        <w:softHyphen/>
        <w:t>kostnader bör kunna ersättas i de mål där kommunen överklagar läns</w:t>
        <w:softHyphen/>
        <w:t>styrelsens förelägg</w:t>
        <w:softHyphen/>
        <w:t>anden enligt 52 § lagen om allmänna vatten</w:t>
        <w:softHyphen/>
        <w:t>tjänster. I avsaknad av sär</w:t>
        <w:softHyphen/>
        <w:t xml:space="preserve">skild reglering kommer länsstyrelsen att sakna ställning som motpart till kommunen i mark- och miljödomstolen.  </w:t>
      </w:r>
    </w:p>
    <w:p>
      <w:pPr>
        <w:pStyle w:val="Rubrik5utannumrering"/>
        <w:rPr/>
      </w:pPr>
      <w:bookmarkStart w:id="302" w:name="_Toc370284962"/>
      <w:bookmarkStart w:id="303" w:name="_Toc370284896"/>
      <w:bookmarkStart w:id="304" w:name="_Toc370214710"/>
      <w:bookmarkStart w:id="305" w:name="_Toc370205413"/>
      <w:bookmarkStart w:id="306" w:name="_Toc370188993"/>
      <w:r>
        <w:rPr/>
        <w:t>Ersättningsskyldighet för ombud, biträde eller ställföreträdare</w:t>
      </w:r>
      <w:bookmarkEnd w:id="302"/>
      <w:bookmarkEnd w:id="303"/>
      <w:bookmarkEnd w:id="304"/>
      <w:bookmarkEnd w:id="305"/>
      <w:bookmarkEnd w:id="306"/>
    </w:p>
    <w:p>
      <w:pPr>
        <w:pStyle w:val="TextBody"/>
        <w:rPr/>
      </w:pPr>
      <w:r>
        <w:rPr/>
        <w:t>I 18 kap. 7 § rättegångsbalken finns en bestämmelse som innebär att ombud, biträde eller ställföreträdare kan förpliktas att solidariskt med en part ersätta motpartens rättegångskostnader. Ersättningsansvaret förut</w:t>
        <w:softHyphen/>
        <w:t>sätter att ombudet, biträdet eller ställföreträdaren har vållat mot</w:t>
        <w:softHyphen/>
        <w:t>parten kostnad genom sådant agerande som avses i 18 kap. 3 eller 6 § rätte</w:t>
        <w:softHyphen/>
        <w:t>gångs</w:t>
        <w:softHyphen/>
        <w:t>balken. Det som avses är vinnande parts inledande eller föran</w:t>
        <w:softHyphen/>
        <w:t>led</w:t>
        <w:softHyphen/>
        <w:t>ande av onödig rättegång samt försumlig processföring. Ersättnings</w:t>
        <w:softHyphen/>
        <w:t>an</w:t>
        <w:softHyphen/>
        <w:t>svar enligt 18 kap. 7 § rättegångsbalken förutsätter att parten ”enligt detta kapitel” helt eller delvis ska ersätta motpartens rättegångskostnader, en förutsättning som inte är uppfylld om partens ersättningsansvar i stället följer av bestämmelser i lagen om allmänna vattentjänster. En bestäm</w:t>
        <w:softHyphen/>
        <w:t>mel</w:t>
        <w:softHyphen/>
        <w:t>se motsvarande 18 kap. 7 § rättegångsbalken bör införas i lagen om all</w:t>
        <w:softHyphen/>
        <w:t>männa vattentjänster (jfr en liknande bestämmelse i 6 kap. 22 § för</w:t>
        <w:softHyphen/>
        <w:t>äldra</w:t>
        <w:softHyphen/>
        <w:t xml:space="preserve">balken). </w:t>
      </w:r>
    </w:p>
    <w:p>
      <w:pPr>
        <w:pStyle w:val="Rubrik5utannumrering"/>
        <w:rPr/>
      </w:pPr>
      <w:bookmarkStart w:id="307" w:name="_Toc370284964"/>
      <w:bookmarkStart w:id="308" w:name="_Toc370284898"/>
      <w:bookmarkStart w:id="309" w:name="_Toc370214712"/>
      <w:bookmarkStart w:id="310" w:name="_Toc370205415"/>
      <w:bookmarkStart w:id="311" w:name="_Toc370188995"/>
      <w:r>
        <w:rPr/>
        <w:t>Ansökningsavgifter vid mark- och miljödomstolarna</w:t>
      </w:r>
      <w:bookmarkEnd w:id="307"/>
      <w:bookmarkEnd w:id="308"/>
      <w:bookmarkEnd w:id="309"/>
      <w:bookmarkEnd w:id="310"/>
      <w:bookmarkEnd w:id="311"/>
    </w:p>
    <w:p>
      <w:pPr>
        <w:pStyle w:val="TextBody"/>
        <w:rPr/>
      </w:pPr>
      <w:r>
        <w:rPr/>
        <w:t>Va-nämnden prövar frågor som rör va-förhållanden efter ansökan. Någon ansökningsavgift behöver inte betalas. Enligt förordningen om avgifter vid de allmänna domstolarna gäller däremot att ansöknings</w:t>
        <w:softHyphen/>
        <w:t>avgift ska betalas av den som inleder ett mål eller ärende bl.a. vid mark- och miljö</w:t>
        <w:softHyphen/>
        <w:t>domstolen. I förordningen redovisas i vilka fall en ansök</w:t>
        <w:softHyphen/>
        <w:t>nings</w:t>
        <w:softHyphen/>
        <w:t>avgift inte ska tas ut. Det gäller framför allt vissa frågor med in</w:t>
        <w:softHyphen/>
        <w:t>ternationell an</w:t>
        <w:softHyphen/>
        <w:t>knytning. Befriad från ansökningsavgift är också den som ansöker om att själv bli försatt i konkurs.</w:t>
      </w:r>
    </w:p>
    <w:p>
      <w:pPr>
        <w:pStyle w:val="TextBodyIndent"/>
        <w:rPr/>
      </w:pPr>
      <w:r>
        <w:rPr/>
        <w:t>Den relation som gäller mellan en brukare av en allmän va-anläggning och anläggningens huvudman är snarlik den som gäller mellan en kom</w:t>
        <w:softHyphen/>
        <w:t>mun och en fastighetsägare inom detaljplanelagda områden där kommu</w:t>
        <w:softHyphen/>
        <w:t>nen är huvudman för de allmänna platserna. Inom sådana om</w:t>
        <w:softHyphen/>
        <w:t>råden har kommunen enligt 6 kap. 24–27 §§ plan- och bygglagen (2010:900) möj</w:t>
        <w:softHyphen/>
        <w:t>lig</w:t>
        <w:softHyphen/>
        <w:t>het att ta ut ersättning från fastighetsägarna för kostnaderna för iord</w:t>
        <w:softHyphen/>
        <w:t>ningställandet av allmänna platser (gatukostnader). Kommunens be</w:t>
        <w:softHyphen/>
        <w:t>slut om gatukostnader kan, liksom är fallet med beslut om den kommu</w:t>
        <w:softHyphen/>
        <w:t>nala va-taxan, överklagas i den ordning som gäller för laglighetsprövning en</w:t>
        <w:softHyphen/>
        <w:t>ligt 10 kap. kommunallagen (1991:900). En tvist om ersättning för gatu</w:t>
        <w:softHyphen/>
        <w:t>kostnader prövas av mark- och miljödomstolen efter ansökan om stäm</w:t>
        <w:softHyphen/>
        <w:t>ning. I ett sådant mål tas en ansökningsavgift ut enligt förord</w:t>
        <w:softHyphen/>
        <w:t>ningen om avgifter vid de allmänna domstolarna.</w:t>
      </w:r>
    </w:p>
    <w:p>
      <w:pPr>
        <w:pStyle w:val="TextBodyIndent"/>
        <w:rPr/>
      </w:pPr>
      <w:r>
        <w:rPr/>
        <w:t>Det saknas skäl för att frågor om pröv</w:t>
        <w:softHyphen/>
        <w:t>ning av mål inom va-området inte ska omfattas av de generella bestämmelserna om ansökningsavgifter. Det innebär att det vid en ansökan om prövning vid mark- och miljö</w:t>
        <w:softHyphen/>
        <w:t>domstolen av en tvist inom va-området bör betalas en avgift i enlighet med förord</w:t>
        <w:softHyphen/>
        <w:t>ningen om avgifter vid de allmänna domstolarna. Det bidrar till att främ</w:t>
        <w:softHyphen/>
        <w:t>ja en rationell användning av domstolsväsendet genom att begränsa före</w:t>
        <w:softHyphen/>
        <w:t>komsten av ansökningar föranledda av rent okynne.</w:t>
      </w:r>
    </w:p>
    <w:p>
      <w:pPr>
        <w:pStyle w:val="TextBodyIndent"/>
        <w:rPr/>
      </w:pPr>
      <w:r>
        <w:rPr/>
        <w:t>För den enskilde kan en ansökningsavgift givetvis uppfattas som en nack</w:t>
        <w:softHyphen/>
        <w:t>del i förhållande till vad som gäller i dag. Att på eget initiativ få en fråga inom va-området prövad kommer fortsättningsvis att medföra en kost</w:t>
        <w:softHyphen/>
        <w:t>nad. Denna kostnad kan vara stor i förhållande till det omtvistade be</w:t>
        <w:softHyphen/>
        <w:t>loppet. Ett be</w:t>
        <w:softHyphen/>
        <w:t>stridande av en fordran innebär att tvisten mellan va-huvud</w:t>
        <w:softHyphen/>
        <w:t>mannen och den enskilde kommer att avgöras av mark- och miljö</w:t>
        <w:softHyphen/>
        <w:t>dom</w:t>
        <w:softHyphen/>
        <w:t>stolen efter över</w:t>
        <w:softHyphen/>
        <w:t>läm</w:t>
        <w:softHyphen/>
        <w:t>nande från Kronofogdemyndigheten alternativt efter ansökan om stämning.</w:t>
      </w:r>
    </w:p>
    <w:p>
      <w:pPr>
        <w:pStyle w:val="TextBodyIndent"/>
        <w:rPr/>
      </w:pPr>
      <w:r>
        <w:rPr/>
        <w:t>Den olägenhet som uppkommer till följd av att en sökande vid mark- och miljödomstolen måste betala en ansökningsavgift skulle delvis kunna begränsas genom att i fall då sökanden helt eller delvis vinner målet får sökanden hela eller delar av ansökningsavgiften ersatt av sin motpart vid domstolen. En reglering med denna innebörd bör därför införas för va-målen. Mot</w:t>
        <w:softHyphen/>
        <w:t>svar</w:t>
        <w:softHyphen/>
        <w:t>ande bör gälla i fråga om ersättning för en betald avgift med anledning av en ansökan om betalningsföreläggande och där Krono</w:t>
        <w:softHyphen/>
        <w:t>fogdemyndigheten har överlämnat målet till mark- och miljödomstol.</w:t>
      </w:r>
    </w:p>
    <w:p>
      <w:pPr>
        <w:pStyle w:val="Heading2"/>
        <w:numPr>
          <w:ilvl w:val="1"/>
          <w:numId w:val="3"/>
        </w:numPr>
        <w:rPr/>
      </w:pPr>
      <w:bookmarkStart w:id="312" w:name="_Toc374597454"/>
      <w:bookmarkStart w:id="313" w:name="_Toc370284966"/>
      <w:bookmarkStart w:id="314" w:name="_Toc370284900"/>
      <w:bookmarkStart w:id="315" w:name="_Toc370214714"/>
      <w:bookmarkStart w:id="316" w:name="_Toc370205417"/>
      <w:bookmarkStart w:id="317" w:name="_Toc370188997"/>
      <w:bookmarkStart w:id="318" w:name="_Toc368652785"/>
      <w:bookmarkStart w:id="319" w:name="_Toc368645860"/>
      <w:bookmarkStart w:id="320" w:name="_Toc368645741"/>
      <w:bookmarkStart w:id="321" w:name="_Toc430085652"/>
      <w:bookmarkStart w:id="322" w:name="_Toc421885091"/>
      <w:bookmarkStart w:id="323" w:name="_Ref413069683"/>
      <w:r>
        <w:rPr/>
        <w:t>Överklagande</w:t>
      </w:r>
      <w:bookmarkEnd w:id="312"/>
      <w:bookmarkEnd w:id="313"/>
      <w:bookmarkEnd w:id="314"/>
      <w:bookmarkEnd w:id="315"/>
      <w:bookmarkEnd w:id="316"/>
      <w:bookmarkEnd w:id="317"/>
      <w:bookmarkEnd w:id="318"/>
      <w:bookmarkEnd w:id="319"/>
      <w:bookmarkEnd w:id="320"/>
      <w:bookmarkEnd w:id="321"/>
      <w:bookmarkEnd w:id="322"/>
      <w:bookmarkEnd w:id="323"/>
      <w:r>
        <w:rPr/>
        <w:t xml:space="preserve"> </w:t>
      </w:r>
    </w:p>
    <w:p>
      <w:pPr>
        <w:pStyle w:val="Brdtextram"/>
        <w:rPr>
          <w:b/>
          <w:b/>
        </w:rPr>
      </w:pPr>
      <w:r>
        <w:rPr>
          <w:b/>
        </w:rPr>
        <w:t xml:space="preserve">Regeringens bedömning: </w:t>
      </w:r>
      <w:r>
        <w:rPr/>
        <w:t>De bestämmelser om överklagande som finns i rättegångsbalken och lagen om domstols</w:t>
        <w:softHyphen/>
        <w:t>ärenden bör tillämpas även i va-målen.</w:t>
      </w:r>
      <w:r>
        <w:rPr>
          <w:b/>
        </w:rPr>
        <w:t xml:space="preserve"> </w:t>
      </w:r>
    </w:p>
    <w:p>
      <w:pPr>
        <w:pStyle w:val="Brdtextmedindragram"/>
        <w:rPr/>
      </w:pPr>
      <w:r>
        <w:rPr/>
        <w:t>Överklagandemålen enligt 52 § lagen om allmänna vatten</w:t>
        <w:softHyphen/>
        <w:t>tjänster bör inte undantas från den s.k. överklagandeventilen.</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w:t>
      </w:r>
      <w:r>
        <w:rPr>
          <w:i/>
        </w:rPr>
        <w:t>Va-nämnden</w:t>
      </w:r>
      <w:r>
        <w:rPr/>
        <w:t xml:space="preserve"> anser följande. Till skillnad från i dag kommer det att krävas prövningstillstånd i Mark- och miljööverdom</w:t>
        <w:softHyphen/>
        <w:t>sto</w:t>
        <w:softHyphen/>
        <w:t>len för att ett överklagat mål ska tas upp till prövning. Möjlig</w:t>
        <w:softHyphen/>
        <w:t>heterna att få avgörandena överprövade minskar därför drastiskt. Ett införande av prövningstillstånd kombinerat med att målen kommer att avgöras på fem olika domstolar i första instans är en grundläggande förändring. Det kan vidare antas att en strängare tillämpning av reglerna för tillåtande av ny bevisning kommer att gälla när rättegångsbalkens regler uttryckligen ska tillämpas på va-målen. Båda dessa faktorer innebär större risker för rätts</w:t>
        <w:softHyphen/>
        <w:t xml:space="preserve">förluster för enskilda. Frågorna har inte belysts i promemorian. </w:t>
      </w:r>
    </w:p>
    <w:p>
      <w:pPr>
        <w:pStyle w:val="TextBodyIndent"/>
        <w:rPr>
          <w:b/>
          <w:b/>
        </w:rPr>
      </w:pPr>
      <w:r>
        <w:rPr>
          <w:b/>
        </w:rPr>
        <w:t xml:space="preserve">Skälen för regeringens bedömning: </w:t>
      </w:r>
      <w:r>
        <w:rPr/>
        <w:t>Av 1 kap. 2 § lagen (2010:921) om mark- och miljödomstolar framgår att en mark- och miljödomstols domar och beslut får överklagas till Mark- och miljööverdomstolen, om inte annat är föreskrivet. Mark- och miljööverdomstolens domar och beslut får överklagas till Högsta domstolen, om inte annat är föreskrivet.</w:t>
      </w:r>
    </w:p>
    <w:p>
      <w:pPr>
        <w:pStyle w:val="TextBodyIndent"/>
        <w:rPr/>
      </w:pPr>
      <w:r>
        <w:rPr/>
        <w:t>Av 18 § lagen (1976:839) om Statens va-nämnd framgår att ett beslut av nämnden ska delges en part om beslutet gått parten emot. Enligt 22 § samma lag ska ett överklagande av nämndens beslut ges in till nämnden inom tre veckor från den dag då klaganden fick del av beslutet. Att kla</w:t>
        <w:softHyphen/>
        <w:t>go</w:t>
        <w:softHyphen/>
        <w:t>fristen beräknas från den dag då klaganden fick del av beslutet över</w:t>
        <w:softHyphen/>
        <w:t>ens</w:t>
        <w:softHyphen/>
        <w:t>stämmer med det som allmänt gäller för beslut av förvaltnings</w:t>
        <w:softHyphen/>
        <w:t>myn</w:t>
        <w:softHyphen/>
        <w:t>dig</w:t>
        <w:softHyphen/>
        <w:t>heter, jfr 23 § andra stycket förvaltningslagen (1986:223). Va-nämn</w:t>
        <w:softHyphen/>
        <w:t>den är formellt en för</w:t>
        <w:softHyphen/>
        <w:t>valtnings</w:t>
        <w:softHyphen/>
        <w:t xml:space="preserve">myndighet och ingen domstol. </w:t>
      </w:r>
    </w:p>
    <w:p>
      <w:pPr>
        <w:pStyle w:val="TextBodyIndent"/>
        <w:rPr/>
      </w:pPr>
      <w:r>
        <w:rPr/>
        <w:t>För mark- och miljödomstolarna gäller en överklagandetid om tre veckor från det att domen eller beslutet meddelades (50 kap. 1 § och 52 kap. 1 § rättegångsbalken och 38 § lagen om domstolsärenden). Part</w:t>
        <w:softHyphen/>
        <w:t>erna ska snarast möjligt underrättas skriftligen om domen eller beslutet. De bestämmelser som gäller generellt för mark- och miljödomstolarna i dessa hänseenden bör även gälla för va-målen. Det finns inte några sär</w:t>
        <w:softHyphen/>
        <w:t>drag hos va-målen som motiverar en särreglering när det gäller sättet för underrättelse av domar och beslut samt sättet för beräkning av över</w:t>
        <w:softHyphen/>
        <w:t>klag</w:t>
        <w:softHyphen/>
        <w:t xml:space="preserve">andetiden. </w:t>
      </w:r>
    </w:p>
    <w:p>
      <w:pPr>
        <w:pStyle w:val="TextBodyIndent"/>
        <w:rPr/>
      </w:pPr>
      <w:r>
        <w:rPr/>
        <w:t>Av 22 § lagen om Statens va-nämnd framgår att det inte krävs pröv</w:t>
        <w:softHyphen/>
        <w:t>ningstillstånd för att Svea hovrätt ska ta upp de mål som överklagas från nämnden. Vid överklagande av domar och beslut från mark- och miljö</w:t>
        <w:softHyphen/>
        <w:t>domstolen kommer prövningstillstånd att krävas för att Mark- och miljö</w:t>
        <w:softHyphen/>
        <w:t>överdomstolen ska pröva målen (49 kap. 12 § rättegångsbalken och 39 § lagen om domstols</w:t>
        <w:softHyphen/>
        <w:t>ärenden). Att beslut från Va-nämnden är undantagna från systemet med prövningstillstånd hänger samman med att nämnden inte är någon dom</w:t>
        <w:softHyphen/>
        <w:t>stol (jfr prop. 2004/05:131 s. 183). Va-målen bör dock behandlas på sam</w:t>
        <w:softHyphen/>
        <w:t>ma sätt som alla andra mål i mark- och miljödom</w:t>
        <w:softHyphen/>
        <w:t>stolarna i fråga om pröv</w:t>
        <w:softHyphen/>
        <w:t>nings</w:t>
        <w:softHyphen/>
        <w:t>tillstånd. Någon särreglering föreslås därför inte i detta avse</w:t>
        <w:softHyphen/>
        <w:t xml:space="preserve">ende. </w:t>
      </w:r>
    </w:p>
    <w:p>
      <w:pPr>
        <w:pStyle w:val="TextBodyIndent"/>
        <w:rPr/>
      </w:pPr>
      <w:r>
        <w:rPr/>
        <w:t>Av 5 kap. 5 § lagen om mark- och miljödomstolar framgår att det inte är möjligt att överklaga domar och beslut av Mark- och miljööverdom</w:t>
        <w:softHyphen/>
        <w:t>stolen, om det är ett mål som underinstansen (mark- och miljödomstolen) avgjort efter ett överklagande dit. Mark- och miljö</w:t>
        <w:softHyphen/>
        <w:t>över</w:t>
        <w:softHyphen/>
        <w:t>domstolen får dock tillåta att en dom eller ett beslut i andra mål än mål enligt miljö</w:t>
        <w:softHyphen/>
        <w:t>balken överklagas till Högsta domstolen, om det är av vikt för ledning av rättstillämpningen att överklagandet prövas av Högsta dom</w:t>
        <w:softHyphen/>
        <w:t>sto</w:t>
        <w:softHyphen/>
        <w:t>len. Det finns inga skäl för att undanta överklagandemålen enligt 52 § lagen om allmänna vatten</w:t>
        <w:softHyphen/>
        <w:t>tjäns</w:t>
        <w:softHyphen/>
        <w:t>ter från denna s.k. ventil för överklagande. I dag kan så</w:t>
        <w:softHyphen/>
        <w:t>dana mål – i likhet med övriga mål enligt lagen om allmänna vatten</w:t>
        <w:softHyphen/>
        <w:t>tjänster – över</w:t>
        <w:softHyphen/>
        <w:t>klagas till Högsta domstolen. Övriga mål enligt lagen om allmänna vattentjänster kommer även fortsättningsvis att kunna överkla</w:t>
        <w:softHyphen/>
        <w:t>gas till Högsta domstolen.</w:t>
      </w:r>
    </w:p>
    <w:p>
      <w:pPr>
        <w:pStyle w:val="TextBodyIndent"/>
        <w:rPr/>
      </w:pPr>
      <w:r>
        <w:rPr/>
        <w:t>I dispositiva tvistemål får en part åberopa ny bevisning i hovrätten endast om parten gör sannolikt att parten inte kunnat åberopa bevis</w:t>
        <w:softHyphen/>
        <w:t>ningen i tingsrätten eller annars haft giltig ursäkt att inte göra det (50 kap. 25 § tredje stycket rättegångsbalken). Miljööverdomstolen har funnit att utrymmet för att tillåta ny bevisning i överklagade va-mål är större än i en vanlig tvistemålsprocess, eftersom Va-nämnden inte be</w:t>
        <w:softHyphen/>
        <w:t>trak</w:t>
        <w:softHyphen/>
        <w:t>tas som en domstol (se MÖD 2003:97). När Va-nämnden upphört kommer denna generösa praxis för tillåtande av ny bevisning i över</w:t>
        <w:softHyphen/>
        <w:t>in</w:t>
        <w:softHyphen/>
        <w:t>stan</w:t>
        <w:softHyphen/>
        <w:t>sen inte att kunna fortsätta. Detta är en naturlig konsekvens av att va-målen framöver ska prövas i mark- och miljödom</w:t>
        <w:softHyphen/>
        <w:t xml:space="preserve">stolsorganisationen. Någon särskild reglering är inte motiverad. </w:t>
      </w:r>
    </w:p>
    <w:p>
      <w:pPr>
        <w:pStyle w:val="TextBodyIndent"/>
        <w:rPr/>
      </w:pPr>
      <w:r>
        <w:rPr/>
        <w:t xml:space="preserve">Sammanfattningsvis bör det inte införas några särskilda bestämmelser när det gäller överklagande av va-målen. </w:t>
      </w:r>
    </w:p>
    <w:p>
      <w:pPr>
        <w:pStyle w:val="Heading1"/>
        <w:numPr>
          <w:ilvl w:val="0"/>
          <w:numId w:val="3"/>
        </w:numPr>
        <w:rPr/>
      </w:pPr>
      <w:bookmarkStart w:id="324" w:name="_Toc430085653"/>
      <w:bookmarkStart w:id="325" w:name="_Toc421885092"/>
      <w:r>
        <w:rPr/>
        <w:t>Följdändringar</w:t>
      </w:r>
      <w:bookmarkEnd w:id="324"/>
      <w:bookmarkEnd w:id="325"/>
    </w:p>
    <w:p>
      <w:pPr>
        <w:pStyle w:val="Heading2"/>
        <w:numPr>
          <w:ilvl w:val="1"/>
          <w:numId w:val="3"/>
        </w:numPr>
        <w:spacing w:before="0" w:after="160"/>
        <w:rPr/>
      </w:pPr>
      <w:bookmarkStart w:id="326" w:name="_Ref413068963"/>
      <w:bookmarkStart w:id="327" w:name="_Ref412144083"/>
      <w:bookmarkStart w:id="328" w:name="_Ref412143168"/>
      <w:bookmarkStart w:id="329" w:name="_Ref412143133"/>
      <w:bookmarkStart w:id="330" w:name="_Toc374597456"/>
      <w:bookmarkStart w:id="331" w:name="_Toc370284968"/>
      <w:bookmarkStart w:id="332" w:name="_Toc370284902"/>
      <w:bookmarkStart w:id="333" w:name="_Toc370214716"/>
      <w:bookmarkStart w:id="334" w:name="_Toc370205419"/>
      <w:bookmarkStart w:id="335" w:name="_Toc370188999"/>
      <w:bookmarkStart w:id="336" w:name="_Toc368652787"/>
      <w:bookmarkStart w:id="337" w:name="_Toc368645862"/>
      <w:bookmarkStart w:id="338" w:name="_Toc368645743"/>
      <w:bookmarkStart w:id="339" w:name="_Toc430085654"/>
      <w:bookmarkStart w:id="340" w:name="_Toc421885093"/>
      <w:bookmarkStart w:id="341" w:name="_Ref412142981"/>
      <w:r>
        <w:rPr/>
        <w:t>Upphävande av lagen om Statens va-nämnd</w:t>
      </w:r>
      <w:bookmarkEnd w:id="339"/>
      <w:bookmarkEnd w:id="340"/>
      <w:bookmarkEnd w:id="341"/>
      <w:r>
        <w:rPr/>
        <w:t xml:space="preserve"> </w:t>
      </w:r>
    </w:p>
    <w:p>
      <w:pPr>
        <w:pStyle w:val="Brdtextram"/>
        <w:rPr/>
      </w:pPr>
      <w:r>
        <w:rPr>
          <w:b/>
        </w:rPr>
        <w:t>Regeringens förslag:</w:t>
      </w:r>
      <w:r>
        <w:rPr/>
        <w:t xml:space="preserve"> Lagen om Statens va-nämnd ska upphöra att gälla vid utgången av 2015.</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har inte lämnat någon synpunkt på förslaget. </w:t>
      </w:r>
    </w:p>
    <w:p>
      <w:pPr>
        <w:pStyle w:val="TextBodyIndent"/>
        <w:rPr/>
      </w:pPr>
      <w:r>
        <w:rPr>
          <w:b/>
        </w:rPr>
        <w:t>Skälen för regeringens förslag:</w:t>
      </w:r>
      <w:r>
        <w:rPr/>
        <w:t xml:space="preserve"> I lagen (1976:839) om Statens va-nämnd regleras Va-nämndens verksamhet och förfarandet i mål som nämn</w:t>
        <w:softHyphen/>
        <w:t>den prövar, se avsnitt 4.2. En konsekvens av att Va-nämndens upp</w:t>
        <w:softHyphen/>
        <w:t>gifter överförs till mark- och miljödomstolarna är att lagen om Statens va-nämnd bör upp</w:t>
        <w:softHyphen/>
        <w:t>hävas.</w:t>
      </w:r>
    </w:p>
    <w:p>
      <w:pPr>
        <w:pStyle w:val="Heading2"/>
        <w:numPr>
          <w:ilvl w:val="1"/>
          <w:numId w:val="3"/>
        </w:numPr>
        <w:rPr/>
      </w:pPr>
      <w:bookmarkStart w:id="342" w:name="_Ref413068963"/>
      <w:bookmarkStart w:id="343" w:name="_Ref412144083"/>
      <w:bookmarkStart w:id="344" w:name="_Ref412143168"/>
      <w:bookmarkStart w:id="345" w:name="_Ref412143133"/>
      <w:bookmarkStart w:id="346" w:name="_Toc374597456"/>
      <w:bookmarkStart w:id="347" w:name="_Toc370284968"/>
      <w:bookmarkStart w:id="348" w:name="_Toc370284902"/>
      <w:bookmarkStart w:id="349" w:name="_Toc370214716"/>
      <w:bookmarkStart w:id="350" w:name="_Toc370205419"/>
      <w:bookmarkStart w:id="351" w:name="_Toc370188999"/>
      <w:bookmarkStart w:id="352" w:name="_Toc368652787"/>
      <w:bookmarkStart w:id="353" w:name="_Toc368645862"/>
      <w:bookmarkStart w:id="354" w:name="_Toc368645743"/>
      <w:bookmarkStart w:id="355" w:name="_Toc430085655"/>
      <w:bookmarkStart w:id="356" w:name="_Toc421885094"/>
      <w:r>
        <w:rPr/>
        <w:t>Mål om betalningsföreläggande</w:t>
      </w:r>
      <w:bookmarkEnd w:id="342"/>
      <w:bookmarkEnd w:id="343"/>
      <w:bookmarkEnd w:id="344"/>
      <w:bookmarkEnd w:id="345"/>
      <w:bookmarkEnd w:id="346"/>
      <w:bookmarkEnd w:id="347"/>
      <w:bookmarkEnd w:id="348"/>
      <w:bookmarkEnd w:id="349"/>
      <w:bookmarkEnd w:id="350"/>
      <w:bookmarkEnd w:id="351"/>
      <w:bookmarkEnd w:id="352"/>
      <w:bookmarkEnd w:id="353"/>
      <w:bookmarkEnd w:id="354"/>
      <w:r>
        <w:rPr/>
        <w:t xml:space="preserve"> och om inkassokostnader</w:t>
      </w:r>
      <w:bookmarkEnd w:id="355"/>
      <w:bookmarkEnd w:id="356"/>
    </w:p>
    <w:p>
      <w:pPr>
        <w:pStyle w:val="Brdtextram"/>
        <w:rPr/>
      </w:pPr>
      <w:r>
        <w:rPr>
          <w:b/>
        </w:rPr>
        <w:t xml:space="preserve">Regeringens förslag: </w:t>
      </w:r>
      <w:r>
        <w:rPr/>
        <w:t>Hänvisningar till Va-nämnden i lagen om betal</w:t>
        <w:softHyphen/>
        <w:t>ningsföreläggande för fordringar i arbetstvister och fordringar som skall prövas av Statens va-nämnd tas bort.</w:t>
      </w:r>
    </w:p>
    <w:p>
      <w:pPr>
        <w:pStyle w:val="Brdtextmedindragram"/>
        <w:rPr/>
      </w:pPr>
      <w:r>
        <w:rPr>
          <w:b/>
        </w:rPr>
        <w:t xml:space="preserve">Regeringens bedömning: </w:t>
      </w:r>
      <w:r>
        <w:rPr/>
        <w:t>En särskild reglering är inte nödvändig för att mål om betalningsföreläggande avseende va-avgift ska kunna överlämnas från Kronofogdemyndigheten till mark- och miljödom</w:t>
        <w:softHyphen/>
        <w:t>sto</w:t>
        <w:softHyphen/>
        <w:t>len vid bestridande, ansökan om återvinning eller överklagande av utslag.</w:t>
      </w:r>
    </w:p>
    <w:p>
      <w:pPr>
        <w:pStyle w:val="Brdtextmedindragram"/>
        <w:rPr/>
      </w:pPr>
      <w:r>
        <w:rPr/>
        <w:t>Någon särskild bestämmelse om mark- och miljödomstolens be</w:t>
        <w:softHyphen/>
        <w:t>hö</w:t>
        <w:softHyphen/>
        <w:t>rig</w:t>
        <w:softHyphen/>
        <w:t>het att pröva frågor om inkassokostnader eller kostnader hos Kro</w:t>
        <w:softHyphen/>
        <w:t>no</w:t>
        <w:softHyphen/>
        <w:t>fogdemyndigheten behövs inte när den bakomliggande fordran, som kostnaderna är hänförliga till, avser va-avgifter.</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 och bedömning. I promemorian föreslogs dock att hänvisningarna till Va-nämnden i lagen (1991:852) om betalningsföreläggande för fordring</w:t>
        <w:softHyphen/>
        <w:t>ar i arbets</w:t>
        <w:softHyphen/>
        <w:t>tvis</w:t>
        <w:softHyphen/>
        <w:t>ter och fordringar som skall prövas av Statens va-nämnd ändrades till hänvisningar till mark- och miljödomstolen.</w:t>
      </w:r>
    </w:p>
    <w:p>
      <w:pPr>
        <w:pStyle w:val="TextBodyIndent"/>
        <w:rPr>
          <w:b/>
          <w:b/>
        </w:rPr>
      </w:pPr>
      <w:r>
        <w:rPr>
          <w:b/>
        </w:rPr>
        <w:t>Remissinstanserna</w:t>
      </w:r>
      <w:r>
        <w:rPr/>
        <w:t xml:space="preserve"> har inte några synpunkter i denna del. </w:t>
      </w:r>
    </w:p>
    <w:p>
      <w:pPr>
        <w:pStyle w:val="Rubrik4utannumrering"/>
        <w:rPr>
          <w:rStyle w:val="BrdtextmedindragChar"/>
          <w:rFonts w:eastAsia="Calibri" w:cs="" w:cstheme="minorBidi" w:eastAsiaTheme="minorHAnsi"/>
          <w:szCs w:val="22"/>
        </w:rPr>
      </w:pPr>
      <w:r>
        <w:rPr>
          <w:rStyle w:val="BrdtextmedindragChar"/>
          <w:rFonts w:eastAsia="Calibri" w:cs="" w:cstheme="minorBidi" w:eastAsiaTheme="minorHAnsi"/>
          <w:szCs w:val="22"/>
        </w:rPr>
        <w:t>Skälen för regeringens förslag och bedömning</w:t>
      </w:r>
    </w:p>
    <w:p>
      <w:pPr>
        <w:pStyle w:val="Rubrik5utannumrering"/>
        <w:spacing w:before="0" w:after="80"/>
        <w:rPr/>
      </w:pPr>
      <w:r>
        <w:rPr/>
        <w:t>Mål om betalningsföreläggande kan överlämnas till mark- och miljödomstolen</w:t>
      </w:r>
    </w:p>
    <w:p>
      <w:pPr>
        <w:pStyle w:val="TextBody"/>
        <w:rPr/>
      </w:pPr>
      <w:r>
        <w:rPr/>
        <w:t>Om en fastighetsägare eller annan användare inte betalar förfallna bruk</w:t>
        <w:softHyphen/>
        <w:t>nings- eller anläggningsavgifter enligt lagen (2006:412) om allmänna vat</w:t>
        <w:softHyphen/>
        <w:t>ten</w:t>
        <w:softHyphen/>
        <w:t>tjänster, har va-anläggningens huvud</w:t>
        <w:softHyphen/>
        <w:t>man möjlighet att ansöka om betalnings</w:t>
        <w:softHyphen/>
        <w:t>före</w:t>
        <w:softHyphen/>
        <w:t>läggan</w:t>
        <w:softHyphen/>
        <w:t>de hos Krono</w:t>
        <w:softHyphen/>
        <w:t>fogde</w:t>
        <w:softHyphen/>
        <w:t>myndigheten. Om fastighets</w:t>
        <w:softHyphen/>
        <w:t>äga</w:t>
        <w:softHyphen/>
        <w:t>ren eller använ</w:t>
        <w:softHyphen/>
        <w:t>da</w:t>
        <w:softHyphen/>
        <w:t>ren bestrider ett sådant betalningsföreläggande i rätt tid, ska huvudmannen underrättas om det. Huvudmannen kan därefter, om huvud</w:t>
        <w:softHyphen/>
        <w:t>mannen vidhåller sitt yrkande, begära att målet överlämnas till Va-nämnden. Om Kronofogde</w:t>
        <w:softHyphen/>
        <w:t>myndig</w:t>
        <w:softHyphen/>
        <w:t>heten har meddelat utslag, kan svar</w:t>
        <w:softHyphen/>
        <w:t>anden ansöka om åter</w:t>
        <w:softHyphen/>
        <w:t>vinning. I det fallet ska Kronofogdemyndigheten också överlämna målet till Va-nämnden för fortsatt handläggning. Sök</w:t>
        <w:softHyphen/>
        <w:t>an</w:t>
        <w:softHyphen/>
        <w:t>den i ett mål om betalnings</w:t>
        <w:softHyphen/>
        <w:t>föreläggande får överklaga Krono</w:t>
        <w:softHyphen/>
        <w:t>fogde</w:t>
        <w:softHyphen/>
        <w:t>myn</w:t>
        <w:softHyphen/>
        <w:t>dighetens utslag. Rätten att överklaga ett utslag in</w:t>
        <w:softHyphen/>
        <w:t>skränker sig dock till den del av utslaget som avser kostnader i målet (prop. 1989/90:85 s. 58, 89 och 137 f.). Om ett sådant över</w:t>
        <w:softHyphen/>
        <w:t>klagande sker och den fordran som kostnaderna är hänförliga till avser va-avgifter, ska målet över</w:t>
        <w:softHyphen/>
        <w:t>läm</w:t>
        <w:softHyphen/>
        <w:t>nas till Va-nämnden (jfr NJA 1994 s. 372).</w:t>
      </w:r>
    </w:p>
    <w:p>
      <w:pPr>
        <w:pStyle w:val="TextBodyIndent"/>
        <w:rPr/>
      </w:pPr>
      <w:r>
        <w:rPr/>
        <w:t>Att Va-nämnden är behörig att pröva mål om betalningsföreläggande avseende va-avgifter efter överlämnande från Kronofogdemyndigheten följer av lagen om betalningsföreläggande för fordringar i arbetstvister och fordringar som skall prövas av Statens va-nämnd. Av denna lag fram</w:t>
        <w:softHyphen/>
        <w:t>går att lagen (1990:746) om betalningsföreläggande och handräck</w:t>
        <w:softHyphen/>
        <w:t xml:space="preserve">ning är tillämplig vid Kronofogdemyndighetens handläggning. </w:t>
      </w:r>
    </w:p>
    <w:p>
      <w:pPr>
        <w:pStyle w:val="TextBodyIndent"/>
        <w:rPr/>
      </w:pPr>
      <w:r>
        <w:rPr/>
        <w:t>Av 5 § lagen om betalningsföreläggande och handräckning följer att om en tvist angående en förpliktelse enligt någon särskild föreskrift ska tas upp av en annan myndighet än tingsrätten, kan saken prövas enligt lagen endast om det finns bestämmelser som medger sådan prövning. Lagen om betalningsföreläggande för fordringar i arbetstvister och ford</w:t>
        <w:softHyphen/>
        <w:t>ringar som skall prövas av Statens va-nämnd innehåller sådana bestäm</w:t>
        <w:softHyphen/>
        <w:t xml:space="preserve">melser. </w:t>
      </w:r>
    </w:p>
    <w:p>
      <w:pPr>
        <w:pStyle w:val="TextBodyIndent"/>
        <w:rPr/>
      </w:pPr>
      <w:r>
        <w:rPr/>
        <w:t>Som tidigare framgått bör mark- och miljödomstolarna pröva mål om frågor som regleras i lagen om allmänna vattentjänster. Detta gäller även mål som inletts hos Kronofogdemyndigheten genom ansökan om betal</w:t>
        <w:softHyphen/>
        <w:t>nings</w:t>
        <w:softHyphen/>
        <w:t>föreläggande. Mark- och miljödomstolen är en sär</w:t>
        <w:softHyphen/>
        <w:t>skild domstol vid en tingsrätt. I organisatoriskt hänseende kommer dom</w:t>
        <w:softHyphen/>
        <w:t>stolen att utgöra all</w:t>
        <w:softHyphen/>
        <w:t>män underrätt (tingsrätt) i rättegångsbalkens mening (se Fitger m.fl. Rättegångsbalken 1:4 f. och t.ex. 2 kap. 2 § rätte</w:t>
        <w:softHyphen/>
        <w:t>gångsbalken och 5 § lagen om betalningsföreläggande och handräck</w:t>
        <w:softHyphen/>
        <w:t>ning). I processuellt hän</w:t>
        <w:softHyphen/>
        <w:t>se</w:t>
        <w:softHyphen/>
        <w:t>ende är dock mark- och miljödomstolen en särskild domstol i den men</w:t>
        <w:softHyphen/>
        <w:t>ing som avses i bl.a. 10 kap. 17 § första stycket 1 och 19 § rättegångs</w:t>
        <w:softHyphen/>
        <w:t>balken. Det innebär bl.a. att en tvistemåls</w:t>
        <w:softHyphen/>
        <w:t>talan som borde ha väckts vid mark- och miljödomstolen, men som väckts vid tingsrätten ska avvisas själv</w:t>
        <w:softHyphen/>
        <w:t>mant av tingsrätten och att högre domstol självmant ska bevaka be</w:t>
        <w:softHyphen/>
        <w:t>hör</w:t>
        <w:softHyphen/>
        <w:t xml:space="preserve">ighetsfrågan. </w:t>
      </w:r>
    </w:p>
    <w:p>
      <w:pPr>
        <w:pStyle w:val="TextBodyIndent"/>
        <w:rPr/>
      </w:pPr>
      <w:r>
        <w:rPr/>
        <w:t>Om en ansökan om betalningsföreläggande i rätt tid bestrids av svaran</w:t>
        <w:softHyphen/>
        <w:t>den eller om svaranden i rätt tid ansöker om återvinning, ska Krono</w:t>
        <w:softHyphen/>
        <w:t>fog</w:t>
        <w:softHyphen/>
        <w:t>demyndigheten enligt 36 och 54 §§ lagen om betalnings</w:t>
        <w:softHyphen/>
        <w:t>föreläggande och handräckning överlämna målet till en tingsrätt som enligt det som fram</w:t>
        <w:softHyphen/>
        <w:t>går av handlingarna är behörig att handlägga målet. Kronofogde</w:t>
        <w:softHyphen/>
        <w:t>myn</w:t>
        <w:softHyphen/>
        <w:t>dig</w:t>
        <w:softHyphen/>
        <w:t>heten ska då i första hand tillämpa 10 kap. rättegångsbalken. Om målet rör en fråga som regleras i lagen (2006:412) om allmänna vattentjänster, ska alltså Kronofogdemyndigheten överlämna målet till den mark- och miljö</w:t>
        <w:softHyphen/>
        <w:t>domstol inom vars område den allmänna eller allmän</w:t>
        <w:softHyphen/>
        <w:t>förklarade va-anläggningen i huvud</w:t>
        <w:softHyphen/>
        <w:t xml:space="preserve">sak är belägen eller är avsedd att vara belägen (10 kap. 17 § 1 rättegångsbalken, 53 § lagen om allmänna vattentjänster och 3 kap. 1 § lagen [2010:921] om mark- och miljödomstolar). </w:t>
      </w:r>
    </w:p>
    <w:p>
      <w:pPr>
        <w:pStyle w:val="Rubrik5utannumrering"/>
        <w:rPr/>
      </w:pPr>
      <w:r>
        <w:rPr/>
        <w:t>Lagen om betalningsföreläggande för fordringar i arbetstvister och fordringar som skall prövas av Statens va-nämnd</w:t>
      </w:r>
    </w:p>
    <w:p>
      <w:pPr>
        <w:pStyle w:val="TextBody"/>
        <w:rPr/>
      </w:pPr>
      <w:r>
        <w:rPr/>
        <w:t>Som framkommit är ingen särskild reglering nödvändig för att mål om betalningsföreläggande avseende va-avgift ska kunna överlämnas från Kro</w:t>
        <w:softHyphen/>
        <w:t>no</w:t>
        <w:softHyphen/>
        <w:t>fogdemyndigheten till mark- och miljö</w:t>
        <w:softHyphen/>
        <w:t>domstolen vid bestridande, an</w:t>
        <w:softHyphen/>
        <w:t>sö</w:t>
        <w:softHyphen/>
        <w:t>kan om återvinning eller överklagande av utslag. De hänvisningar till Va-nämnden som finns i lagen om betalningsföreläggande för ford</w:t>
        <w:softHyphen/>
        <w:t>ringar i arbetstvister och fordringar som skall prövas av Statens va-nämnd bör därför tas bort.</w:t>
      </w:r>
    </w:p>
    <w:p>
      <w:pPr>
        <w:pStyle w:val="Rubrik5utannumrering"/>
        <w:rPr/>
      </w:pPr>
      <w:bookmarkStart w:id="357" w:name="_Toc370284950"/>
      <w:bookmarkStart w:id="358" w:name="_Toc370284884"/>
      <w:bookmarkStart w:id="359" w:name="_Toc370214698"/>
      <w:bookmarkStart w:id="360" w:name="_Toc370205401"/>
      <w:bookmarkStart w:id="361" w:name="_Toc370188981"/>
      <w:r>
        <w:rPr/>
        <w:t>Inkassokostnader m.m.</w:t>
      </w:r>
      <w:bookmarkEnd w:id="357"/>
      <w:bookmarkEnd w:id="358"/>
      <w:bookmarkEnd w:id="359"/>
      <w:bookmarkEnd w:id="360"/>
      <w:bookmarkEnd w:id="361"/>
      <w:r>
        <w:rPr/>
        <w:t xml:space="preserve"> </w:t>
      </w:r>
    </w:p>
    <w:p>
      <w:pPr>
        <w:pStyle w:val="TextBody"/>
        <w:rPr/>
      </w:pPr>
      <w:r>
        <w:rPr/>
        <w:t>Av NJA 1994 s. 372 framgår att mål som avser inkassokostnader eller kostnader hos Kronofogdemyndigheten följer de behörighets- och forum</w:t>
        <w:softHyphen/>
        <w:t>bestämmelser som gäller för den bakomliggande fordran. Det behöver därför inte införas någon bestämmelse som grundar behörighet för mark- och miljödomstolen att pröva frågor som avser inkassokostnader eller kost</w:t>
        <w:softHyphen/>
        <w:t>nader hos Krono</w:t>
        <w:softHyphen/>
        <w:t>fogde</w:t>
        <w:softHyphen/>
        <w:t>myndigheten när den bakomliggande fordran avser va-avgifter. Det bör t.ex. utan särskild reglering vara möjligt att väcka talan vid mark- och miljö</w:t>
        <w:softHyphen/>
        <w:t>domstolen enbart avseende inkasso</w:t>
        <w:softHyphen/>
        <w:t>kostnad hän</w:t>
        <w:softHyphen/>
        <w:t xml:space="preserve">förlig till va-avgift. </w:t>
      </w:r>
    </w:p>
    <w:p>
      <w:pPr>
        <w:pStyle w:val="Heading2"/>
        <w:numPr>
          <w:ilvl w:val="1"/>
          <w:numId w:val="3"/>
        </w:numPr>
        <w:rPr/>
      </w:pPr>
      <w:bookmarkStart w:id="362" w:name="_Toc430085656"/>
      <w:bookmarkStart w:id="363" w:name="_Toc421885095"/>
      <w:bookmarkStart w:id="364" w:name="_Ref412142950"/>
      <w:bookmarkStart w:id="365" w:name="_Ref412142770"/>
      <w:bookmarkStart w:id="366" w:name="_Toc374597455"/>
      <w:bookmarkStart w:id="367" w:name="_Toc370284967"/>
      <w:bookmarkStart w:id="368" w:name="_Toc370284901"/>
      <w:bookmarkStart w:id="369" w:name="_Toc370214715"/>
      <w:bookmarkStart w:id="370" w:name="_Toc370205418"/>
      <w:bookmarkStart w:id="371" w:name="_Toc370188998"/>
      <w:bookmarkStart w:id="372" w:name="_Toc368652786"/>
      <w:bookmarkStart w:id="373" w:name="_Toc368645861"/>
      <w:bookmarkStart w:id="374" w:name="_Toc368645742"/>
      <w:r>
        <w:rPr/>
        <w:t>Ändring i rättegångsbalken</w:t>
      </w:r>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Brdtextram"/>
        <w:rPr/>
      </w:pPr>
      <w:r>
        <w:rPr>
          <w:b/>
        </w:rPr>
        <w:t>Regeringens förslag:</w:t>
      </w:r>
      <w:r>
        <w:rPr/>
        <w:t xml:space="preserve"> Hänvisningen till Va-nämnden i 33 kap. 7 § rättegångsbalken ska tas bor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har inte lämnat några synpunkter på förslaget. </w:t>
      </w:r>
    </w:p>
    <w:p>
      <w:pPr>
        <w:pStyle w:val="TextBodyIndent"/>
        <w:rPr/>
      </w:pPr>
      <w:r>
        <w:rPr>
          <w:b/>
        </w:rPr>
        <w:t>Skälen för regeringens förslag:</w:t>
      </w:r>
      <w:r>
        <w:rPr/>
        <w:t xml:space="preserve"> Enligt 33 kap. 7 § rättegångsbalken är det möjligt för hovrätt att delge en part handlingar genom för</w:t>
        <w:softHyphen/>
        <w:t>enklad del</w:t>
        <w:softHyphen/>
        <w:t>givning, om parten under handläggningen vid Va-nämnden har fått infor</w:t>
        <w:softHyphen/>
        <w:t>mation om att sådan delgivning kan komma att användas i hov</w:t>
        <w:softHyphen/>
        <w:t>rätten om ett avgörande överklagas dit. Samma möjlighet finns även för Högsta domstolen om informationen har lämnats vid Va-nämnden. I sam</w:t>
        <w:softHyphen/>
        <w:t>band med att Va-nämnden upphör, bör den hänvisning till nämnden som finns i 33 kap. 7 § rättegångsbalken utgå.</w:t>
      </w:r>
      <w:r>
        <w:br w:type="page"/>
      </w:r>
    </w:p>
    <w:p>
      <w:pPr>
        <w:pStyle w:val="Heading2"/>
        <w:numPr>
          <w:ilvl w:val="1"/>
          <w:numId w:val="3"/>
        </w:numPr>
        <w:rPr/>
      </w:pPr>
      <w:bookmarkStart w:id="375" w:name="_Toc430085657"/>
      <w:bookmarkStart w:id="376" w:name="_Toc421885096"/>
      <w:bookmarkStart w:id="377" w:name="_Ref412145532"/>
      <w:r>
        <w:rPr/>
        <w:t>Allmänförklarade va-anläggningar</w:t>
      </w:r>
      <w:bookmarkEnd w:id="375"/>
      <w:bookmarkEnd w:id="376"/>
      <w:bookmarkEnd w:id="377"/>
    </w:p>
    <w:p>
      <w:pPr>
        <w:pStyle w:val="Brdtextram"/>
        <w:rPr/>
      </w:pPr>
      <w:r>
        <w:rPr>
          <w:b/>
        </w:rPr>
        <w:t>Regeringens förslag:</w:t>
      </w:r>
      <w:r>
        <w:rPr/>
        <w:t xml:space="preserve"> De föreslagna bestämmelserna i lagen om all</w:t>
        <w:softHyphen/>
        <w:t>männa vattentjänster ska under en övergångstid tillämpas för va-an</w:t>
        <w:softHyphen/>
        <w:t>lägg</w:t>
        <w:softHyphen/>
        <w:t xml:space="preserve">ningar som har allmänförklarats enligt äldre lagstiftning. </w:t>
      </w:r>
    </w:p>
    <w:p>
      <w:pPr>
        <w:pStyle w:val="Brdtextmedindragram"/>
        <w:rPr/>
      </w:pPr>
      <w:r>
        <w:rPr/>
        <w:t>Mark- och miljödomstolen ska under övergångstiden pröva mål om all</w:t>
        <w:softHyphen/>
        <w:t>mänförklarade va-anläggningar där bestämmelser i den numera upp</w:t>
        <w:softHyphen/>
        <w:t>hävda lagen om vatten- och avloppsanläggningar ska tillämpas.</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har inte lämnat någon synpunkt på förslaget. </w:t>
      </w:r>
    </w:p>
    <w:p>
      <w:pPr>
        <w:pStyle w:val="TextBodyIndent"/>
        <w:rPr/>
      </w:pPr>
      <w:r>
        <w:rPr>
          <w:b/>
        </w:rPr>
        <w:t>Skälen för regeringens förslag:</w:t>
      </w:r>
      <w:r>
        <w:rPr/>
        <w:t xml:space="preserve"> Av övergångsbestämmelserna till lagen (2006:412) om allmänna vattentjänster framgår att va-anläggningar som har förklarats för allmänna enligt äldre lagstiftning, men som inte är att anse som allmänna enligt den nya lagen, får fortsätta att bedrivas som allmän</w:t>
        <w:softHyphen/>
        <w:t>förklarade till utgången av 2016. I övergångs</w:t>
        <w:softHyphen/>
        <w:t>bestämmelserna räknas det upp vilka bestämmelser i den nya och i den upphävda lagen (1970:244) om vatten- och avlopps</w:t>
        <w:softHyphen/>
        <w:t>anlägg</w:t>
        <w:softHyphen/>
        <w:t>ningar som ska tilläm</w:t>
        <w:softHyphen/>
        <w:t xml:space="preserve">pas på de allmänförklarade anläggningarna under övergångstiden. </w:t>
      </w:r>
    </w:p>
    <w:p>
      <w:pPr>
        <w:pStyle w:val="TextBodyIndent"/>
        <w:rPr/>
      </w:pPr>
      <w:r>
        <w:rPr/>
        <w:t>De bestämmelser som nu föreslås i lagen om allmänna vatten</w:t>
        <w:softHyphen/>
        <w:t>tjänster (dvs. bestämmelser om mark- och miljödomstols behörig</w:t>
        <w:softHyphen/>
        <w:t>het, utrednings</w:t>
        <w:softHyphen/>
        <w:t>ansvar, vite och rättegångskostnader) bör även gälla i mål om allmänför</w:t>
        <w:softHyphen/>
        <w:t>kla</w:t>
        <w:softHyphen/>
        <w:t>rade va-anläggningar under övergångstiden. Övergångs</w:t>
        <w:softHyphen/>
        <w:t>bestäm</w:t>
        <w:softHyphen/>
        <w:t>melser</w:t>
        <w:softHyphen/>
        <w:t>na till lagen om allmänna vat</w:t>
        <w:softHyphen/>
        <w:t>ten</w:t>
        <w:softHyphen/>
        <w:t>tjänster bör därför ändras så att det fram</w:t>
        <w:softHyphen/>
        <w:t>går att mark- och miljödomstolen prövar mål som avser tillämpning av bestäm</w:t>
        <w:softHyphen/>
        <w:t xml:space="preserve">melser i den upphävda lagen. </w:t>
      </w:r>
    </w:p>
    <w:p>
      <w:pPr>
        <w:pStyle w:val="Heading1"/>
        <w:numPr>
          <w:ilvl w:val="0"/>
          <w:numId w:val="3"/>
        </w:numPr>
        <w:rPr/>
      </w:pPr>
      <w:bookmarkStart w:id="378" w:name="_Toc430085658"/>
      <w:bookmarkStart w:id="379" w:name="_Toc421885097"/>
      <w:bookmarkStart w:id="380" w:name="_Ref419986272"/>
      <w:r>
        <w:rPr/>
        <w:t>Ikraftträdande- och övergångsbestämmelser</w:t>
      </w:r>
      <w:bookmarkEnd w:id="378"/>
      <w:bookmarkEnd w:id="379"/>
      <w:bookmarkEnd w:id="380"/>
    </w:p>
    <w:p>
      <w:pPr>
        <w:pStyle w:val="Brdtextram"/>
        <w:rPr/>
      </w:pPr>
      <w:r>
        <w:rPr>
          <w:b/>
        </w:rPr>
        <w:t>Regeringens förslag:</w:t>
      </w:r>
      <w:r>
        <w:rPr/>
        <w:t xml:space="preserve"> Lagändringarna ska träda i kraft den 1 januari 2016.</w:t>
      </w:r>
    </w:p>
    <w:p>
      <w:pPr>
        <w:pStyle w:val="Brdtextmedindragram"/>
        <w:rPr/>
      </w:pPr>
      <w:r>
        <w:rPr/>
        <w:t>De mål som vid upphävandet av lagen om Statens va-nämnd hand</w:t>
        <w:softHyphen/>
        <w:t>läggs av nämnden ska lämnas över till den mark- och miljdomstol som skulle ha varit behörig om målet hade inletts efter upphävandet. Den upp</w:t>
        <w:softHyphen/>
        <w:t>hävda lagen ska fortfarande gälla för beslut som Va-nämnden har meddelat.</w:t>
      </w:r>
    </w:p>
    <w:p>
      <w:pPr>
        <w:pStyle w:val="Brdtextmedindragram"/>
        <w:rPr/>
      </w:pPr>
      <w:r>
        <w:rPr/>
        <w:t>Den äldre bestämmelsen i 33 kap. 7 § rättegångsbalken ska fort</w:t>
        <w:softHyphen/>
        <w:t>far</w:t>
        <w:softHyphen/>
        <w:t>ande gälla när Va-nämnden under handläggningen har informerat par</w:t>
        <w:softHyphen/>
        <w:t>ten om att förenklad delgivning kan komma att användas i hovrätten eller Högsta domstolen om ett avgörande överklagas dit.</w:t>
      </w:r>
    </w:p>
    <w:p>
      <w:pPr>
        <w:pStyle w:val="TextBodyIndent"/>
        <w:rPr>
          <w:sz w:val="8"/>
          <w:szCs w:val="8"/>
        </w:rPr>
      </w:pPr>
      <w:r>
        <w:rPr>
          <w:sz w:val="8"/>
          <w:szCs w:val="8"/>
        </w:rPr>
      </w:r>
    </w:p>
    <w:p>
      <w:pPr>
        <w:pStyle w:val="TextBodyIndent"/>
        <w:rPr/>
      </w:pPr>
      <w:r>
        <w:rPr>
          <w:b/>
        </w:rPr>
        <w:t xml:space="preserve">Promemorians förslag </w:t>
      </w:r>
      <w:r>
        <w:rPr/>
        <w:t>överensstämmer med regeringens utom i fråga om tidpunkten för organisationsförändringen.</w:t>
      </w:r>
    </w:p>
    <w:p>
      <w:pPr>
        <w:pStyle w:val="TextBodyIndent"/>
        <w:rPr/>
      </w:pPr>
      <w:r>
        <w:rPr>
          <w:b/>
        </w:rPr>
        <w:t>Remissinstanserna</w:t>
      </w:r>
      <w:r>
        <w:rPr/>
        <w:t xml:space="preserve"> har inte lämnat några synpunkter med avseende på vare sig ikraftträdande- eller övergångsbestämmelser. </w:t>
      </w:r>
    </w:p>
    <w:p>
      <w:pPr>
        <w:pStyle w:val="Rubrik4utannumrering"/>
        <w:rPr/>
      </w:pPr>
      <w:r>
        <w:rPr/>
        <w:t>Skälen för regeringens förslag</w:t>
      </w:r>
    </w:p>
    <w:p>
      <w:pPr>
        <w:pStyle w:val="Rubrik5utannumrering"/>
        <w:spacing w:before="0" w:after="80"/>
        <w:rPr/>
      </w:pPr>
      <w:r>
        <w:rPr/>
        <w:t>Ikraftträdandebestämmelser</w:t>
      </w:r>
    </w:p>
    <w:p>
      <w:pPr>
        <w:pStyle w:val="TextBody"/>
        <w:rPr/>
      </w:pPr>
      <w:r>
        <w:rPr/>
        <w:t>Förslagen i detta lagstiftningsärende innebär att de mål som enligt nuvar</w:t>
        <w:softHyphen/>
        <w:t>ande ordning handläggs i Va-nämnden överförs till mark- och miljödom</w:t>
        <w:softHyphen/>
        <w:t>stols</w:t>
        <w:softHyphen/>
        <w:t>organisationen. En konsekvens av förslagen är att Va-nämnden upp</w:t>
        <w:softHyphen/>
        <w:t>hör med sin verksamhet och avvecklas. Det är angeläget att förändring</w:t>
        <w:softHyphen/>
        <w:t>arna sker så snabbt som möjligt. Den föreslagna ordningen bör därför träda i kraft den 1 januari 2016.</w:t>
      </w:r>
    </w:p>
    <w:p>
      <w:pPr>
        <w:pStyle w:val="Rubrik5utannumrering"/>
        <w:rPr/>
      </w:pPr>
      <w:r>
        <w:rPr/>
        <w:t>Övergångsbestämmelser</w:t>
      </w:r>
    </w:p>
    <w:p>
      <w:pPr>
        <w:pStyle w:val="TextBody"/>
        <w:rPr/>
      </w:pPr>
      <w:r>
        <w:rPr/>
        <w:t>Va-målen bör fördelas mellan de fem mark- och miljödomstolarna (se avsnitt 5.1). Vid tidpunkten för ikraft</w:t>
        <w:softHyphen/>
        <w:t>trädandet kommer det att finnas mål och ärenden hos Va-nämnden som inte hunnit avgöras. Att låta Va-nämn</w:t>
        <w:softHyphen/>
        <w:t>den kvarstå som myndighet för att avgöra de kvarvarande målen och ärendena innebär att myndigheten behöver avvecklas successivt. En sådan ordning skulle inte vara effektiv. En lämpligare ordning är att verk</w:t>
        <w:softHyphen/>
        <w:t>samheten i Va-nämnden upphör sam</w:t>
        <w:softHyphen/>
        <w:t>tidigt som den nya instans</w:t>
        <w:softHyphen/>
        <w:t>ord</w:t>
        <w:softHyphen/>
        <w:t>ningen träder i kraft och att inneliggande mål och ärenden i Va-nämnden då lämnas över.</w:t>
      </w:r>
    </w:p>
    <w:p>
      <w:pPr>
        <w:pStyle w:val="TextBodyIndent"/>
        <w:rPr/>
      </w:pPr>
      <w:r>
        <w:rPr/>
        <w:t>De mål som finns hos Va-nämnden när nämnden upphör bör därför lämnas över till den mark- och miljödomstol som hade varit behörig om målet hade inletts efter nämndens upphörande. Vilken mark- och miljö</w:t>
        <w:softHyphen/>
        <w:t>domstol som hade varit behörig framgår av förslaget till forum</w:t>
        <w:softHyphen/>
        <w:t>bestäm</w:t>
        <w:softHyphen/>
        <w:t>melse i 3 kap. 1 § lagen (2010:921) om mark- och miljö</w:t>
        <w:softHyphen/>
        <w:t>domstolar, se av</w:t>
        <w:softHyphen/>
        <w:t xml:space="preserve">snitt 5.2. </w:t>
      </w:r>
    </w:p>
    <w:p>
      <w:pPr>
        <w:pStyle w:val="TextBodyIndent"/>
        <w:rPr/>
      </w:pPr>
      <w:r>
        <w:rPr/>
        <w:t>För de beslut som Va-nämnden har meddelat före nedläggningen bör den upphävda lagen fortsätta att gälla. Det innebär bl.a. att nämndens beslut kan behålla sin verkan som exekutionstitel (19 §), att det inte kom</w:t>
        <w:softHyphen/>
        <w:t>mer att krävas prövningstillstånd för att Svea hovrätt ska ta upp ett överklagande av ett beslut från nämnden (21 §) och att en va-anläggnings huvudman i vissa typer av mål som utgångspunkt ska svara för rätte</w:t>
        <w:softHyphen/>
        <w:t>gångs</w:t>
        <w:softHyphen/>
        <w:t>kostnaderna på båda sidor om huvudmannen överklagar (22 §).</w:t>
      </w:r>
    </w:p>
    <w:p>
      <w:pPr>
        <w:pStyle w:val="TextBodyIndent"/>
        <w:rPr/>
      </w:pPr>
      <w:r>
        <w:rPr/>
        <w:t>Va-nämnden kan ha lämnat information om förenklad delgivning i mål som pågår i överinstanserna efter att nämnden har lagts ned. Av en över</w:t>
        <w:softHyphen/>
        <w:t>gångsbestämmelse bör det därför följa att den äldre bestämmelsen i 33 kap. 7 § rättegångsbalken fortfarande gäller i en sådan situation. På så sätt blir det möjligt för överinstanserna att använda sig av förenklad del</w:t>
        <w:softHyphen/>
        <w:t>giv</w:t>
        <w:softHyphen/>
        <w:t>ning i målen.</w:t>
      </w:r>
    </w:p>
    <w:p>
      <w:pPr>
        <w:pStyle w:val="Heading1"/>
        <w:numPr>
          <w:ilvl w:val="0"/>
          <w:numId w:val="3"/>
        </w:numPr>
        <w:rPr/>
      </w:pPr>
      <w:bookmarkStart w:id="381" w:name="_Toc374597460"/>
      <w:bookmarkStart w:id="382" w:name="_Toc370284972"/>
      <w:bookmarkStart w:id="383" w:name="_Toc370284906"/>
      <w:bookmarkStart w:id="384" w:name="_Toc370214720"/>
      <w:bookmarkStart w:id="385" w:name="_Toc370205423"/>
      <w:bookmarkStart w:id="386" w:name="_Toc370189003"/>
      <w:bookmarkStart w:id="387" w:name="_Toc368652791"/>
      <w:bookmarkStart w:id="388" w:name="_Toc368645866"/>
      <w:bookmarkStart w:id="389" w:name="_Toc368645747"/>
      <w:bookmarkStart w:id="390" w:name="_Toc430085659"/>
      <w:bookmarkStart w:id="391" w:name="_Toc421885098"/>
      <w:r>
        <w:rPr/>
        <w:t>Konsekvenser</w:t>
      </w:r>
      <w:bookmarkEnd w:id="381"/>
      <w:bookmarkEnd w:id="382"/>
      <w:bookmarkEnd w:id="383"/>
      <w:bookmarkEnd w:id="384"/>
      <w:bookmarkEnd w:id="385"/>
      <w:bookmarkEnd w:id="386"/>
      <w:bookmarkEnd w:id="387"/>
      <w:bookmarkEnd w:id="388"/>
      <w:bookmarkEnd w:id="389"/>
      <w:bookmarkEnd w:id="390"/>
      <w:bookmarkEnd w:id="391"/>
    </w:p>
    <w:p>
      <w:pPr>
        <w:pStyle w:val="TextBody"/>
        <w:rPr/>
      </w:pPr>
      <w:r>
        <w:rPr/>
        <w:t>Ett genomförande av förslagen kommer att få konsekvenser av skilda slag. I det följande beskrivs några av de konsekvenser som ett genom</w:t>
        <w:softHyphen/>
        <w:t>förande kan medföra.</w:t>
      </w:r>
    </w:p>
    <w:p>
      <w:pPr>
        <w:pStyle w:val="Rubrik5utannumrering"/>
        <w:rPr/>
      </w:pPr>
      <w:bookmarkStart w:id="392" w:name="_Toc370284973"/>
      <w:bookmarkStart w:id="393" w:name="_Toc370284907"/>
      <w:bookmarkStart w:id="394" w:name="_Toc370214721"/>
      <w:bookmarkStart w:id="395" w:name="_Toc370205424"/>
      <w:bookmarkStart w:id="396" w:name="_Toc370189004"/>
      <w:r>
        <w:rPr/>
        <w:t>Statsfinansiella och förvaltningspolitiska konsekvenser</w:t>
      </w:r>
      <w:bookmarkEnd w:id="392"/>
      <w:bookmarkEnd w:id="393"/>
      <w:bookmarkEnd w:id="394"/>
      <w:bookmarkEnd w:id="395"/>
      <w:bookmarkEnd w:id="396"/>
    </w:p>
    <w:p>
      <w:pPr>
        <w:pStyle w:val="TextBody"/>
        <w:rPr/>
      </w:pPr>
      <w:r>
        <w:rPr/>
        <w:t>Förslagen gäller en ny ordning för prövning av mål och ärenden en</w:t>
        <w:softHyphen/>
        <w:t>ligt lagen (2006:412) om allmänna vattentjänster. Det föreslås inte några nya uppgifter för den samlade myndighets- och domstolsorganisationen. För</w:t>
        <w:softHyphen/>
        <w:t>sla</w:t>
        <w:softHyphen/>
        <w:t>gen innebär att Va-nämndens mål och ärenden fortsättningsvis ska be</w:t>
        <w:softHyphen/>
        <w:t>re</w:t>
        <w:softHyphen/>
        <w:t>das och avgöras vid de fem mark- och miljödomstolar som etablerades 2011. De nya domstolarna har försetts med tekniska råd som har teknisk eller naturvetenskaplig utbildning och erfarenhet av sådana frågor som domstolen prövar. Till domstolarna har också knutits särskilda ledamöter som har erfarenheter av sådana sakfrågor som faller inom Naturvårds</w:t>
        <w:softHyphen/>
        <w:t>ver</w:t>
        <w:softHyphen/>
        <w:t>kets, Havs- och vattenmyndighetens, Boverkets eller Lantmäteriets verk</w:t>
        <w:softHyphen/>
        <w:t>sam</w:t>
        <w:softHyphen/>
        <w:t xml:space="preserve">hetsområden eller av frågor som avser industriell, kommunal eller areell verksamhet. </w:t>
      </w:r>
    </w:p>
    <w:p>
      <w:pPr>
        <w:pStyle w:val="TextBodyIndent"/>
        <w:rPr/>
      </w:pPr>
      <w:r>
        <w:rPr/>
        <w:t>Ändringen i fråga om de särskilda ledamöterna – och som inne</w:t>
        <w:softHyphen/>
        <w:t>bär att mark- och miljödomstolarna ska ha tillgång till särskilda leda</w:t>
        <w:softHyphen/>
        <w:t>möter med erfarenhet inom va-området – syftar till att i viss mån komplettera den sakkunskap som för närvarande finns vid Va-nämnden.</w:t>
      </w:r>
    </w:p>
    <w:p>
      <w:pPr>
        <w:pStyle w:val="TextBodyIndent"/>
        <w:rPr/>
      </w:pPr>
      <w:r>
        <w:rPr/>
        <w:t>Va-nämndens beslut överklagas till Svea hovrätt. Målet prövas av hov</w:t>
        <w:softHyphen/>
        <w:t>rätten i dess sammansättning som mark- och miljööverdomstol. Någon skillnad i sak kommer inte att ske till följd av att mark- och miljö</w:t>
        <w:softHyphen/>
        <w:t>dom</w:t>
        <w:softHyphen/>
        <w:t xml:space="preserve">stolens domar överklagas till Mark- och miljööverdomstolen. </w:t>
      </w:r>
    </w:p>
    <w:p>
      <w:pPr>
        <w:pStyle w:val="TextBodyIndent"/>
        <w:rPr/>
      </w:pPr>
      <w:r>
        <w:rPr/>
        <w:t>Som en konsekvens av den ändrade instansordningen avvecklas Va-nämnden. Genom avvecklingen friställs personella och lokal</w:t>
        <w:softHyphen/>
        <w:t>mässiga re</w:t>
        <w:softHyphen/>
        <w:t>sur</w:t>
        <w:softHyphen/>
        <w:t>ser. Ett genomförande av reformen kommer att medföra omställnings</w:t>
        <w:softHyphen/>
        <w:t>kost</w:t>
        <w:softHyphen/>
        <w:t>nader. En konsekvens av förslaget är att antalet mål vid mark- och miljö</w:t>
        <w:softHyphen/>
        <w:t>dom</w:t>
        <w:softHyphen/>
        <w:t>stolarna för</w:t>
        <w:softHyphen/>
        <w:t>vän</w:t>
        <w:softHyphen/>
        <w:t>tas bli något mindre än antalet ärenden vid Va-nämnden, eftersom va-målen inte bör undantas från kravet på ansök</w:t>
        <w:softHyphen/>
        <w:t>nings</w:t>
        <w:softHyphen/>
        <w:t>avgift.</w:t>
      </w:r>
    </w:p>
    <w:p>
      <w:pPr>
        <w:pStyle w:val="TextBodyIndent"/>
        <w:rPr/>
      </w:pPr>
      <w:r>
        <w:rPr/>
        <w:t>Till följd av den geografiska decentraliseringen av målhanteringen jäm</w:t>
        <w:softHyphen/>
        <w:t>fört med i dag kan kostnader för resor och syn framöver komma att minska. Mark- och miljödomstolarna uppfyller också kravet i direktiven att utgöra en organisation som inte är så känslig i fråga om längre tids sjuk</w:t>
        <w:softHyphen/>
        <w:t>dom eller barnledigheter bland personalen.</w:t>
      </w:r>
    </w:p>
    <w:p>
      <w:pPr>
        <w:pStyle w:val="TextBodyIndent"/>
        <w:rPr/>
      </w:pPr>
      <w:r>
        <w:rPr/>
        <w:t>En reform i enlighet med förslaget ligger i linje med de för</w:t>
        <w:softHyphen/>
        <w:t>valtnings</w:t>
        <w:softHyphen/>
        <w:t>politiska ställningstaganden som regeringen gett uttryck för i propo</w:t>
        <w:softHyphen/>
        <w:t>sitionen Offentlig förvaltning för demokrati, delaktighet och till</w:t>
        <w:softHyphen/>
        <w:t>växt (prop. 2009/10:175). Genom att inte, så som Va-nämndsutredningen fö</w:t>
        <w:softHyphen/>
        <w:t>re</w:t>
        <w:softHyphen/>
        <w:t>slagit, med utgångspunkt i olika målkategorier dela upp Va-nämn</w:t>
        <w:softHyphen/>
        <w:t>dens uppgifter på landets länsstyrelser och Mark- och miljö</w:t>
        <w:softHyphen/>
        <w:t>domstolen vid Nacka tingsrätt, utan att hålla samman alla mål</w:t>
        <w:softHyphen/>
        <w:t>typer blir det en enhetlig, tydlig och sammanhållen ordning för de mål som har anknytning till tillämp</w:t>
        <w:softHyphen/>
        <w:t>ningen av lagen om allmänna vattentjänster. En domstolsprövning som är samordnad med fastig</w:t>
        <w:softHyphen/>
        <w:t>hetsmål, mål enligt plan- och bygglagen och mål enligt miljö</w:t>
        <w:softHyphen/>
        <w:t>balken bör innebära en mer effektiv användning av resurser och kompetens.</w:t>
      </w:r>
    </w:p>
    <w:p>
      <w:pPr>
        <w:pStyle w:val="Rubrik5utannumrering"/>
        <w:rPr/>
      </w:pPr>
      <w:bookmarkStart w:id="397" w:name="_Toc370284974"/>
      <w:bookmarkStart w:id="398" w:name="_Toc370284908"/>
      <w:bookmarkStart w:id="399" w:name="_Toc370214722"/>
      <w:bookmarkStart w:id="400" w:name="_Toc370205425"/>
      <w:bookmarkStart w:id="401" w:name="_Toc370189005"/>
      <w:r>
        <w:rPr/>
        <w:t>Va-nämnd</w:t>
      </w:r>
      <w:bookmarkEnd w:id="397"/>
      <w:bookmarkEnd w:id="398"/>
      <w:bookmarkEnd w:id="399"/>
      <w:bookmarkEnd w:id="400"/>
      <w:bookmarkEnd w:id="401"/>
      <w:r>
        <w:rPr/>
        <w:t>en</w:t>
      </w:r>
    </w:p>
    <w:p>
      <w:pPr>
        <w:pStyle w:val="TextBody"/>
        <w:rPr/>
      </w:pPr>
      <w:r>
        <w:rPr/>
        <w:t>Förslaget innebär att Va-nämnden avvecklas och upphör som myndighet den 31 december 2015. Nämndens uppgifter kommer att överföras till mark- och miljödomstolarna. De ären</w:t>
        <w:softHyphen/>
        <w:t>den som vid tidpunkten för nämn</w:t>
        <w:softHyphen/>
        <w:t>dens upphörande inte är av</w:t>
        <w:softHyphen/>
        <w:t>gjorda ska överföras till den mark- och miljödomstol inom vars geo</w:t>
        <w:softHyphen/>
        <w:t>graf</w:t>
        <w:softHyphen/>
        <w:t>iska område den aktuella va-frågan hör hemma. Avvecklingen av Va-nämnden kan medföra kostnader av till</w:t>
        <w:softHyphen/>
        <w:t>fällig karaktär.</w:t>
      </w:r>
    </w:p>
    <w:p>
      <w:pPr>
        <w:pStyle w:val="Rubrik5utannumrering"/>
        <w:rPr/>
      </w:pPr>
      <w:bookmarkStart w:id="402" w:name="_Toc370284975"/>
      <w:bookmarkStart w:id="403" w:name="_Toc370284909"/>
      <w:bookmarkStart w:id="404" w:name="_Toc370214723"/>
      <w:bookmarkStart w:id="405" w:name="_Toc370205426"/>
      <w:bookmarkStart w:id="406" w:name="_Toc370189006"/>
      <w:r>
        <w:rPr/>
        <w:t>Domstolarna</w:t>
      </w:r>
      <w:bookmarkEnd w:id="402"/>
      <w:bookmarkEnd w:id="403"/>
      <w:bookmarkEnd w:id="404"/>
      <w:bookmarkEnd w:id="405"/>
      <w:bookmarkEnd w:id="406"/>
    </w:p>
    <w:p>
      <w:pPr>
        <w:pStyle w:val="TextBody"/>
        <w:rPr/>
      </w:pPr>
      <w:r>
        <w:rPr/>
        <w:t>För mark- och miljödomstolarna innebär reformen att antalet mål kom</w:t>
        <w:softHyphen/>
        <w:t>mer att öka. Det genomsnittliga antalet mål vid Va-nämnden under de fem åren 2008–2013 har uppgått till i storleksordningen drygt 200 mål per år (se avsnitt 4.6). Under den perioden har antalet in</w:t>
        <w:softHyphen/>
        <w:t>komna mål till nämnden ökat varje år. Med hänsyn till hur utvecklingen har sett ut kan en fortsatt målökning förväntas. Enligt Domstolsverkets beräkningar är det mer troligt att antalet mål kommer att uppgå till omkring 300 per år. Dock bedöms antalet inkomna mål komma att minska till följd av att en an</w:t>
        <w:softHyphen/>
        <w:t>sökningsavgift tas ut för prövningen av målen i mark- och miljö</w:t>
        <w:softHyphen/>
        <w:t>dom</w:t>
        <w:softHyphen/>
        <w:t>stol.</w:t>
      </w:r>
    </w:p>
    <w:p>
      <w:pPr>
        <w:pStyle w:val="TextBodyIndent"/>
        <w:rPr/>
      </w:pPr>
      <w:r>
        <w:rPr/>
        <w:t xml:space="preserve">För Mark- och miljööverdomstolen bör reformen inte medföra någon större förändring jämfört med i dag. En skillnad är dock att det kommer att krävas prövningstillstånd i Mark- och miljööverdomstolen. </w:t>
      </w:r>
    </w:p>
    <w:p>
      <w:pPr>
        <w:pStyle w:val="TextBodyIndent"/>
        <w:rPr/>
      </w:pPr>
      <w:r>
        <w:rPr/>
        <w:t>Förslaget kommer att innebära merkostnader för Sveriges domstolar i form av både permanenta kostnadsökningar och omställningskostnader. De permanenta kostnadsökningarna beräknas uppgå till drygt 9 miljoner kronor. Dessa kostnader kommer att finansieras genom att Sveriges Dom</w:t>
        <w:softHyphen/>
        <w:t>stolar tillförs Va-nämndens anslag som upphör. Omställningskost</w:t>
        <w:softHyphen/>
        <w:t>naderna beräknas uppgå till 1,5 miljoner kronor för 2016 och kommer att tillföras anslaget Sveriges Domstolar som ett engångsbelopp.</w:t>
      </w:r>
    </w:p>
    <w:p>
      <w:pPr>
        <w:pStyle w:val="Rubrik5utannumrering"/>
        <w:rPr/>
      </w:pPr>
      <w:bookmarkStart w:id="407" w:name="_Toc370284976"/>
      <w:bookmarkStart w:id="408" w:name="_Toc370284910"/>
      <w:bookmarkStart w:id="409" w:name="_Toc370214724"/>
      <w:bookmarkStart w:id="410" w:name="_Toc370205427"/>
      <w:bookmarkStart w:id="411" w:name="_Toc370189007"/>
      <w:r>
        <w:rPr/>
        <w:t>Domarnämnden</w:t>
      </w:r>
    </w:p>
    <w:p>
      <w:pPr>
        <w:pStyle w:val="TextBody"/>
        <w:rPr/>
      </w:pPr>
      <w:r>
        <w:rPr/>
        <w:t>Förslaget innebär att mark- och miljödomstolarna ska ha tillgång till särskilda ledamöter med erfarenhet av vatten- och avloppsfrågor. Det blir därför en tillkommande uppgift för Domarnämnden att utse sådana leda</w:t>
        <w:softHyphen/>
        <w:t>möter. Reformen innebär även att Domarnämnden kommer behöva re</w:t>
        <w:softHyphen/>
        <w:t>kry</w:t>
        <w:softHyphen/>
        <w:t>tera fler ordinarie domare. Antalet ärenden hos nämnden kommer så</w:t>
        <w:softHyphen/>
        <w:t>ledes att öka. För ett litet kansli som Domarnämndens kan det medföra vissa arbetsinsatser. Kostnaderna bedöms dock kunna finansieras inom ram.</w:t>
      </w:r>
    </w:p>
    <w:p>
      <w:pPr>
        <w:pStyle w:val="Rubrik5utannumrering"/>
        <w:rPr/>
      </w:pPr>
      <w:bookmarkStart w:id="412" w:name="_Toc370284976"/>
      <w:bookmarkStart w:id="413" w:name="_Toc370284910"/>
      <w:bookmarkStart w:id="414" w:name="_Toc370214724"/>
      <w:bookmarkStart w:id="415" w:name="_Toc370205427"/>
      <w:bookmarkStart w:id="416" w:name="_Toc370189007"/>
      <w:r>
        <w:rPr/>
        <w:t>Konsekvenser för Va-nämndens personal</w:t>
      </w:r>
      <w:bookmarkEnd w:id="412"/>
      <w:bookmarkEnd w:id="413"/>
      <w:bookmarkEnd w:id="414"/>
      <w:bookmarkEnd w:id="415"/>
      <w:bookmarkEnd w:id="416"/>
    </w:p>
    <w:p>
      <w:pPr>
        <w:pStyle w:val="TextBody"/>
        <w:rPr/>
      </w:pPr>
      <w:r>
        <w:rPr/>
        <w:t>Vid förändringen, som berör nio personer vid Va-nämnden, ska 6 b § lagen (1982:80) om anställningsskydd beaktas. Det är för närvarande svårt att överblicka reformens konsekvenser för personalen. Som Arbets</w:t>
        <w:softHyphen/>
        <w:t>givarverket anser i sitt remissyttrande är det angeläget att nödvändiga be</w:t>
        <w:softHyphen/>
        <w:t>slut fattas i god tid inom den tänkta tids</w:t>
        <w:softHyphen/>
        <w:t>ramen för omorganisationen i syfte att säkerställa att olika skyldig</w:t>
        <w:softHyphen/>
        <w:t>heter enligt lag och avtal följs. Detta uppmärk</w:t>
        <w:softHyphen/>
        <w:t>sammas i den process som leder fram till nämndens avveckling.</w:t>
      </w:r>
    </w:p>
    <w:p>
      <w:pPr>
        <w:pStyle w:val="Rubrik5utannumrering"/>
        <w:rPr/>
      </w:pPr>
      <w:bookmarkStart w:id="417" w:name="_Toc370284977"/>
      <w:bookmarkStart w:id="418" w:name="_Toc370284911"/>
      <w:bookmarkStart w:id="419" w:name="_Toc370214725"/>
      <w:bookmarkStart w:id="420" w:name="_Toc370205428"/>
      <w:bookmarkStart w:id="421" w:name="_Toc370189008"/>
      <w:r>
        <w:rPr/>
        <w:t>Kommuner och va-huvudmän</w:t>
      </w:r>
      <w:bookmarkEnd w:id="417"/>
      <w:bookmarkEnd w:id="418"/>
      <w:bookmarkEnd w:id="419"/>
      <w:bookmarkEnd w:id="420"/>
      <w:bookmarkEnd w:id="421"/>
    </w:p>
    <w:p>
      <w:pPr>
        <w:pStyle w:val="TextBody"/>
        <w:rPr/>
      </w:pPr>
      <w:r>
        <w:rPr/>
        <w:t>Till följd av reformen kommer va-målen fortsättningsvis att avgöras av någon av de fem regionalt lokaliserade mark- och miljödomstolarna och inte av en centralt belägen myndighet. Det innebär att det kommer att finnas förutsättningar för att på ett enklare och snabbare sätt än hittills få till stånd syn på platsen och att hålla förhandling på en plats som är väl</w:t>
        <w:softHyphen/>
        <w:t>be</w:t>
        <w:softHyphen/>
        <w:t>lägen för parterna. Målen kan därigenom även komma att avgöras fort</w:t>
        <w:softHyphen/>
        <w:t>are än vad som för närvarande är fallet.</w:t>
      </w:r>
    </w:p>
    <w:p>
      <w:pPr>
        <w:pStyle w:val="TextBodyIndent"/>
        <w:rPr/>
      </w:pPr>
      <w:r>
        <w:rPr/>
        <w:t>De avgifter som uppkommer vid prövning av en fråga vid mark- och miljödomstolen kommer inte att medföra någon betydande börda för de kommuner och va-huvudmän som påkallar prövningen.</w:t>
      </w:r>
    </w:p>
    <w:p>
      <w:pPr>
        <w:pStyle w:val="Rubrik5utannumrering"/>
        <w:rPr/>
      </w:pPr>
      <w:bookmarkStart w:id="422" w:name="_Toc370284978"/>
      <w:bookmarkStart w:id="423" w:name="_Toc370284912"/>
      <w:bookmarkStart w:id="424" w:name="_Toc370214726"/>
      <w:bookmarkStart w:id="425" w:name="_Toc370205429"/>
      <w:bookmarkStart w:id="426" w:name="_Toc370189009"/>
      <w:r>
        <w:rPr/>
        <w:t>Enskilda och företag</w:t>
      </w:r>
      <w:bookmarkEnd w:id="422"/>
      <w:bookmarkEnd w:id="423"/>
      <w:bookmarkEnd w:id="424"/>
      <w:bookmarkEnd w:id="425"/>
      <w:bookmarkEnd w:id="426"/>
    </w:p>
    <w:p>
      <w:pPr>
        <w:pStyle w:val="TextBody"/>
        <w:rPr/>
      </w:pPr>
      <w:r>
        <w:rPr/>
        <w:t>När mark- och miljödomstolarna övertar Va-nämndens uppgifter kom</w:t>
        <w:softHyphen/>
        <w:t>mer avståndet mellan den plats där problem inom va-området finns och den plats där va-problemet får sin lösning att förkortas. Resvägar förkor</w:t>
        <w:softHyphen/>
        <w:t>tas, möjligheterna att med relativt kort varsel få till stånd syn och för</w:t>
        <w:softHyphen/>
        <w:t>handlingar på plats kan förbättras liksom förutsättningarna för att få ett mål avgjort utan onödigt dröjsmål. Dessa förhållanden medför själv</w:t>
        <w:softHyphen/>
        <w:t>fallet också att kostnaderna för enskilda och för företag i vissa avseenden kan komma att bli lägre.</w:t>
      </w:r>
    </w:p>
    <w:p>
      <w:pPr>
        <w:pStyle w:val="TextBodyIndent"/>
        <w:rPr/>
      </w:pPr>
      <w:r>
        <w:rPr/>
        <w:t>Nackdelarna med ett förfarande som inleds i domstol rör främst situa</w:t>
        <w:softHyphen/>
        <w:t>tionen för de enskilda fastighetsägarna. I mål enligt lagen om allmänna vattentjänster är parterna vanligtvis fastighetsägare på ena sidan och en kom</w:t>
        <w:softHyphen/>
        <w:t>mun eller kommunal huvudman för allmän va-anläggning på den andra. Styrkeförhållandet mellan den enskilde fastig</w:t>
        <w:softHyphen/>
        <w:t>hetsägaren och kom</w:t>
        <w:softHyphen/>
        <w:t>munen är ofta ojämnt. I allmän domstol ligger normalt ett större ansvar på parterna att bidra till utredningen och att åberopa relevanta fakta än vad som nu är fallet vid Va-nämnden. Ett förfarande enligt process</w:t>
        <w:softHyphen/>
        <w:t>reg</w:t>
        <w:softHyphen/>
        <w:t>ler</w:t>
        <w:softHyphen/>
        <w:t>na i rättegångsbalken kan av enskilda fastighetsägare fram</w:t>
        <w:softHyphen/>
        <w:t>stå som kom</w:t>
        <w:softHyphen/>
        <w:t>pli</w:t>
        <w:softHyphen/>
        <w:t>cerat och formellt och kan därför medföra att en del fastighets</w:t>
        <w:softHyphen/>
        <w:t>ägare kommer att avstå från att på eget initiativ få sin sak prövad. Med anled</w:t>
        <w:softHyphen/>
        <w:t>ning av den kritik som riktats mot promemorians förslag i denna fråga föreslår regeringen att det av lagen uttryckligen ska framgå att domstolen ska se till att utredningen i mål enligt lagen om allmänna vattentjänster får den inriktning och omfattning som krävs.</w:t>
      </w:r>
    </w:p>
    <w:p>
      <w:pPr>
        <w:pStyle w:val="TextBodyIndent"/>
        <w:rPr/>
      </w:pPr>
      <w:r>
        <w:rPr/>
        <w:t>Därutöver kan kostnaderna komma att öka för de enskilda och för före</w:t>
        <w:softHyphen/>
        <w:t>tag till följd av att det införs en avgift för prövning av mål vid mark- och miljödomstolen. Regeringen återkommer i förordningsform i fråga om avgiftens storlek. Ett antal av de mål som nu initieras av enskilda bör även fortsättningsvis kunna komma till rättslig prövning utan att det med</w:t>
        <w:softHyphen/>
        <w:t>för några avgifter för de enskilda. Detta kan ske genom att i stället för att på eget initiativ väcka talan om en va-avgift hos mark- och miljö</w:t>
        <w:softHyphen/>
        <w:t>dom</w:t>
        <w:softHyphen/>
        <w:t>stol låta va-huvudmannen vara den som tar initiativet till en rättslig process genom att inte att betala avgiften. Av redovisningen i avsnitt 5.7 fram</w:t>
        <w:softHyphen/>
        <w:t>går också att den olägenhet som kan uppkomma för den enskilde till följd av att en ansökningsavgift införs delvis elimineras till följd av för</w:t>
        <w:softHyphen/>
        <w:t>slaget att i det fall den sökande vid pröv</w:t>
        <w:softHyphen/>
        <w:t>ningen får helt eller delvis rätt så får sökanden hela eller delar av ansök</w:t>
        <w:softHyphen/>
        <w:t>ningsavgiften betald av sin motpart vid domstolen.</w:t>
      </w:r>
    </w:p>
    <w:p>
      <w:pPr>
        <w:pStyle w:val="TextBodyIndent"/>
        <w:rPr/>
      </w:pPr>
      <w:r>
        <w:rPr/>
        <w:t xml:space="preserve">Sammanfattningsvis kommer förslaget att medföra såväl fördelar som vissa nackdelar för enskilda och företag. </w:t>
      </w:r>
      <w:r>
        <w:br w:type="page"/>
      </w:r>
    </w:p>
    <w:p>
      <w:pPr>
        <w:pStyle w:val="Heading1"/>
        <w:numPr>
          <w:ilvl w:val="0"/>
          <w:numId w:val="3"/>
        </w:numPr>
        <w:spacing w:before="480" w:after="240"/>
        <w:rPr/>
      </w:pPr>
      <w:bookmarkStart w:id="427" w:name="_Toc430085660"/>
      <w:bookmarkStart w:id="428" w:name="_Toc421885099"/>
      <w:r>
        <w:rPr/>
        <w:t>Författningskommentar</w:t>
      </w:r>
      <w:bookmarkEnd w:id="427"/>
      <w:bookmarkEnd w:id="428"/>
    </w:p>
    <w:p>
      <w:pPr>
        <w:pStyle w:val="Heading2"/>
        <w:numPr>
          <w:ilvl w:val="1"/>
          <w:numId w:val="3"/>
        </w:numPr>
        <w:spacing w:before="0" w:after="160"/>
        <w:rPr/>
      </w:pPr>
      <w:bookmarkStart w:id="429" w:name="_Toc430085661"/>
      <w:bookmarkStart w:id="430" w:name="_Toc421885100"/>
      <w:bookmarkStart w:id="431" w:name="_Toc374597462"/>
      <w:bookmarkStart w:id="432" w:name="_Toc370284980"/>
      <w:bookmarkStart w:id="433" w:name="_Toc370284914"/>
      <w:bookmarkStart w:id="434" w:name="_Toc370214728"/>
      <w:bookmarkStart w:id="435" w:name="_Toc370205431"/>
      <w:bookmarkStart w:id="436" w:name="_Toc370189011"/>
      <w:bookmarkStart w:id="437" w:name="_Toc368652793"/>
      <w:bookmarkStart w:id="438" w:name="_Toc368645868"/>
      <w:bookmarkStart w:id="439" w:name="_Toc368645749"/>
      <w:r>
        <w:rPr/>
        <w:t>Förslaget till lag om ändring i rättegångsbalken</w:t>
      </w:r>
      <w:bookmarkEnd w:id="429"/>
      <w:bookmarkEnd w:id="430"/>
      <w:bookmarkEnd w:id="431"/>
      <w:bookmarkEnd w:id="432"/>
      <w:bookmarkEnd w:id="433"/>
      <w:bookmarkEnd w:id="434"/>
      <w:bookmarkEnd w:id="435"/>
      <w:bookmarkEnd w:id="436"/>
      <w:bookmarkEnd w:id="437"/>
      <w:bookmarkEnd w:id="438"/>
      <w:bookmarkEnd w:id="439"/>
    </w:p>
    <w:p>
      <w:pPr>
        <w:pStyle w:val="Rubrik4utannumrering"/>
        <w:spacing w:before="0" w:after="80"/>
        <w:rPr/>
      </w:pPr>
      <w:r>
        <w:rPr/>
        <w:t>33 kap. 7 §</w:t>
      </w:r>
    </w:p>
    <w:p>
      <w:pPr>
        <w:pStyle w:val="TextBody"/>
        <w:rPr/>
      </w:pPr>
      <w:r>
        <w:rPr/>
        <w:t>Ändringen i paragrafen innebär att Va-nämnden tas bort från upp</w:t>
        <w:softHyphen/>
        <w:t>räk</w:t>
        <w:softHyphen/>
        <w:t>ningen över underinstanser som kan ge information om att förenklad del</w:t>
        <w:softHyphen/>
        <w:t>givning kan komma att användas. Förslaget behandlas i avsnitt 6.3.</w:t>
      </w:r>
    </w:p>
    <w:p>
      <w:pPr>
        <w:pStyle w:val="TextBodyIndent"/>
        <w:rPr/>
      </w:pPr>
      <w:r>
        <w:rPr/>
        <w:t>I paragrafen behandlas möjligheten för hovrätten och Högsta dom</w:t>
        <w:softHyphen/>
        <w:t>stolen att delge en part handlingar genom förenklad delgivning när en under</w:t>
        <w:softHyphen/>
        <w:t>instans under handläggningen har informerat parten om att för</w:t>
        <w:softHyphen/>
        <w:t>enk</w:t>
        <w:softHyphen/>
        <w:t>lad delgivning kan komma att användas i hovrätten eller Högsta dom</w:t>
        <w:softHyphen/>
        <w:t>stolen efter ett överklagande dit. Mark- och miljödomstol och Mark- och miljööverdomstolen är tingsrätt respektive hovrätt i särskild sam</w:t>
        <w:softHyphen/>
        <w:t>man</w:t>
        <w:softHyphen/>
        <w:t>sätt</w:t>
        <w:softHyphen/>
        <w:t>ning. Av paragrafens hänvisning till tingsrätt och hovrätt följer därför att mark- och miljödomstolarna och Mark- och miljööverdom</w:t>
        <w:softHyphen/>
        <w:t>stolen kan läm</w:t>
        <w:softHyphen/>
        <w:t>na den information som avses.</w:t>
      </w:r>
    </w:p>
    <w:p>
      <w:pPr>
        <w:pStyle w:val="Rubrik4utannumrering"/>
        <w:rPr/>
      </w:pPr>
      <w:r>
        <w:rPr/>
        <w:t>Ikraftträdande- och övergångsbestämmelser</w:t>
      </w:r>
    </w:p>
    <w:p>
      <w:pPr>
        <w:pStyle w:val="TextBody"/>
        <w:rPr/>
      </w:pPr>
      <w:r>
        <w:rPr/>
        <w:t>Lagen träder i kraft den 1 januari 2016. Av övergångsbestämmelsen föl</w:t>
        <w:softHyphen/>
        <w:t>jer att hovrätten och Högsta domstolen fortfarande kan använda sig av förenklad delgivning om Va-nämnden under handläggningen har infor</w:t>
        <w:softHyphen/>
        <w:t>merat en part om möjligheten till förenklad delgivning i över</w:t>
        <w:softHyphen/>
        <w:t xml:space="preserve">instanserna. </w:t>
      </w:r>
    </w:p>
    <w:p>
      <w:pPr>
        <w:pStyle w:val="TextBodyIndent"/>
        <w:rPr/>
      </w:pPr>
      <w:r>
        <w:rPr/>
        <w:t xml:space="preserve">Förslaget behandlas i avsnitt 7. </w:t>
      </w:r>
    </w:p>
    <w:p>
      <w:pPr>
        <w:pStyle w:val="Heading2"/>
        <w:numPr>
          <w:ilvl w:val="1"/>
          <w:numId w:val="3"/>
        </w:numPr>
        <w:rPr/>
      </w:pPr>
      <w:bookmarkStart w:id="440" w:name="_Toc430085662"/>
      <w:bookmarkStart w:id="441" w:name="_Toc421885101"/>
      <w:bookmarkStart w:id="442" w:name="_Toc374597463"/>
      <w:bookmarkStart w:id="443" w:name="_Toc370284981"/>
      <w:bookmarkStart w:id="444" w:name="_Toc370284915"/>
      <w:bookmarkStart w:id="445" w:name="_Toc370214729"/>
      <w:bookmarkStart w:id="446" w:name="_Toc370205432"/>
      <w:bookmarkStart w:id="447" w:name="_Toc370189012"/>
      <w:bookmarkStart w:id="448" w:name="_Toc368652794"/>
      <w:bookmarkStart w:id="449" w:name="_Toc368645869"/>
      <w:bookmarkStart w:id="450" w:name="_Toc368645750"/>
      <w:r>
        <w:rPr/>
        <w:t>Förslaget till lag om upphävande av lagen (1976:839) om Statens va-nämnd</w:t>
      </w:r>
      <w:bookmarkEnd w:id="440"/>
      <w:bookmarkEnd w:id="441"/>
      <w:bookmarkEnd w:id="442"/>
      <w:bookmarkEnd w:id="443"/>
      <w:bookmarkEnd w:id="444"/>
      <w:bookmarkEnd w:id="445"/>
      <w:bookmarkEnd w:id="446"/>
      <w:bookmarkEnd w:id="447"/>
      <w:bookmarkEnd w:id="448"/>
      <w:bookmarkEnd w:id="449"/>
      <w:bookmarkEnd w:id="450"/>
      <w:r>
        <w:rPr/>
        <w:t xml:space="preserve"> </w:t>
      </w:r>
    </w:p>
    <w:p>
      <w:pPr>
        <w:pStyle w:val="TextBody"/>
        <w:rPr/>
      </w:pPr>
      <w:r>
        <w:rPr/>
        <w:t>Förslaget innebär att lagen om Statens va-nämnd ska upphöra att gälla. Förslaget behandlas i avsnitt 6.1.</w:t>
      </w:r>
    </w:p>
    <w:p>
      <w:pPr>
        <w:pStyle w:val="Rubrik4utannumrering"/>
        <w:rPr/>
      </w:pPr>
      <w:r>
        <w:rPr/>
        <w:t>Ikraftträdande- och övergångsbestämmelser</w:t>
      </w:r>
    </w:p>
    <w:p>
      <w:pPr>
        <w:pStyle w:val="TextBody"/>
        <w:rPr/>
      </w:pPr>
      <w:r>
        <w:rPr/>
        <w:t>Lagen träder i kraft den 1 januari 2016. Övergångsbestämmelserna reg</w:t>
        <w:softHyphen/>
        <w:t>lerar vad som ska gälla för de mål som vid upphävandet handläggs av Va-nämnden och de beslut nämnden med</w:t>
        <w:softHyphen/>
        <w:t>de</w:t>
        <w:softHyphen/>
        <w:t>lat. Förslaget behandlas i av</w:t>
        <w:softHyphen/>
        <w:t xml:space="preserve">snitt 7. </w:t>
      </w:r>
    </w:p>
    <w:p>
      <w:pPr>
        <w:pStyle w:val="TextBodyIndent"/>
        <w:rPr/>
      </w:pPr>
      <w:r>
        <w:rPr/>
        <w:t xml:space="preserve">Enligt </w:t>
      </w:r>
      <w:r>
        <w:rPr>
          <w:i/>
        </w:rPr>
        <w:t>punkten 2</w:t>
      </w:r>
      <w:r>
        <w:rPr/>
        <w:t xml:space="preserve"> ska de mål som vid upp</w:t>
        <w:softHyphen/>
        <w:t>häv</w:t>
        <w:softHyphen/>
        <w:t>an</w:t>
        <w:softHyphen/>
        <w:t>det handläggs av Va-nämnden lämnas över till den mark- och miljö</w:t>
        <w:softHyphen/>
        <w:t>domstol som skulle ha varit behörig om målet hade inletts efter upp</w:t>
        <w:softHyphen/>
        <w:t>häv</w:t>
        <w:softHyphen/>
        <w:t>andet. Vilken mark- och miljödomstol som skulle ha varit behörig fram</w:t>
        <w:softHyphen/>
        <w:t>går av 3 kap. 1 § femte och sjätte styckena lagen (2010:921) om mark- och miljödomstolar (se författningskommentaren i avsnitt 9.5) och för</w:t>
        <w:softHyphen/>
        <w:t>ord</w:t>
        <w:softHyphen/>
        <w:t xml:space="preserve">ningen (2010:984) om mark- och miljödomstolars domsområden. </w:t>
      </w:r>
    </w:p>
    <w:p>
      <w:pPr>
        <w:pStyle w:val="TextBodyIndent"/>
        <w:rPr/>
      </w:pPr>
      <w:r>
        <w:rPr/>
        <w:t xml:space="preserve">Av </w:t>
      </w:r>
      <w:r>
        <w:rPr>
          <w:i/>
        </w:rPr>
        <w:t>punkten 3</w:t>
      </w:r>
      <w:r>
        <w:rPr/>
        <w:t xml:space="preserve"> framgår att den upphävda lagen (t.ex. bestämmelserna om överklagande i 19–22 §§) ska fortsätta att gälla för de beslut som Va-nämnden har meddelat. Genom övergångs</w:t>
        <w:softHyphen/>
        <w:t>bestämmelsen behåller nämn</w:t>
        <w:softHyphen/>
        <w:t xml:space="preserve">dens beslut sin verkan som exekutionstitel (jfr 19 § tredje stycket). </w:t>
      </w:r>
    </w:p>
    <w:p>
      <w:pPr>
        <w:pStyle w:val="Heading2"/>
        <w:numPr>
          <w:ilvl w:val="1"/>
          <w:numId w:val="3"/>
        </w:numPr>
        <w:rPr/>
      </w:pPr>
      <w:bookmarkStart w:id="451" w:name="_Toc430085663"/>
      <w:bookmarkStart w:id="452" w:name="_Toc421885102"/>
      <w:bookmarkStart w:id="453" w:name="_Toc374597464"/>
      <w:bookmarkStart w:id="454" w:name="_Toc370284982"/>
      <w:bookmarkStart w:id="455" w:name="_Toc370284916"/>
      <w:bookmarkStart w:id="456" w:name="_Toc370214730"/>
      <w:bookmarkStart w:id="457" w:name="_Toc370205433"/>
      <w:bookmarkStart w:id="458" w:name="_Toc370189013"/>
      <w:bookmarkStart w:id="459" w:name="_Toc368652795"/>
      <w:bookmarkStart w:id="460" w:name="_Toc368645870"/>
      <w:bookmarkStart w:id="461" w:name="_Toc368645751"/>
      <w:r>
        <w:rPr/>
        <w:t>Förslaget till lag om ändring i lagen (1991:852) om betalningsföreläggande för fordringar i arbetstvister och fordringar som skall prövas av Statens va-nämnd</w:t>
      </w:r>
      <w:bookmarkEnd w:id="451"/>
      <w:bookmarkEnd w:id="452"/>
      <w:bookmarkEnd w:id="453"/>
      <w:bookmarkEnd w:id="454"/>
      <w:bookmarkEnd w:id="455"/>
      <w:bookmarkEnd w:id="456"/>
      <w:bookmarkEnd w:id="457"/>
      <w:bookmarkEnd w:id="458"/>
      <w:bookmarkEnd w:id="459"/>
      <w:bookmarkEnd w:id="460"/>
      <w:bookmarkEnd w:id="461"/>
      <w:r>
        <w:rPr/>
        <w:t xml:space="preserve"> </w:t>
      </w:r>
    </w:p>
    <w:p>
      <w:pPr>
        <w:pStyle w:val="TextBody"/>
        <w:rPr/>
      </w:pPr>
      <w:r>
        <w:rPr/>
        <w:t>Lagens rubrik ändras till lag om be</w:t>
        <w:softHyphen/>
        <w:t>tal</w:t>
        <w:softHyphen/>
        <w:t>ningsföreläggande för fordringar i arbetstvister.</w:t>
      </w:r>
    </w:p>
    <w:p>
      <w:pPr>
        <w:pStyle w:val="Rubrik4utannumrering"/>
        <w:rPr/>
      </w:pPr>
      <w:r>
        <w:rPr/>
        <w:t>3 §</w:t>
      </w:r>
    </w:p>
    <w:p>
      <w:pPr>
        <w:pStyle w:val="TextBodyIndent"/>
        <w:ind w:hanging="0"/>
        <w:rPr/>
      </w:pPr>
      <w:r>
        <w:rPr/>
        <w:t>Paragrafen upphör att gälla. Förslaget behandlas i avsnitt 6.2.</w:t>
      </w:r>
    </w:p>
    <w:p>
      <w:pPr>
        <w:pStyle w:val="TextBodyIndent"/>
        <w:rPr/>
      </w:pPr>
      <w:r>
        <w:rPr/>
        <w:t>I paragrafen reglerades att en ansökan om betalningsföre</w:t>
        <w:softHyphen/>
        <w:t>läggan</w:t>
        <w:softHyphen/>
        <w:t>de fick göras hos Kronofogdemyndigheten i fråga om en fordran på av</w:t>
        <w:softHyphen/>
        <w:t>gift till huvudmannen för en allmän vatten- och avloppsanläggning i sådana fall där en tvist om anspråket skulle prövas av Va-nämnden. Genom en hän</w:t>
        <w:softHyphen/>
        <w:t>visning till 2 § andra stycket följde att om Va-nämnden inte fann sig vara behörig att hand</w:t>
        <w:softHyphen/>
        <w:t>lägga målet, skulle nämnden överlämna målet till en tings</w:t>
        <w:softHyphen/>
        <w:t>rätt som enligt det som framgick av handlingarna var behörig. Detta gällde dock inte om det var Högsta domstolen som överlämnat målet till Va-nämnden.</w:t>
      </w:r>
    </w:p>
    <w:p>
      <w:pPr>
        <w:pStyle w:val="TextBodyIndent"/>
        <w:rPr/>
      </w:pPr>
      <w:r>
        <w:rPr/>
        <w:t>Regleringen var nödvändig med hänsyn till 5 § lagen (1990:746) om be</w:t>
        <w:softHyphen/>
        <w:t>talningsföreläggande och handräckning. Bestämmelsen anger att om en tvist angående en förpliktelse enligt någon särskild föreskrift ska tas upp av en annan myndighet än tingsrätt, kan saken prövas enligt lagen om betalningsföreläggande och handräckning endast om det finns be</w:t>
        <w:softHyphen/>
        <w:t>stäm</w:t>
        <w:softHyphen/>
        <w:t>melser som medger en sådan prövning. Att mål som handlagts vid Kronofogdemyndigheten enligt lagen (1990:746) om betalningsföre</w:t>
        <w:softHyphen/>
        <w:t>läg</w:t>
        <w:softHyphen/>
        <w:t>gande och handräckning, och som faller inom en mark- och miljö</w:t>
        <w:softHyphen/>
        <w:t>dom</w:t>
        <w:softHyphen/>
        <w:t>stols behörighet, kan överlämnas till domstolen följer av att be</w:t>
        <w:softHyphen/>
        <w:t>greppet tings</w:t>
        <w:softHyphen/>
        <w:t>rätt i den lagen även innefattar tingsrätt i dess egenskap av särskild domstol (se 5 § den lagen och prop. 1989/90:85 s. 104).</w:t>
      </w:r>
    </w:p>
    <w:p>
      <w:pPr>
        <w:pStyle w:val="Rubrik4utannumrering"/>
        <w:rPr/>
      </w:pPr>
      <w:r>
        <w:rPr/>
        <w:t>4 §</w:t>
      </w:r>
    </w:p>
    <w:p>
      <w:pPr>
        <w:pStyle w:val="TextBody"/>
        <w:rPr/>
      </w:pPr>
      <w:r>
        <w:rPr/>
        <w:t>Ändringen i paragrafen innebär att hänvisningarna till Va-nämnden ut</w:t>
        <w:softHyphen/>
        <w:t xml:space="preserve">går. Förslaget behandlas i avsnitt 6.2. </w:t>
      </w:r>
    </w:p>
    <w:p>
      <w:pPr>
        <w:pStyle w:val="TextBodyIndent"/>
        <w:rPr/>
      </w:pPr>
      <w:r>
        <w:rPr/>
        <w:t>Enligt bestämmelsen fick förenklad delgivning användas i Va-nämnden om Kronofogdemyndigheten under handläggningen hade in</w:t>
        <w:softHyphen/>
        <w:t>for</w:t>
        <w:softHyphen/>
        <w:t>me</w:t>
        <w:softHyphen/>
        <w:t>rat part om att sådan delgivning kunde komma att användas i nämn</w:t>
        <w:softHyphen/>
        <w:t>den efter ett överlämnande dit.</w:t>
      </w:r>
    </w:p>
    <w:p>
      <w:pPr>
        <w:pStyle w:val="TextBodyIndent"/>
        <w:rPr/>
      </w:pPr>
      <w:r>
        <w:rPr/>
        <w:t>En motsvarande bestämmelse avseende tingsrätt finns i 60 a § lagen om betalningsföreläggande och handräckning. Uttrycket tingsrätt i den lagen innefattar även tingsrätt i dess egenskap av särskild domstol (se 5 § den lagen och prop. 1989/90:85 s. 104).</w:t>
      </w:r>
      <w:r>
        <w:br w:type="page"/>
      </w:r>
    </w:p>
    <w:p>
      <w:pPr>
        <w:pStyle w:val="Heading2"/>
        <w:numPr>
          <w:ilvl w:val="1"/>
          <w:numId w:val="3"/>
        </w:numPr>
        <w:rPr/>
      </w:pPr>
      <w:bookmarkStart w:id="462" w:name="_Toc430085664"/>
      <w:bookmarkStart w:id="463" w:name="_Toc421885103"/>
      <w:bookmarkStart w:id="464" w:name="_Toc374597465"/>
      <w:bookmarkStart w:id="465" w:name="_Toc370284983"/>
      <w:bookmarkStart w:id="466" w:name="_Toc370284917"/>
      <w:bookmarkStart w:id="467" w:name="_Toc370214731"/>
      <w:bookmarkStart w:id="468" w:name="_Toc370205434"/>
      <w:bookmarkStart w:id="469" w:name="_Toc370189014"/>
      <w:bookmarkStart w:id="470" w:name="_Toc368652796"/>
      <w:bookmarkStart w:id="471" w:name="_Toc368645871"/>
      <w:bookmarkStart w:id="472" w:name="_Toc368645752"/>
      <w:r>
        <w:rPr/>
        <w:t>Förslaget till lag om ändring i lagen (2006:412) om allmänna vattentjänster</w:t>
      </w:r>
      <w:bookmarkEnd w:id="462"/>
      <w:bookmarkEnd w:id="463"/>
      <w:bookmarkEnd w:id="464"/>
      <w:bookmarkEnd w:id="465"/>
      <w:bookmarkEnd w:id="466"/>
      <w:bookmarkEnd w:id="467"/>
      <w:bookmarkEnd w:id="468"/>
      <w:bookmarkEnd w:id="469"/>
      <w:bookmarkEnd w:id="470"/>
      <w:bookmarkEnd w:id="471"/>
      <w:bookmarkEnd w:id="472"/>
    </w:p>
    <w:p>
      <w:pPr>
        <w:pStyle w:val="Rubrik4utannumrering"/>
        <w:spacing w:before="0" w:after="80"/>
        <w:rPr/>
      </w:pPr>
      <w:r>
        <w:rPr/>
        <w:t xml:space="preserve">52 § </w:t>
      </w:r>
    </w:p>
    <w:p>
      <w:pPr>
        <w:pStyle w:val="TextBody"/>
        <w:rPr/>
      </w:pPr>
      <w:r>
        <w:rPr/>
        <w:t>Ändringen i paragrafen innebär att hänvisningen till Va-nämnden ersätts med en hänvisning till mark- och miljödomstol. Förslaget behandlas i avsnitt 5.1.</w:t>
      </w:r>
    </w:p>
    <w:p>
      <w:pPr>
        <w:pStyle w:val="TextBodyIndent"/>
        <w:rPr/>
      </w:pPr>
      <w:r>
        <w:rPr/>
        <w:t>Enligt bestämmelsen får länsstyrelsens beslut om föreläggande enligt 51 § överklagas av kommunen till mark- och miljödomstol. Av 3 kap. 1 § femte stycket lagen (2010:921) om mark- och miljödomstolar följer att målen prövas av den mark- och miljödomstol inom vars område läns</w:t>
        <w:softHyphen/>
        <w:t>sty</w:t>
        <w:softHyphen/>
        <w:t>rel</w:t>
        <w:softHyphen/>
        <w:t>sen ligger. Målen enligt 52 § är de enda mål enligt lagen om all</w:t>
        <w:softHyphen/>
        <w:t>männa vattentjänster som inleds hos mark- och miljödomstolen genom över</w:t>
        <w:softHyphen/>
        <w:t>kla</w:t>
        <w:softHyphen/>
        <w:t>gan</w:t>
        <w:softHyphen/>
        <w:t>de. Av 5 kap. 1 § lagen om mark- och miljödomstolar följer att dessa mål ska handläggas enligt lagen (1996:242) om domstols</w:t>
        <w:softHyphen/>
        <w:t>ären</w:t>
        <w:softHyphen/>
        <w:t>den.</w:t>
      </w:r>
    </w:p>
    <w:p>
      <w:pPr>
        <w:pStyle w:val="Rubrik4utannumrering"/>
        <w:rPr/>
      </w:pPr>
      <w:r>
        <w:rPr/>
        <w:t>53 §</w:t>
      </w:r>
    </w:p>
    <w:p>
      <w:pPr>
        <w:pStyle w:val="TextBody"/>
        <w:rPr/>
      </w:pPr>
      <w:r>
        <w:rPr/>
        <w:t xml:space="preserve">Ändringen i paragrafen innebär att hänvisningen till Va-nämnden ersätts med en hänvisning till mark- och miljödomstol. Förslaget behandlas i avsnitt 5.1. </w:t>
      </w:r>
    </w:p>
    <w:p>
      <w:pPr>
        <w:pStyle w:val="TextBodyIndent"/>
        <w:rPr/>
      </w:pPr>
      <w:r>
        <w:rPr/>
        <w:t>Enligt bestämmelsen prövar mark- och miljödomstol i övrigt mål om frågor som regleras i lagen om allmänna vattentjänster eller i föreskrifter som meddelats med stöd av lagen. Av 3 kap. 1 § sjätte stycket lagen om mark- och miljödomstolar följer att målen prövas av den mark- och mil</w:t>
        <w:softHyphen/>
        <w:t>jö</w:t>
        <w:softHyphen/>
        <w:t>domstol inom vars område den allmänna eller allmänförklarade va-anläggningen i huvudsak är belägen eller är avsedd att vara belägen. Av 4 kap. 1 § lagen (2010:921) om mark- och miljödomstolar följer vidare att dessa mål ska handläggas enligt rättegångsbalkens regler för tviste</w:t>
        <w:softHyphen/>
        <w:t>mål. Enligt 4 kap. 2 § lagen om mark- och miljödomstolar handläggs dock mål om viten enligt lagen om domstolsärenden.</w:t>
      </w:r>
    </w:p>
    <w:p>
      <w:pPr>
        <w:pStyle w:val="Rubrik4utannumrering"/>
        <w:rPr/>
      </w:pPr>
      <w:r>
        <w:rPr/>
        <w:t>53 a §</w:t>
      </w:r>
    </w:p>
    <w:p>
      <w:pPr>
        <w:pStyle w:val="TextBody"/>
        <w:rPr/>
      </w:pPr>
      <w:r>
        <w:rPr/>
        <w:t xml:space="preserve">Paragrafen, som är ny, behandlar rättens utredningsansvar i mål enligt lagen om allmänna vattentjänster. Förslaget behandlas i avsnitt 5.3. </w:t>
      </w:r>
    </w:p>
    <w:p>
      <w:pPr>
        <w:pStyle w:val="TextBodyIndent"/>
        <w:rPr/>
      </w:pPr>
      <w:r>
        <w:rPr/>
        <w:t>Bestämmelsen gäller oavsett vilken processlag som ska tillämpas i målet. Enligt bestämmelsen ska rätten se till att utredningen i målet får den inriktning och omfattning som krävs. Innebörden av bestämmelsen är att rätten ska se till att målet blir så utrett som dess beskaffenhet krä</w:t>
        <w:softHyphen/>
        <w:t>ver. Utredningsansvaret går längre än vad som följer av 42 kap. 8 § andra stycket rättegångsbalken, som föreskriver att rätten under för</w:t>
        <w:softHyphen/>
        <w:t>bered</w:t>
        <w:softHyphen/>
        <w:t>elsen ska verka för att parterna anger allt som de vill åberopa i målet. Bestäm</w:t>
        <w:softHyphen/>
        <w:t>melsen innebär att domstolen ska bedriva en aktiv ma</w:t>
        <w:softHyphen/>
        <w:t>teriell pro</w:t>
        <w:softHyphen/>
        <w:t>cess</w:t>
        <w:softHyphen/>
        <w:t>ledning (jfr 22 kap. 11 § miljöbalken och prop. 1997/98:45 del 2 s. 240).</w:t>
      </w:r>
    </w:p>
    <w:p>
      <w:pPr>
        <w:pStyle w:val="TextBodyIndent"/>
        <w:rPr/>
      </w:pPr>
      <w:r>
        <w:rPr/>
        <w:t>Den nya paragrafen gäller i stället för bestämmelsen om rättens utred</w:t>
        <w:softHyphen/>
        <w:t>ningsansvar i 12 § lagen (1996:242) om domstolsärenden (jfr 2 § den lagen).</w:t>
      </w:r>
    </w:p>
    <w:p>
      <w:pPr>
        <w:pStyle w:val="Rubrik4utannumrering"/>
        <w:rPr/>
      </w:pPr>
      <w:r>
        <w:rPr/>
        <w:t>53 b §</w:t>
      </w:r>
    </w:p>
    <w:p>
      <w:pPr>
        <w:pStyle w:val="TextBody"/>
        <w:rPr/>
      </w:pPr>
      <w:r>
        <w:rPr/>
        <w:t>Paragrafen, som är ny, motsvarar delvis 15 § lagen (1976:839) om Stat</w:t>
        <w:softHyphen/>
        <w:t>ens va-nämnd. I bestämmelsen behandlas rättens möjlighet att meddela interimistiska beslut i mål om avstängning av vatten. För</w:t>
        <w:softHyphen/>
        <w:t>slaget behandlas i avsnitt 5.3.</w:t>
      </w:r>
    </w:p>
    <w:p>
      <w:pPr>
        <w:pStyle w:val="TextBodyIndent"/>
        <w:rPr/>
      </w:pPr>
      <w:r>
        <w:rPr/>
        <w:t>Enligt paragrafen får rätten, efter yrkande av en part, i mål om av</w:t>
        <w:softHyphen/>
        <w:t>stängning av vattenförsörjningen enligt 43 § besluta vad som ska gälla för tiden till dess att frågan har avgjorts genom en dom eller ett beslut som fått laga kraft. Innan rätten meddelar ett sådant beslut ska mot</w:t>
        <w:softHyphen/>
        <w:t>par</w:t>
        <w:softHyphen/>
        <w:t>ten ges tillfälle att yttra sig i frågan. Ett beslut enligt paragrafen får inte överklagas särskilt, utan endast i samband med överklagande av dom eller slutligt beslut (se 49 kap. 3 och 5 §§ rättegångsbalken). Av 17 kap. 14 § andra stycket rättegångsbalken följer att ett sådant beslut omedelbart går i verkställighet (jfr 3 kap. ut</w:t>
        <w:softHyphen/>
        <w:t>sökningsbalken).</w:t>
      </w:r>
    </w:p>
    <w:p>
      <w:pPr>
        <w:pStyle w:val="TextBodyIndent"/>
        <w:rPr/>
      </w:pPr>
      <w:r>
        <w:rPr/>
        <w:t>Ett interimistiskt beslut får ändras av rätten när som helst under förfarandet och måste omprövas i samband med att ärendet avgörs (jfr Peter Fitger, Lagen om domstolsärenden: En kommentar, 2 uppl., 2004, s. 216). Att rätten får besluta att en dom i tvistemål får verkställas utan hinder av att den inte har fått laga kraft följer av 17 kap. 14 § första stycket rättegångsbalken.</w:t>
      </w:r>
    </w:p>
    <w:p>
      <w:pPr>
        <w:pStyle w:val="Rubrik4utannumrering"/>
        <w:rPr/>
      </w:pPr>
      <w:r>
        <w:rPr/>
        <w:t>53 c §</w:t>
      </w:r>
    </w:p>
    <w:p>
      <w:pPr>
        <w:pStyle w:val="TextBody"/>
        <w:rPr/>
      </w:pPr>
      <w:r>
        <w:rPr/>
        <w:t>Paragrafen är ny. Förslaget behandlas i avsnitt 5.3.</w:t>
      </w:r>
    </w:p>
    <w:p>
      <w:pPr>
        <w:pStyle w:val="TextBodyIndent"/>
        <w:rPr/>
      </w:pPr>
      <w:r>
        <w:rPr/>
        <w:t>Av paragrafen följer att bestämmelsen om säkerhetsåtgärder i 15 kap. 3 § rättegångsbalken inte ska tillämpas i mål enligt lagen om all</w:t>
        <w:softHyphen/>
        <w:t>männa vattentjänster. Sådana säkerhetsåtgärder kan t.ex. innebära förbud vid vite för motparten att utöva en viss verksamhet eller företa en viss hand</w:t>
        <w:softHyphen/>
        <w:t>ling. Enligt 53 b § får rätten dock i mål om vattenavstängning besluta om vad som ska gälla till dess att frågan avgjorts genom en dom eller ett beslut som fått laga kraft.</w:t>
      </w:r>
    </w:p>
    <w:p>
      <w:pPr>
        <w:pStyle w:val="Rubrik4utannumrering"/>
        <w:rPr/>
      </w:pPr>
      <w:r>
        <w:rPr/>
        <w:t>54 §</w:t>
      </w:r>
    </w:p>
    <w:p>
      <w:pPr>
        <w:pStyle w:val="TextBody"/>
        <w:rPr>
          <w:bCs/>
        </w:rPr>
      </w:pPr>
      <w:r>
        <w:rPr/>
        <w:t>Ändringen i paragrafen innebär dels att hänvisningen till Va-nämnden ersätts med en hänvisning till mark- och miljödomstol, dels att det i para</w:t>
        <w:softHyphen/>
        <w:t>grafen förtydligas att det är förelägganden enligt lagen om allmänna vatten</w:t>
        <w:softHyphen/>
        <w:t xml:space="preserve">tjänster som avses. </w:t>
      </w:r>
      <w:r>
        <w:rPr>
          <w:bCs/>
        </w:rPr>
        <w:t>Förslaget behandlas i avsnitt 5.4.</w:t>
      </w:r>
    </w:p>
    <w:p>
      <w:pPr>
        <w:pStyle w:val="TextBodyIndent"/>
        <w:rPr>
          <w:bCs/>
        </w:rPr>
      </w:pPr>
      <w:r>
        <w:rPr/>
        <w:t>Användning av vite förutsätter stöd i lag. I bestämmelsen anges att mark- och miljödomstols förelägganden enligt lagen om allmänna vatten</w:t>
        <w:softHyphen/>
        <w:t>tjänster får förenas med vite. Bestämmelser om vitesföreläggandets adressat, beräkning av storlek, utformning och utdömande finns i lagen (1985:206) om viten.</w:t>
      </w:r>
    </w:p>
    <w:p>
      <w:pPr>
        <w:pStyle w:val="Rubrik4utannumrering"/>
        <w:rPr/>
      </w:pPr>
      <w:r>
        <w:rPr/>
        <w:t xml:space="preserve">55 § </w:t>
      </w:r>
    </w:p>
    <w:p>
      <w:pPr>
        <w:pStyle w:val="TextBody"/>
        <w:rPr/>
      </w:pPr>
      <w:r>
        <w:rPr/>
        <w:t>Ändringen i paragrafen innebär bl.a.</w:t>
      </w:r>
      <w:r>
        <w:rPr>
          <w:i/>
        </w:rPr>
        <w:t xml:space="preserve"> </w:t>
      </w:r>
      <w:r>
        <w:rPr/>
        <w:t>att hänvisningen till Va-nämnden er</w:t>
        <w:softHyphen/>
        <w:t>sätts med en hänvisning till mark- och miljödomstol och</w:t>
      </w:r>
      <w:r>
        <w:rPr>
          <w:i/>
        </w:rPr>
        <w:t xml:space="preserve"> </w:t>
      </w:r>
      <w:r>
        <w:rPr/>
        <w:t>att möjlig</w:t>
        <w:softHyphen/>
        <w:t>heten att på eget initiativ pröva frågan om utdömande av vite enligt lagen tas bort. Förslaget behandlas i avsnitt 5.4.</w:t>
      </w:r>
    </w:p>
    <w:p>
      <w:pPr>
        <w:pStyle w:val="TextBodyIndent"/>
        <w:rPr/>
      </w:pPr>
      <w:r>
        <w:rPr/>
        <w:t>Enligt bestämmelsen prövar mark- och miljödomstol efter särskild an</w:t>
        <w:softHyphen/>
        <w:t>sö</w:t>
        <w:softHyphen/>
        <w:t>kan frågor om utdömande av vite som har före</w:t>
        <w:softHyphen/>
        <w:t>lagts enligt lagen om all</w:t>
        <w:softHyphen/>
        <w:t>männa vattentjänster. Bestämmelsen innebär en särreglering i förhållande till lagen (1985:206) om viten i fråga om behörig</w:t>
        <w:softHyphen/>
        <w:t>het. Bestämmelsen an</w:t>
        <w:softHyphen/>
        <w:t>ger dock inte vem som får ansöka om utdömande av vite. Det innebär att lagen om viten blir tillämplig. I fråga om viten som satts ut med stöd av 51 § lagen om allmänna vattentjänster, får ansökan därför göras av läns</w:t>
        <w:softHyphen/>
        <w:t>styrelsen. För viten som satts ut för att säkerställa verkställigheten av ett enskilt anspråk gäller regelmässigt att talan om vitets utdömande får väckas av den part till vars förmån det förelagts (se prop. 1984/85:96 s. 53 f.). Viten som satts ut till fullgörande av en skyldighet i en rätte</w:t>
        <w:softHyphen/>
        <w:t>gång, s.k. förfarandeviten, prövas enligt 6 § andra stycket lagen om viten utan särskild ansökan av domstolen.</w:t>
      </w:r>
    </w:p>
    <w:p>
      <w:pPr>
        <w:pStyle w:val="TextBodyIndent"/>
        <w:rPr/>
      </w:pPr>
      <w:r>
        <w:rPr/>
        <w:t>Med särskild ansökan avses en sådan annan ansökan som anges i 1 kap. 3 § andra stycket 1 lagen (2010:921) om mark- och miljödom</w:t>
        <w:softHyphen/>
        <w:t>sto</w:t>
        <w:softHyphen/>
        <w:t>lar.</w:t>
      </w:r>
    </w:p>
    <w:p>
      <w:pPr>
        <w:pStyle w:val="Rubrik4utannumrering"/>
        <w:rPr/>
      </w:pPr>
      <w:r>
        <w:rPr/>
        <w:t>56 §</w:t>
      </w:r>
    </w:p>
    <w:p>
      <w:pPr>
        <w:pStyle w:val="TextBody"/>
        <w:rPr/>
      </w:pPr>
      <w:r>
        <w:rPr/>
        <w:t>Paragrafen, som fått ett nytt innehåll, behandlar frågan om rättegångs</w:t>
        <w:softHyphen/>
        <w:t>kost</w:t>
        <w:softHyphen/>
        <w:t>nader i mål enligt lagen om allmänna vattentjänster där mark- och miljödomstol är första instans. Paragrafen innehöll tidigare en upplysning om att lagen om Statens va-nämnd behandlade vissa angivna frågor. För</w:t>
        <w:softHyphen/>
        <w:t xml:space="preserve">slaget behandlas i avsnitt 5.7. </w:t>
      </w:r>
    </w:p>
    <w:p>
      <w:pPr>
        <w:pStyle w:val="TextBodyIndent"/>
        <w:rPr/>
      </w:pPr>
      <w:r>
        <w:rPr/>
        <w:t xml:space="preserve">Enligt paragrafen gäller bestämmelserna i 56 a–56 e §§ i fråga om rättegångskostnader i mål enligt lagen om allmänna vattentjänster där mark- och miljödomstol är första instans. </w:t>
      </w:r>
    </w:p>
    <w:p>
      <w:pPr>
        <w:pStyle w:val="Rubrik4utannumrering"/>
        <w:rPr/>
      </w:pPr>
      <w:r>
        <w:rPr/>
        <w:t>56 a §</w:t>
      </w:r>
    </w:p>
    <w:p>
      <w:pPr>
        <w:pStyle w:val="TextBody"/>
        <w:rPr/>
      </w:pPr>
      <w:r>
        <w:rPr/>
        <w:t>Paragrafen, som är ny, behandlar ansvaret för rättegångskostnader i mål om inlösen eller ersättning enligt 39, 40 eller 44 §. Förslaget behandlas i avsnitt 5.7.</w:t>
      </w:r>
    </w:p>
    <w:p>
      <w:pPr>
        <w:pStyle w:val="TextBodyIndent"/>
        <w:rPr/>
      </w:pPr>
      <w:r>
        <w:rPr/>
        <w:t xml:space="preserve">Bestämmelsen i </w:t>
      </w:r>
      <w:r>
        <w:rPr>
          <w:i/>
        </w:rPr>
        <w:t>första punkten</w:t>
      </w:r>
      <w:r>
        <w:rPr/>
        <w:t xml:space="preserve"> motsvarar delvis 14 § första stycket lag</w:t>
        <w:softHyphen/>
        <w:t>en (1976:839) om Statens va-nämnd och avser rätte</w:t>
        <w:softHyphen/>
        <w:t>gångs</w:t>
        <w:softHyphen/>
        <w:t>kostnaderna i mål om inlösen eller ersättning i mark- och miljödomstolen. Enligt be</w:t>
        <w:softHyphen/>
        <w:t>stämmelsen ska huvud</w:t>
        <w:softHyphen/>
        <w:t>mannen svara för kostnaderna på båda sidor i mark- och miljödomstolen, om annat inte följer av 56 d §, i vilken två undantagsfall anges, se för</w:t>
        <w:softHyphen/>
        <w:t>fattningskommentaren till den paragrafen.</w:t>
      </w:r>
    </w:p>
    <w:p>
      <w:pPr>
        <w:pStyle w:val="TextBodyIndent"/>
        <w:rPr/>
      </w:pPr>
      <w:r>
        <w:rPr/>
        <w:t xml:space="preserve">Bestämmelsen i </w:t>
      </w:r>
      <w:r>
        <w:rPr>
          <w:i/>
        </w:rPr>
        <w:t>andra punkten</w:t>
      </w:r>
      <w:r>
        <w:rPr/>
        <w:t xml:space="preserve"> motsvarar 22 § lagen om Statens va-nämnd och avser rättegångskostnaderna i mål om inlösen eller ersättning i högre rätt. Bestämmelsen har utformats med 7 kap. 3 § expropriations</w:t>
        <w:softHyphen/>
        <w:t xml:space="preserve">lagen (1972:719) som förebild. </w:t>
      </w:r>
    </w:p>
    <w:p>
      <w:pPr>
        <w:pStyle w:val="TextBodyIndent"/>
        <w:rPr/>
      </w:pPr>
      <w:r>
        <w:rPr/>
        <w:t>Enligt bestämmelsen i andra punkten ska huvudmannen i högre rätt svara för sina egna kostnader och för kostnader som har uppkommit för motparten genom att huvudmannen har fullföljt talan, om inte annat följer av 18 kap. 6 § rättegångsbalken. I andra fall ska 18 kap. rättegångs</w:t>
        <w:softHyphen/>
        <w:t>balken tillämpas beträffande skyldigheten att svara för rätte</w:t>
        <w:softHyphen/>
        <w:t>gångskostnad i högre rätt. Av andra punkten följer att en fastighetsägare som överklag</w:t>
        <w:softHyphen/>
        <w:t>ar en dom inte riskerar att behöva stå för huvud</w:t>
        <w:softHyphen/>
        <w:t>mannens rättegångskost</w:t>
        <w:softHyphen/>
        <w:t>nader, annat än om fastighetsägaren agerar på sådant sätt att 18 kap. 6 § rättegångsbalken kan tillämpas. Om fastighetsägaren över</w:t>
        <w:softHyphen/>
        <w:t>klagar och vin</w:t>
        <w:softHyphen/>
        <w:t>ner målet i högre rätt kan fastighetsägaren få sina rätte</w:t>
        <w:softHyphen/>
        <w:t>gångs</w:t>
        <w:softHyphen/>
        <w:t>kost</w:t>
        <w:softHyphen/>
        <w:t>nader ersatta av huvudmannen med tillämpning av 18 kap. rätte</w:t>
        <w:softHyphen/>
        <w:t>gångs</w:t>
        <w:softHyphen/>
        <w:t xml:space="preserve">balken. </w:t>
      </w:r>
    </w:p>
    <w:p>
      <w:pPr>
        <w:pStyle w:val="TextBodyIndent"/>
        <w:rPr/>
      </w:pPr>
      <w:r>
        <w:rPr/>
        <w:t>I jämförelse med 22 § lagen om Statens va-nämnd har hänvisningen till 18 kap. 8 § rättegångsbalken utgått. Detta innebär, i likhet med vad som gäller för motsvarande ändring i första punkten, inte någon ändring i sak.</w:t>
      </w:r>
    </w:p>
    <w:p>
      <w:pPr>
        <w:pStyle w:val="Rubrik4utannumrering"/>
        <w:rPr/>
      </w:pPr>
      <w:r>
        <w:rPr/>
        <w:t>56 b §</w:t>
      </w:r>
    </w:p>
    <w:p>
      <w:pPr>
        <w:pStyle w:val="TextBody"/>
        <w:rPr/>
      </w:pPr>
      <w:r>
        <w:rPr/>
        <w:t>Paragrafen, som är ny, behandlar ansvaret för rättegångs</w:t>
        <w:softHyphen/>
        <w:t>kostnader i andra mål som ska handläggas enligt bestämmelserna om tvistemål i rätte</w:t>
        <w:softHyphen/>
        <w:t>gångs</w:t>
        <w:softHyphen/>
        <w:t>balken. Bestäm</w:t>
        <w:softHyphen/>
        <w:t>melsen gäller i alla domstolsinstanser. Förslaget be</w:t>
        <w:softHyphen/>
        <w:t>handlas i avsnitt 5.7.</w:t>
      </w:r>
    </w:p>
    <w:p>
      <w:pPr>
        <w:pStyle w:val="TextBodyIndent"/>
        <w:rPr/>
      </w:pPr>
      <w:r>
        <w:rPr/>
        <w:t xml:space="preserve">Enligt </w:t>
      </w:r>
      <w:r>
        <w:rPr>
          <w:i/>
        </w:rPr>
        <w:t>första stycket</w:t>
      </w:r>
      <w:r>
        <w:rPr/>
        <w:t xml:space="preserve"> ska vardera parten svara för sina rättegångs</w:t>
        <w:softHyphen/>
        <w:t>kost</w:t>
        <w:softHyphen/>
        <w:t>nader i mål som ska handläggas enligt bestämmelserna om tvistemål i rättegångs</w:t>
        <w:softHyphen/>
        <w:t>balken och som inte omfattas av specialbestämmelsen i 56 a §, om annat inte följer av 56 d § (se författningskommentaren till den para</w:t>
        <w:softHyphen/>
        <w:t>grafen) eller det annars finns särskilda skäl. Särskilda skäl att utdöma kost</w:t>
        <w:softHyphen/>
        <w:t>nadsersättning till fastig</w:t>
        <w:softHyphen/>
        <w:t>hets</w:t>
        <w:softHyphen/>
        <w:t>ägare har bl.a. ansetts finnas om fastig</w:t>
        <w:softHyphen/>
        <w:t>hets</w:t>
        <w:softHyphen/>
        <w:t>ägaren har fått bära en tung utrednings</w:t>
        <w:softHyphen/>
        <w:t>börda eller drivit ett s.k. pilot</w:t>
        <w:softHyphen/>
        <w:t>mål av stort allmänt intresse för brukare och andra huvudmän (se NJA 1988 s. 457). En motsvarande bestämmelse finns i 14 § andra stycket den upphävda lagen om Statens va-nämnd. Det som i den paragrafen an</w:t>
        <w:softHyphen/>
        <w:t>ges om en parts skyldighet att begära ersättning har dock utgått. Att så är fallet följer i stället av 18 kap. 14 § rättegångs</w:t>
        <w:softHyphen/>
        <w:t>balken.</w:t>
      </w:r>
    </w:p>
    <w:p>
      <w:pPr>
        <w:pStyle w:val="TextBodyIndent"/>
        <w:rPr/>
      </w:pPr>
      <w:r>
        <w:rPr/>
        <w:t xml:space="preserve">Enligt </w:t>
      </w:r>
      <w:r>
        <w:rPr>
          <w:i/>
        </w:rPr>
        <w:t xml:space="preserve">andra stycket </w:t>
      </w:r>
      <w:r>
        <w:rPr/>
        <w:t>ska bestämmelserna i 18 kap. rättegångsbalken alltid tillämpas i fråga om kostnad för ansökningsavgift. En part som vinner målet ska alltså kunna få denna kostnad ersatt av motparten.</w:t>
      </w:r>
    </w:p>
    <w:p>
      <w:pPr>
        <w:pStyle w:val="Rubrik4utannumrering"/>
        <w:spacing w:before="240" w:after="80"/>
        <w:rPr/>
      </w:pPr>
      <w:r>
        <w:rPr/>
        <w:t xml:space="preserve">56 c § </w:t>
      </w:r>
    </w:p>
    <w:p>
      <w:pPr>
        <w:pStyle w:val="TextBody"/>
        <w:rPr/>
      </w:pPr>
      <w:r>
        <w:rPr/>
        <w:t>Paragrafen, som är ny, behandlar rätten till ersättning för rätte</w:t>
        <w:softHyphen/>
        <w:t>gångs</w:t>
        <w:softHyphen/>
        <w:t>kostnader i mål om utdömande av vite. Förslaget behandlas i avsnitt 5.7.</w:t>
      </w:r>
    </w:p>
    <w:p>
      <w:pPr>
        <w:pStyle w:val="TextBodyIndent"/>
        <w:rPr/>
      </w:pPr>
      <w:r>
        <w:rPr/>
        <w:t xml:space="preserve">Av </w:t>
      </w:r>
      <w:r>
        <w:rPr>
          <w:i/>
        </w:rPr>
        <w:t>första stycket</w:t>
      </w:r>
      <w:r>
        <w:rPr/>
        <w:t xml:space="preserve"> framgår att vardera parten ska svara för sina rätte</w:t>
        <w:softHyphen/>
        <w:t>gångs</w:t>
        <w:softHyphen/>
        <w:t>kost</w:t>
        <w:softHyphen/>
        <w:t xml:space="preserve">nader i sådana mål. </w:t>
      </w:r>
    </w:p>
    <w:p>
      <w:pPr>
        <w:pStyle w:val="TextBodyIndent"/>
        <w:rPr/>
      </w:pPr>
      <w:r>
        <w:rPr/>
        <w:t xml:space="preserve">Enligt </w:t>
      </w:r>
      <w:r>
        <w:rPr>
          <w:i/>
        </w:rPr>
        <w:t>andra stycket</w:t>
      </w:r>
      <w:r>
        <w:rPr/>
        <w:t xml:space="preserve"> ska dock bestämmelserna i 18 kap. rättegångs</w:t>
        <w:softHyphen/>
        <w:t>bal</w:t>
        <w:softHyphen/>
        <w:t>ken alltid tillämpas i fråga om kostnad för ansökningsavgift. En part som vinner målet ska alltså kunna få sin kostnad för ansökningsavgift ersatt av mot</w:t>
        <w:softHyphen/>
        <w:t>parten. Av bilagan till förordningen (1987:452) om avgifter vid de all</w:t>
        <w:softHyphen/>
        <w:t>män</w:t>
        <w:softHyphen/>
        <w:t>na domstolarna följer att myndigheter inte betalar någon ansök</w:t>
        <w:softHyphen/>
        <w:t>ningsavgift i mål om utdömande av vite vid mark- och miljö</w:t>
        <w:softHyphen/>
        <w:t>dom</w:t>
        <w:softHyphen/>
        <w:t xml:space="preserve">stol. </w:t>
      </w:r>
    </w:p>
    <w:p>
      <w:pPr>
        <w:pStyle w:val="Rubrik4utannumrering"/>
        <w:spacing w:before="240" w:after="80"/>
        <w:rPr/>
      </w:pPr>
      <w:r>
        <w:rPr/>
        <w:t>56 d §</w:t>
      </w:r>
    </w:p>
    <w:p>
      <w:pPr>
        <w:pStyle w:val="TextBody"/>
        <w:rPr/>
      </w:pPr>
      <w:r>
        <w:rPr/>
        <w:t>Paragrafen, som är ny, innehåller vissa undantag från det som anges om an</w:t>
        <w:softHyphen/>
        <w:t xml:space="preserve">svar för rättegångskostnader i 56 a § 1 och 56 b §. Förslaget behandlas i avsnitt 5.7. Paragrafen har fått sin utformning efter synpunkter från </w:t>
      </w:r>
      <w:r>
        <w:rPr>
          <w:i/>
        </w:rPr>
        <w:t>Lag</w:t>
        <w:softHyphen/>
        <w:t>rådet</w:t>
      </w:r>
      <w:r>
        <w:rPr/>
        <w:t>.</w:t>
      </w:r>
    </w:p>
    <w:p>
      <w:pPr>
        <w:pStyle w:val="TextBodyIndent"/>
        <w:rPr/>
      </w:pPr>
      <w:r>
        <w:rPr/>
        <w:t>Enligt bestämmelsen får rätten, med undantag från 56 a § 1 och 56 b §, förplikta en part att helt eller delvis svara för rättegångskostnader i tre fall.</w:t>
      </w:r>
    </w:p>
    <w:p>
      <w:pPr>
        <w:pStyle w:val="TextBodyIndent"/>
        <w:rPr/>
      </w:pPr>
      <w:r>
        <w:rPr/>
        <w:t xml:space="preserve">Med stöd av </w:t>
      </w:r>
      <w:r>
        <w:rPr>
          <w:i/>
        </w:rPr>
        <w:t>första punkten</w:t>
      </w:r>
      <w:r>
        <w:rPr/>
        <w:t xml:space="preserve"> kan rätten frångå huvudreglerna i 56 a § 1 och 56 b § om en part inlett rättegång utan att motporten gett anledning till det. Med stöd av </w:t>
      </w:r>
      <w:r>
        <w:rPr>
          <w:i/>
        </w:rPr>
        <w:t>andra punkten</w:t>
      </w:r>
      <w:r>
        <w:rPr/>
        <w:t xml:space="preserve"> kan rätten frångå huvudreglerna om en part uppsåtligen eller av oaktsamhet på annat sätt föranlett onödig rätte</w:t>
        <w:softHyphen/>
        <w:t>gång. Bestämmelserna överensstämmer i huvudsak med 18 kap. 3 § första stycket rättegångsbalken.</w:t>
      </w:r>
    </w:p>
    <w:p>
      <w:pPr>
        <w:pStyle w:val="TextBodyIndent"/>
        <w:rPr/>
      </w:pPr>
      <w:r>
        <w:rPr/>
        <w:t xml:space="preserve">Enligt </w:t>
      </w:r>
      <w:r>
        <w:rPr>
          <w:i/>
        </w:rPr>
        <w:t>tredje punkten</w:t>
      </w:r>
      <w:r>
        <w:rPr/>
        <w:t xml:space="preserve"> kan avsteg göras om en part handlat på ett sådant sätt som avses i 18 kap. 6 § rättegångsbalken. Enligt 18 kap. 6 § rätte</w:t>
        <w:softHyphen/>
        <w:t>gångs</w:t>
        <w:softHyphen/>
        <w:t>balken är en part, som genom vårdslöshet eller försummelse har för</w:t>
        <w:softHyphen/>
        <w:t>anlett uppskov i målet eller annars vållat kost</w:t>
        <w:softHyphen/>
        <w:t>nad för motparten, skyldig att ersätta sådan kostnad oavsett hur rätte</w:t>
        <w:softHyphen/>
        <w:t>gångs</w:t>
        <w:softHyphen/>
        <w:t>kostnaderna i övrigt ska fördelas. En motsvarande bestämmelse finns i 14 § första stycket den upphävda lagen (1976:839) om Statens va-nämnd.</w:t>
      </w:r>
    </w:p>
    <w:p>
      <w:pPr>
        <w:pStyle w:val="Rubrik4utannumrering"/>
        <w:spacing w:before="240" w:after="80"/>
        <w:rPr/>
      </w:pPr>
      <w:r>
        <w:rPr/>
        <w:t xml:space="preserve">56 e § </w:t>
      </w:r>
    </w:p>
    <w:p>
      <w:pPr>
        <w:pStyle w:val="TextBody"/>
        <w:rPr/>
      </w:pPr>
      <w:r>
        <w:rPr/>
        <w:t>Paragrafen, som är ny, innehåller en bestämmelse om att en parts ställ</w:t>
        <w:softHyphen/>
        <w:t>företrädare, ombud eller biträde i vissa fall kan förpliktas att tillsammans med parten betala motpartens rättegångskostnader. Förslaget behandlas i avsnitt 5.7.</w:t>
      </w:r>
    </w:p>
    <w:p>
      <w:pPr>
        <w:pStyle w:val="TextBodyIndent"/>
        <w:rPr/>
      </w:pPr>
      <w:r>
        <w:rPr/>
        <w:t>Den situation som avses är när en part enligt 56 d § helt eller delvis ska ersätta motpartens rättegångskostnader och partens ställföre</w:t>
        <w:softHyphen/>
        <w:t>trädare, om</w:t>
        <w:softHyphen/>
        <w:t>bud eller biträde har agerat på ett sådant sätt som avses i den para</w:t>
        <w:softHyphen/>
        <w:t>grafen och därigenom vållat kostnaden helt eller delvis. Rätten kan besluta om ersättningsskyldighet för ombud m.fl. även om någon part inte yrkat det. Bestämmelsen motsvarar 18 kap. 7 § rätte</w:t>
        <w:softHyphen/>
        <w:t>gångs</w:t>
        <w:softHyphen/>
        <w:t>balk</w:t>
        <w:softHyphen/>
        <w:t>en. Bestämmelsen i 18 kap. 7 § rättegångsbalken förutsät</w:t>
        <w:softHyphen/>
        <w:t>ter för sin till</w:t>
        <w:softHyphen/>
        <w:t>äm</w:t>
        <w:softHyphen/>
        <w:t>plighet att en part är ersättningsskyldig för rätte</w:t>
        <w:softHyphen/>
        <w:t>gångs</w:t>
        <w:softHyphen/>
        <w:t>kostnader ”enligt detta kapitel”, en för</w:t>
        <w:softHyphen/>
        <w:t>utsättning som inte är upp</w:t>
        <w:softHyphen/>
        <w:t>fylld när kostnads</w:t>
        <w:softHyphen/>
        <w:t xml:space="preserve">ansvaret följer av lagen om allmänna vattentjänster. </w:t>
      </w:r>
    </w:p>
    <w:p>
      <w:pPr>
        <w:pStyle w:val="Rubrik4utannumrering"/>
        <w:spacing w:before="240" w:after="80"/>
        <w:rPr/>
      </w:pPr>
      <w:r>
        <w:rPr/>
        <w:t xml:space="preserve">Punkt 2 i ikraftträdande- och övergångsbestämmelserna </w:t>
      </w:r>
    </w:p>
    <w:p>
      <w:pPr>
        <w:pStyle w:val="TextBody"/>
        <w:rPr/>
      </w:pPr>
      <w:r>
        <w:rPr/>
        <w:t>Punkt 2 i ikraftträdande- och övergångsbestämmelserna till lagen om all</w:t>
        <w:softHyphen/>
        <w:t>männa vattentjänster avser sådana va-anläggningar som har förklarats för all</w:t>
        <w:softHyphen/>
        <w:t>männa enligt 31 § den upphävda lagen (1970:244) om allmänna vat</w:t>
        <w:softHyphen/>
        <w:t xml:space="preserve">ten- och avloppsanläggningar eller motsvarande bestämmelse i äldre lag men som inte är att anse som allmänna enligt 2 § den nya lagen (se prop. 2005/06:78 s. 36 f., 128 f. och 153 f.). I </w:t>
      </w:r>
      <w:r>
        <w:rPr>
          <w:i/>
        </w:rPr>
        <w:t>punkt 2 a</w:t>
      </w:r>
      <w:r>
        <w:rPr/>
        <w:t xml:space="preserve"> görs en upp</w:t>
        <w:softHyphen/>
        <w:t>räkning över de bestämmelser i lagen om allmänna vattentjänster som ska tilläm</w:t>
        <w:softHyphen/>
        <w:t xml:space="preserve">pas i fråga om sådana anläggningar. Av </w:t>
      </w:r>
      <w:r>
        <w:rPr>
          <w:i/>
        </w:rPr>
        <w:t>punkt 2 b</w:t>
      </w:r>
      <w:r>
        <w:rPr/>
        <w:t xml:space="preserve"> framgår att an</w:t>
        <w:softHyphen/>
        <w:t>lägg</w:t>
        <w:softHyphen/>
        <w:t>ning</w:t>
        <w:softHyphen/>
        <w:t>arna får fortsätta att bedrivas som allmänförklarade till ut</w:t>
        <w:softHyphen/>
        <w:t xml:space="preserve">gången av år 2016 och att vissa bestämmelser i den upphävda lagen ska tillämpas så länge allmänförklaringen består. </w:t>
      </w:r>
    </w:p>
    <w:p>
      <w:pPr>
        <w:pStyle w:val="TextBodyIndent"/>
        <w:rPr/>
      </w:pPr>
      <w:r>
        <w:rPr/>
        <w:t>Ändringen i punkt 2 a innebär att de föreslagna bestämmelserna i 53–56 e §§ även ska gälla för de allmänförklarade va-anläggningarna.</w:t>
      </w:r>
    </w:p>
    <w:p>
      <w:pPr>
        <w:pStyle w:val="TextBodyIndent"/>
        <w:rPr/>
      </w:pPr>
      <w:r>
        <w:rPr/>
        <w:t>Ändringen i punkt 2 b innebär att mark- och miljödomstol ges behörig</w:t>
        <w:softHyphen/>
        <w:t xml:space="preserve">het att pröva mål som avser tillämpning av bestämmelser i den upphävda lagen. </w:t>
      </w:r>
    </w:p>
    <w:p>
      <w:pPr>
        <w:pStyle w:val="TextBodyIndent"/>
        <w:rPr/>
      </w:pPr>
      <w:r>
        <w:rPr>
          <w:i/>
        </w:rPr>
        <w:t>Punkt 2 c</w:t>
      </w:r>
      <w:r>
        <w:rPr/>
        <w:t xml:space="preserve"> ändras redaktionellt.</w:t>
      </w:r>
    </w:p>
    <w:p>
      <w:pPr>
        <w:pStyle w:val="TextBodyIndent"/>
        <w:rPr/>
      </w:pPr>
      <w:r>
        <w:rPr/>
        <w:t>Förslaget behandlas i avsnitt 6.4.</w:t>
      </w:r>
      <w:r>
        <w:br w:type="page"/>
      </w:r>
    </w:p>
    <w:p>
      <w:pPr>
        <w:pStyle w:val="Heading2"/>
        <w:numPr>
          <w:ilvl w:val="1"/>
          <w:numId w:val="3"/>
        </w:numPr>
        <w:rPr/>
      </w:pPr>
      <w:bookmarkStart w:id="473" w:name="_Toc430085665"/>
      <w:bookmarkStart w:id="474" w:name="_Toc421885104"/>
      <w:bookmarkStart w:id="475" w:name="_Ref419978328"/>
      <w:bookmarkStart w:id="476" w:name="_Ref412127660"/>
      <w:bookmarkStart w:id="477" w:name="_Toc374597466"/>
      <w:bookmarkStart w:id="478" w:name="_Toc370284984"/>
      <w:bookmarkStart w:id="479" w:name="_Toc370284918"/>
      <w:bookmarkStart w:id="480" w:name="_Toc370214732"/>
      <w:bookmarkStart w:id="481" w:name="_Toc370205435"/>
      <w:bookmarkStart w:id="482" w:name="_Toc370189015"/>
      <w:bookmarkStart w:id="483" w:name="_Toc368652797"/>
      <w:bookmarkStart w:id="484" w:name="_Toc368645872"/>
      <w:bookmarkStart w:id="485" w:name="_Toc368645753"/>
      <w:r>
        <w:rPr/>
        <w:t>Förslaget till lag om ändring i lagen (2010:921) om mark- och miljödomstolar</w:t>
      </w:r>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Rubrik4utannumrering"/>
        <w:spacing w:before="0" w:after="80"/>
        <w:rPr/>
      </w:pPr>
      <w:r>
        <w:rPr/>
        <w:t>2 kap. 2 §</w:t>
      </w:r>
    </w:p>
    <w:p>
      <w:pPr>
        <w:pStyle w:val="TextBody"/>
        <w:rPr/>
      </w:pPr>
      <w:r>
        <w:rPr/>
        <w:t xml:space="preserve">Ändringen i paragrafens </w:t>
      </w:r>
      <w:r>
        <w:rPr>
          <w:i/>
        </w:rPr>
        <w:t>andra stycke</w:t>
      </w:r>
      <w:r>
        <w:rPr/>
        <w:t xml:space="preserve"> innebär att erfarenhet av vatten- och avloppsfrågor utgör grund för behörighet som särskild ledamot i mark- och miljödomstol. Förslaget behandlas i avsnitt 5.5.</w:t>
      </w:r>
    </w:p>
    <w:p>
      <w:pPr>
        <w:pStyle w:val="TextBodyIndent"/>
        <w:rPr/>
      </w:pPr>
      <w:r>
        <w:rPr/>
        <w:t>I paragrafen regleras kompetenskraven för de tekniska råd och sär</w:t>
        <w:softHyphen/>
        <w:t>skilda ledamöter som ska finnas i mark- och miljödomstol. Med erfaren</w:t>
        <w:softHyphen/>
        <w:t>het av va-frågor avses någon av de kompetenser som i dag räknas upp i 2 § lagen (1976:839) om Statens va-nämnd, nämligen sakkunskap och erfarenhet av tekniska frågor avseende vatten och avlopp, förtrogenhet med förvaltning och skötsel av en allmän va-anläggning, förtrogenhet med bostadsfastigheters va-förhållanden och förtrogenhet med va-för</w:t>
        <w:softHyphen/>
        <w:softHyphen/>
        <w:t>håll</w:t>
        <w:softHyphen/>
        <w:t xml:space="preserve">anden för annan bebyggelse än bostäder. </w:t>
      </w:r>
    </w:p>
    <w:p>
      <w:pPr>
        <w:pStyle w:val="Rubrik4utannumrering"/>
        <w:rPr/>
      </w:pPr>
      <w:r>
        <w:rPr/>
        <w:t>2 kap. 4 §</w:t>
      </w:r>
    </w:p>
    <w:p>
      <w:pPr>
        <w:pStyle w:val="TextBody"/>
        <w:rPr/>
      </w:pPr>
      <w:r>
        <w:rPr/>
        <w:t xml:space="preserve">Ändringen i paragrafens </w:t>
      </w:r>
      <w:r>
        <w:rPr>
          <w:i/>
        </w:rPr>
        <w:t>första stycke</w:t>
      </w:r>
      <w:r>
        <w:rPr/>
        <w:t xml:space="preserve"> innebär att erfarenhet av vatten- och avloppsfrågor även kan utgöra behörighetsgrund för de två särskilda ledamöter som ska ingå i rätten. Förslaget behandlas i avsnitt 5.5.</w:t>
      </w:r>
    </w:p>
    <w:p>
      <w:pPr>
        <w:pStyle w:val="TextBodyIndent"/>
        <w:rPr/>
      </w:pPr>
      <w:r>
        <w:rPr/>
        <w:t>Paragrafen innehåller bestämmelser om rättens sammansättning i mål eller ärende där mark- och miljödomstol är första instans. Enligt första stycket ska rätten i ett sådant mål eller ärende vid huvudförhandling eller sammanträde bestå av en lagfaren domare, som är rättens ordförande, ett tekniskt råd och två särskilda ledamöter. Av 2 kap. 8 § följer att det är rättens ordförande som bestämmer vilka särskilda ledamöter som ska ingå i rätten. Ändringen innebär att antingen en av de särskilda leda</w:t>
        <w:softHyphen/>
        <w:t>möterna eller båda kan ha erfarenhet av vatten- och avloppsfrågor.</w:t>
      </w:r>
    </w:p>
    <w:p>
      <w:pPr>
        <w:pStyle w:val="Rubrik4utannumrering"/>
        <w:rPr/>
      </w:pPr>
      <w:r>
        <w:rPr/>
        <w:t>3 kap. 1 §</w:t>
      </w:r>
    </w:p>
    <w:p>
      <w:pPr>
        <w:pStyle w:val="TextBody"/>
        <w:rPr/>
      </w:pPr>
      <w:r>
        <w:rPr/>
        <w:t xml:space="preserve">Ändringen av paragrafen innebär att den får ett nytt stycke som reglerar </w:t>
      </w:r>
      <w:r>
        <w:rPr>
          <w:spacing w:val="-2"/>
        </w:rPr>
        <w:t>vilken mark- och miljödomstol som ska pröva mål enligt</w:t>
      </w:r>
      <w:r>
        <w:rPr/>
        <w:t xml:space="preserve"> lagen (2006:421) om allmänna vattentjänster eller motsvarande äldre lagstiftning. För</w:t>
        <w:softHyphen/>
        <w:t>slaget behandlas i avsnitt 5.2.</w:t>
      </w:r>
    </w:p>
    <w:p>
      <w:pPr>
        <w:pStyle w:val="TextBodyIndent"/>
        <w:rPr/>
      </w:pPr>
      <w:r>
        <w:rPr/>
        <w:t xml:space="preserve">I paragrafen finns forumbestämmelser för mark- och miljödomstolarna. I ett nytt </w:t>
      </w:r>
      <w:r>
        <w:rPr>
          <w:i/>
        </w:rPr>
        <w:t>sjätte stycke</w:t>
      </w:r>
      <w:r>
        <w:rPr/>
        <w:t xml:space="preserve"> anges att mål enligt lagen om allmänna vatten</w:t>
        <w:softHyphen/>
        <w:t>tjänster eller motsvarande äldre lagstiftning där mark- och miljödomstol är första instans prövas av den mark- och miljödomstol inom vars områ</w:t>
        <w:softHyphen/>
        <w:t>de</w:t>
      </w:r>
      <w:r>
        <w:rPr>
          <w:i/>
        </w:rPr>
        <w:t xml:space="preserve"> </w:t>
      </w:r>
      <w:r>
        <w:rPr/>
        <w:t>den allmänna eller allmänförklarade va-anläggningen i huvudsak är belägen eller är avsedd att vara belägen. Med motsvarande äldre lagstift</w:t>
        <w:softHyphen/>
        <w:t>ning avses den upphävda</w:t>
      </w:r>
      <w:r>
        <w:rPr>
          <w:i/>
        </w:rPr>
        <w:t xml:space="preserve"> </w:t>
      </w:r>
      <w:r>
        <w:rPr/>
        <w:t>lagen (1970:244) om allmänna vatten- och av</w:t>
        <w:softHyphen/>
        <w:t>lopps</w:t>
        <w:softHyphen/>
        <w:t>tjänster. Med allmän va-anläggning avses enligt 2 § lagen om all</w:t>
        <w:softHyphen/>
        <w:t>män</w:t>
        <w:softHyphen/>
        <w:t>na vattentjänster en va-anläggning över vilken en kom</w:t>
        <w:softHyphen/>
        <w:t xml:space="preserve">mun har ett rättsligt bestämmande inflytande och som har ordnats och används för att uppfylla kommunens skyldigheter enligt nämnda lag. </w:t>
      </w:r>
    </w:p>
    <w:p>
      <w:pPr>
        <w:pStyle w:val="TextBodyIndent"/>
        <w:rPr/>
      </w:pPr>
      <w:r>
        <w:rPr/>
        <w:t xml:space="preserve">Det tidigare sjätte stycket blir genom ändringen det </w:t>
      </w:r>
      <w:r>
        <w:rPr>
          <w:i/>
        </w:rPr>
        <w:t>sjunde stycket</w:t>
      </w:r>
      <w:r>
        <w:rPr/>
        <w:t xml:space="preserve"> i paragrafen. Hänvisningen i </w:t>
      </w:r>
      <w:r>
        <w:rPr>
          <w:i/>
        </w:rPr>
        <w:t>femte stycket</w:t>
      </w:r>
      <w:r>
        <w:rPr/>
        <w:t>, som avser det flyttade stycket, ändras därmed till att avse det sjunde stycket. Av femte stycket följer att de mål som kommunen överklagar till mark- och miljödomstol enligt 52 § lagen om allmänna vattentjänster ska prövas av den mark- och miljö</w:t>
        <w:softHyphen/>
        <w:t>domstol inom vars område den beslutande länsstyrelsen ligge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spacing w:before="480" w:after="240"/>
        <w:rPr/>
      </w:pPr>
      <w:bookmarkStart w:id="486" w:name="_Toc430085666"/>
      <w:bookmarkStart w:id="487" w:name="_Toc374597468"/>
      <w:bookmarkStart w:id="488" w:name="_Toc370284985"/>
      <w:bookmarkStart w:id="489" w:name="_Toc370284919"/>
      <w:bookmarkStart w:id="490" w:name="_Toc370214733"/>
      <w:bookmarkStart w:id="491" w:name="_Toc370205436"/>
      <w:bookmarkStart w:id="492" w:name="_Toc370189016"/>
      <w:r>
        <w:rPr/>
        <w:t xml:space="preserve">Sammanfattning av </w:t>
      </w:r>
      <w:bookmarkEnd w:id="488"/>
      <w:bookmarkEnd w:id="489"/>
      <w:bookmarkEnd w:id="490"/>
      <w:bookmarkEnd w:id="491"/>
      <w:bookmarkEnd w:id="492"/>
      <w:r>
        <w:rPr/>
        <w:t>betänkandet (SOU 2011:53)</w:t>
      </w:r>
      <w:bookmarkEnd w:id="486"/>
      <w:bookmarkEnd w:id="487"/>
    </w:p>
    <w:p>
      <w:pPr>
        <w:pStyle w:val="TextBody"/>
        <w:rPr/>
      </w:pPr>
      <w:r>
        <w:rPr/>
        <w:t>Utredningen föreslår hur de mål som Statens va-nämnd prövar, vid en avveckling av nämnden, skulle kunna föras över till landets länsstyrelser och Mark- och miljödomstolen vid Nacka tingsrätt.</w:t>
      </w:r>
    </w:p>
    <w:p>
      <w:pPr>
        <w:pStyle w:val="TextBodyIndent"/>
        <w:rPr/>
      </w:pPr>
      <w:r>
        <w:rPr/>
        <w:t>En stor del av ansökningarna till Statens va-nämnd avser avgifter så</w:t>
        <w:softHyphen/>
        <w:t>som anläggnings-, bruknings- och dagvattenavgifter. Till viss del ut</w:t>
        <w:softHyphen/>
        <w:t>görs dessa av mål där fastighetsägare eller andra brukare helt eller delvis mot</w:t>
        <w:softHyphen/>
        <w:t>sätter sig avgiftsskyldighet som påförts dem enligt kommunala va-taxor. Utredningen föreslår att tvister om va-avgifter där fastighetsägare eller andra brukare är klaganden i fortsättningen ska prövas av läns</w:t>
        <w:softHyphen/>
        <w:t>styrelserna i första instans och att länsstyrelsernas beslut får överklagas till Mark- och miljödomstolen vid Nacka tingsrätt. När en länsstyrelse har fattat be</w:t>
        <w:softHyphen/>
        <w:t>slut i ett överklagat vattenavstängningsärende får också detta beslut över</w:t>
        <w:softHyphen/>
        <w:t>klagas till Mark- och miljödomstolen vid Nacka tingsrätt.</w:t>
      </w:r>
    </w:p>
    <w:p>
      <w:pPr>
        <w:pStyle w:val="TextBodyIndent"/>
        <w:rPr/>
      </w:pPr>
      <w:r>
        <w:rPr/>
        <w:t>Länsstyrelsens beslut att förelägga en kommun att tillgodose behovet av vattentjänster ska få överklagas av kommunen till Mark- och miljö</w:t>
        <w:softHyphen/>
        <w:t>domstolen vid Nacka tingsrätt.</w:t>
      </w:r>
    </w:p>
    <w:p>
      <w:pPr>
        <w:pStyle w:val="TextBodyIndent"/>
        <w:rPr/>
      </w:pPr>
      <w:r>
        <w:rPr/>
        <w:t>Avgiftsmål där va-huvudmannen kräver betalning samt övriga tvister enligt vattentjänstlagen ska prövas efter stämning av Mark- och miljö</w:t>
        <w:softHyphen/>
        <w:t>dom</w:t>
        <w:softHyphen/>
        <w:t>stolen vid Nacka tingsrätt i första instans. Den som för talan hos dom</w:t>
        <w:softHyphen/>
        <w:t>stolen i stämningsmål ska betala ansökningsavgift. I fråga om obe</w:t>
        <w:softHyphen/>
        <w:t>tal</w:t>
        <w:softHyphen/>
        <w:t>da avgifter föreslås va-huvudmannen kunna ansöka om betalnings</w:t>
        <w:softHyphen/>
        <w:t>föreläggande hos kronofogden och efter bestridande begära att tvisten hän</w:t>
        <w:softHyphen/>
        <w:t>skjuts till Mark- och miljödomstolen vid Nacka tingsrätt.</w:t>
      </w:r>
    </w:p>
    <w:p>
      <w:pPr>
        <w:pStyle w:val="TextBodyIndent"/>
        <w:rPr/>
      </w:pPr>
      <w:r>
        <w:rPr/>
        <w:t>Att samtliga länsstyrelser föreslås pröva påförda avgifter motiveras med att de enskilda även i fortsättningen bör ha tillgång till ett relativt enkelt och billigt prövningsförfarande för den ärendetyp där de oftast klagar. Länsstyrelserna finns i varje län och det geografiska avståndet mellan fastigheten och prövningsinstansen blir godtagbart i den mån den enskilde behöver inställa sig personligen. Vidare behöver den enskilde inte heller betala någon ansökningsavgift för att få avgiftsskyldigheten prövad.</w:t>
      </w:r>
    </w:p>
    <w:p>
      <w:pPr>
        <w:pStyle w:val="TextBodyIndent"/>
        <w:rPr/>
      </w:pPr>
      <w:r>
        <w:rPr/>
        <w:t>Att endast en domstol valts för att handlägga Va-nämndens mål beror på att det inte handlar om så många mål. Det är därför lämpligt att samla dessa mål på ett ställe eftersom domstolen då kan bygga upp och behålla kompetens inom rättsområdet. Med hela landet som upp</w:t>
        <w:softHyphen/>
        <w:t>tagningsområde ligger Mark- och miljödomstolen vid Nacka tingsrätt bäst till ur kommu</w:t>
        <w:softHyphen/>
        <w:t>ni</w:t>
        <w:softHyphen/>
        <w:t xml:space="preserve">kationssynpunkt. </w:t>
      </w:r>
    </w:p>
    <w:p>
      <w:pPr>
        <w:pStyle w:val="TextBodyIndent"/>
        <w:rPr/>
      </w:pPr>
      <w:r>
        <w:rPr/>
        <w:t>En konsekvens av förslaget är att lagen (1976:839) om Statens va-nämnd upphävs. Utredningen har analyserat i vilken mån bestämmelser</w:t>
        <w:softHyphen/>
        <w:t>na i denna lag motsvaras av befintliga regler i annan lag</w:t>
        <w:softHyphen/>
        <w:t>stiftning som lagen (2010:921) om mark och miljödomstolar, rättegångs</w:t>
        <w:softHyphen/>
        <w:t>balken, ären</w:t>
        <w:softHyphen/>
        <w:t>de</w:t>
        <w:softHyphen/>
        <w:t>lagen (1996:242) och förvaltningslagen (1986:223) samt i vilka fall det krävs kompletteringar av lagstiftningen. Nödvändiga kom</w:t>
        <w:softHyphen/>
        <w:t>pletteringar föreslås endast i lagen (2006:412) om allmänna vatten</w:t>
        <w:softHyphen/>
        <w:t>tjänster. Till den lagen överförs även motsvarande bestämmelser om rätte</w:t>
        <w:softHyphen/>
        <w:t>gångskostnader som finns i lagen om Statens va-nämnd.</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bedömer att redan nu gällande bestämmelser om sam</w:t>
        <w:softHyphen/>
        <w:t>mansättningen i mark- och miljödomstolarna ger utrymme för va-teknisk kompetens och att rättegångsbalken och ärendelagen ger utrymme för sådan materiell processledning och förlikningsverksamhet som varit van</w:t>
        <w:softHyphen/>
        <w:t>lig i Va-nämnden. Vad avser besiktning på plats eller hörande av perso</w:t>
        <w:softHyphen/>
        <w:t>ner bör även mark- och miljödomstolarnas regler passa för va-målen liksom bestämmelserna om meddelande av beslut, överklagande, proto</w:t>
        <w:softHyphen/>
        <w:t>koll</w:t>
        <w:softHyphen/>
        <w:t>föring och delgivning av handlingar.</w:t>
      </w:r>
    </w:p>
    <w:p>
      <w:pPr>
        <w:pStyle w:val="Bilagarubrik"/>
        <w:spacing w:before="720" w:after="240"/>
        <w:rPr/>
      </w:pPr>
      <w:bookmarkStart w:id="493" w:name="_Toc430085667"/>
      <w:bookmarkStart w:id="494" w:name="_Toc374597467"/>
      <w:bookmarkEnd w:id="494"/>
      <w:r>
        <w:rPr/>
        <w:t>Betänkandets lagförslag</w:t>
      </w:r>
      <w:bookmarkEnd w:id="493"/>
    </w:p>
    <w:p>
      <w:pPr>
        <w:pStyle w:val="Rubrik2utannumrering"/>
        <w:spacing w:before="0" w:after="160"/>
        <w:rPr/>
      </w:pPr>
      <w:r>
        <w:rPr/>
        <w:t>Förslag till lag om ändring i rättegångsbalken</w:t>
      </w:r>
    </w:p>
    <w:p>
      <w:pPr>
        <w:pStyle w:val="TextBody"/>
        <w:rPr/>
      </w:pPr>
      <w:r>
        <w:rPr/>
        <w:t>Härigenom föreskrivs att 33 kap. 7 § rättegångs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33 kap.</w:t>
      </w:r>
    </w:p>
    <w:p>
      <w:pPr>
        <w:pStyle w:val="TextBody"/>
        <w:spacing w:before="0" w:after="120"/>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spacing w:val="-2"/>
              </w:rPr>
              <w:t>Bestämmelserna i 24 § delgivnings</w:t>
              <w:softHyphen/>
              <w:t>lagen</w:t>
            </w:r>
            <w:r>
              <w:rPr/>
              <w:t xml:space="preserve"> (2010:1932) hindrar inte att hovrätt delger en part hand</w:t>
              <w:softHyphen/>
              <w:t>lingar genom förenklad del</w:t>
              <w:softHyphen/>
              <w:t>givning, om parten under hand</w:t>
              <w:softHyphen/>
              <w:t>läggningen vid tingsrätt, Krono</w:t>
              <w:softHyphen/>
              <w:t>fogdemyndighet</w:t>
              <w:softHyphen/>
              <w:t xml:space="preserve">en, </w:t>
            </w:r>
            <w:r>
              <w:rPr>
                <w:i/>
              </w:rPr>
              <w:t>Statens va-nämnd</w:t>
            </w:r>
            <w:r>
              <w:rPr/>
              <w:t>, hyresnämnd eller arrende</w:t>
              <w:softHyphen/>
              <w:t>nämnd har fått infor</w:t>
              <w:softHyphen/>
              <w:t>mation om att sådan delgivning kan komma att användas i hov</w:t>
              <w:softHyphen/>
              <w:t>rätten om ett av</w:t>
              <w:softHyphen/>
              <w:t>görande överklagas dit.</w:t>
            </w:r>
          </w:p>
          <w:p>
            <w:pPr>
              <w:pStyle w:val="TextBodyIndent"/>
              <w:widowControl w:val="false"/>
              <w:rPr/>
            </w:pPr>
            <w:r>
              <w:rPr/>
              <w:t>Första stycket gäller även för Högsta domstolen om informa</w:t>
              <w:softHyphen/>
              <w:t>tionen har lämnats vid tingsrätt, hov</w:t>
              <w:softHyphen/>
              <w:t xml:space="preserve">rätt, Kronofogdemyndigheten, </w:t>
            </w:r>
            <w:r>
              <w:rPr>
                <w:i/>
              </w:rPr>
              <w:t>Statens va-nämnd</w:t>
            </w:r>
            <w:r>
              <w:rPr/>
              <w:t xml:space="preserve"> eller arrende</w:t>
              <w:softHyphen/>
              <w:t>nämnd.</w:t>
            </w:r>
          </w:p>
        </w:tc>
        <w:tc>
          <w:tcPr>
            <w:tcW w:w="3060" w:type="dxa"/>
            <w:tcBorders/>
            <w:shd w:color="auto" w:fill="auto" w:val="clear"/>
          </w:tcPr>
          <w:p>
            <w:pPr>
              <w:pStyle w:val="TextBodyIndent"/>
              <w:widowControl w:val="false"/>
              <w:ind w:hanging="0"/>
              <w:rPr/>
            </w:pPr>
            <w:r>
              <w:rPr/>
              <w:t>Bestämmelser i 24 § delgivnings</w:t>
              <w:softHyphen/>
              <w:t>lagen (2010:1932) hindrar inte att hovrätt delger en part handlingar genom förenklad del</w:t>
              <w:softHyphen/>
              <w:t>givning, om parten under hand</w:t>
              <w:softHyphen/>
              <w:t>läggningen vid tingsrätt, Krono</w:t>
              <w:softHyphen/>
              <w:t>fogdemyndighet</w:t>
              <w:softHyphen/>
              <w:t>en, hyresnämnd eller arrende</w:t>
              <w:softHyphen/>
              <w:t>nämnd har fått information om att sådan delgiv</w:t>
              <w:softHyphen/>
              <w:t>ning kan komma att användas i hovrätten om ett av</w:t>
              <w:softHyphen/>
              <w:t>görande över</w:t>
              <w:softHyphen/>
              <w:t>klagas dit.</w:t>
            </w:r>
          </w:p>
          <w:p>
            <w:pPr>
              <w:pStyle w:val="TextBodyIndent"/>
              <w:widowControl w:val="false"/>
              <w:rPr/>
            </w:pPr>
            <w:r>
              <w:rPr/>
            </w:r>
          </w:p>
          <w:p>
            <w:pPr>
              <w:pStyle w:val="TextBodyIndent"/>
              <w:widowControl w:val="false"/>
              <w:rPr/>
            </w:pPr>
            <w:r>
              <w:rPr/>
              <w:t>Första stycket gäller även för Högsta domstolen om informa</w:t>
              <w:softHyphen/>
              <w:t>tionen har lämnats vid tingsrätt, hovrätt, Kronofogdemyndigheten eller arrendenämnd.</w:t>
            </w:r>
          </w:p>
        </w:tc>
      </w:tr>
    </w:tbl>
    <w:p>
      <w:pPr>
        <w:pStyle w:val="Slutstreck"/>
        <w:rPr/>
      </w:pPr>
      <w:r>
        <w:rPr/>
        <w:t>                      </w:t>
      </w:r>
    </w:p>
    <w:p>
      <w:pPr>
        <w:pStyle w:val="TextBodyIndent"/>
        <w:rPr/>
      </w:pPr>
      <w:r>
        <w:rPr/>
        <w:t>Denna lag träder i kraft den 1 januari 2013.</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4096"/>
        </w:sectPr>
        <w:pStyle w:val="TextBodyIndent"/>
        <w:rPr/>
      </w:pPr>
      <w:r>
        <w:rPr/>
      </w:r>
    </w:p>
    <w:p>
      <w:pPr>
        <w:pStyle w:val="Rubrik2utannumrering"/>
        <w:rPr/>
      </w:pPr>
      <w:r>
        <w:rPr/>
        <w:t>Förslag till lag om upphävande av lagen (1976:839) om Statens va-nämnd</w:t>
      </w:r>
    </w:p>
    <w:p>
      <w:pPr>
        <w:pStyle w:val="TextBody"/>
        <w:rPr/>
      </w:pPr>
      <w:r>
        <w:rPr/>
        <w:t>Härigenom föreskrivs att lagen (1976:839) om Statens va-nämnd ska upphöra att gälla den 1 januari 2013.</w:t>
      </w:r>
    </w:p>
    <w:p>
      <w:pPr>
        <w:pStyle w:val="Slutstreck"/>
        <w:rPr/>
      </w:pPr>
      <w:r>
        <w:rPr/>
        <w:t>                      </w:t>
      </w:r>
    </w:p>
    <w:p>
      <w:pPr>
        <w:pStyle w:val="TextBody"/>
        <w:rPr/>
      </w:pPr>
      <w:r>
        <w:rPr/>
        <w:t>Mål och ärenden som vid upphävandet handläggs av Statens va-nämnd ska överlämnas till Mark- och miljödomstolen vid Nacka tingsrätt och till behörig länsstyrelse.</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4096"/>
        </w:sectPr>
      </w:pPr>
      <w:r>
        <w:br w:type="page"/>
      </w:r>
    </w:p>
    <w:p>
      <w:pPr>
        <w:pStyle w:val="Rubrik2utannumrering"/>
        <w:rPr/>
      </w:pPr>
      <w:r>
        <w:rPr/>
        <w:t>Förslag till lag om ändring i lagen (1991:852) om betalningsföreläggande för fordringar i arbetstvister och fordringar som skall prövas av Statens va-nämnd</w:t>
      </w:r>
    </w:p>
    <w:p>
      <w:pPr>
        <w:pStyle w:val="TextBody"/>
        <w:rPr/>
      </w:pPr>
      <w:r>
        <w:rPr/>
        <w:t>Härigenom föreskrivs i fråga om lagen (1991:852) om betalnings</w:t>
        <w:softHyphen/>
        <w:t>före</w:t>
        <w:softHyphen/>
        <w:t>läggande för fordringar i arbetstvister och fordringar som skall prövas av Statens va-nämnd att i rubriken samt i 3 § ordet ”Statens va-nämnd” ska bytas ut mot ”Mark- och miljödomstolen vid Nacka tingsrätt”.</w:t>
      </w:r>
    </w:p>
    <w:p>
      <w:pPr>
        <w:pStyle w:val="Slutstreck"/>
        <w:rPr/>
      </w:pPr>
      <w:r>
        <w:rPr/>
        <w:t>                      </w:t>
      </w:r>
    </w:p>
    <w:p>
      <w:pPr>
        <w:pStyle w:val="TextBodyIndent"/>
        <w:rPr/>
      </w:pPr>
      <w:r>
        <w:rPr/>
        <w:t>Denna lag träder i kraft den 1 januari 2013.</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rPr/>
      </w:pPr>
      <w:r>
        <w:rPr/>
        <w:t>Förslag till lag om ändring av lagen (2006:412) om allmänna vattentjänster</w:t>
      </w:r>
    </w:p>
    <w:p>
      <w:pPr>
        <w:pStyle w:val="TextBody"/>
        <w:rPr/>
      </w:pPr>
      <w:r>
        <w:rPr/>
        <w:t>Härigenom föreskrivs i fråga om lagen (2006:412) om allmänna vatten</w:t>
        <w:softHyphen/>
        <w:t xml:space="preserve">tjänster </w:t>
      </w:r>
    </w:p>
    <w:p>
      <w:pPr>
        <w:pStyle w:val="TextBodyIndent"/>
        <w:rPr/>
      </w:pPr>
      <w:r>
        <w:rPr>
          <w:i/>
        </w:rPr>
        <w:t>dels</w:t>
      </w:r>
      <w:r>
        <w:rPr/>
        <w:t xml:space="preserve"> att 52, 53, 54, 55 och 56 §§ ska ha följande lydelse, </w:t>
      </w:r>
    </w:p>
    <w:p>
      <w:pPr>
        <w:pStyle w:val="TextBodyIndent"/>
        <w:rPr/>
      </w:pPr>
      <w:r>
        <w:rPr>
          <w:i/>
        </w:rPr>
        <w:t>dels</w:t>
      </w:r>
      <w:r>
        <w:rPr/>
        <w:t xml:space="preserve"> att det i lagen ska införas två nya paragrafer, 56 a och 56 b §§, med följande lydelse, </w:t>
      </w:r>
    </w:p>
    <w:p>
      <w:pPr>
        <w:pStyle w:val="TextBodyIndent"/>
        <w:rPr/>
      </w:pPr>
      <w:r>
        <w:rPr>
          <w:i/>
        </w:rPr>
        <w:t>dels</w:t>
      </w:r>
      <w:r>
        <w:rPr/>
        <w:t xml:space="preserve"> att punkt 2 a) i ikraftträdande- och övergångsbestämmelserna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5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Länsstyrelsens beslut om före</w:t>
              <w:softHyphen/>
              <w:t>läggande enligt 51 § får över</w:t>
              <w:softHyphen/>
              <w:t>kla</w:t>
              <w:softHyphen/>
              <w:t>gas av kommunen hos Statens va-nämnd.</w:t>
            </w:r>
          </w:p>
        </w:tc>
        <w:tc>
          <w:tcPr>
            <w:tcW w:w="3060" w:type="dxa"/>
            <w:tcBorders/>
            <w:shd w:color="auto" w:fill="auto" w:val="clear"/>
          </w:tcPr>
          <w:p>
            <w:pPr>
              <w:pStyle w:val="TextBodyIndent"/>
              <w:widowControl w:val="false"/>
              <w:ind w:hanging="0"/>
              <w:rPr/>
            </w:pPr>
            <w:r>
              <w:rPr/>
              <w:t>Länsstyrelsens beslut om före</w:t>
              <w:softHyphen/>
              <w:t>läggande enligt 51 § får över</w:t>
              <w:softHyphen/>
              <w:t>kla</w:t>
              <w:softHyphen/>
              <w:t xml:space="preserve">gas av kommunen hos </w:t>
            </w:r>
            <w:r>
              <w:rPr>
                <w:i/>
              </w:rPr>
              <w:t>Mark- och miljö</w:t>
              <w:softHyphen/>
              <w:t>domstolen vid Nacka tings</w:t>
              <w:softHyphen/>
              <w:t>rätt.</w:t>
            </w:r>
          </w:p>
        </w:tc>
      </w:tr>
    </w:tbl>
    <w:p>
      <w:pPr>
        <w:pStyle w:val="TextBodyIndent"/>
        <w:rPr/>
      </w:pPr>
      <w:r>
        <w:rPr/>
      </w:r>
    </w:p>
    <w:p>
      <w:pPr>
        <w:pStyle w:val="TextBody"/>
        <w:spacing w:before="120" w:after="120"/>
        <w:jc w:val="center"/>
        <w:rPr/>
      </w:pPr>
      <w:r>
        <w:rPr/>
        <w:t>5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Statens va-nämnd prövar i övrigt mål om frågor som regleras i denna lag eller i föreskrifter som meddelats med stöd av lagen.</w:t>
            </w:r>
          </w:p>
        </w:tc>
        <w:tc>
          <w:tcPr>
            <w:tcW w:w="3060" w:type="dxa"/>
            <w:tcBorders/>
            <w:shd w:color="auto" w:fill="auto" w:val="clear"/>
          </w:tcPr>
          <w:p>
            <w:pPr>
              <w:pStyle w:val="TextBodyIndent"/>
              <w:widowControl w:val="false"/>
              <w:ind w:hanging="0"/>
              <w:rPr>
                <w:i/>
                <w:i/>
              </w:rPr>
            </w:pPr>
            <w:r>
              <w:rPr>
                <w:i/>
              </w:rPr>
              <w:t>Beslut om avgifter som avser sådana allmänna vattentjänster som regleras i kommunens taxe</w:t>
              <w:softHyphen/>
              <w:t>föreskrifter samt beslut om att stänga av vattenförsörjningen enligt 43 § får överklagas till läns</w:t>
              <w:softHyphen/>
              <w:t>styrelsen. Länsstyrelsens beslut får överklagas till Mark- och miljö</w:t>
              <w:softHyphen/>
              <w:t>domstolen vid Nacka tingsrätt.</w:t>
            </w:r>
          </w:p>
        </w:tc>
      </w:tr>
    </w:tbl>
    <w:p>
      <w:pPr>
        <w:pStyle w:val="TextBodyIndent"/>
        <w:rPr/>
      </w:pPr>
      <w:r>
        <w:rPr/>
      </w:r>
    </w:p>
    <w:p>
      <w:pPr>
        <w:pStyle w:val="TextBody"/>
        <w:spacing w:before="120" w:after="120"/>
        <w:jc w:val="center"/>
        <w:rPr/>
      </w:pPr>
      <w:r>
        <w:rPr/>
        <w:t>5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Statens va-nämnds före</w:t>
              <w:softHyphen/>
              <w:t>lägganden får förenas med vite.</w:t>
            </w:r>
          </w:p>
        </w:tc>
        <w:tc>
          <w:tcPr>
            <w:tcW w:w="3060" w:type="dxa"/>
            <w:tcBorders/>
            <w:shd w:color="auto" w:fill="auto" w:val="clear"/>
          </w:tcPr>
          <w:p>
            <w:pPr>
              <w:pStyle w:val="TextBodyIndent"/>
              <w:widowControl w:val="false"/>
              <w:ind w:hanging="0"/>
              <w:rPr/>
            </w:pPr>
            <w:r>
              <w:rPr>
                <w:i/>
              </w:rPr>
              <w:t xml:space="preserve">Förelägganden enligt denna lag </w:t>
            </w:r>
            <w:r>
              <w:rPr/>
              <w:t>får förenas med vite.</w:t>
            </w:r>
          </w:p>
        </w:tc>
      </w:tr>
    </w:tbl>
    <w:p>
      <w:pPr>
        <w:pStyle w:val="TextBodyIndent"/>
        <w:rPr/>
      </w:pPr>
      <w:r>
        <w:rPr/>
      </w:r>
    </w:p>
    <w:p>
      <w:pPr>
        <w:pStyle w:val="TextBody"/>
        <w:spacing w:before="120" w:after="120"/>
        <w:jc w:val="center"/>
        <w:rPr/>
      </w:pPr>
      <w:r>
        <w:rPr/>
        <w:t>5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Frågor om utdömande av vite som ha förelagts enligt denna lag prö</w:t>
              <w:softHyphen/>
              <w:t>vas av Statens va-nämnd själv</w:t>
              <w:softHyphen/>
              <w:t>mant eller efter ansökan.</w:t>
            </w:r>
          </w:p>
        </w:tc>
        <w:tc>
          <w:tcPr>
            <w:tcW w:w="3060" w:type="dxa"/>
            <w:tcBorders/>
            <w:shd w:color="auto" w:fill="auto" w:val="clear"/>
          </w:tcPr>
          <w:p>
            <w:pPr>
              <w:pStyle w:val="TextBodyIndent"/>
              <w:widowControl w:val="false"/>
              <w:ind w:hanging="0"/>
              <w:rPr/>
            </w:pPr>
            <w:r>
              <w:rPr/>
              <w:t>Frågor om utdömande av vite som har förelagts enligt denna lag prö</w:t>
              <w:softHyphen/>
              <w:t xml:space="preserve">vas av </w:t>
            </w:r>
            <w:r>
              <w:rPr>
                <w:i/>
              </w:rPr>
              <w:t>Mark- och miljö</w:t>
              <w:softHyphen/>
              <w:t>domstolen vid Nacka tingsrätt självmant eller på talan av den myndighet som har utfärdat vites</w:t>
              <w:softHyphen/>
              <w:t>föreläggandet.</w:t>
            </w:r>
          </w:p>
        </w:tc>
      </w:tr>
    </w:tbl>
    <w:p>
      <w:pPr>
        <w:pStyle w:val="TextBodyIndent"/>
        <w:rPr/>
      </w:pPr>
      <w:r>
        <w:rPr/>
      </w:r>
    </w:p>
    <w:p>
      <w:pPr>
        <w:pStyle w:val="TextBody"/>
        <w:keepNext w:val="true"/>
        <w:spacing w:before="120" w:after="120"/>
        <w:jc w:val="center"/>
        <w:rPr/>
      </w:pPr>
      <w:r>
        <w:rPr/>
        <w:t>5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Bestämmelser om Statens va-nämnd och förfarandet i nämnden i mål enligt denna lag samt om verkställighet och överklagande av nämndens beslut finns i lagen (1976:839) om Statens va-nämnd.</w:t>
            </w:r>
          </w:p>
        </w:tc>
        <w:tc>
          <w:tcPr>
            <w:tcW w:w="3060" w:type="dxa"/>
            <w:tcBorders/>
            <w:shd w:color="auto" w:fill="auto" w:val="clear"/>
          </w:tcPr>
          <w:p>
            <w:pPr>
              <w:pStyle w:val="TextBodyIndent"/>
              <w:widowControl w:val="false"/>
              <w:ind w:hanging="0"/>
              <w:rPr/>
            </w:pPr>
            <w:r>
              <w:rPr>
                <w:i/>
              </w:rPr>
              <w:t>Andra frågor enligt denna lag än de som avses i 52 och 55 §§ prövas av Mark- och miljödom</w:t>
              <w:softHyphen/>
              <w:t>stolen vid Nacka tingsrätt efter ansökan om stämning</w:t>
            </w:r>
            <w:r>
              <w:rPr/>
              <w:t>.</w:t>
            </w:r>
          </w:p>
        </w:tc>
      </w:tr>
    </w:tbl>
    <w:p>
      <w:pPr>
        <w:pStyle w:val="TextBodyIndent"/>
        <w:rPr/>
      </w:pPr>
      <w:r>
        <w:rPr/>
      </w:r>
    </w:p>
    <w:p>
      <w:pPr>
        <w:pStyle w:val="TextBody"/>
        <w:spacing w:before="120" w:after="120"/>
        <w:jc w:val="center"/>
        <w:rPr/>
      </w:pPr>
      <w:r>
        <w:rPr/>
        <w:t>5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I mål om inlösen eller ersättning enligt 39, 40 eller 44 § ska huvud</w:t>
              <w:softHyphen/>
              <w:t>mannen svara för kostnaderna i målet på ömse sidor i mark- och miljödomstolen.</w:t>
            </w:r>
          </w:p>
          <w:p>
            <w:pPr>
              <w:pStyle w:val="TextBodyIndent"/>
              <w:widowControl w:val="false"/>
              <w:rPr/>
            </w:pPr>
            <w:r>
              <w:rPr>
                <w:i/>
              </w:rPr>
              <w:t>Om det finns särskilda skäl, kan part i andra mål där Mark- och miljödomstolen vid Nacka tings</w:t>
              <w:softHyphen/>
              <w:t>rätt är första instans på begäran av motparten tillerkännas ersätt</w:t>
              <w:softHyphen/>
              <w:t>ning för kostnader i målet i domstolen. Dock ska 18 kap. 6 och 8 §§ rättegångsbalken tillämpas.</w:t>
            </w:r>
          </w:p>
        </w:tc>
      </w:tr>
    </w:tbl>
    <w:p>
      <w:pPr>
        <w:pStyle w:val="TextBodyIndent"/>
        <w:rPr/>
      </w:pPr>
      <w:r>
        <w:rPr/>
      </w:r>
    </w:p>
    <w:p>
      <w:pPr>
        <w:pStyle w:val="TextBody"/>
        <w:spacing w:before="120" w:after="120"/>
        <w:jc w:val="center"/>
        <w:rPr/>
      </w:pPr>
      <w:r>
        <w:rPr/>
        <w:t>56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En huvudman, som har överklagat dom eller beslut i sådant mål som anges i 56 a § första stycket, ska alltid själv bära såväl sina egna kostnader som kostnad som or</w:t>
              <w:softHyphen/>
              <w:t>sakats motparten, om inget annat följer av 18 kap. 6 och 8 §§ rätte</w:t>
              <w:softHyphen/>
              <w:t>gångsbalken.</w:t>
            </w:r>
          </w:p>
        </w:tc>
      </w:tr>
    </w:tbl>
    <w:p>
      <w:pPr>
        <w:pStyle w:val="Slutstreck"/>
        <w:rPr/>
      </w:pPr>
      <w:r>
        <w:rPr/>
        <w:t>                      </w:t>
      </w:r>
    </w:p>
    <w:p>
      <w:pPr>
        <w:pStyle w:val="TextBodyIndent"/>
        <w:rPr/>
      </w:pPr>
      <w:r>
        <w:rPr/>
        <w:t>Denna lag träder i kraft den 1 januari 2013.</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2 a) Bestämmelserna i 10–22, 24 och 25 §§, 30 § första stycket, 31 § första och andra styckena, 32 §, 35 § andra stycket, 36–43 och 53–56 §§ den nya lagen </w:t>
            </w:r>
            <w:r>
              <w:rPr>
                <w:i/>
              </w:rPr>
              <w:t>skall</w:t>
            </w:r>
            <w:r>
              <w:rPr/>
              <w:t xml:space="preserve"> tilläm</w:t>
              <w:softHyphen/>
              <w:t>pas i fråga om anläggningen.</w:t>
            </w:r>
          </w:p>
        </w:tc>
        <w:tc>
          <w:tcPr>
            <w:tcW w:w="3060" w:type="dxa"/>
            <w:tcBorders/>
            <w:shd w:color="auto" w:fill="auto" w:val="clear"/>
          </w:tcPr>
          <w:p>
            <w:pPr>
              <w:pStyle w:val="TextBodyIndent"/>
              <w:widowControl w:val="false"/>
              <w:ind w:hanging="0"/>
              <w:rPr/>
            </w:pPr>
            <w:r>
              <w:rPr/>
              <w:t xml:space="preserve">2 a) Bestämmelserna i 10–22, 24 och 25 §§, 30 § första stycket, 31 § första och andra styckena, 32 §, 35 § andra stycket, 36–43 och 53–56 §§ </w:t>
            </w:r>
            <w:r>
              <w:rPr>
                <w:i/>
              </w:rPr>
              <w:t xml:space="preserve">och 56 a § andra stycket </w:t>
            </w:r>
            <w:r>
              <w:rPr/>
              <w:t xml:space="preserve">den nya lagen </w:t>
            </w:r>
            <w:r>
              <w:rPr>
                <w:i/>
              </w:rPr>
              <w:t>ska</w:t>
            </w:r>
            <w:r>
              <w:rPr/>
              <w:t xml:space="preserve"> tillämpas i fråga om anläggningen.</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Bilagarubrik"/>
        <w:spacing w:before="720" w:after="240"/>
        <w:rPr/>
      </w:pPr>
      <w:bookmarkStart w:id="495" w:name="_Toc430085668"/>
      <w:bookmarkStart w:id="496" w:name="_Toc374597469"/>
      <w:r>
        <w:rPr/>
        <w:t xml:space="preserve">Förteckning över remissinstanserna avseende </w:t>
      </w:r>
      <w:bookmarkEnd w:id="496"/>
      <w:r>
        <w:rPr/>
        <w:t>betänkandet</w:t>
      </w:r>
      <w:bookmarkEnd w:id="495"/>
    </w:p>
    <w:p>
      <w:pPr>
        <w:pStyle w:val="TextBodyIndent"/>
        <w:ind w:hanging="0"/>
        <w:rPr/>
      </w:pPr>
      <w:r>
        <w:rPr/>
        <w:t>Regelrådet (N 2008:05), Justitieombudsmannen, Riksrevisionen, Svea hovrätt (Mark- och miljö</w:t>
        <w:softHyphen/>
        <w:t>överdomstolen), Nacka tingsrätt (mark- och miljödomstolen), Växjö tingsrätt (mark- och miljödomstolen), Väners</w:t>
        <w:softHyphen/>
        <w:t>borgs tingsrätt (mark- och miljödomstolen), Östersunds tingsrätt (mark- och miljödomstolen), Umeå tingsrätt (mark- och miljödomstolen), Ar</w:t>
        <w:softHyphen/>
        <w:t>bets</w:t>
        <w:softHyphen/>
        <w:t>givarverket, Boverket, Domstolsverket, Ekonomistyrningsverket, Forsk</w:t>
        <w:softHyphen/>
        <w:t>ningsrådet för miljö, areella näringar och sam</w:t>
        <w:softHyphen/>
        <w:t>hällsbyggande, Tra</w:t>
        <w:softHyphen/>
        <w:t>fik</w:t>
        <w:softHyphen/>
        <w:t>verket, Konkurrensverket, Konsumentverket, Kungl. Tekniska hög</w:t>
        <w:softHyphen/>
        <w:t>sko</w:t>
        <w:softHyphen/>
        <w:t>lan, Lantmäteriet, Livsmedelsverket, Statens jordbruksverk, Luleå tek</w:t>
        <w:softHyphen/>
        <w:t>niska universitet, Lunds universitet, Länsstyrelsen i Hallands län, Länsstyrelsen i Kronobergs län, Länsstyrelsen i Skåne län, Länsstyrelsen i Stockholms län, Länsstyrelsen i Värmlands län, Länsstyrelsen i Väster</w:t>
        <w:softHyphen/>
        <w:t>bottens län, Länsstyrelsen i Västernorrlands län, Länsstyrelsen i Västra Götalands län, Länsstyrelsen i Östergötlands län, Naturvårdsverket, Riks</w:t>
        <w:softHyphen/>
        <w:t>antikvarieämbetet, Smittskyddsinstitutet, Socialstyrelsen, Statens tjänste</w:t>
        <w:softHyphen/>
        <w:t>pensionsverk, Statens va-nämnd, Statskontoret, Stockholms universitet, Tillväxtverket, Gotlands kommun, Göteborgs kommun, Haninge kom</w:t>
        <w:softHyphen/>
        <w:t>mun, Helsingborgs kommun, Höganäs kommun, Järfälla kommun, Karls</w:t>
        <w:softHyphen/>
        <w:t>hamns kommun, Karlskoga kommun, Kiruna kommun, Kungsbacka kommun, Luleå kommun, Malmö kommun, Markaryds kommun, Norr</w:t>
        <w:softHyphen/>
        <w:t>köpings kommun, Sandvikens kommun, Simrishamns kommun, Skellef</w:t>
        <w:softHyphen/>
        <w:t>teå kommun, Sollefteå kommun, Stockholms kom</w:t>
        <w:softHyphen/>
        <w:t>mun, Tanums kom</w:t>
        <w:softHyphen/>
        <w:t>mun, Torsås kommun, Uddevalla kommun, Värmdö kommun, Västerås kommun, Åre kommun, Advokatfirman Åberg &amp; Co AB, Aspect, Bygg</w:t>
        <w:softHyphen/>
        <w:t>herrarna i Sverige AB, Dala Vatten och Avfall AB, Fastig</w:t>
        <w:softHyphen/>
        <w:t>hetsägarna i Sverige, Föreningen för samhällsplanering, Föreningen kommunala miljö</w:t>
        <w:softHyphen/>
        <w:t>chefer, Företagarna, HSB Riksförbund, Hyresgäst</w:t>
        <w:softHyphen/>
        <w:t>föreningen Riks</w:t>
        <w:softHyphen/>
        <w:t>förbundet, Landsorganisationen i Sverige, Lantbrukarnas Riksför</w:t>
        <w:softHyphen/>
        <w:t>bund, Mannheimer Swartling Advokatbyrå, Nordvästra Skånes Vatten och Av</w:t>
        <w:softHyphen/>
        <w:t>lopp AB, Näringslivets regelnämnd, Svenskt Näringsliv, Svenskt Vatten, Sveriges advokatsamfund, Sveriges Akademikers Centralorganisation, Sveriges Allmännyttiga Bostadsföretag, Sveriges Byggindustrier, Sveri</w:t>
        <w:softHyphen/>
        <w:t>ges Kommunaltekniska förening, Sveriges Kom</w:t>
        <w:softHyphen/>
        <w:t>muner och Landsting, Sörmlands Vatten och Avfall AB, Tekniska Verken i Linköping AB, Tjänste</w:t>
        <w:softHyphen/>
        <w:t>männens Centralorganisation, Vatten &amp; Miljö i Väst AB, Villa</w:t>
        <w:softHyphen/>
        <w:t xml:space="preserve">ägarnas Riksförbund, VVS-tekniska föreningen, Älvdalens Vatten och Avfall AB, </w:t>
      </w:r>
    </w:p>
    <w:p>
      <w:pPr>
        <w:pStyle w:val="TextBodyIndent"/>
        <w:ind w:hanging="0"/>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ssutom har synpunkter inkommit från följande organisationer: Läns</w:t>
        <w:softHyphen/>
        <w:t>styrel</w:t>
        <w:softHyphen/>
        <w:t>sen i Uppsala län, Norra Dalarna Vatten &amp; Avfall (NODAVA), Länsstyrelsen i Jönköpings län, Kalix kom</w:t>
        <w:softHyphen/>
        <w:t>mun, Havs- och vatten</w:t>
        <w:softHyphen/>
        <w:t>myn</w:t>
        <w:softHyphen/>
        <w:t>dig</w:t>
        <w:softHyphen/>
        <w:t>heten, Region Västerbotten (Va-sam</w:t>
        <w:softHyphen/>
        <w:t>verkansgruppen).</w:t>
      </w:r>
    </w:p>
    <w:p>
      <w:pPr>
        <w:pStyle w:val="Bilagarubrik"/>
        <w:spacing w:before="720" w:after="240"/>
        <w:rPr/>
      </w:pPr>
      <w:bookmarkStart w:id="497" w:name="_Toc374597470"/>
      <w:bookmarkStart w:id="498" w:name="_Toc370284986"/>
      <w:bookmarkStart w:id="499" w:name="_Toc370284920"/>
      <w:bookmarkStart w:id="500" w:name="_Toc370214734"/>
      <w:bookmarkStart w:id="501" w:name="_Toc370205437"/>
      <w:bookmarkStart w:id="502" w:name="_Toc370189017"/>
      <w:bookmarkStart w:id="503" w:name="_Toc368652798"/>
      <w:bookmarkStart w:id="504" w:name="_Toc368645873"/>
      <w:bookmarkStart w:id="505" w:name="_Toc368645754"/>
      <w:bookmarkStart w:id="506" w:name="_Toc430085669"/>
      <w:r>
        <w:rPr/>
        <w:t>Sammanfattning av remissinstansernas synpunkter på betänkandet</w:t>
      </w:r>
      <w:bookmarkEnd w:id="497"/>
      <w:bookmarkEnd w:id="498"/>
      <w:bookmarkEnd w:id="499"/>
      <w:bookmarkEnd w:id="500"/>
      <w:bookmarkEnd w:id="501"/>
      <w:bookmarkEnd w:id="502"/>
      <w:bookmarkEnd w:id="503"/>
      <w:bookmarkEnd w:id="504"/>
      <w:bookmarkEnd w:id="505"/>
      <w:bookmarkEnd w:id="506"/>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Det stora flertalet remissinstanser stödjer, helt eller delvis, alternativt har inte några invändningar mot huvuddragen i utredningens förslag. </w:t>
      </w:r>
      <w:r>
        <w:rPr>
          <w:i/>
        </w:rPr>
        <w:t xml:space="preserve">Mark- och miljööverdomstolen vid Svea hovrätt </w:t>
      </w:r>
      <w:r>
        <w:rPr/>
        <w:t>tillstyrker förslaget att av</w:t>
        <w:softHyphen/>
        <w:t>veckla Statens va-nämnd. Domstolen avstyrker däremot förslaget att låta läns</w:t>
        <w:softHyphen/>
        <w:t>styrelserna pröva vissa tvister som första instans och förordar i stället att samtliga mark- och miljödomstolar i landet, som första instans, ska pröva alla typer av tvister enligt vattentjänstlagen, förutom de som inleds som betalningsföreläggande vid kronofogdemyndigheten. För den en</w:t>
        <w:softHyphen/>
        <w:t>skilde kan det vara svårt att veta vilken instans denne ska vända sig till eftersom länsstyrelsen inte kan pröva alla de invändningar som kan förekomma i ett mål om avgifter. Genom att i stället lägga prövningen på samtliga mark- och miljödomstolar blir den geografiska tillgängligheten också bättre för parterna. Mark- och miljööverdomstolen anser inte att den juri</w:t>
        <w:softHyphen/>
        <w:t>diska prövningen är så speciell i va-målen att det finns anledning att kon</w:t>
        <w:softHyphen/>
        <w:t>cen</w:t>
        <w:softHyphen/>
        <w:t>trera målen till en domstol. De regler om materiell process</w:t>
        <w:softHyphen/>
        <w:t>ledning m.m. som finns i rättegångsbalken och i lagen om mark- och miljö</w:t>
        <w:softHyphen/>
        <w:t>dom</w:t>
        <w:softHyphen/>
        <w:t>stolar ger tillsammans mark- och miljödomstolarna alla de för</w:t>
        <w:softHyphen/>
        <w:t>utsätt</w:t>
        <w:softHyphen/>
        <w:t>ningar som krävs för att reda ut målen efter vad dess beskaffenhet kräver och underlätta för en enskild att driva processen. Mark och miljööver</w:t>
        <w:softHyphen/>
        <w:t>domstolen pekar vidare på möjligheten att inte ta ut någon ansöknings</w:t>
        <w:softHyphen/>
        <w:t>avgift för va-målen i mark- och miljödomstol, vilket skulle göra pro</w:t>
        <w:softHyphen/>
        <w:t xml:space="preserve">cessen mer lättillgänglig för den enskilde. </w:t>
      </w:r>
      <w:r>
        <w:rPr>
          <w:i/>
        </w:rPr>
        <w:t>Mark- och miljödomstolen vid Nacka tingsrätt</w:t>
      </w:r>
      <w:r>
        <w:rPr/>
        <w:t xml:space="preserve"> tillstyrker utred</w:t>
        <w:softHyphen/>
        <w:t>ningens förslag och framhåller vikten av att domstolen, för att undvika risken för kompetens</w:t>
        <w:softHyphen/>
        <w:t>förluster, ges möj</w:t>
        <w:softHyphen/>
        <w:t>lig</w:t>
        <w:softHyphen/>
        <w:t>heter att inom ramen för pröv</w:t>
        <w:softHyphen/>
        <w:t>ningssystemet med särskilda leda</w:t>
        <w:softHyphen/>
        <w:t>möter fånga upp de olika sakkunskaper som Va-nämnden i dag har till</w:t>
        <w:softHyphen/>
        <w:t xml:space="preserve">gång till. </w:t>
      </w:r>
      <w:r>
        <w:rPr>
          <w:i/>
        </w:rPr>
        <w:t>Mark- och miljödomstolen vid Vänersborgs tingsrätt</w:t>
      </w:r>
      <w:r>
        <w:rPr/>
        <w:t xml:space="preserve"> finner det betänkligt att inleda en ordning med specialisering av vissa måltyper till en av de fem mark- och miljö</w:t>
        <w:softHyphen/>
        <w:t>domstolarna och framhåller att samtliga dessa dom</w:t>
        <w:softHyphen/>
        <w:t>stolar har kompetens för att avgöra tvister enligt lagen (2006:412) om all</w:t>
        <w:softHyphen/>
        <w:t>männa vattentjänster. Domstolen framhåller vidare att de aktuella tvister</w:t>
        <w:softHyphen/>
        <w:t>na passar väl in den befintliga målsamman</w:t>
        <w:softHyphen/>
        <w:t>sättningen hos mark- och miljödomstolarna. Att låta samtliga mark- och miljödom</w:t>
        <w:softHyphen/>
        <w:t>stolar pröva tvister skulle bl.a. innebära bättre tillgänglighet för allmän</w:t>
        <w:softHyphen/>
        <w:t xml:space="preserve">heten och kortare resväg för domstolen vid syn och förhandling i målen med lägre kostnader för staten som följd. </w:t>
      </w:r>
      <w:r>
        <w:rPr>
          <w:i/>
        </w:rPr>
        <w:t>Boverket</w:t>
      </w:r>
      <w:r>
        <w:rPr/>
        <w:t xml:space="preserve"> anser inte att vissa av Va-nämndens uppgifter ska anförtros länsstyrelserna utan före</w:t>
        <w:softHyphen/>
        <w:t>slår att samtliga nämndens uppgifter överförs till Mark- och miljö</w:t>
        <w:softHyphen/>
        <w:t xml:space="preserve">domstolen vid Nacka tingsrätt. </w:t>
      </w:r>
      <w:r>
        <w:rPr>
          <w:i/>
        </w:rPr>
        <w:t>Lantmäteriet</w:t>
      </w:r>
      <w:r>
        <w:rPr/>
        <w:t xml:space="preserve"> pekar bl.a. på att bestämm</w:t>
        <w:softHyphen/>
        <w:t>elserna om all</w:t>
        <w:softHyphen/>
        <w:t>männa vattentjänster har beröringspunkter med bestäm</w:t>
        <w:softHyphen/>
        <w:t>melserna om er</w:t>
        <w:softHyphen/>
        <w:t>sätt</w:t>
        <w:softHyphen/>
        <w:t>ning för gatukostnader enligt plan- och bygg</w:t>
        <w:softHyphen/>
        <w:t xml:space="preserve">lagen och framhåller att gatukostnadsärenden redan i dag prövas av mark- och miljödomstol. </w:t>
      </w:r>
      <w:r>
        <w:rPr>
          <w:i/>
        </w:rPr>
        <w:t>Statens va-nämnd</w:t>
      </w:r>
      <w:r>
        <w:rPr/>
        <w:t xml:space="preserve"> avstyrker utredningens förslag. Det gäller framför allt för</w:t>
        <w:softHyphen/>
        <w:t>slaget att länsstyrelserna ska bli första instans i vissa mål enligt vatten</w:t>
        <w:softHyphen/>
        <w:t>tjänst</w:t>
        <w:softHyphen/>
        <w:t>lagen. Nämnden anger att en sådan ordning riskerar att försvåra en enhetlig och rättssäker bedömning i dessa mål. Instanskedjan blir också längre än i dag och ansvars- och uppgifts</w:t>
        <w:softHyphen/>
        <w:t>fördelning riskerar att bli otyd</w:t>
        <w:softHyphen/>
        <w:t>lig, samtidigt som den enskilde fastighets</w:t>
        <w:softHyphen/>
        <w:t>ägarens ställning gentemot huvud</w:t>
        <w:softHyphen/>
        <w:t>mannen/kommunen riskerar att försvagas. Va-nämnden påtalar vidare att det skulle krävas en ökad kom</w:t>
        <w:softHyphen/>
        <w:t>petens i va-frågor för mark- och miljödomstolens särskilda leda</w:t>
        <w:softHyphen/>
        <w:t xml:space="preserve">möter för att motsvara den kompetens i dessa frågor som Va-nämndens ledamöter besitter. </w:t>
      </w:r>
      <w:r>
        <w:rPr>
          <w:i/>
        </w:rPr>
        <w:t>Statskontoret</w:t>
      </w:r>
      <w:r>
        <w:rPr/>
        <w:t xml:space="preserve"> anser att utredningen borde ha prövat möjligheten att koncentrera handläggningen av vissa avgiftsfrågor i stället för att låta samtliga landets länsstyrelser pröva dessa frågor. </w:t>
      </w:r>
      <w:r>
        <w:rPr>
          <w:i/>
        </w:rPr>
        <w:t>Trafikverket</w:t>
      </w:r>
      <w:r>
        <w:rPr/>
        <w:t xml:space="preserve"> är tveksamt till att länsstyrelserna kan tillhandahålla erforderlig kompetens för att handlägga avgiftsmålen och framhåller att prövningen av avgifter inte enbart involverar avgifts</w:t>
        <w:softHyphen/>
        <w:t>kon</w:t>
        <w:softHyphen/>
        <w:t>struk</w:t>
        <w:softHyphen/>
        <w:t>tioner eller avgiftsnivåer utan även tillämpningen av vattentjänst</w:t>
        <w:softHyphen/>
        <w:t>lagen i stort. Dessa frågor är komplexa och kräver stor kunskap inom hydrologi, teknik och juridik. Trafikverket anser att behovet av kompe</w:t>
        <w:softHyphen/>
        <w:t>tens och enhetlig rättstillämpning samt und</w:t>
        <w:softHyphen/>
        <w:t>vikande av tidsutdräkt skulle uppfyllas om Mark- och miljödomstolen vid Nacka tingsrätt prövar samt</w:t>
        <w:softHyphen/>
        <w:t>liga avgifts</w:t>
        <w:softHyphen/>
        <w:t>frågor. Länsstyrelserna är genomgående positiva till utred</w:t>
        <w:softHyphen/>
        <w:t>ning</w:t>
        <w:softHyphen/>
        <w:t xml:space="preserve">ens förslag. </w:t>
      </w:r>
      <w:r>
        <w:rPr>
          <w:i/>
        </w:rPr>
        <w:t>Länsstyrelsen i Stock</w:t>
        <w:softHyphen/>
        <w:t>holms län</w:t>
      </w:r>
      <w:r>
        <w:rPr/>
        <w:t xml:space="preserve"> förordar att antalet läns</w:t>
        <w:softHyphen/>
        <w:t>styrelser som ska hantera avgifts</w:t>
        <w:softHyphen/>
        <w:t>ärendena begränsas till ett fåtal länsstyrelser för att det ska kunna finnas underlag för erforderlig kom</w:t>
        <w:softHyphen/>
        <w:t>petens inom sak</w:t>
        <w:softHyphen/>
        <w:t xml:space="preserve">området. </w:t>
      </w:r>
      <w:r>
        <w:rPr>
          <w:i/>
        </w:rPr>
        <w:t>Länsstyrelsen i Västra Götalands län</w:t>
      </w:r>
      <w:r>
        <w:rPr/>
        <w:t xml:space="preserve"> anser att det är angeläget att åstadkomma en enhetlig tillämpning av regelverket och pekar på behovet av kompetensförsörjning. </w:t>
      </w:r>
      <w:r>
        <w:rPr>
          <w:i/>
        </w:rPr>
        <w:t>Länsstyrelsen i Hallands län</w:t>
      </w:r>
      <w:r>
        <w:rPr/>
        <w:t xml:space="preserve"> anser å andra sidan att det i den egna organisationen finns kompetens och er</w:t>
        <w:softHyphen/>
        <w:t xml:space="preserve">farenhet av att hantera avgiftsärenden. Ett stort antal kommuner och kommunala bolag samt vissa organisationer anser att Va-nämnden inte bör avvecklas. Bland dessa återfinns bl.a. </w:t>
      </w:r>
      <w:r>
        <w:rPr>
          <w:i/>
        </w:rPr>
        <w:t>Järfälla kommun</w:t>
      </w:r>
      <w:r>
        <w:rPr/>
        <w:t xml:space="preserve">, </w:t>
      </w:r>
      <w:r>
        <w:rPr>
          <w:i/>
        </w:rPr>
        <w:t>Norr</w:t>
        <w:softHyphen/>
        <w:t>köpings kommun</w:t>
      </w:r>
      <w:r>
        <w:rPr/>
        <w:t xml:space="preserve">, </w:t>
      </w:r>
      <w:r>
        <w:rPr>
          <w:i/>
        </w:rPr>
        <w:t>Malmö kommun</w:t>
      </w:r>
      <w:r>
        <w:rPr/>
        <w:t xml:space="preserve">, </w:t>
      </w:r>
      <w:r>
        <w:rPr>
          <w:i/>
        </w:rPr>
        <w:t>Gotlands kommun</w:t>
      </w:r>
      <w:r>
        <w:rPr/>
        <w:t xml:space="preserve">, </w:t>
      </w:r>
      <w:r>
        <w:rPr>
          <w:i/>
        </w:rPr>
        <w:t>Nordvästra Skånes Vatten och Avlopp AB</w:t>
      </w:r>
      <w:r>
        <w:rPr/>
        <w:t xml:space="preserve">, </w:t>
      </w:r>
      <w:r>
        <w:rPr>
          <w:i/>
        </w:rPr>
        <w:t>Tekniska verken i Linköping AB</w:t>
      </w:r>
      <w:r>
        <w:rPr/>
        <w:t xml:space="preserve">, </w:t>
      </w:r>
      <w:r>
        <w:rPr>
          <w:i/>
        </w:rPr>
        <w:t>Älv</w:t>
        <w:softHyphen/>
        <w:t>dalens Vatten och Avlopp AB</w:t>
      </w:r>
      <w:r>
        <w:rPr/>
        <w:t xml:space="preserve"> samt </w:t>
      </w:r>
      <w:r>
        <w:rPr>
          <w:i/>
        </w:rPr>
        <w:t>Sveriges Kommuner och Landsting</w:t>
      </w:r>
      <w:r>
        <w:rPr/>
        <w:t xml:space="preserve">. De anser bl.a. att den kompetens som byggts upp hos Va-nämnden, och som borgat för en rättssäker bedömning, inte kommer att vidmakthållas vid en uppdelning av målen mellan Mark- och miljödomstolen vid Nacka tingsrätt och landets 21 länsstyrelser. De anser vidare att den enhetlighet som i dag finns kan komma att upphöra och att olika bedömningar kommer att ske beroende på var i landet en tvist avgörs. </w:t>
      </w:r>
      <w:r>
        <w:rPr>
          <w:i/>
        </w:rPr>
        <w:t>Göteborgs kommun</w:t>
      </w:r>
      <w:r>
        <w:rPr/>
        <w:t xml:space="preserve">, </w:t>
      </w:r>
      <w:r>
        <w:rPr>
          <w:i/>
        </w:rPr>
        <w:t>Skellefteå kommun</w:t>
      </w:r>
      <w:r>
        <w:rPr/>
        <w:t xml:space="preserve"> och </w:t>
      </w:r>
      <w:r>
        <w:rPr>
          <w:i/>
        </w:rPr>
        <w:t>Karlshamns kommun</w:t>
      </w:r>
      <w:r>
        <w:rPr/>
        <w:t xml:space="preserve"> föreslår att om Va-nämnden läggs ner bör samtliga mål handläggas av mark- och miljö</w:t>
        <w:softHyphen/>
        <w:t>dom</w:t>
        <w:softHyphen/>
        <w:t>stolen. Flera företrädare för den kommunala sidan påpekar också att förslaget kan medföra att den enskildes ställning kan komma att för</w:t>
        <w:softHyphen/>
        <w:t>sva</w:t>
        <w:softHyphen/>
        <w:t xml:space="preserve">gas. </w:t>
      </w:r>
      <w:r>
        <w:rPr>
          <w:i/>
        </w:rPr>
        <w:t>Fastig</w:t>
        <w:softHyphen/>
        <w:t>hetsägarna i Sverige</w:t>
      </w:r>
      <w:r>
        <w:rPr/>
        <w:t xml:space="preserve"> framhåller att Va-nämndens av</w:t>
        <w:softHyphen/>
        <w:t>göranden håller en hög kvalitet och att nämnden är en av både brukare och va-huvudmän uppskattad myndighet. Antalet ärenden per läns</w:t>
        <w:softHyphen/>
        <w:t>styrel</w:t>
        <w:softHyphen/>
        <w:t>se och år kommer troligtvis att bli relativt få samtidigt som de frågor som ska prö</w:t>
        <w:softHyphen/>
        <w:t>vas varierar i omfattning och komplexitet. Det medför att va-rättslig expertis måste rekryteras vilket i sin tur kan medföra merkostna</w:t>
        <w:softHyphen/>
        <w:t>der. Även antalet mål vid Mark- och miljödomstolen vid Nacka tingsrätt kommer att bli begränsat vilket kan medföra att organisationen blir sår</w:t>
        <w:softHyphen/>
        <w:t>bar. För den enskilde brukaren kan det uppstå flera negativa effekter om utred</w:t>
        <w:softHyphen/>
        <w:t>ning</w:t>
        <w:softHyphen/>
        <w:t>ens förslag genomförs. Att ansöka om stämning hos domstol är ett större steg än att ansöka om prövning hos Va-nämnden och det kan be</w:t>
        <w:softHyphen/>
        <w:t>faras att många enskilda kommer att undvika att ansöka om prövning. Branch</w:t>
        <w:softHyphen/>
        <w:t xml:space="preserve">organisationen </w:t>
      </w:r>
      <w:r>
        <w:rPr>
          <w:i/>
        </w:rPr>
        <w:t>Svenskt Vatten</w:t>
      </w:r>
      <w:r>
        <w:rPr/>
        <w:t xml:space="preserve"> framhåller att Va-nämndens av</w:t>
        <w:softHyphen/>
        <w:t>göranden håller hög kvalitet och att nämndens beslut blir för landet enhetliga. Organisationen anser att nämnden ska finnas kvar i samma eller i en liknande form även framgent. Svenskt Vatten pekar vidare på vissa gränsdragningsproblem som kan uppkomma vid en uppdelning av målen på en domstol och 21 länsstyrelser samt uttrycker tveksamhet kring länsstyrelsernas förmåga att bygga upp erforderlig kompetens inom sak</w:t>
        <w:softHyphen/>
        <w:t xml:space="preserve">området. </w:t>
      </w:r>
      <w:r>
        <w:rPr>
          <w:i/>
        </w:rPr>
        <w:t>Sveriges Byggindustrier</w:t>
      </w:r>
      <w:r>
        <w:rPr/>
        <w:t xml:space="preserve"> anser inte att det finns någon an</w:t>
        <w:softHyphen/>
        <w:t xml:space="preserve">ledning att avveckla Va-nämnden. Länsstyrelserna saknar den kompetens som krävs, är inte någon domstol och har ett eget tillsynsansvar för att kommunerna fullgör sina skyldigheter enligt vattentjänstlagen. Sveriges Byggindustrier avstyrker därför förslaget att länsstyrelserna ska vara första instans i vissa va-mål. </w:t>
      </w:r>
      <w:r>
        <w:rPr>
          <w:i/>
        </w:rPr>
        <w:t>Villaägarnas Riksförbund</w:t>
      </w:r>
      <w:r>
        <w:rPr/>
        <w:t xml:space="preserve"> anser inte att ut</w:t>
        <w:softHyphen/>
        <w:t>redningens förslag ska genomföras och framhåller att Va-nämnden är en väl fungerade prövningsinstans som är uppskattad av de enskilda fastig</w:t>
        <w:softHyphen/>
        <w:t>hetsägarna bl.a. beroende på den kompetens som nämnden innehar och den processledning som nämnden kan ge. Förbundet befarar att antalet mål per länsstyrelse blir få och att de inte besitter den kompetens som er</w:t>
        <w:softHyphen/>
        <w:t>fordras. Förbundet framhåller vidare att en oundviklig effekt av för</w:t>
        <w:softHyphen/>
        <w:t>slaget är att det kommer att avhålla en del fastighetsägare från att få sin sak prö</w:t>
        <w:softHyphen/>
        <w:t>vad. Vid en prövning vid mark- och miljödomstol tas vidare ut en an</w:t>
        <w:softHyphen/>
        <w:t>sök</w:t>
        <w:softHyphen/>
        <w:t>ningsavgift vilket inte är fallet vid Va-nämndens prövning.</w:t>
      </w:r>
    </w:p>
    <w:p>
      <w:pPr>
        <w:pStyle w:val="Bilagarubrik"/>
        <w:spacing w:before="720" w:after="240"/>
        <w:rPr/>
      </w:pPr>
      <w:bookmarkStart w:id="507" w:name="_Toc374597472"/>
      <w:bookmarkStart w:id="508" w:name="_Toc430085670"/>
      <w:bookmarkStart w:id="509" w:name="_Toc370284922"/>
      <w:bookmarkStart w:id="510" w:name="_Toc370284856"/>
      <w:bookmarkStart w:id="511" w:name="_Toc370214670"/>
      <w:bookmarkStart w:id="512" w:name="_Toc370205373"/>
      <w:bookmarkStart w:id="513" w:name="_Toc370188953"/>
      <w:bookmarkStart w:id="514" w:name="_Toc368652760"/>
      <w:bookmarkStart w:id="515" w:name="_Toc368645835"/>
      <w:bookmarkStart w:id="516" w:name="_Toc368645716"/>
      <w:r>
        <w:rPr/>
        <w:t>Sammanfattning</w:t>
      </w:r>
      <w:bookmarkEnd w:id="509"/>
      <w:bookmarkEnd w:id="510"/>
      <w:bookmarkEnd w:id="511"/>
      <w:bookmarkEnd w:id="512"/>
      <w:bookmarkEnd w:id="513"/>
      <w:bookmarkEnd w:id="514"/>
      <w:bookmarkEnd w:id="515"/>
      <w:bookmarkEnd w:id="516"/>
      <w:r>
        <w:rPr/>
        <w:t xml:space="preserve"> av promemorian </w:t>
      </w:r>
      <w:r>
        <w:rPr>
          <w:sz w:val="20"/>
        </w:rPr>
        <w:t>(dnr S2013/7406/PBB)</w:t>
      </w:r>
      <w:bookmarkEnd w:id="508"/>
      <w:r>
        <w:rPr>
          <w:sz w:val="20"/>
        </w:rPr>
        <w:t xml:space="preserve"> </w:t>
      </w:r>
      <w:bookmarkEnd w:id="507"/>
    </w:p>
    <w:p>
      <w:pPr>
        <w:pStyle w:val="TextBody"/>
        <w:rPr/>
      </w:pPr>
      <w:r>
        <w:rPr/>
        <w:t>En utgångspunkt för promemorians överväganden är de förslag som Va-nämndsutredningen redovisade i betänkandet En ny instansordning för va-målen (SOU 2011:53), remissinstansernas synpunkter över be</w:t>
        <w:softHyphen/>
        <w:t>tänkan</w:t>
        <w:softHyphen/>
        <w:t>det och vissa övriga frågeställningar som upp</w:t>
        <w:softHyphen/>
        <w:t>kommit i sam</w:t>
        <w:softHyphen/>
        <w:t>band med den fort</w:t>
        <w:softHyphen/>
        <w:t>satta beredningen av ärendet i Regerings</w:t>
        <w:softHyphen/>
        <w:t xml:space="preserve">kansliet. </w:t>
      </w:r>
    </w:p>
    <w:p>
      <w:pPr>
        <w:pStyle w:val="TextBodyIndent"/>
        <w:rPr/>
      </w:pPr>
      <w:r>
        <w:rPr/>
        <w:t>I promemorian görs bedömningen att Va-nämnden bör läggas ned och att nämndens uppgifter enligt lagen (2006:412) om allmänna vatten</w:t>
        <w:softHyphen/>
        <w:t>tjäns</w:t>
        <w:softHyphen/>
        <w:t>ter bör övertas av mark</w:t>
        <w:softHyphen/>
        <w:t>- och miljödomstolarna. I motsats till Va-nämnds</w:t>
        <w:softHyphen/>
        <w:t>utredningen före</w:t>
        <w:softHyphen/>
        <w:t>slås att samtliga de mål som Va-nämnden i dag hand</w:t>
        <w:softHyphen/>
        <w:t>lägger ska föras över till mark- och miljödomstol och att målen i ska prö</w:t>
        <w:softHyphen/>
        <w:t>vas av den mark- och miljödomstol inom vars område den allmänna eller allmänförklarade va-anläggningen i huvudsak är belägen eller är av</w:t>
        <w:softHyphen/>
        <w:t>sedd att vara belägen. Som en följd av det föreslås, lik</w:t>
        <w:softHyphen/>
        <w:t>som i betänkan</w:t>
        <w:softHyphen/>
        <w:t>det, att lagen (1976:384) om Statens va-nämnd ska upphöra att gälla. De mål som vid upphävandet av lagen handläggs av nämnden ska lämnas över till den mark- och miljödomstol som skulle ha varit behörig om målet hade inletts efter upp</w:t>
        <w:softHyphen/>
        <w:t>hävandet. I promemorian delas vidare Va-nämnds</w:t>
        <w:softHyphen/>
        <w:t>utredningens uppfatt</w:t>
        <w:softHyphen/>
        <w:t>ning att mark- och miljö</w:t>
        <w:softHyphen/>
        <w:t>domstolen ska pröva en kommuns överklagande av länsstyrelsens beslut om föreläggande enligt 51 § vattentjänstlagen. Mark- och miljödom</w:t>
        <w:softHyphen/>
        <w:t xml:space="preserve">stolens förelägganden bör få förenas med vite. </w:t>
      </w:r>
    </w:p>
    <w:p>
      <w:pPr>
        <w:pStyle w:val="TextBodyIndent"/>
        <w:rPr/>
      </w:pPr>
      <w:r>
        <w:rPr/>
        <w:t>I promemorian redovisas även vissa förslag avseende handläggningen av va-målen i mark- och miljödomstol, fördelning av rättegångskostna</w:t>
        <w:softHyphen/>
        <w:t>der, vissa äldre bestämmelsers tillämpning, rättens samman</w:t>
        <w:softHyphen/>
        <w:t>sätt</w:t>
        <w:softHyphen/>
        <w:t>ning samt komp</w:t>
        <w:softHyphen/>
        <w:t>etens</w:t>
        <w:softHyphen/>
        <w:t>krav för rättens ledamöter. Vidare lämnas även vissa förslag vad avser ansökningsavgifter vid prövning av mål enligt vatten</w:t>
        <w:softHyphen/>
        <w:t>tjänst</w:t>
        <w:softHyphen/>
        <w:t xml:space="preserve">lagen.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Lagen om Statens va-nämnd föreslås upphöra att gälla vid utgången av december 2014. Lagförslagen i övrigt föreslås träda i kraft den 1 januari 2015. </w:t>
      </w:r>
    </w:p>
    <w:p>
      <w:pPr>
        <w:pStyle w:val="Bilagarubrik"/>
        <w:spacing w:before="720" w:after="240"/>
        <w:rPr/>
      </w:pPr>
      <w:bookmarkStart w:id="517" w:name="_Toc430085671"/>
      <w:bookmarkStart w:id="518" w:name="_Toc374597471"/>
      <w:bookmarkEnd w:id="518"/>
      <w:r>
        <w:rPr/>
        <w:t>Promemorians lagförslag</w:t>
      </w:r>
      <w:bookmarkEnd w:id="517"/>
    </w:p>
    <w:p>
      <w:pPr>
        <w:pStyle w:val="Rubrik2utannumrering"/>
        <w:spacing w:before="0" w:after="160"/>
        <w:rPr/>
      </w:pPr>
      <w:r>
        <w:rPr/>
        <w:t xml:space="preserve">Förslag till lag om ändring i rättegångsbalken </w:t>
      </w:r>
    </w:p>
    <w:p>
      <w:pPr>
        <w:pStyle w:val="TextBodyIndent"/>
        <w:ind w:hanging="0"/>
        <w:rPr/>
      </w:pPr>
      <w:r>
        <w:rPr/>
        <w:t xml:space="preserve">Härigenom föreskrivs att 33 kap. 7 § rättegångsbalke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 xml:space="preserve">33 kap. </w:t>
      </w:r>
    </w:p>
    <w:p>
      <w:pPr>
        <w:pStyle w:val="TextBody"/>
        <w:spacing w:before="0" w:after="120"/>
        <w:jc w:val="center"/>
        <w:rPr/>
      </w:pPr>
      <w:r>
        <w:rPr/>
        <w:t>7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spacing w:val="-2"/>
              </w:rPr>
              <w:t>Bestämmelserna i 24 § del</w:t>
              <w:softHyphen/>
              <w:t>giv</w:t>
              <w:softHyphen/>
              <w:t>nings</w:t>
              <w:softHyphen/>
              <w:t>lagen</w:t>
            </w:r>
            <w:r>
              <w:rPr/>
              <w:t xml:space="preserve"> (2010:1932) hindrar inte att hovrätt delger en part hand</w:t>
              <w:softHyphen/>
              <w:t>lingar genom förenklad del</w:t>
              <w:softHyphen/>
              <w:t>givning, om parten under hand</w:t>
              <w:softHyphen/>
              <w:t>lägg</w:t>
              <w:softHyphen/>
              <w:t>ningen vid tingsrätt, Krono</w:t>
              <w:softHyphen/>
              <w:t>fogde</w:t>
              <w:softHyphen/>
              <w:t>myndighet</w:t>
              <w:softHyphen/>
              <w:t xml:space="preserve">en, </w:t>
            </w:r>
            <w:r>
              <w:rPr>
                <w:i/>
              </w:rPr>
              <w:t>Statens va-nämnd,</w:t>
            </w:r>
            <w:r>
              <w:rPr/>
              <w:t xml:space="preserve"> hyresnämnd eller arrende</w:t>
              <w:softHyphen/>
              <w:t>nämnd har fått infor</w:t>
              <w:softHyphen/>
              <w:t>mation om att sådan delgivning kan komma att användas i hov</w:t>
              <w:softHyphen/>
              <w:t>rätten om ett av</w:t>
              <w:softHyphen/>
              <w:t>görande överklagas dit.</w:t>
            </w:r>
          </w:p>
        </w:tc>
        <w:tc>
          <w:tcPr>
            <w:tcW w:w="3060" w:type="dxa"/>
            <w:tcBorders/>
            <w:shd w:color="auto" w:fill="auto" w:val="clear"/>
          </w:tcPr>
          <w:p>
            <w:pPr>
              <w:pStyle w:val="TextBodyIndent"/>
              <w:widowControl w:val="false"/>
              <w:ind w:hanging="0"/>
              <w:rPr/>
            </w:pPr>
            <w:r>
              <w:rPr>
                <w:spacing w:val="-2"/>
              </w:rPr>
              <w:t>Bestämmelserna i 24 § delgiv</w:t>
              <w:softHyphen/>
              <w:t>nings</w:t>
              <w:softHyphen/>
              <w:t>lagen</w:t>
            </w:r>
            <w:r>
              <w:rPr/>
              <w:t xml:space="preserve"> (2010:1932) hindrar inte att hovrätt delger en part handlingar genom förenklad del</w:t>
              <w:softHyphen/>
              <w:t>givning, om parten under hand</w:t>
              <w:softHyphen/>
              <w:t>läggningen vid tingsrätt, Krono</w:t>
              <w:softHyphen/>
              <w:t>fogde</w:t>
              <w:softHyphen/>
              <w:t>myndighet</w:t>
              <w:softHyphen/>
            </w:r>
            <w:r>
              <w:rPr>
                <w:spacing w:val="-2"/>
              </w:rPr>
              <w:t>en, hyres</w:t>
              <w:softHyphen/>
              <w:t>nämnd eller arrende</w:t>
              <w:softHyphen/>
              <w:t>nämnd</w:t>
            </w:r>
            <w:r>
              <w:rPr/>
              <w:t xml:space="preserve"> har fått infor</w:t>
              <w:softHyphen/>
              <w:t>m</w:t>
              <w:softHyphen/>
              <w:t>ation om att sådan del</w:t>
              <w:softHyphen/>
              <w:t>givning kan komma att använ</w:t>
              <w:softHyphen/>
              <w:t>das i hov</w:t>
              <w:softHyphen/>
              <w:t>rätten om ett avgörande över</w:t>
              <w:softHyphen/>
              <w:t>klagas dit.</w:t>
            </w:r>
          </w:p>
        </w:tc>
      </w:tr>
      <w:tr>
        <w:trPr/>
        <w:tc>
          <w:tcPr>
            <w:tcW w:w="3061" w:type="dxa"/>
            <w:tcBorders/>
            <w:shd w:color="auto" w:fill="auto" w:val="clear"/>
          </w:tcPr>
          <w:p>
            <w:pPr>
              <w:pStyle w:val="TextBodyIndent"/>
              <w:widowControl w:val="false"/>
              <w:rPr/>
            </w:pPr>
            <w:r>
              <w:rPr/>
              <w:t>Första stycket gäller även för Högsta domstolen om inform</w:t>
              <w:softHyphen/>
              <w:t>a</w:t>
              <w:softHyphen/>
              <w:t xml:space="preserve">tionen har lämnats vid tingsrätt, hovrätt, Kronofogdemyndigheten, </w:t>
            </w:r>
            <w:r>
              <w:rPr>
                <w:i/>
              </w:rPr>
              <w:t xml:space="preserve">Statens va-nämnd </w:t>
            </w:r>
            <w:r>
              <w:rPr/>
              <w:t>eller arrende</w:t>
              <w:softHyphen/>
              <w:t>nämnd.</w:t>
            </w:r>
          </w:p>
        </w:tc>
        <w:tc>
          <w:tcPr>
            <w:tcW w:w="3060" w:type="dxa"/>
            <w:tcBorders/>
            <w:shd w:color="auto" w:fill="auto" w:val="clear"/>
          </w:tcPr>
          <w:p>
            <w:pPr>
              <w:pStyle w:val="TextBodyIndent"/>
              <w:widowControl w:val="false"/>
              <w:rPr/>
            </w:pPr>
            <w:r>
              <w:rPr/>
              <w:t>Första stycket gäller även för Högsta domstolen om inform</w:t>
              <w:softHyphen/>
              <w:t>a</w:t>
              <w:softHyphen/>
              <w:t>tionen har lämnats vid tingsrätt, hovrätt, Kronofogde</w:t>
              <w:softHyphen/>
              <w:t>myndigheten eller arrendenämnd.</w:t>
            </w:r>
          </w:p>
        </w:tc>
      </w:tr>
    </w:tbl>
    <w:p>
      <w:pPr>
        <w:pStyle w:val="Slutstreck"/>
        <w:rPr/>
      </w:pPr>
      <w:r>
        <w:rPr/>
        <w:t>                      </w:t>
      </w:r>
    </w:p>
    <w:p>
      <w:pPr>
        <w:pStyle w:val="TextBodyIndent"/>
        <w:tabs>
          <w:tab w:val="clear" w:pos="2268"/>
        </w:tabs>
        <w:rPr/>
      </w:pPr>
      <w:r>
        <w:rPr/>
        <w:t xml:space="preserve">1. Denna lag träder i kraft den 1 januari 2015. </w:t>
      </w:r>
    </w:p>
    <w:p>
      <w:pPr>
        <w:pStyle w:val="TextBodyIndent"/>
        <w:tabs>
          <w:tab w:val="clear" w:pos="2268"/>
        </w:tabs>
        <w:rPr/>
      </w:pPr>
      <w:r>
        <w:rPr/>
        <w:t xml:space="preserve">2. Den äldre bestämmelsen i 33 kap. 7 § gäller fortfarande när Statens va-nämnd under handläggningen har informerat part om att förenklad delgivning kan komma att användas i hovrätten eller Högsta domstolen om ett avgörande överklagas dit. </w:t>
      </w:r>
    </w:p>
    <w:p>
      <w:pPr>
        <w:pStyle w:val="TextBodyIndent"/>
        <w:tabs>
          <w:tab w:val="clear" w:pos="2268"/>
        </w:tabs>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 xml:space="preserve">Förslag till lag om upphävande av lagen (1976:839) om Statens va-nämnd </w:t>
      </w:r>
    </w:p>
    <w:p>
      <w:pPr>
        <w:pStyle w:val="TextBody"/>
        <w:rPr/>
      </w:pPr>
      <w:r>
        <w:rPr/>
        <w:t>Härigenom föreskrivs att lagen (1976:839) om Statens va-nämnd ska upp</w:t>
        <w:softHyphen/>
        <w:t xml:space="preserve">höra att gälla vid utgången av december 2014. </w:t>
      </w:r>
    </w:p>
    <w:p>
      <w:pPr>
        <w:pStyle w:val="Slutstreck"/>
        <w:rPr/>
      </w:pPr>
      <w:r>
        <w:rPr/>
        <w:t>                      </w:t>
      </w:r>
    </w:p>
    <w:p>
      <w:pPr>
        <w:pStyle w:val="TextBodyIndent"/>
        <w:tabs>
          <w:tab w:val="clear" w:pos="2268"/>
        </w:tabs>
        <w:rPr/>
      </w:pPr>
      <w:r>
        <w:rPr/>
        <w:t xml:space="preserve">1. De mål som vid upphävandet handläggs av Statens va-nämnd ska lämnas över till den mark- och miljödomstol som skulle ha varit behörig om målet hade inletts efter upphävandet. </w:t>
      </w:r>
    </w:p>
    <w:p>
      <w:pPr>
        <w:pStyle w:val="TextBodyIndent"/>
        <w:tabs>
          <w:tab w:val="clear" w:pos="2268"/>
        </w:tabs>
        <w:rPr/>
      </w:pPr>
      <w:r>
        <w:rPr/>
        <w:t xml:space="preserve">2. För mål som har avgjorts av Statens va-nämnd före upphävandet gäller äldre bestämmelser. </w:t>
      </w:r>
    </w:p>
    <w:p>
      <w:pPr>
        <w:pStyle w:val="TextBodyIndent"/>
        <w:tabs>
          <w:tab w:val="clear" w:pos="2268"/>
        </w:tabs>
        <w:rPr>
          <w:u w:val="single"/>
        </w:rPr>
      </w:pPr>
      <w:r>
        <w:rPr>
          <w:u w:val="single"/>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lagen (1991:852) om betalningsföreläggande för fordringar i arbetstvister och fordringar som skall prövas i Statens va-nämnd</w:t>
      </w:r>
    </w:p>
    <w:p>
      <w:pPr>
        <w:pStyle w:val="TextBody"/>
        <w:rPr/>
      </w:pPr>
      <w:r>
        <w:rPr/>
        <w:t>Härigenom föreskrivs att rubriken till lagen (1991:852) om betalnings</w:t>
        <w:softHyphen/>
        <w:t>före</w:t>
        <w:softHyphen/>
        <w:t xml:space="preserve">läggande för fordringar i arbetstvister och fordringar som skall prövas i Statens va-nämnd samt 3 och 4 §§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sz w:val="16"/>
          <w:szCs w:val="16"/>
        </w:rPr>
      </w:pPr>
      <w:r>
        <w:rPr>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rPr>
            </w:pPr>
            <w:r>
              <w:rPr>
                <w:b/>
              </w:rPr>
              <w:t xml:space="preserve">Lag om betalningsföreläggande för fordringar i arbetstvister och fordringar som </w:t>
            </w:r>
            <w:r>
              <w:rPr>
                <w:b/>
                <w:i/>
              </w:rPr>
              <w:t xml:space="preserve">skall </w:t>
            </w:r>
            <w:r>
              <w:rPr>
                <w:b/>
              </w:rPr>
              <w:t>prövas</w:t>
            </w:r>
            <w:r>
              <w:rPr>
                <w:b/>
                <w:i/>
              </w:rPr>
              <w:t xml:space="preserve"> i</w:t>
            </w:r>
            <w:r>
              <w:rPr>
                <w:b/>
              </w:rPr>
              <w:t xml:space="preserve"> </w:t>
            </w:r>
            <w:r>
              <w:rPr>
                <w:b/>
                <w:i/>
              </w:rPr>
              <w:t>Statens va-nämnd</w:t>
            </w:r>
          </w:p>
        </w:tc>
        <w:tc>
          <w:tcPr>
            <w:tcW w:w="3060" w:type="dxa"/>
            <w:tcBorders/>
            <w:shd w:color="auto" w:fill="auto" w:val="clear"/>
          </w:tcPr>
          <w:p>
            <w:pPr>
              <w:pStyle w:val="TextBody"/>
              <w:widowControl w:val="false"/>
              <w:rPr>
                <w:b/>
                <w:b/>
              </w:rPr>
            </w:pPr>
            <w:r>
              <w:rPr>
                <w:b/>
              </w:rPr>
              <w:t xml:space="preserve">Lag om betalningsföreläggande för fordringar i arbetstvister och fordringar som </w:t>
            </w:r>
            <w:r>
              <w:rPr>
                <w:b/>
                <w:i/>
              </w:rPr>
              <w:t xml:space="preserve">ska </w:t>
            </w:r>
            <w:r>
              <w:rPr>
                <w:b/>
              </w:rPr>
              <w:t xml:space="preserve">prövas </w:t>
            </w:r>
            <w:r>
              <w:rPr>
                <w:b/>
                <w:i/>
              </w:rPr>
              <w:t>av</w:t>
            </w:r>
            <w:r>
              <w:rPr>
                <w:b/>
              </w:rPr>
              <w:t xml:space="preserve"> </w:t>
            </w:r>
            <w:r>
              <w:rPr>
                <w:b/>
                <w:i/>
              </w:rPr>
              <w:t>mark- och miljödomstol</w:t>
            </w:r>
          </w:p>
        </w:tc>
      </w:tr>
    </w:tbl>
    <w:p>
      <w:pPr>
        <w:pStyle w:val="TextBody"/>
        <w:spacing w:before="120" w:after="120"/>
        <w:jc w:val="center"/>
        <w:rPr/>
      </w:pPr>
      <w:r>
        <w:rPr/>
        <w:t>3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Ansökan enligt 1 § får göras hos </w:t>
            </w:r>
            <w:r>
              <w:rPr>
                <w:i/>
              </w:rPr>
              <w:t>kronofogdemyndigheten</w:t>
            </w:r>
            <w:r>
              <w:rPr/>
              <w:t xml:space="preserve"> också i fråga om fordran på avgift till </w:t>
            </w:r>
            <w:r>
              <w:rPr>
                <w:spacing w:val="-2"/>
              </w:rPr>
              <w:t>huvud</w:t>
              <w:softHyphen/>
              <w:t>mannen för en allmän vatten-</w:t>
            </w:r>
            <w:r>
              <w:rPr/>
              <w:t xml:space="preserve"> och avloppsanläggning i sådana fall där tvist om anspråket </w:t>
            </w:r>
            <w:r>
              <w:rPr>
                <w:i/>
              </w:rPr>
              <w:t xml:space="preserve">skall </w:t>
            </w:r>
            <w:r>
              <w:rPr/>
              <w:t xml:space="preserve">prövas av </w:t>
            </w:r>
            <w:r>
              <w:rPr>
                <w:i/>
              </w:rPr>
              <w:t>Statens va-nämnd</w:t>
            </w:r>
            <w:r>
              <w:rPr/>
              <w:t xml:space="preserve">. Vad som sägs om arbetsdomstolen i 2 § andra stycket </w:t>
            </w:r>
            <w:r>
              <w:rPr>
                <w:i/>
              </w:rPr>
              <w:t xml:space="preserve">skall </w:t>
            </w:r>
            <w:r>
              <w:rPr/>
              <w:t xml:space="preserve">i sådana fall i stället gälla </w:t>
            </w:r>
            <w:r>
              <w:rPr>
                <w:i/>
              </w:rPr>
              <w:t>Statens va-nämnd</w:t>
            </w:r>
            <w:r>
              <w:rPr/>
              <w:t>.</w:t>
            </w:r>
          </w:p>
        </w:tc>
        <w:tc>
          <w:tcPr>
            <w:tcW w:w="3060" w:type="dxa"/>
            <w:tcBorders/>
            <w:shd w:color="auto" w:fill="auto" w:val="clear"/>
          </w:tcPr>
          <w:p>
            <w:pPr>
              <w:pStyle w:val="TextBodyIndent"/>
              <w:widowControl w:val="false"/>
              <w:ind w:hanging="0"/>
              <w:rPr/>
            </w:pPr>
            <w:r>
              <w:rPr/>
              <w:t xml:space="preserve">Ansökan enligt 1 § får göras hos </w:t>
            </w:r>
            <w:r>
              <w:rPr>
                <w:i/>
              </w:rPr>
              <w:t>Kronofogdemyndigheten</w:t>
            </w:r>
            <w:r>
              <w:rPr/>
              <w:t xml:space="preserve"> också i </w:t>
            </w:r>
            <w:r>
              <w:rPr>
                <w:spacing w:val="-2"/>
              </w:rPr>
              <w:t>fråga om fordran på avgift till huvud</w:t>
              <w:softHyphen/>
              <w:t>mannen för en allmän vatten</w:t>
              <w:softHyphen/>
              <w:softHyphen/>
              <w:t>-</w:t>
            </w:r>
            <w:r>
              <w:rPr/>
              <w:t xml:space="preserve"> och avloppsanläggning i sådana fall där tvist om anspråket </w:t>
            </w:r>
            <w:r>
              <w:rPr>
                <w:i/>
              </w:rPr>
              <w:t xml:space="preserve">ska </w:t>
            </w:r>
            <w:r>
              <w:rPr/>
              <w:t xml:space="preserve">prövas av </w:t>
            </w:r>
            <w:r>
              <w:rPr>
                <w:i/>
              </w:rPr>
              <w:t>mark- och miljö</w:t>
              <w:softHyphen/>
              <w:t>domstol</w:t>
            </w:r>
            <w:r>
              <w:rPr/>
              <w:t>. Vad som sägs om arbets</w:t>
              <w:softHyphen/>
              <w:t xml:space="preserve">domstolen i 2 § andra stycket </w:t>
            </w:r>
            <w:r>
              <w:rPr>
                <w:i/>
              </w:rPr>
              <w:t xml:space="preserve">ska </w:t>
            </w:r>
            <w:r>
              <w:rPr/>
              <w:t xml:space="preserve">i sådana fall i stället gälla </w:t>
            </w:r>
            <w:r>
              <w:rPr>
                <w:i/>
              </w:rPr>
              <w:t>mark- och miljö</w:t>
              <w:softHyphen/>
              <w:t>domstolen</w:t>
            </w:r>
            <w:r>
              <w:rPr/>
              <w:t>.</w:t>
            </w:r>
          </w:p>
        </w:tc>
      </w:tr>
    </w:tbl>
    <w:p>
      <w:pPr>
        <w:pStyle w:val="TextBody"/>
        <w:spacing w:before="120" w:after="120"/>
        <w:jc w:val="center"/>
        <w:rPr/>
      </w:pPr>
      <w:r>
        <w:rPr/>
        <w:t>4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spacing w:val="-2"/>
              </w:rPr>
              <w:t>Har Kronofogdemyndigheten</w:t>
            </w:r>
            <w:r>
              <w:rPr/>
              <w:t xml:space="preserve"> </w:t>
            </w:r>
            <w:r>
              <w:rPr>
                <w:spacing w:val="-2"/>
              </w:rPr>
              <w:t>över</w:t>
              <w:softHyphen/>
              <w:t>lämnat ett mål till Arbets</w:t>
              <w:softHyphen/>
              <w:t>dom</w:t>
              <w:softHyphen/>
              <w:t>stolen</w:t>
            </w:r>
            <w:r>
              <w:rPr/>
              <w:t xml:space="preserve"> </w:t>
            </w:r>
            <w:r>
              <w:rPr>
                <w:spacing w:val="-2"/>
              </w:rPr>
              <w:t xml:space="preserve">eller </w:t>
            </w:r>
            <w:r>
              <w:rPr>
                <w:i/>
                <w:spacing w:val="-2"/>
              </w:rPr>
              <w:t xml:space="preserve">Statens va-nämnd </w:t>
            </w:r>
            <w:r>
              <w:rPr>
                <w:spacing w:val="-2"/>
              </w:rPr>
              <w:t>hind</w:t>
              <w:softHyphen/>
              <w:t>rar</w:t>
            </w:r>
            <w:r>
              <w:rPr/>
              <w:t xml:space="preserve"> 24 § delgivningslagen (2010:1932) inte att svaranden del</w:t>
              <w:softHyphen/>
              <w:t>ges handlingar genom fören</w:t>
              <w:softHyphen/>
              <w:t>klad delgivning om denne under hand</w:t>
              <w:softHyphen/>
              <w:t>lägg</w:t>
              <w:softHyphen/>
              <w:t>ningen hos Krono</w:t>
              <w:softHyphen/>
              <w:t>fogde</w:t>
              <w:softHyphen/>
              <w:t>myn</w:t>
              <w:softHyphen/>
              <w:t>dig</w:t>
              <w:softHyphen/>
              <w:t>heten har fått infor</w:t>
              <w:softHyphen/>
              <w:t>ma</w:t>
              <w:softHyphen/>
              <w:t>tion om att sådan delgiv</w:t>
              <w:softHyphen/>
              <w:t>ning kan komma att användas i målet i Arbets</w:t>
              <w:softHyphen/>
              <w:t>dom</w:t>
              <w:softHyphen/>
              <w:t>stolen respek</w:t>
              <w:softHyphen/>
              <w:t xml:space="preserve">tive </w:t>
            </w:r>
            <w:r>
              <w:rPr>
                <w:i/>
              </w:rPr>
              <w:t>Staten</w:t>
              <w:softHyphen/>
              <w:t>s va-nämnd</w:t>
            </w:r>
            <w:r>
              <w:rPr/>
              <w:t>.</w:t>
            </w:r>
          </w:p>
        </w:tc>
        <w:tc>
          <w:tcPr>
            <w:tcW w:w="3060" w:type="dxa"/>
            <w:tcBorders/>
            <w:shd w:color="auto" w:fill="auto" w:val="clear"/>
          </w:tcPr>
          <w:p>
            <w:pPr>
              <w:pStyle w:val="TextBodyIndent"/>
              <w:widowControl w:val="false"/>
              <w:ind w:hanging="0"/>
              <w:rPr>
                <w:highlight w:val="yellow"/>
              </w:rPr>
            </w:pPr>
            <w:r>
              <w:rPr>
                <w:spacing w:val="-2"/>
              </w:rPr>
              <w:t>Har Kronofogdemyndigheten</w:t>
            </w:r>
            <w:r>
              <w:rPr/>
              <w:t xml:space="preserve"> </w:t>
            </w:r>
            <w:r>
              <w:rPr>
                <w:spacing w:val="-2"/>
              </w:rPr>
              <w:t>över</w:t>
              <w:softHyphen/>
              <w:t>lämnat ett mål till Arbets</w:t>
              <w:softHyphen/>
              <w:t>dom</w:t>
              <w:softHyphen/>
              <w:t>stolen</w:t>
            </w:r>
            <w:r>
              <w:rPr/>
              <w:t xml:space="preserve"> </w:t>
            </w:r>
            <w:r>
              <w:rPr>
                <w:spacing w:val="-6"/>
              </w:rPr>
              <w:t xml:space="preserve">eller </w:t>
            </w:r>
            <w:r>
              <w:rPr>
                <w:i/>
                <w:spacing w:val="-6"/>
              </w:rPr>
              <w:t>mark- och miljö</w:t>
              <w:softHyphen/>
              <w:t>dom</w:t>
              <w:softHyphen/>
              <w:t>stol</w:t>
            </w:r>
            <w:r>
              <w:rPr>
                <w:spacing w:val="-6"/>
              </w:rPr>
              <w:t xml:space="preserve"> hind</w:t>
              <w:softHyphen/>
              <w:t>rar</w:t>
            </w:r>
            <w:r>
              <w:rPr/>
              <w:t xml:space="preserve"> 24 § delgiv</w:t>
              <w:softHyphen/>
              <w:t>ningslagen (2010:1932) inte att svaranden delges hand</w:t>
              <w:softHyphen/>
              <w:t>lingar ge</w:t>
              <w:softHyphen/>
              <w:t>nom fören</w:t>
              <w:softHyphen/>
              <w:t>klad delgivning om denne under handläggningen hos Kronofogde</w:t>
              <w:softHyphen/>
              <w:t>myndigheten har fått information om att sådan del</w:t>
              <w:softHyphen/>
              <w:t>giv</w:t>
              <w:softHyphen/>
              <w:t>ning kan komma att användas i målet i Arbetsdomstolen respe</w:t>
              <w:softHyphen/>
              <w:t xml:space="preserve">ktive </w:t>
            </w:r>
            <w:r>
              <w:rPr>
                <w:i/>
              </w:rPr>
              <w:t>mark- och miljödomstolen.</w:t>
            </w:r>
          </w:p>
        </w:tc>
      </w:tr>
    </w:tbl>
    <w:p>
      <w:pPr>
        <w:pStyle w:val="Slutstreck"/>
        <w:spacing w:before="0" w:after="200"/>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5. </w:t>
      </w:r>
    </w:p>
    <w:p>
      <w:pPr>
        <w:pStyle w:val="Rubrik2utannumrering"/>
        <w:rPr/>
      </w:pPr>
      <w:r>
        <w:rPr/>
        <w:t>Förslag till lag om ändring i lagen (2006:412) om allmänna vattentjänster</w:t>
      </w:r>
    </w:p>
    <w:p>
      <w:pPr>
        <w:pStyle w:val="TextBodyIndent"/>
        <w:ind w:hanging="0"/>
        <w:rPr/>
      </w:pPr>
      <w:r>
        <w:rPr/>
        <w:t>Härigenom föreskrivs i fråga om lagen (2006:412) om allmänna vatten</w:t>
        <w:softHyphen/>
        <w:t>tjänster</w:t>
      </w:r>
    </w:p>
    <w:p>
      <w:pPr>
        <w:pStyle w:val="TextBodyIndent"/>
        <w:rPr/>
      </w:pPr>
      <w:r>
        <w:rPr>
          <w:i/>
        </w:rPr>
        <w:t xml:space="preserve">dels </w:t>
      </w:r>
      <w:r>
        <w:rPr/>
        <w:t xml:space="preserve">att 52, 53 och 54–56 §§ ska ha följande lydelse, </w:t>
      </w:r>
    </w:p>
    <w:p>
      <w:pPr>
        <w:pStyle w:val="TextBodyIndent"/>
        <w:rPr/>
      </w:pPr>
      <w:r>
        <w:rPr>
          <w:i/>
        </w:rPr>
        <w:t xml:space="preserve">dels </w:t>
      </w:r>
      <w:r>
        <w:rPr/>
        <w:t>att punkterna 2 a) och 2 b) i ikraftträdande- och övergångs</w:t>
        <w:softHyphen/>
        <w:t xml:space="preserve">bestämmelserna ska ha följande lydelse, </w:t>
      </w:r>
    </w:p>
    <w:p>
      <w:pPr>
        <w:pStyle w:val="TextBodyIndent"/>
        <w:rPr/>
      </w:pPr>
      <w:r>
        <w:rPr>
          <w:i/>
        </w:rPr>
        <w:t xml:space="preserve">dels </w:t>
      </w:r>
      <w:r>
        <w:rPr/>
        <w:t xml:space="preserve">att det i lagen ska införas sex nya paragrafer, 53 a och 53 b §§ och 56 a–56 d §§, samt närmast före 56 § en ny rubrik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spacing w:before="0" w:after="120"/>
        <w:jc w:val="center"/>
        <w:rPr/>
      </w:pPr>
      <w:r>
        <w:rPr/>
        <w:t>5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Länsstyrelsens beslut om före</w:t>
              <w:softHyphen/>
              <w:t>läggande enligt 51 § får över</w:t>
              <w:softHyphen/>
              <w:t>kla</w:t>
              <w:softHyphen/>
              <w:t xml:space="preserve">gas av kommunen </w:t>
            </w:r>
            <w:r>
              <w:rPr>
                <w:i/>
              </w:rPr>
              <w:t>hos Statens va-nämnd</w:t>
            </w:r>
            <w:r>
              <w:rPr/>
              <w:t>.</w:t>
            </w:r>
          </w:p>
        </w:tc>
        <w:tc>
          <w:tcPr>
            <w:tcW w:w="3060" w:type="dxa"/>
            <w:tcBorders/>
            <w:shd w:color="auto" w:fill="auto" w:val="clear"/>
          </w:tcPr>
          <w:p>
            <w:pPr>
              <w:pStyle w:val="TextBodyIndent"/>
              <w:widowControl w:val="false"/>
              <w:ind w:hanging="0"/>
              <w:rPr/>
            </w:pPr>
            <w:r>
              <w:rPr/>
              <w:t>Länsstyrelsens beslut om före</w:t>
              <w:softHyphen/>
              <w:t>läggande enligt 51 § får över</w:t>
              <w:softHyphen/>
              <w:t>kla</w:t>
              <w:softHyphen/>
              <w:t xml:space="preserve">gas av kommunen </w:t>
            </w:r>
            <w:r>
              <w:rPr>
                <w:i/>
              </w:rPr>
              <w:t>till mark- och miljödomstol.</w:t>
            </w:r>
          </w:p>
        </w:tc>
      </w:tr>
    </w:tbl>
    <w:p>
      <w:pPr>
        <w:pStyle w:val="TextBodyIndent"/>
        <w:rPr/>
      </w:pPr>
      <w:r>
        <w:rPr/>
      </w:r>
    </w:p>
    <w:p>
      <w:pPr>
        <w:pStyle w:val="TextBody"/>
        <w:spacing w:before="0" w:after="120"/>
        <w:jc w:val="center"/>
        <w:rPr/>
      </w:pPr>
      <w:r>
        <w:rPr/>
        <w:t>5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i/>
              </w:rPr>
              <w:t>Statens va-nämnd</w:t>
            </w:r>
            <w:r>
              <w:rPr/>
              <w:t xml:space="preserve"> prövar i övrigt mål om frågor som regleras i denna lag eller i föreskrifter som meddelats med stöd av lagen.</w:t>
            </w:r>
          </w:p>
        </w:tc>
        <w:tc>
          <w:tcPr>
            <w:tcW w:w="3060" w:type="dxa"/>
            <w:tcBorders/>
            <w:shd w:color="auto" w:fill="auto" w:val="clear"/>
          </w:tcPr>
          <w:p>
            <w:pPr>
              <w:pStyle w:val="TextBodyIndent"/>
              <w:widowControl w:val="false"/>
              <w:ind w:hanging="0"/>
              <w:rPr/>
            </w:pPr>
            <w:r>
              <w:rPr>
                <w:i/>
              </w:rPr>
              <w:t>Mark- och miljödomstol</w:t>
            </w:r>
            <w:r>
              <w:rPr/>
              <w:t xml:space="preserve"> prövar i övrigt mål om frågor som regleras i denna lag eller i föreskrifter som meddelats med stöd av lagen.</w:t>
            </w:r>
          </w:p>
        </w:tc>
      </w:tr>
    </w:tbl>
    <w:p>
      <w:pPr>
        <w:pStyle w:val="TextBodyIndent"/>
        <w:rPr/>
      </w:pPr>
      <w:r>
        <w:rPr/>
      </w:r>
    </w:p>
    <w:p>
      <w:pPr>
        <w:pStyle w:val="TextBody"/>
        <w:spacing w:before="0" w:after="120"/>
        <w:jc w:val="center"/>
        <w:rPr>
          <w:i/>
          <w:i/>
        </w:rPr>
      </w:pPr>
      <w:r>
        <w:rPr>
          <w:i/>
        </w:rPr>
        <w:t>5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I mål om a</w:t>
            </w:r>
            <w:r>
              <w:rPr>
                <w:bCs/>
                <w:i/>
              </w:rPr>
              <w:t>vstängning av vatten</w:t>
              <w:softHyphen/>
              <w:t xml:space="preserve">försörjningen enligt 43 § </w:t>
            </w:r>
            <w:r>
              <w:rPr>
                <w:i/>
              </w:rPr>
              <w:t>får rät</w:t>
              <w:softHyphen/>
              <w:t>ten, efter yrkande av part, besluta om vad som ska gälla för tiden till dess att frågan har avgjorts genom en dom eller ett beslut som vunnit laga kraft.</w:t>
            </w:r>
          </w:p>
          <w:p>
            <w:pPr>
              <w:pStyle w:val="TextBodyIndent"/>
              <w:widowControl w:val="false"/>
              <w:rPr>
                <w:i/>
                <w:i/>
              </w:rPr>
            </w:pPr>
            <w:r>
              <w:rPr>
                <w:i/>
              </w:rPr>
              <w:t>Innan ett beslut enligt första stycket meddelas ska motparten få tillfälle att yttra sig i frågan. Har rätten meddelat ett beslut som ännu gäller när målet ska avgöras, ska rätten ompröva beslutet.</w:t>
            </w:r>
          </w:p>
          <w:p>
            <w:pPr>
              <w:pStyle w:val="TextBodyIndent"/>
              <w:widowControl w:val="false"/>
              <w:rPr/>
            </w:pPr>
            <w:r>
              <w:rPr>
                <w:i/>
              </w:rPr>
              <w:t>Ett beslut enligt denna paragraf får verkställas på samma sätt som en dom som vunnit laga kraft. Beslutet får dock när som helst ändras av rätten.</w:t>
            </w:r>
          </w:p>
        </w:tc>
      </w:tr>
    </w:tbl>
    <w:p>
      <w:pPr>
        <w:pStyle w:val="TextBodyIndent"/>
        <w:rPr/>
      </w:pPr>
      <w:r>
        <w:rPr/>
      </w:r>
    </w:p>
    <w:p>
      <w:pPr>
        <w:pStyle w:val="TextBody"/>
        <w:keepNext w:val="true"/>
        <w:spacing w:before="0" w:after="120"/>
        <w:jc w:val="center"/>
        <w:rPr>
          <w:i/>
          <w:i/>
        </w:rPr>
      </w:pPr>
      <w:r>
        <w:rPr>
          <w:i/>
        </w:rPr>
        <w:t>53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Bestämmelsen i 15 kap. 3 § rätte</w:t>
              <w:softHyphen/>
              <w:t>gångsbalken ska inte tillämpas i mål enligt denna lag.</w:t>
            </w:r>
          </w:p>
        </w:tc>
      </w:tr>
    </w:tbl>
    <w:p>
      <w:pPr>
        <w:pStyle w:val="TextBodyIndent"/>
        <w:jc w:val="center"/>
        <w:rPr>
          <w:b/>
          <w:b/>
        </w:rPr>
      </w:pPr>
      <w:r>
        <w:rPr>
          <w:b/>
        </w:rPr>
      </w:r>
    </w:p>
    <w:p>
      <w:pPr>
        <w:pStyle w:val="TextBody"/>
        <w:spacing w:before="0" w:after="120"/>
        <w:jc w:val="center"/>
        <w:rPr/>
      </w:pPr>
      <w:r>
        <w:rPr/>
        <w:t>5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i/>
              </w:rPr>
              <w:t>Statens va-nämnds</w:t>
            </w:r>
            <w:r>
              <w:rPr/>
              <w:t xml:space="preserve"> </w:t>
            </w:r>
            <w:r>
              <w:rPr>
                <w:i/>
              </w:rPr>
              <w:t>förelägg</w:t>
              <w:softHyphen/>
              <w:t>anden</w:t>
            </w:r>
            <w:r>
              <w:rPr/>
              <w:t xml:space="preserve"> får förenas med vite.</w:t>
            </w:r>
          </w:p>
        </w:tc>
        <w:tc>
          <w:tcPr>
            <w:tcW w:w="3060" w:type="dxa"/>
            <w:tcBorders/>
            <w:shd w:color="auto" w:fill="auto" w:val="clear"/>
          </w:tcPr>
          <w:p>
            <w:pPr>
              <w:pStyle w:val="TextBodyIndent"/>
              <w:widowControl w:val="false"/>
              <w:ind w:hanging="0"/>
              <w:rPr/>
            </w:pPr>
            <w:r>
              <w:rPr>
                <w:i/>
              </w:rPr>
              <w:t>Mark- och miljödomstols förelägg</w:t>
              <w:softHyphen/>
              <w:t>anden enligt denna lag</w:t>
            </w:r>
            <w:r>
              <w:rPr/>
              <w:t xml:space="preserve"> får förenas med vite.</w:t>
            </w:r>
          </w:p>
        </w:tc>
      </w:tr>
    </w:tbl>
    <w:p>
      <w:pPr>
        <w:pStyle w:val="TextBodyIndent"/>
        <w:rPr/>
      </w:pPr>
      <w:r>
        <w:rPr/>
      </w:r>
    </w:p>
    <w:p>
      <w:pPr>
        <w:pStyle w:val="TextBody"/>
        <w:spacing w:before="0" w:after="120"/>
        <w:jc w:val="center"/>
        <w:rPr/>
      </w:pPr>
      <w:r>
        <w:rPr/>
        <w:t>5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 xml:space="preserve">Frågor om utdömande av vite som har förelagts enligt denna lag prövas av </w:t>
            </w:r>
            <w:r>
              <w:rPr>
                <w:i/>
              </w:rPr>
              <w:t>Statens va-nämnd självmant eller</w:t>
            </w:r>
            <w:r>
              <w:rPr/>
              <w:t xml:space="preserve"> efter ansökan.</w:t>
            </w:r>
          </w:p>
        </w:tc>
        <w:tc>
          <w:tcPr>
            <w:tcW w:w="3060" w:type="dxa"/>
            <w:tcBorders/>
            <w:shd w:color="auto" w:fill="auto" w:val="clear"/>
          </w:tcPr>
          <w:p>
            <w:pPr>
              <w:pStyle w:val="TextBodyIndent"/>
              <w:widowControl w:val="false"/>
              <w:ind w:hanging="0"/>
              <w:rPr/>
            </w:pPr>
            <w:r>
              <w:rPr/>
              <w:t xml:space="preserve">Frågor om utdömande av vite som har förelagts enligt denna lag prövas av </w:t>
            </w:r>
            <w:r>
              <w:rPr>
                <w:i/>
              </w:rPr>
              <w:t>mark- och miljödomstol</w:t>
            </w:r>
            <w:r>
              <w:rPr/>
              <w:t xml:space="preserve"> efter ansök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120"/>
              <w:rPr>
                <w:b/>
                <w:b/>
                <w:i/>
                <w:i/>
              </w:rPr>
            </w:pPr>
            <w:r>
              <w:rPr>
                <w:b/>
                <w:i/>
              </w:rPr>
              <w:t>Rättegångskostnader</w:t>
            </w:r>
          </w:p>
        </w:tc>
      </w:tr>
    </w:tbl>
    <w:p>
      <w:pPr>
        <w:pStyle w:val="TextBody"/>
        <w:spacing w:before="0" w:after="120"/>
        <w:jc w:val="center"/>
        <w:rPr/>
      </w:pPr>
      <w:r>
        <w:rPr/>
        <w:t>5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Bestämmelser om Statens va-nämnd och förfarandet i nämnden i mål enligt denna lag samt om verkställighet och överklagande av nämndens beslut finns i lagen (1976:839) om Statens va-nämnd.</w:t>
            </w:r>
          </w:p>
        </w:tc>
        <w:tc>
          <w:tcPr>
            <w:tcW w:w="3060" w:type="dxa"/>
            <w:tcBorders/>
            <w:shd w:color="auto" w:fill="auto" w:val="clear"/>
          </w:tcPr>
          <w:p>
            <w:pPr>
              <w:pStyle w:val="TextBodyIndent"/>
              <w:widowControl w:val="false"/>
              <w:ind w:hanging="0"/>
              <w:rPr>
                <w:i/>
                <w:i/>
              </w:rPr>
            </w:pPr>
            <w:r>
              <w:rPr>
                <w:i/>
              </w:rPr>
              <w:t>I mål enligt denna lag där mark- och miljödomstol är första instans gäller i fråga om rättegångskost</w:t>
              <w:softHyphen/>
              <w:t>nader 56 a–56 d §§.</w:t>
            </w:r>
          </w:p>
          <w:p>
            <w:pPr>
              <w:pStyle w:val="TextBodyIndent"/>
              <w:widowControl w:val="false"/>
              <w:rPr>
                <w:i/>
                <w:i/>
              </w:rPr>
            </w:pPr>
            <w:r>
              <w:rPr>
                <w:i/>
              </w:rPr>
            </w:r>
          </w:p>
          <w:p>
            <w:pPr>
              <w:pStyle w:val="TextBodyIndent"/>
              <w:widowControl w:val="false"/>
              <w:rPr>
                <w:i/>
                <w:i/>
              </w:rPr>
            </w:pPr>
            <w:r>
              <w:rPr>
                <w:i/>
              </w:rPr>
            </w:r>
          </w:p>
        </w:tc>
      </w:tr>
    </w:tbl>
    <w:p>
      <w:pPr>
        <w:pStyle w:val="TextBodyIndent"/>
        <w:jc w:val="center"/>
        <w:rPr/>
      </w:pPr>
      <w:r>
        <w:rPr/>
      </w:r>
    </w:p>
    <w:p>
      <w:pPr>
        <w:pStyle w:val="TextBody"/>
        <w:spacing w:before="0" w:after="120"/>
        <w:jc w:val="center"/>
        <w:rPr>
          <w:i/>
          <w:i/>
        </w:rPr>
      </w:pPr>
      <w:r>
        <w:rPr>
          <w:i/>
        </w:rPr>
        <w:t>5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I mål om inlösen eller ersättning enligt 39, 40 eller 44 § ska huvud</w:t>
              <w:softHyphen/>
              <w:t>mannen svara för rätte</w:t>
              <w:softHyphen/>
              <w:t>gångs</w:t>
              <w:softHyphen/>
              <w:t>kost</w:t>
              <w:softHyphen/>
              <w:t>naderna på båda sidor i mark- och miljödomstolen, om inte annat följer av 18 kap. 3 eller 6 § rätte</w:t>
              <w:softHyphen/>
              <w:t>gångs</w:t>
              <w:softHyphen/>
              <w:t>balken.</w:t>
            </w:r>
          </w:p>
          <w:p>
            <w:pPr>
              <w:pStyle w:val="TextBodyIndent"/>
              <w:widowControl w:val="false"/>
              <w:rPr>
                <w:i/>
                <w:i/>
              </w:rPr>
            </w:pPr>
            <w:r>
              <w:rPr>
                <w:i/>
              </w:rPr>
              <w:t>I mål som avses i första stycket ska huvudmannen i högre rätt svara för sina egna rättegångs</w:t>
              <w:softHyphen/>
              <w:t>kost</w:t>
              <w:softHyphen/>
              <w:t>nader och för rättegångskost</w:t>
              <w:softHyphen/>
              <w:t>nad som har uppkommit för mot</w:t>
              <w:softHyphen/>
              <w:t>parten genom att huvudmannen har fullföljt talan, om inte annat följer av 18 kap. 6 § rättegångs</w:t>
              <w:softHyphen/>
              <w:t>balken. I andra fall ska 18 kap. rättegångsbalken tillämpas be</w:t>
              <w:softHyphen/>
              <w:t>träffande skyldigheten att svara för rättegångskostnad i högre rätt.</w:t>
            </w:r>
          </w:p>
        </w:tc>
      </w:tr>
    </w:tbl>
    <w:p>
      <w:pPr>
        <w:pStyle w:val="TextBodyIndent"/>
        <w:rPr/>
      </w:pPr>
      <w:r>
        <w:rPr/>
      </w:r>
    </w:p>
    <w:p>
      <w:pPr>
        <w:pStyle w:val="TextBody"/>
        <w:keepNext w:val="true"/>
        <w:spacing w:before="0" w:after="120"/>
        <w:jc w:val="center"/>
        <w:rPr>
          <w:i/>
          <w:i/>
        </w:rPr>
      </w:pPr>
      <w:r>
        <w:rPr>
          <w:i/>
        </w:rPr>
        <w:t>56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I andra mål som ska handläggas enligt bestämmelserna om tviste</w:t>
              <w:softHyphen/>
              <w:t>mål i rättegångsbalken än sådana som avses i 56 a § samt i mål om utdömande av vite där enskilda är motparter till varandra gäller vad som sägs i andra och tredje styckena.</w:t>
            </w:r>
          </w:p>
          <w:p>
            <w:pPr>
              <w:pStyle w:val="TextBodyIndent"/>
              <w:widowControl w:val="false"/>
              <w:rPr>
                <w:i/>
                <w:i/>
              </w:rPr>
            </w:pPr>
            <w:r>
              <w:rPr>
                <w:i/>
              </w:rPr>
              <w:t>Vardera parten ska stå sin rätte</w:t>
              <w:softHyphen/>
              <w:t>gångskostnad. En part kan dock förpliktas att helt eller delvis er</w:t>
              <w:softHyphen/>
              <w:t>sätta motpartens rättegångs</w:t>
              <w:softHyphen/>
              <w:t>kost</w:t>
              <w:softHyphen/>
              <w:t>nad, om han eller hon har förfarit på sådant sätt som avses i 18 kap. 3 eller 6 § rättegångs</w:t>
              <w:softHyphen/>
              <w:t>balk</w:t>
              <w:softHyphen/>
              <w:t>en eller om det annars finns sär</w:t>
              <w:softHyphen/>
              <w:t>skilda skäl.</w:t>
            </w:r>
          </w:p>
          <w:p>
            <w:pPr>
              <w:pStyle w:val="TextBodyIndent"/>
              <w:widowControl w:val="false"/>
              <w:rPr/>
            </w:pPr>
            <w:r>
              <w:rPr>
                <w:i/>
              </w:rPr>
              <w:t>För kostnad för ansöknings</w:t>
              <w:softHyphen/>
              <w:t>av</w:t>
              <w:softHyphen/>
              <w:t>gift gäller vad som är stadgat i 18 kap. rättegångsbalken.</w:t>
            </w:r>
          </w:p>
        </w:tc>
      </w:tr>
    </w:tbl>
    <w:p>
      <w:pPr>
        <w:pStyle w:val="TextBody"/>
        <w:jc w:val="center"/>
        <w:rPr>
          <w:i/>
          <w:i/>
        </w:rPr>
      </w:pPr>
      <w:r>
        <w:rPr>
          <w:i/>
        </w:rPr>
      </w:r>
    </w:p>
    <w:p>
      <w:pPr>
        <w:pStyle w:val="TextBody"/>
        <w:keepNext w:val="true"/>
        <w:spacing w:before="0" w:after="120"/>
        <w:jc w:val="center"/>
        <w:rPr>
          <w:i/>
          <w:i/>
        </w:rPr>
      </w:pPr>
      <w:r>
        <w:rPr>
          <w:i/>
        </w:rPr>
        <w:t>56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rPr>
              <w:t>Ska en part enligt 56 a eller 56 b § helt eller delvis ersätta motpartens rättegångs</w:t>
              <w:softHyphen/>
              <w:t>kostnad och har partens ställföreträdare, ombud eller bi</w:t>
              <w:softHyphen/>
              <w:t>träde förfarit på ett sådant sätt som avses i 18 kap. 3 eller 6 § rätte</w:t>
              <w:softHyphen/>
              <w:t>gångsbalken och därigenom vållat kostnaden helt eller delvis, kan han eller hon förpliktas att tillsammans med parten ersätta kostnaden. Rätten kan besluta om detta även om någon part inte yrkar det.</w:t>
            </w:r>
          </w:p>
        </w:tc>
      </w:tr>
    </w:tbl>
    <w:p>
      <w:pPr>
        <w:pStyle w:val="TextBody"/>
        <w:jc w:val="center"/>
        <w:rPr>
          <w:i/>
          <w:i/>
        </w:rPr>
      </w:pPr>
      <w:r>
        <w:rPr>
          <w:i/>
        </w:rPr>
      </w:r>
    </w:p>
    <w:p>
      <w:pPr>
        <w:pStyle w:val="TextBody"/>
        <w:keepNext w:val="true"/>
        <w:spacing w:before="0" w:after="120"/>
        <w:jc w:val="center"/>
        <w:rPr>
          <w:i/>
          <w:i/>
        </w:rPr>
      </w:pPr>
      <w:r>
        <w:rPr>
          <w:i/>
        </w:rPr>
        <w:t>56 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i/>
              </w:rPr>
              <w:t>För frågor om rättegångskost</w:t>
              <w:softHyphen/>
              <w:t>nader som inte behandlats i denna lag ska bestämmelserna i 18 kap. rättegångsbalken tillämp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2. För en va-anläggning som förklarats för allmän enligt 31 § den upphävda lagen eller motsvarande bestämmelse i äldre lag och som inte är att anse som allmän enligt 2 § den nya lagen gäller följande.</w:t>
            </w:r>
          </w:p>
        </w:tc>
      </w:tr>
      <w:tr>
        <w:trPr/>
        <w:tc>
          <w:tcPr>
            <w:tcW w:w="3061" w:type="dxa"/>
            <w:tcBorders/>
            <w:shd w:color="auto" w:fill="auto" w:val="clear"/>
          </w:tcPr>
          <w:p>
            <w:pPr>
              <w:pStyle w:val="TextBodyIndent"/>
              <w:widowControl w:val="false"/>
              <w:rPr/>
            </w:pPr>
            <w:r>
              <w:rPr/>
              <w:t xml:space="preserve">a) Bestämmelserna i 10–22, 24 och 25 §§, 30 § första stycket, 31 § första och andra styckena, 32 §, 35 § andra stycket, 36–43 och </w:t>
            </w:r>
            <w:r>
              <w:rPr>
                <w:i/>
              </w:rPr>
              <w:t>53–56 §§</w:t>
            </w:r>
            <w:r>
              <w:rPr/>
              <w:t xml:space="preserve"> den nya lagen </w:t>
            </w:r>
            <w:r>
              <w:rPr>
                <w:i/>
              </w:rPr>
              <w:t xml:space="preserve">skall </w:t>
            </w:r>
            <w:r>
              <w:rPr/>
              <w:t>tillämpas i fråga om anläggningen.</w:t>
            </w:r>
          </w:p>
        </w:tc>
        <w:tc>
          <w:tcPr>
            <w:tcW w:w="3060" w:type="dxa"/>
            <w:tcBorders/>
            <w:shd w:color="auto" w:fill="auto" w:val="clear"/>
          </w:tcPr>
          <w:p>
            <w:pPr>
              <w:pStyle w:val="TextBodyIndent"/>
              <w:widowControl w:val="false"/>
              <w:rPr/>
            </w:pPr>
            <w:r>
              <w:rPr/>
              <w:t xml:space="preserve">a) Bestämmelserna i 10–22, 24 och 25 §§, 30 § första stycket, 31 § första och andra styckena, 32 §, 35 § andra stycket, 36–43 och </w:t>
            </w:r>
            <w:r>
              <w:rPr>
                <w:i/>
              </w:rPr>
              <w:t xml:space="preserve">53–56 c §§ </w:t>
            </w:r>
            <w:r>
              <w:rPr/>
              <w:t xml:space="preserve">den nya lagen </w:t>
            </w:r>
            <w:r>
              <w:rPr>
                <w:i/>
              </w:rPr>
              <w:t xml:space="preserve">ska </w:t>
            </w:r>
            <w:r>
              <w:rPr/>
              <w:t>tillämpas i fråga om anläggningen.</w:t>
            </w:r>
          </w:p>
        </w:tc>
      </w:tr>
      <w:tr>
        <w:trPr/>
        <w:tc>
          <w:tcPr>
            <w:tcW w:w="3061" w:type="dxa"/>
            <w:tcBorders/>
            <w:shd w:color="auto" w:fill="auto" w:val="clear"/>
          </w:tcPr>
          <w:p>
            <w:pPr>
              <w:pStyle w:val="TextBodyIndent"/>
              <w:widowControl w:val="false"/>
              <w:rPr/>
            </w:pPr>
            <w:r>
              <w:rPr/>
              <w:t>b) Bestämmelserna i den upp</w:t>
              <w:softHyphen/>
              <w:t>hävda lagen, utom 5 §, 6 §, 12 a § och de bestämmelser som mot</w:t>
              <w:softHyphen/>
              <w:t>sva</w:t>
              <w:softHyphen/>
              <w:t>rar de i a) uppräknade bestämmel</w:t>
              <w:softHyphen/>
              <w:t xml:space="preserve">serna, </w:t>
            </w:r>
            <w:r>
              <w:rPr>
                <w:i/>
              </w:rPr>
              <w:t xml:space="preserve">skall </w:t>
            </w:r>
            <w:r>
              <w:rPr/>
              <w:t>tillämpas så länge anläggningen består som allmän</w:t>
              <w:softHyphen/>
              <w:t>för</w:t>
              <w:softHyphen/>
              <w:t>klarad, dock längst till och med den 31 december 2016.</w:t>
            </w:r>
          </w:p>
        </w:tc>
        <w:tc>
          <w:tcPr>
            <w:tcW w:w="3060" w:type="dxa"/>
            <w:tcBorders/>
            <w:shd w:color="auto" w:fill="auto" w:val="clear"/>
          </w:tcPr>
          <w:p>
            <w:pPr>
              <w:pStyle w:val="TextBodyIndent"/>
              <w:widowControl w:val="false"/>
              <w:rPr/>
            </w:pPr>
            <w:r>
              <w:rPr/>
              <w:t>b) Bestämmelserna i den upp</w:t>
              <w:softHyphen/>
              <w:t>hävda lagen, utom 5 §, 6 §, 12 a § och de bestämmelser som motsva</w:t>
              <w:softHyphen/>
              <w:t>rar de i a) uppräknade bestämmel</w:t>
              <w:softHyphen/>
              <w:t xml:space="preserve">serna, </w:t>
            </w:r>
            <w:r>
              <w:rPr>
                <w:i/>
              </w:rPr>
              <w:t>ska</w:t>
            </w:r>
            <w:r>
              <w:rPr/>
              <w:t xml:space="preserve"> tillämpas så länge anläggningen består som allmän</w:t>
              <w:softHyphen/>
              <w:t xml:space="preserve">förklarad, dock längst till och med den 31 december 2016. </w:t>
            </w:r>
            <w:r>
              <w:rPr>
                <w:i/>
              </w:rPr>
              <w:t>Mark- och miljödomstol prövar mål som avser tillämpning av bestämmelser i den upphävda lagen.</w:t>
            </w:r>
          </w:p>
        </w:tc>
      </w:tr>
    </w:tbl>
    <w:p>
      <w:pPr>
        <w:pStyle w:val="Slutstreck"/>
        <w:rPr/>
      </w:pPr>
      <w:r>
        <w:rPr/>
        <w:t>                      </w:t>
      </w:r>
    </w:p>
    <w:p>
      <w:pPr>
        <w:pStyle w:val="TextBodyIndent"/>
        <w:rPr/>
      </w:pPr>
      <w:r>
        <w:rPr/>
        <w:t xml:space="preserve">Denna lag träder i kraft den 1 januari 2015. </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r>
        <w:rPr/>
        <w:t>Förslag till lag om ändring i lagen (2010:921) om mark- och miljödomstolar</w:t>
      </w:r>
    </w:p>
    <w:p>
      <w:pPr>
        <w:pStyle w:val="TextBodyIndent"/>
        <w:ind w:hanging="0"/>
        <w:rPr/>
      </w:pPr>
      <w:r>
        <w:rPr/>
        <w:t>Härigenom föreskrivs i fråga om lagen (2010:921) om mark- och miljö</w:t>
        <w:softHyphen/>
        <w:t>dom</w:t>
        <w:softHyphen/>
        <w:t xml:space="preserve">stolar </w:t>
      </w:r>
    </w:p>
    <w:p>
      <w:pPr>
        <w:pStyle w:val="TextBodyIndent"/>
        <w:rPr/>
      </w:pPr>
      <w:r>
        <w:rPr>
          <w:i/>
        </w:rPr>
        <w:t xml:space="preserve">dels </w:t>
      </w:r>
      <w:r>
        <w:rPr/>
        <w:t xml:space="preserve">att 2 kap. 2 och 4 §§ samt 3 kap. 1 § ska ha följande lydelse, </w:t>
      </w:r>
    </w:p>
    <w:p>
      <w:pPr>
        <w:pStyle w:val="TextBodyIndent"/>
        <w:rPr/>
      </w:pPr>
      <w:r>
        <w:rPr>
          <w:i/>
        </w:rPr>
        <w:t xml:space="preserve">dels </w:t>
      </w:r>
      <w:r>
        <w:rPr/>
        <w:t xml:space="preserve">att det i lagen ska införas två nya paragrafer, 2 kap. 5 a och 10 a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 xml:space="preserve">2 kap. </w:t>
      </w:r>
    </w:p>
    <w:p>
      <w:pPr>
        <w:pStyle w:val="TextBody"/>
        <w:spacing w:before="0" w:after="120"/>
        <w:jc w:val="center"/>
        <w:rPr/>
      </w:pPr>
      <w:r>
        <w:rPr/>
        <w:t>2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Ett tekniskt råd ska ha teknisk eller naturvetenskaplig utbildning och erfarenhet av sådana sakfrågor som domstolen prövar.</w:t>
            </w:r>
          </w:p>
        </w:tc>
      </w:tr>
      <w:tr>
        <w:trPr/>
        <w:tc>
          <w:tcPr>
            <w:tcW w:w="3061" w:type="dxa"/>
            <w:tcBorders/>
            <w:shd w:color="auto" w:fill="auto" w:val="clear"/>
          </w:tcPr>
          <w:p>
            <w:pPr>
              <w:pStyle w:val="TextBodyIndent"/>
              <w:widowControl w:val="false"/>
              <w:rPr/>
            </w:pPr>
            <w:r>
              <w:rPr/>
              <w:t>En särskild ledamot ska ha er</w:t>
              <w:softHyphen/>
              <w:t>farenhet av sådana sakfrågor som faller inom Naturvårds</w:t>
              <w:softHyphen/>
              <w:t>ver</w:t>
              <w:softHyphen/>
              <w:t>kets, Havs- och vattenmyndig</w:t>
              <w:softHyphen/>
              <w:t>hetens, Bo</w:t>
              <w:softHyphen/>
              <w:t>verkets eller Lant</w:t>
              <w:softHyphen/>
              <w:t>mät</w:t>
              <w:softHyphen/>
              <w:t>eriets verksamhets</w:t>
              <w:softHyphen/>
              <w:t xml:space="preserve">område </w:t>
            </w:r>
            <w:r>
              <w:rPr>
                <w:i/>
              </w:rPr>
              <w:t>eller</w:t>
            </w:r>
            <w:r>
              <w:rPr/>
              <w:t xml:space="preserve"> av in</w:t>
              <w:softHyphen/>
              <w:t>du</w:t>
              <w:softHyphen/>
              <w:t>striell, kommunal eller areell verk</w:t>
              <w:softHyphen/>
              <w:t>samhet.</w:t>
            </w:r>
          </w:p>
        </w:tc>
        <w:tc>
          <w:tcPr>
            <w:tcW w:w="3060" w:type="dxa"/>
            <w:tcBorders/>
            <w:shd w:color="auto" w:fill="auto" w:val="clear"/>
          </w:tcPr>
          <w:p>
            <w:pPr>
              <w:pStyle w:val="TextBodyIndent"/>
              <w:widowControl w:val="false"/>
              <w:rPr/>
            </w:pPr>
            <w:r>
              <w:rPr/>
              <w:t>En särskild ledamot ska ha er</w:t>
              <w:softHyphen/>
              <w:t>farenhet av sådana sakfrågor som faller inom Naturvårds</w:t>
              <w:softHyphen/>
              <w:t>ver</w:t>
              <w:softHyphen/>
              <w:t>kets, Havs- och vattenmyndig</w:t>
              <w:softHyphen/>
              <w:t>hetens, Bo</w:t>
              <w:softHyphen/>
              <w:t>verkets eller Lantmäte</w:t>
              <w:softHyphen/>
              <w:t>riets verksamhetsområde, av indus</w:t>
              <w:softHyphen/>
              <w:t>triell, kommunal eller areell verksamhet</w:t>
            </w:r>
            <w:r>
              <w:rPr>
                <w:i/>
              </w:rPr>
              <w:t xml:space="preserve"> eller av vatten- och avloppsfrågor</w:t>
            </w:r>
            <w:r>
              <w:rPr/>
              <w:t>.</w:t>
            </w:r>
          </w:p>
        </w:tc>
      </w:tr>
    </w:tbl>
    <w:p>
      <w:pPr>
        <w:pStyle w:val="TextBody"/>
        <w:rPr/>
      </w:pPr>
      <w:r>
        <w:rPr/>
      </w:r>
    </w:p>
    <w:p>
      <w:pPr>
        <w:pStyle w:val="TextBody"/>
        <w:spacing w:before="0" w:after="120"/>
        <w:jc w:val="center"/>
        <w:rPr/>
      </w:pPr>
      <w:r>
        <w:rPr/>
        <w:t>4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I ett mål eller ärende där mark- och miljödomstolen är första in</w:t>
              <w:softHyphen/>
              <w:t>stans ska rätten vid huvud</w:t>
              <w:softHyphen/>
              <w:t>för</w:t>
              <w:softHyphen/>
              <w:t>hand</w:t>
              <w:softHyphen/>
              <w:t>ling eller sammanträde bestå av en lagfaren domare, som är rättens ordförande, ett tekniskt råd och två särskilda ledamöter. En av de sär</w:t>
              <w:softHyphen/>
              <w:t>skilda ledamöterna ska ha erfaren</w:t>
              <w:softHyphen/>
              <w:t>het av sådana sak</w:t>
              <w:softHyphen/>
              <w:t>frågor som faller inom Naturvårds</w:t>
              <w:softHyphen/>
              <w:t>ver</w:t>
              <w:softHyphen/>
              <w:t>kets, Havs- och vattenmyndig</w:t>
              <w:softHyphen/>
              <w:t>hetens, Bover</w:t>
              <w:softHyphen/>
              <w:t>kets eller Lantmät</w:t>
              <w:softHyphen/>
              <w:t>eriets verksam</w:t>
              <w:softHyphen/>
              <w:t>hets</w:t>
              <w:softHyphen/>
              <w:t>område. Den andra särskilda ledamoten ska ha erfarenhet av in</w:t>
              <w:softHyphen/>
              <w:t>dustriell, kommun</w:t>
              <w:softHyphen/>
              <w:t>al eller areell verksamhet, eller av sådana sak</w:t>
              <w:softHyphen/>
              <w:t>frå</w:t>
              <w:softHyphen/>
              <w:t>gor som faller inom nämnda förvaltningsmyndigheters verk</w:t>
              <w:softHyphen/>
              <w:t>sam</w:t>
              <w:softHyphen/>
              <w:t>hetsområden. I stället för en av de särskilda ledamöterna får ytterligare en lagfaren domare eller ett tekniskt råd ingå i rätten, om målets eller ärendets beskaff</w:t>
              <w:softHyphen/>
              <w:t>enhet föranleder det.</w:t>
            </w:r>
          </w:p>
        </w:tc>
        <w:tc>
          <w:tcPr>
            <w:tcW w:w="3060" w:type="dxa"/>
            <w:tcBorders/>
            <w:shd w:color="auto" w:fill="auto" w:val="clear"/>
          </w:tcPr>
          <w:p>
            <w:pPr>
              <w:pStyle w:val="TextBodyIndent"/>
              <w:widowControl w:val="false"/>
              <w:ind w:hanging="0"/>
              <w:rPr/>
            </w:pPr>
            <w:r>
              <w:rPr/>
              <w:t>I ett mål eller ärende där mark- och miljödomstolen är första instans ska rätten vid huvud</w:t>
              <w:softHyphen/>
              <w:t>för</w:t>
              <w:softHyphen/>
              <w:t>handling eller sammanträde bestå av en lagfaren domare, som är rättens ordförande, ett tekniskt råd och två särskilda ledamöter. En av de särskilda ledamöterna ska ha erfarenhet av sådana sakfrågor som faller inom Natur</w:t>
              <w:softHyphen/>
              <w:t>vårds</w:t>
              <w:softHyphen/>
              <w:t>ver</w:t>
              <w:softHyphen/>
              <w:t>kets, Havs- och vatten</w:t>
              <w:softHyphen/>
              <w:t>myndig</w:t>
              <w:softHyphen/>
              <w:t>hetens, Boverkets eller Lantmät</w:t>
              <w:softHyphen/>
              <w:t>eriets verksamhets</w:t>
              <w:softHyphen/>
              <w:t>område. Den andra särskilda ledamoten ska ha erfarenhet av industriell, kommun</w:t>
              <w:softHyphen/>
              <w:t xml:space="preserve">al eller areell verksamhet, </w:t>
            </w:r>
            <w:r>
              <w:rPr>
                <w:i/>
              </w:rPr>
              <w:t>av vatten- och avlopps</w:t>
              <w:softHyphen/>
              <w:t>frågor</w:t>
            </w:r>
            <w:r>
              <w:rPr/>
              <w:t xml:space="preserve"> eller av sådana sakfrågor som faller inom nämnda förvaltnings</w:t>
              <w:softHyphen/>
              <w:t>myndigheters verksamhets</w:t>
              <w:softHyphen/>
              <w:t>områden</w:t>
            </w:r>
            <w:r>
              <w:rPr>
                <w:i/>
              </w:rPr>
              <w:t xml:space="preserve">. </w:t>
            </w:r>
            <w:r>
              <w:rPr/>
              <w:t>I stället för en av de särskilda ledamöterna får ytterligare en lagfaren domare eller ett tekniskt råd ingå i rätten, om målets eller ärendets beskaff</w:t>
              <w:softHyphen/>
              <w:t>enhet föranleder det.</w:t>
            </w:r>
          </w:p>
        </w:tc>
      </w:tr>
      <w:tr>
        <w:trPr/>
        <w:tc>
          <w:tcPr>
            <w:tcW w:w="6121" w:type="dxa"/>
            <w:gridSpan w:val="2"/>
            <w:tcBorders/>
            <w:shd w:color="auto" w:fill="auto" w:val="clear"/>
          </w:tcPr>
          <w:p>
            <w:pPr>
              <w:pStyle w:val="TextBodyIndent"/>
              <w:widowControl w:val="false"/>
              <w:rPr/>
            </w:pPr>
            <w:r>
              <w:rPr/>
              <w:t>Första stycket gäller också när ett mål eller ärende avgörs i sak utan huvudförhandling eller sammanträde, om inte rätten finner att det är tillräckligt med ordföranden och ett tekniskt råd och parterna samtycker till det eller målet eller ärendet är av enkel beskaffenhet.</w:t>
            </w:r>
          </w:p>
        </w:tc>
      </w:tr>
      <w:tr>
        <w:trPr/>
        <w:tc>
          <w:tcPr>
            <w:tcW w:w="6121" w:type="dxa"/>
            <w:gridSpan w:val="2"/>
            <w:tcBorders/>
            <w:shd w:color="auto" w:fill="auto" w:val="clear"/>
          </w:tcPr>
          <w:p>
            <w:pPr>
              <w:pStyle w:val="TextBodyIndent"/>
              <w:widowControl w:val="false"/>
              <w:rPr/>
            </w:pPr>
            <w:r>
              <w:rPr/>
              <w:t>Utöver vad som sägs i första stycket får ytterligare en eller två ledamöter ingå i rätten. Utökas rätten med två ledamöter ska den ena ledamoten vara lagfaren domare och den andra tekniskt råd eller särskild ledamot.</w:t>
            </w:r>
          </w:p>
        </w:tc>
      </w:tr>
    </w:tbl>
    <w:p>
      <w:pPr>
        <w:pStyle w:val="TextBodyIndent"/>
        <w:rPr/>
      </w:pPr>
      <w:r>
        <w:rPr/>
      </w:r>
    </w:p>
    <w:p>
      <w:pPr>
        <w:pStyle w:val="TextBody"/>
        <w:spacing w:before="0" w:after="120"/>
        <w:jc w:val="center"/>
        <w:rPr>
          <w:i/>
          <w:i/>
        </w:rPr>
      </w:pPr>
      <w:r>
        <w:rPr>
          <w:i/>
        </w:rPr>
        <w:t>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I mål enligt 24–38 §§ lagen (2006:412) om allmänna vatten</w:t>
              <w:softHyphen/>
              <w:t>tjänster ska rätten, i stället för vad som sägs i 4 och 5 §§, bestå av en lagfaren domare. Om det finns skäl för det får rättens samman</w:t>
              <w:softHyphen/>
              <w:t>sättning utökas med en lagfaren ledamot eller ett tekniskt råd.</w:t>
            </w:r>
          </w:p>
        </w:tc>
      </w:tr>
    </w:tbl>
    <w:p>
      <w:pPr>
        <w:pStyle w:val="TextBodyIndent"/>
        <w:rPr/>
      </w:pPr>
      <w:r>
        <w:rPr/>
      </w:r>
    </w:p>
    <w:p>
      <w:pPr>
        <w:pStyle w:val="TextBody"/>
        <w:spacing w:before="0" w:after="120"/>
        <w:jc w:val="center"/>
        <w:rPr>
          <w:i/>
          <w:i/>
        </w:rPr>
      </w:pPr>
      <w:r>
        <w:rPr>
          <w:i/>
        </w:rPr>
        <w:t>1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Om ett mål som avses i 5 a § har överklagats till Mark- och miljö</w:t>
              <w:softHyphen/>
              <w:t>över</w:t>
              <w:softHyphen/>
              <w:t>domstolen ska rätten, i stället för vad som sägs i 10 § första stycket, bestå av tre lagfarna domare. Om mark- och miljödom</w:t>
              <w:softHyphen/>
              <w:t>stolen har bestått av två ledamöter ska Mark- och miljö</w:t>
              <w:softHyphen/>
              <w:t>överdomstolen dock ha den sammansättning som sägs i 10 § första stycket.</w:t>
            </w:r>
          </w:p>
        </w:tc>
      </w:tr>
    </w:tbl>
    <w:p>
      <w:pPr>
        <w:pStyle w:val="TextBody"/>
        <w:spacing w:before="230" w:after="120"/>
        <w:jc w:val="center"/>
        <w:rPr>
          <w:b/>
          <w:b/>
        </w:rPr>
      </w:pPr>
      <w:r>
        <w:rPr>
          <w:b/>
        </w:rPr>
        <w:t>3 kap.</w:t>
      </w:r>
    </w:p>
    <w:p>
      <w:pPr>
        <w:pStyle w:val="TextBody"/>
        <w:spacing w:before="0" w:after="120"/>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Mål om utövande av miljöfarlig verksamhet, vattenverksamhet, vatten</w:t>
              <w:softHyphen/>
              <w:t>an</w:t>
              <w:softHyphen/>
              <w:t>läggningar och ersättning vid vattenverksamhet samt om utdöm</w:t>
              <w:softHyphen/>
              <w:t>ande av vite enligt miljöbalken efter särskild ansökan av myndighet prövas av den mark- och miljödomstol inom vars område verksamheten i huvudsak bedrivs, har bedrivits eller kommer att bedrivas. Mål om ut</w:t>
              <w:softHyphen/>
              <w:t>övande av verksamhet vid anläggningar som ingår i ett sammanhängande system för hantering, bearbetning, lagring och slutförvaring av använt kärn</w:t>
              <w:softHyphen/>
              <w:t>bränsle eller kärnavfall prövas av den mark- och miljödomstol inom vars område någon av anläggningarna ligger eller är avsedd att ligga.</w:t>
            </w:r>
          </w:p>
        </w:tc>
      </w:tr>
      <w:tr>
        <w:trPr>
          <w:cantSplit w:val="true"/>
        </w:trPr>
        <w:tc>
          <w:tcPr>
            <w:tcW w:w="6121" w:type="dxa"/>
            <w:gridSpan w:val="2"/>
            <w:tcBorders/>
            <w:shd w:color="auto" w:fill="auto" w:val="clear"/>
          </w:tcPr>
          <w:p>
            <w:pPr>
              <w:pStyle w:val="TextBodyIndent"/>
              <w:widowControl w:val="false"/>
              <w:rPr/>
            </w:pPr>
            <w:r>
              <w:rPr/>
              <w:t>Mål om ersättning vid skada eller intrång enligt 28 kap. 2–5 §§ miljö</w:t>
              <w:softHyphen/>
              <w:t>balken och vid ingripande av det allmänna enligt miljöbalken prövas av den mark- och miljödomstol inom vars område skadan eller in</w:t>
              <w:softHyphen/>
              <w:t>trånget i huvudsak har inträffat eller kommer att inträffa.</w:t>
            </w:r>
          </w:p>
        </w:tc>
      </w:tr>
      <w:tr>
        <w:trPr/>
        <w:tc>
          <w:tcPr>
            <w:tcW w:w="6121" w:type="dxa"/>
            <w:gridSpan w:val="2"/>
            <w:tcBorders/>
            <w:shd w:color="auto" w:fill="auto" w:val="clear"/>
          </w:tcPr>
          <w:p>
            <w:pPr>
              <w:pStyle w:val="TextBodyIndent"/>
              <w:widowControl w:val="false"/>
              <w:rPr/>
            </w:pPr>
            <w:r>
              <w:rPr/>
              <w:t>Mål om ersättning för miljöskador enligt 32 kap. miljöbalken prövas av den mark- och miljödomstol inom vars område den skadegörande verksamheten i huvudsak bedrivs eller har bedrivits. Den som bedriver eller avser att bedriva en verksamhet som kan medföra en sådan skada som avses i 32 kap. 3 § miljöbalken kan begära prövning av ersättnings</w:t>
              <w:softHyphen/>
              <w:t>frågan vid den mark- och miljödomstol inom vars område verksamheten i huvudsak bedrivs eller kommer att bedrivas.</w:t>
            </w:r>
          </w:p>
        </w:tc>
      </w:tr>
      <w:tr>
        <w:trPr/>
        <w:tc>
          <w:tcPr>
            <w:tcW w:w="6121" w:type="dxa"/>
            <w:gridSpan w:val="2"/>
            <w:tcBorders/>
            <w:shd w:color="auto" w:fill="auto" w:val="clear"/>
          </w:tcPr>
          <w:p>
            <w:pPr>
              <w:pStyle w:val="TextBodyIndent"/>
              <w:widowControl w:val="false"/>
              <w:rPr/>
            </w:pPr>
            <w:r>
              <w:rPr/>
              <w:t>Mål om utdömande av vite enligt plan- och bygglagen (2010:900) efter särskild ansökan av myndighet prövas av den mark- och miljödomstol inom vars område myndigheten ligger.</w:t>
            </w:r>
          </w:p>
        </w:tc>
      </w:tr>
      <w:tr>
        <w:trPr/>
        <w:tc>
          <w:tcPr>
            <w:tcW w:w="3061" w:type="dxa"/>
            <w:tcBorders/>
            <w:shd w:color="auto" w:fill="auto" w:val="clear"/>
          </w:tcPr>
          <w:p>
            <w:pPr>
              <w:pStyle w:val="TextBodyIndent"/>
              <w:widowControl w:val="false"/>
              <w:rPr/>
            </w:pPr>
            <w:r>
              <w:rPr/>
              <w:t>Mål som har överklagats till mark- och miljödomstol prövas av den mark- och miljödomstol inom vars område förvaltningsmyndig</w:t>
              <w:softHyphen/>
              <w:t xml:space="preserve">heten eller kommunen som först har prövat ärendet ligger, om inte annat följer av bestämmelser som avses i </w:t>
            </w:r>
            <w:r>
              <w:rPr>
                <w:i/>
              </w:rPr>
              <w:t xml:space="preserve">sjätte </w:t>
            </w:r>
            <w:r>
              <w:rPr/>
              <w:t>stycket</w:t>
            </w:r>
            <w:r>
              <w:rPr>
                <w:i/>
              </w:rPr>
              <w:t>.</w:t>
            </w:r>
          </w:p>
        </w:tc>
        <w:tc>
          <w:tcPr>
            <w:tcW w:w="3060" w:type="dxa"/>
            <w:tcBorders/>
            <w:shd w:color="auto" w:fill="auto" w:val="clear"/>
          </w:tcPr>
          <w:p>
            <w:pPr>
              <w:pStyle w:val="TextBodyIndent"/>
              <w:widowControl w:val="false"/>
              <w:rPr/>
            </w:pPr>
            <w:r>
              <w:rPr/>
              <w:t>Mål som har överklagats till mark- och miljödomstol prövas av den mark- och miljödomstol inom vars område förvaltningsmyndig</w:t>
              <w:softHyphen/>
              <w:t xml:space="preserve">heten eller kommunen som först har prövat ärendet ligger, om inte annat följer av bestämmelser som avses i </w:t>
            </w:r>
            <w:r>
              <w:rPr>
                <w:i/>
              </w:rPr>
              <w:t xml:space="preserve">sjunde </w:t>
            </w:r>
            <w:r>
              <w:rPr/>
              <w:t>stycket</w:t>
            </w:r>
            <w:r>
              <w:rPr>
                <w:i/>
              </w:rPr>
              <w:t>.</w:t>
            </w:r>
          </w:p>
        </w:tc>
      </w:tr>
      <w:tr>
        <w:trPr/>
        <w:tc>
          <w:tcPr>
            <w:tcW w:w="3061" w:type="dxa"/>
            <w:tcBorders/>
            <w:shd w:color="auto" w:fill="auto" w:val="clear"/>
          </w:tcPr>
          <w:p>
            <w:pPr>
              <w:pStyle w:val="TextBodyIndent"/>
              <w:widowControl w:val="false"/>
              <w:rPr/>
            </w:pPr>
            <w:r>
              <w:rPr>
                <w:i/>
              </w:rPr>
              <w:t>Särskilda bestämmelser om vilken mark- och miljödomstol som är behörig finns i annan lag.</w:t>
            </w:r>
          </w:p>
        </w:tc>
        <w:tc>
          <w:tcPr>
            <w:tcW w:w="3060" w:type="dxa"/>
            <w:tcBorders/>
            <w:shd w:color="auto" w:fill="auto" w:val="clear"/>
          </w:tcPr>
          <w:p>
            <w:pPr>
              <w:pStyle w:val="TextBodyIndent"/>
              <w:widowControl w:val="false"/>
              <w:rPr>
                <w:i/>
                <w:i/>
              </w:rPr>
            </w:pPr>
            <w:r>
              <w:rPr>
                <w:i/>
              </w:rPr>
              <w:t>Mål enligt lagen (2006:412) om allmänna vattentjänster eller mot</w:t>
              <w:softHyphen/>
              <w:t>svarande äldre lagstiftning där mark- och miljödomstol är första instans prövas av den mark- och miljödomstol inom vars område den allmänna eller allmän</w:t>
              <w:softHyphen/>
              <w:t>för</w:t>
              <w:softHyphen/>
              <w:t>klarade va-anläggningen i huvud</w:t>
              <w:softHyphen/>
              <w:t>sak är belägen eller är av</w:t>
              <w:softHyphen/>
              <w:t>sedd att vara beläg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Särskilda bestämmelser om vilken mark- och miljödomstol som är behörig finns i annan lag.</w:t>
            </w:r>
          </w:p>
        </w:tc>
      </w:tr>
    </w:tbl>
    <w:p>
      <w:pPr>
        <w:pStyle w:val="Slutstreck"/>
        <w:rPr/>
      </w:pPr>
      <w:r>
        <w:rPr/>
        <w:t>                      </w:t>
      </w:r>
    </w:p>
    <w:p>
      <w:pPr>
        <w:pStyle w:val="TextBodyIndent"/>
        <w:rPr/>
      </w:pPr>
      <w:r>
        <w:rPr/>
        <w:t xml:space="preserve">Denna lag träder i kraft den 1 januari 2015.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spacing w:before="720" w:after="240"/>
        <w:rPr/>
      </w:pPr>
      <w:bookmarkStart w:id="519" w:name="_Toc430085672"/>
      <w:bookmarkStart w:id="520" w:name="_Toc374597473"/>
      <w:r>
        <w:rPr/>
        <w:t>Förteckning över remissinstanserna avseende promemorian</w:t>
      </w:r>
      <w:bookmarkEnd w:id="519"/>
      <w:bookmarkEnd w:id="520"/>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egelrådet (N 2008:05), Justitieombudsmannen, Riksrevisionen, Svea hovrätt (Mark- och miljö</w:t>
        <w:softHyphen/>
        <w:t>överdomstolen), Nacka tingsrätt (mark- och miljödomstolen), Växjö tingsrätt (mark- och miljödomstolen), Väners</w:t>
        <w:softHyphen/>
        <w:t>borgs tingsrätt (mark- och miljödomstolen), Östersunds tingsrätt (mark- och miljödomstolen), Umeå tingsrätt (mark- och miljödomstolen), Arbetsgivarverket, Boverket, Domar</w:t>
        <w:softHyphen/>
        <w:t>nämnden, Domstolsverket, Eko</w:t>
        <w:softHyphen/>
        <w:t>no</w:t>
        <w:softHyphen/>
        <w:t>mi</w:t>
        <w:softHyphen/>
        <w:t>styrningsverket, Forskningsrådet för miljö, areella näringar och sam</w:t>
        <w:softHyphen/>
        <w:t>hällsbyggande, Havs- och vattenmyndigheten, Konkurrensverket, Kon</w:t>
        <w:softHyphen/>
        <w:t>su</w:t>
        <w:softHyphen/>
        <w:t>ment</w:t>
        <w:softHyphen/>
        <w:t>verket, Kungl. Tekniska högskolan, Lantmäteriet, Livs</w:t>
        <w:softHyphen/>
        <w:t>medels</w:t>
        <w:softHyphen/>
        <w:t>verket, Luleå tekniska universitet, Lunds universitet, Läns</w:t>
        <w:softHyphen/>
        <w:t>sty</w:t>
        <w:softHyphen/>
        <w:t>rel</w:t>
        <w:softHyphen/>
        <w:t>sen i Hallands län, Länsstyrelsen i Jönköpings län, Länsstyrelsen i Kro</w:t>
        <w:softHyphen/>
        <w:t>no</w:t>
        <w:softHyphen/>
        <w:t>bergs län, Länsstyrelsen i Skåne län, Länsstyrelsen i Stockholms län, Läns</w:t>
        <w:softHyphen/>
        <w:t>sty</w:t>
        <w:softHyphen/>
        <w:t>rel</w:t>
        <w:softHyphen/>
        <w:t>sen i Uppsala län, Länsstyrelsen i Värmlands län, Läns</w:t>
        <w:softHyphen/>
        <w:t>styrelsen i Västerbottens län, Läns</w:t>
        <w:softHyphen/>
        <w:t>styrelsen i Västernorrlands län, Läns</w:t>
        <w:softHyphen/>
        <w:t>styrelsen i Västra Götalands län, Länsstyrelsen i Östergöt</w:t>
        <w:softHyphen/>
        <w:t>lands län, Naturvårds</w:t>
        <w:softHyphen/>
        <w:t>verket, Riksantikvarieämbetet, Smittskyddsinstitutet, Social</w:t>
        <w:softHyphen/>
        <w:t>styrelsen, Statens jordbruksverk, Statens tjänste</w:t>
        <w:softHyphen/>
        <w:t>pensionsverk, Statens va-nämnd, Statskontoret, Stockholms universitet, Till</w:t>
        <w:softHyphen/>
        <w:t>växtverket, Trafik</w:t>
        <w:softHyphen/>
        <w:t>verket, Gotlands kommun, Göteborgs kom</w:t>
        <w:softHyphen/>
        <w:t>mun, Haninge kommun, Hel</w:t>
        <w:softHyphen/>
        <w:t>singborgs kommun, Höganäs kommun, Järfälla kommun, Kalix kom</w:t>
        <w:softHyphen/>
        <w:t>mun, Karls</w:t>
        <w:softHyphen/>
        <w:t>hamns kommun, Karlskoga kommun, Kiruna kommun, Kungsbacka kommun, Luleå kommun, Malmö kommun, Markaryds kommun, Norr</w:t>
        <w:softHyphen/>
        <w:t>köpings kommun, Sandvikens kommun, Simrishamns kommun, Skellef</w:t>
        <w:softHyphen/>
        <w:t>teå kommun, Sollefteå kommun, Stockholms kommun, Tanums kom</w:t>
        <w:softHyphen/>
        <w:t>mun, Torsås kommun, Uddevalla kommun, Vännäs kom</w:t>
        <w:softHyphen/>
        <w:t>mun, Värmdö kommun, Västerås kommun, Åre kom</w:t>
        <w:softHyphen/>
        <w:t>mun, Väster</w:t>
        <w:softHyphen/>
        <w:t>bottens läns landsting, Advokatfirman Åberg &amp; Co AB, Byggherrarna i Sverige AB, Dala Vatten och Avfall AB, Fastighetsägarna i Sverige, Föreningen för sam</w:t>
        <w:softHyphen/>
        <w:t>hälls</w:t>
        <w:softHyphen/>
        <w:t>planering, Föreningen kommunala miljöchefer, Företagarna, HSB Riksförbund, Hyresgästföreningen Riksförbundet, Landsorgan</w:t>
        <w:softHyphen/>
        <w:t>isationen i Sverige, Lantbrukarnas Riksförbund, Mannheimer Swartling Advokat</w:t>
        <w:softHyphen/>
        <w:t>byrå, NODAVA, Nord</w:t>
        <w:softHyphen/>
        <w:t>västra Skånes Vatten och Avlopp AB, Närings</w:t>
        <w:softHyphen/>
        <w:t>livets regelnämnd, Samhällsbyggarna, Svenskt Näringsliv, Svenskt Vatten, Sveriges advokatsamfund, Sveriges Akademikers Central</w:t>
        <w:softHyphen/>
        <w:t>orga</w:t>
        <w:softHyphen/>
        <w:t>nisation, Sveriges Allmännyttiga Bostadsföretag, Sveriges Bygg</w:t>
        <w:softHyphen/>
        <w:t>in</w:t>
        <w:softHyphen/>
        <w:t>du</w:t>
        <w:softHyphen/>
        <w:t>strier, Sveriges Kommunaltekniska förening, Sveriges Kom</w:t>
        <w:softHyphen/>
        <w:t>muner och Landsting, Sörmlands Vatten och Avfall AB, Tekniska Verken i Lin</w:t>
        <w:softHyphen/>
        <w:t>köping AB, Tjänste</w:t>
        <w:softHyphen/>
        <w:t>männens Centralorganisation, Vatten &amp; Miljö i Väst AB, Villaägarnas Riksförbund, VVS-tekniska förening</w:t>
        <w:softHyphen/>
        <w:t>en, Älvdalens Vatten och Avfall AB.</w:t>
      </w:r>
    </w:p>
    <w:p>
      <w:pPr>
        <w:pStyle w:val="Bilagarubrik"/>
        <w:spacing w:before="720" w:after="240"/>
        <w:rPr/>
      </w:pPr>
      <w:bookmarkStart w:id="521" w:name="_Toc430085673"/>
      <w:r>
        <w:rPr/>
        <w:t>Lagrådsremissens lagförslag</w:t>
      </w:r>
      <w:bookmarkEnd w:id="521"/>
    </w:p>
    <w:p>
      <w:pPr>
        <w:pStyle w:val="Rubrik2utannumrering"/>
        <w:spacing w:before="0" w:after="160"/>
        <w:rPr/>
      </w:pPr>
      <w:bookmarkStart w:id="522" w:name="_Toc421885070"/>
      <w:bookmarkStart w:id="523" w:name="_Toc374597434"/>
      <w:bookmarkStart w:id="524" w:name="_Toc370284924"/>
      <w:bookmarkStart w:id="525" w:name="_Toc370284858"/>
      <w:bookmarkStart w:id="526" w:name="_Toc370214672"/>
      <w:bookmarkStart w:id="527" w:name="_Toc370205375"/>
      <w:bookmarkStart w:id="528" w:name="_Toc370188955"/>
      <w:bookmarkStart w:id="529" w:name="_Toc368652762"/>
      <w:bookmarkStart w:id="530" w:name="_Toc368645837"/>
      <w:bookmarkStart w:id="531" w:name="_Toc368645718"/>
      <w:r>
        <w:rPr/>
        <w:t>Förslag till lag om ändring i rättegångsbalken</w:t>
      </w:r>
      <w:bookmarkEnd w:id="522"/>
      <w:bookmarkEnd w:id="523"/>
      <w:bookmarkEnd w:id="524"/>
      <w:bookmarkEnd w:id="525"/>
      <w:bookmarkEnd w:id="526"/>
      <w:bookmarkEnd w:id="527"/>
      <w:bookmarkEnd w:id="528"/>
      <w:bookmarkEnd w:id="529"/>
      <w:bookmarkEnd w:id="530"/>
      <w:bookmarkEnd w:id="531"/>
      <w:r>
        <w:rPr/>
        <w:t xml:space="preserve"> </w:t>
      </w:r>
    </w:p>
    <w:p>
      <w:pPr>
        <w:pStyle w:val="TextBody"/>
        <w:rPr/>
      </w:pPr>
      <w:r>
        <w:rPr/>
        <w:t xml:space="preserve">Härigenom föreskrivs att 33 kap. 7 § rättegångsbalk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33 kap.</w:t>
      </w:r>
    </w:p>
    <w:p>
      <w:pPr>
        <w:pStyle w:val="TextBody"/>
        <w:spacing w:before="0" w:after="120"/>
        <w:jc w:val="center"/>
        <w:rPr/>
      </w:pPr>
      <w:r>
        <w:rPr/>
        <w:t>7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2"/>
              </w:rPr>
              <w:t>Bestämmelserna i 24 § delgiv</w:t>
              <w:softHyphen/>
              <w:t>nings</w:t>
            </w:r>
            <w:r>
              <w:rPr/>
              <w:softHyphen/>
              <w:t>lagen (2010:1932) hindrar inte att hovrätt delger en part handlingar genom förenklad del</w:t>
              <w:softHyphen/>
              <w:t>givning, om parten under hand</w:t>
              <w:softHyphen/>
              <w:t>läggningen vid tingsrätt, Krono</w:t>
              <w:softHyphen/>
              <w:t xml:space="preserve">fogdemyndigheten, </w:t>
            </w:r>
            <w:r>
              <w:rPr>
                <w:i/>
              </w:rPr>
              <w:t>Statens va-nämnd,</w:t>
            </w:r>
            <w:r>
              <w:rPr/>
              <w:t xml:space="preserve"> hyresnämnd el</w:t>
              <w:softHyphen/>
              <w:t>ler arrende</w:t>
              <w:softHyphen/>
              <w:t>nämnd har fått infor</w:t>
              <w:softHyphen/>
              <w:t>ma</w:t>
              <w:softHyphen/>
              <w:t>tion om att sådan delgivning kan komma att användas i hovrät</w:t>
              <w:softHyphen/>
              <w:t>ten om ett av</w:t>
              <w:softHyphen/>
              <w:t>görande överklagas dit.</w:t>
            </w:r>
          </w:p>
        </w:tc>
        <w:tc>
          <w:tcPr>
            <w:tcW w:w="2950" w:type="dxa"/>
            <w:tcBorders/>
            <w:shd w:color="auto" w:fill="auto" w:val="clear"/>
          </w:tcPr>
          <w:p>
            <w:pPr>
              <w:pStyle w:val="TextBody"/>
              <w:widowControl w:val="false"/>
              <w:rPr/>
            </w:pPr>
            <w:r>
              <w:rPr>
                <w:spacing w:val="-2"/>
              </w:rPr>
              <w:t>Bestämmelserna i 24 § delgiv</w:t>
              <w:softHyphen/>
              <w:t>nings</w:t>
            </w:r>
            <w:r>
              <w:rPr/>
              <w:softHyphen/>
              <w:t>lagen (2010:1932) hindrar inte att hovrätt delger en part handlingar genom förenklad del</w:t>
              <w:softHyphen/>
              <w:t>givning, om parten under hand</w:t>
              <w:softHyphen/>
              <w:t>läggningen vid tings</w:t>
              <w:softHyphen/>
              <w:t>rätt, Krono</w:t>
              <w:softHyphen/>
              <w:t xml:space="preserve">fogdemyndigheten, </w:t>
            </w:r>
            <w:r>
              <w:rPr>
                <w:spacing w:val="-2"/>
              </w:rPr>
              <w:t>hyresnämnd eller arrendenämnd har</w:t>
            </w:r>
            <w:r>
              <w:rPr/>
              <w:t xml:space="preserve"> fått infor</w:t>
              <w:softHyphen/>
              <w:t>mation om att sådan del</w:t>
              <w:softHyphen/>
              <w:t>giv</w:t>
              <w:softHyphen/>
              <w:t>ning kan komma att användas i hov</w:t>
              <w:softHyphen/>
              <w:t>rätten om ett avgörande över</w:t>
              <w:softHyphen/>
              <w:t>kla</w:t>
              <w:softHyphen/>
              <w:t>gas dit.</w:t>
            </w:r>
          </w:p>
        </w:tc>
      </w:tr>
      <w:tr>
        <w:trPr/>
        <w:tc>
          <w:tcPr>
            <w:tcW w:w="2950" w:type="dxa"/>
            <w:tcBorders/>
            <w:shd w:color="auto" w:fill="auto" w:val="clear"/>
          </w:tcPr>
          <w:p>
            <w:pPr>
              <w:pStyle w:val="TextBodyIndent"/>
              <w:widowControl w:val="false"/>
              <w:rPr/>
            </w:pPr>
            <w:r>
              <w:rPr/>
              <w:t>Första stycket gäller även för Högsta domstolen om informatio</w:t>
              <w:softHyphen/>
              <w:t>nen har lämnats vid tingsrätt, hov</w:t>
              <w:softHyphen/>
              <w:t>rätt, Kronofogdemyndigheten</w:t>
            </w:r>
            <w:r>
              <w:rPr>
                <w:i/>
              </w:rPr>
              <w:t>,</w:t>
            </w:r>
            <w:r>
              <w:rPr/>
              <w:t xml:space="preserve"> </w:t>
            </w:r>
            <w:r>
              <w:rPr>
                <w:i/>
              </w:rPr>
              <w:t>Sta</w:t>
              <w:softHyphen/>
              <w:t xml:space="preserve">tens va-nämnd </w:t>
            </w:r>
            <w:r>
              <w:rPr/>
              <w:t>eller arrende</w:t>
              <w:softHyphen/>
              <w:t>nämnd.</w:t>
            </w:r>
          </w:p>
        </w:tc>
        <w:tc>
          <w:tcPr>
            <w:tcW w:w="2950" w:type="dxa"/>
            <w:tcBorders/>
            <w:shd w:color="auto" w:fill="auto" w:val="clear"/>
          </w:tcPr>
          <w:p>
            <w:pPr>
              <w:pStyle w:val="TextBodyIndent"/>
              <w:widowControl w:val="false"/>
              <w:rPr/>
            </w:pPr>
            <w:r>
              <w:rPr/>
              <w:t>Första stycket gäller även för Högsta domstolen om informa</w:t>
              <w:softHyphen/>
              <w:t>tio</w:t>
              <w:softHyphen/>
              <w:t>nen har lämnats vid tingsrätt, hov</w:t>
              <w:softHyphen/>
              <w:t>rätt, Kronofogdemyndigheten eller arrendenämnd.</w:t>
            </w:r>
          </w:p>
        </w:tc>
      </w:tr>
    </w:tbl>
    <w:p>
      <w:pPr>
        <w:pStyle w:val="Slutstreck"/>
        <w:rPr/>
      </w:pPr>
      <w:r>
        <w:rPr/>
        <w:t>                      </w:t>
      </w:r>
    </w:p>
    <w:p>
      <w:pPr>
        <w:pStyle w:val="TextBodyIndent"/>
        <w:rPr/>
      </w:pPr>
      <w:r>
        <w:rPr/>
        <w:t>1. Denna lag träder i kraft den 1 januari 2016.</w:t>
      </w:r>
    </w:p>
    <w:p>
      <w:pPr>
        <w:pStyle w:val="TextBodyIndent"/>
        <w:rPr/>
      </w:pPr>
      <w:r>
        <w:rPr/>
        <w:t>2. Äldre bestämmelser gäller fortfarande när Statens va-nämnd under handläggningen har informerat en part om att förenklad del</w:t>
        <w:softHyphen/>
        <w:t>givning kan komma att användas i hovrätten eller Högsta domstolen om ett avgöran</w:t>
        <w:softHyphen/>
        <w:t>de överklagas dit.</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rPr/>
      </w:pPr>
      <w:bookmarkStart w:id="532" w:name="_Toc421885071"/>
      <w:bookmarkStart w:id="533" w:name="_Toc374597435"/>
      <w:bookmarkStart w:id="534" w:name="_Toc370284925"/>
      <w:bookmarkStart w:id="535" w:name="_Toc370284859"/>
      <w:bookmarkStart w:id="536" w:name="_Toc370214673"/>
      <w:bookmarkStart w:id="537" w:name="_Toc370205376"/>
      <w:bookmarkStart w:id="538" w:name="_Toc370188956"/>
      <w:bookmarkStart w:id="539" w:name="_Toc368652763"/>
      <w:bookmarkStart w:id="540" w:name="_Toc368645838"/>
      <w:bookmarkStart w:id="541" w:name="_Toc368645719"/>
      <w:r>
        <w:rPr/>
        <w:t>Förslag till lag om upphävande av lagen (1976:839) om Statens va-nämnd</w:t>
      </w:r>
      <w:bookmarkEnd w:id="532"/>
      <w:bookmarkEnd w:id="533"/>
      <w:bookmarkEnd w:id="534"/>
      <w:bookmarkEnd w:id="535"/>
      <w:bookmarkEnd w:id="536"/>
      <w:bookmarkEnd w:id="537"/>
      <w:bookmarkEnd w:id="538"/>
      <w:bookmarkEnd w:id="539"/>
      <w:bookmarkEnd w:id="540"/>
      <w:bookmarkEnd w:id="541"/>
      <w:r>
        <w:rPr/>
        <w:t xml:space="preserve"> </w:t>
      </w:r>
    </w:p>
    <w:p>
      <w:pPr>
        <w:pStyle w:val="TextBody"/>
        <w:rPr/>
      </w:pPr>
      <w:r>
        <w:rPr/>
        <w:t xml:space="preserve">Härigenom föreskrivs att lagen (1976:839) om Statens va-nämnd ska upphöra att gälla. </w:t>
      </w:r>
    </w:p>
    <w:p>
      <w:pPr>
        <w:pStyle w:val="Slutstreck"/>
        <w:rPr/>
      </w:pPr>
      <w:r>
        <w:rPr/>
        <w:t>                      </w:t>
      </w:r>
    </w:p>
    <w:p>
      <w:pPr>
        <w:pStyle w:val="TextBodyIndent"/>
        <w:rPr/>
      </w:pPr>
      <w:r>
        <w:rPr/>
        <w:t>1. Denna lag träder i kraft den 1 januari 2016.</w:t>
      </w:r>
    </w:p>
    <w:p>
      <w:pPr>
        <w:pStyle w:val="TextBodyIndent"/>
        <w:rPr/>
      </w:pPr>
      <w:r>
        <w:rPr/>
        <w:t>2. Mål som vid utgången av 2015 handläggs av Statens va-nämnd ska läm</w:t>
        <w:softHyphen/>
        <w:t>nas över till den mark- och miljödomstol som skulle ha varit behörig om målet hade inletts den 1 januari 2016.</w:t>
      </w:r>
    </w:p>
    <w:p>
      <w:pPr>
        <w:pStyle w:val="TextBodyIndent"/>
        <w:rPr/>
      </w:pPr>
      <w:r>
        <w:rPr/>
        <w:t>3. Den upphävda lagen gäller fortfarande för mål som har avgjorts av Statens va-nämnd före den 1 januari 2016.</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rPr/>
      </w:pPr>
      <w:bookmarkStart w:id="542" w:name="_Toc421885072"/>
      <w:bookmarkStart w:id="543" w:name="_Toc374597436"/>
      <w:bookmarkStart w:id="544" w:name="_Toc370284926"/>
      <w:bookmarkStart w:id="545" w:name="_Toc370284860"/>
      <w:bookmarkStart w:id="546" w:name="_Toc370214674"/>
      <w:bookmarkStart w:id="547" w:name="_Toc370205377"/>
      <w:bookmarkStart w:id="548" w:name="_Toc370188957"/>
      <w:bookmarkStart w:id="549" w:name="_Toc368652764"/>
      <w:bookmarkStart w:id="550" w:name="_Toc368645839"/>
      <w:bookmarkStart w:id="551" w:name="_Toc368645720"/>
      <w:r>
        <w:rPr/>
        <w:t>Förslag till lag om ändring i lagen (1991:852) om betalningsföreläggande för fordringar i arbetstvister och fordringar som skall prövas av Statens va-nämnd</w:t>
      </w:r>
      <w:bookmarkEnd w:id="542"/>
      <w:bookmarkEnd w:id="543"/>
      <w:bookmarkEnd w:id="544"/>
      <w:bookmarkEnd w:id="545"/>
      <w:bookmarkEnd w:id="546"/>
      <w:bookmarkEnd w:id="547"/>
      <w:bookmarkEnd w:id="548"/>
      <w:bookmarkEnd w:id="549"/>
      <w:bookmarkEnd w:id="550"/>
      <w:bookmarkEnd w:id="551"/>
    </w:p>
    <w:p>
      <w:pPr>
        <w:pStyle w:val="TextBody"/>
        <w:rPr/>
      </w:pPr>
      <w:r>
        <w:rPr/>
        <w:t>Härigenom föreskrivs i fråga om lagen (1991:852) om betalningsföre</w:t>
        <w:softHyphen/>
        <w:t>läggande för fordringar i arbetstvister och fordringar som skall prövas av Statens va-nämnd</w:t>
      </w:r>
      <w:r>
        <w:rPr>
          <w:rStyle w:val="FootnoteAnchor"/>
        </w:rPr>
        <w:footnoteReference w:id="13"/>
      </w:r>
    </w:p>
    <w:p>
      <w:pPr>
        <w:pStyle w:val="TextBodyIndent"/>
        <w:rPr/>
      </w:pPr>
      <w:r>
        <w:rPr>
          <w:i/>
        </w:rPr>
        <w:t>dels</w:t>
      </w:r>
      <w:r>
        <w:rPr/>
        <w:t xml:space="preserve"> att 3 § ska upphöra att gälla,</w:t>
      </w:r>
    </w:p>
    <w:p>
      <w:pPr>
        <w:pStyle w:val="TextBodyIndent"/>
        <w:rPr/>
      </w:pPr>
      <w:r>
        <w:rPr>
          <w:i/>
        </w:rPr>
        <w:t>dels</w:t>
      </w:r>
      <w:r>
        <w:rPr/>
        <w:t xml:space="preserve"> att rubriken till lagen samt 4 §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Lag om betalningsföreläggande för fordringar i arbetstvister </w:t>
            </w:r>
            <w:r>
              <w:rPr>
                <w:b/>
                <w:i/>
              </w:rPr>
              <w:t>och fordringar som skall prövas av Statens va-nämnd</w:t>
            </w:r>
          </w:p>
        </w:tc>
        <w:tc>
          <w:tcPr>
            <w:tcW w:w="2950" w:type="dxa"/>
            <w:tcBorders/>
            <w:shd w:color="auto" w:fill="auto" w:val="clear"/>
          </w:tcPr>
          <w:p>
            <w:pPr>
              <w:pStyle w:val="TextBody"/>
              <w:widowControl w:val="false"/>
              <w:jc w:val="left"/>
              <w:rPr>
                <w:b/>
                <w:b/>
              </w:rPr>
            </w:pPr>
            <w:r>
              <w:rPr>
                <w:b/>
              </w:rPr>
              <w:t>Lag om betalningsföreläggande för fordringar i arbetstvister</w:t>
            </w:r>
          </w:p>
        </w:tc>
      </w:tr>
    </w:tbl>
    <w:p>
      <w:pPr>
        <w:pStyle w:val="TextBodyIndent"/>
        <w:ind w:hanging="0"/>
        <w:rPr/>
      </w:pPr>
      <w:r>
        <w:rPr/>
      </w:r>
    </w:p>
    <w:p>
      <w:pPr>
        <w:pStyle w:val="TextBody"/>
        <w:spacing w:before="0" w:after="120"/>
        <w:jc w:val="center"/>
        <w:rPr/>
      </w:pPr>
      <w:r>
        <w:rPr/>
        <w:t>4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spacing w:val="-2"/>
              </w:rPr>
              <w:t>Har Kronofogdemyndigheten över</w:t>
            </w:r>
            <w:r>
              <w:rPr/>
              <w:softHyphen/>
              <w:t>lämnat ett mål till Arbets</w:t>
              <w:softHyphen/>
              <w:t>domsto</w:t>
              <w:softHyphen/>
              <w:t xml:space="preserve">len </w:t>
            </w:r>
            <w:r>
              <w:rPr>
                <w:i/>
              </w:rPr>
              <w:t>eller</w:t>
            </w:r>
            <w:r>
              <w:rPr/>
              <w:t xml:space="preserve"> </w:t>
            </w:r>
            <w:r>
              <w:rPr>
                <w:i/>
              </w:rPr>
              <w:t xml:space="preserve">Statens va-nämnd </w:t>
            </w:r>
            <w:r>
              <w:rPr/>
              <w:t>hindrar 24 § delgivningslagen (2010:1932) inte att svaranden del</w:t>
              <w:softHyphen/>
              <w:t>ges hand</w:t>
              <w:softHyphen/>
              <w:t>lingar genom förenklad delgivning om denne under hand</w:t>
              <w:softHyphen/>
              <w:t>läggningen hos Kronofogdemynd</w:t>
              <w:softHyphen/>
              <w:t>igheten har fått information om att sådan del</w:t>
              <w:softHyphen/>
              <w:t>givning kan komma att användas i målet i Arbetsdom</w:t>
              <w:softHyphen/>
              <w:t xml:space="preserve">stolen </w:t>
            </w:r>
            <w:r>
              <w:rPr>
                <w:i/>
              </w:rPr>
              <w:t>respek</w:t>
              <w:softHyphen/>
              <w:t>ti</w:t>
              <w:softHyphen/>
              <w:t>ve</w:t>
            </w:r>
            <w:r>
              <w:rPr/>
              <w:t xml:space="preserve"> </w:t>
            </w:r>
            <w:r>
              <w:rPr>
                <w:i/>
              </w:rPr>
              <w:t>Statens va-nämnd</w:t>
            </w:r>
            <w:r>
              <w:rPr/>
              <w:t>.</w:t>
            </w:r>
          </w:p>
        </w:tc>
        <w:tc>
          <w:tcPr>
            <w:tcW w:w="3060" w:type="dxa"/>
            <w:tcBorders/>
            <w:shd w:color="auto" w:fill="auto" w:val="clear"/>
          </w:tcPr>
          <w:p>
            <w:pPr>
              <w:pStyle w:val="TextBody"/>
              <w:widowControl w:val="false"/>
              <w:rPr/>
            </w:pPr>
            <w:r>
              <w:rPr>
                <w:spacing w:val="-2"/>
              </w:rPr>
              <w:t>Har Kronofogdemyndigheten över</w:t>
              <w:softHyphen/>
            </w:r>
            <w:r>
              <w:rPr/>
              <w:t>lämnat ett mål till Arbets</w:t>
              <w:softHyphen/>
              <w:t>domsto</w:t>
              <w:softHyphen/>
              <w:t>len hindrar 24 § delgiv</w:t>
              <w:softHyphen/>
              <w:t>nings</w:t>
              <w:softHyphen/>
              <w:t>lagen (2010:1932) inte att svar</w:t>
              <w:softHyphen/>
              <w:t>anden del</w:t>
              <w:softHyphen/>
              <w:t>ges handlingar genom förenklad del</w:t>
              <w:softHyphen/>
              <w:t>givning om denne under hand</w:t>
              <w:softHyphen/>
              <w:t>lägg</w:t>
              <w:softHyphen/>
              <w:t>ningen hos Krono</w:t>
              <w:softHyphen/>
              <w:t>fogde</w:t>
              <w:softHyphen/>
              <w:t>myn</w:t>
              <w:softHyphen/>
              <w:t>dig</w:t>
              <w:softHyphen/>
              <w:t>heten har fått inform</w:t>
              <w:softHyphen/>
              <w:t>ation om att sådan del</w:t>
              <w:softHyphen/>
              <w:t>givning kan komma att användas i målet i Arbetsdom</w:t>
              <w:softHyphen/>
              <w:t>sto</w:t>
              <w:softHyphen/>
              <w:t>len</w:t>
            </w:r>
            <w:r>
              <w:rPr>
                <w:i/>
              </w:rPr>
              <w:t>.</w:t>
            </w:r>
          </w:p>
        </w:tc>
      </w:tr>
    </w:tbl>
    <w:p>
      <w:pPr>
        <w:pStyle w:val="Slutstreck"/>
        <w:rPr/>
      </w:pPr>
      <w:r>
        <w:rPr/>
        <w:t>                      </w:t>
      </w:r>
    </w:p>
    <w:p>
      <w:pPr>
        <w:pStyle w:val="TextBodyIndent"/>
        <w:rPr/>
      </w:pPr>
      <w:r>
        <w:rPr/>
        <w:t>Denna lag träder i kraft den 1 januari 2016.</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552" w:name="_Toc421885073"/>
      <w:bookmarkStart w:id="553" w:name="_Toc374597437"/>
      <w:bookmarkStart w:id="554" w:name="_Toc370284927"/>
      <w:bookmarkStart w:id="555" w:name="_Toc370284861"/>
      <w:bookmarkStart w:id="556" w:name="_Toc370214675"/>
      <w:bookmarkStart w:id="557" w:name="_Toc370205378"/>
      <w:bookmarkStart w:id="558" w:name="_Toc370188958"/>
      <w:bookmarkStart w:id="559" w:name="_Toc368652765"/>
      <w:bookmarkStart w:id="560" w:name="_Toc368645840"/>
      <w:bookmarkStart w:id="561" w:name="_Toc368645721"/>
      <w:r>
        <w:rPr/>
        <w:t>Förslag till lag om ändring i lagen (2006:412) om allmänna vattentjänster</w:t>
      </w:r>
      <w:bookmarkEnd w:id="552"/>
      <w:bookmarkEnd w:id="553"/>
      <w:bookmarkEnd w:id="554"/>
      <w:bookmarkEnd w:id="555"/>
      <w:bookmarkEnd w:id="556"/>
      <w:bookmarkEnd w:id="557"/>
      <w:bookmarkEnd w:id="558"/>
      <w:bookmarkEnd w:id="559"/>
      <w:bookmarkEnd w:id="560"/>
      <w:bookmarkEnd w:id="561"/>
    </w:p>
    <w:p>
      <w:pPr>
        <w:pStyle w:val="TextBody"/>
        <w:rPr/>
      </w:pPr>
      <w:r>
        <w:rPr/>
        <w:t>Härigenom föreskrivs i fråga om lagen (2006:412) om allmänna vatten</w:t>
        <w:softHyphen/>
        <w:t>tjänster</w:t>
      </w:r>
    </w:p>
    <w:p>
      <w:pPr>
        <w:pStyle w:val="TextBodyIndent"/>
        <w:rPr/>
      </w:pPr>
      <w:r>
        <w:rPr>
          <w:i/>
        </w:rPr>
        <w:t xml:space="preserve">dels </w:t>
      </w:r>
      <w:r>
        <w:rPr/>
        <w:t xml:space="preserve">att 52–56 §§ ska ha följande lydelse, </w:t>
      </w:r>
    </w:p>
    <w:p>
      <w:pPr>
        <w:pStyle w:val="TextBodyIndent"/>
        <w:rPr/>
      </w:pPr>
      <w:r>
        <w:rPr>
          <w:i/>
        </w:rPr>
        <w:t xml:space="preserve">dels </w:t>
      </w:r>
      <w:r>
        <w:rPr/>
        <w:t xml:space="preserve">att punkt 2 i ikraftträdande- och övergångsbestämmelserna ska ha följande lydelse, </w:t>
      </w:r>
    </w:p>
    <w:p>
      <w:pPr>
        <w:pStyle w:val="TextBodyIndent"/>
        <w:rPr/>
      </w:pPr>
      <w:r>
        <w:rPr>
          <w:i/>
        </w:rPr>
        <w:t xml:space="preserve">dels </w:t>
      </w:r>
      <w:r>
        <w:rPr/>
        <w:t xml:space="preserve">att det ska införas sju nya paragrafer, 53 a–53 c §§ och 56 a–56 d §§, och närmast före 56 § en ny rubrik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spacing w:before="0" w:after="120"/>
        <w:jc w:val="center"/>
        <w:rPr/>
      </w:pPr>
      <w:r>
        <w:rPr/>
        <w:t>5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Länsstyrelsens beslut om förelägg</w:t>
              <w:softHyphen/>
              <w:t xml:space="preserve">ande enligt 51 § får överklagas av kommunen </w:t>
            </w:r>
            <w:r>
              <w:rPr>
                <w:i/>
              </w:rPr>
              <w:t>hos Statens va-nämnd</w:t>
            </w:r>
            <w:r>
              <w:rPr/>
              <w:t>.</w:t>
            </w:r>
          </w:p>
        </w:tc>
        <w:tc>
          <w:tcPr>
            <w:tcW w:w="3060" w:type="dxa"/>
            <w:tcBorders/>
            <w:shd w:color="auto" w:fill="auto" w:val="clear"/>
          </w:tcPr>
          <w:p>
            <w:pPr>
              <w:pStyle w:val="TextBody"/>
              <w:widowControl w:val="false"/>
              <w:rPr/>
            </w:pPr>
            <w:r>
              <w:rPr/>
              <w:t>Länsstyrelsens beslut om förelägg</w:t>
              <w:softHyphen/>
              <w:t xml:space="preserve">ande enligt 51 § får överklagas av kommunen </w:t>
            </w:r>
            <w:r>
              <w:rPr>
                <w:i/>
              </w:rPr>
              <w:t>till mark- och miljö</w:t>
              <w:softHyphen/>
              <w:t>domstol.</w:t>
            </w:r>
          </w:p>
        </w:tc>
      </w:tr>
    </w:tbl>
    <w:p>
      <w:pPr>
        <w:pStyle w:val="TextBodyIndent"/>
        <w:rPr/>
      </w:pPr>
      <w:r>
        <w:rPr/>
      </w:r>
    </w:p>
    <w:p>
      <w:pPr>
        <w:pStyle w:val="TextBody"/>
        <w:spacing w:before="120" w:after="120"/>
        <w:jc w:val="center"/>
        <w:rPr/>
      </w:pPr>
      <w:r>
        <w:rPr/>
        <w:t>5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i/>
              </w:rPr>
              <w:t>Statens va-nämnd</w:t>
            </w:r>
            <w:r>
              <w:rPr/>
              <w:t xml:space="preserve"> prövar i övrigt mål om frågor som regleras i den</w:t>
              <w:softHyphen/>
              <w:t>na lag eller i föreskrifter som med</w:t>
              <w:softHyphen/>
              <w:t>delats med stöd av lagen.</w:t>
            </w:r>
          </w:p>
        </w:tc>
        <w:tc>
          <w:tcPr>
            <w:tcW w:w="3060" w:type="dxa"/>
            <w:tcBorders/>
            <w:shd w:color="auto" w:fill="auto" w:val="clear"/>
          </w:tcPr>
          <w:p>
            <w:pPr>
              <w:pStyle w:val="TextBody"/>
              <w:widowControl w:val="false"/>
              <w:rPr/>
            </w:pPr>
            <w:r>
              <w:rPr>
                <w:i/>
              </w:rPr>
              <w:t>Mark- och miljödomstolen</w:t>
            </w:r>
            <w:r>
              <w:rPr/>
              <w:t xml:space="preserve"> prövar i övrigt mål om frågor som regleras i denna lag eller i föreskrifter som meddelats med stöd av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120"/>
              <w:rPr>
                <w:i/>
                <w:i/>
              </w:rPr>
            </w:pPr>
            <w:r>
              <w:rPr>
                <w:i/>
              </w:rPr>
              <w:t>5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Rätten ska se till att utredningen i mål enligt denna lag får den inrikt</w:t>
              <w:softHyphen/>
              <w:t>ning och omfattning som kräv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120"/>
              <w:rPr>
                <w:i/>
                <w:i/>
              </w:rPr>
            </w:pPr>
            <w:r>
              <w:rPr>
                <w:i/>
              </w:rPr>
              <w:t>53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I mål om a</w:t>
            </w:r>
            <w:r>
              <w:rPr>
                <w:bCs/>
                <w:i/>
              </w:rPr>
              <w:t>vstängning av vatten</w:t>
              <w:softHyphen/>
            </w:r>
            <w:r>
              <w:rPr>
                <w:i/>
                <w:iCs/>
                <w:spacing w:val="-2"/>
              </w:rPr>
              <w:t>för</w:t>
              <w:softHyphen/>
              <w:t>sörjningen enligt 43 § får rätten,</w:t>
            </w:r>
            <w:r>
              <w:rPr>
                <w:i/>
              </w:rPr>
              <w:t xml:space="preserve"> efter yrkande av en part, be</w:t>
              <w:softHyphen/>
              <w:t>sluta vad som ska gälla för tiden till dess att frågan har av</w:t>
              <w:softHyphen/>
              <w:t>gjorts genom en dom eller ett beslut som vunnit laga kraft. Innan rätten meddelar ett sådant beslut, ska den ge mot</w:t>
              <w:softHyphen/>
              <w:t>parten tillfälle att yttra sig i frå</w:t>
              <w:softHyphen/>
              <w:t>gan.</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TextBodyIndent"/>
              <w:keepNext w:val="true"/>
              <w:widowControl w:val="false"/>
              <w:spacing w:before="0" w:after="120"/>
              <w:ind w:hanging="0"/>
              <w:rPr>
                <w:i/>
                <w:i/>
              </w:rPr>
            </w:pPr>
            <w:r>
              <w:rPr>
                <w:i/>
              </w:rPr>
              <w:t>53 c §</w:t>
            </w:r>
          </w:p>
        </w:tc>
      </w:tr>
      <w:tr>
        <w:trPr>
          <w:cantSplit w:val="true"/>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Bestämmelsen i 15 kap. 3 § rätte</w:t>
              <w:softHyphen/>
              <w:t>gångsbalken ska inte tillämpas i mål enligt denna lag.</w:t>
            </w:r>
          </w:p>
        </w:tc>
      </w:tr>
    </w:tbl>
    <w:p>
      <w:pPr>
        <w:pStyle w:val="TextBody"/>
        <w:rPr/>
      </w:pPr>
      <w:r>
        <w:rPr/>
      </w:r>
    </w:p>
    <w:p>
      <w:pPr>
        <w:pStyle w:val="TextBody"/>
        <w:spacing w:before="100" w:after="120"/>
        <w:jc w:val="center"/>
        <w:rPr/>
      </w:pPr>
      <w:r>
        <w:rPr/>
        <w:t>5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i/>
              </w:rPr>
              <w:t>Statens va-nämnds</w:t>
            </w:r>
            <w:r>
              <w:rPr/>
              <w:t xml:space="preserve"> förelägganden får förenas med vite.</w:t>
            </w:r>
          </w:p>
        </w:tc>
        <w:tc>
          <w:tcPr>
            <w:tcW w:w="3060" w:type="dxa"/>
            <w:tcBorders/>
            <w:shd w:color="auto" w:fill="auto" w:val="clear"/>
          </w:tcPr>
          <w:p>
            <w:pPr>
              <w:pStyle w:val="TextBodyIndent"/>
              <w:widowControl w:val="false"/>
              <w:ind w:hanging="0"/>
              <w:rPr/>
            </w:pPr>
            <w:r>
              <w:rPr>
                <w:i/>
              </w:rPr>
              <w:t>En mark- och miljödomstols</w:t>
            </w:r>
            <w:r>
              <w:rPr/>
              <w:t xml:space="preserve"> före</w:t>
              <w:softHyphen/>
              <w:t>lägg</w:t>
              <w:softHyphen/>
              <w:t>anden</w:t>
            </w:r>
            <w:r>
              <w:rPr>
                <w:i/>
              </w:rPr>
              <w:t xml:space="preserve"> enligt denna lag</w:t>
            </w:r>
            <w:r>
              <w:rPr/>
              <w:t xml:space="preserve"> får för</w:t>
              <w:softHyphen/>
              <w:t>enas med vite.</w:t>
            </w:r>
          </w:p>
        </w:tc>
      </w:tr>
    </w:tbl>
    <w:p>
      <w:pPr>
        <w:pStyle w:val="TextBodyIndent"/>
        <w:rPr/>
      </w:pPr>
      <w:r>
        <w:rPr/>
      </w:r>
    </w:p>
    <w:p>
      <w:pPr>
        <w:pStyle w:val="TextBody"/>
        <w:spacing w:before="100" w:after="120"/>
        <w:jc w:val="center"/>
        <w:rPr/>
      </w:pPr>
      <w:r>
        <w:rPr/>
        <w:t>5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i/>
              </w:rPr>
              <w:t>Frågor</w:t>
            </w:r>
            <w:r>
              <w:rPr/>
              <w:t xml:space="preserve"> om utdömande av vite som har förelagts enligt denna lag </w:t>
            </w:r>
            <w:r>
              <w:rPr>
                <w:i/>
              </w:rPr>
              <w:t>prö</w:t>
              <w:softHyphen/>
              <w:t>vas av</w:t>
            </w:r>
            <w:r>
              <w:rPr/>
              <w:t xml:space="preserve"> </w:t>
            </w:r>
            <w:r>
              <w:rPr>
                <w:i/>
              </w:rPr>
              <w:t>Statens va-nämnd självmant eller</w:t>
            </w:r>
            <w:r>
              <w:rPr/>
              <w:t xml:space="preserve"> </w:t>
            </w:r>
            <w:r>
              <w:rPr>
                <w:i/>
              </w:rPr>
              <w:t>efter ansökan</w:t>
            </w:r>
            <w:r>
              <w:rPr/>
              <w:t>.</w:t>
            </w:r>
          </w:p>
        </w:tc>
        <w:tc>
          <w:tcPr>
            <w:tcW w:w="3060" w:type="dxa"/>
            <w:tcBorders/>
            <w:shd w:color="auto" w:fill="auto" w:val="clear"/>
          </w:tcPr>
          <w:p>
            <w:pPr>
              <w:pStyle w:val="TextBodyIndent"/>
              <w:widowControl w:val="false"/>
              <w:ind w:hanging="0"/>
              <w:rPr/>
            </w:pPr>
            <w:r>
              <w:rPr>
                <w:i/>
              </w:rPr>
              <w:t>Mark- och miljödomstolen prövar efter särskild ansökan frågor</w:t>
            </w:r>
            <w:r>
              <w:rPr/>
              <w:t xml:space="preserve"> om utdöman</w:t>
              <w:softHyphen/>
              <w:t>de av vite som har före</w:t>
              <w:softHyphen/>
              <w:t>lagts enligt denna l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120"/>
              <w:rPr>
                <w:b/>
                <w:b/>
                <w:i/>
                <w:i/>
              </w:rPr>
            </w:pPr>
            <w:r>
              <w:rPr>
                <w:b/>
                <w:i/>
              </w:rPr>
              <w:t>Rättegångskostnader</w:t>
            </w:r>
          </w:p>
        </w:tc>
      </w:tr>
    </w:tbl>
    <w:p>
      <w:pPr>
        <w:pStyle w:val="TextBody"/>
        <w:spacing w:before="0" w:after="120"/>
        <w:jc w:val="center"/>
        <w:rPr/>
      </w:pPr>
      <w:r>
        <w:rPr/>
        <w:t>5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Bestämmelser om Statens va-nämnd och förfarandet i nämnden i mål enligt denna lag samt om verkställighet och överklagande av nämndens beslut finns i lagen (1976:839) om Statens va-nämnd.</w:t>
            </w:r>
          </w:p>
        </w:tc>
        <w:tc>
          <w:tcPr>
            <w:tcW w:w="3060" w:type="dxa"/>
            <w:tcBorders/>
            <w:shd w:color="auto" w:fill="auto" w:val="clear"/>
          </w:tcPr>
          <w:p>
            <w:pPr>
              <w:pStyle w:val="TextBodyIndent"/>
              <w:widowControl w:val="false"/>
              <w:ind w:hanging="0"/>
              <w:rPr>
                <w:i/>
                <w:i/>
              </w:rPr>
            </w:pPr>
            <w:r>
              <w:rPr>
                <w:i/>
              </w:rPr>
              <w:t>I mål enligt denna lag där mark- och miljödomstolen är första in</w:t>
              <w:softHyphen/>
              <w:t>stans gäl</w:t>
              <w:softHyphen/>
              <w:t>ler 56 a–56 d §§ i fråga om rät</w:t>
              <w:softHyphen/>
              <w:t>te</w:t>
              <w:softHyphen/>
              <w:t>gångs</w:t>
              <w:softHyphen/>
              <w:t>kostnader.</w:t>
            </w:r>
          </w:p>
          <w:p>
            <w:pPr>
              <w:pStyle w:val="TextBodyIndent"/>
              <w:widowControl w:val="false"/>
              <w:rPr>
                <w:i/>
                <w:i/>
              </w:rPr>
            </w:pPr>
            <w:r>
              <w:rPr>
                <w:i/>
              </w:rPr>
            </w:r>
          </w:p>
          <w:p>
            <w:pPr>
              <w:pStyle w:val="TextBodyIndent"/>
              <w:widowControl w:val="false"/>
              <w:rPr>
                <w:i/>
                <w:i/>
              </w:rPr>
            </w:pPr>
            <w:r>
              <w:rPr>
                <w:i/>
              </w:rPr>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00" w:after="120"/>
              <w:rPr>
                <w:i/>
                <w:i/>
              </w:rPr>
            </w:pPr>
            <w:r>
              <w:rPr>
                <w:i/>
              </w:rPr>
              <w:t>56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I mål om inlösen eller ersättning enligt 39, 40 eller 44 § ska</w:t>
            </w:r>
          </w:p>
          <w:p>
            <w:pPr>
              <w:pStyle w:val="TextBodyIndent"/>
              <w:widowControl w:val="false"/>
              <w:rPr>
                <w:i/>
                <w:i/>
              </w:rPr>
            </w:pPr>
            <w:r>
              <w:rPr>
                <w:i/>
              </w:rPr>
              <w:t>1. i fråga om rättegångskostna</w:t>
              <w:softHyphen/>
            </w:r>
            <w:r>
              <w:rPr>
                <w:i/>
                <w:spacing w:val="-2"/>
              </w:rPr>
              <w:t>der i mark- och miljödomstolen,</w:t>
            </w:r>
            <w:r>
              <w:rPr>
                <w:i/>
              </w:rPr>
              <w:t xml:space="preserve"> </w:t>
            </w:r>
            <w:r>
              <w:rPr>
                <w:i/>
                <w:spacing w:val="-2"/>
              </w:rPr>
              <w:t>hu</w:t>
              <w:softHyphen/>
              <w:t>vud</w:t>
              <w:softHyphen/>
              <w:t>mannen svara för rätte</w:t>
              <w:softHyphen/>
              <w:t>gångs</w:t>
              <w:softHyphen/>
              <w:softHyphen/>
              <w:t>kost</w:t>
              <w:softHyphen/>
              <w:t>naderna</w:t>
            </w:r>
            <w:r>
              <w:rPr>
                <w:i/>
              </w:rPr>
              <w:t xml:space="preserve"> på båda sidor, om inte annat följer av 18 kap. 3 eller 6 § rätte</w:t>
              <w:softHyphen/>
              <w:t>gångs</w:t>
              <w:softHyphen/>
              <w:t>balken, och</w:t>
            </w:r>
          </w:p>
          <w:p>
            <w:pPr>
              <w:pStyle w:val="TextBodyIndent"/>
              <w:widowControl w:val="false"/>
              <w:rPr>
                <w:i/>
                <w:i/>
              </w:rPr>
            </w:pPr>
            <w:r>
              <w:rPr>
                <w:i/>
              </w:rPr>
              <w:t>2. i fråga om rättegångskostna</w:t>
              <w:softHyphen/>
              <w:t>der i högre rätt</w:t>
            </w:r>
          </w:p>
          <w:p>
            <w:pPr>
              <w:pStyle w:val="TextBodyIndent"/>
              <w:widowControl w:val="false"/>
              <w:rPr>
                <w:i/>
                <w:i/>
                <w:iCs/>
                <w:spacing w:val="-2"/>
              </w:rPr>
            </w:pPr>
            <w:r>
              <w:rPr>
                <w:i/>
              </w:rPr>
              <w:t>a) huvudmannen sva</w:t>
              <w:softHyphen/>
              <w:t>ra för sina egna rättegångs</w:t>
              <w:softHyphen/>
              <w:t>kost</w:t>
              <w:softHyphen/>
              <w:t>nader och för rättegångskost</w:t>
              <w:softHyphen/>
              <w:t>nad som har upp</w:t>
              <w:softHyphen/>
              <w:t>kom</w:t>
              <w:softHyphen/>
              <w:t>mit för mot</w:t>
              <w:softHyphen/>
              <w:t>parten genom att huvudmannen har full</w:t>
              <w:softHyphen/>
              <w:t xml:space="preserve">följt talan, om inte annat följer av </w:t>
            </w:r>
            <w:r>
              <w:rPr>
                <w:i/>
                <w:iCs/>
                <w:spacing w:val="-2"/>
              </w:rPr>
              <w:t>18 kap. 6 § rättegångs</w:t>
              <w:softHyphen/>
              <w:t>balken, och</w:t>
            </w:r>
          </w:p>
          <w:p>
            <w:pPr>
              <w:pStyle w:val="TextBodyIndent"/>
              <w:widowControl w:val="false"/>
              <w:rPr>
                <w:i/>
                <w:i/>
              </w:rPr>
            </w:pPr>
            <w:r>
              <w:rPr>
                <w:i/>
                <w:iCs/>
                <w:spacing w:val="-2"/>
              </w:rPr>
              <w:t xml:space="preserve">b) bestämmelserna i </w:t>
            </w:r>
            <w:r>
              <w:rPr>
                <w:i/>
              </w:rPr>
              <w:t>18 kap. rät</w:t>
              <w:softHyphen/>
              <w:t>te</w:t>
              <w:softHyphen/>
              <w:t>gångsbalken tillämpas i</w:t>
            </w:r>
            <w:r>
              <w:rPr>
                <w:i/>
                <w:iCs/>
                <w:spacing w:val="-2"/>
              </w:rPr>
              <w:t xml:space="preserve"> and</w:t>
              <w:softHyphen/>
              <w:t>ra</w:t>
            </w:r>
            <w:r>
              <w:rPr>
                <w:i/>
              </w:rPr>
              <w:t xml:space="preserve"> fall än de som avses i a.</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TextBodyIndent"/>
              <w:keepNext w:val="true"/>
              <w:widowControl w:val="false"/>
              <w:spacing w:before="120" w:after="120"/>
              <w:ind w:hanging="0"/>
              <w:rPr>
                <w:i/>
                <w:i/>
              </w:rPr>
            </w:pPr>
            <w:r>
              <w:rPr>
                <w:i/>
              </w:rPr>
              <w:t>56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I andra mål som ska handläggas enligt bestämmelserna om tviste</w:t>
              <w:softHyphen/>
              <w:t>mål i rättegångsbalken än sådana som avses i 56 a § ska vardera parten stå sin rätte</w:t>
              <w:softHyphen/>
              <w:t>gångskostnad.</w:t>
            </w:r>
          </w:p>
          <w:p>
            <w:pPr>
              <w:pStyle w:val="TextBodyIndent"/>
              <w:widowControl w:val="false"/>
              <w:rPr>
                <w:i/>
                <w:i/>
              </w:rPr>
            </w:pPr>
            <w:r>
              <w:rPr>
                <w:i/>
              </w:rPr>
              <w:t>Om en part har handlat på ett sådant sätt som avses i 18 kap. 3 eller 6 § rättegångsbalk</w:t>
              <w:softHyphen/>
              <w:t>en eller om det annars finns sär</w:t>
              <w:softHyphen/>
              <w:t>skilda skäl, kan parten dock förpliktas att helt eller delvis er</w:t>
              <w:softHyphen/>
              <w:t>sätta motpartens rät</w:t>
              <w:softHyphen/>
              <w:t>te</w:t>
              <w:softHyphen/>
              <w:t>gångskost</w:t>
              <w:softHyphen/>
              <w:t>nad.</w:t>
            </w:r>
          </w:p>
          <w:p>
            <w:pPr>
              <w:pStyle w:val="TextBodyIndent"/>
              <w:widowControl w:val="false"/>
              <w:rPr>
                <w:i/>
                <w:i/>
                <w:iCs/>
              </w:rPr>
            </w:pPr>
            <w:r>
              <w:rPr>
                <w:i/>
                <w:iCs/>
                <w:spacing w:val="-4"/>
              </w:rPr>
              <w:t>Trots första och andra styckena ska 18 kap. rättegångsbalken tilläm</w:t>
            </w:r>
            <w:r>
              <w:rPr>
                <w:i/>
                <w:iCs/>
              </w:rPr>
              <w:softHyphen/>
              <w:t>pas i fråga om kostnad för ansök</w:t>
              <w:softHyphen/>
              <w:t>ningsav</w:t>
              <w:softHyphen/>
              <w:t>gif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120" w:after="120"/>
              <w:ind w:hanging="0"/>
              <w:rPr>
                <w:i/>
                <w:i/>
              </w:rPr>
            </w:pPr>
            <w:r>
              <w:rPr>
                <w:i/>
              </w:rPr>
              <w:t>5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I mål om utdömande av vite ska vardera parten stå sin rättegångs</w:t>
              <w:softHyphen/>
              <w:t>kostnad. Bestämmelserna i 18 kap. rättegångs</w:t>
              <w:softHyphen/>
              <w:t>balken ska dock tilläm</w:t>
              <w:softHyphen/>
              <w:t>pas i fråga om kostnad för ansök</w:t>
              <w:softHyphen/>
              <w:t>ningsavgift.</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spacing w:before="120" w:after="120"/>
              <w:ind w:hanging="0"/>
              <w:rPr>
                <w:i/>
                <w:i/>
              </w:rPr>
            </w:pPr>
            <w:r>
              <w:rPr>
                <w:i/>
              </w:rPr>
              <w:t>56 d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Om en part enligt 56 a eller 56 b § helt eller delvis ska ersätta mot</w:t>
              <w:softHyphen/>
            </w:r>
            <w:r>
              <w:rPr>
                <w:i/>
                <w:iCs/>
                <w:spacing w:val="-2"/>
              </w:rPr>
              <w:t>par</w:t>
              <w:softHyphen/>
              <w:t>tens rättegångskostnad och par</w:t>
              <w:softHyphen/>
            </w:r>
            <w:r>
              <w:rPr>
                <w:i/>
              </w:rPr>
              <w:t>tens ställföreträdare, ombud eller bi</w:t>
              <w:softHyphen/>
              <w:t>träde har handlat på ett sådant sätt som avses i 18 kap. 3 eller 6 § rättegångsbalken och därigenom vållat kostnaden helt eller delvis, kan ställföreträdaren, ombudet el</w:t>
              <w:softHyphen/>
              <w:t>ler biträdet förpliktas att till</w:t>
              <w:softHyphen/>
              <w:t>sam</w:t>
              <w:softHyphen/>
              <w:t>mans med parten ersätta kostna</w:t>
              <w:softHyphen/>
              <w:t>den. Rätten kan besluta om detta även om någon part inte yrkar det.</w:t>
            </w:r>
          </w:p>
        </w:tc>
      </w:tr>
    </w:tbl>
    <w:p>
      <w:pPr>
        <w:pStyle w:val="Slutstreck"/>
        <w:rPr/>
      </w:pPr>
      <w:r>
        <w:rPr/>
        <w: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2. För en va-anläggning som förklarats för allmän enligt 31 § den upp</w:t>
              <w:softHyphen/>
              <w:t>hävda lagen eller motsvarande bestämmelse i äldre lag och som inte är att anse som allmän enligt 2 § den nya lagen gäller följande.</w:t>
            </w:r>
          </w:p>
        </w:tc>
      </w:tr>
      <w:tr>
        <w:trPr>
          <w:cantSplit w:val="true"/>
        </w:trPr>
        <w:tc>
          <w:tcPr>
            <w:tcW w:w="3061" w:type="dxa"/>
            <w:tcBorders/>
            <w:shd w:color="auto" w:fill="auto" w:val="clear"/>
          </w:tcPr>
          <w:p>
            <w:pPr>
              <w:pStyle w:val="TextBodyIndent"/>
              <w:widowControl w:val="false"/>
              <w:rPr/>
            </w:pPr>
            <w:r>
              <w:rPr/>
              <w:t>a) Bestämmelserna i 10–22, 24 och 25 §§, 30 § första stycket, 31 § första och andra styckena, 32 §, 35 § andra stycket, 36–43 och 53–</w:t>
            </w:r>
            <w:r>
              <w:rPr>
                <w:i/>
              </w:rPr>
              <w:t>56 </w:t>
            </w:r>
            <w:r>
              <w:rPr/>
              <w:t xml:space="preserve">§§ den nya lagen </w:t>
            </w:r>
            <w:r>
              <w:rPr>
                <w:i/>
              </w:rPr>
              <w:t xml:space="preserve">skall </w:t>
            </w:r>
            <w:r>
              <w:rPr/>
              <w:t>tilläm</w:t>
              <w:softHyphen/>
              <w:t>pas i fråga om anläggningen.</w:t>
            </w:r>
          </w:p>
        </w:tc>
        <w:tc>
          <w:tcPr>
            <w:tcW w:w="3060" w:type="dxa"/>
            <w:tcBorders/>
            <w:shd w:color="auto" w:fill="auto" w:val="clear"/>
          </w:tcPr>
          <w:p>
            <w:pPr>
              <w:pStyle w:val="TextBodyIndent"/>
              <w:widowControl w:val="false"/>
              <w:rPr/>
            </w:pPr>
            <w:r>
              <w:rPr/>
              <w:t>a) Bestämmelserna i 10–22, 24 och 25 §§, 30 § första stycket, 31 § första och andra styckena, 32 §, 35 § andra stycket, 36–43 och 53–</w:t>
            </w:r>
            <w:r>
              <w:rPr>
                <w:i/>
              </w:rPr>
              <w:t>56 d </w:t>
            </w:r>
            <w:r>
              <w:rPr/>
              <w:t>§§</w:t>
            </w:r>
            <w:r>
              <w:rPr>
                <w:i/>
              </w:rPr>
              <w:t xml:space="preserve"> </w:t>
            </w:r>
            <w:r>
              <w:rPr/>
              <w:t xml:space="preserve">den nya lagen </w:t>
            </w:r>
            <w:r>
              <w:rPr>
                <w:i/>
              </w:rPr>
              <w:t xml:space="preserve">ska </w:t>
            </w:r>
            <w:r>
              <w:rPr/>
              <w:t>tilläm</w:t>
              <w:softHyphen/>
              <w:t>pas i fråga om anläggningen.</w:t>
            </w:r>
          </w:p>
        </w:tc>
      </w:tr>
      <w:tr>
        <w:trPr/>
        <w:tc>
          <w:tcPr>
            <w:tcW w:w="3061" w:type="dxa"/>
            <w:tcBorders/>
            <w:shd w:color="auto" w:fill="auto" w:val="clear"/>
          </w:tcPr>
          <w:p>
            <w:pPr>
              <w:pStyle w:val="TextBodyIndent"/>
              <w:widowControl w:val="false"/>
              <w:rPr/>
            </w:pPr>
            <w:r>
              <w:rPr/>
              <w:t>b) Bestämmelserna i den upp</w:t>
              <w:softHyphen/>
              <w:t>häv</w:t>
              <w:softHyphen/>
              <w:t>da lagen, utom 5 §, 6 §, 12 a § och de bestämmelser som mot</w:t>
              <w:softHyphen/>
              <w:t>sva</w:t>
              <w:softHyphen/>
              <w:t xml:space="preserve">rar de i </w:t>
            </w:r>
            <w:r>
              <w:rPr>
                <w:i/>
              </w:rPr>
              <w:t>a)</w:t>
            </w:r>
            <w:r>
              <w:rPr/>
              <w:t xml:space="preserve"> uppräknade be</w:t>
              <w:softHyphen/>
              <w:t>stäm</w:t>
              <w:softHyphen/>
              <w:t>mel</w:t>
              <w:softHyphen/>
              <w:t xml:space="preserve">serna, </w:t>
            </w:r>
            <w:r>
              <w:rPr>
                <w:i/>
              </w:rPr>
              <w:t xml:space="preserve">skall </w:t>
            </w:r>
            <w:r>
              <w:rPr/>
              <w:t>tillämpas så länge an</w:t>
              <w:softHyphen/>
              <w:t>läggningen består som allmänför</w:t>
              <w:softHyphen/>
              <w:t>kla</w:t>
              <w:softHyphen/>
              <w:t>rad, dock längst till och med den 31 december 2016.</w:t>
            </w:r>
          </w:p>
        </w:tc>
        <w:tc>
          <w:tcPr>
            <w:tcW w:w="3060" w:type="dxa"/>
            <w:tcBorders/>
            <w:shd w:color="auto" w:fill="auto" w:val="clear"/>
          </w:tcPr>
          <w:p>
            <w:pPr>
              <w:pStyle w:val="TextBodyIndent"/>
              <w:widowControl w:val="false"/>
              <w:rPr/>
            </w:pPr>
            <w:r>
              <w:rPr/>
              <w:t>b) Bestämmelserna i den upp</w:t>
              <w:softHyphen/>
              <w:t>hävda lagen, utom 5 §, 6 §, 12 a § och de bestämmelser som mot</w:t>
              <w:softHyphen/>
              <w:t>sva</w:t>
              <w:softHyphen/>
              <w:t xml:space="preserve">rar de i </w:t>
            </w:r>
            <w:r>
              <w:rPr>
                <w:i/>
              </w:rPr>
              <w:t>a</w:t>
            </w:r>
            <w:r>
              <w:rPr/>
              <w:t xml:space="preserve"> uppräknade bestämm</w:t>
              <w:softHyphen/>
              <w:t>el</w:t>
              <w:softHyphen/>
              <w:t xml:space="preserve">serna, </w:t>
            </w:r>
            <w:r>
              <w:rPr>
                <w:i/>
              </w:rPr>
              <w:t>ska</w:t>
            </w:r>
            <w:r>
              <w:rPr/>
              <w:t xml:space="preserve"> tillämpas så länge an</w:t>
              <w:softHyphen/>
              <w:t>lägg</w:t>
              <w:softHyphen/>
              <w:t>ningen består som allmän</w:t>
              <w:softHyphen/>
              <w:t>för</w:t>
              <w:softHyphen/>
              <w:t xml:space="preserve">klarad, dock längst till och med den 31 december 2016. </w:t>
            </w:r>
            <w:r>
              <w:rPr>
                <w:i/>
              </w:rPr>
              <w:t xml:space="preserve">Mark- och </w:t>
            </w:r>
            <w:r>
              <w:rPr>
                <w:i/>
                <w:spacing w:val="-2"/>
              </w:rPr>
              <w:t>miljödomstolen prövar mål som</w:t>
            </w:r>
            <w:r>
              <w:rPr>
                <w:i/>
              </w:rPr>
              <w:t xml:space="preserve"> av</w:t>
              <w:softHyphen/>
              <w:t>ser tillämpning av bestämmelser i den upphävda lagen.</w:t>
            </w:r>
          </w:p>
        </w:tc>
      </w:tr>
      <w:tr>
        <w:trPr/>
        <w:tc>
          <w:tcPr>
            <w:tcW w:w="3061" w:type="dxa"/>
            <w:tcBorders/>
            <w:shd w:color="auto" w:fill="auto" w:val="clear"/>
          </w:tcPr>
          <w:p>
            <w:pPr>
              <w:pStyle w:val="TextBodyIndent"/>
              <w:widowControl w:val="false"/>
              <w:rPr/>
            </w:pPr>
            <w:r>
              <w:rPr/>
              <w:t>c) Huvudmannen för anlägg</w:t>
              <w:softHyphen/>
              <w:t>ningen får inte besluta i frågor som rör anläggningens verksamhetsom</w:t>
              <w:softHyphen/>
              <w:t>råde. Det som sägs i 7 § den upp</w:t>
              <w:softHyphen/>
              <w:t xml:space="preserve">hävda lagen </w:t>
            </w:r>
            <w:r>
              <w:rPr>
                <w:i/>
              </w:rPr>
              <w:t>skall</w:t>
            </w:r>
            <w:r>
              <w:rPr/>
              <w:t>, från och med den 1 januari 2007 endast avse huvudmannens skyldigheter för tiden dessförinnan.</w:t>
            </w:r>
          </w:p>
        </w:tc>
        <w:tc>
          <w:tcPr>
            <w:tcW w:w="3060" w:type="dxa"/>
            <w:tcBorders/>
            <w:shd w:color="auto" w:fill="auto" w:val="clear"/>
          </w:tcPr>
          <w:p>
            <w:pPr>
              <w:pStyle w:val="TextBodyIndent"/>
              <w:widowControl w:val="false"/>
              <w:rPr/>
            </w:pPr>
            <w:r>
              <w:rPr/>
              <w:t>c) Huvudmannen för anlägg</w:t>
              <w:softHyphen/>
              <w:t>ningen får inte besluta i frågor som rör anläggningens verksamhetsom</w:t>
              <w:softHyphen/>
              <w:t>råde. Det som sägs i 7 § den upp</w:t>
              <w:softHyphen/>
              <w:t xml:space="preserve">hävda lagen </w:t>
            </w:r>
            <w:r>
              <w:rPr>
                <w:i/>
              </w:rPr>
              <w:t>ska</w:t>
            </w:r>
            <w:r>
              <w:rPr/>
              <w:t>, från och med den 1 januari 2007 endast avse huvud</w:t>
              <w:softHyphen/>
              <w:t>mannens skyldigheter för tiden dessförinnan.</w:t>
            </w:r>
          </w:p>
        </w:tc>
      </w:tr>
    </w:tbl>
    <w:p>
      <w:pPr>
        <w:pStyle w:val="Slutstreck"/>
        <w:rPr/>
      </w:pPr>
      <w:r>
        <w:rPr/>
        <w:t>                      </w:t>
      </w:r>
    </w:p>
    <w:p>
      <w:pPr>
        <w:pStyle w:val="TextBodyIndent"/>
        <w:rPr/>
      </w:pPr>
      <w:r>
        <w:rPr/>
        <w:t>Denna lag träder i kraft den 1 januari 2016.</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bookmarkStart w:id="562" w:name="_Toc421885074"/>
      <w:bookmarkStart w:id="563" w:name="_Toc374597438"/>
      <w:bookmarkStart w:id="564" w:name="_Toc370284928"/>
      <w:bookmarkStart w:id="565" w:name="_Toc370284862"/>
      <w:bookmarkStart w:id="566" w:name="_Toc370214676"/>
      <w:bookmarkStart w:id="567" w:name="_Toc370205379"/>
      <w:bookmarkStart w:id="568" w:name="_Toc370188959"/>
      <w:bookmarkStart w:id="569" w:name="_Toc368652766"/>
      <w:bookmarkStart w:id="570" w:name="_Toc368645841"/>
      <w:bookmarkStart w:id="571" w:name="_Toc368645722"/>
      <w:r>
        <w:rPr/>
        <w:t>Förslag till lag om ändring i lagen (2010:921) om mark- och miljödomstolar</w:t>
      </w:r>
      <w:bookmarkEnd w:id="562"/>
      <w:bookmarkEnd w:id="563"/>
      <w:bookmarkEnd w:id="564"/>
      <w:bookmarkEnd w:id="565"/>
      <w:bookmarkEnd w:id="566"/>
      <w:bookmarkEnd w:id="567"/>
      <w:bookmarkEnd w:id="568"/>
      <w:bookmarkEnd w:id="569"/>
      <w:bookmarkEnd w:id="570"/>
      <w:bookmarkEnd w:id="571"/>
    </w:p>
    <w:p>
      <w:pPr>
        <w:pStyle w:val="TextBody"/>
        <w:rPr/>
      </w:pPr>
      <w:r>
        <w:rPr/>
        <w:t xml:space="preserve">Härigenom föreskrivs att 2 kap. 2 och 4 §§ och 3 kap. 1 § lagen (2010:921) om mark- och miljödomstola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spacing w:before="0" w:after="120"/>
        <w:ind w:hanging="0"/>
        <w:jc w:val="center"/>
        <w:rPr>
          <w:b/>
          <w:b/>
        </w:rPr>
      </w:pPr>
      <w:r>
        <w:rPr>
          <w:b/>
        </w:rPr>
        <w:t xml:space="preserve">2 kap. </w:t>
      </w:r>
    </w:p>
    <w:p>
      <w:pPr>
        <w:pStyle w:val="TextBody"/>
        <w:spacing w:before="0" w:after="120"/>
        <w:jc w:val="center"/>
        <w:rPr/>
      </w:pPr>
      <w:r>
        <w:rPr/>
        <w:t>2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Ett tekniskt råd ska ha teknisk eller naturvetenskaplig utbildning och er</w:t>
              <w:softHyphen/>
              <w:t>farenhet av sådana sakfrågor som domstolen prövar.</w:t>
            </w:r>
          </w:p>
        </w:tc>
      </w:tr>
      <w:tr>
        <w:trPr/>
        <w:tc>
          <w:tcPr>
            <w:tcW w:w="3061" w:type="dxa"/>
            <w:tcBorders/>
            <w:shd w:color="auto" w:fill="auto" w:val="clear"/>
          </w:tcPr>
          <w:p>
            <w:pPr>
              <w:pStyle w:val="TextBodyIndent"/>
              <w:widowControl w:val="false"/>
              <w:rPr/>
            </w:pPr>
            <w:r>
              <w:rPr/>
              <w:t>En särskild ledamot ska ha er</w:t>
              <w:softHyphen/>
              <w:t>far</w:t>
              <w:softHyphen/>
              <w:t>enhet av sådana sakfrågor som fal</w:t>
              <w:softHyphen/>
              <w:t>ler inom Naturvårdsverkets, Havs- och vattenmyndighetens, Bover</w:t>
              <w:softHyphen/>
              <w:t>kets eller Lantmäteriets verksam</w:t>
              <w:softHyphen/>
              <w:t>hets</w:t>
              <w:softHyphen/>
              <w:t xml:space="preserve">område </w:t>
            </w:r>
            <w:r>
              <w:rPr>
                <w:i/>
              </w:rPr>
              <w:t>eller</w:t>
            </w:r>
            <w:r>
              <w:rPr/>
              <w:t xml:space="preserve"> av industriell, kom</w:t>
              <w:softHyphen/>
              <w:t>munal eller areell verksamhet.</w:t>
            </w:r>
          </w:p>
        </w:tc>
        <w:tc>
          <w:tcPr>
            <w:tcW w:w="3060" w:type="dxa"/>
            <w:tcBorders/>
            <w:shd w:color="auto" w:fill="auto" w:val="clear"/>
          </w:tcPr>
          <w:p>
            <w:pPr>
              <w:pStyle w:val="TextBodyIndent"/>
              <w:widowControl w:val="false"/>
              <w:rPr/>
            </w:pPr>
            <w:r>
              <w:rPr/>
              <w:t>En särskild ledamot ska ha er</w:t>
              <w:softHyphen/>
              <w:t>far</w:t>
              <w:softHyphen/>
              <w:t>enhet av sådana sakfrågor som fal</w:t>
              <w:softHyphen/>
              <w:t>ler inom Naturvårdsverkets, Havs- och vattenmyndighetens, Bover</w:t>
              <w:softHyphen/>
              <w:t>kets eller Lantmäteriets verksam</w:t>
              <w:softHyphen/>
              <w:t>hetsområde, av industriell, kom</w:t>
              <w:softHyphen/>
              <w:t>mu</w:t>
              <w:softHyphen/>
              <w:t>nal eller areell verksamhet</w:t>
            </w:r>
            <w:r>
              <w:rPr>
                <w:i/>
              </w:rPr>
              <w:t xml:space="preserve"> eller av vatten- och avloppsfrågor</w:t>
            </w:r>
            <w:r>
              <w:rPr/>
              <w:t>.</w:t>
            </w:r>
          </w:p>
        </w:tc>
      </w:tr>
    </w:tbl>
    <w:p>
      <w:pPr>
        <w:pStyle w:val="TextBody"/>
        <w:rPr/>
      </w:pPr>
      <w:r>
        <w:rPr/>
      </w:r>
    </w:p>
    <w:p>
      <w:pPr>
        <w:pStyle w:val="TextBody"/>
        <w:spacing w:before="0" w:after="120"/>
        <w:jc w:val="center"/>
        <w:rPr/>
      </w:pPr>
      <w:r>
        <w:rPr/>
        <w:t>4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t>I ett mål eller ärende där mark- och miljödomstolen är första in</w:t>
              <w:softHyphen/>
              <w:t>stans ska rätten vid huvudförhand</w:t>
              <w:softHyphen/>
              <w:t>ling eller sammanträde bestå av en lagfaren domare, som är rättens ordförande, ett tekniskt råd och två särskilda ledamöter. En av de sär</w:t>
              <w:softHyphen/>
              <w:t>skilda ledamöterna ska ha erfaren</w:t>
              <w:softHyphen/>
              <w:t xml:space="preserve">het av sådana sakfrågor som faller </w:t>
            </w:r>
            <w:r>
              <w:rPr>
                <w:spacing w:val="-2"/>
              </w:rPr>
              <w:t>inom Naturvårdsverkets, Havs-</w:t>
            </w:r>
            <w:r>
              <w:rPr/>
              <w:t xml:space="preserve"> och vattenmyndighetens, Boverkets </w:t>
            </w:r>
            <w:r>
              <w:rPr>
                <w:spacing w:val="-2"/>
              </w:rPr>
              <w:t>el</w:t>
              <w:softHyphen/>
              <w:t xml:space="preserve">ler Lantmäteriets </w:t>
            </w:r>
            <w:r>
              <w:rPr/>
              <w:t>verksamhetsom</w:t>
              <w:softHyphen/>
              <w:t>råde. Den andra särskilda ledamot</w:t>
              <w:softHyphen/>
              <w:t>en ska ha erfarenhet av industriell, kommunal eller areell verksamhet, eller av sådana sakfrågor som fal</w:t>
              <w:softHyphen/>
              <w:t>ler inom nämnda förvaltnings</w:t>
              <w:softHyphen/>
              <w:t>myn</w:t>
              <w:softHyphen/>
              <w:t>digheters verksamhetsområden. I stället för en av de särskilda leda</w:t>
              <w:softHyphen/>
              <w:t>möterna får ytterligare en lagfaren domare eller ett tekniskt råd ingå i rätten, om målets eller ärendets beskaffenhet föranleder det.</w:t>
            </w:r>
          </w:p>
          <w:p>
            <w:pPr>
              <w:pStyle w:val="TextBodyIndent"/>
              <w:widowControl w:val="false"/>
              <w:ind w:hanging="0"/>
              <w:rPr/>
            </w:pPr>
            <w:r>
              <w:rPr/>
            </w:r>
          </w:p>
        </w:tc>
        <w:tc>
          <w:tcPr>
            <w:tcW w:w="3060" w:type="dxa"/>
            <w:tcBorders/>
            <w:shd w:color="auto" w:fill="auto" w:val="clear"/>
          </w:tcPr>
          <w:p>
            <w:pPr>
              <w:pStyle w:val="TextBodyIndent"/>
              <w:widowControl w:val="false"/>
              <w:ind w:hanging="0"/>
              <w:rPr/>
            </w:pPr>
            <w:r>
              <w:rPr/>
              <w:t>I ett mål eller ärende där mark- och miljödomstolen är första in</w:t>
              <w:softHyphen/>
              <w:t>stans ska rätten vid huvudför</w:t>
              <w:softHyphen/>
              <w:t>hand</w:t>
              <w:softHyphen/>
              <w:t>ling eller sammanträde bestå av en lagfaren domare, som är rättens ordförande, ett tekniskt råd och två särskilda ledamöter. En av de sär</w:t>
              <w:softHyphen/>
              <w:t>skilda ledamöterna ska ha erfaren</w:t>
              <w:softHyphen/>
              <w:t xml:space="preserve">het av sådana sakfrågor som faller </w:t>
            </w:r>
            <w:r>
              <w:rPr>
                <w:spacing w:val="-2"/>
              </w:rPr>
              <w:t>inom Naturvårdsverkets, Havs- och</w:t>
            </w:r>
            <w:r>
              <w:rPr/>
              <w:t xml:space="preserve"> vattenmyndig</w:t>
              <w:softHyphen/>
              <w:t>hetens, Bover</w:t>
              <w:softHyphen/>
              <w:t>kets el</w:t>
              <w:softHyphen/>
              <w:t>ler Lantmät</w:t>
              <w:softHyphen/>
              <w:t>eriets verksamhetsom</w:t>
              <w:softHyphen/>
              <w:t>råde</w:t>
            </w:r>
            <w:r>
              <w:rPr>
                <w:i/>
              </w:rPr>
              <w:t xml:space="preserve"> eller av vatten- och avlopps</w:t>
              <w:softHyphen/>
              <w:t>frågor</w:t>
            </w:r>
            <w:r>
              <w:rPr/>
              <w:t>. Den andra särskilda leda</w:t>
              <w:softHyphen/>
              <w:t>mo</w:t>
              <w:softHyphen/>
              <w:t>ten ska ha erfarenhet av indust</w:t>
              <w:softHyphen/>
              <w:t>riell, kommun</w:t>
              <w:softHyphen/>
              <w:t>al eller areell verk</w:t>
              <w:softHyphen/>
              <w:t>sam</w:t>
              <w:softHyphen/>
              <w:t>het, av sådana sakfrågor som faller inom nämnda förvaltnings</w:t>
              <w:softHyphen/>
            </w:r>
            <w:r>
              <w:rPr>
                <w:spacing w:val="-2"/>
              </w:rPr>
              <w:t>myn</w:t>
              <w:softHyphen/>
              <w:t>digheters verksamhetsområ</w:t>
              <w:softHyphen/>
              <w:t>den</w:t>
            </w:r>
            <w:r>
              <w:rPr>
                <w:i/>
              </w:rPr>
              <w:t xml:space="preserve"> eller av vatten- och avloppsfrågor. </w:t>
            </w:r>
            <w:r>
              <w:rPr/>
              <w:t>I stället för en av de särskilda leda</w:t>
              <w:softHyphen/>
              <w:t>möterna får ytterligare en lagfaren domare eller ett tekniskt råd ingå i rätten, om målets eller ärendets be</w:t>
              <w:softHyphen/>
              <w:t>skaff</w:t>
              <w:softHyphen/>
              <w:t>enhet föranleder det.</w:t>
            </w:r>
          </w:p>
        </w:tc>
      </w:tr>
      <w:tr>
        <w:trPr/>
        <w:tc>
          <w:tcPr>
            <w:tcW w:w="6121" w:type="dxa"/>
            <w:gridSpan w:val="2"/>
            <w:tcBorders/>
            <w:shd w:color="auto" w:fill="auto" w:val="clear"/>
          </w:tcPr>
          <w:p>
            <w:pPr>
              <w:pStyle w:val="TextBodyIndent"/>
              <w:widowControl w:val="false"/>
              <w:rPr/>
            </w:pPr>
            <w:r>
              <w:rPr/>
              <w:t>Första stycket gäller också när ett mål eller ärende avgörs i sak utan huvudförhandling eller sammanträde, om inte rätten finner att det är tillräckligt med ordföranden och ett tekniskt råd och parterna samtycker till det eller målet eller ärendet är av enkel beskaffenhet.</w:t>
            </w:r>
          </w:p>
        </w:tc>
      </w:tr>
      <w:tr>
        <w:trPr/>
        <w:tc>
          <w:tcPr>
            <w:tcW w:w="6121" w:type="dxa"/>
            <w:gridSpan w:val="2"/>
            <w:tcBorders/>
            <w:shd w:color="auto" w:fill="auto" w:val="clear"/>
          </w:tcPr>
          <w:p>
            <w:pPr>
              <w:pStyle w:val="TextBodyIndent"/>
              <w:widowControl w:val="false"/>
              <w:rPr/>
            </w:pPr>
            <w:r>
              <w:rPr/>
              <w:t>Utöver vad som sägs i första stycket får ytterligare en eller två leda</w:t>
              <w:softHyphen/>
              <w:t>möter ingå i rätten. Utökas rätten med två ledamöter ska den ena leda</w:t>
              <w:softHyphen/>
              <w:t>moten vara lagfaren domare och den andra tekniskt råd eller särskild ledamot.</w:t>
            </w:r>
          </w:p>
        </w:tc>
      </w:tr>
    </w:tbl>
    <w:p>
      <w:pPr>
        <w:pStyle w:val="TextBodyIndent"/>
        <w:rPr/>
      </w:pPr>
      <w:r>
        <w:rPr/>
      </w:r>
    </w:p>
    <w:p>
      <w:pPr>
        <w:pStyle w:val="TextBodyIndent"/>
        <w:spacing w:before="0" w:after="120"/>
        <w:ind w:hanging="0"/>
        <w:jc w:val="center"/>
        <w:rPr>
          <w:b/>
          <w:b/>
        </w:rPr>
      </w:pPr>
      <w:r>
        <w:rPr>
          <w:b/>
        </w:rPr>
        <w:t xml:space="preserve">3 kap. </w:t>
      </w:r>
    </w:p>
    <w:p>
      <w:pPr>
        <w:pStyle w:val="TextBody"/>
        <w:spacing w:before="0" w:after="120"/>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Mål om utövande av miljöfarlig verksamhet, vattenverksamhet, vatten</w:t>
              <w:softHyphen/>
              <w:t>anläggningar och ersättning vid vattenverksamhet samt om utdömande av vite enligt miljöbalken efter särskild ansökan av myndighet prövas av den mark- och miljödomstol inom vars område verksamheten i huvudsak bedrivs, har bedrivits eller kommer att bedrivas. Mål om utövande av verk</w:t>
              <w:softHyphen/>
              <w:t>samhet vid anläggningar som ingår i ett sammanhängande system för hantering, bearbetning, lagring och slutförvaring av använt kärn</w:t>
              <w:softHyphen/>
              <w:t>bränsle eller kärnavfall prövas av den mark- och miljödomstol inom vars område någon av anläggningarna ligger eller är avsedd att ligga.</w:t>
            </w:r>
          </w:p>
        </w:tc>
      </w:tr>
      <w:tr>
        <w:trPr/>
        <w:tc>
          <w:tcPr>
            <w:tcW w:w="6121" w:type="dxa"/>
            <w:gridSpan w:val="2"/>
            <w:tcBorders/>
            <w:shd w:color="auto" w:fill="auto" w:val="clear"/>
          </w:tcPr>
          <w:p>
            <w:pPr>
              <w:pStyle w:val="TextBodyIndent"/>
              <w:widowControl w:val="false"/>
              <w:rPr/>
            </w:pPr>
            <w:r>
              <w:rPr/>
              <w:t>Mål om ersättning vid skada eller intrång enligt 28 kap. 2–5 §§ miljö</w:t>
              <w:softHyphen/>
              <w:t>balken och vid ingripande av det allmänna enligt miljöbalken prö</w:t>
              <w:softHyphen/>
              <w:t>vas av den mark- och miljödomstol inom vars område skadan eller in</w:t>
              <w:softHyphen/>
              <w:t>trånget i huvudsak har inträffat eller kommer att inträffa.</w:t>
            </w:r>
          </w:p>
        </w:tc>
      </w:tr>
      <w:tr>
        <w:trPr/>
        <w:tc>
          <w:tcPr>
            <w:tcW w:w="6121" w:type="dxa"/>
            <w:gridSpan w:val="2"/>
            <w:tcBorders/>
            <w:shd w:color="auto" w:fill="auto" w:val="clear"/>
          </w:tcPr>
          <w:p>
            <w:pPr>
              <w:pStyle w:val="TextBodyIndent"/>
              <w:widowControl w:val="false"/>
              <w:rPr/>
            </w:pPr>
            <w:r>
              <w:rPr/>
              <w:t>Mål om ersättning för miljöskador enligt 32 kap. miljöbalken prövas av den mark- och miljödomstol inom vars område den skadegörande verk</w:t>
              <w:softHyphen/>
              <w:t>samheten i huvudsak bedrivs eller har bedrivits. Den som bedriver eller avser att bedriva en verksamhet som kan medföra en sådan skada som avses i 32 kap. 3 § miljöbalken kan begära prövning av ersättnings</w:t>
              <w:softHyphen/>
              <w:t>frågan vid den mark- och miljödomstol inom vars område verksamheten i huvudsak bedrivs eller kommer att bedrivas.</w:t>
            </w:r>
          </w:p>
        </w:tc>
      </w:tr>
      <w:tr>
        <w:trPr/>
        <w:tc>
          <w:tcPr>
            <w:tcW w:w="6121" w:type="dxa"/>
            <w:gridSpan w:val="2"/>
            <w:tcBorders/>
            <w:shd w:color="auto" w:fill="auto" w:val="clear"/>
          </w:tcPr>
          <w:p>
            <w:pPr>
              <w:pStyle w:val="TextBodyIndent"/>
              <w:widowControl w:val="false"/>
              <w:rPr/>
            </w:pPr>
            <w:r>
              <w:rPr/>
              <w:t>Mål om utdömande av vite enligt plan- och bygglagen (2010:900) efter särskild ansökan av myndighet prövas av den mark- och miljödomstol inom vars område myndigheten ligger.</w:t>
            </w:r>
          </w:p>
        </w:tc>
      </w:tr>
      <w:tr>
        <w:trPr/>
        <w:tc>
          <w:tcPr>
            <w:tcW w:w="3061" w:type="dxa"/>
            <w:tcBorders/>
            <w:shd w:color="auto" w:fill="auto" w:val="clear"/>
          </w:tcPr>
          <w:p>
            <w:pPr>
              <w:pStyle w:val="TextBodyIndent"/>
              <w:widowControl w:val="false"/>
              <w:rPr/>
            </w:pPr>
            <w:r>
              <w:rPr/>
              <w:t>Mål som har överklagats till mark- och miljödomstol prövas av den mark- och miljödomstol inom vars område förvaltningsmyndig</w:t>
              <w:softHyphen/>
              <w:t xml:space="preserve">heten eller kommunen som först har prövat ärendet ligger, om inte annat följer av bestämmelser som avses i </w:t>
            </w:r>
            <w:r>
              <w:rPr>
                <w:i/>
              </w:rPr>
              <w:t xml:space="preserve">sjätte </w:t>
            </w:r>
            <w:r>
              <w:rPr/>
              <w:t>stycket</w:t>
            </w:r>
            <w:r>
              <w:rPr>
                <w:i/>
              </w:rPr>
              <w:t>.</w:t>
            </w:r>
          </w:p>
        </w:tc>
        <w:tc>
          <w:tcPr>
            <w:tcW w:w="3060" w:type="dxa"/>
            <w:tcBorders/>
            <w:shd w:color="auto" w:fill="auto" w:val="clear"/>
          </w:tcPr>
          <w:p>
            <w:pPr>
              <w:pStyle w:val="TextBodyIndent"/>
              <w:widowControl w:val="false"/>
              <w:rPr/>
            </w:pPr>
            <w:r>
              <w:rPr/>
              <w:t>Mål som har överklagats till mark- och miljödomstol prövas av den mark- och miljödomstol inom vars område förvaltningsmyndig</w:t>
              <w:softHyphen/>
              <w:t xml:space="preserve">heten eller kommunen som först har prövat ärendet ligger, om inte annat följer av bestämmelser som avses i </w:t>
            </w:r>
            <w:r>
              <w:rPr>
                <w:i/>
              </w:rPr>
              <w:t xml:space="preserve">sjunde </w:t>
            </w:r>
            <w:r>
              <w:rPr/>
              <w:t>stycket</w:t>
            </w:r>
            <w:r>
              <w:rPr>
                <w:i/>
              </w:rPr>
              <w:t>.</w:t>
            </w:r>
          </w:p>
        </w:tc>
      </w:tr>
      <w:tr>
        <w:trPr>
          <w:cantSplit w:val="true"/>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ål enligt lagen (2006:412) om allmänna vattentjänster eller mot</w:t>
              <w:softHyphen/>
              <w:t>svarande äldre lagstiftning där mark- och miljödomstol är första instans prövas av den mark- och miljödomstol inom vars område den allmänna eller allmänför</w:t>
              <w:softHyphen/>
              <w:t>kla</w:t>
              <w:softHyphen/>
              <w:t>ra</w:t>
              <w:softHyphen/>
              <w:t>de va-anläggningen i huvud</w:t>
              <w:softHyphen/>
              <w:t>sak är belägen eller är avsedd att vara belägen.</w:t>
            </w:r>
          </w:p>
        </w:tc>
      </w:tr>
      <w:tr>
        <w:trPr/>
        <w:tc>
          <w:tcPr>
            <w:tcW w:w="6121" w:type="dxa"/>
            <w:gridSpan w:val="2"/>
            <w:tcBorders/>
            <w:shd w:color="auto" w:fill="auto" w:val="clear"/>
          </w:tcPr>
          <w:p>
            <w:pPr>
              <w:pStyle w:val="TextBodyIndent"/>
              <w:widowControl w:val="false"/>
              <w:rPr>
                <w:highlight w:val="yellow"/>
              </w:rPr>
            </w:pPr>
            <w:r>
              <w:rPr/>
              <w:t>Särskilda bestämmelser om vilken mark- och miljödomstol som är behörig finns i annan lag.</w:t>
            </w:r>
          </w:p>
        </w:tc>
      </w:tr>
    </w:tbl>
    <w:p>
      <w:pPr>
        <w:pStyle w:val="Slutstreck"/>
        <w:rPr/>
      </w:pPr>
      <w:r>
        <w:rPr/>
        <w:t>                      </w:t>
      </w:r>
    </w:p>
    <w:p>
      <w:pPr>
        <w:pStyle w:val="TextBody"/>
        <w:rPr/>
      </w:pPr>
      <w:r>
        <w:rPr/>
        <w:t>Denna lag träder i kraft den 1 januari 2016.</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Bilagarubrik"/>
        <w:spacing w:before="720" w:after="240"/>
        <w:rPr/>
      </w:pPr>
      <w:bookmarkStart w:id="572" w:name="_Toc430085674"/>
      <w:r>
        <w:rPr/>
        <w:t>Lagrådets yttrande</w:t>
      </w:r>
      <w:bookmarkEnd w:id="572"/>
    </w:p>
    <w:p>
      <w:pPr>
        <w:pStyle w:val="TextBody"/>
        <w:rPr/>
      </w:pPr>
      <w:r>
        <w:rPr/>
        <w:t>Utdrag ur protokoll vid sammanträde 2015-06-18</w:t>
      </w:r>
    </w:p>
    <w:p>
      <w:pPr>
        <w:pStyle w:val="TextBody"/>
        <w:rPr/>
      </w:pPr>
      <w:r>
        <w:rPr/>
      </w:r>
    </w:p>
    <w:p>
      <w:pPr>
        <w:pStyle w:val="TextBody"/>
        <w:rPr/>
      </w:pPr>
      <w:r>
        <w:rPr/>
        <w:t>Närvarande: F.d. justitieråden Leif Thorsson och Olle Stenman samt justitierådet Kristina Ståhl.</w:t>
      </w:r>
    </w:p>
    <w:p>
      <w:pPr>
        <w:pStyle w:val="Rubrik2utannumrering"/>
        <w:rPr/>
      </w:pPr>
      <w:r>
        <w:rPr/>
        <w:t>Ny instansordning för va-målen</w:t>
      </w:r>
    </w:p>
    <w:p>
      <w:pPr>
        <w:pStyle w:val="TextBody"/>
        <w:rPr/>
      </w:pPr>
      <w:r>
        <w:rPr/>
        <w:t>Enligt en lagrådsremiss den 11 juni 2015 (Miljö- och energidepartement</w:t>
        <w:softHyphen/>
        <w:t xml:space="preserve">et) har regeringen beslutat inhämta Lagrådets yttrande över förslag till </w:t>
      </w:r>
    </w:p>
    <w:p>
      <w:pPr>
        <w:pStyle w:val="TextBodyIndent"/>
        <w:rPr/>
      </w:pPr>
      <w:r>
        <w:rPr/>
        <w:t>1. lag om ändring i rättegångsbalken,</w:t>
      </w:r>
    </w:p>
    <w:p>
      <w:pPr>
        <w:pStyle w:val="TextBodyIndent"/>
        <w:rPr/>
      </w:pPr>
      <w:r>
        <w:rPr/>
        <w:t>2. lag om upphävande av lagen (1976:839) om Statens va-nämnd,</w:t>
      </w:r>
    </w:p>
    <w:p>
      <w:pPr>
        <w:pStyle w:val="TextBodyIndent"/>
        <w:rPr/>
      </w:pPr>
      <w:r>
        <w:rPr/>
        <w:t>3. lag om ändring i lagen (1991:852) om betalningsföreläggande för fordringar i arbetstvister och fordringar som skall prövas i Statens va-nämnd,</w:t>
      </w:r>
    </w:p>
    <w:p>
      <w:pPr>
        <w:pStyle w:val="TextBodyIndent"/>
        <w:rPr/>
      </w:pPr>
      <w:r>
        <w:rPr/>
        <w:t>4. lag om ändring i lagen (2006:412) om allmänna vattentjänster,</w:t>
      </w:r>
    </w:p>
    <w:p>
      <w:pPr>
        <w:pStyle w:val="TextBodyIndent"/>
        <w:rPr/>
      </w:pPr>
      <w:r>
        <w:rPr/>
        <w:t>5. lag om ändring i lagen (2010:921) om mark- och miljödomstolar.</w:t>
      </w:r>
    </w:p>
    <w:p>
      <w:pPr>
        <w:pStyle w:val="TextBody"/>
        <w:rPr/>
      </w:pPr>
      <w:r>
        <w:rPr/>
      </w:r>
    </w:p>
    <w:p>
      <w:pPr>
        <w:pStyle w:val="TextBody"/>
        <w:rPr/>
      </w:pPr>
      <w:r>
        <w:rPr/>
        <w:t>Förslagen har inför Lagrådet föredragits av kanslirådet Magnus Moreau.</w:t>
      </w:r>
    </w:p>
    <w:p>
      <w:pPr>
        <w:pStyle w:val="TextBodyIndent"/>
        <w:rPr/>
      </w:pPr>
      <w:r>
        <w:rPr/>
      </w:r>
    </w:p>
    <w:p>
      <w:pPr>
        <w:pStyle w:val="TextBody"/>
        <w:rPr/>
      </w:pPr>
      <w:r>
        <w:rPr/>
        <w:t xml:space="preserve">Förslagen föranleder följande yttrande av </w:t>
      </w:r>
      <w:r>
        <w:rPr>
          <w:i/>
        </w:rPr>
        <w:t>Lagrådet</w:t>
      </w:r>
      <w:r>
        <w:rPr/>
        <w:t>:</w:t>
      </w:r>
    </w:p>
    <w:p>
      <w:pPr>
        <w:pStyle w:val="Rubrik4utannumrering"/>
        <w:rPr/>
      </w:pPr>
      <w:r>
        <w:rPr/>
        <w:t>Förslaget till lag om ändring i lagen om allmänna vattentjänster</w:t>
      </w:r>
    </w:p>
    <w:p>
      <w:pPr>
        <w:pStyle w:val="Rubrik5utannumrering"/>
        <w:spacing w:before="0" w:after="80"/>
        <w:rPr/>
      </w:pPr>
      <w:r>
        <w:rPr/>
        <w:t>56 a och 56 b §§</w:t>
      </w:r>
    </w:p>
    <w:p>
      <w:pPr>
        <w:pStyle w:val="TextBody"/>
        <w:rPr/>
      </w:pPr>
      <w:r>
        <w:rPr/>
        <w:t>I paragraferna finns bestämmelser om rättegångskostnader. Enligt 56 a §, som gäller i mål om inlösen eller ersättning enligt 39, 40 eller 44 §, är huvudregeln i fråga om rättegångskostnader i mark- och miljödomstolen att huvudmannen svarar för rättegångskostnaderna på båda sidor. I andra mål som ska handläggas enligt bestämmelserna om tvistemål i rätte</w:t>
        <w:softHyphen/>
        <w:t>gångsbalken än sådana som avses i 56 a § är huvudregeln enligt 56 b § att vardera parten ska svara för sin rättegångskostnad.</w:t>
      </w:r>
    </w:p>
    <w:p>
      <w:pPr>
        <w:pStyle w:val="TextBodyIndent"/>
        <w:rPr/>
      </w:pPr>
      <w:r>
        <w:rPr/>
        <w:t>I såväl 56 a § som 56 b § föreskrivs undantag från de nämnda huvud</w:t>
        <w:softHyphen/>
        <w:t>reglerna, bland annat i form av hänvisningar till bestämmelserna i 18 kap. 3 § rättegångsbalken. Av den paragrafen framgår att om den vin</w:t>
        <w:softHyphen/>
        <w:t>nande parten har inlett rättegången utan att motparten gett anledning till det, eller annars uppsåtligen eller genom försummelse har föranlett en onödig rättegång, ska han ersätta motparten hans rättegångskostnad. Någon motsvarande skyldighet finns dock inte för den förlorande parten, vilket är en konsekvens av att huvudregeln i 18 kap. 1 § rättegångsbalken är att den part som tappat målet ska ersätta motparten hans rätte</w:t>
        <w:softHyphen/>
        <w:t>gångs</w:t>
        <w:softHyphen/>
        <w:t>kostnad.</w:t>
      </w:r>
    </w:p>
    <w:p>
      <w:pPr>
        <w:pStyle w:val="TextBodyIndent"/>
        <w:rPr/>
      </w:pPr>
      <w:r>
        <w:rPr/>
        <w:t>Eftersom huvudreglerna i lagen om allmänna vattentjänster är andra än den som regleringen i 18 kap. 3 § bygger på får hänvisningen till den sistnämnda paragrafen den ologiska konsekvensen att en vinnande part kan hamna i ett sämre läge än en förlorande part när det gäller skyldig</w:t>
        <w:softHyphen/>
        <w:t>heten att ersätta motpartens rättegångskostnad. Detta kan inte vara avsik</w:t>
        <w:softHyphen/>
        <w:t>ten. Om det anses önskvärt att bestämmelser motsvarande dem i 18 kap. 3 § ska vara tillämpliga även i mål enligt lagen om allmänna vatten</w:t>
        <w:softHyphen/>
        <w:t xml:space="preserve">tjänster bör regler om detta föras in direkt i den lagen. </w:t>
      </w:r>
    </w:p>
    <w:p>
      <w:pPr>
        <w:pStyle w:val="Rubrik4utannumrering"/>
        <w:rPr/>
      </w:pPr>
      <w:r>
        <w:rPr/>
        <w:t>Övriga lagförslag</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607131698"/>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573" w:name="_Toc430085675"/>
      <w:r>
        <w:rPr/>
        <w:t xml:space="preserve">Utdrag ur protokoll vid regeringssammanträde </w:t>
      </w:r>
      <w:sdt>
        <w:sdtPr>
          <w:date w:fullDate="2015-09-17T00:00:00Z">
            <w:dateFormat w:val="'den' d MMMM yyyy"/>
            <w:lid w:val="sv-SE"/>
          </w:date>
        </w:sdtPr>
        <w:sdtContent>
          <w:r>
            <w:rPr/>
          </w:r>
          <w:r>
            <w:rPr/>
            <w:t>den 17 september 2015</w:t>
          </w:r>
        </w:sdtContent>
      </w:sdt>
      <w:bookmarkEnd w:id="573"/>
    </w:p>
    <w:p>
      <w:pPr>
        <w:pStyle w:val="TextBody"/>
        <w:jc w:val="left"/>
        <w:rPr/>
      </w:pPr>
      <w:r>
        <w:rPr/>
      </w:r>
    </w:p>
    <w:p>
      <w:pPr>
        <w:pStyle w:val="TextBody"/>
        <w:jc w:val="left"/>
        <w:rPr/>
      </w:pPr>
      <w:r>
        <w:rPr/>
        <w:t xml:space="preserve">Närvarande: </w:t>
      </w:r>
      <w:sdt>
        <w:sdtPr>
          <w:id w:val="1187278352"/>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I Baylan, S-E Bucht, P Hultqvist, H Hellmark Knutsson, I Lövin, Å Regnér, M Andersson, A Ygeman, A Johansson, P Bolund,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945775873"/>
          <w:text w:multiLine="1"/>
          <w:alias w:val="Foredragande"/>
        </w:sdtPr>
        <w:sdtContent>
          <w:r>
            <w:rPr/>
            <w:t>Rom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06079973"/>
          <w:dataBinding w:prefixMappings="xmlns:ns0='http://rkdhs/mallar/lagstiftning/Prop/Prop.xsd'" w:xpath="/ns0:dokumentvärden[1]/ns0:titel[1]" w:storeItemID="{068625C3-B546-44A5-B525-B7CC092E5AD6}"/>
          <w:text w:multiLine="1"/>
          <w:alias w:val="Rubrik"/>
        </w:sdtPr>
        <w:sdtContent>
          <w:r>
            <w:rPr/>
            <w:t>Ny instansordning för va-målen</w:t>
          </w:r>
        </w:sdtContent>
      </w:sdt>
    </w:p>
    <w:p>
      <w:pPr>
        <w:pStyle w:val="TextBody"/>
        <w:rPr/>
      </w:pPr>
      <w:r>
        <w:rPr/>
      </w:r>
    </w:p>
    <w:p>
      <w:pPr>
        <w:pStyle w:val="TextBodyIndent"/>
        <w:rPr/>
      </w:pPr>
      <w:r>
        <w:rPr/>
      </w:r>
    </w:p>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1936.</w:t>
      </w:r>
    </w:p>
  </w:footnote>
  <w:footnote w:id="3">
    <w:p>
      <w:pPr>
        <w:pStyle w:val="Footnote"/>
        <w:rPr/>
      </w:pPr>
      <w:r>
        <w:rPr>
          <w:rStyle w:val="FootnoteCharacters"/>
        </w:rPr>
        <w:footnoteRef/>
      </w:r>
      <w:r>
        <w:rPr/>
        <w:t xml:space="preserve"> </w:t>
      </w:r>
      <w:r>
        <w:rPr/>
        <w:t>Senaste lydelse av 3 § 2006:416.</w:t>
      </w:r>
    </w:p>
  </w:footnote>
  <w:footnote w:id="4">
    <w:p>
      <w:pPr>
        <w:pStyle w:val="Footnote"/>
        <w:rPr/>
      </w:pPr>
      <w:r>
        <w:rPr>
          <w:rStyle w:val="FootnoteCharacters"/>
        </w:rPr>
        <w:footnoteRef/>
      </w:r>
      <w:r>
        <w:rPr/>
        <w:t xml:space="preserve"> </w:t>
      </w:r>
      <w:r>
        <w:rPr/>
        <w:t xml:space="preserve">Senaste lydelse 2010:1960. </w:t>
      </w:r>
    </w:p>
  </w:footnote>
  <w:footnote w:id="5">
    <w:p>
      <w:pPr>
        <w:pStyle w:val="Footnote"/>
        <w:rPr/>
      </w:pPr>
      <w:r>
        <w:rPr>
          <w:rStyle w:val="FootnoteCharacters"/>
        </w:rPr>
        <w:footnoteRef/>
      </w:r>
      <w:r>
        <w:rPr/>
        <w:t xml:space="preserve"> </w:t>
      </w:r>
      <w:r>
        <w:rPr/>
        <w:t>Senaste lydelse 2011:587.</w:t>
      </w:r>
    </w:p>
  </w:footnote>
  <w:footnote w:id="6">
    <w:p>
      <w:pPr>
        <w:pStyle w:val="Footnote"/>
        <w:rPr/>
      </w:pPr>
      <w:r>
        <w:rPr>
          <w:rStyle w:val="FootnoteCharacters"/>
        </w:rPr>
        <w:footnoteRef/>
      </w:r>
      <w:r>
        <w:rPr/>
        <w:t xml:space="preserve"> </w:t>
      </w:r>
      <w:r>
        <w:rPr/>
        <w:t>Senaste lydelse 2011:587.</w:t>
      </w:r>
    </w:p>
  </w:footnote>
  <w:footnote w:id="7">
    <w:p>
      <w:pPr>
        <w:pStyle w:val="Footnote"/>
        <w:rPr/>
      </w:pPr>
      <w:r>
        <w:rPr>
          <w:rStyle w:val="FootnoteCharacters"/>
        </w:rPr>
        <w:footnoteRef/>
      </w:r>
      <w:r>
        <w:rPr/>
        <w:t xml:space="preserve"> </w:t>
      </w:r>
      <w:r>
        <w:rPr/>
        <w:t xml:space="preserve">Senaste lydelse 2010:1936. </w:t>
      </w:r>
    </w:p>
  </w:footnote>
  <w:footnote w:id="8">
    <w:p>
      <w:pPr>
        <w:pStyle w:val="Footnote"/>
        <w:rPr/>
      </w:pPr>
      <w:r>
        <w:rPr>
          <w:rStyle w:val="FootnoteCharacters"/>
        </w:rPr>
        <w:footnoteRef/>
      </w:r>
      <w:r>
        <w:rPr/>
        <w:t xml:space="preserve"> </w:t>
      </w:r>
      <w:r>
        <w:rPr/>
        <w:t xml:space="preserve">Senaste lydelse 2006:416. </w:t>
      </w:r>
    </w:p>
  </w:footnote>
  <w:footnote w:id="9">
    <w:p>
      <w:pPr>
        <w:pStyle w:val="Footnote"/>
        <w:rPr/>
      </w:pPr>
      <w:r>
        <w:rPr>
          <w:rStyle w:val="FootnoteCharacters"/>
        </w:rPr>
        <w:footnoteRef/>
      </w:r>
      <w:r>
        <w:rPr/>
        <w:t xml:space="preserve"> </w:t>
      </w:r>
      <w:r>
        <w:rPr/>
        <w:t xml:space="preserve">Senaste lydelse 2010:1960. </w:t>
      </w:r>
    </w:p>
  </w:footnote>
  <w:footnote w:id="10">
    <w:p>
      <w:pPr>
        <w:pStyle w:val="Footnote"/>
        <w:rPr/>
      </w:pPr>
      <w:r>
        <w:rPr>
          <w:rStyle w:val="FootnoteCharacters"/>
        </w:rPr>
        <w:footnoteRef/>
      </w:r>
      <w:r>
        <w:rPr/>
        <w:t xml:space="preserve"> </w:t>
      </w:r>
      <w:r>
        <w:rPr/>
        <w:t>Senaste lydelse 2011:587.</w:t>
      </w:r>
    </w:p>
  </w:footnote>
  <w:footnote w:id="11">
    <w:p>
      <w:pPr>
        <w:pStyle w:val="Footnote"/>
        <w:rPr/>
      </w:pPr>
      <w:r>
        <w:rPr>
          <w:rStyle w:val="FootnoteCharacters"/>
        </w:rPr>
        <w:footnoteRef/>
      </w:r>
      <w:r>
        <w:rPr/>
        <w:t xml:space="preserve"> </w:t>
      </w:r>
      <w:r>
        <w:rPr/>
        <w:t xml:space="preserve">Senaste lydelse 2011:587. </w:t>
      </w:r>
    </w:p>
  </w:footnote>
  <w:footnote w:id="12">
    <w:p>
      <w:pPr>
        <w:pStyle w:val="Footnote"/>
        <w:rPr/>
      </w:pPr>
      <w:r>
        <w:rPr>
          <w:rStyle w:val="FootnoteCharacters"/>
        </w:rPr>
        <w:footnoteRef/>
      </w:r>
      <w:r>
        <w:rPr/>
        <w:t xml:space="preserve"> </w:t>
      </w:r>
      <w:r>
        <w:rPr/>
        <w:t>Senaste lydelse 2010:1936.</w:t>
      </w:r>
    </w:p>
  </w:footnote>
  <w:footnote w:id="13">
    <w:p>
      <w:pPr>
        <w:pStyle w:val="Footnote"/>
        <w:rPr/>
      </w:pPr>
      <w:r>
        <w:rPr>
          <w:rStyle w:val="FootnoteCharacters"/>
        </w:rPr>
        <w:footnoteRef/>
      </w:r>
      <w:r>
        <w:rPr/>
        <w:t xml:space="preserve"> </w:t>
      </w:r>
      <w:r>
        <w:rPr/>
        <w:t>Senaste lydelse av 3 § 2006:416.</w:t>
      </w:r>
    </w:p>
  </w:footnote>
  <w:footnote w:id="14">
    <w:p>
      <w:pPr>
        <w:pStyle w:val="Footnote"/>
        <w:rPr/>
      </w:pPr>
      <w:r>
        <w:rPr>
          <w:rStyle w:val="FootnoteCharacters"/>
        </w:rPr>
        <w:footnoteRef/>
      </w:r>
      <w:r>
        <w:rPr/>
        <w:t xml:space="preserve"> </w:t>
      </w:r>
      <w:r>
        <w:rPr/>
        <w:t xml:space="preserve">Senaste lydelse 2010:1960. </w:t>
      </w:r>
    </w:p>
  </w:footnote>
  <w:footnote w:id="15">
    <w:p>
      <w:pPr>
        <w:pStyle w:val="Footnote"/>
        <w:rPr/>
      </w:pPr>
      <w:r>
        <w:rPr>
          <w:rStyle w:val="FootnoteCharacters"/>
        </w:rPr>
        <w:footnoteRef/>
      </w:r>
      <w:r>
        <w:rPr/>
        <w:t xml:space="preserve"> </w:t>
      </w:r>
      <w:r>
        <w:rPr/>
        <w:t>Senaste lydelse 2011:587.</w:t>
      </w:r>
    </w:p>
  </w:footnote>
  <w:footnote w:id="16">
    <w:p>
      <w:pPr>
        <w:pStyle w:val="Footnote"/>
        <w:rPr/>
      </w:pPr>
      <w:r>
        <w:rPr>
          <w:rStyle w:val="FootnoteCharacters"/>
        </w:rPr>
        <w:footnoteRef/>
      </w:r>
      <w:r>
        <w:rPr/>
        <w:t xml:space="preserve"> </w:t>
      </w:r>
      <w:r>
        <w:rPr/>
        <w:t>Senaste lydelse 2011:587.</w:t>
        <w:br/>
      </w:r>
      <w:r>
        <w:rPr>
          <w:b/>
        </w:rPr>
        <w:t>Anmärkning:</w:t>
      </w:r>
      <w:r>
        <w:rPr/>
        <w:t xml:space="preserve"> Ändring i 2 kap. 4 § har också föreslagits i lagrådsremissen Ökad endomarbehörighet i tvistemå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882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390503"/>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7443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493994"/>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758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981256"/>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2073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230200"/>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740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480159"/>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9980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574716"/>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28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849526"/>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5849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882193"/>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377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975175"/>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244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376621"/>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567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079812"/>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846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947395"/>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862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267445"/>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3911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799205"/>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510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584741"/>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7801926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83269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371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325965"/>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1025001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59003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968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848176"/>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2237172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59103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36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55827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7074610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86804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701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55990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134552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8533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77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781263"/>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8792565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5493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267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465654"/>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20931505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35870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6859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24187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4675314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94104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012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581328"/>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219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189394"/>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479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33321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0709747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0324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7093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638806"/>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800633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23693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840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303591"/>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6837359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18817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7254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557124"/>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20177481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56731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15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341220"/>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6294347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23524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7357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980945"/>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6791777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16433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713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16108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4445441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88660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320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676875"/>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7565778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6716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601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30771"/>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632025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58376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4598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784039"/>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2034831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82110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860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533969"/>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344478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48580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1840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954377"/>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8081803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51095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507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03587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6839703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53365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2155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797261"/>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898192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0233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305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894332"/>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6291805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2384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4026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34271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7641248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56190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855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367531"/>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748022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97648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7234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80416"/>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6868456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94507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820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95947"/>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9420772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16591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4814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61114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4161984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26649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02019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395188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317978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9865508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461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054523"/>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7464061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26608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5408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600567"/>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8157693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78084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089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320986"/>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2719809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71977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055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722085"/>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5029899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67080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916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723091"/>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7658921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936205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5698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500914"/>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3260049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19599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326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887244"/>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9374597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8854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911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25754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21404357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9045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165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967049"/>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2573985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86013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287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85625"/>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8091943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72025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063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645631"/>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9071741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01417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1663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989851"/>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549151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18727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894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16309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8912991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3993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950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595540"/>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7515836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98294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722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983759"/>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8444664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051165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7222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871333"/>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4219590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967363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364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072257"/>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0957917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19710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4687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19469"/>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1361140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05208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621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431049"/>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8258950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10507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318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73430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7318121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12196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730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618683"/>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626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989524"/>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421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306434"/>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4280703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1809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400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831394"/>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20131760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32547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281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550939"/>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6209074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69555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9779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970779"/>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3124119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96717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727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610275"/>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1260493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162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0572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74636"/>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7339661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17454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364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04738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81416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97337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461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651327"/>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9605385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11479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464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179869"/>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1250810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78373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9544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34980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8163914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501789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71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118080"/>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55242357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9793241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4956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01872"/>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4092404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0588401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36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23053"/>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5895012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349067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892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20164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55664660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0964857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978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170992"/>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4905923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3372278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9504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50949"/>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942708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7150784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399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533653"/>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5456903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7538787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4016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513657"/>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7805450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361086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618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677247"/>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0865399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290392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5619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819230"/>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6315031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2085537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691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736438"/>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3799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160428"/>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922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0637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2985094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847093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2297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253937"/>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7243258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37476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592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001606"/>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47749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7769447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1018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96037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8434145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664200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11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193581"/>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6152696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496490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126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980698"/>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6572368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666530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352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572599"/>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20389247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717115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9792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693236"/>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02229376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441843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152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939746"/>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32643369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7359100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160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671313"/>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3954004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3448829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58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845167"/>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84519141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9083494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932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336632"/>
                        <w:dataBinding w:prefixMappings="xmlns:ns0='http://rkdhs/mallar/lagstiftning/Prop/Prop.xsd'" w:xpath="/ns0:dokumentvärden[1]/ns0:dokumentnummer[1]" w:storeItemID="{068625C3-B546-44A5-B525-B7CC092E5AD6}"/>
                        <w:alias w:val="Nummer"/>
                        <w:text/>
                      </w:sdtPr>
                      <w:sdtContent>
                        <w:r>
                          <w:rPr>
                            <w:color w:val="000000"/>
                          </w:rPr>
                          <w:t>2015/16:11</w:t>
                        </w:r>
                      </w:sdtContent>
                    </w:sdt>
                  </w:p>
                  <w:p>
                    <w:pPr>
                      <w:pStyle w:val="TextBody"/>
                      <w:rPr>
                        <w:color w:val="000000"/>
                      </w:rPr>
                    </w:pPr>
                    <w:sdt>
                      <w:sdtPr>
                        <w:id w:val="112255349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586208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698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917202"/>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5381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464419"/>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203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336506"/>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355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719911"/>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26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75716"/>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2183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417854"/>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880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679537"/>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7751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848696"/>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958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778734"/>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9061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786512"/>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510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671875"/>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2955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706732"/>
                        <w:dataBinding w:prefixMappings="xmlns:ns0='http://rkdhs/mallar/lagstiftning/Prop/Prop.xsd'" w:xpath="/ns0:dokumentvärden[1]/ns0:dokumentnummer[1]" w:storeItemID="{068625C3-B546-44A5-B525-B7CC092E5AD6}"/>
                        <w:alias w:val="Nummer"/>
                        <w:text/>
                      </w:sdtPr>
                      <w:sdtContent>
                        <w:r>
                          <w:rPr>
                            <w:color w:val="000000"/>
                          </w:rPr>
                          <w:t>2015/16:1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Relationship Id="rId124" Type="http://schemas.openxmlformats.org/officeDocument/2006/relationships/customXml" Target="../customXml/item2.xml"/><Relationship Id="rId125" Type="http://schemas.openxmlformats.org/officeDocument/2006/relationships/customXml" Target="../customXml/item3.xml"/><Relationship Id="rId126" Type="http://schemas.openxmlformats.org/officeDocument/2006/relationships/customXml" Target="../customXml/item4.xml"/><Relationship Id="rId127" Type="http://schemas.openxmlformats.org/officeDocument/2006/relationships/customXml" Target="../customXml/item5.xml"/><Relationship Id="rId128" Type="http://schemas.openxmlformats.org/officeDocument/2006/relationships/customXml" Target="../customXml/item6.xml"/><Relationship Id="rId12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11"/>
  <dokumentnummer>2015/16:11</dokumentnummer>
  <titel>Ny instansordning för va-mål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S-E Bucht, P Hultqvist, H Hellmark Knutsson, I Lövin, Å Regnér, M Andersson, A Ygeman, A Johansson, P Bolund,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1916</_dlc_DocId>
    <TaxCatchAll xmlns="4f5ca95d-8798-43a8-9b50-3b2f8b9416bf">
      <Value>36</Value>
      <Value>14</Value>
    </TaxCatchAll>
    <Diarienummer xmlns="4f5ca95d-8798-43a8-9b50-3b2f8b9416bf" xsi:nil="true"/>
    <_dlc_DocIdUrl xmlns="4f5ca95d-8798-43a8-9b50-3b2f8b9416bf">
      <Url>http://rkdhs-sb/enhet/gransk/_layouts/DocIdRedir.aspx?ID=PF7WTZ5HJ2VN-20-1916</Url>
      <Description>PF7WTZ5HJ2VN-20-1916</Description>
    </_dlc_DocIdUrl>
    <Nyckelord xmlns="4f5ca95d-8798-43a8-9b50-3b2f8b9416bf" xsi:nil="true"/>
    <Sekretess xmlns="4f5ca95d-8798-43a8-9b50-3b2f8b9416bf">false</Sekretess>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231D1006-8B45-42E2-B114-AEC4C2551678}"/>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F898119C-D229-4CB7-968A-A5F378F7C192}"/>
</file>

<file path=customXml/itemProps4.xml><?xml version="1.0" encoding="utf-8"?>
<ds:datastoreItem xmlns:ds="http://schemas.openxmlformats.org/officeDocument/2006/customXml" ds:itemID="{D872D4B6-EBA8-47E1-9864-AD6C67C2D7ED}"/>
</file>

<file path=customXml/itemProps5.xml><?xml version="1.0" encoding="utf-8"?>
<ds:datastoreItem xmlns:ds="http://schemas.openxmlformats.org/officeDocument/2006/customXml" ds:itemID="{E169F908-EE07-48A2-8766-A28D75F09AE1}"/>
</file>

<file path=customXml/itemProps6.xml><?xml version="1.0" encoding="utf-8"?>
<ds:datastoreItem xmlns:ds="http://schemas.openxmlformats.org/officeDocument/2006/customXml" ds:itemID="{30D56DF6-A7FB-4BDF-A8A9-B07E851F462B}"/>
</file>

<file path=customXml/itemProps7.xml><?xml version="1.0" encoding="utf-8"?>
<ds:datastoreItem xmlns:ds="http://schemas.openxmlformats.org/officeDocument/2006/customXml" ds:itemID="{C60250E9-BFDD-48EE-8663-148D83D9E41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3</Pages>
  <Words>41838</Words>
  <Characters>221744</Characters>
  <CharactersWithSpaces>263056</CharactersWithSpaces>
  <Paragraphs>5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6:00Z</dcterms:created>
  <dc:creator>Magnus Moreau</dc:creator>
  <dc:description/>
  <dc:language>en-US</dc:language>
  <cp:lastModifiedBy>Mona Wiklund 5</cp:lastModifiedBy>
  <cp:lastPrinted>2015-09-17T09:02:00Z</cp:lastPrinted>
  <dcterms:modified xsi:type="dcterms:W3CDTF">2015-09-17T09:16:00Z</dcterms:modified>
  <cp:revision>2</cp:revision>
  <dc:subject/>
  <dc:title>Ny instansordning för va-må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2</vt:lpwstr>
  </property>
  <property fmtid="{D5CDD505-2E9C-101B-9397-08002B2CF9AE}" pid="6" name="RKAktivitetskategori">
    <vt:lpwstr>12;#1.5. Propositioner och skrivelser|e0ed1fa4-2a40-4485-b88d-43bea3df6f7f</vt:lpwstr>
  </property>
  <property fmtid="{D5CDD505-2E9C-101B-9397-08002B2CF9AE}" pid="7" name="RKDepartementsenhet">
    <vt:lpwstr>1;#Miljö- och energidepartementet|3e2328b8-9b3d-4f60-a95a-cee61eb848d9</vt:lpwstr>
  </property>
  <property fmtid="{D5CDD505-2E9C-101B-9397-08002B2CF9AE}" pid="8" name="_dlc_DocIdItemGuid">
    <vt:lpwstr>1844082e-6ad4-43b0-89d4-9892f42c6776</vt:lpwstr>
  </property>
</Properties>
</file>