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51212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3878960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12126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6056744"/>
          <w:dataBinding w:prefixMappings="xmlns:ns0='http://rkdhs/mallar/lagstiftning/Prop/Prop.xsd'" w:xpath="/ns0:dokumentvärden[1]/ns0:dokumentnummer[1]" w:storeItemID="{068625C3-B546-44A5-B525-B7CC092E5AD6}"/>
          <w:alias w:val="Nummer"/>
          <w:text/>
        </w:sdtPr>
        <w:sdtContent>
          <w:r>
            <w:rPr/>
            <w:t>2015/16: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Gränsöverskridande informationsutbyte om trafiksäkerhetsrelaterade brott – genomförande av det nya CBE-direktivet</w:t>
            </w:r>
          </w:p>
        </w:tc>
        <w:tc>
          <w:tcPr>
            <w:tcW w:w="1570" w:type="dxa"/>
            <w:tcBorders>
              <w:bottom w:val="single" w:sz="4" w:space="0" w:color="000000"/>
            </w:tcBorders>
          </w:tcPr>
          <w:p>
            <w:pPr>
              <w:pStyle w:val="Proprubrik"/>
              <w:widowControl w:val="false"/>
              <w:rPr/>
            </w:pPr>
            <w:sdt>
              <w:sdtPr>
                <w:id w:val="10916258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2698773"/>
                <w:dataBinding w:prefixMappings="xmlns:ns0='http://rkdhs/mallar/lagstiftning/Prop/Prop.xsd'" w:xpath="/ns0:dokumentvärden[1]/ns0:dokumentnummer[1]" w:storeItemID="{068625C3-B546-44A5-B525-B7CC092E5AD6}"/>
                <w:alias w:val="Nummer"/>
                <w:text/>
              </w:sdtPr>
              <w:sdtContent>
                <w:r>
                  <w:rPr/>
                  <w:t>2015/16: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1T00:00:00Z">
            <w:dateFormat w:val="'den' d MMMM yyyy"/>
            <w:lid w:val="sv-SE"/>
          </w:date>
        </w:sdtPr>
        <w:sdtContent>
          <w:r>
            <w:rPr/>
          </w:r>
          <w:r>
            <w:rPr/>
            <w:t>den 1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36929524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s direktiv om underlättande av gränsöverskridande informations</w:t>
        <w:softHyphen/>
        <w:t>utbyte om trafiksäkerhetsrelaterade brott (CBE-direktivet) genomfördes i svensk rätt genom ändringar i bl.a. lagen om internationellt polisiärt samarbete. Syftet med direktivet var att genom ökat informationsutbyte göra det lättare för myndigheter inom EU att följa upp trafikbrott som begås med fordon som är registrerade i en annan medlemsstat. Änd</w:t>
        <w:softHyphen/>
        <w:t>ringarna trädde i kraft den 1 maj 2014. Strax därefter ogiltig</w:t>
        <w:softHyphen/>
        <w:t>för</w:t>
        <w:softHyphen/>
        <w:t>klarade EU-domstolen direktivet med motiveringen att det hade antagits på fel rättslig grund. Ett nytt direktiv, som i allt väsentligt överens</w:t>
        <w:softHyphen/>
        <w:t>stämmer med det ursprungliga direktivet, togs fram.</w:t>
      </w:r>
    </w:p>
    <w:p>
      <w:pPr>
        <w:pStyle w:val="TextBodyIndent"/>
        <w:rPr/>
      </w:pPr>
      <w:r>
        <w:rPr/>
        <w:t>I propositionen föreslås de lagändringar som krävs för att genomföra det nya CBE-direktivet. De föreslagna ändringarna är en konsekvens av att direktivet har fått en ny rättslig grund och ett nytt nummer.</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3:329) med vissa bestämmelser om skydd för personuppgifter vid polissamarbete och straffrättsligt samarbete inom Europeiska union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irektiv om underlättande av gränsöverskridande informationsutbyte om trafiksäkerhetsrelaterade brott (CBE-direktiv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öjligheten att utbyta fordonsuppgifter vid trafikbro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omförandet av det ursprungliga CBE-direktive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det nya CBE-direktivet</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0:343) om internationellt polisiärt samarbet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3:329) med vissa bestämmelser om skydd för personuppgifter vid polissamarbete och straffrättsligt samarbete inom Europeiska unionen</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EU) 2015/413</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s 2015:27</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s 2015:27</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1 oktober 2015</w:t>
          </w:r>
          <w:r>
            <w:rPr>
              <w:vanish w:val="false"/>
            </w:rPr>
            <w:tab/>
            <w:t>40</w:t>
          </w:r>
        </w:p>
        <w:p>
          <w:pPr>
            <w:pStyle w:val="Contents6"/>
            <w:rPr>
              <w:rFonts w:ascii="Calibri" w:hAnsi="Calibri" w:eastAsia="" w:asciiTheme="minorHAnsi" w:eastAsiaTheme="minorEastAsia" w:hAnsiTheme="minorHAnsi"/>
              <w:sz w:val="22"/>
              <w:lang w:eastAsia="sv-SE"/>
            </w:rPr>
          </w:pPr>
          <w:r>
            <w:rPr/>
            <w:t>Rättsdatablad</w:t>
          </w:r>
          <w:r>
            <w:rPr>
              <w:vanish w:val="false"/>
            </w:rPr>
            <w:tab/>
            <w:t>4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bookmarkStart w:id="1" w:name="_Toc43137264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0:343) om internationellt polisiärt samarbete,</w:t>
      </w:r>
    </w:p>
    <w:p>
      <w:pPr>
        <w:pStyle w:val="TextBodyIndent"/>
        <w:rPr/>
      </w:pPr>
      <w:r>
        <w:rPr/>
        <w:t>2. lag om ändring i lagen (2013:329) med vissa bestämmelser om skydd för personuppgifter vid polissamarbete och straffrättsligt samarbete inom Europeiska union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431372648"/>
      <w:r>
        <w:rPr/>
        <w:t>Lagtext</w:t>
      </w:r>
      <w:bookmarkEnd w:id="3"/>
    </w:p>
    <w:p>
      <w:pPr>
        <w:pStyle w:val="TextBody"/>
        <w:rPr/>
      </w:pPr>
      <w:r>
        <w:rPr/>
        <w:t>Regeringen har följande förslag till lagtext.</w:t>
      </w:r>
    </w:p>
    <w:p>
      <w:pPr>
        <w:pStyle w:val="Heading2"/>
        <w:numPr>
          <w:ilvl w:val="1"/>
          <w:numId w:val="3"/>
        </w:numPr>
        <w:rPr/>
      </w:pPr>
      <w:bookmarkStart w:id="4" w:name="_Toc431372649"/>
      <w:r>
        <w:rPr/>
        <w:t>Förslag till lag om ändring i lagen (2000:343) om internationellt polisiärt samarbete</w:t>
      </w:r>
      <w:bookmarkEnd w:id="4"/>
    </w:p>
    <w:p>
      <w:pPr>
        <w:pStyle w:val="TextBodyIndent"/>
        <w:rPr/>
      </w:pPr>
      <w:r>
        <w:rPr/>
        <w:t>Härigenom föreskrivs</w:t>
      </w:r>
      <w:r>
        <w:rPr>
          <w:rStyle w:val="FootnoteAnchor"/>
        </w:rPr>
        <w:footnoteReference w:id="2"/>
      </w:r>
      <w:r>
        <w:rPr/>
        <w:t xml:space="preserve"> att 1 b och 2 §§ </w:t>
      </w:r>
      <w:r>
        <w:rPr>
          <w:bCs/>
        </w:rPr>
        <w:t>lagen (2000:343) om internationellt polisiärt samarbete</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b §</w:t>
      </w:r>
      <w:r>
        <w:rPr>
          <w:rStyle w:val="FootnoteAnchor"/>
        </w:rPr>
        <w:footnoteReference w:id="3"/>
      </w:r>
    </w:p>
    <w:p>
      <w:pPr>
        <w:pStyle w:val="TextBodyIndent"/>
        <w:rPr/>
      </w:pPr>
      <w:r>
        <w:rPr/>
        <w:t>I lagen (2013:329) med vissa bestämmelser om skydd för per</w:t>
        <w:softHyphen/>
        <w:t>sonuppgifter vid polissamarbete och straffrättsligt samarbete inom Europeiska unionen, och i föreskrifter som regeringen har medde</w:t>
        <w:softHyphen/>
        <w:t>lat i anslutning till den lagen, finns det särskilda bestämmelser om behandling av personuppgifter som inom ramen för polissamarbete eller straffrättsligt samarbete har överförts från eller gjorts till</w:t>
        <w:softHyphen/>
        <w:t>gängliga av</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stycket finns avvikande bestämmelser, ska de tillämpas i stället för bestäm</w:t>
        <w:softHyphen/>
        <w:t>melserna i denna lag och i före</w:t>
        <w:softHyphen/>
        <w:t>skrifter som regeringen har meddelat i anslutning till lagen. Detta gäller dock inte vid be</w:t>
        <w:softHyphen/>
        <w:t>handling av personuppgifter s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utbyts eller har utbytts med stöd av rådets beslut 2008/615/RIF av den 23 juni 2008 om ett fördju</w:t>
              <w:softHyphen/>
              <w:t>pat gräns</w:t>
              <w:softHyphen/>
              <w:t>överskridande sam</w:t>
              <w:softHyphen/>
              <w:t>ar</w:t>
              <w:softHyphen/>
              <w:t>bete, sär</w:t>
              <w:softHyphen/>
              <w:t>skilt för bekämpning av terro</w:t>
              <w:softHyphen/>
              <w:t>rism och gränsöverskri</w:t>
              <w:softHyphen/>
              <w:t>dande brotts</w:t>
              <w:softHyphen/>
              <w:t>lighet,</w:t>
            </w:r>
            <w:r>
              <w:rPr>
                <w:i/>
              </w:rPr>
              <w:t xml:space="preserve"> eller</w:t>
            </w:r>
          </w:p>
          <w:p>
            <w:pPr>
              <w:pStyle w:val="TextBodyIndent"/>
              <w:widowControl w:val="false"/>
              <w:rPr/>
            </w:pPr>
            <w:r>
              <w:rPr/>
              <w:t xml:space="preserve">– </w:t>
            </w:r>
            <w:r>
              <w:rPr/>
              <w:t xml:space="preserve">hämtas eller har hämtats med </w:t>
            </w:r>
            <w:r>
              <w:rPr>
                <w:rFonts w:cs="TimesNewRomanPS-ItalicMT"/>
                <w:iCs/>
              </w:rPr>
              <w:t xml:space="preserve">stöd av rådets beslut </w:t>
            </w:r>
            <w:r>
              <w:rPr>
                <w:rFonts w:cs="TimesNewRomanPS-ItalicMT"/>
                <w:iCs/>
                <w:szCs w:val="22"/>
              </w:rPr>
              <w:t>2008/633/RIF</w:t>
            </w:r>
            <w:r>
              <w:rPr>
                <w:rFonts w:cs="TimesNewRomanPS-ItalicMT"/>
                <w:iCs/>
              </w:rPr>
              <w:t xml:space="preserve"> </w:t>
            </w:r>
            <w:r>
              <w:rPr>
                <w:rFonts w:cs="TimesNewRomanPS-ItalicMT"/>
                <w:iCs/>
                <w:szCs w:val="22"/>
              </w:rPr>
              <w:t>av den 23 juni 2008 om åtkomst till informationssystemet för vise</w:t>
              <w:softHyphen/>
              <w:t>ringar (VIS) för sökningar för med</w:t>
              <w:softHyphen/>
              <w:softHyphen/>
              <w:softHyphen/>
              <w:t>lems</w:t>
              <w:softHyphen/>
              <w:t>staternas utsedda myn</w:t>
              <w:softHyphen/>
              <w:t>dig</w:t>
              <w:softHyphen/>
              <w:t>heter och för Europol i syfte att förhindra, upptäcka och utreda terroristbrott och andra grova</w:t>
            </w:r>
            <w:r>
              <w:rPr/>
              <w:t xml:space="preserve"> </w:t>
            </w:r>
            <w:r>
              <w:rPr>
                <w:rFonts w:cs="TimesNewRomanPS-ItalicMT"/>
                <w:iCs/>
                <w:szCs w:val="22"/>
              </w:rPr>
              <w:t>brott.</w:t>
            </w:r>
          </w:p>
        </w:tc>
        <w:tc>
          <w:tcPr>
            <w:tcW w:w="2950" w:type="dxa"/>
            <w:tcBorders/>
            <w:shd w:color="auto" w:fill="auto" w:val="clear"/>
          </w:tcPr>
          <w:p>
            <w:pPr>
              <w:pStyle w:val="TextBodyIndent"/>
              <w:widowControl w:val="false"/>
              <w:rPr>
                <w:i/>
                <w:i/>
              </w:rPr>
            </w:pPr>
            <w:r>
              <w:rPr/>
              <w:t xml:space="preserve">– </w:t>
            </w:r>
            <w:r>
              <w:rPr/>
              <w:t>utbyts eller har utbytts med stöd av rådets beslut 2008/615/RIF av den 23 juni 2008 om ett fördju</w:t>
              <w:softHyphen/>
              <w:t>pat gräns</w:t>
              <w:softHyphen/>
              <w:t>överskridande sam</w:t>
              <w:softHyphen/>
              <w:t>arbete, sär</w:t>
              <w:softHyphen/>
              <w:t>skilt för bekämpning av terro</w:t>
              <w:softHyphen/>
              <w:t>rism och gränsöverskri</w:t>
              <w:softHyphen/>
              <w:t>dande brottslighet</w:t>
            </w:r>
            <w:r>
              <w:rPr>
                <w:i/>
              </w:rPr>
              <w:t>,</w:t>
            </w:r>
          </w:p>
          <w:p>
            <w:pPr>
              <w:pStyle w:val="TextBodyIndent"/>
              <w:widowControl w:val="false"/>
              <w:rPr>
                <w:rFonts w:cs="TimesNewRomanPS-ItalicMT"/>
                <w:iCs/>
                <w:szCs w:val="22"/>
              </w:rPr>
            </w:pPr>
            <w:r>
              <w:rPr/>
              <w:t xml:space="preserve">– </w:t>
            </w:r>
            <w:r>
              <w:rPr/>
              <w:t xml:space="preserve">hämtas eller har hämtats med </w:t>
            </w:r>
            <w:r>
              <w:rPr>
                <w:rFonts w:cs="TimesNewRomanPS-ItalicMT"/>
                <w:iCs/>
              </w:rPr>
              <w:t xml:space="preserve">stöd av rådets beslut </w:t>
            </w:r>
            <w:r>
              <w:rPr>
                <w:rFonts w:cs="TimesNewRomanPS-ItalicMT"/>
                <w:iCs/>
                <w:szCs w:val="22"/>
              </w:rPr>
              <w:t>2008/633/RIF</w:t>
            </w:r>
            <w:r>
              <w:rPr>
                <w:rFonts w:cs="TimesNewRomanPS-ItalicMT"/>
                <w:iCs/>
              </w:rPr>
              <w:t xml:space="preserve"> </w:t>
            </w:r>
            <w:r>
              <w:rPr>
                <w:rFonts w:cs="TimesNewRomanPS-ItalicMT"/>
                <w:iCs/>
                <w:szCs w:val="22"/>
              </w:rPr>
              <w:t>av den 23 juni 2008 om åtkomst till informationssystemet för vise</w:t>
              <w:softHyphen/>
              <w:t>ringar (VIS) för sökningar för med</w:t>
              <w:softHyphen/>
              <w:t>lemsstaternas utsedda myn</w:t>
              <w:softHyphen/>
              <w:t>dig</w:t>
              <w:softHyphen/>
              <w:t>heter och för Europol i syfte att förhindra, upptäcka och utreda terroristbrott och andra grova</w:t>
            </w:r>
            <w:r>
              <w:rPr/>
              <w:t xml:space="preserve"> </w:t>
            </w:r>
            <w:r>
              <w:rPr>
                <w:rFonts w:cs="TimesNewRomanPS-ItalicMT"/>
                <w:iCs/>
                <w:szCs w:val="22"/>
              </w:rPr>
              <w:t xml:space="preserve">brott, </w:t>
            </w:r>
            <w:r>
              <w:rPr>
                <w:rFonts w:cs="TimesNewRomanPS-ItalicMT"/>
                <w:i/>
                <w:iCs/>
                <w:szCs w:val="22"/>
              </w:rPr>
              <w:t>eller</w:t>
            </w:r>
          </w:p>
          <w:p>
            <w:pPr>
              <w:pStyle w:val="TextBodyIndent"/>
              <w:widowControl w:val="false"/>
              <w:rPr>
                <w:rFonts w:cs="TimesNewRomanPS-ItalicMT"/>
                <w:iCs/>
                <w:szCs w:val="22"/>
              </w:rPr>
            </w:pPr>
            <w:r>
              <w:rPr>
                <w:rFonts w:cs="TimesNewRomanPS-ItalicMT"/>
                <w:iCs/>
                <w:szCs w:val="22"/>
              </w:rPr>
              <w:t xml:space="preserve">– </w:t>
            </w:r>
            <w:r>
              <w:rPr>
                <w:i/>
              </w:rPr>
              <w:t>utbyts eller har utbytts</w:t>
            </w:r>
            <w:r>
              <w:rPr/>
              <w:t xml:space="preserve"> </w:t>
            </w:r>
            <w:r>
              <w:rPr>
                <w:i/>
              </w:rPr>
              <w:t>med stöd av Europaparlamentets och rådets direktiv (EU) 2015/413 av den 11 mars 2015 om under</w:t>
              <w:softHyphen/>
              <w:t>lättande av gränsöverskridande informationsutbyte om trafiksä</w:t>
              <w:softHyphen/>
              <w:t>kerhetsrelaterade brott, i den ursprungliga lydelsen.</w:t>
            </w:r>
          </w:p>
        </w:tc>
      </w:tr>
    </w:tbl>
    <w:p>
      <w:pPr>
        <w:pStyle w:val="TextBodyIndent"/>
        <w:ind w:hanging="0"/>
        <w:rPr/>
      </w:pPr>
      <w:r>
        <w:rPr/>
      </w:r>
    </w:p>
    <w:p>
      <w:pPr>
        <w:pStyle w:val="TextBody"/>
        <w:jc w:val="center"/>
        <w:rPr/>
      </w:pPr>
      <w:r>
        <w:rPr/>
        <w:t>2 §</w:t>
      </w:r>
      <w:r>
        <w:rPr>
          <w:rStyle w:val="FootnoteAnchor"/>
        </w:rPr>
        <w:footnoteReference w:id="4"/>
      </w:r>
    </w:p>
    <w:p>
      <w:pPr>
        <w:pStyle w:val="TextBodyIndent"/>
        <w:rPr/>
      </w:pPr>
      <w:r>
        <w:rPr/>
        <w:t>I denna lag avses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u w:val="single"/>
              </w:rPr>
              <w:t>utländska tjänstemän</w:t>
            </w:r>
            <w:r>
              <w:rPr/>
              <w:t>: ut</w:t>
              <w:softHyphen/>
              <w:t>ländska polismän och andra utländska tjänstemän som har anmälts vara behöriga att utföra sådant gränsöverskridande ar</w:t>
              <w:softHyphen/>
              <w:t xml:space="preserve">bete som avses i </w:t>
            </w:r>
            <w:r>
              <w:rPr>
                <w:i/>
              </w:rPr>
              <w:t>artikel</w:t>
            </w:r>
            <w:r>
              <w:rPr/>
              <w:t xml:space="preserve"> 40 och 41 i konventionen om tillämp</w:t>
              <w:softHyphen/>
              <w:t>ning av Schengenavtalet av den 14 juni 1985 (</w:t>
            </w:r>
            <w:r>
              <w:rPr>
                <w:i/>
                <w:u w:val="single"/>
              </w:rPr>
              <w:t>Schengenkon</w:t>
              <w:softHyphen/>
              <w:t>ventionen</w:t>
            </w:r>
            <w:r>
              <w:rPr/>
              <w:t>),</w:t>
            </w:r>
          </w:p>
        </w:tc>
        <w:tc>
          <w:tcPr>
            <w:tcW w:w="2950" w:type="dxa"/>
            <w:tcBorders/>
            <w:shd w:color="auto" w:fill="auto" w:val="clear"/>
          </w:tcPr>
          <w:p>
            <w:pPr>
              <w:pStyle w:val="TextBodyIndent"/>
              <w:widowControl w:val="false"/>
              <w:rPr/>
            </w:pPr>
            <w:r>
              <w:rPr>
                <w:i/>
              </w:rPr>
              <w:t>– </w:t>
            </w:r>
            <w:r>
              <w:rPr>
                <w:i/>
                <w:u w:val="single"/>
              </w:rPr>
              <w:t>utländska tjänstemän</w:t>
            </w:r>
            <w:r>
              <w:rPr/>
              <w:t>: ut</w:t>
              <w:softHyphen/>
              <w:t>ländska polismän och andra utländska tjänstemän som har anmälts vara behöriga att utföra sådant gränsöverskridande ar</w:t>
              <w:softHyphen/>
              <w:t xml:space="preserve">bete som avses i </w:t>
            </w:r>
            <w:r>
              <w:rPr>
                <w:i/>
              </w:rPr>
              <w:t>artiklarna</w:t>
            </w:r>
            <w:r>
              <w:rPr/>
              <w:t xml:space="preserve"> 40 och 41 i konventionen om tillämpning av Schengenavtalet av den 14 juni 1985 (</w:t>
            </w:r>
            <w:r>
              <w:rPr>
                <w:i/>
                <w:u w:val="single"/>
              </w:rPr>
              <w:t>Schengen</w:t>
              <w:softHyphen/>
              <w:t>konventionen</w:t>
            </w:r>
            <w:r>
              <w:rPr/>
              <w:t>),</w:t>
            </w:r>
          </w:p>
        </w:tc>
      </w:tr>
    </w:tbl>
    <w:p>
      <w:pPr>
        <w:pStyle w:val="TextBodyIndent"/>
        <w:rPr/>
      </w:pPr>
      <w:r>
        <w:rPr>
          <w:i/>
        </w:rPr>
        <w:t>– </w:t>
      </w:r>
      <w:r>
        <w:rPr>
          <w:i/>
          <w:u w:val="single"/>
        </w:rPr>
        <w:t>förföljande tjänstemän</w:t>
      </w:r>
      <w:r>
        <w:rPr/>
        <w:t>: utländska tjänstemän som förföljer en person på svenskt territorium enligt denna lag,</w:t>
      </w:r>
    </w:p>
    <w:p>
      <w:pPr>
        <w:pStyle w:val="TextBodyIndent"/>
        <w:rPr/>
      </w:pPr>
      <w:r>
        <w:rPr>
          <w:i/>
        </w:rPr>
        <w:t>– </w:t>
      </w:r>
      <w:r>
        <w:rPr>
          <w:i/>
          <w:u w:val="single"/>
        </w:rPr>
        <w:t>svenska tjänstemän</w:t>
      </w:r>
      <w:r>
        <w:rPr/>
        <w:t>: svenska polismän, tulltjänstemän eller kustbevakningstjänstemän när de enligt lag eller annan författning har polisiära befogenheter,</w:t>
      </w:r>
    </w:p>
    <w:p>
      <w:pPr>
        <w:pStyle w:val="TextBodyIndent"/>
        <w:rPr/>
      </w:pPr>
      <w:r>
        <w:rPr>
          <w:i/>
        </w:rPr>
        <w:t>– </w:t>
      </w:r>
      <w:r>
        <w:rPr>
          <w:i/>
          <w:u w:val="single"/>
        </w:rPr>
        <w:t>Öresundsförbindelsen</w:t>
      </w:r>
      <w:r>
        <w:rPr/>
        <w:t>: den fasta förbindelsen över Öresund som den definieras i artikel 2 i avtalet av den 6 oktober 1999 mellan Konungariket Sveriges regering och Konungariket Danmarks rege</w:t>
        <w:softHyphen/>
        <w:t>ring om polisiärt samarbete i Öresundsregionen,</w:t>
      </w:r>
    </w:p>
    <w:p>
      <w:pPr>
        <w:pStyle w:val="TextBodyIndent"/>
        <w:rPr/>
      </w:pPr>
      <w:r>
        <w:rPr>
          <w:i/>
        </w:rPr>
        <w:t>– </w:t>
      </w:r>
      <w:r>
        <w:rPr>
          <w:i/>
          <w:u w:val="single"/>
        </w:rPr>
        <w:t>Prümrådsbeslutet</w:t>
      </w:r>
      <w:r>
        <w:rPr/>
        <w:t>: rådets beslut 2008/615/RIF av den 23 juni 2008 om ett fördjupat gränsöverskridande samarbete, särskilt för bekämpning av terrorism och gränsöverskridande brottslighet,</w:t>
      </w:r>
    </w:p>
    <w:p>
      <w:pPr>
        <w:pStyle w:val="TextBodyIndent"/>
        <w:rPr/>
      </w:pPr>
      <w:r>
        <w:rPr>
          <w:i/>
        </w:rPr>
        <w:t>– </w:t>
      </w:r>
      <w:r>
        <w:rPr>
          <w:i/>
          <w:u w:val="single"/>
        </w:rPr>
        <w:t>referensuppgifter</w:t>
      </w:r>
      <w:r>
        <w:rPr/>
        <w:t>: registeruppgifter som inte röjer identiteten på en person, antingen i form av en sifferbeteckning och ett finger</w:t>
        <w:softHyphen/>
        <w:t>avtryck eller en sifferbeteckning och en DNA-profil från den icke-kodifierande delen av personens D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u w:val="single"/>
              </w:rPr>
              <w:t>CBE-direktivet</w:t>
            </w:r>
            <w:r>
              <w:rPr/>
              <w:t>: Europa</w:t>
              <w:softHyphen/>
              <w:t>parla</w:t>
              <w:softHyphen/>
              <w:t>men</w:t>
              <w:softHyphen/>
              <w:t xml:space="preserve">tets och rådets direktiv </w:t>
            </w:r>
            <w:r>
              <w:rPr>
                <w:i/>
              </w:rPr>
              <w:t>2011/82/EU</w:t>
            </w:r>
            <w:r>
              <w:rPr/>
              <w:t xml:space="preserve"> av den </w:t>
            </w:r>
            <w:r>
              <w:rPr>
                <w:i/>
              </w:rPr>
              <w:t>25 oktober 2011</w:t>
            </w:r>
            <w:r>
              <w:rPr/>
              <w:t xml:space="preserve"> om underlättande av </w:t>
            </w:r>
            <w:r>
              <w:rPr>
                <w:i/>
              </w:rPr>
              <w:t>ett</w:t>
            </w:r>
            <w:r>
              <w:rPr/>
              <w:t xml:space="preserve"> gränsöverskridande informa</w:t>
              <w:softHyphen/>
              <w:t>tions</w:t>
              <w:softHyphen/>
              <w:t>utbyte om trafiksäkerhets</w:t>
              <w:softHyphen/>
              <w:t>relaterade brott, och</w:t>
            </w:r>
          </w:p>
        </w:tc>
        <w:tc>
          <w:tcPr>
            <w:tcW w:w="2950" w:type="dxa"/>
            <w:tcBorders/>
            <w:shd w:color="auto" w:fill="auto" w:val="clear"/>
          </w:tcPr>
          <w:p>
            <w:pPr>
              <w:pStyle w:val="TextBodyIndent"/>
              <w:widowControl w:val="false"/>
              <w:rPr/>
            </w:pPr>
            <w:r>
              <w:rPr>
                <w:i/>
              </w:rPr>
              <w:t>– </w:t>
            </w:r>
            <w:r>
              <w:rPr>
                <w:i/>
                <w:u w:val="single"/>
              </w:rPr>
              <w:t>CBE-direktivet</w:t>
            </w:r>
            <w:r>
              <w:rPr/>
              <w:t>: Europa</w:t>
              <w:softHyphen/>
              <w:t>parla</w:t>
              <w:softHyphen/>
              <w:t xml:space="preserve">mentets och rådets direktiv </w:t>
            </w:r>
            <w:r>
              <w:rPr>
                <w:i/>
              </w:rPr>
              <w:t xml:space="preserve">(EU) 2015/413 </w:t>
            </w:r>
            <w:r>
              <w:rPr/>
              <w:t xml:space="preserve">av den </w:t>
            </w:r>
            <w:r>
              <w:rPr>
                <w:i/>
              </w:rPr>
              <w:t>11 mars 2015</w:t>
            </w:r>
            <w:r>
              <w:rPr/>
              <w:t xml:space="preserve"> om underlättande av gräns</w:t>
              <w:softHyphen/>
              <w:t>överskrid</w:t>
              <w:softHyphen/>
              <w:t>ande informationsut</w:t>
              <w:softHyphen/>
              <w:t>byte om trafik</w:t>
              <w:softHyphen/>
              <w:t>säker</w:t>
              <w:softHyphen/>
              <w:t>hetsrelate</w:t>
              <w:softHyphen/>
              <w:t xml:space="preserve">rade brott, </w:t>
            </w:r>
            <w:r>
              <w:rPr>
                <w:i/>
              </w:rPr>
              <w:t>i den ursprungliga lydelsen</w:t>
            </w:r>
            <w:r>
              <w:rPr/>
              <w:t>, och</w:t>
            </w:r>
          </w:p>
        </w:tc>
      </w:tr>
    </w:tbl>
    <w:p>
      <w:pPr>
        <w:pStyle w:val="TextBodyIndent"/>
        <w:rPr/>
      </w:pPr>
      <w:r>
        <w:rPr>
          <w:rFonts w:cs="TimesNewRomanPSMT"/>
          <w:i/>
        </w:rPr>
        <w:t>– </w:t>
      </w:r>
      <w:r>
        <w:rPr>
          <w:i/>
          <w:u w:val="single"/>
        </w:rPr>
        <w:t>VIS-rådsbeslutet</w:t>
      </w:r>
      <w:r>
        <w:rPr/>
        <w:t>: rådets beslut 2008/633/RIF av den 23 juni 2008 om åtkomst till informationssystemet för viseringar (VIS) för sökningar för medlemsstaternas utsedda myndigheter och för Europol i syfte att förhindra, upptäcka och utreda terroristbrott och andra grova brott.</w:t>
      </w:r>
    </w:p>
    <w:p>
      <w:pPr>
        <w:pStyle w:val="Slutstreck"/>
        <w:rPr/>
      </w:pPr>
      <w:r>
        <w:rPr/>
        <w:t>                      </w:t>
      </w:r>
    </w:p>
    <w:p>
      <w:pPr>
        <w:sectPr>
          <w:headerReference w:type="even" r:id="rId4"/>
          <w:headerReference w:type="default" r:id="rId5"/>
          <w:footerReference w:type="even" r:id="rId6"/>
          <w:footerReference w:type="default" r:id="rId7"/>
          <w:footerReference w:type="first" r:id="rId8"/>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1 januari 2016.</w:t>
      </w:r>
    </w:p>
    <w:p>
      <w:pPr>
        <w:pStyle w:val="Heading2"/>
        <w:numPr>
          <w:ilvl w:val="1"/>
          <w:numId w:val="3"/>
        </w:numPr>
        <w:spacing w:before="0" w:after="160"/>
        <w:rPr/>
      </w:pPr>
      <w:bookmarkStart w:id="5" w:name="_Toc431372650"/>
      <w:r>
        <w:rPr/>
        <w:t>Förslag till lag om ändring i lagen (2013:329) med vissa bestämmelser om skydd för personuppgifter vid polissamarbete och straffrättsligt samarbete inom Europeiska unionen</w:t>
      </w:r>
      <w:bookmarkEnd w:id="5"/>
    </w:p>
    <w:p>
      <w:pPr>
        <w:pStyle w:val="TextBodyIndent"/>
        <w:rPr/>
      </w:pPr>
      <w:r>
        <w:rPr/>
        <w:t>Härigenom föreskrivs att 4 § lagen (2013:329) med vissa be</w:t>
        <w:softHyphen/>
        <w:t>stämmelser om skydd för personuppgifter vid polissamarbete och straffrättsligt samarbete inom Europeiska union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Lagen gäller inte för sådan behandling av personuppgifter som rör nationell säkerhet.</w:t>
      </w:r>
    </w:p>
    <w:p>
      <w:pPr>
        <w:pStyle w:val="TextBodyIndent"/>
        <w:rPr/>
      </w:pPr>
      <w:r>
        <w:rPr/>
        <w:t xml:space="preserve">Lagen gäller inte heller för behandling av personuppgifter som görs eller har gjorts tillgängliga eller överförs eller har överförts genom </w:t>
      </w:r>
    </w:p>
    <w:p>
      <w:pPr>
        <w:pStyle w:val="TextBodyIndent"/>
        <w:rPr/>
      </w:pPr>
      <w:r>
        <w:rPr/>
        <w:t>1. informationsutbyte som hänför sig till Schengens informa</w:t>
        <w:softHyphen/>
        <w:t>tionssystem (SIS),</w:t>
      </w:r>
    </w:p>
    <w:p>
      <w:pPr>
        <w:pStyle w:val="TextBodyIndent"/>
        <w:rPr/>
      </w:pPr>
      <w:r>
        <w:rPr/>
        <w:t xml:space="preserve">2. informationsutbyte genom Tullinformationssystemet (TI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sutbyte med stöd av rådets beslut 2008/615/RIF av den 23 juni 2008 om ett för</w:t>
              <w:softHyphen/>
              <w:t>djupat gräns</w:t>
              <w:softHyphen/>
              <w:t>överskridande sam</w:t>
              <w:softHyphen/>
              <w:t>arbete, sär</w:t>
              <w:softHyphen/>
              <w:t>skilt för bekämpning av terro</w:t>
              <w:softHyphen/>
              <w:t>rism och gränsöverskri</w:t>
              <w:softHyphen/>
              <w:t>dande brotts</w:t>
              <w:softHyphen/>
              <w:t>lig</w:t>
              <w:softHyphen/>
              <w:t>het (Prümråds</w:t>
              <w:softHyphen/>
              <w:t xml:space="preserve">beslutet), </w:t>
            </w:r>
            <w:r>
              <w:rPr>
                <w:i/>
              </w:rPr>
              <w:t>eller</w:t>
            </w:r>
          </w:p>
        </w:tc>
        <w:tc>
          <w:tcPr>
            <w:tcW w:w="2950" w:type="dxa"/>
            <w:tcBorders/>
            <w:shd w:color="auto" w:fill="auto" w:val="clear"/>
          </w:tcPr>
          <w:p>
            <w:pPr>
              <w:pStyle w:val="TextBodyIndent"/>
              <w:widowControl w:val="false"/>
              <w:rPr/>
            </w:pPr>
            <w:r>
              <w:rPr/>
              <w:t>3. uppgiftsutbyte med stöd av rådets beslut 2008/615/RIF av den 23 juni 2008 om ett för</w:t>
              <w:softHyphen/>
              <w:t>djupat gränsöverskridande sam</w:t>
              <w:softHyphen/>
              <w:t>arbete, sär</w:t>
              <w:softHyphen/>
              <w:t>skilt för bekämpning av terro</w:t>
              <w:softHyphen/>
              <w:t>rism och gränsöverskri</w:t>
              <w:softHyphen/>
              <w:t>dande brottslig</w:t>
              <w:softHyphen/>
              <w:t>het (Prümråds</w:t>
              <w:softHyphen/>
              <w:t>beslutet),</w:t>
            </w:r>
          </w:p>
        </w:tc>
      </w:tr>
      <w:tr>
        <w:trPr/>
        <w:tc>
          <w:tcPr>
            <w:tcW w:w="2950" w:type="dxa"/>
            <w:tcBorders/>
            <w:shd w:color="auto" w:fill="auto" w:val="clear"/>
          </w:tcPr>
          <w:p>
            <w:pPr>
              <w:pStyle w:val="TextBodyIndent"/>
              <w:widowControl w:val="false"/>
              <w:rPr/>
            </w:pPr>
            <w:r>
              <w:rPr/>
              <w:t>4. åtkomst enligt rådets be</w:t>
              <w:softHyphen/>
              <w:t>slut 2008/633/RIF av den 23 juni 2008 om åtkomst till in</w:t>
              <w:softHyphen/>
              <w:t>forma</w:t>
              <w:softHyphen/>
              <w:t>tions</w:t>
              <w:softHyphen/>
              <w:t>sys</w:t>
              <w:softHyphen/>
              <w:t>temet för vise</w:t>
              <w:softHyphen/>
              <w:t>ringar (VIS) för sök</w:t>
              <w:softHyphen/>
              <w:t>nin</w:t>
              <w:softHyphen/>
              <w:t>gar för medlemsstaternas utsed</w:t>
              <w:softHyphen/>
              <w:t>da myn</w:t>
              <w:softHyphen/>
              <w:t>digheter och för Europol i syfte att förebygga, upp</w:t>
              <w:softHyphen/>
              <w:t>täcka och utreda terroristbrott och andra grova brott.</w:t>
            </w:r>
          </w:p>
        </w:tc>
        <w:tc>
          <w:tcPr>
            <w:tcW w:w="2950" w:type="dxa"/>
            <w:tcBorders/>
            <w:shd w:color="auto" w:fill="auto" w:val="clear"/>
          </w:tcPr>
          <w:p>
            <w:pPr>
              <w:pStyle w:val="TextBodyIndent"/>
              <w:widowControl w:val="false"/>
              <w:rPr>
                <w:i/>
                <w:i/>
              </w:rPr>
            </w:pPr>
            <w:r>
              <w:rPr/>
              <w:t>4. åtkomst enligt rådets be</w:t>
              <w:softHyphen/>
              <w:t>slut 2008/633/RIF av den 23 juni 2008 om åtkomst till in</w:t>
              <w:softHyphen/>
              <w:t>forma</w:t>
              <w:softHyphen/>
              <w:t>tions</w:t>
              <w:softHyphen/>
              <w:t>sys</w:t>
              <w:softHyphen/>
              <w:t>temet för vise</w:t>
              <w:softHyphen/>
              <w:t>ringar (VIS) för sök</w:t>
              <w:softHyphen/>
              <w:t>ningar för medlemsstaternas utsed</w:t>
              <w:softHyphen/>
              <w:t>da myn</w:t>
              <w:softHyphen/>
              <w:t xml:space="preserve">digheter och för Europol i syfte att förebygga, upptäcka och utreda terroristbrott och andra grova bro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uppgiftsutbyte med stöd av Europaparlamentets och rådets direktiv (EU) 2015/413 av den 11 mars 2015 om underlättande av gränsöverskridande informa</w:t>
              <w:softHyphen/>
              <w:t>tions</w:t>
              <w:softHyphen/>
              <w:t>utbyte om trafiksäkerhetsre</w:t>
              <w:softHyphen/>
              <w:t>late</w:t>
              <w:softHyphen/>
              <w:t>rade brott (CBE-direktivet), i den ursprungliga lydelsen</w:t>
            </w:r>
            <w:r>
              <w:rPr/>
              <w:t>.</w:t>
            </w:r>
          </w:p>
        </w:tc>
      </w:tr>
    </w:tbl>
    <w:p>
      <w:pPr>
        <w:pStyle w:val="Slutstreck"/>
        <w:rPr/>
      </w:pPr>
      <w:r>
        <w:rPr/>
        <w:t>                      </w:t>
      </w:r>
    </w:p>
    <w:p>
      <w:pPr>
        <w:pStyle w:val="TextBodyIndent"/>
        <w:rPr/>
      </w:pPr>
      <w:r>
        <w:rPr/>
        <w:t>Denna lag träder i kraft den 1 januari 2016.</w:t>
      </w:r>
    </w:p>
    <w:p>
      <w:pPr>
        <w:pStyle w:val="Heading1"/>
        <w:numPr>
          <w:ilvl w:val="0"/>
          <w:numId w:val="3"/>
        </w:numPr>
        <w:spacing w:before="0" w:after="240"/>
        <w:rPr/>
      </w:pPr>
      <w:bookmarkStart w:id="6" w:name="_Toc431372651"/>
      <w:r>
        <w:rPr/>
        <w:t>Ärendet och dess beredning</w:t>
      </w:r>
      <w:bookmarkEnd w:id="6"/>
    </w:p>
    <w:p>
      <w:pPr>
        <w:pStyle w:val="TextBody"/>
        <w:rPr>
          <w:rFonts w:ascii="TimesNewRomanPSMT" w:hAnsi="TimesNewRomanPSMT" w:eastAsia="Calibri" w:cs="TimesNewRomanPSMT" w:eastAsiaTheme="minorHAnsi"/>
        </w:rPr>
      </w:pPr>
      <w:r>
        <w:rPr/>
        <w:t>Europaparlamentets och rådets direktiv 2011/82/EU om under</w:t>
        <w:softHyphen/>
        <w:t>lättande av ett gränsöverskridande informationsutbyte om trafik</w:t>
        <w:softHyphen/>
        <w:t>säkerhetsrelaterade brott (det ursprungliga CBE-direktivet) antogs den 25 oktober 2011. Direktivet gällde utbyte av information om uppgifter i for</w:t>
        <w:softHyphen/>
        <w:t>donsregister för att identifiera ägare till fordon som varit inblan</w:t>
        <w:softHyphen/>
        <w:t>dade i trafikbrott i andra medlemsstater än den där fordonen är registre</w:t>
        <w:softHyphen/>
        <w:t>rade. Europaparlamentet och rådet valde artikel 87.2 i fördraget om Europeiska unionens funk</w:t>
        <w:softHyphen/>
        <w:t>tions</w:t>
        <w:softHyphen/>
        <w:t xml:space="preserve">sätt (EUF-fördraget) som rättslig grund. </w:t>
      </w:r>
      <w:r>
        <w:rPr>
          <w:rFonts w:eastAsia="Calibri" w:cs="TimesNewRomanPSMT" w:ascii="TimesNewRomanPSMT" w:hAnsi="TimesNewRomanPSMT" w:eastAsiaTheme="minorHAnsi"/>
        </w:rPr>
        <w:t>Direktivet genom</w:t>
        <w:softHyphen/>
        <w:t xml:space="preserve">fördes i svensk rätt genom ändringar i bl.a. lagen (2000:343) om internationellt polisiärt samarbete. Ändringarna trädde i kraft den 1 maj 2014. </w:t>
      </w:r>
    </w:p>
    <w:p>
      <w:pPr>
        <w:pStyle w:val="TextBodyIndent"/>
        <w:rPr/>
      </w:pPr>
      <w:r>
        <w:rPr/>
        <w:t>Den 6 maj 2014 ogiltigförklarade EU-domstolen det ursprungliga CBE-direktivet för att det hade antagits på fel rättslig grund (mål C</w:t>
        <w:noBreakHyphen/>
        <w:t>43/12, Euro</w:t>
        <w:softHyphen/>
        <w:t>peiska kommissionen mot Europaparlamentet och Euro</w:t>
        <w:softHyphen/>
        <w:t>peiska unionens råd).  Därefter utarbetades och antogs Europaparla</w:t>
        <w:softHyphen/>
        <w:t>men</w:t>
        <w:softHyphen/>
        <w:t>tets och rådets direktiv (EU) 2015/413 av den 11 mars 2015 om under</w:t>
        <w:softHyphen/>
        <w:t>lättande av gränsöverskrid</w:t>
        <w:softHyphen/>
        <w:t>ande informationsutbyte om trafik</w:t>
        <w:softHyphen/>
        <w:t>säkerhets</w:t>
        <w:softHyphen/>
        <w:t>relaterade brott (det nya CBE-direktivet), med artikel 91.1 c i EUF-för</w:t>
        <w:softHyphen/>
        <w:t>dra</w:t>
        <w:softHyphen/>
        <w:t xml:space="preserve">get som rättslig grund. Det nya CBE-direktivet i lydelsen på svenska finns i </w:t>
      </w:r>
      <w:r>
        <w:rPr>
          <w:i/>
        </w:rPr>
        <w:t>bilaga 1</w:t>
      </w:r>
      <w:r>
        <w:rPr/>
        <w:t>.</w:t>
      </w:r>
    </w:p>
    <w:p>
      <w:pPr>
        <w:pStyle w:val="TextBodyIndent"/>
        <w:rPr/>
      </w:pPr>
      <w:r>
        <w:rPr/>
        <w:t xml:space="preserve">Inom Justitiedepartementet har promemorian Gränsöverskridande informationsutbyte om trafiksäkerhetsrelaterade brott – Genomförande av det nya CBE-direktivet utarbetats (Ds 2015:27). En sammanfattning av promemorian finns i </w:t>
      </w:r>
      <w:r>
        <w:rPr>
          <w:rFonts w:cs="TimesNewRomanPS-ItalicMT" w:ascii="TimesNewRomanPS-ItalicMT" w:hAnsi="TimesNewRomanPS-ItalicMT"/>
          <w:i/>
          <w:iCs/>
        </w:rPr>
        <w:t xml:space="preserve">bilaga 2 </w:t>
      </w:r>
      <w:r>
        <w:rPr/>
        <w:t xml:space="preserve">och lagförslagen i </w:t>
      </w:r>
      <w:r>
        <w:rPr>
          <w:rFonts w:cs="TimesNewRomanPS-ItalicMT" w:ascii="TimesNewRomanPS-ItalicMT" w:hAnsi="TimesNewRomanPS-ItalicMT"/>
          <w:i/>
          <w:iCs/>
        </w:rPr>
        <w:t>bilaga 3</w:t>
      </w:r>
      <w:r>
        <w:rPr/>
        <w:t>. Prome</w:t>
        <w:softHyphen/>
        <w:t>morian har remiss</w:t>
        <w:softHyphen/>
        <w:t>behandlats. En för</w:t>
        <w:softHyphen/>
        <w:t xml:space="preserve">teckning över remissinstanserna finns i </w:t>
      </w:r>
      <w:r>
        <w:rPr>
          <w:rFonts w:cs="TimesNewRomanPS-ItalicMT" w:ascii="TimesNewRomanPS-ItalicMT" w:hAnsi="TimesNewRomanPS-ItalicMT"/>
          <w:i/>
          <w:iCs/>
        </w:rPr>
        <w:t>bilaga 4</w:t>
      </w:r>
      <w:r>
        <w:rPr/>
        <w:t>. En sammanställning över remissyttrandena finns till</w:t>
        <w:softHyphen/>
        <w:t>gänglig i Justitie</w:t>
        <w:softHyphen/>
        <w:t>departementet (dnr Ju2015/04011/L4).</w:t>
      </w:r>
    </w:p>
    <w:p>
      <w:pPr>
        <w:pStyle w:val="Rubrik5utannumrering"/>
        <w:rPr/>
      </w:pPr>
      <w:r>
        <w:rPr/>
        <w:t>Lagrådet</w:t>
      </w:r>
    </w:p>
    <w:p>
      <w:pPr>
        <w:pStyle w:val="TextBody"/>
        <w:rPr/>
      </w:pPr>
      <w:r>
        <w:rPr/>
        <w:t>Det nya CBE-direktivet överensstämmer i allt väsentligt med det ursprungliga CBE-direktivet. De föreslagna lagändringarna innebär att en hänvisning i lagen om internationellt polisiärt samarbete byts ut och att det klargörs att uppgiftsutbyte enligt det nya CBE-direktivet inte omfattas av tillämpningsområdet för lagen (2013:329) med vissa bestäm</w:t>
        <w:softHyphen/>
        <w:t>melser om skydd för personuppgifter vid polissamarbete och straff</w:t>
        <w:softHyphen/>
        <w:t>rättsligt samarbete inom Europeiska unionen (lagen om dataskydd vid polisiärt och straffrättsligt samarbete). Förslagen är författnings</w:t>
        <w:softHyphen/>
        <w:t>tekniskt och även i övrigt av sådan beskaffenhet att Lagrådets hörande skulle sakna betydelse.</w:t>
      </w:r>
      <w:r>
        <w:br w:type="page"/>
      </w:r>
    </w:p>
    <w:p>
      <w:pPr>
        <w:pStyle w:val="Heading1"/>
        <w:numPr>
          <w:ilvl w:val="0"/>
          <w:numId w:val="3"/>
        </w:numPr>
        <w:spacing w:before="0" w:after="240"/>
        <w:rPr/>
      </w:pPr>
      <w:bookmarkStart w:id="7" w:name="_Toc431372652"/>
      <w:r>
        <w:rPr/>
        <w:t>Direktiv om underlättande av gränsöverskridande informationsutbyte om trafiksäkerhetsrelaterade brott (CBE-direktivet)</w:t>
      </w:r>
      <w:bookmarkEnd w:id="7"/>
    </w:p>
    <w:p>
      <w:pPr>
        <w:pStyle w:val="TextBody"/>
        <w:rPr/>
      </w:pPr>
      <w:r>
        <w:rPr/>
        <w:t>Såväl det ursprungliga som det nya CBE-direktivet syftar till att säkerställa en hög skyddsnivå för samtliga trafikanter inom EU genom att underlätta gränsöverskridande informationsutbyte om trafiksäkerhets</w:t>
        <w:softHyphen/>
        <w:t>relaterade brott och därmed verkställandet av påföljder, när dessa brott begås med ett fordon registrerat i en an</w:t>
        <w:softHyphen/>
        <w:t>nan medlemsstat än den medlemsstat där brottet begicks. Vid ut</w:t>
        <w:softHyphen/>
        <w:t>redningen av vissa trafikbrott som begåtts med ett fordon som är registrerat i en annan medlemsstat, ska den medlemsstat där brottet begicks genom sitt nationella kontaktställe få söka information om fordonet och fordonsägaren i fordonsregistret i den medlemsstat där fordonet är registrerat.</w:t>
      </w:r>
    </w:p>
    <w:p>
      <w:pPr>
        <w:pStyle w:val="Heading2"/>
        <w:numPr>
          <w:ilvl w:val="1"/>
          <w:numId w:val="3"/>
        </w:numPr>
        <w:rPr/>
      </w:pPr>
      <w:bookmarkStart w:id="8" w:name="_Toc431372653"/>
      <w:r>
        <w:rPr/>
        <w:t>Möjligheten att utbyta fordonsuppgifter vid trafikbrott</w:t>
      </w:r>
      <w:bookmarkEnd w:id="8"/>
    </w:p>
    <w:p>
      <w:pPr>
        <w:pStyle w:val="TextBody"/>
        <w:rPr/>
      </w:pPr>
      <w:r>
        <w:rPr/>
        <w:t>Medlemsstaternas möjlighet att söka uppgifter i varandras fordons</w:t>
        <w:softHyphen/>
        <w:t>register finns sedan tidigare reglerad i rådets beslut 2008/615/RIF av den 23 juni 2008 om ett för</w:t>
        <w:softHyphen/>
        <w:t>djupat gränsöverskridande samarbete, särskilt för bekämpning av terrorism och gränsöverskridande brottslighet (Prümråds</w:t>
        <w:softHyphen/>
        <w:t>beslutet) som kompletteras av rådets beslut 2008/616/RIF om genomförande av beslut 2008/615/RIF om ett fördjupat gränsöver</w:t>
        <w:softHyphen/>
        <w:t>skridande samarbete, särskilt för bekämpning av terrorism och gräns</w:t>
        <w:softHyphen/>
        <w:t>överskridande brottslighet (genomförande</w:t>
        <w:softHyphen/>
        <w:t>beslutet). Prümråds</w:t>
        <w:softHyphen/>
        <w:t>beslutet är dock endast tillämpligt på brottsbekämpande förfaranden och kan därför inte tillämpas i de medlemsstater där trafiksäkerhets</w:t>
        <w:softHyphen/>
        <w:t xml:space="preserve">relaterade brott betraktas som administrativa förseelser. </w:t>
      </w:r>
    </w:p>
    <w:p>
      <w:pPr>
        <w:pStyle w:val="TextBodyIndent"/>
        <w:rPr/>
      </w:pPr>
      <w:r>
        <w:rPr/>
        <w:t>I ingressen till såväl det ursprungliga som det nya CBE-direktivet anges att direktivet ska tillämpas oavsett vilken rättslig klassificering ett trafikbrott har i nationell lagstift</w:t>
        <w:softHyphen/>
        <w:t>ning, alltså oberoende av om gärningen är straffbelagd eller sank</w:t>
        <w:softHyphen/>
        <w:t xml:space="preserve">tionerad på något annat sätt. Eftersom samtliga trafiksäkerhetsrelaterade brott som omfattas av CBE-direktivet utgör brott enligt svensk rätt kan uppgifter om ägaren till ett fordon som har varit inblandat i ett sådant brott sökas enligt både CBE-direktivet och Prümrådsbeslutet. </w:t>
      </w:r>
    </w:p>
    <w:p>
      <w:pPr>
        <w:pStyle w:val="Heading2"/>
        <w:numPr>
          <w:ilvl w:val="1"/>
          <w:numId w:val="3"/>
        </w:numPr>
        <w:rPr/>
      </w:pPr>
      <w:bookmarkStart w:id="9" w:name="_Toc431372654"/>
      <w:r>
        <w:rPr/>
        <w:t>Genomförandet av det ursprungliga CBE-direktivet</w:t>
      </w:r>
      <w:bookmarkEnd w:id="9"/>
    </w:p>
    <w:p>
      <w:pPr>
        <w:pStyle w:val="TextBody"/>
        <w:rPr/>
      </w:pPr>
      <w:r>
        <w:rPr/>
        <w:t>Det ursprungliga CBE-direktivet bedömdes kunna genomföras i huvud</w:t>
        <w:softHyphen/>
        <w:t>saklig överensstämmelse med de ändringar som gjordes vid genom</w:t>
        <w:softHyphen/>
        <w:t>för</w:t>
        <w:softHyphen/>
        <w:t xml:space="preserve">andet av Prümrådsbeslutet, dvs. </w:t>
      </w:r>
      <w:r>
        <w:rPr>
          <w:rFonts w:eastAsia="Calibri" w:cs="TimesNewRomanPSMT" w:ascii="TimesNewRomanPSMT" w:hAnsi="TimesNewRomanPSMT" w:eastAsiaTheme="minorHAnsi"/>
        </w:rPr>
        <w:t>genom ändringar i lagen och förord</w:t>
        <w:softHyphen/>
        <w:t>ningen (2010:705) om internationellt polisiärt samarbete, förord</w:t>
        <w:softHyphen/>
        <w:t xml:space="preserve">ningen (2001:650) om vägtrafikregister, </w:t>
      </w:r>
      <w:r>
        <w:rPr/>
        <w:t>den dåvarande förord</w:t>
        <w:softHyphen/>
        <w:t>ningen (1989:773) med instruktion för Rikspolis</w:t>
        <w:softHyphen/>
        <w:t>styrelsen och förord</w:t>
        <w:softHyphen/>
        <w:t xml:space="preserve">ningen (2007:975) om instruktion för Datainspektionen. </w:t>
      </w:r>
    </w:p>
    <w:p>
      <w:pPr>
        <w:pStyle w:val="TextBodyIndent"/>
        <w:rPr/>
      </w:pPr>
      <w:r>
        <w:rPr/>
        <w:t>Med hänsyn till likheterna vad gäller informationsutbyte och tek</w:t>
        <w:softHyphen/>
        <w:t>nisk lösning, ansåg man att de myndigheter som utsetts till kontaktställen enligt Prümrådsbeslutet – dvs. dåvarande Rikspolisstyrelsen avseende utgå</w:t>
        <w:softHyphen/>
        <w:t>ende förfråg</w:t>
        <w:softHyphen/>
        <w:t>ningar och Transports</w:t>
        <w:softHyphen/>
        <w:t>tyrelsen avseende inkommande förfråg</w:t>
        <w:softHyphen/>
        <w:t>ningar – borde utses till kontakt</w:t>
        <w:softHyphen/>
        <w:t>ställen även enligt CBE-direktivet. På mot</w:t>
        <w:softHyphen/>
        <w:t>svarande sätt som skett beträffande Prümrådsbeslutet infördes i lagen om internationellt polisiärt samarbete också en defi</w:t>
        <w:softHyphen/>
        <w:t>nition av CBE-direktivet (2 §).</w:t>
      </w:r>
    </w:p>
    <w:p>
      <w:pPr>
        <w:pStyle w:val="TextBodyIndent"/>
        <w:rPr/>
      </w:pPr>
      <w:r>
        <w:rPr/>
        <w:t>När det gäller dataskydd innehåller artikel 7 i det ursprungliga CBE-direktivet hänvisningar såväl till rådets rambe</w:t>
        <w:softHyphen/>
        <w:t>slut 2008/977/RIF av den 27 november 2008 om skydd av person</w:t>
        <w:softHyphen/>
        <w:t>uppgifter som behandlas inom ramen för polissamarbete och straff</w:t>
        <w:softHyphen/>
        <w:t>rättsligt samarbete (dataskydds</w:t>
        <w:softHyphen/>
        <w:t>rambeslutet) som till Prümrådsbe</w:t>
        <w:softHyphen/>
        <w:t>slutet och genomförande</w:t>
        <w:softHyphen/>
        <w:t>beslutet. I artikeln anges att bestämmel</w:t>
        <w:softHyphen/>
        <w:t>serna om dataskydd i dataskydds</w:t>
        <w:softHyphen/>
        <w:t>rambeslutet ska tillämpas på per</w:t>
        <w:softHyphen/>
        <w:t>sonuppgiftsbehandling enligt direktivet och att även alla relevanta bestämmelser om dataskydd i Prümråds</w:t>
        <w:softHyphen/>
        <w:t>beslutet och genom</w:t>
        <w:softHyphen/>
        <w:t>föran</w:t>
        <w:softHyphen/>
        <w:t>debeslutet ska tillämpas.</w:t>
      </w:r>
    </w:p>
    <w:p>
      <w:pPr>
        <w:pStyle w:val="TextBodyIndent"/>
        <w:rPr/>
      </w:pPr>
      <w:r>
        <w:rPr/>
        <w:t>Vid genomförandet av det ursprungliga CBE-direktivet konsta</w:t>
        <w:softHyphen/>
        <w:t>terades det att Sverige i stor utsträckning har ansetts uppfylla data</w:t>
        <w:softHyphen/>
        <w:t>skyddsram</w:t>
        <w:softHyphen/>
        <w:t>beslutet genom de bestämmelser om dataskydd som finns i bl.a. person</w:t>
        <w:softHyphen/>
        <w:t>uppgiftslagen (1998:204) och polisdatalagen (2010:361) och att rambe</w:t>
        <w:softHyphen/>
        <w:t>slu</w:t>
        <w:softHyphen/>
        <w:t>tet, i de delar författningsändringar ansetts krävas, har genom</w:t>
        <w:softHyphen/>
        <w:t>förts genom lagen om dataskydd vid polisiärt och straffrättsligt samar</w:t>
        <w:softHyphen/>
        <w:t>bete.</w:t>
      </w:r>
    </w:p>
    <w:p>
      <w:pPr>
        <w:pStyle w:val="TextBodyIndent"/>
        <w:rPr/>
      </w:pPr>
      <w:r>
        <w:rPr/>
        <w:t>Vid genomförandet av dataskyddsrambeslutet konstaterades det att lagen om internationellt polisiärt samarbete bör fortsätta att gälla vid sidan av lagen om dataskydd vid polisiärt och straffrättsligt samar</w:t>
        <w:softHyphen/>
        <w:t>bete. I lagen om internationellt polisiärt samarbete infördes därför en ny bestämmelse (1 b § andra stycket) som klargör att om det i lagen om dataskydd vid polisiärt och straffrättsligt samarbete, eller i anslutande föreskrifter från regeringen, finns bestämmelser om behandling av personuppgifter som avviker från bestämmelserna i lagen eller förord</w:t>
        <w:softHyphen/>
        <w:t>ningen om internationellt polisiärt samarbete, ska bestämmelserna i lagen om dataskydd vid polisiärt och straffrätts</w:t>
        <w:softHyphen/>
        <w:t>ligt samarbete tillämpas. Bland annat mot bakgrund av att Prüm</w:t>
        <w:softHyphen/>
        <w:t>rådsbeslutet antogs före rambeslutets ikraftträdande undantogs informationsutbyte som sker med stöd av Prümrådsbeslutet från lagens tillämpningsområde (se 4 § andra stycket lagen om data</w:t>
        <w:softHyphen/>
        <w:t>skydd vid polisiärt och straffrättsligt samarbete respektive arti</w:t>
        <w:softHyphen/>
        <w:t>kel 28 och skäl 39 i dataskyddsrambeslutet). Eftersom något motsvar</w:t>
        <w:softHyphen/>
        <w:t>ande undantag för CBE-direktivet inte gäller konstatera</w:t>
        <w:softHyphen/>
        <w:t>des det vid genomförandet av direktivet att bestämmelserna i lagen om dataskydd vid polisiärt och straffrättsligt samarbete blir tillämpliga på uppgifts</w:t>
        <w:softHyphen/>
        <w:t>utbytet enligt direktivet (prop. 2013/14:65 s. 38).</w:t>
      </w:r>
      <w:r>
        <w:rPr>
          <w:rFonts w:eastAsia="Calibri" w:cs="" w:cstheme="minorBidi" w:eastAsiaTheme="minorHAnsi"/>
          <w:szCs w:val="22"/>
          <w:vertAlign w:val="superscript"/>
        </w:rPr>
        <w:t xml:space="preserve"> </w:t>
      </w:r>
    </w:p>
    <w:p>
      <w:pPr>
        <w:pStyle w:val="TextBodyIndent"/>
        <w:rPr/>
      </w:pPr>
      <w:r>
        <w:rPr/>
        <w:t>Vid genomförandet av det ursprungliga CBE-direktivet beaktades det även särskilt att Prümrådsbeslutet och CBE-direktivet innehåller använd</w:t>
        <w:softHyphen/>
        <w:t>nings</w:t>
        <w:softHyphen/>
        <w:t>begränsningar som hänvisar till syftet med informations</w:t>
        <w:softHyphen/>
        <w:t>utbytet enligt respektive rättsakt (artikel 7.2 andra stycket i det ursprung</w:t>
        <w:softHyphen/>
        <w:t>liga direktivet och artikel 26 i rådsbeslutet). Det konstaterades att bestäm</w:t>
        <w:softHyphen/>
        <w:t>melsen i 3 § lagen om internationellt polisiärt samarbete, som innebär en skyl</w:t>
        <w:softHyphen/>
        <w:t>dighet för svenska myndigheter att följa sådana villkor som har överenskommits med en främmande stat om hur uppgifter eller bevisning som har överlämnats från den andra staten får användas, ansetts tillämplig på uppgifter som översänds till Sve</w:t>
        <w:softHyphen/>
        <w:t>rige enligt Prümråds</w:t>
        <w:softHyphen/>
        <w:t>beslutet (prop. 2009/10:177 s. 12). Vidare kon</w:t>
        <w:softHyphen/>
        <w:t>staterades att det i 8 § lagen om dataskydd vid polisiärt och straff</w:t>
        <w:softHyphen/>
        <w:t>rättsligt samarbete finns en motsvarande bestämmelse som i princip är likalydande. Svensk lagstift</w:t>
        <w:softHyphen/>
        <w:t>ning ansågs därmed uppfylla direkti</w:t>
        <w:softHyphen/>
        <w:t xml:space="preserve">vets krav i denna del (prop. 2013/14:65 s. 39). </w:t>
      </w:r>
    </w:p>
    <w:p>
      <w:pPr>
        <w:pStyle w:val="TextBodyIndent"/>
        <w:rPr/>
      </w:pPr>
      <w:r>
        <w:rPr/>
        <w:t>Vad gäller Prümrådsbeslutets dataskyddsbestämmelser konsta</w:t>
        <w:softHyphen/>
        <w:t>terades att de innehåller flera olika delar.</w:t>
      </w:r>
      <w:r>
        <w:rPr>
          <w:color w:val="000000"/>
        </w:rPr>
        <w:t xml:space="preserve"> </w:t>
      </w:r>
      <w:r>
        <w:rPr/>
        <w:t>Vissa regler syftar till att person</w:t>
        <w:softHyphen/>
        <w:t>uppgifter som behandlas ska vara korrekta och aktuella och ställer krav på olika former av åtgärder som ska vidtas med person</w:t>
        <w:softHyphen/>
        <w:t>uppgifter som visar sig felaktiga. Den som berörs av en behandling ska vidare ha vissa rättigheter att få information om behandlingen, att kräva åtgärder för att personuppgifterna ska rättas och att ha tillgång till rättsmedel. Vidare finns krav på tillsyn över behand</w:t>
        <w:softHyphen/>
        <w:t>lingen. Vid genomförandet av</w:t>
      </w:r>
      <w:r>
        <w:rPr>
          <w:rFonts w:eastAsia="Calibri" w:cs="" w:ascii="Calibri" w:hAnsi="Calibri" w:asciiTheme="minorHAnsi" w:cstheme="minorBidi" w:eastAsiaTheme="minorHAnsi" w:hAnsiTheme="minorHAnsi"/>
          <w:szCs w:val="22"/>
        </w:rPr>
        <w:t xml:space="preserve"> </w:t>
      </w:r>
      <w:r>
        <w:rPr/>
        <w:t>Prüm</w:t>
        <w:softHyphen/>
        <w:t>råds</w:t>
        <w:softHyphen/>
        <w:t>beslutet ansågs flertalet av rådsbeslutets dataskyddsregler inte kräva författningsreglering. Den kompletterande reglering som behövdes rörde gallring, rättelse och spärrning av personuppgifter, skyldighet att registrera vissa upp</w:t>
        <w:softHyphen/>
        <w:t>gifter, underrättelse- och informationsskyldighet samt tillsyn över uppgiftsutbytet. Särskilda bestämmelser om detta infördes därför (se 24 § lagen om internationellt polisiärt samarbete, 3 kap. 4 c–15 §§ förordningen om internationellt polisiärt samarbete och 4 kap. 5 a–f §§ förordningen om vägtrafikregister). Vid genomfö</w:t>
        <w:softHyphen/>
        <w:t>randet av det ursprung</w:t>
        <w:softHyphen/>
        <w:softHyphen/>
        <w:t>liga CBE-direktivet konstaterades det att de särskilda bestäm</w:t>
        <w:softHyphen/>
        <w:t>melser som infördes för att genomföra Prümråds</w:t>
        <w:softHyphen/>
        <w:t xml:space="preserve">beslutets bestämmelser om dataskydd skulle göras tillämpliga även på informationsutbyte enligt CBE-direktivet (prop. 2013/14:65 s. 40). </w:t>
      </w:r>
    </w:p>
    <w:p>
      <w:pPr>
        <w:pStyle w:val="TextBodyIndent"/>
        <w:rPr/>
      </w:pPr>
      <w:r>
        <w:rPr/>
        <w:t>Det ursprungliga CBE-direktivet genomfördes alltså huvudsakligen genom ändringar i lagen om internationellt polisiärt samarbete och i övrigt på förordnings</w:t>
        <w:softHyphen/>
        <w:t>nivå.</w:t>
      </w:r>
    </w:p>
    <w:p>
      <w:pPr>
        <w:pStyle w:val="Heading1"/>
        <w:numPr>
          <w:ilvl w:val="0"/>
          <w:numId w:val="3"/>
        </w:numPr>
        <w:rPr/>
      </w:pPr>
      <w:bookmarkStart w:id="10" w:name="_Toc431372655"/>
      <w:r>
        <w:rPr/>
        <w:t>Genomförande av det nya CBE-direktivet</w:t>
      </w:r>
      <w:bookmarkEnd w:id="10"/>
    </w:p>
    <w:p>
      <w:pPr>
        <w:pStyle w:val="Brdtextmedindragram"/>
        <w:ind w:left="113" w:right="113" w:hanging="0"/>
        <w:rPr/>
      </w:pPr>
      <w:r>
        <w:rPr>
          <w:b/>
        </w:rPr>
        <w:t>Regeringens förslag:</w:t>
      </w:r>
      <w:r>
        <w:rPr/>
        <w:t xml:space="preserve"> I lagen om internationellt polisiärt samarbete ska hänvisningen till det ursprungliga CBE-direktivet ersättas med en hän</w:t>
        <w:softHyphen/>
        <w:t>visning till det nya CBE-direktivet.</w:t>
      </w:r>
    </w:p>
    <w:p>
      <w:pPr>
        <w:pStyle w:val="Brdtextmedindragram"/>
        <w:rPr/>
      </w:pPr>
      <w:r>
        <w:rPr/>
        <w:t>I lagen om dataskydd vid polisiärt och straffrättsligt samarbete ska det klargöras att uppgiftsutbyte enligt det nya CBE-direktivet inte omfattas av lagens tillämp</w:t>
        <w:softHyphen/>
        <w:t>ningsområde. En motsvarande ändring ska göras i lagen om inter</w:t>
        <w:softHyphen/>
        <w:t>nationellt polisiärt samarbete.</w:t>
      </w:r>
    </w:p>
    <w:p>
      <w:pPr>
        <w:pStyle w:val="Brdtextmedindragram"/>
        <w:rPr/>
      </w:pPr>
      <w:r>
        <w:rPr>
          <w:b/>
        </w:rPr>
        <w:t>Regeringens bedömning:</w:t>
      </w:r>
      <w:r>
        <w:rPr/>
        <w:t xml:space="preserve"> Några andra lagändringar behöver inte göras med anledning av det nya CBE-direktiv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Remissinstanserna tillstyrker eller har inga invändningar mot förslaget eller bedömningen.</w:t>
      </w:r>
    </w:p>
    <w:p>
      <w:pPr>
        <w:pStyle w:val="Rubrik4utannumrering"/>
        <w:rPr>
          <w:b w:val="false"/>
          <w:b w:val="false"/>
        </w:rPr>
      </w:pPr>
      <w:r>
        <w:rPr/>
        <w:t>Skälen för regeringens förslag och bedömning</w:t>
      </w:r>
    </w:p>
    <w:p>
      <w:pPr>
        <w:pStyle w:val="Rubrik5utannumrering"/>
        <w:spacing w:before="0" w:after="80"/>
        <w:rPr/>
      </w:pPr>
      <w:r>
        <w:rPr/>
        <w:t>Ny rättslig grund men reglering i samma författningar som tidigare</w:t>
      </w:r>
    </w:p>
    <w:p>
      <w:pPr>
        <w:pStyle w:val="TextBody"/>
        <w:rPr/>
      </w:pPr>
      <w:r>
        <w:rPr/>
        <w:t>Skillnaden mellan det ursprungliga och det nya CBE-direktivet är i första hand att den rättsliga grunden har ändrats från artikel 87.2 i EUF-fördraget (åtgärder för insamling, lagring, behandling, analys och utbyte av relevant information inom polissamarbete) till artikel 91.1 c i EUF-fördraget (åt</w:t>
        <w:softHyphen/>
        <w:t>gärder för att förbättra transportsäkerheten). Det sakliga innehållet är dock i stort sett oförändrat. Frågan är om genomförandet av CBE-direktivet, trots den nya rättsliga grunden, även denna gång bör göras huvudsakligen i lagen och förordningen om inter</w:t>
        <w:softHyphen/>
        <w:t>na</w:t>
        <w:softHyphen/>
        <w:t xml:space="preserve">tionellt polisiärt samarbete. </w:t>
      </w:r>
    </w:p>
    <w:p>
      <w:pPr>
        <w:pStyle w:val="TextBodyIndent"/>
        <w:rPr/>
      </w:pPr>
      <w:r>
        <w:rPr/>
        <w:t>Det ursprungliga och det nya CBE-direktivet reglerar samma typ av uppgiftsutbyte – informationsutbyte vid trafiksäkerhetsrelaterade brott – och det är fortfarande Polismyndigheten som ska kunna begära sökningar för svensk del. Dessutom talar systematiska skäl och enhetlighet för tillämpande myndigheter för en reglering som liknar den som gäller för uppgiftsutbyte enligt Prümrådsbeslutet. Omständigheterna är därför sådana att den huvudsakliga regleringen av uppgiftsutbyte enligt CBE-direktivet även fortsättningsvis bör finnas i lagen och förordningen om internationellt polisiärt samar</w:t>
        <w:softHyphen/>
        <w:t xml:space="preserve">bete. </w:t>
      </w:r>
    </w:p>
    <w:p>
      <w:pPr>
        <w:pStyle w:val="Rubrik5utannumrering"/>
        <w:rPr/>
      </w:pPr>
      <w:r>
        <w:rPr/>
        <w:t>Författningsändringar med anledning av att andra dataskydds</w:t>
        <w:softHyphen/>
        <w:t>bestämmelser pekas ut</w:t>
      </w:r>
    </w:p>
    <w:p>
      <w:pPr>
        <w:pStyle w:val="TextBody"/>
        <w:rPr/>
      </w:pPr>
      <w:r>
        <w:rPr/>
        <w:t>I konsekvens med att den rättsliga grunden har ändrats har hän</w:t>
        <w:softHyphen/>
        <w:t>visningarna i direktivet till bestämmelser om dataskydd ändrats. Hänvis</w:t>
        <w:softHyphen/>
        <w:t>ningen till data</w:t>
        <w:softHyphen/>
        <w:t>skyddsrambeslutet har i det nya CBE-direktivet ersatts med en hänvisning till Europaparlamen</w:t>
        <w:softHyphen/>
        <w:t>tets och rådets direktiv 95/46/EG om skydd för enskilda personer med avseende på behandling av personuppgifter och om det fria flödet av sådana uppgifter (data</w:t>
        <w:softHyphen/>
        <w:t>skyddsdirektivet). Vidare har hän</w:t>
        <w:softHyphen/>
        <w:t>visningen i artikeln till de särskilda dataskyddsbestämmelserna i Prümrådsbeslutet och genomförandebeslutet utgått. I ingressen framgår dock att det nya CBE-direktivet tillåter en fortsatt tillämpning av dessa bestämmelser. Frågan är om, och i så fall i vilken ut</w:t>
        <w:softHyphen/>
        <w:t>sträckning, de svenska reglerna behöver anpassas med anledning av att nya dataskyddsbestämmelser har pekats ut.</w:t>
      </w:r>
    </w:p>
    <w:p>
      <w:pPr>
        <w:pStyle w:val="TextBodyIndent"/>
        <w:rPr/>
      </w:pPr>
      <w:r>
        <w:rPr/>
        <w:t>I fråga om dataskydd har det tidigare konstaterats att svensk rätt upp</w:t>
        <w:softHyphen/>
        <w:t>fyller grundläggande krav på dataskydd (jfr prop. 2010/11:129 s. 86 f., prop. 2012/13:73 s. 55 f. och prop. 2013/14:65 s. 39 f.). När det gäller polisens personuppgiftsbehandling finns bestämmelser om dataskydd i personuppgiftslagen och polisdatalagen. I fråga om Transportstyrelsens person</w:t>
        <w:softHyphen/>
        <w:t>uppgiftsbehand</w:t>
        <w:softHyphen/>
        <w:t>ling återfinns dataskydds</w:t>
        <w:softHyphen/>
        <w:t>reglerna i personuppgifts</w:t>
        <w:softHyphen/>
        <w:t>lagen och i lagen (2001:558) och förordningen om väg</w:t>
        <w:softHyphen/>
        <w:t>trafikregister. Därutöver har i lagen om dataskydd vid polisiärt och straffrättsligt samarbete, som genomför data</w:t>
        <w:softHyphen/>
        <w:t>skydds</w:t>
        <w:softHyphen/>
        <w:softHyphen/>
        <w:t>rambe</w:t>
        <w:softHyphen/>
        <w:t>slutet, införts kompletterande bestäm</w:t>
        <w:softHyphen/>
        <w:t>melser som framför allt gäller begräns</w:t>
        <w:softHyphen/>
        <w:t xml:space="preserve">ningar i vidarebehandling av uppgifter. </w:t>
      </w:r>
    </w:p>
    <w:p>
      <w:pPr>
        <w:pStyle w:val="TextBodyIndent"/>
        <w:rPr/>
      </w:pPr>
      <w:r>
        <w:rPr/>
        <w:t>Till skillnad från det ursprungliga CBE-direktivet hänvisar det nya direktivet inte till dataskyddsrambeslutet. Den lag som genomför rambeslutet är därför inte tillämplig på uppgiftsutbyte enligt det nya direktivet. I 4 § lagen om dataskydd vid polisiärt och straffrättsligt samarbete bör det därför göras en ändring som, på motsvarande sätt som i fråga om uppgifts</w:t>
        <w:softHyphen/>
        <w:t>utbyte enligt Prümrådsbeslutet, klargör att uppgifts</w:t>
        <w:softHyphen/>
        <w:t>utbyte enligt det nya CBE-direktivet inte omfattas av lagens tillämp</w:t>
        <w:softHyphen/>
        <w:t>ningsområde. Ett motsva</w:t>
        <w:softHyphen/>
        <w:t>rande klargörande bör införas i 1 b § lagen om internationellt poli</w:t>
        <w:softHyphen/>
        <w:t>siärt samarbete.</w:t>
      </w:r>
    </w:p>
    <w:p>
      <w:pPr>
        <w:pStyle w:val="TextBodyIndent"/>
        <w:rPr/>
      </w:pPr>
      <w:r>
        <w:rPr/>
        <w:t>Det nya CBE-direktivet hänvisar i stället till dataskyddsdirektivet som har genomförts i svensk rätt genom personuppgiftslagen. Även om dataskyddsdirektivet inte behöver tillämpas i den brottsbekämpande verksamheten ansluter sig polisdatalagen till personuppgiftslagens bestäm</w:t>
        <w:softHyphen/>
        <w:t>melser, och per</w:t>
        <w:softHyphen/>
        <w:t>sonuppgiftslagen gäller i väsentliga delar i polisens brottsbekäm</w:t>
        <w:softHyphen/>
        <w:t>pande verksamhet (se 2 kap. 2 § polisdatalagen). Data</w:t>
        <w:softHyphen/>
        <w:t>skydds</w:t>
        <w:softHyphen/>
        <w:softHyphen/>
        <w:softHyphen/>
        <w:t>direk</w:t>
        <w:softHyphen/>
        <w:t>tivet bygger på och vidareutvecklar de bestämmelser som finns i Europarådets konvention från 1981 om skydd för enskilda vid automatisk databehandling av personuppgifter (dataskyddskon</w:t>
        <w:softHyphen/>
        <w:t>ventionen) som gäller i brottsbekämpande verksamhet. Sverige är folkrättsligt bundet av konventionen med dess tilläggsprotokoll. Dataskydds</w:t>
        <w:softHyphen/>
        <w:t>ram</w:t>
        <w:softHyphen/>
        <w:t>beslutet som gäller i den brottsbekämpande verksamheten liknar också i stora delar dataskyddsdirektivet. Den behandling av person</w:t>
        <w:softHyphen/>
        <w:t>uppgifter som kan komma att aktualiseras hos Polismyndigheten respektive Trans</w:t>
        <w:softHyphen/>
        <w:t>port</w:t>
        <w:softHyphen/>
        <w:t>styrelsen bedöms vara förenlig med såväl data</w:t>
        <w:softHyphen/>
        <w:t>skydds</w:t>
        <w:softHyphen/>
        <w:t>direktivet som be</w:t>
        <w:softHyphen/>
        <w:t>stämmelserna om dataskydd i Prümrådsbeslutet och genomfö</w:t>
        <w:softHyphen/>
        <w:t>ran</w:t>
        <w:softHyphen/>
        <w:t>debeslutet (jfr prop. 2013/14:144 s. 108 f.). Regeringen bedömer därför att det nya CBE-direktivets hänvisningar till dessa data</w:t>
        <w:softHyphen/>
        <w:t>skydds</w:t>
        <w:softHyphen/>
        <w:t>bestäm</w:t>
        <w:softHyphen/>
        <w:t xml:space="preserve">melser inte kräver några författningsändringar. </w:t>
      </w:r>
    </w:p>
    <w:p>
      <w:pPr>
        <w:pStyle w:val="Rubrik5utannumrering"/>
        <w:rPr/>
      </w:pPr>
      <w:r>
        <w:rPr/>
        <w:t>Behov av författningsändringar i övrigt</w:t>
      </w:r>
    </w:p>
    <w:p>
      <w:pPr>
        <w:pStyle w:val="TextBody"/>
        <w:rPr/>
      </w:pPr>
      <w:r>
        <w:rPr/>
        <w:t>Förutom en ny rättslig grund och ett utpekande av andra dataskydds</w:t>
        <w:softHyphen/>
        <w:t>bestämmelser innehåller det nya CBE-direktivet i stort sett bara språkliga och redaktionella ändringar i förhållande till det ursprungliga direktivet. Behovet av ytterligare lagändringar begränsar sig därför till att hänvis</w:t>
        <w:softHyphen/>
        <w:t>ningen till det ursprungliga CBE-direktivet i 2 § lagen om internationellt polisiärt samar</w:t>
        <w:softHyphen/>
        <w:t>bete bör ersättas med en hänvisning till det nya direkti</w:t>
        <w:softHyphen/>
        <w:t>vet. Motsvarande ändringar kommer att behöva göras även på förordnings</w:t>
        <w:softHyphen/>
        <w:t>nivå.</w:t>
      </w:r>
    </w:p>
    <w:p>
      <w:pPr>
        <w:pStyle w:val="Rubrik5utannumrering"/>
        <w:rPr/>
      </w:pPr>
      <w:r>
        <w:rPr/>
        <w:t>Val av hänvisningsteknik</w:t>
      </w:r>
    </w:p>
    <w:p>
      <w:pPr>
        <w:pStyle w:val="TextBody"/>
        <w:rPr/>
      </w:pPr>
      <w:r>
        <w:rPr/>
        <w:t>I den nu gällande lydelsen av 2 § lagen om internationellt polisiärt samarbete är hänvisningen till CBE-direktivet utformad så att den avser EU-bestämmelserna i den vid varje tidpunkt gällande lydelsen av direk</w:t>
        <w:softHyphen/>
        <w:t>tivet, s.k. dynamisk hänvisning. Regeringen föreslår att hänvis</w:t>
        <w:softHyphen/>
        <w:t>ningen i stället ska avse EU-bestämmelserna i en viss angiven lydelse av direk</w:t>
        <w:softHyphen/>
        <w:t>tivet, s.k. statisk hänvisning. Samma hänvisningsteknik används även för de övriga författningsändringarna som föreslås i denna propo</w:t>
        <w:softHyphen/>
        <w:t>si</w:t>
        <w:softHyphen/>
        <w:t>tion. Hänvisningarna har utformats enligt nya anvisningar för författ</w:t>
        <w:softHyphen/>
        <w:t>ningsskrivning. En följd av att ha statiska hänvisningar blir att om EU-bestämmelserna ändras, har lagstiftaren att överväga om någon ändring behöver göras i den nationella lagstiftningen.</w:t>
      </w:r>
    </w:p>
    <w:p>
      <w:pPr>
        <w:pStyle w:val="Heading1"/>
        <w:numPr>
          <w:ilvl w:val="0"/>
          <w:numId w:val="3"/>
        </w:numPr>
        <w:rPr/>
      </w:pPr>
      <w:bookmarkStart w:id="11" w:name="_Toc431372656"/>
      <w:r>
        <w:rPr/>
        <w:t>Ikraftträdande</w:t>
      </w:r>
      <w:bookmarkEnd w:id="11"/>
    </w:p>
    <w:p>
      <w:pPr>
        <w:pStyle w:val="Brdtextram"/>
        <w:rPr/>
      </w:pPr>
      <w:r>
        <w:rPr>
          <w:b/>
        </w:rPr>
        <w:t>Regeringens förslag:</w:t>
      </w:r>
      <w:r>
        <w:rPr/>
        <w:t xml:space="preserve"> Lagändringarna ska träda i kraft den 1 januari 2016.</w:t>
      </w:r>
    </w:p>
    <w:p>
      <w:pPr>
        <w:pStyle w:val="TextBodyIndent"/>
        <w:rPr>
          <w:sz w:val="8"/>
          <w:szCs w:val="8"/>
        </w:rPr>
      </w:pPr>
      <w:r>
        <w:rPr>
          <w:sz w:val="8"/>
          <w:szCs w:val="8"/>
        </w:rPr>
      </w:r>
    </w:p>
    <w:p>
      <w:pPr>
        <w:pStyle w:val="TextBodyIndent"/>
        <w:rPr/>
      </w:pPr>
      <w:r>
        <w:rPr>
          <w:b/>
        </w:rPr>
        <w:t>Promemorians förslag:</w:t>
      </w:r>
      <w:r>
        <w:rPr/>
        <w:t xml:space="preserve"> I promemorian föreslås att lagändringarna ska träda i kraft den 1 december 2015.</w:t>
      </w:r>
    </w:p>
    <w:p>
      <w:pPr>
        <w:pStyle w:val="TextBodyIndent"/>
        <w:rPr/>
      </w:pPr>
      <w:r>
        <w:rPr>
          <w:b/>
        </w:rPr>
        <w:t>Remissinstanserna:</w:t>
      </w:r>
      <w:r>
        <w:rPr/>
        <w:t xml:space="preserve"> Ingen av remissinstanserna yttrar sig särskilt över förslaget.</w:t>
      </w:r>
    </w:p>
    <w:p>
      <w:pPr>
        <w:pStyle w:val="TextBodyIndent"/>
        <w:rPr/>
      </w:pPr>
      <w:r>
        <w:rPr>
          <w:b/>
        </w:rPr>
        <w:t>Skälen för regeringens förslag:</w:t>
      </w:r>
      <w:r>
        <w:rPr/>
        <w:t xml:space="preserve"> Enligt artikel 12 i det nya CBE-direktivet ska medlemsstaterna ha genomfört direktivet senast den 6 maj 2015. De föreslagna för</w:t>
        <w:softHyphen/>
        <w:t>fattningsändringarna bör träda i kraft så snart som möjligt, vilket bedöms vara den 1 januari 2016.</w:t>
      </w:r>
    </w:p>
    <w:p>
      <w:pPr>
        <w:pStyle w:val="TextBodyIndent"/>
        <w:rPr/>
      </w:pPr>
      <w:r>
        <w:rPr/>
        <w:t>Några övergångsbestämmelser behövs inte.</w:t>
      </w:r>
    </w:p>
    <w:p>
      <w:pPr>
        <w:pStyle w:val="Heading1"/>
        <w:numPr>
          <w:ilvl w:val="0"/>
          <w:numId w:val="3"/>
        </w:numPr>
        <w:rPr/>
      </w:pPr>
      <w:bookmarkStart w:id="12" w:name="_Toc431372657"/>
      <w:r>
        <w:rPr/>
        <w:t>Konsekvenser</w:t>
      </w:r>
      <w:bookmarkEnd w:id="12"/>
    </w:p>
    <w:p>
      <w:pPr>
        <w:pStyle w:val="Brdtextram"/>
        <w:rPr/>
      </w:pPr>
      <w:r>
        <w:rPr>
          <w:b/>
        </w:rPr>
        <w:t>Regeringens bedömning:</w:t>
      </w:r>
      <w:r>
        <w:rPr/>
        <w:t xml:space="preserve"> Förslagen medför inte några konsek</w:t>
        <w:softHyphen/>
        <w:t>vens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Skälen för regeringens bedömning:</w:t>
      </w:r>
      <w:r>
        <w:rPr/>
        <w:t xml:space="preserve"> Det nya CBE-direktivet överens</w:t>
        <w:softHyphen/>
        <w:t>stämmer i allt väsentligt med det ursprungliga och tidigare genom</w:t>
        <w:softHyphen/>
        <w:t>förda direk</w:t>
        <w:softHyphen/>
        <w:softHyphen/>
        <w:t>tivet. De föreslagna lagändringarna är endast en följd av att direk</w:t>
        <w:softHyphen/>
        <w:t>tivet har fått en ny rättslig grund och ett nytt nummer. Förslagen bedöms därför inte medföra några konsekvenser överhuvudtag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3" w:name="_Toc431372658"/>
      <w:r>
        <w:rPr/>
        <w:t>Författningskommentar</w:t>
      </w:r>
      <w:bookmarkEnd w:id="13"/>
    </w:p>
    <w:p>
      <w:pPr>
        <w:pStyle w:val="Heading2"/>
        <w:numPr>
          <w:ilvl w:val="1"/>
          <w:numId w:val="3"/>
        </w:numPr>
        <w:spacing w:before="0" w:after="160"/>
        <w:rPr/>
      </w:pPr>
      <w:bookmarkStart w:id="14" w:name="_Toc431372659"/>
      <w:bookmarkStart w:id="15" w:name="_Toc418519058"/>
      <w:r>
        <w:rPr/>
        <w:t>Förslaget till lag om ändring i lagen (2000:343) om internationellt polisiärt samarbete</w:t>
      </w:r>
      <w:bookmarkEnd w:id="14"/>
      <w:bookmarkEnd w:id="15"/>
    </w:p>
    <w:p>
      <w:pPr>
        <w:pStyle w:val="TextBody"/>
        <w:rPr/>
      </w:pPr>
      <w:r>
        <w:rPr>
          <w:b/>
        </w:rPr>
        <w:t>1 b §</w:t>
      </w:r>
      <w:r>
        <w:rPr/>
        <w:t xml:space="preserve"> I lagen (2013:329) med vissa bestämmelser om skydd för per</w:t>
        <w:softHyphen/>
        <w:t>son</w:t>
        <w:softHyphen/>
        <w:t>uppgifter vid polissamarbete och straffrättsligt samarbete inom Europe</w:t>
        <w:softHyphen/>
        <w:t>iska unionen, och i föreskrifter som regeringen har meddelat i anslutning till den lagen, finns det särskilda bestämmelser om behandling av person</w:t>
        <w:softHyphen/>
        <w:t>uppgifter som inom ramen för polissamarbete eller straffrättsligt samar</w:t>
        <w:softHyphen/>
        <w:t>bete har överförts från eller gjorts tillgängliga av</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 xml:space="preserve">4. ett EU-informationssystem. </w:t>
      </w:r>
    </w:p>
    <w:p>
      <w:pPr>
        <w:pStyle w:val="TextBodyIndent"/>
        <w:rPr/>
      </w:pPr>
      <w:r>
        <w:rPr/>
        <w:t xml:space="preserve">Om det i de författningar som anges i första stycket finns avvikande bestämmelser, ska de tillämpas i stället för bestämmelserna i denna lag och i föreskrifter som regeringen har meddelat i anslutning till lagen. Detta gäller dock inte vid behandling av personuppgifter som </w:t>
      </w:r>
    </w:p>
    <w:p>
      <w:pPr>
        <w:pStyle w:val="TextBodyIndent"/>
        <w:rPr/>
      </w:pPr>
      <w:r>
        <w:rPr/>
        <w:t>– </w:t>
      </w:r>
      <w:r>
        <w:rPr/>
        <w:t>utbyts eller har utbytts med stöd av rådets beslut 2008/615/RIF av den 23 juni 2008 om ett fördjupat gränsöverskridande samarbete, särskilt för bekämpning av terrorism och gränsöverskridande brottslighet</w:t>
      </w:r>
      <w:r>
        <w:rPr>
          <w:i/>
        </w:rPr>
        <w:t>,</w:t>
      </w:r>
    </w:p>
    <w:p>
      <w:pPr>
        <w:pStyle w:val="TextBodyIndent"/>
        <w:rPr>
          <w:rFonts w:cs="TimesNewRomanPS-ItalicMT"/>
          <w:iCs/>
        </w:rPr>
      </w:pPr>
      <w:r>
        <w:rPr/>
        <w:t>– </w:t>
      </w:r>
      <w:r>
        <w:rPr/>
        <w:t xml:space="preserve">hämtas eller har hämtats med </w:t>
      </w:r>
      <w:r>
        <w:rPr>
          <w:rFonts w:cs="TimesNewRomanPS-ItalicMT"/>
          <w:iCs/>
        </w:rPr>
        <w:t>stöd av rådets beslut 2008/633/RIF av den 23 juni 2008 om åtkomst till informationssystemet för vise</w:t>
        <w:softHyphen/>
        <w:t>ringar(VIS) för sökningar för medlemsstaternas utsedda myndigheter och för Europol i syfte att förhindra, upptäcka och utreda terroristbrott och andra grova</w:t>
      </w:r>
      <w:r>
        <w:rPr/>
        <w:t xml:space="preserve"> </w:t>
      </w:r>
      <w:r>
        <w:rPr>
          <w:rFonts w:cs="TimesNewRomanPS-ItalicMT"/>
          <w:iCs/>
        </w:rPr>
        <w:t xml:space="preserve">brott, </w:t>
      </w:r>
      <w:r>
        <w:rPr>
          <w:rFonts w:cs="TimesNewRomanPS-ItalicMT"/>
          <w:i/>
          <w:iCs/>
        </w:rPr>
        <w:t>eller</w:t>
      </w:r>
    </w:p>
    <w:p>
      <w:pPr>
        <w:pStyle w:val="TextBodyIndent"/>
        <w:rPr>
          <w:i/>
          <w:i/>
        </w:rPr>
      </w:pPr>
      <w:r>
        <w:rPr>
          <w:i/>
        </w:rPr>
        <w:t>– </w:t>
      </w:r>
      <w:r>
        <w:rPr>
          <w:i/>
        </w:rPr>
        <w:t>utbyts eller har utbytts</w:t>
      </w:r>
      <w:r>
        <w:rPr/>
        <w:t xml:space="preserve"> </w:t>
      </w:r>
      <w:r>
        <w:rPr>
          <w:i/>
        </w:rPr>
        <w:t>med stöd av Europaparlamentets och rådets direktiv (EU) 2015/413</w:t>
      </w:r>
      <w:r>
        <w:rPr/>
        <w:t xml:space="preserve"> </w:t>
      </w:r>
      <w:r>
        <w:rPr>
          <w:i/>
        </w:rPr>
        <w:t>av den 11 mars 2015 om underlättande av gräns</w:t>
        <w:softHyphen/>
        <w:t>överskridande informationsutbyte om trafiksäkerhetsrelaterade brott, i den ursprungliga lydelsen.</w:t>
      </w:r>
    </w:p>
    <w:p>
      <w:pPr>
        <w:pStyle w:val="TextBodyIndent"/>
        <w:rPr/>
      </w:pPr>
      <w:r>
        <w:rPr/>
      </w:r>
    </w:p>
    <w:p>
      <w:pPr>
        <w:pStyle w:val="TextBody"/>
        <w:rPr/>
      </w:pPr>
      <w:r>
        <w:rPr/>
        <w:t>Paragrafen behandlar förhållandet till andra bestämmelser om per</w:t>
        <w:softHyphen/>
        <w:t>sonuppgiftsbehandling.</w:t>
      </w:r>
    </w:p>
    <w:p>
      <w:pPr>
        <w:pStyle w:val="TextBodyIndent"/>
        <w:rPr/>
      </w:pPr>
      <w:r>
        <w:rPr>
          <w:i/>
        </w:rPr>
        <w:t>Första stycket</w:t>
      </w:r>
      <w:r>
        <w:rPr/>
        <w:t xml:space="preserve"> är oförändrat. </w:t>
      </w:r>
    </w:p>
    <w:p>
      <w:pPr>
        <w:pStyle w:val="TextBodyIndent"/>
        <w:rPr/>
      </w:pPr>
      <w:r>
        <w:rPr/>
        <w:t xml:space="preserve">I </w:t>
      </w:r>
      <w:r>
        <w:rPr>
          <w:i/>
        </w:rPr>
        <w:t>andra stycket</w:t>
      </w:r>
      <w:r>
        <w:rPr/>
        <w:t xml:space="preserve"> läggs en strecksats till så att det klargörs att även informa</w:t>
        <w:softHyphen/>
        <w:t>tionsutbyte enligt det nya CBE-direktivet inte omfattas av tillämpningsområdet för lagen om dataskydd vid polisiärt och straffrättsligt samarbete</w:t>
      </w:r>
      <w:r>
        <w:rPr>
          <w:rFonts w:cs="TimesNewRomanPSMT" w:ascii="TimesNewRomanPSMT" w:hAnsi="TimesNewRomanPSMT"/>
        </w:rPr>
        <w:t>, och föreskrifter som regeringen har meddelat i anslutning till den lagen</w:t>
      </w:r>
      <w:r>
        <w:rPr/>
        <w:t>.</w:t>
      </w:r>
    </w:p>
    <w:p>
      <w:pPr>
        <w:pStyle w:val="TextBodyIndent"/>
        <w:rPr/>
      </w:pPr>
      <w:r>
        <w:rPr/>
        <w:t>Ändringen behandlas i avsnitt 5.</w:t>
      </w:r>
    </w:p>
    <w:p>
      <w:pPr>
        <w:pStyle w:val="TextBodyIndent"/>
        <w:rPr/>
      </w:pPr>
      <w:r>
        <w:rPr/>
      </w:r>
    </w:p>
    <w:p>
      <w:pPr>
        <w:pStyle w:val="TextBodyIndent"/>
        <w:ind w:hanging="0"/>
        <w:rPr/>
      </w:pPr>
      <w:r>
        <w:rPr>
          <w:b/>
        </w:rPr>
        <w:t>2 §</w:t>
      </w:r>
      <w:r>
        <w:rPr/>
        <w:t xml:space="preserve"> I denna lag avses med</w:t>
      </w:r>
    </w:p>
    <w:p>
      <w:pPr>
        <w:pStyle w:val="TextBodyIndent"/>
        <w:rPr/>
      </w:pPr>
      <w:r>
        <w:rPr>
          <w:i/>
        </w:rPr>
        <w:t>– </w:t>
      </w:r>
      <w:r>
        <w:rPr>
          <w:i/>
          <w:u w:val="single"/>
        </w:rPr>
        <w:t>utländska tjänstemän</w:t>
      </w:r>
      <w:r>
        <w:rPr/>
        <w:t>: utländska polismän och andra utländska tjän</w:t>
        <w:softHyphen/>
        <w:t>stemän som har anmälts vara behöriga att utföra sådant gränsöverskri</w:t>
        <w:softHyphen/>
        <w:t xml:space="preserve">dande arbete som avses i </w:t>
      </w:r>
      <w:r>
        <w:rPr>
          <w:i/>
        </w:rPr>
        <w:t>artiklarna</w:t>
      </w:r>
      <w:r>
        <w:rPr/>
        <w:t xml:space="preserve"> 40 och 41 i konventionen om tillämp</w:t>
        <w:softHyphen/>
        <w:t>ning av Schengenavtalet av den 14 juni 1985 (</w:t>
      </w:r>
      <w:r>
        <w:rPr>
          <w:i/>
          <w:u w:val="single"/>
        </w:rPr>
        <w:t>Schengenkonventionen</w:t>
      </w:r>
      <w:r>
        <w:rPr/>
        <w:t>),</w:t>
      </w:r>
    </w:p>
    <w:p>
      <w:pPr>
        <w:pStyle w:val="TextBodyIndent"/>
        <w:rPr/>
      </w:pPr>
      <w:r>
        <w:rPr>
          <w:i/>
        </w:rPr>
        <w:t>– </w:t>
      </w:r>
      <w:r>
        <w:rPr>
          <w:i/>
          <w:u w:val="single"/>
        </w:rPr>
        <w:t>förföljande tjänstemän</w:t>
      </w:r>
      <w:r>
        <w:rPr/>
        <w:t>: utländska tjänstemän som förföljer en person på svenskt territorium enligt denna lag,</w:t>
      </w:r>
    </w:p>
    <w:p>
      <w:pPr>
        <w:pStyle w:val="TextBodyIndent"/>
        <w:rPr/>
      </w:pPr>
      <w:r>
        <w:rPr>
          <w:i/>
        </w:rPr>
        <w:t>– </w:t>
      </w:r>
      <w:r>
        <w:rPr>
          <w:i/>
          <w:u w:val="single"/>
        </w:rPr>
        <w:t>svenska tjänstemän</w:t>
      </w:r>
      <w:r>
        <w:rPr/>
        <w:t>: svenska polismän, tulltjänstemän eller kustbe</w:t>
        <w:softHyphen/>
        <w:t>vakningstjänstemän när de enligt lag eller annan författning har polisiära befogenheter,</w:t>
      </w:r>
    </w:p>
    <w:p>
      <w:pPr>
        <w:pStyle w:val="TextBodyIndent"/>
        <w:rPr/>
      </w:pPr>
      <w:r>
        <w:rPr>
          <w:i/>
        </w:rPr>
        <w:t>– </w:t>
      </w:r>
      <w:r>
        <w:rPr>
          <w:i/>
          <w:u w:val="single"/>
        </w:rPr>
        <w:t>Öresundsförbindelsen</w:t>
      </w:r>
      <w:r>
        <w:rPr/>
        <w:t>: den fasta förbindelsen över Öresund som den definieras i artikel 2 i avtalet av den 6 oktober 1999 mellan Konungariket Sveriges regering och Konungariket Danmarks regering om polisiärt sam</w:t>
        <w:softHyphen/>
        <w:t>arbete i Öresundsregionen,</w:t>
      </w:r>
    </w:p>
    <w:p>
      <w:pPr>
        <w:pStyle w:val="TextBodyIndent"/>
        <w:rPr/>
      </w:pPr>
      <w:r>
        <w:rPr>
          <w:i/>
        </w:rPr>
        <w:t>– </w:t>
      </w:r>
      <w:r>
        <w:rPr>
          <w:i/>
          <w:u w:val="single"/>
        </w:rPr>
        <w:t>Prümrådsbeslutet</w:t>
      </w:r>
      <w:r>
        <w:rPr/>
        <w:t>: rådets beslut 2008/615/RIF av den 23 juni 2008 om ett fördjupat gränsöverskridande samarbete, särskilt för bekämpning av terrorism och gränsöverskridande brottslighet,</w:t>
      </w:r>
    </w:p>
    <w:p>
      <w:pPr>
        <w:pStyle w:val="TextBodyIndent"/>
        <w:rPr/>
      </w:pPr>
      <w:r>
        <w:rPr>
          <w:i/>
        </w:rPr>
        <w:t>– </w:t>
      </w:r>
      <w:r>
        <w:rPr>
          <w:i/>
          <w:u w:val="single"/>
        </w:rPr>
        <w:t>referensuppgifter</w:t>
      </w:r>
      <w:r>
        <w:rPr/>
        <w:t>: registeruppgifter som inte röjer identiteten på en person, antingen i form av en sifferbeteckning och ett fingeravtryck eller en sifferbeteckning och en DNA-profil från den icke-kodifierande delen av personens DNA,</w:t>
      </w:r>
    </w:p>
    <w:p>
      <w:pPr>
        <w:pStyle w:val="TextBodyIndent"/>
        <w:rPr/>
      </w:pPr>
      <w:r>
        <w:rPr>
          <w:i/>
        </w:rPr>
        <w:t>– </w:t>
      </w:r>
      <w:r>
        <w:rPr>
          <w:i/>
          <w:u w:val="single"/>
        </w:rPr>
        <w:t>CBE-direktivet</w:t>
      </w:r>
      <w:r>
        <w:rPr/>
        <w:t xml:space="preserve">: Europaparlamentets och rådets direktiv </w:t>
      </w:r>
      <w:r>
        <w:rPr>
          <w:i/>
        </w:rPr>
        <w:t>(EU) 2015/413</w:t>
      </w:r>
      <w:r>
        <w:rPr/>
        <w:t xml:space="preserve"> av den </w:t>
      </w:r>
      <w:r>
        <w:rPr>
          <w:i/>
        </w:rPr>
        <w:t>11 mars 2015</w:t>
      </w:r>
      <w:r>
        <w:rPr/>
        <w:t xml:space="preserve"> om underlättande av gränsöverskridande informationsutbyte om trafiksäkerhetsrelaterade brott, </w:t>
      </w:r>
      <w:r>
        <w:rPr>
          <w:i/>
        </w:rPr>
        <w:t>i den ursprungliga lydelsen</w:t>
      </w:r>
      <w:r>
        <w:rPr/>
        <w:t>, och</w:t>
      </w:r>
    </w:p>
    <w:p>
      <w:pPr>
        <w:pStyle w:val="TextBodyIndent"/>
        <w:rPr/>
      </w:pPr>
      <w:r>
        <w:rPr>
          <w:rFonts w:cs="TimesNewRomanPSMT"/>
          <w:i/>
        </w:rPr>
        <w:t>– </w:t>
      </w:r>
      <w:r>
        <w:rPr>
          <w:i/>
          <w:u w:val="single"/>
        </w:rPr>
        <w:t>VIS-rådsbeslutet</w:t>
      </w:r>
      <w:r>
        <w:rPr/>
        <w:t>: rådets beslut 2008/633/RIF av den 23 juni 2008 om åtkomst till informationssystemet för viseringar (VIS) för sökningar för medlemsstaternas utsedda myndigheter och för Europol i syfte att för</w:t>
        <w:softHyphen/>
        <w:t>hindra, upptäcka och utreda terroristbrott och andra grova brott.</w:t>
      </w:r>
    </w:p>
    <w:p>
      <w:pPr>
        <w:pStyle w:val="TextBodyIndent"/>
        <w:ind w:hanging="0"/>
        <w:rPr/>
      </w:pPr>
      <w:r>
        <w:rPr/>
      </w:r>
    </w:p>
    <w:p>
      <w:pPr>
        <w:pStyle w:val="TextBody"/>
        <w:rPr/>
      </w:pPr>
      <w:r>
        <w:rPr/>
        <w:t xml:space="preserve">I paragrafen definieras vissa grundläggande begrepp som används i lagen. I den </w:t>
      </w:r>
      <w:r>
        <w:rPr>
          <w:i/>
        </w:rPr>
        <w:t>första definitionen</w:t>
      </w:r>
      <w:r>
        <w:rPr/>
        <w:t xml:space="preserve"> görs en språklig ändring. Den </w:t>
      </w:r>
      <w:r>
        <w:rPr>
          <w:i/>
        </w:rPr>
        <w:t>sjunde definitionen</w:t>
      </w:r>
      <w:r>
        <w:rPr/>
        <w:t xml:space="preserve"> anpassas till det nya CBE-direktivet. Paragrafen är i övrigt oförändrad. </w:t>
      </w:r>
    </w:p>
    <w:p>
      <w:pPr>
        <w:pStyle w:val="TextBodyIndent"/>
        <w:rPr/>
      </w:pPr>
      <w:r>
        <w:rPr/>
        <w:t>Ändringen avseende CBE-direk</w:t>
        <w:softHyphen/>
        <w:t>tivet behandlas i avsnitt 5.</w:t>
      </w:r>
    </w:p>
    <w:p>
      <w:pPr>
        <w:pStyle w:val="Heading2"/>
        <w:numPr>
          <w:ilvl w:val="1"/>
          <w:numId w:val="3"/>
        </w:numPr>
        <w:rPr/>
      </w:pPr>
      <w:bookmarkStart w:id="16" w:name="_Toc431372660"/>
      <w:bookmarkStart w:id="17" w:name="_Toc418519059"/>
      <w:r>
        <w:rPr/>
        <w:t>Förslaget till lag om ändring i lagen (2013:329) med vissa bestämmelser om skydd för personuppgifter vid polissamarbete och straffrättsligt samarbete inom Europeiska unionen</w:t>
      </w:r>
      <w:bookmarkEnd w:id="16"/>
      <w:bookmarkEnd w:id="17"/>
    </w:p>
    <w:p>
      <w:pPr>
        <w:pStyle w:val="TextBody"/>
        <w:rPr/>
      </w:pPr>
      <w:r>
        <w:rPr>
          <w:b/>
        </w:rPr>
        <w:t xml:space="preserve">4 § </w:t>
      </w:r>
      <w:r>
        <w:rPr/>
        <w:t>Lagen gäller inte för sådan behandling av personuppgifter som rör nationell säkerhet.</w:t>
      </w:r>
    </w:p>
    <w:p>
      <w:pPr>
        <w:pStyle w:val="TextBodyIndent"/>
        <w:rPr/>
      </w:pPr>
      <w:r>
        <w:rPr/>
        <w:t xml:space="preserve">Lagen gäller inte heller för behandling av personuppgifter som görs eller har gjorts tillgängliga eller överförs eller har överförts genom </w:t>
      </w:r>
    </w:p>
    <w:p>
      <w:pPr>
        <w:pStyle w:val="TextBodyIndent"/>
        <w:rPr/>
      </w:pPr>
      <w:r>
        <w:rPr/>
        <w:t>1. informationsutbyte som hänför sig till Schengens informations</w:t>
        <w:softHyphen/>
        <w:t>sys</w:t>
        <w:softHyphen/>
        <w:t>tem (SIS),</w:t>
      </w:r>
    </w:p>
    <w:p>
      <w:pPr>
        <w:pStyle w:val="TextBodyIndent"/>
        <w:rPr/>
      </w:pPr>
      <w:r>
        <w:rPr/>
        <w:t xml:space="preserve">2. informationsutbyte genom Tullinformationssystemet (TIS), </w:t>
      </w:r>
    </w:p>
    <w:p>
      <w:pPr>
        <w:pStyle w:val="TextBodyIndent"/>
        <w:rPr/>
      </w:pPr>
      <w:r>
        <w:rPr/>
        <w:t>3. uppgiftsutbyte med stöd av rådets beslut 2008/615/RIF av den 23 juni 2008 om ett fördjupat gränsöverskridande samarbete, särskilt för bekämpning av terrorism och gränsöverskridande brottslighet (Prümråds</w:t>
        <w:softHyphen/>
        <w:t>beslutet),</w:t>
      </w:r>
    </w:p>
    <w:p>
      <w:pPr>
        <w:pStyle w:val="TextBodyIndent"/>
        <w:rPr>
          <w:i/>
          <w:i/>
        </w:rPr>
      </w:pPr>
      <w:r>
        <w:rPr/>
        <w:t>4. åtkomst enligt rådets beslut 2008/633/RIF av den 23 juni 2008 om åtkomst till informationssystemet för viseringar (VIS) för sökningar för medlemsstaternas utsedda myndigheter och för Europol i syfte att före</w:t>
        <w:softHyphen/>
        <w:t xml:space="preserve">bygga, upptäcka och utreda terroristbrott och andra grova brott, </w:t>
      </w:r>
      <w:r>
        <w:rPr>
          <w:i/>
        </w:rPr>
        <w:t>eller</w:t>
      </w:r>
    </w:p>
    <w:p>
      <w:pPr>
        <w:pStyle w:val="TextBodyIndent"/>
        <w:rPr/>
      </w:pPr>
      <w:r>
        <w:rPr>
          <w:i/>
        </w:rPr>
        <w:t>5. uppgiftsutbyte med stöd av Europaparlamentets och rådets direktiv (EU) 2015/413 av den 11 mars 2015 om underlättande av gränsöverskri</w:t>
        <w:softHyphen/>
        <w:t>dande informationsutbyte om trafiksäkerhetsrelaterade brott (CBE-direkti</w:t>
        <w:softHyphen/>
        <w:t>vet), i den ursprungliga lydelsen</w:t>
      </w:r>
      <w:r>
        <w:rPr/>
        <w:t>.</w:t>
      </w:r>
    </w:p>
    <w:p>
      <w:pPr>
        <w:pStyle w:val="TextBody"/>
        <w:rPr/>
      </w:pPr>
      <w:r>
        <w:rPr/>
      </w:r>
    </w:p>
    <w:p>
      <w:pPr>
        <w:pStyle w:val="TextBody"/>
        <w:rPr/>
      </w:pPr>
      <w:r>
        <w:rPr/>
        <w:t>Paragrafen reglerar undantag från lagens tillämpningsområde.</w:t>
      </w:r>
    </w:p>
    <w:p>
      <w:pPr>
        <w:pStyle w:val="TextBodyIndent"/>
        <w:rPr/>
      </w:pPr>
      <w:r>
        <w:rPr>
          <w:i/>
        </w:rPr>
        <w:t>Första stycket</w:t>
      </w:r>
      <w:r>
        <w:rPr/>
        <w:t xml:space="preserve"> är oförändrat.</w:t>
      </w:r>
    </w:p>
    <w:p>
      <w:pPr>
        <w:pStyle w:val="TextBodyIndent"/>
        <w:rPr/>
      </w:pPr>
      <w:r>
        <w:rPr/>
        <w:t xml:space="preserve">I </w:t>
      </w:r>
      <w:r>
        <w:rPr>
          <w:i/>
          <w:iCs/>
        </w:rPr>
        <w:t xml:space="preserve">andra stycket </w:t>
      </w:r>
      <w:r>
        <w:rPr/>
        <w:t>(punkterna 1–4) undantas visst informationsutbyte från lagens tillämpningsområde, bl.a. sådant som sker med stöd av Prüm</w:t>
        <w:softHyphen/>
        <w:t xml:space="preserve">rådsbeslutet. I </w:t>
      </w:r>
      <w:r>
        <w:rPr>
          <w:i/>
        </w:rPr>
        <w:t>punkten 5</w:t>
      </w:r>
      <w:r>
        <w:rPr/>
        <w:t>, som är ny, klargörs att även informa</w:t>
        <w:softHyphen/>
        <w:t>tionsutbyte enligt det nya CBE-direktivet undantas.</w:t>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Ändringen behandlas i avsnitt 5.</w:t>
      </w:r>
    </w:p>
    <w:p>
      <w:pPr>
        <w:pStyle w:val="Bilagarubrik"/>
        <w:rPr/>
      </w:pPr>
      <w:bookmarkStart w:id="18" w:name="_Toc431372661"/>
      <w:r>
        <w:rPr/>
        <w:t>Europaparlamentets och rådets direktiv (EU) 2015/413</w:t>
      </w:r>
      <w:bookmarkEnd w:id="18"/>
    </w:p>
    <w:p>
      <w:pPr>
        <w:pStyle w:val="TextBody"/>
        <w:rPr/>
      </w:pPr>
      <w:r>
        <w:rPr/>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19" w:name="_Toc431372662"/>
      <w:r>
        <w:rPr/>
        <w:t>Sammanfattning av Ds 2015:27</w:t>
      </w:r>
      <w:bookmarkEnd w:id="19"/>
    </w:p>
    <w:p>
      <w:pPr>
        <w:pStyle w:val="TextBody"/>
        <w:rPr/>
      </w:pPr>
      <w:r>
        <w:rPr/>
        <w:t>Denna promemoria innehåller förslag till författningsanpassningar med anledning av Europaparlamentets och rådets direktiv (EU) 2015/413 av den 11 mars 2015 om underlättande av gränsöverskrid</w:t>
        <w:softHyphen/>
        <w:t>ande informations</w:t>
        <w:softHyphen/>
        <w:t>utbyte om trafiksäkerhetsrelaterade brott (det nya CBE-direktivet), som ersätter direktiv 2011/82/EU om under</w:t>
        <w:softHyphen/>
        <w:t>lättande av ett gränsöverskridande informationsutbyte om trafik</w:t>
        <w:softHyphen/>
        <w:t>säkerhetsrelaterade brott (det ursprungliga CBE-direktivet).</w:t>
      </w:r>
    </w:p>
    <w:p>
      <w:pPr>
        <w:pStyle w:val="TextBodyIndent"/>
        <w:rPr/>
      </w:pPr>
      <w:r>
        <w:rPr/>
        <w:t>Det ursprungliga CBE-direktivet antogs den 25 oktober 2011. Direktivet handlar om utbyte av information om uppgifter i for</w:t>
        <w:softHyphen/>
        <w:t>donsregister för att identifiera ägare till fordon som varit inblan</w:t>
        <w:softHyphen/>
        <w:t>dade i trafikbrott i andra medlemsstater än den där de är registre</w:t>
        <w:softHyphen/>
        <w:t>rade. Europa</w:t>
        <w:softHyphen/>
        <w:t>parlamentet och rådet valde artikel 87.2 i fördraget om Europeiska unionens funktionssätt (EUF-fördraget) om polissam</w:t>
        <w:softHyphen/>
        <w:t>arbete, som rättslig grund. Medlemsstaterna skulle ha införlivat direktivet i sin nationella lagstiftning senast den 7 november 2013. Sverige genomförde direktivet genom ändringar i bl.a. lagen</w:t>
      </w:r>
      <w:r>
        <w:rPr>
          <w:rFonts w:eastAsia="Calibri" w:eastAsiaTheme="minorHAnsi"/>
          <w:color w:val="000000"/>
        </w:rPr>
        <w:t xml:space="preserve"> </w:t>
      </w:r>
      <w:r>
        <w:rPr/>
        <w:t>(2000:343) och förordningen (2010:705) om internationellt poli</w:t>
        <w:softHyphen/>
        <w:t>siärt samarbete samt förordningen (2001:650) om väg</w:t>
        <w:softHyphen/>
        <w:t>trafikregister (jfr prop. 2013/14:65). Författnings</w:t>
        <w:softHyphen/>
        <w:t>ändringarna trädde i kraft den 1 maj 2014.</w:t>
      </w:r>
    </w:p>
    <w:p>
      <w:pPr>
        <w:pStyle w:val="TextBodyIndent"/>
        <w:rPr/>
      </w:pPr>
      <w:r>
        <w:rPr/>
        <w:t>EU-domstolen ogiltigförklarade den 6 maj 2014 CBE-direktivet för att det hade antagits på fel rättslig grund (mål C</w:t>
        <w:noBreakHyphen/>
        <w:t>43/12, Euro</w:t>
        <w:softHyphen/>
        <w:t>peiska kommissionen mot rådet och Europaparlamentet). Dom</w:t>
        <w:softHyphen/>
        <w:t>stolen uttalade att direktivet ska ha fortsatt verkan fram till ikraft</w:t>
        <w:softHyphen/>
        <w:t>trädandet av ett nytt direktiv med korrekt rättslig grund (artikel 91.1 c i EUF-fördaget om åtgärder för att förbättra transportsäker</w:t>
        <w:softHyphen/>
        <w:t>heten) inom en rimlig tidsperiod, som inte får överstiga tolv måna</w:t>
        <w:softHyphen/>
        <w:t>der räknat från domens meddelande.</w:t>
      </w:r>
    </w:p>
    <w:p>
      <w:pPr>
        <w:pStyle w:val="TextBodyIndent"/>
        <w:rPr/>
      </w:pPr>
      <w:r>
        <w:rPr/>
        <w:t>Därefter har det nya CBE-direktivet, med artikel 91.1 c i EUF-fördra</w:t>
        <w:softHyphen/>
        <w:t>get som rättslig grund, antagits.</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hänsyn till att det nya direktivet är nästan identiskt med det ursprungliga direktivet föreslås endast smärre författnings</w:t>
        <w:softHyphen/>
        <w:t>an</w:t>
        <w:softHyphen/>
        <w:t>passningar.</w:t>
      </w:r>
    </w:p>
    <w:p>
      <w:pPr>
        <w:pStyle w:val="Bilagarubrik"/>
        <w:rPr/>
      </w:pPr>
      <w:bookmarkStart w:id="20" w:name="_Toc431372663"/>
      <w:r>
        <w:rPr/>
        <w:t>Lagförslag i Ds 2015:27</w:t>
      </w:r>
      <w:bookmarkEnd w:id="20"/>
    </w:p>
    <w:p>
      <w:pPr>
        <w:pStyle w:val="Rubrik2utannumrering"/>
        <w:rPr/>
      </w:pPr>
      <w:bookmarkStart w:id="21" w:name="_Toc418519046"/>
      <w:r>
        <w:rPr/>
        <w:t>Förslag till lag om ändring i lagen (2000:343) om internationellt polisiärt samarbete</w:t>
      </w:r>
      <w:bookmarkEnd w:id="21"/>
    </w:p>
    <w:p>
      <w:pPr>
        <w:pStyle w:val="TextBodyIndent"/>
        <w:rPr/>
      </w:pPr>
      <w:r>
        <w:rPr/>
        <w:t xml:space="preserve">Härigenom föreskrivs att 1 b och 2 §§ </w:t>
      </w:r>
      <w:r>
        <w:rPr>
          <w:bCs/>
        </w:rPr>
        <w:t>lagen (2000:343) om internationellt polisiärt samarbete</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82</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b §</w:t>
      </w:r>
    </w:p>
    <w:p>
      <w:pPr>
        <w:pStyle w:val="TextBodyIndent"/>
        <w:rPr/>
      </w:pPr>
      <w:r>
        <w:rPr/>
        <w:t>I lagen (2013:329) med vissa bestämmelser om skydd för per</w:t>
        <w:softHyphen/>
        <w:t>sonuppgifter vid polissamarbete och straffrättsligt samarbete inom Europeiska unionen, och i föreskrifter som regeringen har medde</w:t>
        <w:softHyphen/>
        <w:t>lat i anslutning till den lagen, finns det särskilda bestämmelser om behandling av personuppgifter som inom ramen för polissamarbete eller straffrättsligt samarbete har överförts från eller gjorts till</w:t>
        <w:softHyphen/>
        <w:t>gängliga av</w:t>
      </w:r>
    </w:p>
    <w:p>
      <w:pPr>
        <w:pStyle w:val="TextBodyIndent"/>
        <w:rPr/>
      </w:pPr>
      <w:r>
        <w:rPr/>
        <w:t>1. en stat som är medlem i Europeiska unionen (EU),</w:t>
      </w:r>
    </w:p>
    <w:p>
      <w:pPr>
        <w:pStyle w:val="TextBodyIndent"/>
        <w:rPr>
          <w:lang w:val="de-DE"/>
        </w:rPr>
      </w:pPr>
      <w:r>
        <w:rPr>
          <w:lang w:val="de-DE"/>
        </w:rPr>
        <w:t>2. Island, Norge, Schweiz eller Liechtenstein,</w:t>
      </w:r>
    </w:p>
    <w:p>
      <w:pPr>
        <w:pStyle w:val="TextBodyIndent"/>
        <w:rPr/>
      </w:pPr>
      <w:r>
        <w:rPr/>
        <w:t>3. ett EU-organ, eller</w:t>
      </w:r>
    </w:p>
    <w:p>
      <w:pPr>
        <w:pStyle w:val="TextBodyIndent"/>
        <w:rPr/>
      </w:pPr>
      <w:r>
        <w:rPr/>
        <w:t>4. ett EU-informationssyste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örfattningar som anges i första stycket finns avvikande bestämmelser, ska de tillämpas i stället för bestäm</w:t>
              <w:softHyphen/>
              <w:t>melserna i denna lag och i före</w:t>
              <w:softHyphen/>
              <w:t>skrifter som regeringen har meddelat i anslutning till lagen. Detta gäller dock inte vid be</w:t>
              <w:softHyphen/>
              <w:t>handling av personuppgifter som</w:t>
            </w:r>
          </w:p>
          <w:p>
            <w:pPr>
              <w:pStyle w:val="TextBodyIndent"/>
              <w:widowControl w:val="false"/>
              <w:rPr/>
            </w:pPr>
            <w:r>
              <w:rPr/>
              <w:t xml:space="preserve">– </w:t>
            </w:r>
            <w:r>
              <w:rPr/>
              <w:t>utbyts eller har utbytts med stöd av rådets beslut 2008/615/RIF av den 23 juni 2008 om ett fördjupat gräns</w:t>
              <w:softHyphen/>
              <w:t>överskridande samarbete, sär</w:t>
              <w:softHyphen/>
              <w:t>skilt för bekämpning av terrorism och gränsöverskri</w:t>
              <w:softHyphen/>
              <w:t>dande brottslighet,</w:t>
            </w:r>
            <w:r>
              <w:rPr>
                <w:i/>
              </w:rPr>
              <w:t xml:space="preserve"> eller</w:t>
            </w:r>
          </w:p>
          <w:p>
            <w:pPr>
              <w:pStyle w:val="TextBodyIndent"/>
              <w:widowControl w:val="false"/>
              <w:rPr>
                <w:rFonts w:cs="TimesNewRomanPS-ItalicMT"/>
                <w:iCs/>
                <w:szCs w:val="22"/>
              </w:rPr>
            </w:pPr>
            <w:r>
              <w:rPr/>
              <w:t xml:space="preserve">– </w:t>
            </w:r>
            <w:r>
              <w:rPr/>
              <w:t xml:space="preserve">hämtas eller har hämtats med </w:t>
            </w:r>
            <w:r>
              <w:rPr>
                <w:rFonts w:cs="TimesNewRomanPS-ItalicMT"/>
                <w:iCs/>
              </w:rPr>
              <w:t xml:space="preserve">stöd av rådets beslut </w:t>
            </w:r>
            <w:r>
              <w:rPr>
                <w:rFonts w:cs="TimesNewRomanPS-ItalicMT"/>
                <w:iCs/>
                <w:szCs w:val="22"/>
              </w:rPr>
              <w:t>2008/633/RIF</w:t>
            </w:r>
            <w:r>
              <w:rPr>
                <w:rFonts w:cs="TimesNewRomanPS-ItalicMT"/>
                <w:iCs/>
              </w:rPr>
              <w:t xml:space="preserve"> </w:t>
            </w:r>
            <w:r>
              <w:rPr>
                <w:rFonts w:cs="TimesNewRomanPS-ItalicMT"/>
                <w:iCs/>
                <w:szCs w:val="22"/>
              </w:rPr>
              <w:t>av den 23 juni 2008 om åtkomst till informa-</w:t>
            </w:r>
          </w:p>
          <w:p>
            <w:pPr>
              <w:pStyle w:val="TextBodyIndent"/>
              <w:widowControl w:val="false"/>
              <w:ind w:hanging="0"/>
              <w:rPr/>
            </w:pPr>
            <w:r>
              <w:rPr>
                <w:rFonts w:cs="TimesNewRomanPS-ItalicMT"/>
                <w:iCs/>
                <w:szCs w:val="22"/>
              </w:rPr>
              <w:t>tionssystemet för viseringar (VIS) för sökningar för med</w:t>
              <w:softHyphen/>
              <w:t>lemsstaternas utsedda myn</w:t>
              <w:softHyphen/>
              <w:t>dig</w:t>
              <w:softHyphen/>
              <w:t>heter och för Europol i syfte att förhindra, upptäcka och utreda terroristbrott och andra grova</w:t>
            </w:r>
            <w:r>
              <w:rPr/>
              <w:t xml:space="preserve"> </w:t>
            </w:r>
            <w:r>
              <w:rPr>
                <w:rFonts w:cs="TimesNewRomanPS-ItalicMT"/>
                <w:iCs/>
                <w:szCs w:val="22"/>
              </w:rPr>
              <w:t>brott.</w:t>
            </w:r>
          </w:p>
        </w:tc>
        <w:tc>
          <w:tcPr>
            <w:tcW w:w="2950" w:type="dxa"/>
            <w:tcBorders/>
            <w:shd w:color="auto" w:fill="auto" w:val="clear"/>
          </w:tcPr>
          <w:p>
            <w:pPr>
              <w:pStyle w:val="TextBodyIndent"/>
              <w:widowControl w:val="false"/>
              <w:rPr/>
            </w:pPr>
            <w:r>
              <w:rPr/>
              <w:t>Om det i de författningar som anges i första stycket finns avvikande bestämmelser, ska de tillämpas i stället för bestäm</w:t>
              <w:softHyphen/>
              <w:t>melserna i denna lag och i före</w:t>
              <w:softHyphen/>
              <w:t>skrifter som regeringen har meddelat i anslutning till lagen. Detta gäller dock inte vid be</w:t>
              <w:softHyphen/>
              <w:t>handling av personuppgifter som</w:t>
            </w:r>
          </w:p>
          <w:p>
            <w:pPr>
              <w:pStyle w:val="TextBodyIndent"/>
              <w:widowControl w:val="false"/>
              <w:rPr>
                <w:i/>
                <w:i/>
              </w:rPr>
            </w:pPr>
            <w:r>
              <w:rPr/>
              <w:t xml:space="preserve">– </w:t>
            </w:r>
            <w:r>
              <w:rPr/>
              <w:t>utbyts eller har utbytts med stöd av rådets beslut 2008/615/RIF av den 23 juni 2008 om ett fördjupat gräns</w:t>
              <w:softHyphen/>
              <w:t>överskridande samarbete, sär</w:t>
              <w:softHyphen/>
              <w:t>skilt för bekämpning av terrorism och gränsöverskri</w:t>
              <w:softHyphen/>
              <w:t>dande brottslighet</w:t>
            </w:r>
            <w:r>
              <w:rPr>
                <w:i/>
              </w:rPr>
              <w:t>,</w:t>
            </w:r>
          </w:p>
          <w:p>
            <w:pPr>
              <w:pStyle w:val="TextBodyIndent"/>
              <w:widowControl w:val="false"/>
              <w:rPr>
                <w:rFonts w:cs="TimesNewRomanPS-ItalicMT"/>
                <w:iCs/>
                <w:szCs w:val="22"/>
              </w:rPr>
            </w:pPr>
            <w:r>
              <w:rPr/>
              <w:t xml:space="preserve">– </w:t>
            </w:r>
            <w:r>
              <w:rPr/>
              <w:t xml:space="preserve">hämtas eller har hämtats med </w:t>
            </w:r>
            <w:r>
              <w:rPr>
                <w:rFonts w:cs="TimesNewRomanPS-ItalicMT"/>
                <w:iCs/>
              </w:rPr>
              <w:t xml:space="preserve">stöd av rådets beslut </w:t>
            </w:r>
            <w:r>
              <w:rPr>
                <w:rFonts w:cs="TimesNewRomanPS-ItalicMT"/>
                <w:iCs/>
                <w:szCs w:val="22"/>
              </w:rPr>
              <w:t>2008/633/RIF</w:t>
            </w:r>
            <w:r>
              <w:rPr>
                <w:rFonts w:cs="TimesNewRomanPS-ItalicMT"/>
                <w:iCs/>
              </w:rPr>
              <w:t xml:space="preserve"> </w:t>
            </w:r>
            <w:r>
              <w:rPr>
                <w:rFonts w:cs="TimesNewRomanPS-ItalicMT"/>
                <w:iCs/>
                <w:szCs w:val="22"/>
              </w:rPr>
              <w:t>av den 23 juni 2008 om åtkomst till informa-tionssystemet för viseringar (VIS) för sökningar för med</w:t>
              <w:softHyphen/>
              <w:t>lemsstaternas utsedda myn</w:t>
              <w:softHyphen/>
              <w:t>dig</w:t>
              <w:softHyphen/>
              <w:t>heter och för Europol i syfte att förhindra, upptäcka och utreda terroristbrott och andra grova</w:t>
            </w:r>
            <w:r>
              <w:rPr/>
              <w:t xml:space="preserve"> </w:t>
            </w:r>
            <w:r>
              <w:rPr>
                <w:rFonts w:cs="TimesNewRomanPS-ItalicMT"/>
                <w:iCs/>
                <w:szCs w:val="22"/>
              </w:rPr>
              <w:t xml:space="preserve">brott, </w:t>
            </w:r>
            <w:r>
              <w:rPr>
                <w:rFonts w:cs="TimesNewRomanPS-ItalicMT"/>
                <w:i/>
                <w:iCs/>
                <w:szCs w:val="22"/>
              </w:rPr>
              <w:t>eller</w:t>
            </w:r>
          </w:p>
          <w:p>
            <w:pPr>
              <w:pStyle w:val="TextBodyIndent"/>
              <w:widowControl w:val="false"/>
              <w:rPr>
                <w:rFonts w:cs="TimesNewRomanPS-ItalicMT"/>
                <w:iCs/>
                <w:szCs w:val="22"/>
              </w:rPr>
            </w:pPr>
            <w:r>
              <w:rPr>
                <w:rFonts w:cs="TimesNewRomanPS-ItalicMT"/>
                <w:iCs/>
                <w:szCs w:val="22"/>
              </w:rPr>
              <w:t xml:space="preserve">– </w:t>
            </w:r>
            <w:r>
              <w:rPr>
                <w:i/>
              </w:rPr>
              <w:t>utbyts eller har utbytts</w:t>
            </w:r>
            <w:r>
              <w:rPr/>
              <w:t xml:space="preserve"> </w:t>
            </w:r>
            <w:r>
              <w:rPr>
                <w:i/>
              </w:rPr>
              <w:t>med stöd av Europaparlamentets och rådets direktiv (EU) 2015/413 av den 11 mars 2015 om under</w:t>
              <w:softHyphen/>
              <w:t>lättande av gränsöverskridande informationsutbyte om trafiksä</w:t>
              <w:softHyphen/>
              <w:t>kerhetsrelaterade brott.</w:t>
            </w:r>
          </w:p>
        </w:tc>
      </w:tr>
    </w:tbl>
    <w:p>
      <w:pPr>
        <w:pStyle w:val="TextBodyIndent"/>
        <w:ind w:hanging="0"/>
        <w:rPr/>
      </w:pPr>
      <w:r>
        <w:rPr/>
      </w:r>
    </w:p>
    <w:p>
      <w:pPr>
        <w:pStyle w:val="TextBody"/>
        <w:jc w:val="center"/>
        <w:rPr/>
      </w:pPr>
      <w:r>
        <w:rPr/>
        <w:t>2 §</w:t>
      </w:r>
    </w:p>
    <w:p>
      <w:pPr>
        <w:pStyle w:val="TextBodyIndent"/>
        <w:rPr/>
      </w:pPr>
      <w:r>
        <w:rPr/>
        <w:t>I denna lag avses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u w:val="single"/>
              </w:rPr>
              <w:t>utländska tjänstemän:</w:t>
            </w:r>
            <w:r>
              <w:rPr/>
              <w:t xml:space="preserve"> ut</w:t>
              <w:softHyphen/>
              <w:t>ländska polismän och andra utländska tjänstemän som har anmälts vara behöriga att utföra sådant gränsöverskridande ar</w:t>
              <w:softHyphen/>
              <w:t xml:space="preserve">bete som avses i </w:t>
            </w:r>
            <w:r>
              <w:rPr>
                <w:i/>
              </w:rPr>
              <w:t>artikel</w:t>
            </w:r>
            <w:r>
              <w:rPr/>
              <w:t xml:space="preserve"> 40 och 41 i konventionen om tillämp</w:t>
              <w:softHyphen/>
              <w:t>ning av Schengenavtalet av den 14 juni 1985 (Schengenkon</w:t>
              <w:softHyphen/>
              <w:t>ventionen),</w:t>
            </w:r>
          </w:p>
        </w:tc>
        <w:tc>
          <w:tcPr>
            <w:tcW w:w="2950" w:type="dxa"/>
            <w:tcBorders/>
            <w:shd w:color="auto" w:fill="auto" w:val="clear"/>
          </w:tcPr>
          <w:p>
            <w:pPr>
              <w:pStyle w:val="TextBodyIndent"/>
              <w:widowControl w:val="false"/>
              <w:rPr/>
            </w:pPr>
            <w:r>
              <w:rPr>
                <w:i/>
              </w:rPr>
              <w:t>– </w:t>
            </w:r>
            <w:r>
              <w:rPr>
                <w:i/>
                <w:u w:val="single"/>
              </w:rPr>
              <w:t>utländska tjänstemän:</w:t>
            </w:r>
            <w:r>
              <w:rPr/>
              <w:t xml:space="preserve"> ut</w:t>
              <w:softHyphen/>
              <w:t>ländska polismän och andra utländska tjänstemän som har anmälts vara behöriga att utföra sådant gränsöverskridande ar</w:t>
              <w:softHyphen/>
              <w:t xml:space="preserve">bete som avses i </w:t>
            </w:r>
            <w:r>
              <w:rPr>
                <w:i/>
              </w:rPr>
              <w:t>artiklarna</w:t>
            </w:r>
            <w:r>
              <w:rPr/>
              <w:t xml:space="preserve"> 40 och 41 i konventionen om till</w:t>
              <w:softHyphen/>
              <w:t>lämpning av Schengenavtalet av den 14 juni 1985 (Schengen</w:t>
              <w:softHyphen/>
              <w:t>konventionen),</w:t>
            </w:r>
          </w:p>
        </w:tc>
      </w:tr>
    </w:tbl>
    <w:p>
      <w:pPr>
        <w:pStyle w:val="TextBodyIndent"/>
        <w:rPr/>
      </w:pPr>
      <w:r>
        <w:rPr>
          <w:i/>
        </w:rPr>
        <w:t>– </w:t>
      </w:r>
      <w:r>
        <w:rPr>
          <w:i/>
          <w:u w:val="single"/>
        </w:rPr>
        <w:t>förföljande tjänstemän:</w:t>
      </w:r>
      <w:r>
        <w:rPr/>
        <w:t xml:space="preserve"> utländska tjänstemän som förföljer en person på svenskt territorium enligt denna lag,</w:t>
      </w:r>
    </w:p>
    <w:p>
      <w:pPr>
        <w:pStyle w:val="TextBodyIndent"/>
        <w:rPr/>
      </w:pPr>
      <w:r>
        <w:rPr>
          <w:i/>
        </w:rPr>
        <w:t>– </w:t>
      </w:r>
      <w:r>
        <w:rPr>
          <w:i/>
          <w:u w:val="single"/>
        </w:rPr>
        <w:t>svenska tjänstemän:</w:t>
      </w:r>
      <w:r>
        <w:rPr/>
        <w:t xml:space="preserve"> svenska polismän, tulltjänstemän eller kustbevakningstjänstemän när de enligt lag eller annan författning har polisiära befogenheter,</w:t>
      </w:r>
    </w:p>
    <w:p>
      <w:pPr>
        <w:pStyle w:val="TextBodyIndent"/>
        <w:rPr/>
      </w:pPr>
      <w:r>
        <w:rPr>
          <w:i/>
        </w:rPr>
        <w:t>– </w:t>
      </w:r>
      <w:r>
        <w:rPr>
          <w:i/>
          <w:u w:val="single"/>
        </w:rPr>
        <w:t>Öresundsförbindelsen:</w:t>
      </w:r>
      <w:r>
        <w:rPr/>
        <w:t xml:space="preserve"> den fasta förbindelsen över Öresund som den definieras i artikel 2 i avtalet av den 6 oktober 1999 mellan Konungariket Sveriges regering och Konungariket Danmarks rege</w:t>
        <w:softHyphen/>
        <w:t>ring om polisiärt samarbete i Öresundsregionen,</w:t>
      </w:r>
    </w:p>
    <w:p>
      <w:pPr>
        <w:pStyle w:val="TextBodyIndent"/>
        <w:rPr/>
      </w:pPr>
      <w:r>
        <w:rPr>
          <w:i/>
        </w:rPr>
        <w:t>– </w:t>
      </w:r>
      <w:r>
        <w:rPr>
          <w:i/>
          <w:u w:val="single"/>
        </w:rPr>
        <w:t>Prümrådsbeslutet:</w:t>
      </w:r>
      <w:r>
        <w:rPr/>
        <w:t xml:space="preserve"> rådets beslut 2008/615/RIF av den 23 juni 2008 om ett fördjupat gränsöverskridande samarbete, särskilt för bekämpning av terrorism och gränsöverskridande brottslighet,</w:t>
      </w:r>
    </w:p>
    <w:p>
      <w:pPr>
        <w:pStyle w:val="TextBodyIndent"/>
        <w:rPr/>
      </w:pPr>
      <w:r>
        <w:rPr>
          <w:i/>
        </w:rPr>
        <w:t>– </w:t>
      </w:r>
      <w:r>
        <w:rPr>
          <w:i/>
          <w:u w:val="single"/>
        </w:rPr>
        <w:t>referensuppgifter:</w:t>
      </w:r>
      <w:r>
        <w:rPr/>
        <w:t xml:space="preserve"> registeruppgifter som inte röjer identiteten på en person, antingen i form av en sifferbeteckning och ett finger</w:t>
        <w:softHyphen/>
        <w:t>avtryck eller en sifferbeteckning och en DNA-profil från den icke-kodifierande delen av personens D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u w:val="single"/>
              </w:rPr>
              <w:t>CBE-direktivet:</w:t>
            </w:r>
            <w:r>
              <w:rPr/>
              <w:t xml:space="preserve"> Europa</w:t>
              <w:softHyphen/>
              <w:t xml:space="preserve">parlamentets och rådets direktiv </w:t>
            </w:r>
            <w:r>
              <w:rPr>
                <w:i/>
              </w:rPr>
              <w:t>2011/82/EU</w:t>
            </w:r>
            <w:r>
              <w:rPr/>
              <w:t xml:space="preserve"> av den </w:t>
            </w:r>
            <w:r>
              <w:rPr>
                <w:i/>
              </w:rPr>
              <w:t>25 oktober 2011</w:t>
            </w:r>
            <w:r>
              <w:rPr/>
              <w:t xml:space="preserve"> om underlättande av </w:t>
            </w:r>
            <w:r>
              <w:rPr>
                <w:i/>
              </w:rPr>
              <w:t>ett</w:t>
            </w:r>
            <w:r>
              <w:rPr/>
              <w:t xml:space="preserve"> gränsöverskridande informa</w:t>
              <w:softHyphen/>
              <w:t>tionsutbyte om trafiksäkerhets</w:t>
              <w:softHyphen/>
              <w:t>relaterade brott, och</w:t>
            </w:r>
          </w:p>
        </w:tc>
        <w:tc>
          <w:tcPr>
            <w:tcW w:w="2950" w:type="dxa"/>
            <w:tcBorders/>
            <w:shd w:color="auto" w:fill="auto" w:val="clear"/>
          </w:tcPr>
          <w:p>
            <w:pPr>
              <w:pStyle w:val="TextBodyIndent"/>
              <w:widowControl w:val="false"/>
              <w:rPr/>
            </w:pPr>
            <w:r>
              <w:rPr>
                <w:i/>
              </w:rPr>
              <w:t>– </w:t>
            </w:r>
            <w:r>
              <w:rPr>
                <w:i/>
                <w:u w:val="single"/>
              </w:rPr>
              <w:t>CBE-direktivet:</w:t>
            </w:r>
            <w:r>
              <w:rPr/>
              <w:t xml:space="preserve"> Europa</w:t>
              <w:softHyphen/>
              <w:t xml:space="preserve">parlamentets och rådets direktiv </w:t>
            </w:r>
            <w:r>
              <w:rPr>
                <w:i/>
              </w:rPr>
              <w:t xml:space="preserve">(EU) 2015/413 </w:t>
            </w:r>
            <w:r>
              <w:rPr/>
              <w:t xml:space="preserve">av den </w:t>
            </w:r>
            <w:r>
              <w:rPr>
                <w:i/>
              </w:rPr>
              <w:t>11 mars 2015</w:t>
            </w:r>
            <w:r>
              <w:rPr/>
              <w:t xml:space="preserve"> om underlättande av gräns</w:t>
              <w:softHyphen/>
              <w:t>överskridande informationsut</w:t>
              <w:softHyphen/>
              <w:t>byte om trafiksäkerhetsrelate</w:t>
              <w:softHyphen/>
              <w:t>rade brott, och</w:t>
            </w:r>
          </w:p>
        </w:tc>
      </w:tr>
    </w:tbl>
    <w:p>
      <w:pPr>
        <w:pStyle w:val="TextBodyIndent"/>
        <w:rPr/>
      </w:pPr>
      <w:r>
        <w:rPr>
          <w:rFonts w:cs="TimesNewRomanPSMT"/>
          <w:i/>
        </w:rPr>
        <w:t>– </w:t>
      </w:r>
      <w:r>
        <w:rPr>
          <w:i/>
          <w:u w:val="single"/>
        </w:rPr>
        <w:t>VIS-rådsbeslutet:</w:t>
      </w:r>
      <w:r>
        <w:rPr/>
        <w:t xml:space="preserve"> rådets beslut 2008/633/RIF av den 23 juni 2008 om åtkomst till informationssystemet för viseringar (VIS) för sökningar för medlemsstaternas utsedda myndigheter och för Europol i syfte att förhindra, upptäcka och utreda terroristbrott och andra grova brott.</w:t>
      </w:r>
    </w:p>
    <w:p>
      <w:pPr>
        <w:pStyle w:val="Slutstreck"/>
        <w:rPr/>
      </w:pPr>
      <w:r>
        <w:rPr/>
        <w:t>                      </w:t>
      </w:r>
    </w:p>
    <w:p>
      <w:pPr>
        <w:pStyle w:val="TextBodyIndent"/>
        <w:rPr/>
      </w:pPr>
      <w:r>
        <w:rPr/>
        <w:t>Denna lag träder i kraft den 1 december 2015.</w:t>
      </w:r>
      <w:r>
        <w:br w:type="page"/>
      </w:r>
    </w:p>
    <w:p>
      <w:pPr>
        <w:pStyle w:val="Rubrik2utannumrering"/>
        <w:rPr/>
      </w:pPr>
      <w:bookmarkStart w:id="22" w:name="_Toc418519047"/>
      <w:r>
        <w:rPr/>
        <w:t>Förslag till lag om ändring i lagen (2013:329) med vissa bestämmelser om skydd för personuppgifter vid polissamarbete och straffrättsligt samarbete inom Europeiska unionen</w:t>
      </w:r>
      <w:bookmarkEnd w:id="22"/>
    </w:p>
    <w:p>
      <w:pPr>
        <w:pStyle w:val="TextBodyIndent"/>
        <w:rPr/>
      </w:pPr>
      <w:r>
        <w:rPr/>
        <w:t>Härigenom föreskrivs att 4 § lagen (2013:329) med vissa be</w:t>
        <w:softHyphen/>
        <w:t>stämmelser om skydd för personuppgifter vid polissamarbete och straffrättsligt samarbete inom Europeiska union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Lagen gäller inte för sådan behandling av personuppgifter som rör nationell säkerhet.</w:t>
      </w:r>
    </w:p>
    <w:p>
      <w:pPr>
        <w:pStyle w:val="TextBodyIndent"/>
        <w:rPr/>
      </w:pPr>
      <w:r>
        <w:rPr/>
        <w:t xml:space="preserve">Lagen gäller inte heller för behandling av personuppgifter som görs eller har gjorts tillgängliga eller överförs eller har överförts genom </w:t>
      </w:r>
    </w:p>
    <w:p>
      <w:pPr>
        <w:pStyle w:val="TextBodyIndent"/>
        <w:rPr/>
      </w:pPr>
      <w:r>
        <w:rPr/>
        <w:t>1. informationsutbyte som hänför sig till Schengens informat</w:t>
        <w:softHyphen/>
        <w:t>ionssystem (SIS),</w:t>
      </w:r>
    </w:p>
    <w:p>
      <w:pPr>
        <w:pStyle w:val="TextBodyIndent"/>
        <w:rPr/>
      </w:pPr>
      <w:r>
        <w:rPr/>
        <w:t xml:space="preserve">2. informationsutbyte genom Tullinformationssystemet (TI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sutbyte med stöd av rådets beslut 2008/615/RIF av den 23 juni 2008 om ett för</w:t>
              <w:softHyphen/>
              <w:t>djupat gränsöverskridande sam</w:t>
              <w:softHyphen/>
              <w:t>arbete, särskilt för bekämpning av terrorism och gränsöverskri</w:t>
              <w:softHyphen/>
              <w:t>dande brottslighet (Prümråds</w:t>
              <w:softHyphen/>
              <w:t xml:space="preserve">beslutet), </w:t>
            </w:r>
            <w:r>
              <w:rPr>
                <w:i/>
              </w:rPr>
              <w:t>eller</w:t>
            </w:r>
          </w:p>
          <w:p>
            <w:pPr>
              <w:pStyle w:val="TextBodyIndent"/>
              <w:widowControl w:val="false"/>
              <w:rPr/>
            </w:pPr>
            <w:r>
              <w:rPr/>
              <w:t>4. åtkomst enligt rådets be</w:t>
              <w:softHyphen/>
              <w:t>slut 2008/633/RIF av den 23 juni 2008 om åtkomst till in</w:t>
              <w:softHyphen/>
              <w:t>formationssystemet för vise</w:t>
              <w:softHyphen/>
              <w:t>ringar (VIS) för sökningar för medlemsstaternas utsedda myn</w:t>
              <w:softHyphen/>
              <w:t>digheter och för Europol i syfte att förebygga, upptäcka och utreda terroristbrott och andra grova brott.</w:t>
            </w:r>
          </w:p>
        </w:tc>
        <w:tc>
          <w:tcPr>
            <w:tcW w:w="2950" w:type="dxa"/>
            <w:tcBorders/>
            <w:shd w:color="auto" w:fill="auto" w:val="clear"/>
          </w:tcPr>
          <w:p>
            <w:pPr>
              <w:pStyle w:val="TextBodyIndent"/>
              <w:widowControl w:val="false"/>
              <w:rPr/>
            </w:pPr>
            <w:r>
              <w:rPr/>
              <w:t>3. uppgiftsutbyte med stöd av rådets beslut 2008/615/RIF av den 23 juni 2008 om ett för</w:t>
              <w:softHyphen/>
              <w:t>djupat gränsöverskridande sam</w:t>
              <w:softHyphen/>
              <w:t>arbete, särskilt för bekämpning av terrorism och gränsöverskri</w:t>
              <w:softHyphen/>
              <w:t>dande brottslighet (Prümråds</w:t>
              <w:softHyphen/>
              <w:t>beslutet),</w:t>
            </w:r>
          </w:p>
          <w:p>
            <w:pPr>
              <w:pStyle w:val="TextBodyIndent"/>
              <w:widowControl w:val="false"/>
              <w:rPr>
                <w:i/>
                <w:i/>
              </w:rPr>
            </w:pPr>
            <w:r>
              <w:rPr/>
              <w:t>4. åtkomst enligt rådets be</w:t>
              <w:softHyphen/>
              <w:t>slut 2008/633/RIF av den 23 juni 2008 om åtkomst till in</w:t>
              <w:softHyphen/>
              <w:t>formationssystemet för vise</w:t>
              <w:softHyphen/>
              <w:t>ringar (VIS) för sökningar för medlemsstaternas utsedda myn</w:t>
              <w:softHyphen/>
              <w:t xml:space="preserve">digheter och för Europol i syfte att förebygga, upptäcka och utreda terroristbrott och andra grova brott, </w:t>
            </w:r>
            <w:r>
              <w:rPr>
                <w:i/>
              </w:rPr>
              <w:t>eller</w:t>
            </w:r>
          </w:p>
          <w:p>
            <w:pPr>
              <w:pStyle w:val="TextBodyIndent"/>
              <w:widowControl w:val="false"/>
              <w:rPr/>
            </w:pPr>
            <w:r>
              <w:rPr>
                <w:i/>
              </w:rPr>
              <w:t>5. uppgiftsutbyte med stöd av Europaparlamentets och rådets direktiv (EU) 2015/413 av den 11 mars 2015 om underlättande av gränsöverskridande informa</w:t>
              <w:softHyphen/>
              <w:t>tionsutbyte om trafiksäkerhetsre</w:t>
              <w:softHyphen/>
              <w:t>laterade brott (CBE-direktivet)</w:t>
            </w:r>
            <w:r>
              <w:rPr/>
              <w:t>.</w:t>
            </w:r>
          </w:p>
        </w:tc>
      </w:tr>
    </w:tbl>
    <w:p>
      <w:pPr>
        <w:pStyle w:val="Slutstreck"/>
        <w:rPr/>
      </w:pPr>
      <w:r>
        <w:rPr/>
        <w:t>                      </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5.</w:t>
      </w:r>
    </w:p>
    <w:p>
      <w:pPr>
        <w:pStyle w:val="Bilagarubrik"/>
        <w:rPr/>
      </w:pPr>
      <w:bookmarkStart w:id="23" w:name="_Toc431372664"/>
      <w:r>
        <w:rPr/>
        <w:t>Förteckning över remissinstanserna</w:t>
      </w:r>
      <w:bookmarkEnd w:id="23"/>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Hovrätten för Västra Sverige, Helsingborgs tingsrätt, Kammarrätten i Sundsvall, Justitiekanslern, Åklagar</w:t>
        <w:softHyphen/>
        <w:t>myndigheten, Ekobrottsmyndigheten, Polismyndigheten, Säkerhets- och integritetsskyddsnämnden, Brottsförebyggande rådet, Datainspektionen, Kustbevakningen, Tullverket, Skatteverket, Kronofogdemyndigheten, Lunds universitet (Juridiska fakulteten), Trafikverket, Transportstyrelsen, Regelrådet, Riksarkivet, Sveriges advokatsamfund, Motormännens riksförbund, Sveriges MotorCyklister, Statens väg- och transport</w:t>
        <w:softHyphen/>
        <w:t>forsknings</w:t>
        <w:softHyphen/>
        <w:t>institut, ST-polisväsendet, Svenska polisförbundet, Sveriges Akademikers Centralorganisation (SACO) och Biluthyrarna Sverige.</w:t>
      </w:r>
    </w:p>
    <w:p>
      <w:pPr>
        <w:pStyle w:val="Proprubrik"/>
        <w:spacing w:before="720" w:after="190"/>
        <w:rPr/>
      </w:pPr>
      <w:sdt>
        <w:sdtPr>
          <w:id w:val="150312554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 w:name="_Toc431372665"/>
      <w:r>
        <w:rPr/>
        <w:t xml:space="preserve">Utdrag ur protokoll vid regeringssammanträde </w:t>
      </w:r>
      <w:sdt>
        <w:sdtPr>
          <w:date w:fullDate="2015-10-01T00:00:00Z">
            <w:dateFormat w:val="'den' d MMMM yyyy"/>
            <w:lid w:val="sv-SE"/>
          </w:date>
        </w:sdtPr>
        <w:sdtContent>
          <w:r>
            <w:rPr/>
          </w:r>
          <w:r>
            <w:rPr/>
            <w:t>den 1 oktober 2015</w:t>
          </w:r>
        </w:sdtContent>
      </w:sdt>
      <w:bookmarkEnd w:id="24"/>
    </w:p>
    <w:p>
      <w:pPr>
        <w:pStyle w:val="TextBody"/>
        <w:jc w:val="left"/>
        <w:rPr/>
      </w:pPr>
      <w:r>
        <w:rPr/>
      </w:r>
    </w:p>
    <w:p>
      <w:pPr>
        <w:pStyle w:val="TextBody"/>
        <w:jc w:val="left"/>
        <w:rPr/>
      </w:pPr>
      <w:r>
        <w:rPr/>
        <w:t xml:space="preserve">Närvarande: </w:t>
      </w:r>
      <w:sdt>
        <w:sdtPr>
          <w:id w:val="36781344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A Ygeman, A Johansson, P Bolund, M Kaplan,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1896127258"/>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32555380"/>
          <w:dataBinding w:prefixMappings="xmlns:ns0='http://rkdhs/mallar/lagstiftning/Prop/Prop.xsd'" w:xpath="/ns0:dokumentvärden[1]/ns0:titel[1]" w:storeItemID="{068625C3-B546-44A5-B525-B7CC092E5AD6}"/>
          <w:text w:multiLine="1"/>
          <w:alias w:val="Rubrik"/>
        </w:sdtPr>
        <w:sdtContent>
          <w:r>
            <w:rPr/>
            <w:t>Gränsöverskridande informationsutbyte om trafiksäkerhetsrelaterade brott - genomförande av det nya CBE-direktivet</w:t>
          </w:r>
        </w:sdtContent>
      </w:sdt>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5" w:name="_Toc431372666"/>
      <w:r>
        <w:rPr/>
        <w:t>Rättsdatablad</w:t>
      </w:r>
      <w:bookmarkEnd w:id="2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0:343) om internationellt polisiärt samarbet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5L041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5/413 av den 11 mars 2015 om underlättande av gränsöverskridande informationsutbyte om trafiksäkerhetsrelaterade brott, i den ursprungliga lydelsen.</w:t>
      </w:r>
    </w:p>
  </w:footnote>
  <w:footnote w:id="3">
    <w:p>
      <w:pPr>
        <w:pStyle w:val="Footnote"/>
        <w:rPr/>
      </w:pPr>
      <w:r>
        <w:rPr>
          <w:rStyle w:val="FootnoteCharacters"/>
        </w:rPr>
        <w:footnoteRef/>
      </w:r>
      <w:r>
        <w:rPr/>
        <w:t xml:space="preserve"> </w:t>
      </w:r>
      <w:r>
        <w:rPr/>
        <w:t>Senaste lydelse 2015:276.</w:t>
      </w:r>
    </w:p>
  </w:footnote>
  <w:footnote w:id="4">
    <w:p>
      <w:pPr>
        <w:pStyle w:val="Footnote"/>
        <w:rPr/>
      </w:pPr>
      <w:r>
        <w:rPr>
          <w:rStyle w:val="FootnoteCharacters"/>
        </w:rPr>
        <w:footnoteRef/>
      </w:r>
      <w:r>
        <w:rPr/>
        <w:t xml:space="preserve"> </w:t>
      </w:r>
      <w:r>
        <w:rPr/>
        <w:t>Senaste lydelse 2015: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04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15030"/>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79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056669"/>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34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67363"/>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748627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36228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75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376055"/>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2082879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7009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8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88703"/>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641072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224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97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10428"/>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783290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058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46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21520"/>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962810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2300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63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549186"/>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09176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945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2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19417"/>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83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17480"/>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45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193356"/>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31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71291"/>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39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24990"/>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01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71583"/>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282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845820"/>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75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2231"/>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9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866722"/>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68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974752"/>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974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17280"/>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89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208388"/>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88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724173"/>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31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48802"/>
                        <w:dataBinding w:prefixMappings="xmlns:ns0='http://rkdhs/mallar/lagstiftning/Prop/Prop.xsd'" w:xpath="/ns0:dokumentvärden[1]/ns0:dokumentnummer[1]" w:storeItemID="{068625C3-B546-44A5-B525-B7CC092E5AD6}"/>
                        <w:alias w:val="Nummer"/>
                        <w:text/>
                      </w:sdtPr>
                      <w:sdtContent>
                        <w:r>
                          <w:rPr>
                            <w:color w:val="000000"/>
                          </w:rPr>
                          <w:t>2015/16: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77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92236"/>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857410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553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80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344243"/>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9731393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1289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336464"/>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729055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8155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48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383187"/>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2077397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7345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01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41519"/>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194511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152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11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91615"/>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820948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283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76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94696"/>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706860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23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88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94882"/>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721118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15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96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608584"/>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715514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556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84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288279"/>
                        <w:dataBinding w:prefixMappings="xmlns:ns0='http://rkdhs/mallar/lagstiftning/Prop/Prop.xsd'" w:xpath="/ns0:dokumentvärden[1]/ns0:dokumentnummer[1]" w:storeItemID="{068625C3-B546-44A5-B525-B7CC092E5AD6}"/>
                        <w:alias w:val="Nummer"/>
                        <w:text/>
                      </w:sdtPr>
                      <w:sdtContent>
                        <w:r>
                          <w:rPr>
                            <w:color w:val="000000"/>
                          </w:rPr>
                          <w:t>2015/16:24</w:t>
                        </w:r>
                      </w:sdtContent>
                    </w:sdt>
                  </w:p>
                  <w:p>
                    <w:pPr>
                      <w:pStyle w:val="TextBody"/>
                      <w:rPr>
                        <w:color w:val="000000"/>
                      </w:rPr>
                    </w:pPr>
                    <w:sdt>
                      <w:sdtPr>
                        <w:id w:val="1273661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4134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45</_dlc_DocId>
    <Diarienummer xmlns="4f5ca95d-8798-43a8-9b50-3b2f8b9416bf" xsi:nil="true"/>
    <TaxCatchAll xmlns="4f5ca95d-8798-43a8-9b50-3b2f8b9416bf">
      <Value>1</Value>
    </TaxCatchAll>
    <_dlc_DocIdUrl xmlns="4f5ca95d-8798-43a8-9b50-3b2f8b9416bf">
      <Url>http://rkdhs-sb/enhet/gransk/_layouts/DocIdRedir.aspx?ID=PF7WTZ5HJ2VN-20-1945</Url>
      <Description>PF7WTZ5HJ2VN-20-1945</Description>
    </_dlc_DocIdUrl>
    <Nyckelord xmlns="4f5ca95d-8798-43a8-9b50-3b2f8b9416bf" xsi:nil="true"/>
  </documentManagement>
</p:properties>
</file>

<file path=customXml/item2.xml><?xml version="1.0" encoding="utf-8"?>
<dokumentvärden xmlns="http://rkdhs/mallar/lagstiftning/Prop/Prop.xsd">
  <departementsenhet id="2"/>
  <dokumentnummer>2015/16:24</dokumentnummer>
  <titel>Gränsöverskridande informationsutbyte om trafiksäkerhetsrelaterade brott - genomförande av det nya CBE-direktive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A Ygeman, A Johansson, P Bolund, M Kaplan,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186E00-8924-47F3-A253-D906BCC85DA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6422A92-999F-4C40-A8BC-1687FF540110}"/>
</file>

<file path=customXml/itemProps4.xml><?xml version="1.0" encoding="utf-8"?>
<ds:datastoreItem xmlns:ds="http://schemas.openxmlformats.org/officeDocument/2006/customXml" ds:itemID="{64A1328A-6E7F-45CA-97AB-28A45D78A3B1}"/>
</file>

<file path=customXml/itemProps5.xml><?xml version="1.0" encoding="utf-8"?>
<ds:datastoreItem xmlns:ds="http://schemas.openxmlformats.org/officeDocument/2006/customXml" ds:itemID="{51AF3D2F-CD3E-4B00-AE25-FE9F67D196A3}"/>
</file>

<file path=customXml/itemProps6.xml><?xml version="1.0" encoding="utf-8"?>
<ds:datastoreItem xmlns:ds="http://schemas.openxmlformats.org/officeDocument/2006/customXml" ds:itemID="{D2872EB5-3110-4A04-99F2-65777D5C0D35}"/>
</file>

<file path=customXml/itemProps7.xml><?xml version="1.0" encoding="utf-8"?>
<ds:datastoreItem xmlns:ds="http://schemas.openxmlformats.org/officeDocument/2006/customXml" ds:itemID="{F0E03989-1664-4768-A037-62B6C8F42182}"/>
</file>

<file path=customXml/itemProps8.xml><?xml version="1.0" encoding="utf-8"?>
<ds:datastoreItem xmlns:ds="http://schemas.openxmlformats.org/officeDocument/2006/customXml" ds:itemID="{65D0F56F-A0C1-4C09-A872-3B5CCB28B07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7195</Words>
  <Characters>38135</Characters>
  <CharactersWithSpaces>45240</CharactersWithSpaces>
  <Paragraphs>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1:00Z</dcterms:created>
  <dc:creator>Maria Lindeberg</dc:creator>
  <dc:description/>
  <dc:language>en-US</dc:language>
  <cp:lastModifiedBy>Camilla Bergström</cp:lastModifiedBy>
  <cp:lastPrinted>2015-09-30T08:29:00Z</cp:lastPrinted>
  <dcterms:modified xsi:type="dcterms:W3CDTF">2015-10-01T10:51:00Z</dcterms:modified>
  <cp:revision>2</cp:revision>
  <dc:subject/>
  <dc:title>Gränsöverskridande informationsutbyte om trafiksäkerhetsrelaterade brott - genomförande av det nya CBE-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3c7dbf70-6ab6-4190-a008-70e59d4aecb3</vt:lpwstr>
  </property>
</Properties>
</file>