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9" wp14:anchorId="651D40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958957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1D40B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88013475"/>
          <w:dataBinding w:prefixMappings="xmlns:ns0='http://rkdhs/mallar/lagstiftning/Prop/Prop.xsd'" w:xpath="/ns0:dokumentvärden[1]/ns0:dokumentnummer[1]" w:storeItemID="{068625C3-B546-44A5-B525-B7CC092E5AD6}"/>
          <w:alias w:val="Nummer"/>
          <w:text/>
        </w:sdtPr>
        <w:sdtContent>
          <w:r>
            <w:rPr/>
            <w:t>2015/16: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435451779"/>
                <w:dataBinding w:prefixMappings="xmlns:ns0='http://rkdhs/mallar/lagstiftning/Prop/Prop.xsd'" w:xpath="/ns0:dokumentvärden[1]/ns0:titel[1]" w:storeItemID="{068625C3-B546-44A5-B525-B7CC092E5AD6}"/>
                <w:text w:multiLine="1"/>
                <w:alias w:val="Rubrik"/>
              </w:sdtPr>
              <w:sdtContent>
                <w:r>
                  <w:rPr/>
                  <w:t>Anläggningsbesked för biodrivmedel</w:t>
                </w:r>
              </w:sdtContent>
            </w:sdt>
          </w:p>
        </w:tc>
        <w:tc>
          <w:tcPr>
            <w:tcW w:w="1570" w:type="dxa"/>
            <w:tcBorders>
              <w:bottom w:val="single" w:sz="4" w:space="0" w:color="000000"/>
            </w:tcBorders>
          </w:tcPr>
          <w:p>
            <w:pPr>
              <w:pStyle w:val="Proprubrik"/>
              <w:widowControl w:val="false"/>
              <w:rPr/>
            </w:pPr>
            <w:sdt>
              <w:sdtPr>
                <w:id w:val="18350732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5676820"/>
                <w:dataBinding w:prefixMappings="xmlns:ns0='http://rkdhs/mallar/lagstiftning/Prop/Prop.xsd'" w:xpath="/ns0:dokumentvärden[1]/ns0:dokumentnummer[1]" w:storeItemID="{068625C3-B546-44A5-B525-B7CC092E5AD6}"/>
                <w:alias w:val="Nummer"/>
                <w:text/>
              </w:sdtPr>
              <w:sdtContent>
                <w:r>
                  <w:rPr/>
                  <w:t>2015/16:38</w:t>
                </w:r>
              </w:sdtContent>
            </w:sdt>
          </w:p>
        </w:tc>
      </w:tr>
    </w:tbl>
    <w:p>
      <w:pPr>
        <w:pStyle w:val="TextBody"/>
        <w:spacing w:before="60" w:after="0"/>
        <w:rPr/>
      </w:pPr>
      <w:r>
        <w:rPr/>
      </w:r>
    </w:p>
    <w:p>
      <w:pPr>
        <w:pStyle w:val="TextBody"/>
        <w:rPr/>
      </w:pPr>
      <w:r>
        <w:rPr/>
        <w:t>Rege</w:t>
      </w:r>
      <w:bookmarkStart w:id="0" w:name="_GoBack"/>
      <w:bookmarkEnd w:id="0"/>
      <w:r>
        <w:rPr/>
        <w:t>ringen överlämnar denna proposition till riksdagen.</w:t>
      </w:r>
    </w:p>
    <w:p>
      <w:pPr>
        <w:pStyle w:val="TextBody"/>
        <w:rPr/>
      </w:pPr>
      <w:r>
        <w:rPr/>
      </w:r>
    </w:p>
    <w:p>
      <w:pPr>
        <w:pStyle w:val="TextBody"/>
        <w:rPr/>
      </w:pPr>
      <w:r>
        <w:rPr/>
        <w:t xml:space="preserve">Stockholm </w:t>
      </w:r>
      <w:sdt>
        <w:sdtPr>
          <w:date w:fullDate="2015-10-22T00:00:00Z">
            <w:dateFormat w:val="'den' d MMMM yyyy"/>
            <w:lid w:val="sv-SE"/>
          </w:date>
        </w:sdtPr>
        <w:sdtContent>
          <w:r>
            <w:rPr/>
          </w:r>
          <w:r>
            <w:rPr/>
            <w:t>den 22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79637416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eiska kommissionen har förlängt godkännandet av den svenska stödordningen för nedsättning av energi- och koldioxidskatt för biodriv</w:t>
        <w:softHyphen/>
        <w:t>medel till och med den 31 december 2015. Regeringen har ansökt hos kom</w:t>
        <w:softHyphen/>
        <w:t>missionen om förlängning av statsstödsgodkännandena. Bedöm</w:t>
        <w:softHyphen/>
        <w:t>ning</w:t>
        <w:softHyphen/>
        <w:t>en är att en förlängning av godkännandena kräver en anpassning till kom</w:t>
        <w:softHyphen/>
        <w:t>missionens meddelande om riktlinjer för statligt stöd till miljöskydd och energi för 2014–2020. Enligt dessa riktlinjer får driftstöd för livs</w:t>
        <w:softHyphen/>
        <w:t>medels</w:t>
        <w:softHyphen/>
        <w:t>baserade biodrivmedel endast beviljas för anläggningar som tagits i drift före den 31 december 2013 och endast till dess att anläggningen har av</w:t>
        <w:softHyphen/>
        <w:t xml:space="preserve">skrivits fullständigt. </w:t>
      </w:r>
    </w:p>
    <w:p>
      <w:pPr>
        <w:pStyle w:val="TextBodyIndent"/>
        <w:rPr/>
      </w:pPr>
      <w:r>
        <w:rPr/>
        <w:t>För att säkerställa att Sverige uppfyller riktlinjernas krav när en skatte</w:t>
        <w:softHyphen/>
        <w:t>lättnad ges föreslås ett system där skattelättnaden villkoras med att det finns ett s.k. anläggningsbesked. Anläggningsbeskedet ska visa att det finns ett kontrollsystem som säkerställer att de biodrivmedel som läggs till grund för avdrag inte är livsmedelsbaserade eller om de är livsme</w:t>
        <w:softHyphen/>
        <w:t>dels</w:t>
        <w:softHyphen/>
        <w:t>baserade, har producerats i an</w:t>
        <w:softHyphen/>
        <w:t>läggningar som tagits i drift före den 31 december 2013 och inte är fullständigt avskrivna. Tillsyns</w:t>
        <w:softHyphen/>
        <w:t>myn</w:t>
        <w:softHyphen/>
        <w:t>dig</w:t>
        <w:softHyphen/>
        <w:t>heten ska utfärda anläggnings</w:t>
        <w:softHyphen/>
        <w:t>beskeden.</w:t>
      </w:r>
    </w:p>
    <w:p>
      <w:pPr>
        <w:pStyle w:val="TextBodyIndent"/>
        <w:rPr/>
      </w:pPr>
      <w:r>
        <w:rPr/>
        <w:t>För att införa systemet med anläggningsbesked krävs ändringar i lagen (2010:598) om hållbarhetskriterier för biodrivmedel och flytande bio</w:t>
        <w:softHyphen/>
        <w:t xml:space="preserve">bränslen och i lagen (1994:1776) om skatt på energi. </w:t>
      </w:r>
    </w:p>
    <w:p>
      <w:pPr>
        <w:pStyle w:val="TextBodyIndent"/>
        <w:rPr/>
      </w:pPr>
      <w:r>
        <w:rPr/>
        <w:t>Lagändringarna föreslås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0:598) om hållbarhetskriterier för biodrivmedel och flytande biobränsl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5:000) om ändring i lagen (1994:1776) om skatt på energi</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till skattenedsättningarna för biodrivmedel</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mmissionens riktlinjer för statligt stöd till miljöskydd och energi</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ergiskattedirektivet och lagen om skatt på energi</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nläggningsbesked krävs för skattebefrielse för biodrivmedel</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nläggningsbeskedens omfattning och innehåll</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nmälan om ändringar, tillsyn och återkallelse av anläggningsbesked</w:t>
          </w:r>
          <w:r>
            <w:rPr>
              <w:vanish w:val="false"/>
            </w:rPr>
            <w:tab/>
            <w:t>2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2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analys</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företag och näringsliv</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myndigheter och domstol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Övrigt</w:t>
          </w:r>
          <w:r>
            <w:rPr>
              <w:vanish w:val="false"/>
            </w:rPr>
            <w:tab/>
            <w:t>2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lagen (2010:598) om hållbarhetskriterier för biodrivmedel och flytande biobränsl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2015:000) om ändring i lagen (1994:1776) om skatt på energi</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5</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22 oktober 2015</w:t>
          </w:r>
          <w:r>
            <w:rPr>
              <w:vanish w:val="false"/>
            </w:rPr>
            <w:tab/>
            <w:t>48</w:t>
          </w:r>
        </w:p>
        <w:p>
          <w:pPr>
            <w:pStyle w:val="Contents6"/>
            <w:rPr>
              <w:rFonts w:ascii="Calibri" w:hAnsi="Calibri" w:eastAsia="" w:asciiTheme="minorHAnsi" w:eastAsiaTheme="minorEastAsia" w:hAnsiTheme="minorHAnsi"/>
              <w:sz w:val="22"/>
              <w:lang w:eastAsia="sv-SE"/>
            </w:rPr>
          </w:pPr>
          <w:r>
            <w:rPr/>
            <w:t>Rättsdatablad</w:t>
          </w:r>
          <w:r>
            <w:rPr>
              <w:vanish w:val="false"/>
            </w:rPr>
            <w:tab/>
            <w:t>49</w:t>
          </w:r>
        </w:p>
        <w:p>
          <w:pPr>
            <w:pStyle w:val="Contents1"/>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3209401"/>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lagen (2010:598) om hållbarhetskriterier för bio</w:t>
        <w:softHyphen/>
        <w:t>driv</w:t>
        <w:softHyphen/>
        <w:t>medel och flytande biobränslen,</w:t>
      </w:r>
    </w:p>
    <w:p>
      <w:pPr>
        <w:pStyle w:val="TextBodyIndent"/>
        <w:rPr/>
      </w:pPr>
      <w:r>
        <w:rPr/>
        <w:t>2. lag om ändring i lagen (1994:1776) om skatt på energi,</w:t>
      </w:r>
    </w:p>
    <w:p>
      <w:pPr>
        <w:pStyle w:val="TextBodyIndent"/>
        <w:rPr/>
      </w:pPr>
      <w:r>
        <w:rPr/>
        <w:t>3. lag om ändring i lagen (2015:000) om ändring i lagen (1994:1776) om skatt på energi.</w:t>
      </w:r>
    </w:p>
    <w:p>
      <w:pPr>
        <w:pStyle w:val="TextBodyIndent"/>
        <w:rPr/>
      </w:pPr>
      <w:r>
        <w:rPr/>
      </w:r>
    </w:p>
    <w:p>
      <w:pPr>
        <w:pStyle w:val="Normal"/>
        <w:rPr>
          <w:sz w:val="20"/>
        </w:rPr>
      </w:pPr>
      <w:r>
        <w:rPr>
          <w:sz w:val="20"/>
        </w:rPr>
      </w:r>
      <w:r>
        <w:br w:type="page"/>
      </w:r>
    </w:p>
    <w:p>
      <w:pPr>
        <w:pStyle w:val="Heading1"/>
        <w:numPr>
          <w:ilvl w:val="0"/>
          <w:numId w:val="3"/>
        </w:numPr>
        <w:rPr/>
      </w:pPr>
      <w:bookmarkStart w:id="3" w:name="_Toc433209402"/>
      <w:bookmarkStart w:id="4" w:name="_Toc431460346"/>
      <w:r>
        <w:rPr/>
        <w:t>Lagtext</w:t>
      </w:r>
      <w:bookmarkEnd w:id="3"/>
      <w:bookmarkEnd w:id="4"/>
    </w:p>
    <w:p>
      <w:pPr>
        <w:pStyle w:val="Heading2"/>
        <w:numPr>
          <w:ilvl w:val="1"/>
          <w:numId w:val="3"/>
        </w:numPr>
        <w:spacing w:before="0" w:after="160"/>
        <w:rPr/>
      </w:pPr>
      <w:bookmarkStart w:id="5" w:name="_Toc433209403"/>
      <w:r>
        <w:rPr/>
        <w:t>Förslag till lag om ändring i lagen (2010:598) om hållbarhetskriterier för biodrivmedel och flytande biobränslen</w:t>
      </w:r>
      <w:bookmarkEnd w:id="5"/>
    </w:p>
    <w:p>
      <w:pPr>
        <w:pStyle w:val="TextBody"/>
        <w:rPr/>
      </w:pPr>
      <w:r>
        <w:rPr/>
        <w:t>Härigenom föreskrivs i fråga om lagen (2010:598) om hållbarhets</w:t>
        <w:softHyphen/>
        <w:t>kri</w:t>
        <w:softHyphen/>
        <w:t>te</w:t>
        <w:softHyphen/>
        <w:t>rier för biodrivmedel och flytande biobränslen</w:t>
      </w:r>
    </w:p>
    <w:p>
      <w:pPr>
        <w:pStyle w:val="TextBodyIndent"/>
        <w:rPr/>
      </w:pPr>
      <w:r>
        <w:rPr>
          <w:i/>
        </w:rPr>
        <w:t xml:space="preserve">dels </w:t>
      </w:r>
      <w:r>
        <w:rPr/>
        <w:t>att 1 kap. 1 och 2 §§ ska ha följande lydelse,</w:t>
      </w:r>
    </w:p>
    <w:p>
      <w:pPr>
        <w:pStyle w:val="TextBodyIndent"/>
        <w:rPr/>
      </w:pPr>
      <w:r>
        <w:rPr>
          <w:i/>
        </w:rPr>
        <w:t>dels </w:t>
      </w:r>
      <w:r>
        <w:rPr/>
        <w:t xml:space="preserve">att det i lagen ska införas ett nytt kapitel, 3 a kap.,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80"/>
        <w:jc w:val="center"/>
        <w:rPr>
          <w:b/>
          <w:b/>
        </w:rPr>
      </w:pPr>
      <w:r>
        <w:rPr>
          <w:b/>
        </w:rPr>
        <w:t>1 kap.</w:t>
      </w:r>
    </w:p>
    <w:p>
      <w:pPr>
        <w:pStyle w:val="TextBody"/>
        <w:spacing w:before="0" w:after="8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Genom denna lag genomförs vissa bestämmelser i Europaparla</w:t>
              <w:softHyphen/>
              <w:t>men</w:t>
              <w:softHyphen/>
              <w:t>tets och rådets direktiv 2009/28/</w:t>
              <w:br/>
              <w:t>EG av den 23 april 2009 om främ</w:t>
              <w:softHyphen/>
              <w:t>jan</w:t>
              <w:softHyphen/>
              <w:t>de av användningen av energi från förnybara energikällor och om ändring och ett senare upp</w:t>
              <w:softHyphen/>
              <w:t>hä</w:t>
              <w:softHyphen/>
              <w:t>vande av direktiven 2001/77/EG och 2003/30/EG.</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pPr>
            <w:r>
              <w:rPr/>
              <w:t xml:space="preserve">Lagen innehåller bestämmelser om kriterier som biodrivmedel och flytande biobränslen </w:t>
            </w:r>
            <w:r>
              <w:rPr>
                <w:i/>
              </w:rPr>
              <w:t>måste</w:t>
            </w:r>
            <w:r>
              <w:rPr/>
              <w:t xml:space="preserve"> upp</w:t>
              <w:softHyphen/>
              <w:t xml:space="preserve">fylla för att </w:t>
            </w:r>
            <w:r>
              <w:rPr>
                <w:i/>
              </w:rPr>
              <w:t>energi från dessa ener</w:t>
              <w:softHyphen/>
              <w:t>gi</w:t>
              <w:softHyphen/>
              <w:t>slag ska få beaktas för det syfte som anges i 3 § första stycket (håll</w:t>
              <w:softHyphen/>
              <w:t>barhetskriterier).</w:t>
            </w:r>
          </w:p>
        </w:tc>
        <w:tc>
          <w:tcPr>
            <w:tcW w:w="2950" w:type="dxa"/>
            <w:tcBorders/>
            <w:shd w:color="auto" w:fill="auto" w:val="clear"/>
          </w:tcPr>
          <w:p>
            <w:pPr>
              <w:pStyle w:val="TextBody"/>
              <w:widowControl w:val="false"/>
              <w:rPr/>
            </w:pPr>
            <w:r>
              <w:rPr/>
              <w:t>Lagen innehåller bestämmelser om kriterier som biodrivmedel och fly</w:t>
              <w:softHyphen/>
              <w:t>tan</w:t>
              <w:softHyphen/>
              <w:t>de biobränslen ska uppfylla för att anses vara hållbara (håll</w:t>
              <w:softHyphen/>
              <w:t>bar</w:t>
              <w:softHyphen/>
              <w:t>hets</w:t>
              <w:softHyphen/>
              <w:t>kriterier) och om hållbar</w:t>
              <w:softHyphen/>
              <w:t>hets</w:t>
              <w:softHyphen/>
              <w:t>besked som ska visa detta. Lagen inne</w:t>
              <w:softHyphen/>
              <w:t>håller även bestämmel</w:t>
              <w:softHyphen/>
              <w:t>ser om an</w:t>
              <w:softHyphen/>
              <w:t>lägg</w:t>
              <w:softHyphen/>
              <w:t>nings</w:t>
              <w:softHyphen/>
              <w:t>besked för bio</w:t>
              <w:softHyphen/>
              <w:t>driv</w:t>
              <w:softHyphen/>
              <w:t>medel.</w:t>
            </w:r>
          </w:p>
        </w:tc>
      </w:tr>
    </w:tbl>
    <w:p>
      <w:pPr>
        <w:pStyle w:val="TextBodyIndent"/>
        <w:jc w:val="center"/>
        <w:rPr/>
      </w:pPr>
      <w:r>
        <w:rPr/>
      </w:r>
    </w:p>
    <w:p>
      <w:pPr>
        <w:pStyle w:val="TextBodyIndent"/>
        <w:spacing w:before="120" w:after="80"/>
        <w:ind w:hanging="0"/>
        <w:jc w:val="center"/>
        <w:rPr/>
      </w:pPr>
      <w:r>
        <w:rPr/>
        <w:t>2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w:t>
            </w:r>
            <w:r>
              <w:rPr>
                <w:i/>
              </w:rPr>
              <w:t>lagen används följande beteck</w:t>
              <w:softHyphen/>
              <w:t>ningar med den betydelse som här anges:</w:t>
            </w:r>
          </w:p>
        </w:tc>
        <w:tc>
          <w:tcPr>
            <w:tcW w:w="2950" w:type="dxa"/>
            <w:tcBorders/>
            <w:shd w:color="auto" w:fill="auto" w:val="clear"/>
          </w:tcPr>
          <w:p>
            <w:pPr>
              <w:pStyle w:val="TextBody"/>
              <w:widowControl w:val="false"/>
              <w:rPr/>
            </w:pPr>
            <w:r>
              <w:rPr/>
              <w:t xml:space="preserve">I </w:t>
            </w:r>
            <w:r>
              <w:rPr>
                <w:i/>
              </w:rPr>
              <w:t>denna lag betyder</w:t>
            </w:r>
          </w:p>
        </w:tc>
      </w:tr>
    </w:tbl>
    <w:p>
      <w:pPr>
        <w:pStyle w:val="TextBodyIndent"/>
        <w:rPr/>
      </w:pPr>
      <w:r>
        <w:rPr>
          <w:i/>
          <w:u w:val="single"/>
        </w:rPr>
        <w:t>biomassa:</w:t>
      </w:r>
      <w:r>
        <w:rPr/>
        <w:t xml:space="preserve"> den biologiskt nedbrytbara delen av produkter, avfall och rest</w:t>
        <w:softHyphen/>
        <w:t>produkter av biologiskt ursprung från jordbruk, skogsbruk och där</w:t>
        <w:softHyphen/>
        <w:t>med förknippad industri inklusive fiske och vattenbruk, liksom den bio</w:t>
        <w:softHyphen/>
        <w:t xml:space="preserve">logiskt nedbrytbara delen av industriavfall och kommunalt avfall, </w:t>
      </w:r>
    </w:p>
    <w:p>
      <w:pPr>
        <w:pStyle w:val="TextBodyIndent"/>
        <w:rPr/>
      </w:pPr>
      <w:r>
        <w:rPr>
          <w:i/>
          <w:u w:val="single"/>
        </w:rPr>
        <w:t>biodrivmedel:</w:t>
      </w:r>
      <w:r>
        <w:rPr/>
        <w:t xml:space="preserve"> vätskeformiga eller gasformiga bränslen som framställs av biomassa och som används för transport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spacing w:val="-4"/>
                <w:u w:val="single"/>
              </w:rPr>
              <w:t>livsmedelsbaserade biodriv</w:t>
              <w:softHyphen/>
              <w:t>me</w:t>
              <w:softHyphen/>
              <w:t>del:</w:t>
            </w:r>
            <w:r>
              <w:rPr>
                <w:i/>
              </w:rPr>
              <w:t xml:space="preserve"> biodrivmedel som framställs från spannmål eller andra stärk</w:t>
              <w:softHyphen/>
              <w:t>el</w:t>
              <w:softHyphen/>
              <w:t>se</w:t>
              <w:softHyphen/>
              <w:t xml:space="preserve">rika grödor eller </w:t>
            </w:r>
            <w:r>
              <w:rPr>
                <w:i/>
                <w:spacing w:val="-2"/>
              </w:rPr>
              <w:t>från socker- eller olje</w:t>
              <w:softHyphen/>
            </w:r>
            <w:r>
              <w:rPr>
                <w:i/>
              </w:rPr>
              <w:t>grö</w:t>
              <w:softHyphen/>
              <w:t>dor,</w:t>
            </w:r>
          </w:p>
        </w:tc>
      </w:tr>
    </w:tbl>
    <w:p>
      <w:pPr>
        <w:pStyle w:val="TextBodyIndent"/>
        <w:rPr/>
      </w:pPr>
      <w:r>
        <w:rPr>
          <w:i/>
          <w:u w:val="single"/>
        </w:rPr>
        <w:t>flytande biobränslen:</w:t>
      </w:r>
      <w:r>
        <w:rPr/>
        <w:t xml:space="preserve"> vätskeformiga bränslen för andra energiändamål än transportändamål, som framställs av biomass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i/>
                <w:u w:val="single"/>
              </w:rPr>
              <w:t>avfall:</w:t>
            </w:r>
            <w:r>
              <w:rPr/>
              <w:t xml:space="preserve"> ämne eller föremål som in</w:t>
              <w:softHyphen/>
              <w:t>nehavaren gör sig av med eller avser eller är skyldig att göra sig av med,</w:t>
            </w:r>
          </w:p>
        </w:tc>
        <w:tc>
          <w:tcPr>
            <w:tcW w:w="2950" w:type="dxa"/>
            <w:tcBorders/>
            <w:shd w:color="auto" w:fill="auto" w:val="clear"/>
          </w:tcPr>
          <w:p>
            <w:pPr>
              <w:pStyle w:val="TextBodyIndent"/>
              <w:widowControl w:val="false"/>
              <w:rPr>
                <w:i/>
                <w:i/>
              </w:rPr>
            </w:pPr>
            <w:r>
              <w:rPr>
                <w:i/>
                <w:u w:val="single"/>
              </w:rPr>
              <w:t>avfall:</w:t>
            </w:r>
            <w:r>
              <w:rPr/>
              <w:t xml:space="preserve"> ämne eller föremål som innehavaren gör sig av med eller avser eller är skyldig att göra sig av med, </w:t>
            </w:r>
            <w:r>
              <w:rPr>
                <w:i/>
              </w:rPr>
              <w:t>och</w:t>
            </w:r>
          </w:p>
        </w:tc>
      </w:tr>
      <w:tr>
        <w:trPr>
          <w:cantSplit w:val="true"/>
        </w:trPr>
        <w:tc>
          <w:tcPr>
            <w:tcW w:w="2950" w:type="dxa"/>
            <w:tcBorders/>
            <w:shd w:color="auto" w:fill="auto" w:val="clear"/>
          </w:tcPr>
          <w:p>
            <w:pPr>
              <w:pStyle w:val="TextBodyIndent"/>
              <w:widowControl w:val="false"/>
              <w:rPr>
                <w:i/>
                <w:i/>
                <w:u w:val="single"/>
              </w:rPr>
            </w:pPr>
            <w:r>
              <w:rPr>
                <w:i/>
                <w:spacing w:val="-2"/>
                <w:u w:val="single"/>
              </w:rPr>
              <w:t>restprodukter:</w:t>
            </w:r>
            <w:r>
              <w:rPr>
                <w:spacing w:val="-2"/>
              </w:rPr>
              <w:t xml:space="preserve"> material som kvar</w:t>
              <w:softHyphen/>
            </w:r>
            <w:r>
              <w:rPr/>
              <w:t>står efter en slutförd process, vars huvudsyfte inte är att producera detta material och där processen inte avsiktligt ändrats för att pro</w:t>
              <w:softHyphen/>
              <w:t>ducera materialet,</w:t>
            </w:r>
          </w:p>
        </w:tc>
        <w:tc>
          <w:tcPr>
            <w:tcW w:w="2950" w:type="dxa"/>
            <w:tcBorders/>
            <w:shd w:color="auto" w:fill="auto" w:val="clear"/>
          </w:tcPr>
          <w:p>
            <w:pPr>
              <w:pStyle w:val="TextBodyIndent"/>
              <w:widowControl w:val="false"/>
              <w:rPr>
                <w:i/>
                <w:i/>
                <w:u w:val="single"/>
              </w:rPr>
            </w:pPr>
            <w:r>
              <w:rPr>
                <w:i/>
                <w:spacing w:val="-2"/>
                <w:u w:val="single"/>
              </w:rPr>
              <w:t>restprodukter:</w:t>
            </w:r>
            <w:r>
              <w:rPr>
                <w:spacing w:val="-2"/>
              </w:rPr>
              <w:t xml:space="preserve"> material som kvar</w:t>
              <w:softHyphen/>
            </w:r>
            <w:r>
              <w:rPr/>
              <w:t>står efter en slutförd process, vars huvudsyfte inte är att producera detta material och där processen inte avsiktligt ändrats för att pro</w:t>
              <w:softHyphen/>
              <w:t>ducera materialet.</w:t>
            </w:r>
          </w:p>
        </w:tc>
      </w:tr>
      <w:tr>
        <w:trPr>
          <w:cantSplit w:val="true"/>
        </w:trPr>
        <w:tc>
          <w:tcPr>
            <w:tcW w:w="2950" w:type="dxa"/>
            <w:tcBorders/>
            <w:shd w:color="auto" w:fill="auto" w:val="clear"/>
          </w:tcPr>
          <w:p>
            <w:pPr>
              <w:pStyle w:val="TextBodyIndent"/>
              <w:widowControl w:val="false"/>
              <w:rPr/>
            </w:pPr>
            <w:r>
              <w:rPr>
                <w:i/>
                <w:u w:val="single"/>
              </w:rPr>
              <w:t>produktionskedja:</w:t>
            </w:r>
            <w:r>
              <w:rPr/>
              <w:t xml:space="preserve"> den produk</w:t>
              <w:softHyphen/>
            </w:r>
            <w:r>
              <w:rPr>
                <w:spacing w:val="-2"/>
              </w:rPr>
              <w:t>tions</w:t>
              <w:softHyphen/>
              <w:t>process som börjar med od</w:t>
              <w:softHyphen/>
              <w:t>ling</w:t>
            </w:r>
            <w:r>
              <w:rPr/>
              <w:t xml:space="preserve"> av biomassan, inbegripet fram</w:t>
              <w:softHyphen/>
              <w:t>ställ</w:t>
              <w:softHyphen/>
              <w:t>ning av gödsel för odlingen, och som pågår fram till och med an</w:t>
              <w:softHyphen/>
              <w:t>vändningen av biodrivmedlet eller det flytande biobränslet.</w:t>
            </w:r>
          </w:p>
          <w:p>
            <w:pPr>
              <w:pStyle w:val="TextBodyIndent"/>
              <w:widowControl w:val="false"/>
              <w:rPr>
                <w:i/>
                <w:i/>
                <w:spacing w:val="-2"/>
                <w:u w:val="single"/>
              </w:rPr>
            </w:pPr>
            <w:r>
              <w:rPr/>
              <w:t>Om biodrivmedlet eller det flyt</w:t>
              <w:softHyphen/>
              <w:t>ande biobränslet framställs av av</w:t>
              <w:softHyphen/>
              <w:t>fall eller av andra restprodukter än sådana från jordbruk, vattenbruk, fiske och skogsbruk avses bara den del av produktionsprocessen som börjar med omhändertagandet av avfallet eller restprodukterna.</w:t>
            </w:r>
          </w:p>
        </w:tc>
        <w:tc>
          <w:tcPr>
            <w:tcW w:w="2950" w:type="dxa"/>
            <w:tcBorders/>
            <w:shd w:color="auto" w:fill="auto" w:val="clear"/>
          </w:tcPr>
          <w:p>
            <w:pPr>
              <w:pStyle w:val="TextBodyIndent"/>
              <w:widowControl w:val="false"/>
              <w:rPr>
                <w:i/>
                <w:i/>
                <w:spacing w:val="-2"/>
                <w:u w:val="single"/>
              </w:rPr>
            </w:pPr>
            <w:r>
              <w:rPr>
                <w:i/>
                <w:spacing w:val="-2"/>
                <w:u w:val="single"/>
              </w:rPr>
              <w:t xml:space="preserve">Produktionskedja </w:t>
            </w:r>
            <w:r>
              <w:rPr>
                <w:i/>
                <w:spacing w:val="-2"/>
              </w:rPr>
              <w:t>betyder i denna lag</w:t>
            </w:r>
            <w:r>
              <w:rPr>
                <w:spacing w:val="-2"/>
              </w:rPr>
              <w:t xml:space="preserve"> </w:t>
            </w:r>
            <w:r>
              <w:rPr/>
              <w:t>den produk</w:t>
              <w:softHyphen/>
              <w:t>tions</w:t>
              <w:softHyphen/>
              <w:t>process som bör</w:t>
              <w:softHyphen/>
              <w:t>jar med od</w:t>
              <w:softHyphen/>
              <w:t>ling av biomassan, in</w:t>
              <w:softHyphen/>
              <w:t>begripet fram</w:t>
              <w:softHyphen/>
              <w:t>ställ</w:t>
              <w:softHyphen/>
              <w:t>ning av gödsel för odlingen, och som pågår fram till och med an</w:t>
              <w:softHyphen/>
              <w:t>vändningen av bio</w:t>
              <w:softHyphen/>
              <w:t>drivmedlet eller det flytande bio</w:t>
              <w:softHyphen/>
            </w:r>
            <w:r>
              <w:rPr>
                <w:spacing w:val="-4"/>
              </w:rPr>
              <w:t>bräns</w:t>
              <w:softHyphen/>
              <w:t>let. Om biodrivmedlet eller det</w:t>
            </w:r>
            <w:r>
              <w:rPr/>
              <w:t xml:space="preserve"> flyt</w:t>
              <w:softHyphen/>
              <w:t>ande biobränslet framställs av av</w:t>
              <w:softHyphen/>
              <w:t>fall eller av andra restpro</w:t>
              <w:softHyphen/>
              <w:t>duk</w:t>
              <w:softHyphen/>
              <w:t xml:space="preserve">ter </w:t>
            </w:r>
            <w:r>
              <w:rPr>
                <w:spacing w:val="-4"/>
              </w:rPr>
              <w:t>än sådana från jordbruk, vatten</w:t>
              <w:softHyphen/>
              <w:t>bruk,</w:t>
            </w:r>
            <w:r>
              <w:rPr/>
              <w:t xml:space="preserve"> fiske och skogsbruk, avses bara den del av produktions</w:t>
              <w:softHyphen/>
              <w:t>proces</w:t>
              <w:softHyphen/>
              <w:t>sen som börjar med omhänder</w:t>
              <w:softHyphen/>
              <w:t>tag</w:t>
              <w:softHyphen/>
              <w:t>an</w:t>
              <w:softHyphen/>
              <w:t>det av avfallet eller restproduk</w:t>
              <w:softHyphen/>
              <w:t>t</w:t>
              <w:softHyphen/>
              <w: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80"/>
              <w:rPr>
                <w:b/>
                <w:b/>
                <w:i/>
                <w:i/>
              </w:rPr>
            </w:pPr>
            <w:r>
              <w:rPr>
                <w:b/>
                <w:i/>
              </w:rPr>
              <w:t>3 a kap. Anläggningsbesked</w:t>
            </w:r>
          </w:p>
          <w:p>
            <w:pPr>
              <w:pStyle w:val="TextBody"/>
              <w:widowControl w:val="false"/>
              <w:spacing w:before="0" w:after="80"/>
              <w:rPr>
                <w:i/>
                <w:i/>
              </w:rPr>
            </w:pPr>
            <w:r>
              <w:rPr>
                <w:i/>
              </w:rPr>
              <w:t>1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i/>
                <w:i/>
              </w:rPr>
            </w:pPr>
            <w:r>
              <w:rPr>
                <w:i/>
              </w:rPr>
              <w:t xml:space="preserve">Om den som är </w:t>
            </w:r>
            <w:r>
              <w:rPr>
                <w:i/>
                <w:spacing w:val="-4"/>
              </w:rPr>
              <w:t>rapporterings</w:t>
              <w:softHyphen/>
              <w:t>skyl</w:t>
              <w:softHyphen/>
              <w:t>dig för ett biodrivmedel enligt 3 kap.</w:t>
            </w:r>
            <w:r>
              <w:rPr>
                <w:i/>
              </w:rPr>
              <w:t xml:space="preserve"> 1 § första stycket a begär det och det finns ett kontrollsystem som visar att drivmedlet eller den an</w:t>
              <w:softHyphen/>
              <w:t>lägg</w:t>
              <w:softHyphen/>
              <w:t>ning där drivmedlet har pro</w:t>
              <w:softHyphen/>
              <w:t>du</w:t>
              <w:softHyphen/>
              <w:t>cerats upp</w:t>
              <w:softHyphen/>
              <w:t>fyller de krav som följer av detta kapitel, ska till</w:t>
              <w:softHyphen/>
              <w:t>syns</w:t>
              <w:softHyphen/>
              <w:t>myndig</w:t>
              <w:softHyphen/>
              <w:t>heten ange detta i ett sär</w:t>
              <w:softHyphen/>
              <w:t>skilt beslut (anläggnings</w:t>
              <w:softHyphen/>
              <w:t>be</w:t>
              <w:softHyphen/>
              <w:t>sk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80"/>
              <w:ind w:hanging="0"/>
              <w:rPr>
                <w:i/>
                <w:i/>
              </w:rPr>
            </w:pPr>
            <w:r>
              <w:rPr>
                <w:i/>
              </w:rPr>
            </w:r>
          </w:p>
          <w:p>
            <w:pPr>
              <w:pStyle w:val="TextBodyIndent"/>
              <w:widowControl w:val="false"/>
              <w:spacing w:before="0" w:after="80"/>
              <w:ind w:hanging="0"/>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Kontrollsystemet ska visa att ett bio</w:t>
              <w:softHyphen/>
              <w:t>driv</w:t>
              <w:softHyphen/>
              <w:t>medel som läggs till grund för avdrag enligt 7 kap. 3 a, 3 c, 3 d eller 4 § lagen (1994:1776) om skatt på energi</w:t>
            </w:r>
          </w:p>
          <w:p>
            <w:pPr>
              <w:pStyle w:val="TextBodyIndent"/>
              <w:widowControl w:val="false"/>
              <w:rPr>
                <w:i/>
                <w:i/>
                <w:spacing w:val="-2"/>
              </w:rPr>
            </w:pPr>
            <w:r>
              <w:rPr>
                <w:i/>
                <w:spacing w:val="-2"/>
              </w:rPr>
              <w:t>1. inte är livsmedelsbaserat, eller</w:t>
            </w:r>
          </w:p>
          <w:p>
            <w:pPr>
              <w:pStyle w:val="TextBodyIndent"/>
              <w:widowControl w:val="false"/>
              <w:rPr>
                <w:i/>
                <w:i/>
              </w:rPr>
            </w:pPr>
            <w:r>
              <w:rPr>
                <w:i/>
              </w:rPr>
              <w:t>2. är livsmedelsbaserat men har producerats i en anläggning som tagits i drift före den 31 december 2013 och inte är fullstän</w:t>
              <w:softHyphen/>
              <w:t>digt av</w:t>
              <w:softHyphen/>
              <w:t>skri</w:t>
              <w:softHyphen/>
              <w:t>ven.</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240" w:after="80"/>
              <w:ind w:hanging="0"/>
              <w:rPr>
                <w:i/>
                <w:i/>
              </w:rPr>
            </w:pPr>
            <w:r>
              <w:rPr>
                <w:i/>
              </w:rPr>
              <w:t>3 §</w:t>
            </w:r>
          </w:p>
          <w:p>
            <w:pPr>
              <w:pStyle w:val="TextBodyIndent"/>
              <w:widowControl w:val="false"/>
              <w:ind w:hanging="0"/>
              <w:rPr>
                <w:i/>
                <w:i/>
              </w:rPr>
            </w:pPr>
            <w:r>
              <w:rPr>
                <w:i/>
              </w:rPr>
              <w:t>Regeringen eller den myndighet som regeringen bestämmer får med</w:t>
              <w:softHyphen/>
              <w:t>dela föreskrifter om utform</w:t>
              <w:softHyphen/>
              <w:t>ningen av kont</w:t>
              <w:softHyphen/>
              <w:t>roll</w:t>
              <w:softHyphen/>
              <w:t>systemet och de krav som enligt 2 § måste vara upp</w:t>
              <w:softHyphen/>
              <w:t>fyllda för att ett anlägg</w:t>
              <w:softHyphen/>
              <w:t>nings</w:t>
              <w:softHyphen/>
              <w:t>besked ska kunna 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240" w:after="80"/>
              <w:ind w:hanging="0"/>
              <w:rPr>
                <w:i/>
                <w:i/>
              </w:rPr>
            </w:pPr>
            <w:r>
              <w:rPr>
                <w:i/>
              </w:rPr>
              <w:t>4 §</w:t>
            </w:r>
          </w:p>
          <w:p>
            <w:pPr>
              <w:pStyle w:val="TextBodyIndent"/>
              <w:widowControl w:val="false"/>
              <w:ind w:hanging="0"/>
              <w:rPr>
                <w:i/>
                <w:i/>
              </w:rPr>
            </w:pPr>
            <w:r>
              <w:rPr>
                <w:i/>
              </w:rPr>
              <w:t>Den som har fått ett anlägg</w:t>
              <w:softHyphen/>
              <w:t>nings</w:t>
              <w:softHyphen/>
              <w:t>besked ska utan dröjsmål anmäla till tillsyns</w:t>
              <w:softHyphen/>
              <w:t>myn</w:t>
              <w:softHyphen/>
              <w:t>dig</w:t>
              <w:softHyphen/>
              <w:t>heten alla änd</w:t>
              <w:softHyphen/>
              <w:t>ringar som har bety</w:t>
              <w:softHyphen/>
              <w:t>delse för rätten till beske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240" w:after="80"/>
              <w:ind w:hanging="0"/>
              <w:rPr>
                <w:i/>
                <w:i/>
              </w:rPr>
            </w:pPr>
            <w:r>
              <w:rPr>
                <w:i/>
              </w:rPr>
              <w:t>5 §</w:t>
            </w:r>
          </w:p>
          <w:p>
            <w:pPr>
              <w:pStyle w:val="TextBody"/>
              <w:widowControl w:val="false"/>
              <w:rPr>
                <w:i/>
                <w:i/>
              </w:rPr>
            </w:pPr>
            <w:r>
              <w:rPr>
                <w:i/>
              </w:rPr>
              <w:t>Tillsynsmyndigheten ska åter</w:t>
              <w:softHyphen/>
              <w:t>kalla ett anläggningsbesked om förut</w:t>
              <w:softHyphen/>
              <w:t>sättningarna för be</w:t>
              <w:softHyphen/>
              <w:t>skedet inte läng</w:t>
              <w:softHyphen/>
              <w:softHyphen/>
              <w:t>re är uppfyllda. Ett beslut om återkallelse gäller omedelbart.</w:t>
            </w:r>
          </w:p>
        </w:tc>
      </w:tr>
    </w:tbl>
    <w:p>
      <w:pPr>
        <w:pStyle w:val="Slutstreck"/>
        <w:rPr/>
      </w:pPr>
      <w:r>
        <w:rPr/>
        <w:t>                      </w:t>
      </w:r>
    </w:p>
    <w:p>
      <w:pPr>
        <w:pStyle w:val="TextBodyIndent"/>
        <w:rPr/>
      </w:pPr>
      <w:r>
        <w:rPr/>
        <w:t>Denna lag träder i kraft den 1 januari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3"/>
        </w:numPr>
        <w:spacing w:before="720" w:after="160"/>
        <w:rPr/>
      </w:pPr>
      <w:bookmarkStart w:id="6" w:name="_Toc433209404"/>
      <w:r>
        <w:rPr/>
        <w:t>Förslag till lag om ändring i lagen (1994:1776) om skatt på energi</w:t>
      </w:r>
      <w:bookmarkEnd w:id="6"/>
    </w:p>
    <w:p>
      <w:pPr>
        <w:pStyle w:val="TextBody"/>
        <w:rPr/>
      </w:pPr>
      <w:r>
        <w:rPr/>
        <w:t xml:space="preserve">Härigenom föreskrivs att 7 kap. 3 d och 4 §§ lagen (1994:1776) om skatt på energi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ositionen Höständringsbudget för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80"/>
        <w:jc w:val="center"/>
        <w:rPr>
          <w:b/>
          <w:b/>
        </w:rPr>
      </w:pPr>
      <w:r>
        <w:rPr>
          <w:b/>
        </w:rPr>
        <w:t>7 kap.</w:t>
      </w:r>
    </w:p>
    <w:p>
      <w:pPr>
        <w:pStyle w:val="TextBody"/>
        <w:spacing w:before="0" w:after="80"/>
        <w:jc w:val="center"/>
        <w:rPr/>
      </w:pPr>
      <w:r>
        <w:rPr/>
        <w:t>3 d §</w:t>
      </w:r>
    </w:p>
    <w:p>
      <w:pPr>
        <w:pStyle w:val="TextBody"/>
        <w:rPr/>
      </w:pPr>
      <w:r>
        <w:rPr/>
        <w:t>För bränsle som avses i 2 kap. 1 § första stycket 3 och som den skatt</w:t>
        <w:softHyphen/>
        <w:t>skyl</w:t>
        <w:softHyphen/>
        <w:t>dige förbrukat eller sålt som motorbränsle får den skattskyldige, på den andel av motorbränslet som utgörs av en eller flera beståndsdelar som fram</w:t>
        <w:softHyphen/>
        <w:t>ställts av biomassa, göra avdrag för</w:t>
      </w:r>
    </w:p>
    <w:p>
      <w:pPr>
        <w:pStyle w:val="TextBodyIndent"/>
        <w:rPr/>
      </w:pPr>
      <w:r>
        <w:rPr/>
        <w:t>1. energiskatt med 8 procent och koldioxidskatt med 100 procent om beståndsdelen utgörs av fettsyrametylester (Fame) enligt KN-nr 3824 90 99, och</w:t>
      </w:r>
    </w:p>
    <w:p>
      <w:pPr>
        <w:pStyle w:val="TextBodyIndent"/>
        <w:rPr/>
      </w:pPr>
      <w:r>
        <w:rPr/>
        <w:t>2. energiskatt med 100 procent och koldioxidskatt med 100 procent om beståndsdelen utgörs av någon annan beståndsdel än som anges i 1 och som framställts av biomassa.</w:t>
      </w:r>
    </w:p>
    <w:p>
      <w:pPr>
        <w:pStyle w:val="TextBodyIndent"/>
        <w:rPr/>
      </w:pPr>
      <w:r>
        <w:rPr/>
        <w:t>Om ett bränsle som framställts av biomassa utgör ett bränsle som avses i 2 kap. 1 § första stycket 3, får i stället avdrag göras för energiskatt med 100 procent och för koldioxidskatt med 100 procent för den andel av motorbränslet som bränslet utg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 xml:space="preserve">hetsbesked enligt 3 kap. </w:t>
            </w:r>
            <w:r>
              <w:rPr>
                <w:i/>
              </w:rPr>
              <w:t>1 b §</w:t>
            </w:r>
            <w:r>
              <w:rPr/>
              <w:t xml:space="preserve"> lagen (2010:598) om hållbar</w:t>
              <w:softHyphen/>
              <w:t>hets</w:t>
              <w:softHyphen/>
              <w:t>kriterier för biodrivmedel och fly</w:t>
              <w:softHyphen/>
              <w:t>tande biobränslen.</w:t>
            </w:r>
          </w:p>
        </w:tc>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hetsbesked enligt 3 kap. lagen (2010:598) om hållbarhetskriterier för biodrivmedel och flytande bio</w:t>
              <w:softHyphen/>
              <w:t xml:space="preserve">bränslen </w:t>
            </w:r>
            <w:r>
              <w:rPr>
                <w:i/>
              </w:rPr>
              <w:t>och av ett anlägg</w:t>
              <w:softHyphen/>
              <w:t>nings</w:t>
              <w:softHyphen/>
              <w:t>besked enligt 3 a kap. samma lag</w:t>
            </w:r>
            <w:r>
              <w:rPr/>
              <w:t>.</w:t>
            </w:r>
          </w:p>
        </w:tc>
      </w:tr>
    </w:tbl>
    <w:p>
      <w:pPr>
        <w:pStyle w:val="Slutstreck"/>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keepNext w:val="true"/>
              <w:widowControl w:val="false"/>
              <w:rPr>
                <w:i/>
                <w:i/>
              </w:rPr>
            </w:pPr>
            <w:r>
              <w:rPr>
                <w:i/>
              </w:rPr>
              <w:t>Föreslagen lydelse</w:t>
            </w:r>
          </w:p>
        </w:tc>
      </w:tr>
    </w:tbl>
    <w:p>
      <w:pPr>
        <w:pStyle w:val="TextBody"/>
        <w:keepNext w:val="true"/>
        <w:spacing w:before="230" w:after="80"/>
        <w:jc w:val="center"/>
        <w:rPr>
          <w:b/>
          <w:b/>
        </w:rPr>
      </w:pPr>
      <w:r>
        <w:rPr>
          <w:b/>
        </w:rPr>
        <w:t>7 kap.</w:t>
      </w:r>
    </w:p>
    <w:p>
      <w:pPr>
        <w:pStyle w:val="TextBody"/>
        <w:keepNext w:val="true"/>
        <w:spacing w:before="0" w:after="80"/>
        <w:jc w:val="center"/>
        <w:rPr/>
      </w:pPr>
      <w:r>
        <w:rPr/>
        <w:t>4 §</w:t>
      </w:r>
      <w:r>
        <w:rPr>
          <w:rStyle w:val="FootnoteAnchor"/>
        </w:rPr>
        <w:footnoteReference w:id="3"/>
      </w:r>
    </w:p>
    <w:p>
      <w:pPr>
        <w:pStyle w:val="TextBody"/>
        <w:rPr/>
      </w:pPr>
      <w:r>
        <w:rPr/>
        <w:t>En skattskyldig får göra avdrag för skatt på biogas som den skattskyldige har förbrukat eller sålt som motorbränsle eller som bränsle för upp</w:t>
        <w:softHyphen/>
        <w:t>värm</w:t>
        <w:softHyphen/>
        <w: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I fråga om biogas som den skatt</w:t>
              <w:softHyphen/>
              <w:t>skyldige har förbrukat eller sålt som motorbränsle för transport</w:t>
              <w:softHyphen/>
              <w:t>ändamål gäller första stycket en</w:t>
              <w:softHyphen/>
              <w:t>dast om bränslet omfattas av ett håll</w:t>
              <w:softHyphen/>
              <w:t xml:space="preserve">barhetsbesked enligt 3 kap. </w:t>
            </w:r>
            <w:r>
              <w:rPr>
                <w:i/>
              </w:rPr>
              <w:t>1 b §</w:t>
            </w:r>
            <w:r>
              <w:rPr/>
              <w:t xml:space="preserve"> lagen (2010:598) om hållbar</w:t>
              <w:softHyphen/>
              <w:t>hets</w:t>
              <w:softHyphen/>
              <w:t>kriterier för biodrivmedel och flytande biobränslen.</w:t>
            </w:r>
          </w:p>
        </w:tc>
        <w:tc>
          <w:tcPr>
            <w:tcW w:w="2950" w:type="dxa"/>
            <w:tcBorders/>
            <w:shd w:color="auto" w:fill="auto" w:val="clear"/>
          </w:tcPr>
          <w:p>
            <w:pPr>
              <w:pStyle w:val="TextBodyIndent"/>
              <w:widowControl w:val="false"/>
              <w:rPr/>
            </w:pPr>
            <w:r>
              <w:rPr/>
              <w:t>I fråga om biogas som den skatt</w:t>
              <w:softHyphen/>
              <w:t>skyldige har förbrukat eller sålt som motorbränsle för transport</w:t>
              <w:softHyphen/>
              <w:t>ändamål gäller första stycket en</w:t>
              <w:softHyphen/>
              <w:t>dast om bränslet omfattas av ett håll</w:t>
              <w:softHyphen/>
              <w:t>barhetsbesked enligt 3 kap. lagen (2010:598) om hållbarhets</w:t>
              <w:softHyphen/>
              <w:t>kriterier för biodrivmedel och fly</w:t>
              <w:softHyphen/>
              <w:t>tan</w:t>
              <w:softHyphen/>
              <w:t xml:space="preserve">de biobränslen </w:t>
            </w:r>
            <w:r>
              <w:rPr>
                <w:i/>
              </w:rPr>
              <w:t>och av ett an</w:t>
              <w:softHyphen/>
              <w:t>läggningsbesked enligt 3 a kap. sam</w:t>
              <w:softHyphen/>
              <w:t>ma lag</w:t>
            </w:r>
            <w:r>
              <w:rPr/>
              <w:t>.</w:t>
            </w:r>
          </w:p>
        </w:tc>
      </w:tr>
    </w:tbl>
    <w:p>
      <w:pPr>
        <w:pStyle w:val="Slutstreck"/>
        <w:rPr/>
      </w:pPr>
      <w:r>
        <w:rPr/>
        <w:t>                      </w:t>
      </w:r>
    </w:p>
    <w:p>
      <w:pPr>
        <w:pStyle w:val="TextBodyIndent"/>
        <w:rPr/>
      </w:pPr>
      <w:r>
        <w:rPr/>
        <w:t xml:space="preserve">1. Denna lag träder i kraft den 1 januari 2016. </w:t>
      </w:r>
    </w:p>
    <w:p>
      <w:pPr>
        <w:pStyle w:val="TextBodyIndent"/>
        <w:rPr/>
      </w:pPr>
      <w:r>
        <w:rPr/>
        <w:t>2. Äldre bestämmelser gäller fortfarande för förhållanden som hänför sig till tiden före ikraftträdandet.</w:t>
      </w:r>
    </w:p>
    <w:p>
      <w:pPr>
        <w:pStyle w:val="TextBody"/>
        <w:rPr/>
      </w:pPr>
      <w:r>
        <w:rPr/>
      </w:r>
      <w:r>
        <w:br w:type="page"/>
      </w:r>
    </w:p>
    <w:p>
      <w:pPr>
        <w:pStyle w:val="Heading2"/>
        <w:numPr>
          <w:ilvl w:val="1"/>
          <w:numId w:val="3"/>
        </w:numPr>
        <w:spacing w:before="720" w:after="160"/>
        <w:rPr/>
      </w:pPr>
      <w:bookmarkStart w:id="7" w:name="_Toc433209405"/>
      <w:r>
        <w:rPr/>
        <w:t>Förslag till lag om ändring i lagen (2015:000) om ändring i lagen (1994:1776) om skatt på energi</w:t>
      </w:r>
      <w:bookmarkEnd w:id="7"/>
    </w:p>
    <w:p>
      <w:pPr>
        <w:pStyle w:val="TextBody"/>
        <w:rPr/>
      </w:pPr>
      <w:r>
        <w:rPr/>
        <w:t xml:space="preserve">Härigenom föreskrivs att 7 kap. 3 a och 3 c §§ lagen (1994:1776) om skatt på energi i stället för lydelsen enligt lagen (2015:000) om ändring i den lag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udgetpropositionen för 2016</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7 kap.</w:t>
      </w:r>
    </w:p>
    <w:p>
      <w:pPr>
        <w:pStyle w:val="TextBody"/>
        <w:spacing w:before="0" w:after="120"/>
        <w:jc w:val="center"/>
        <w:rPr/>
      </w:pPr>
      <w:r>
        <w:rPr/>
        <w:t>3 a §</w:t>
      </w:r>
    </w:p>
    <w:p>
      <w:pPr>
        <w:pStyle w:val="TextBody"/>
        <w:rPr/>
      </w:pPr>
      <w:r>
        <w:rPr/>
        <w:t>För andra bränslen än de som anges i 2 kap. 1 § första stycket 1, 2 eller 3 får en skattskyldig som har förbrukat eller sålt bränslet som motor</w:t>
        <w:softHyphen/>
        <w:t>bräns</w:t>
        <w:softHyphen/>
        <w:t xml:space="preserve">le, göra avdrag för </w:t>
      </w:r>
    </w:p>
    <w:p>
      <w:pPr>
        <w:pStyle w:val="TextBodyIndent"/>
        <w:rPr/>
      </w:pPr>
      <w:r>
        <w:rPr/>
        <w:t xml:space="preserve">1. energiskatt med 50 procent och koldioxidskatt med 100 procent på den andel av motorbränslet som framställts av biomassa och som utgör fettsyrametylester (Fame) enligt KN-nr 3824 90 99, </w:t>
      </w:r>
    </w:p>
    <w:p>
      <w:pPr>
        <w:pStyle w:val="TextBodyIndent"/>
        <w:rPr/>
      </w:pPr>
      <w:r>
        <w:rPr/>
        <w:t>2. energiskatt med 73 procent och koldioxidskatt med 100 procent på den andel av ett motorbränsle för gnisttända motorer enligt KN-nr 3824 90 99 som framställts av biomassa och som utgör etanol, och</w:t>
      </w:r>
    </w:p>
    <w:p>
      <w:pPr>
        <w:pStyle w:val="TextBodyIndent"/>
        <w:rPr/>
      </w:pPr>
      <w:r>
        <w:rPr/>
        <w:t>3. energiskatt med 100 procent och koldioxidskatt med 100 procent på den andel av motorbränslet som utgörs av någon annan beståndsdel än som anges i 1 eller 2 och som framställts av biomassa.</w:t>
      </w:r>
    </w:p>
    <w:p>
      <w:pPr>
        <w:pStyle w:val="TextBodyIndent"/>
        <w:rPr/>
      </w:pPr>
      <w:r>
        <w:rPr/>
        <w:t>Avdrag får göras upp till ett belopp som motsvarar skatten på den andel av motorbränslet som utgörs av en eller flera beståndsdelar som framställts av biomass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motorbränslet eller beståndsdelen om</w:t>
              <w:softHyphen/>
              <w:t xml:space="preserve">fattas av ett hållbarhetsbesked </w:t>
            </w:r>
            <w:r>
              <w:rPr>
                <w:spacing w:val="-2"/>
              </w:rPr>
              <w:t xml:space="preserve">enligt 3 kap. </w:t>
            </w:r>
            <w:r>
              <w:rPr>
                <w:i/>
                <w:spacing w:val="-2"/>
              </w:rPr>
              <w:t>1 b §</w:t>
            </w:r>
            <w:r>
              <w:rPr>
                <w:spacing w:val="-2"/>
              </w:rPr>
              <w:t xml:space="preserve"> lagen (2010:598)</w:t>
            </w:r>
            <w:r>
              <w:rPr/>
              <w:t xml:space="preserve"> om hållbarhetskriterier för biodriv</w:t>
              <w:softHyphen/>
              <w:t>medel och flytande biobränslen.</w:t>
            </w:r>
          </w:p>
          <w:p>
            <w:pPr>
              <w:pStyle w:val="TextBodyIndent"/>
              <w:widowControl w:val="false"/>
              <w:rPr/>
            </w:pPr>
            <w:r>
              <w:rPr/>
            </w:r>
          </w:p>
        </w:tc>
        <w:tc>
          <w:tcPr>
            <w:tcW w:w="2950" w:type="dxa"/>
            <w:tcBorders/>
            <w:shd w:color="auto" w:fill="auto" w:val="clear"/>
          </w:tcPr>
          <w:p>
            <w:pPr>
              <w:pStyle w:val="TextBodyIndent"/>
              <w:widowControl w:val="false"/>
              <w:rPr/>
            </w:pPr>
            <w:r>
              <w:rPr/>
              <w:t>Första stycket gäller endast om motorbränslet eller beståndsdelen om</w:t>
              <w:softHyphen/>
              <w:t>fattas av ett hållbarhetsbesked enligt 3 kap. lagen (2010:598) om hållbarhetskriterier för biodriv</w:t>
              <w:softHyphen/>
              <w:t>me</w:t>
              <w:softHyphen/>
              <w:t xml:space="preserve">del och flytande biobränslen </w:t>
            </w:r>
            <w:r>
              <w:rPr>
                <w:i/>
              </w:rPr>
              <w:t>och av ett anläggningsbesked en</w:t>
              <w:softHyphen/>
              <w:t>ligt 3 a kap. samma lag.</w:t>
            </w:r>
          </w:p>
        </w:tc>
      </w:tr>
    </w:tbl>
    <w:p>
      <w:pPr>
        <w:pStyle w:val="TextBodyIndent"/>
        <w:rPr/>
      </w:pPr>
      <w:r>
        <w:rPr/>
        <w:t>Första stycket gäller dock inte för biogas.</w:t>
      </w:r>
    </w:p>
    <w:p>
      <w:pPr>
        <w:pStyle w:val="TextBody"/>
        <w:spacing w:before="230" w:after="0"/>
        <w:jc w:val="center"/>
        <w:rPr>
          <w:b/>
          <w:b/>
        </w:rPr>
      </w:pPr>
      <w:r>
        <w:rPr>
          <w:b/>
        </w:rPr>
      </w:r>
    </w:p>
    <w:p>
      <w:pPr>
        <w:pStyle w:val="TextBody"/>
        <w:spacing w:before="0" w:after="120"/>
        <w:jc w:val="center"/>
        <w:rPr/>
      </w:pPr>
      <w:r>
        <w:rPr/>
        <w:t>3 c §</w:t>
      </w:r>
    </w:p>
    <w:p>
      <w:pPr>
        <w:pStyle w:val="TextBody"/>
        <w:rPr/>
      </w:pPr>
      <w:r>
        <w:rPr/>
        <w:t>För bränsle som avses i 2 kap. 1 § första stycket 1 eller 2 och som den skattskyldige förbrukat eller sålt som motorbränsle får den skattskyldige, på den andel av motorbränslet som utgörs av en eller flera beståndsdelar som framställts av biomassa, göra avdrag för</w:t>
      </w:r>
    </w:p>
    <w:p>
      <w:pPr>
        <w:pStyle w:val="TextBodyIndent"/>
        <w:rPr/>
      </w:pPr>
      <w:r>
        <w:rPr/>
        <w:t>1. energiskatt med 74 procent och koldioxidskatt med 100 procent om beståndsdelen utgörs av etanol, och</w:t>
      </w:r>
    </w:p>
    <w:p>
      <w:pPr>
        <w:pStyle w:val="TextBodyIndent"/>
        <w:rPr/>
      </w:pPr>
      <w:r>
        <w:rPr/>
        <w:t>2. energiskatt med 100 procent och koldioxidskatt med 100 procent om beståndsdelen utgörs av någon annan beståndsdel än som anges i 1 och som framställts av biomassa.</w:t>
      </w:r>
    </w:p>
    <w:p>
      <w:pPr>
        <w:pStyle w:val="TextBodyIndent"/>
        <w:rPr/>
      </w:pPr>
      <w:r>
        <w:rPr/>
        <w:t>Om ett bränsle som framställts av biomassa utgör ett bränsle som avses i 2 kap. 1 § första stycket 1 eller 2, får i stället avdrag göras för energi</w:t>
        <w:softHyphen/>
        <w:t>skatt med 100 procent och för koldioxidskatt med 100 procent för den andel av motorbränslet som bränslet utg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 xml:space="preserve">hetsbesked enligt 3 kap. </w:t>
            </w:r>
            <w:r>
              <w:rPr>
                <w:i/>
              </w:rPr>
              <w:t>1 b §</w:t>
            </w:r>
            <w:r>
              <w:rPr/>
              <w:t xml:space="preserve"> lagen (2010:598) om hållbarhets</w:t>
              <w:softHyphen/>
              <w:t>kriterier för biodrivmedel och fly</w:t>
              <w:softHyphen/>
              <w:t>tan</w:t>
              <w:softHyphen/>
              <w:t>de biobränslen.</w:t>
            </w:r>
          </w:p>
        </w:tc>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hets</w:t>
              <w:softHyphen/>
              <w:t>besked enligt 3 kap. lagen (2010:598) om hållbarhetskriterier för biodrivmedel och flytande bio</w:t>
              <w:softHyphen/>
              <w:t xml:space="preserve">bränslen </w:t>
            </w:r>
            <w:r>
              <w:rPr>
                <w:i/>
              </w:rPr>
              <w:t>och av ett anlägg</w:t>
              <w:softHyphen/>
              <w:t>nings</w:t>
              <w:softHyphen/>
              <w:t>besked enligt 3 a kap. samma lag</w:t>
            </w:r>
            <w:r>
              <w:rPr/>
              <w:t>.</w:t>
            </w:r>
          </w:p>
        </w:tc>
      </w:tr>
    </w:tbl>
    <w:p>
      <w:pPr>
        <w:pStyle w:val="TextBodyIndent"/>
        <w:rPr/>
      </w:pPr>
      <w:r>
        <w:rPr/>
        <w:t>Om beståndsdelen utgörs av etanol medges skattebefrielse enligt denna paragraf endast om den skattskyldige har framställt eller anskaffat denna etanol eller motsvarande mängd etanol, vilken vid import eller fram</w:t>
        <w:softHyphen/>
        <w:t>ställning inom EU har hänförts till KN-nr 2207 10 00 (odenaturerad etanol).</w:t>
      </w:r>
    </w:p>
    <w:p>
      <w:pPr>
        <w:pStyle w:val="TextBody"/>
        <w:rPr/>
      </w:pPr>
      <w:r>
        <w:rPr/>
      </w:r>
      <w:r>
        <w:br w:type="page"/>
      </w:r>
    </w:p>
    <w:p>
      <w:pPr>
        <w:pStyle w:val="Heading1"/>
        <w:numPr>
          <w:ilvl w:val="0"/>
          <w:numId w:val="3"/>
        </w:numPr>
        <w:rPr/>
      </w:pPr>
      <w:bookmarkStart w:id="8" w:name="_Toc433209406"/>
      <w:bookmarkStart w:id="9" w:name="_Toc431460350"/>
      <w:r>
        <w:rPr/>
        <w:t>Ärendet och dess beredning</w:t>
      </w:r>
      <w:bookmarkEnd w:id="8"/>
      <w:bookmarkEnd w:id="9"/>
    </w:p>
    <w:p>
      <w:pPr>
        <w:pStyle w:val="TextBody"/>
        <w:rPr/>
      </w:pPr>
      <w:r>
        <w:rPr/>
        <w:t>Europeiska kommissionen har förlängt god</w:t>
        <w:softHyphen/>
        <w:t>kännandet av den svenska stöd</w:t>
        <w:softHyphen/>
        <w:t>ordningen för nedsättning av energiskatt och koldioxidskatt för bio</w:t>
        <w:softHyphen/>
        <w:t>drivmedel t.o.m. den 31 december 2015 (stats</w:t>
        <w:softHyphen/>
        <w:t>stödsärenden SA.38421 av</w:t>
        <w:softHyphen/>
        <w:t>se</w:t>
        <w:softHyphen/>
        <w:t>ende vätskeformiga biodrivmedel och SA.38421 avseende biogas som drivmedel). Regeringen har ansökt om förlängning av statsstöds</w:t>
        <w:softHyphen/>
        <w:t>god</w:t>
        <w:softHyphen/>
        <w:t>kännan</w:t>
        <w:softHyphen/>
        <w:t>dena. Samtal pågår med kommis</w:t>
        <w:softHyphen/>
        <w:t>sionen med inriktning på att skapa möjligheter för Sverige att under hösten 2015 få beslut om för</w:t>
        <w:softHyphen/>
        <w:t>läng</w:t>
        <w:softHyphen/>
        <w:t>da godkännanden av de nuvarande skatte</w:t>
        <w:softHyphen/>
        <w:t>reglerna för biodrivmedel. Re</w:t>
        <w:softHyphen/>
        <w:t>ge</w:t>
        <w:softHyphen/>
        <w:t>ringens bedöm</w:t>
        <w:softHyphen/>
        <w:t>ning är att en för</w:t>
        <w:softHyphen/>
        <w:t>läng</w:t>
        <w:softHyphen/>
        <w:t>ning av god</w:t>
        <w:softHyphen/>
        <w:t>kännandena kräver en anpassning till punkten 113 i kom</w:t>
        <w:softHyphen/>
        <w:t>missionens meddelande om riktlinjer för statligt stöd till miljö</w:t>
        <w:softHyphen/>
        <w:t>skydd och energi för 2014–2020 (kommis</w:t>
        <w:softHyphen/>
        <w:t>sion</w:t>
        <w:softHyphen/>
        <w:t>ens riktlinjer). En arbets</w:t>
        <w:softHyphen/>
        <w:t>grupp inom Regeringskansliet har därför tagit fram en promemoria med förslag om hur en sådan anpassning skulle kunna göras. Promemo</w:t>
        <w:softHyphen/>
        <w:t xml:space="preserve">rians lagförslag finns i </w:t>
      </w:r>
      <w:r>
        <w:rPr>
          <w:i/>
        </w:rPr>
        <w:t xml:space="preserve">bilaga 1. </w:t>
      </w:r>
      <w:r>
        <w:rPr/>
        <w:t>Promemorian har re</w:t>
        <w:softHyphen/>
        <w:t>missbehandlats. En för</w:t>
        <w:softHyphen/>
        <w:t xml:space="preserve">teckning över remissinstanserna finns i </w:t>
      </w:r>
      <w:r>
        <w:rPr>
          <w:i/>
        </w:rPr>
        <w:t>bilaga 2.</w:t>
      </w:r>
      <w:r>
        <w:rPr/>
        <w:t xml:space="preserve"> Ett ikraftträdande den 1 januari 2016 innebär att det inte gavs utrymme för en längre remisstid än en vecka. Under remisstiden hölls ett informa</w:t>
        <w:softHyphen/>
        <w:t>tions</w:t>
        <w:softHyphen/>
        <w:t>möte för aktörerna med möjlighet att ställa frågor om förslagen. Pro</w:t>
        <w:softHyphen/>
        <w:t>me</w:t>
        <w:softHyphen/>
        <w:t>morian fanns tillgänglig på regeringens webbplats under remiss</w:t>
        <w:softHyphen/>
        <w:t>tiden. Flera aktörer som inte fanns med på remisslistan har lämnat syn</w:t>
        <w:softHyphen/>
        <w:t>punk</w:t>
        <w:softHyphen/>
        <w:t>ter (jfr bilaga 2). En sammanställning av remissvaren finns till</w:t>
        <w:softHyphen/>
        <w:t>gänglig i Miljö- och energidepartementet (dnr M2015/03227/R).</w:t>
      </w:r>
    </w:p>
    <w:p>
      <w:pPr>
        <w:pStyle w:val="Rubrik5utannumrering"/>
        <w:rPr/>
      </w:pPr>
      <w:r>
        <w:rPr/>
        <w:t>Lagrådet</w:t>
      </w:r>
    </w:p>
    <w:p>
      <w:pPr>
        <w:pStyle w:val="TextBody"/>
        <w:rPr/>
      </w:pPr>
      <w:r>
        <w:rPr/>
        <w:t xml:space="preserve">Regeringen beslutade den 1 oktober 2015 att inhämta Lagrådets yttrande över det lagförslag som finns i </w:t>
      </w:r>
      <w:r>
        <w:rPr>
          <w:i/>
        </w:rPr>
        <w:t>bilaga 3.</w:t>
      </w:r>
      <w:r>
        <w:rPr/>
        <w:t xml:space="preserve"> Lagrådets yttrande finns i </w:t>
      </w:r>
      <w:r>
        <w:rPr>
          <w:i/>
        </w:rPr>
        <w:t>bi</w:t>
        <w:softHyphen/>
        <w:t>la</w:t>
        <w:softHyphen/>
        <w:t xml:space="preserve">ga 4. </w:t>
      </w:r>
      <w:r>
        <w:rPr/>
        <w:t>Lagrådet lämnar förslagen utan erinran men en av ledamöterna an</w:t>
        <w:softHyphen/>
        <w:t>ser att beredningsunderlaget är otillfredsställande eftersom förslagen re</w:t>
        <w:softHyphen/>
        <w:t>mitterades med så kort tid som en vecka. Beredningsfrågan behandlas i avsnitt 5. Några redaktionella ändringar har gjorts i förhållande till lag</w:t>
        <w:softHyphen/>
        <w:t>råds</w:t>
        <w:softHyphen/>
        <w:t>re</w:t>
        <w:softHyphen/>
        <w:t xml:space="preserve">missen. </w:t>
      </w:r>
    </w:p>
    <w:p>
      <w:pPr>
        <w:pStyle w:val="Heading1"/>
        <w:numPr>
          <w:ilvl w:val="0"/>
          <w:numId w:val="3"/>
        </w:numPr>
        <w:rPr/>
      </w:pPr>
      <w:bookmarkStart w:id="10" w:name="_Toc433209407"/>
      <w:bookmarkStart w:id="11" w:name="_Toc431460351"/>
      <w:r>
        <w:rPr/>
        <w:t>Bakgrund till skattenedsättningarna för biodrivmedel</w:t>
      </w:r>
      <w:bookmarkEnd w:id="10"/>
      <w:bookmarkEnd w:id="11"/>
    </w:p>
    <w:p>
      <w:pPr>
        <w:pStyle w:val="Heading2"/>
        <w:numPr>
          <w:ilvl w:val="1"/>
          <w:numId w:val="3"/>
        </w:numPr>
        <w:spacing w:before="0" w:after="160"/>
        <w:rPr/>
      </w:pPr>
      <w:bookmarkStart w:id="12" w:name="_Toc433209408"/>
      <w:bookmarkStart w:id="13" w:name="_Toc431460352"/>
      <w:r>
        <w:rPr/>
        <w:t>Kommissionens riktlinjer för statligt stöd till miljöskydd och energi</w:t>
      </w:r>
      <w:bookmarkEnd w:id="12"/>
      <w:bookmarkEnd w:id="13"/>
      <w:r>
        <w:rPr/>
        <w:t xml:space="preserve"> </w:t>
      </w:r>
    </w:p>
    <w:p>
      <w:pPr>
        <w:pStyle w:val="TextBodyIndent"/>
        <w:ind w:hanging="0"/>
        <w:rPr/>
      </w:pPr>
      <w:r>
        <w:rPr/>
        <w:t>I artikel 107.1 i fördraget om Europeiska unionens funktionssätt fastställs principen att statligt stöd är förbjudet för att förhindra snedvridning av konkurrensen på den inre marknaden och för att förhindra påverkan på handeln mellan medlemsstaterna. I vissa fall kan dock statligt stöd anses vara förenligt med den inre marknaden. Detta framgår av artikel 107.3. I punkten c anges att statligt stöd kan anses vara förenligt med den inre marknaden för att underlätta utveckling av vissa näringsverksamheter eller vissa regioner, när det inte påverkar handeln i negativ riktning i en omfattning som strider mot det gemensamma intresset. Kommissionen har i sitt meddelande om riktlinjer för statligt stöd till miljöskydd och energi för 2014–2020 (EUT C 200, 28.6.2014, s. 1) angett villkoren för när stöd till energi och miljö kan anses vara förenliga med artikel 107.3 c i för</w:t>
        <w:softHyphen/>
        <w:t>draget. Riktlinjerna tillämpas av kommissionen vid beslut i stats</w:t>
        <w:softHyphen/>
        <w:t>stöds</w:t>
        <w:softHyphen/>
        <w:t>ärenden fr.o.m. den 1 juli 2014. Driftstöd för livsmedelsbaserade bio</w:t>
        <w:softHyphen/>
        <w:t>driv</w:t>
        <w:softHyphen/>
        <w:t>medel kan enligt riktlinjerna endast beviljas för anläggningar som tagits i drift före den 31 december 2013 och till dess att anläggningen av</w:t>
        <w:softHyphen/>
        <w:t>skrivits fullständigt, men i inga händelser längre än till 2020, se punk</w:t>
        <w:softHyphen/>
        <w:t xml:space="preserve">terna 113 och 121. </w:t>
      </w:r>
    </w:p>
    <w:p>
      <w:pPr>
        <w:pStyle w:val="TextBodyIndent"/>
        <w:rPr/>
      </w:pPr>
      <w:r>
        <w:rPr/>
        <w:t>Både koldioxidskatten och energiskatten är att anse som miljö</w:t>
        <w:softHyphen/>
        <w:t>rela</w:t>
        <w:softHyphen/>
        <w:t>te</w:t>
        <w:softHyphen/>
        <w:t>ra</w:t>
        <w:softHyphen/>
        <w:t>de skatter. Nedsättning av eller befrielse från skatterna kan vara utfor</w:t>
        <w:softHyphen/>
        <w:t>ma</w:t>
        <w:softHyphen/>
        <w:t>de så att åtgärderna definitionsmässigt utgör statsstöd enligt reglerna i fördraget. Kommissionen anser att de nuvarande svenska reglerna för beskattning av biodrivmedel är att anse som statligt stöd och har godkänt stöden t.o.m. utgången av 2015 (jfr avsnitt 3 och 4.2). Besluten har fattats med stöd av de äldre riktlinjer för stöd till miljöskydd, Gemen</w:t>
        <w:softHyphen/>
        <w:t xml:space="preserve">skapens riktlinjer för statligt stöd till miljöskydd (2008/C 82/01), som gällde för beslut som togs av kommissionen före den 1 juli 2014. </w:t>
      </w:r>
    </w:p>
    <w:p>
      <w:pPr>
        <w:pStyle w:val="Heading2"/>
        <w:numPr>
          <w:ilvl w:val="1"/>
          <w:numId w:val="3"/>
        </w:numPr>
        <w:rPr/>
      </w:pPr>
      <w:bookmarkStart w:id="14" w:name="_Toc433209409"/>
      <w:bookmarkStart w:id="15" w:name="_Toc431460353"/>
      <w:r>
        <w:rPr/>
        <w:t>Energiskattedirektivet och lagen om skatt på energi</w:t>
      </w:r>
      <w:bookmarkEnd w:id="14"/>
      <w:bookmarkEnd w:id="15"/>
    </w:p>
    <w:p>
      <w:pPr>
        <w:pStyle w:val="TextBodyIndent"/>
        <w:ind w:hanging="0"/>
        <w:rPr/>
      </w:pPr>
      <w:r>
        <w:rPr/>
        <w:t>I lagen (1994:1776) om skatt på energi regleras skatter på bränslen och elektrisk kraft. Skattereglerna är anpassade till det s.k. energiskatte</w:t>
        <w:softHyphen/>
        <w:t>direk</w:t>
        <w:softHyphen/>
        <w:t>ti</w:t>
        <w:softHyphen/>
        <w:t>vet (rådets direktiv 2003/96/EG av den 27 oktober 2003 om en om</w:t>
        <w:softHyphen/>
        <w:t>struk</w:t>
        <w:softHyphen/>
        <w:t>tur</w:t>
        <w:softHyphen/>
        <w:t>ering av gemenskapsramen för beskattning av energiprodukter och elektricitet). Energiskattedirektivet innehåller bestämmelser om vad som ska beskattas och hur detta ska ske. Grundregeln i såväl energi</w:t>
        <w:softHyphen/>
        <w:t>skat</w:t>
        <w:softHyphen/>
        <w:t>te</w:t>
        <w:softHyphen/>
        <w:t>direktivet som i lagen om skatt på energi är att bränslen och elektrisk kraft ska be</w:t>
        <w:softHyphen/>
        <w:t>skattas. Av olika skäl kan viss användning av dessa energi</w:t>
        <w:softHyphen/>
        <w:t xml:space="preserve">slag undantas från beskattning, antingen genom tvingande unionsrättslig reglering eller genom att medlemsstaterna ges en möjlighet till detta. </w:t>
      </w:r>
    </w:p>
    <w:p>
      <w:pPr>
        <w:pStyle w:val="TextBodyIndent"/>
        <w:rPr/>
      </w:pPr>
      <w:r>
        <w:rPr/>
        <w:t>Energi- och koldioxidskattesatserna på fossila bränslen framgår av 2 kap. 1 § lagen om skatt på energi. Artikel 16.1 i energiskattedirektivet ger medlemsstaterna rätt att helt eller delvis tillämpa skattebefrielse för bl.a. produkter som framställts av biomassa. Ett förbehåll för skatte</w:t>
        <w:softHyphen/>
        <w:t>be</w:t>
        <w:softHyphen/>
        <w:t>friel</w:t>
        <w:softHyphen/>
        <w:t>sen är att den inte får medföra någon överkompensation för merkost</w:t>
        <w:softHyphen/>
        <w:t>naderna för fram</w:t>
        <w:softHyphen/>
        <w:t>ställ</w:t>
        <w:softHyphen/>
        <w:t>ning av de aktuella biobränslena i förhållande till de fossila bränslen som de er</w:t>
        <w:softHyphen/>
        <w:t>sätter (se artikel 16.3 i energiskattedirektivet). De biobränslen som definieras som energiprodukter enligt 1 kap. 3 § lagen om skatt på energi är skattepliktiga enligt 2 kap. 3 § samma lag. Övriga biodrivmedel är skattepliktiga enligt 2 kap. 4 § första stycket 1 lagen om skatt på energi. Skatt ska tas ut med de skattebelopp som gäller för likvärdigt fossilt bränsle enligt 2 kap. 1 § lagen om skatt på energi.</w:t>
      </w:r>
    </w:p>
    <w:p>
      <w:pPr>
        <w:pStyle w:val="TextBodyIndent"/>
        <w:rPr/>
      </w:pPr>
      <w:r>
        <w:rPr/>
        <w:t>Skattelättnader tillämpas dock för bränslen som framställts av bio</w:t>
        <w:softHyphen/>
        <w:t>mas</w:t>
        <w:softHyphen/>
        <w:t>sa. Av 7 kap. 3 a, 3 c, 3 d och 4 §§ lagen om skatt på energi framgår att en skattskyldig får göra avdrag för hela koldioxidskatten respektive delar av energi</w:t>
        <w:softHyphen/>
        <w:t>skatten för olika typer av biodrivmedel (dvs. bestånds</w:t>
        <w:softHyphen/>
        <w:t>delar som fram</w:t>
        <w:softHyphen/>
        <w:t>ställts av biomassa) under vissa förutsättningar. Bestämmelsen i 7 kap. 4 § lagen om skatt på energi innehåller regler om biogas, och vätske</w:t>
        <w:softHyphen/>
        <w:t>formiga biodrivmedel regleras i 7 kap. 3 a, 3 c och 3 d §§. En för</w:t>
        <w:softHyphen/>
        <w:t>ut</w:t>
        <w:softHyphen/>
        <w:t>sättning för avdragsrätt enligt dessa bestämmelser är att bränslet om</w:t>
        <w:softHyphen/>
        <w:t>fattas av ett hållbarhetsbesked en</w:t>
        <w:softHyphen/>
        <w:t>ligt 3 kap. 1 b § lagen (2010:598) om håll</w:t>
        <w:softHyphen/>
        <w:t>barhetskriterier för biodriv</w:t>
        <w:softHyphen/>
        <w:t>medel och flytande biobränslen. För bio</w:t>
        <w:softHyphen/>
        <w:t>gas gäller dock detta krav endast för motorbränsle för transportändamål.</w:t>
      </w:r>
    </w:p>
    <w:p>
      <w:pPr>
        <w:pStyle w:val="Heading1"/>
        <w:numPr>
          <w:ilvl w:val="0"/>
          <w:numId w:val="3"/>
        </w:numPr>
        <w:rPr/>
      </w:pPr>
      <w:bookmarkStart w:id="16" w:name="_Toc433209410"/>
      <w:bookmarkStart w:id="17" w:name="_Toc431460354"/>
      <w:r>
        <w:rPr/>
        <w:t>Anläggningsbesked krävs för skattebefrielse för biodrivmedel</w:t>
      </w:r>
      <w:bookmarkEnd w:id="16"/>
      <w:bookmarkEnd w:id="17"/>
      <w:r>
        <w:rPr/>
        <w:t xml:space="preserve"> </w:t>
      </w:r>
    </w:p>
    <w:p>
      <w:pPr>
        <w:pStyle w:val="Brdtextram"/>
        <w:rPr/>
      </w:pPr>
      <w:r>
        <w:rPr>
          <w:b/>
        </w:rPr>
        <w:t>Regeringens förslag:</w:t>
      </w:r>
      <w:r>
        <w:rPr/>
        <w:t xml:space="preserve"> Befrielse från energiskatt och koldioxidskatt för vätske</w:t>
        <w:softHyphen/>
        <w:t>for</w:t>
        <w:softHyphen/>
        <w:t>migt motorbränsle eller beståndsdel som framställts av bio</w:t>
        <w:softHyphen/>
        <w:t>massa samt bio</w:t>
        <w:softHyphen/>
        <w:t>gas som motorbränsle för transportändamål villkoras av att motor</w:t>
        <w:softHyphen/>
        <w:t>bränslet eller beståndsdelen omfattas av ett anläggnings</w:t>
        <w:softHyphen/>
        <w:t>besked enligt lagen om hållbarhetskriterier för biodrivmedel och flyt</w:t>
        <w:softHyphen/>
        <w:t>ande bio</w:t>
        <w:softHyphen/>
        <w:t xml:space="preserve">bränslen.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Domstolsverket, Förvaltningsrätten i Falun, Kam</w:t>
        <w:softHyphen/>
        <w:t>marrätten i Stockholm, Kommerskollegium, Konkurrensverket, Skat</w:t>
        <w:softHyphen/>
        <w:t>teverket, Sveriges Kommuner och Landsting (SKL), Tullverket, Bil Swe</w:t>
        <w:softHyphen/>
        <w:t xml:space="preserve">den </w:t>
      </w:r>
      <w:r>
        <w:rPr/>
        <w:t xml:space="preserve">och </w:t>
      </w:r>
      <w:r>
        <w:rPr>
          <w:i/>
        </w:rPr>
        <w:t>Tekniska Verken i Linköping</w:t>
      </w:r>
      <w:r>
        <w:rPr/>
        <w:t xml:space="preserve"> tillstyrker eller har inga synpunkter på förslaget. </w:t>
      </w:r>
      <w:r>
        <w:rPr>
          <w:i/>
        </w:rPr>
        <w:t>Svenska Bio</w:t>
        <w:softHyphen/>
        <w:t>ener</w:t>
        <w:softHyphen/>
        <w:t>gi</w:t>
        <w:softHyphen/>
        <w:t>föreningen (Svebio), Lantmännen, Pers</w:t>
        <w:softHyphen/>
        <w:t>torp Bioproducts, Svenska petro</w:t>
        <w:softHyphen/>
        <w:t>leum- och biodrivmedelinstitutet (SPBI), Energi</w:t>
        <w:softHyphen/>
        <w:t>gas Sverige, Avfall Sve</w:t>
        <w:softHyphen/>
        <w:t>rige, Biogas Syd, Biogas Öst, Region Skåne, Lant</w:t>
        <w:softHyphen/>
        <w:t>brukarnas riks</w:t>
        <w:softHyphen/>
        <w:t>förbund, 2030-sekretariatet, Transport</w:t>
        <w:softHyphen/>
        <w:t>styrel</w:t>
        <w:softHyphen/>
        <w:t>sen, Svensk Etanol Kemi AB (Sekab), Statens jord</w:t>
        <w:softHyphen/>
        <w:t>bruks</w:t>
        <w:softHyphen/>
        <w:t>verk, Swe</w:t>
        <w:softHyphen/>
        <w:t>dish Biogas International, Energifabriken</w:t>
      </w:r>
      <w:r>
        <w:rPr/>
        <w:t xml:space="preserve"> och </w:t>
      </w:r>
      <w:r>
        <w:rPr>
          <w:i/>
        </w:rPr>
        <w:t>Cleantech Öster</w:t>
        <w:softHyphen/>
        <w:t>göt</w:t>
        <w:softHyphen/>
        <w:t xml:space="preserve">land </w:t>
      </w:r>
      <w:r>
        <w:rPr/>
        <w:t>till</w:t>
        <w:softHyphen/>
        <w:t>styrker eller accepterar förslaget som den bästa lösningen med hänsyn till den situation och mycket stora tidspress som uppkommit men anser att det är mycket olyckligt att ytterligare regel</w:t>
        <w:softHyphen/>
        <w:t>bördor och kort</w:t>
        <w:softHyphen/>
        <w:t>sik</w:t>
        <w:softHyphen/>
        <w:t>tiga styrme</w:t>
        <w:softHyphen/>
        <w:t>del drabbar biodrivmedelsbranschen, och att det är av största vikt att lång</w:t>
        <w:softHyphen/>
        <w:t xml:space="preserve">siktigt hållbara styrmedel tas fram. </w:t>
      </w:r>
      <w:r>
        <w:rPr>
          <w:i/>
        </w:rPr>
        <w:t>Statens energimyndighet</w:t>
      </w:r>
      <w:r>
        <w:rPr/>
        <w:t xml:space="preserve"> till</w:t>
        <w:softHyphen/>
        <w:t>styr</w:t>
        <w:softHyphen/>
        <w:t>ker delvis förslaget men beklagar att de styrmedel som föreslås inte ger någon långsiktighet. Myndigheten anser att kopplingen till regel</w:t>
        <w:softHyphen/>
        <w:t>verket för hållbarhetskriterier kan utgöra en god bas för den information som krävs i samband med begäran om hållbar</w:t>
        <w:softHyphen/>
        <w:t>hetsbesked och att det bör för</w:t>
        <w:softHyphen/>
        <w:t>tydligas att även företag som inte hanterar biodrivmedel från livsme</w:t>
        <w:softHyphen/>
        <w:t>dels</w:t>
        <w:softHyphen/>
        <w:t xml:space="preserve">grödor måste ha ett anläggningsbesked. </w:t>
      </w:r>
    </w:p>
    <w:p>
      <w:pPr>
        <w:pStyle w:val="TextBodyIndent"/>
        <w:rPr/>
      </w:pPr>
      <w:r>
        <w:rPr/>
      </w:r>
    </w:p>
    <w:p>
      <w:pPr>
        <w:pStyle w:val="TextBody"/>
        <w:spacing w:before="0" w:after="80"/>
        <w:rPr>
          <w:b/>
          <w:b/>
        </w:rPr>
      </w:pPr>
      <w:r>
        <w:rPr>
          <w:b/>
        </w:rPr>
        <w:t>Skälen för regeringens förslag</w:t>
      </w:r>
    </w:p>
    <w:p>
      <w:pPr>
        <w:pStyle w:val="TextBody"/>
        <w:rPr/>
      </w:pPr>
      <w:r>
        <w:rPr/>
        <w:t>I syfte att möjliggöra att EU-kommissionen be</w:t>
        <w:softHyphen/>
        <w:t>slutar om förlängt stats</w:t>
        <w:softHyphen/>
        <w:t>stödsgodkännande för befrielse från energiskatt och koldioxidskatt på bio</w:t>
        <w:softHyphen/>
        <w:t>drivmedel krävs att skattebefrielsen villkoras av att punkten 113 i kommissionens meddelande om riktlinjer för statligt stöd till miljöskydd och energi för 2014–2020 uppfylls. Förslagen i denna proposition syf</w:t>
        <w:softHyphen/>
        <w:t>tar till att genomföra en sådan anpassning. Anpassningen måste göras för att säkerställa att livsmedelsbaserade biodrivmedel som ges sådan skatte</w:t>
        <w:softHyphen/>
        <w:t>be</w:t>
        <w:softHyphen/>
        <w:t>frielse som enligt kommissionens uppfattning är att an</w:t>
        <w:softHyphen/>
        <w:t>se som statsstöd inte har producerats i anläggningar som tagits i drift efter den 30 decem</w:t>
        <w:softHyphen/>
        <w:t xml:space="preserve">ber 2013. Biodrivmedlet får inte heller ha producerats i anläggningar som är fullständigt avskrivna. </w:t>
      </w:r>
    </w:p>
    <w:p>
      <w:pPr>
        <w:pStyle w:val="TextBodyIndent"/>
        <w:rPr/>
      </w:pPr>
      <w:r>
        <w:rPr/>
        <w:t>Det behöver alltså införas regler som säkerställer att skattelättnaderna inte gynnar sådana produktionsanläggningar som enligt EU-regelverket inte ska tillåtas få statsstöd. I fråga om biodrivmedel som läggs till grund för avdrag enligt bestämmelserna om energiskatt och koldioxidskatt bör det därför införas krav på ett kontrollsystem som, i likhet med de redan gällande reglerna om hållbarhetsbesked, ger rätt till ett besked från till</w:t>
        <w:softHyphen/>
        <w:t>syns</w:t>
        <w:softHyphen/>
        <w:t>myndig</w:t>
        <w:softHyphen/>
        <w:t>he</w:t>
        <w:softHyphen/>
        <w:t xml:space="preserve">ten om att kontrollkravet är uppfyllt. </w:t>
      </w:r>
    </w:p>
    <w:p>
      <w:pPr>
        <w:pStyle w:val="TextBodyIndent"/>
        <w:rPr/>
      </w:pPr>
      <w:r>
        <w:rPr/>
        <w:t>Regeringen delar remissinstansernas syn avseende behovet av lång</w:t>
        <w:softHyphen/>
        <w:t>sik</w:t>
        <w:softHyphen/>
        <w:t>tiga och stabila villkor för biodrivmedel. Förslagen i propositionen syf</w:t>
        <w:softHyphen/>
        <w:t>tar dock endast till att säker</w:t>
        <w:softHyphen/>
        <w:t>ställa att skattenedsättning för biodrivmedel efter årsskiftet blir möjlig genom att kommissionen ger fortsatt stats</w:t>
        <w:softHyphen/>
        <w:t>stöds</w:t>
        <w:softHyphen/>
        <w:t>godkännande. Rege</w:t>
        <w:softHyphen/>
        <w:t>ring</w:t>
        <w:softHyphen/>
        <w:t>en avser att så snabbt som möjligt under man</w:t>
        <w:softHyphen/>
        <w:t xml:space="preserve">datperioden få regler på plats som ger långsiktigt hållbara och stabila villkor för alla typer av biodrivmedel. Det innebär att förslag ska läggas senast 2017 i budgetpropositionen för 2018 och att nya regler ska träda kraft senast i början av 2018. Regeringen avser således att återkomma till denna fråga i ett annat sammanhang. </w:t>
      </w:r>
    </w:p>
    <w:p>
      <w:pPr>
        <w:pStyle w:val="TextBodyIndent"/>
        <w:rPr/>
      </w:pPr>
      <w:r>
        <w:rPr/>
        <w:t>När bestämmelser nu ska tas fram för att säker</w:t>
        <w:softHyphen/>
        <w:t>ställa ett fortsatt stats</w:t>
        <w:softHyphen/>
        <w:t>stödsgodkännande finns det skäl att dra nytta av det system som har in</w:t>
        <w:softHyphen/>
        <w:t>förts för kontroll av håll</w:t>
        <w:softHyphen/>
        <w:t>bar</w:t>
        <w:softHyphen/>
        <w:t>heten för biodrivmedel och flytande bio</w:t>
        <w:softHyphen/>
        <w:t>bräns</w:t>
        <w:softHyphen/>
        <w:t xml:space="preserve">len. Denna uppfattning delas av </w:t>
      </w:r>
      <w:r>
        <w:rPr>
          <w:i/>
        </w:rPr>
        <w:t xml:space="preserve">Statens energimyndighet </w:t>
      </w:r>
      <w:r>
        <w:rPr/>
        <w:t>som har fram</w:t>
        <w:softHyphen/>
        <w:t>fört synpunkten i sitt remissyttrande</w:t>
      </w:r>
      <w:r>
        <w:rPr>
          <w:i/>
        </w:rPr>
        <w:t>.</w:t>
      </w:r>
    </w:p>
    <w:p>
      <w:pPr>
        <w:pStyle w:val="TextBodyIndent"/>
        <w:rPr/>
      </w:pPr>
      <w:r>
        <w:rPr/>
        <w:t xml:space="preserve">En av ledamöterna i </w:t>
      </w:r>
      <w:r>
        <w:rPr>
          <w:i/>
        </w:rPr>
        <w:t>Lagrådet</w:t>
      </w:r>
      <w:r>
        <w:rPr/>
        <w:t xml:space="preserve"> anser att beredningsunderlaget är otill</w:t>
        <w:softHyphen/>
        <w:t>freds</w:t>
        <w:softHyphen/>
        <w:t>ställande eftersom förslagen remitterades med så kort tid som en vecka. Regeringen delar uppfattningen att en längre remisstid hade varit önskvärd. De krav från EU-kommissionen som framförts underhand och som har föranlett förslaget blev dock kända så sent att en längre remisstid hade inneburit att de nödvändiga ändringarna inte hade kunnat beslutas i rätt tid. Av remissvaren framgår att nästan alla remissinstanser tillstyrker förslagen eller accepterar dem som den bästa lösningen med hänsyn till den situation och mycket stora tidspress som uppkommit. Regeringen an</w:t>
        <w:softHyphen/>
        <w:t xml:space="preserve">ser därför att de upplysningar och yttranden som behövts har inhämtats och att förslaget är tillräckligt berett. </w:t>
      </w:r>
    </w:p>
    <w:p>
      <w:pPr>
        <w:pStyle w:val="Rubrik5utannumrering"/>
        <w:rPr/>
      </w:pPr>
      <w:r>
        <w:rPr/>
        <w:t>Hållbarhetssystemet för biodrivmedel och flytande biobränslen</w:t>
      </w:r>
    </w:p>
    <w:p>
      <w:pPr>
        <w:pStyle w:val="TextBodyIndent"/>
        <w:ind w:hanging="0"/>
        <w:rPr/>
      </w:pPr>
      <w:r>
        <w:rPr/>
        <w:t>Systemet för hållbarhetskriterier för biodrivmedel och flytande bio</w:t>
        <w:softHyphen/>
        <w:t>bräns</w:t>
        <w:softHyphen/>
        <w:t>len infördes som en del av genomförandet av det s.k. förnybartdirektivet, dvs. Europaparlamentets och rådets direktiv 2009/28/EG om främjande av användning av energi från förnybara energikällor och om ändring och ett senare upphävande av direk</w:t>
        <w:softHyphen/>
        <w:t>tiven 2001/77/EG och 2003/30/EG. Enligt artikel 17 i förnybartdirektivet får finansiellt stöd endast ges för an</w:t>
        <w:softHyphen/>
        <w:t>vänd</w:t>
        <w:softHyphen/>
        <w:t>ning av biodrivmedel och flytande biobränslen som är hållbara, dvs. upp</w:t>
        <w:softHyphen/>
        <w:t>fyller hållbarhetskriterierna i direktivet.</w:t>
      </w:r>
    </w:p>
    <w:p>
      <w:pPr>
        <w:pStyle w:val="TextBodyIndent"/>
        <w:rPr/>
      </w:pPr>
      <w:r>
        <w:rPr/>
        <w:t>Bestämmelser om hållbarhetssystemet finns i den s.k. hållbarhetslagen, dvs. lagen (2010:598) om håll</w:t>
        <w:softHyphen/>
        <w:t>barhets</w:t>
        <w:softHyphen/>
        <w:t>krite</w:t>
        <w:softHyphen/>
        <w:t>rier för biodrivmedel och fly</w:t>
        <w:softHyphen/>
        <w:t>tan</w:t>
        <w:softHyphen/>
        <w:t>de biobränslen, och i hållbarhetsförordningen, dvs. förordningen (2011:1088) om hållbarhetskriterier för bio</w:t>
        <w:softHyphen/>
        <w:t>drivmedel och flytande bio</w:t>
        <w:softHyphen/>
        <w:t>bräns</w:t>
        <w:softHyphen/>
        <w:t>len, samt i Sta</w:t>
        <w:softHyphen/>
        <w:t>tens energimyndighets föreskrifter om hållbarhets</w:t>
        <w:softHyphen/>
        <w:t>kri</w:t>
        <w:softHyphen/>
        <w:t>te</w:t>
        <w:softHyphen/>
        <w:t>rier för biodriv</w:t>
        <w:softHyphen/>
        <w:t>medel och flytande bio</w:t>
        <w:softHyphen/>
        <w:t>bränslen (STEMFS 2011:2). Be</w:t>
        <w:softHyphen/>
        <w:t>stäm</w:t>
        <w:softHyphen/>
        <w:t>mel</w:t>
        <w:softHyphen/>
        <w:t>serna ger ramar för hur kon</w:t>
        <w:softHyphen/>
        <w:t>trollen av hållbarhet ska fungera så att statsstöd i form av skattebefrielse endast ges till bio</w:t>
        <w:softHyphen/>
        <w:t>driv</w:t>
        <w:softHyphen/>
        <w:t>medel och flyt</w:t>
        <w:softHyphen/>
        <w:t>an</w:t>
        <w:softHyphen/>
        <w:t>de biobränslen som kan anses vara hållbara.</w:t>
      </w:r>
    </w:p>
    <w:p>
      <w:pPr>
        <w:pStyle w:val="TextBodyIndent"/>
        <w:rPr/>
      </w:pPr>
      <w:r>
        <w:rPr/>
        <w:t>För biodrivmedel är systemet uppbyggt så att de som enligt 4 kap. lagen (1994:1776) om skatt på energi är skattskyldiga för bl.a. bio</w:t>
        <w:softHyphen/>
        <w:t>driv</w:t>
        <w:softHyphen/>
        <w:t>medel (rappor</w:t>
        <w:softHyphen/>
        <w:t>te</w:t>
        <w:softHyphen/>
        <w:t>ringsskyldiga) under vissa förutsättningar får ett håll</w:t>
        <w:softHyphen/>
        <w:t>bar</w:t>
        <w:softHyphen/>
        <w:t>hets</w:t>
        <w:softHyphen/>
        <w:t>besked av Statens energimyndighet. Skattebefrielse för biodriv</w:t>
        <w:softHyphen/>
        <w:t>medel åstad</w:t>
        <w:softHyphen/>
        <w:t>koms ge</w:t>
        <w:softHyphen/>
        <w:t>nom av</w:t>
        <w:softHyphen/>
        <w:t>drag i den skattskyldiges deklaration av energiskatt och kol</w:t>
        <w:softHyphen/>
        <w:t>di</w:t>
        <w:softHyphen/>
        <w:t>oxid</w:t>
        <w:softHyphen/>
        <w:t>skatt en</w:t>
        <w:softHyphen/>
        <w:t>ligt regler i 7 kap. lagen om skatt på energi. Håll</w:t>
        <w:softHyphen/>
        <w:t>barhets</w:t>
        <w:softHyphen/>
        <w:t>be</w:t>
        <w:softHyphen/>
        <w:t>skedet är ett vill</w:t>
        <w:softHyphen/>
        <w:t>kor för sådant skatteavdrag.</w:t>
      </w:r>
    </w:p>
    <w:p>
      <w:pPr>
        <w:pStyle w:val="TextBodyIndent"/>
        <w:rPr/>
      </w:pPr>
      <w:r>
        <w:rPr/>
        <w:t>En förutsättning för att en rapporteringsskyldig ska få ett hållbarhets</w:t>
        <w:softHyphen/>
        <w:t>be</w:t>
        <w:softHyphen/>
        <w:t>sked är att det finns ett kontrollsystem inrättat som säkerställer att de bio</w:t>
        <w:softHyphen/>
        <w:t>driv</w:t>
        <w:softHyphen/>
        <w:t>medel som rapporteras är att anse som hållbara. Det anges i håll</w:t>
        <w:softHyphen/>
        <w:t>bar</w:t>
        <w:softHyphen/>
        <w:t>hets</w:t>
        <w:softHyphen/>
        <w:t>lagen att den rapporteringsskyldige ska säkerställa att kravet är upp</w:t>
        <w:softHyphen/>
        <w:t>fyllt genom överenskommelser, direkt eller indirekt, med samtliga aktö</w:t>
        <w:softHyphen/>
        <w:t>rer i hela produktionskedjan och genom stickprov. En oberoende grans</w:t>
        <w:softHyphen/>
        <w:t>kare ska granska kontrollsystemet och utfärda intyg med utlåtande om kontrollsystemet. Ett hållbarhetsbesked gäller tills vidare men ska om</w:t>
        <w:softHyphen/>
        <w:t>prö</w:t>
        <w:softHyphen/>
        <w:t>vas. Hållbarhetsbeskedet kan återkallas och den rapporterings</w:t>
        <w:softHyphen/>
        <w:t>skyl</w:t>
        <w:softHyphen/>
        <w:t>dige ska anmäla väsentliga ändringar i kontrollsystemet till tillsynsmyn</w:t>
        <w:softHyphen/>
        <w:t>dig</w:t>
        <w:softHyphen/>
        <w:t xml:space="preserve">heten. </w:t>
      </w:r>
    </w:p>
    <w:p>
      <w:pPr>
        <w:pStyle w:val="TextBodyIndent"/>
        <w:rPr/>
      </w:pPr>
      <w:r>
        <w:rPr/>
        <w:t>Det är Statens energimyndighet som är tillsynsmyndighet för att håll</w:t>
        <w:softHyphen/>
        <w:t>bar</w:t>
        <w:softHyphen/>
        <w:t>hets</w:t>
        <w:softHyphen/>
        <w:t xml:space="preserve">lagen följs. Detta framgår av hållbarhetsförordningen. </w:t>
      </w:r>
    </w:p>
    <w:p>
      <w:pPr>
        <w:pStyle w:val="Rubrik5utannumrering"/>
        <w:rPr/>
      </w:pPr>
      <w:r>
        <w:rPr/>
        <w:t>Anläggningsbesked</w:t>
      </w:r>
    </w:p>
    <w:p>
      <w:pPr>
        <w:pStyle w:val="TextBodyIndent"/>
        <w:ind w:hanging="0"/>
        <w:rPr/>
      </w:pPr>
      <w:r>
        <w:rPr/>
        <w:t>På samma sätt som hållbarhetsbeskeden fungerar i skattesystemet bör ett system med anläggningsbesked kunna fungera. Anläggningsbeskedet bör fungera som bevis om att ett biodrivmedel som den rapporter</w:t>
        <w:softHyphen/>
        <w:t>ings</w:t>
        <w:softHyphen/>
        <w:t>skyl</w:t>
        <w:softHyphen/>
        <w:t>dige lägger till grund för avdrag enligt 7 kap. 3 a, 3 c, 3 d eller 4 §§ lagen om skatt på energi har producerats på ett sätt som är förenligt med stats</w:t>
        <w:softHyphen/>
        <w:t>stöds</w:t>
        <w:softHyphen/>
        <w:t xml:space="preserve">reglerna. </w:t>
      </w:r>
    </w:p>
    <w:p>
      <w:pPr>
        <w:pStyle w:val="TextBodyIndent"/>
        <w:rPr/>
      </w:pPr>
      <w:r>
        <w:rPr/>
        <w:t>Det är endast anlägg</w:t>
        <w:softHyphen/>
        <w:t>ningar för pro</w:t>
        <w:softHyphen/>
        <w:t>duktion av s.k. livsmedelsbaserade biodrivmedel som omfattas av begränsningarna i punkten 113 i kommis</w:t>
        <w:softHyphen/>
        <w:t>sion</w:t>
        <w:softHyphen/>
        <w:t>ens riktlinjer. För ett livsmedels</w:t>
        <w:softHyphen/>
        <w:t>baserat biodrivmedel kommer an</w:t>
        <w:softHyphen/>
        <w:t>läggningsbeskedet att vara ett bevis om att biodrivmedlet inte är pro</w:t>
        <w:softHyphen/>
        <w:t>du</w:t>
        <w:softHyphen/>
        <w:t>ce</w:t>
        <w:softHyphen/>
        <w:t>rat i en anläggning som tagits i drift efter den 30 december 2013 och ett bevis om att produk</w:t>
        <w:softHyphen/>
        <w:t>tions</w:t>
        <w:softHyphen/>
        <w:t>an</w:t>
        <w:softHyphen/>
        <w:t>lägg</w:t>
        <w:softHyphen/>
        <w:t>ning</w:t>
        <w:softHyphen/>
        <w:t>en inte är fullständigt avskriven. För andra biodriv</w:t>
        <w:softHyphen/>
        <w:t>medel kommer an</w:t>
        <w:softHyphen/>
        <w:t>lägg</w:t>
        <w:softHyphen/>
        <w:t>ningsbeskedet i praktiken att betyda ett bevis om att bio</w:t>
        <w:softHyphen/>
        <w:t>drivmedlet inte är livsmedelsbaserat och därför inte hänför</w:t>
        <w:softHyphen/>
        <w:t>ligt till någon sådan produk</w:t>
        <w:softHyphen/>
        <w:t>tions</w:t>
        <w:softHyphen/>
        <w:t>anläggning som statsstödsreglerna syftar på.</w:t>
      </w:r>
    </w:p>
    <w:p>
      <w:pPr>
        <w:pStyle w:val="TextBodyIndent"/>
        <w:rPr/>
      </w:pPr>
      <w:r>
        <w:rPr/>
        <w:t>An</w:t>
        <w:softHyphen/>
        <w:t>lägg</w:t>
        <w:softHyphen/>
        <w:t>nings</w:t>
        <w:softHyphen/>
        <w:t>beskedet bör gälla som ett vill</w:t>
        <w:softHyphen/>
        <w:t>kor för att den skatt</w:t>
        <w:softHyphen/>
        <w:t>skyl</w:t>
        <w:softHyphen/>
        <w:t>dige ska kunna medges avdrag från energiskatt och koldioxidskatt på bio</w:t>
        <w:softHyphen/>
        <w:t>driv</w:t>
        <w:softHyphen/>
        <w:t xml:space="preserve">medel. Alla som vill ha ett sådant skatteavdrag måste alltså kunna visa upp ett anläggningsbesked. </w:t>
      </w:r>
    </w:p>
    <w:p>
      <w:pPr>
        <w:pStyle w:val="TextBodyIndent"/>
        <w:rPr/>
      </w:pPr>
      <w:r>
        <w:rPr/>
        <w:t>Med biodrivmedel avses i hållbar</w:t>
        <w:softHyphen/>
        <w:t>hetslagen vätskeformiga eller gasfor</w:t>
        <w:softHyphen/>
        <w:t>miga bränslen som framställs av bio</w:t>
        <w:softHyphen/>
        <w:t>massa och som används för trans</w:t>
        <w:softHyphen/>
        <w:t>port</w:t>
        <w:softHyphen/>
        <w:t>ändamål. Avdrags</w:t>
        <w:softHyphen/>
        <w:t>be</w:t>
        <w:softHyphen/>
        <w:t>stäm</w:t>
        <w:softHyphen/>
        <w:t>melserna finns för olika vätskefor</w:t>
        <w:softHyphen/>
        <w:t>miga bio</w:t>
        <w:softHyphen/>
        <w:t>driv</w:t>
        <w:softHyphen/>
        <w:t>medel i 7 kap. 3 a, 3 c och 3 d §§ lagen om skatt på energi samt för bio</w:t>
        <w:softHyphen/>
        <w:t>gas i 7 kap. 4 § samma lag.</w:t>
      </w:r>
    </w:p>
    <w:p>
      <w:pPr>
        <w:pStyle w:val="TextBodyIndent"/>
        <w:rPr/>
      </w:pPr>
      <w:r>
        <w:rPr/>
        <w:t>Förslaget föranleder dels att nya bestämmelser om anläggningsbesked in</w:t>
        <w:softHyphen/>
        <w:t>förs i hållbarhetslagen samt att lagens inledningsbestämmelse följd</w:t>
        <w:softHyphen/>
        <w:t>änd</w:t>
        <w:softHyphen/>
        <w:t xml:space="preserve">ras och moderniseras, dels att ändringar görs i 7 kap. 3 a, 3c, 3 d och 4 §§ lagen om skatt på energi. </w:t>
      </w:r>
    </w:p>
    <w:p>
      <w:pPr>
        <w:pStyle w:val="Heading1"/>
        <w:numPr>
          <w:ilvl w:val="0"/>
          <w:numId w:val="3"/>
        </w:numPr>
        <w:rPr/>
      </w:pPr>
      <w:bookmarkStart w:id="18" w:name="_Toc433209411"/>
      <w:bookmarkStart w:id="19" w:name="_Toc431460355"/>
      <w:r>
        <w:rPr/>
        <w:t>Anläggningsbeskedens omfattning och innehåll</w:t>
      </w:r>
      <w:bookmarkEnd w:id="18"/>
      <w:bookmarkEnd w:id="19"/>
      <w:r>
        <w:rPr/>
        <w:t xml:space="preserve"> </w:t>
      </w:r>
    </w:p>
    <w:p>
      <w:pPr>
        <w:pStyle w:val="Brdtextram"/>
        <w:rPr/>
      </w:pPr>
      <w:r>
        <w:rPr>
          <w:b/>
        </w:rPr>
        <w:t>Regeringens förslag:</w:t>
      </w:r>
      <w:r>
        <w:rPr/>
        <w:t xml:space="preserve"> Om den som är rapporteringsskyldig för ett bio</w:t>
        <w:softHyphen/>
        <w:t>driv</w:t>
        <w:softHyphen/>
        <w:t>medel begär det och det finns ett kontrollsystem som visar att det biodrivmedel som läggs till grund för avdrag enligt lagen om skatt på energi inte är livsmedelsbaserat eller är livsmedels</w:t>
        <w:softHyphen/>
        <w:t>baserat men har producerats i en anläggning som tagits i drift före den 31 december 2013 och inte är fullständigt avskriven, ska tillsyns</w:t>
        <w:softHyphen/>
        <w:t>myn</w:t>
        <w:softHyphen/>
        <w:t xml:space="preserve">digheten ange detta i ett särskilt beslut (anläggningsbesked). </w:t>
      </w:r>
    </w:p>
    <w:p>
      <w:pPr>
        <w:pStyle w:val="Brdtextmedindragram"/>
        <w:rPr/>
      </w:pPr>
      <w:r>
        <w:rPr/>
        <w:t>Regeringen eller den myndighet som regeringen bestämmer får med</w:t>
        <w:softHyphen/>
        <w:t>dela föreskrifter om utformningen av kont</w:t>
        <w:softHyphen/>
        <w:t>rollsystemet och de krav som måste vara uppfyllda för att ett anläggningsbesked ska kunna ges.</w:t>
      </w:r>
    </w:p>
    <w:p>
      <w:pPr>
        <w:pStyle w:val="Brdtextmedindragram"/>
        <w:rPr/>
      </w:pPr>
      <w:r>
        <w:rPr/>
        <w:t>Livsmedelsbaserade biodrivmedel är biodrivmedel som framställts från spannmål eller andra stärkelserika grödor eller från socker- eller olje</w:t>
        <w:softHyphen/>
        <w:t>grödor.</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Svensk Etanol Kemi AB (Sekab), Svenska Bio</w:t>
        <w:softHyphen/>
        <w:t>ener</w:t>
        <w:softHyphen/>
        <w:t>gi</w:t>
        <w:softHyphen/>
        <w:t>föreningen (Svebio)</w:t>
      </w:r>
      <w:r>
        <w:rPr/>
        <w:t xml:space="preserve"> och </w:t>
      </w:r>
      <w:r>
        <w:rPr>
          <w:i/>
        </w:rPr>
        <w:t>Svenska petroleum- och bio</w:t>
        <w:softHyphen/>
        <w:t>driv</w:t>
        <w:softHyphen/>
        <w:t>medel</w:t>
        <w:softHyphen/>
        <w:t>in</w:t>
        <w:softHyphen/>
        <w:t>sti</w:t>
        <w:softHyphen/>
        <w:t xml:space="preserve">tutet (SPBI) </w:t>
      </w:r>
      <w:r>
        <w:rPr/>
        <w:t>anser att det måste för</w:t>
        <w:softHyphen/>
        <w:t>tydligas vad som avses med full</w:t>
        <w:softHyphen/>
        <w:t>ständigt avskriven då detta har avgörande betydelse för hur förslaget kom</w:t>
        <w:softHyphen/>
        <w:t>mer att slå mot biodrivmedelsindustrin och att det inte är tillräckligt att endast hänvisa till normala redovisnings</w:t>
        <w:softHyphen/>
        <w:t xml:space="preserve">regler. </w:t>
      </w:r>
    </w:p>
    <w:p>
      <w:pPr>
        <w:pStyle w:val="TextBodyIndent"/>
        <w:rPr/>
      </w:pPr>
      <w:r>
        <w:rPr>
          <w:i/>
        </w:rPr>
        <w:t>Lantmännen</w:t>
      </w:r>
      <w:r>
        <w:rPr/>
        <w:t xml:space="preserve"> anser att det är otydligt vad som avses med att en anlägg</w:t>
        <w:softHyphen/>
        <w:t>ning är tagen i drift och påpekar att modifieringar så som produktions</w:t>
        <w:softHyphen/>
        <w:t xml:space="preserve">ökningar av en redan drifttagen anläggning måste få göras utan att det påverkar bedömningen. </w:t>
      </w:r>
      <w:r>
        <w:rPr>
          <w:i/>
        </w:rPr>
        <w:t>Svebio</w:t>
      </w:r>
      <w:r>
        <w:rPr/>
        <w:t xml:space="preserve"> anser att betydelsen av att en anläggning är tagen i drift bör avse tidpunkten för grödans sådd, när det gäller pro</w:t>
        <w:softHyphen/>
        <w:t xml:space="preserve">jekt där det finns integrering mellan odling av råvaran och produktion i fabrik eller anläggning. </w:t>
      </w:r>
    </w:p>
    <w:p>
      <w:pPr>
        <w:pStyle w:val="TextBodyIndent"/>
        <w:rPr/>
      </w:pPr>
      <w:r>
        <w:rPr>
          <w:i/>
        </w:rPr>
        <w:t>SPBI</w:t>
      </w:r>
      <w:r>
        <w:rPr/>
        <w:t xml:space="preserve"> anser att berörda företag i nuläget inte behöver ha kunskap om vilken anläggning som producerat biodrivmedlet, och att det därför inte finns några upparbetade rutiner för detta, vilket skapar en osäkerhet i genomförandet och att det dessutom kan finnas problem med att leve</w:t>
        <w:softHyphen/>
        <w:t>ran</w:t>
        <w:softHyphen/>
        <w:t xml:space="preserve">törer eller producenter inte vill dela med sig av finansiell information om sina anläggningar, vilket utgör en osäkerhetsfaktor. </w:t>
      </w:r>
    </w:p>
    <w:p>
      <w:pPr>
        <w:pStyle w:val="TextBodyIndent"/>
        <w:rPr/>
      </w:pPr>
      <w:r>
        <w:rPr>
          <w:i/>
        </w:rPr>
        <w:t>Statens jordbruksverk</w:t>
      </w:r>
      <w:r>
        <w:rPr/>
        <w:t xml:space="preserve"> anser att uttrycket livsmedelsbaserat bör bytas ut mot ett uttryck som inte antyder att biodrivmedlet produceras från livs</w:t>
        <w:softHyphen/>
        <w:t>me</w:t>
        <w:softHyphen/>
        <w:t xml:space="preserve">del. </w:t>
      </w:r>
      <w:r>
        <w:rPr>
          <w:i/>
        </w:rPr>
        <w:t xml:space="preserve">Perstorp Bioproducts, Swedish Biogas International, Cleantech Östergötland </w:t>
      </w:r>
      <w:r>
        <w:rPr/>
        <w:t xml:space="preserve">och </w:t>
      </w:r>
      <w:r>
        <w:rPr>
          <w:i/>
        </w:rPr>
        <w:t>Energifabriken</w:t>
      </w:r>
      <w:r>
        <w:rPr/>
        <w:t xml:space="preserve"> anser att definitionen är otydlig och för</w:t>
        <w:softHyphen/>
        <w:t>ordar att det anges tydligt om endast grödor avsedda för livsmedels</w:t>
        <w:softHyphen/>
        <w:t xml:space="preserve">ändamål omfattas. </w:t>
      </w:r>
      <w:r>
        <w:rPr>
          <w:i/>
        </w:rPr>
        <w:t>Svebio, Lantbrukarnas riksförbund</w:t>
      </w:r>
      <w:r>
        <w:rPr/>
        <w:t xml:space="preserve"> och </w:t>
      </w:r>
      <w:r>
        <w:rPr>
          <w:i/>
        </w:rPr>
        <w:t xml:space="preserve">Sekab </w:t>
      </w:r>
      <w:r>
        <w:rPr/>
        <w:t>anser att uttrycket inte bör användas i den svenska lagstiftningen till följd av att det finns för många oklarheter kring dess tolkning i förhållande till det s.k. ILUC-direktivet, dvs. Europaparlamentets och rådets direktiv (EU) 2015/1513 av den 9 september 2015 om ändring av direktiv 98/70/EG om kvaliteten på bensin och dieselbränslen och om ändring av direktiv 2009/28/EG om främjande av användningen av energi från förnybara ener</w:t>
        <w:softHyphen/>
        <w:t xml:space="preserve">gikällor. </w:t>
      </w:r>
      <w:r>
        <w:rPr>
          <w:i/>
        </w:rPr>
        <w:t>Tekniska Verken i Linköping</w:t>
      </w:r>
      <w:r>
        <w:rPr/>
        <w:t xml:space="preserve"> anser att vissa stärkelse</w:t>
        <w:softHyphen/>
        <w:t>rika grödor som odlas i syfte att användas som annat än livsmedel bör exklu</w:t>
        <w:softHyphen/>
        <w:t xml:space="preserve">deras från definitionen. </w:t>
      </w:r>
      <w:r>
        <w:rPr>
          <w:i/>
        </w:rPr>
        <w:t xml:space="preserve">Region Skåne </w:t>
      </w:r>
      <w:r>
        <w:rPr/>
        <w:t>anser att det är avgörande att skat</w:t>
        <w:softHyphen/>
        <w:t>te</w:t>
        <w:softHyphen/>
        <w:t>befrielse även ges till grödor som inte konkurrerar med livsmedels</w:t>
        <w:softHyphen/>
        <w:t xml:space="preserve">produktion, och att uttrycket behöver ses över. </w:t>
      </w:r>
      <w:r>
        <w:rPr>
          <w:i/>
        </w:rPr>
        <w:t xml:space="preserve">SPBI </w:t>
      </w:r>
      <w:r>
        <w:rPr/>
        <w:t>anser att det bör för</w:t>
        <w:softHyphen/>
        <w:t xml:space="preserve">tydligas i vilka fall en avskiljning av till exempel blast från en gröda är tillräckligt för att blasten ska hanteras som avfall eller restprodukt. </w:t>
      </w:r>
      <w:r>
        <w:rPr>
          <w:i/>
        </w:rPr>
        <w:t>Statens energimyndighet</w:t>
      </w:r>
      <w:r>
        <w:rPr/>
        <w:t xml:space="preserve"> anser att biodrivmedel från alla typer av s.k. sär</w:t>
        <w:softHyphen/>
        <w:t>skilda grödor angivna i ILUC-direktivet ska exkluderas från defini</w:t>
        <w:softHyphen/>
        <w:t>tionen och att detta bör inkludera biodrivmedel som producerats på mark</w:t>
        <w:softHyphen/>
        <w:t>områ</w:t>
        <w:softHyphen/>
        <w:t>den med förbättrade jordbruksmetoder som leder till ökad pro</w:t>
        <w:softHyphen/>
        <w:t xml:space="preserve">duktion och ökat utbyte. </w:t>
      </w:r>
    </w:p>
    <w:p>
      <w:pPr>
        <w:pStyle w:val="TextBodyIndent"/>
        <w:rPr/>
      </w:pPr>
      <w:r>
        <w:rPr/>
      </w:r>
    </w:p>
    <w:p>
      <w:pPr>
        <w:pStyle w:val="Rubrik5utannumrering"/>
        <w:spacing w:before="0" w:after="80"/>
        <w:rPr>
          <w:i w:val="false"/>
          <w:i w:val="false"/>
        </w:rPr>
      </w:pPr>
      <w:r>
        <w:rPr>
          <w:b/>
          <w:i w:val="false"/>
        </w:rPr>
        <w:t>Skälen för regeringens förslag</w:t>
      </w:r>
    </w:p>
    <w:p>
      <w:pPr>
        <w:pStyle w:val="Rubrik5utannumrering"/>
        <w:spacing w:before="0" w:after="80"/>
        <w:rPr/>
      </w:pPr>
      <w:r>
        <w:rPr/>
        <w:t>Anläggningsbeskedet</w:t>
      </w:r>
    </w:p>
    <w:p>
      <w:pPr>
        <w:pStyle w:val="TextBodyIndent"/>
        <w:ind w:hanging="0"/>
        <w:rPr/>
      </w:pPr>
      <w:r>
        <w:rPr/>
        <w:t>Till skillnad från kravet på hållbarhetsbesked behöver anläggnings</w:t>
        <w:softHyphen/>
        <w:t>be</w:t>
        <w:softHyphen/>
        <w:t>ske</w:t>
        <w:softHyphen/>
        <w:t>det inte göras obligatoriskt för alla som hanterar biodrivmedel. Men inne</w:t>
        <w:softHyphen/>
        <w:t>hav av ett anläggningsbesked bör vara en förutsättning för avdrag för ener</w:t>
        <w:softHyphen/>
        <w:t>gi</w:t>
        <w:softHyphen/>
        <w:t>skatt och koldioxidskatt på biodrivmedel enligt 7 kap. 3 a, 3 c, 3 d och 4 §§ lagen (1994:1776) om skatt på energi. Det ligger därför i aktö</w:t>
        <w:softHyphen/>
        <w:t>rer</w:t>
        <w:softHyphen/>
        <w:t>nas eget intresse att begära ett sådant besked. Det bör vara de som är rapporter</w:t>
        <w:softHyphen/>
        <w:t>ings</w:t>
        <w:softHyphen/>
        <w:t>skyl</w:t>
        <w:softHyphen/>
        <w:t>diga för bio</w:t>
        <w:softHyphen/>
        <w:t>drivmedel enligt hållbarhetslagen, dvs. de som är skatt</w:t>
        <w:softHyphen/>
        <w:t>skyl</w:t>
        <w:softHyphen/>
        <w:t>diga för bio</w:t>
        <w:softHyphen/>
        <w:t>drivmedel enligt 4 kap. lagen om skatt på energi, som ska kun</w:t>
        <w:softHyphen/>
        <w:t>na begära anläggnings</w:t>
        <w:softHyphen/>
        <w:t>besked. Tillsynsmyndigheten, dvs. Sta</w:t>
        <w:softHyphen/>
        <w:t>tens ener</w:t>
        <w:softHyphen/>
        <w:t>gi</w:t>
        <w:softHyphen/>
        <w:t>myndighet, bör ut</w:t>
        <w:softHyphen/>
        <w:t>färda an</w:t>
        <w:softHyphen/>
        <w:t>läggningsbeskeden.</w:t>
      </w:r>
    </w:p>
    <w:p>
      <w:pPr>
        <w:pStyle w:val="TextBodyIndent"/>
        <w:rPr/>
      </w:pPr>
      <w:r>
        <w:rPr/>
        <w:t>Innebörden av ett anläggningsbesked är att det för det aktuella biodriv</w:t>
        <w:softHyphen/>
        <w:t>med</w:t>
        <w:softHyphen/>
        <w:t>let finns ett kontrollsystem som visar att drivmedlet inte är livs</w:t>
        <w:softHyphen/>
        <w:t>me</w:t>
        <w:softHyphen/>
        <w:t>dels</w:t>
        <w:softHyphen/>
        <w:t>baserat eller att drivmedlet är livsmedelsbaserat och producerat i en anläggning som inte tagits i drift efter den 30 december 2013 och inte är full</w:t>
        <w:softHyphen/>
        <w:t>ständigt avskriven.</w:t>
      </w:r>
    </w:p>
    <w:p>
      <w:pPr>
        <w:pStyle w:val="Rubrik5utannumrering"/>
        <w:rPr/>
      </w:pPr>
      <w:r>
        <w:rPr/>
        <w:t>Kontrollsystemet</w:t>
      </w:r>
    </w:p>
    <w:p>
      <w:pPr>
        <w:pStyle w:val="TextBody"/>
        <w:rPr/>
      </w:pPr>
      <w:r>
        <w:rPr/>
        <w:t>Den som är rapporterings</w:t>
        <w:softHyphen/>
        <w:t>skyl</w:t>
        <w:softHyphen/>
        <w:t>dig enligt hållbarhetslagen ska enligt nuvar</w:t>
        <w:softHyphen/>
        <w:t>ande regler ha ett kon</w:t>
        <w:softHyphen/>
        <w:t>troll</w:t>
        <w:softHyphen/>
        <w:t>system för att säkerställa att biodrivmedel och flytande biobränslen kan anses som hållbara. Detta innebär att alla som kan behöva ha ett an</w:t>
        <w:softHyphen/>
        <w:t>läggningsbesked redan har ett kon</w:t>
        <w:softHyphen/>
        <w:t>trollsystem för att visa att hållbar</w:t>
        <w:softHyphen/>
        <w:t>hets</w:t>
        <w:softHyphen/>
        <w:t>kriterierna är uppfyllda. Flera av de rutiner som krävs för hållbarhetskontrollen går att använda för att också kontrollera det som behövs för ett anläggningsbesked. Till exempel krävs det i kont</w:t>
        <w:softHyphen/>
        <w:t>roll</w:t>
        <w:softHyphen/>
        <w:t>systemet för hållbarhetskriterier att rapporterings</w:t>
        <w:softHyphen/>
        <w:t>skyldiga kan spåra bio</w:t>
        <w:softHyphen/>
        <w:t>drivmedel tillbaka genom hela produktionskedjan. Kontrollsystemet för anläggningsbesked behöver dock inte omfatta hela produktionskedjan utan det krävs endast att det finns uppgifter om den anläggning som pro</w:t>
        <w:softHyphen/>
        <w:t>du</w:t>
        <w:softHyphen/>
        <w:t>cerat bio</w:t>
        <w:softHyphen/>
        <w:t xml:space="preserve">drivmedlet. Som </w:t>
      </w:r>
      <w:r>
        <w:rPr>
          <w:i/>
        </w:rPr>
        <w:t>SPBI</w:t>
      </w:r>
      <w:r>
        <w:rPr/>
        <w:t xml:space="preserve"> har anfört kan införandet av systemet med anläggningsbesked innebära flera osäkerhetsfaktorer för företagen bl.a. i fråga om att berörda företag i nuläget inte behöver ha kun</w:t>
        <w:softHyphen/>
        <w:t>skap om vilken anläggning som producerat biodrivmedlet. För att få det fortsatta stats</w:t>
        <w:softHyphen/>
        <w:t>stödsgodkän</w:t>
        <w:softHyphen/>
        <w:t>n</w:t>
        <w:softHyphen/>
        <w:t>ande som krävs för att kunna göra skattenedsättningar för bio</w:t>
        <w:softHyphen/>
        <w:t xml:space="preserve">drivmedel efter 2015 krävs dock att det finns information om den anläggning som producerat biodrivmedlet (jfr avsnitt 9). </w:t>
      </w:r>
    </w:p>
    <w:p>
      <w:pPr>
        <w:pStyle w:val="TextBodyIndent"/>
        <w:rPr/>
      </w:pPr>
      <w:r>
        <w:rPr/>
        <w:t>I hållbarhetssystemet krävs det även att kontrollsystemet särskiljer par</w:t>
        <w:softHyphen/>
      </w:r>
      <w:r>
        <w:rPr>
          <w:spacing w:val="-2"/>
        </w:rPr>
        <w:t>tier av biodrivmedel som är producerade av olika råvaror genom ett mass</w:t>
      </w:r>
      <w:r>
        <w:rPr/>
        <w:softHyphen/>
      </w:r>
      <w:r>
        <w:rPr>
          <w:spacing w:val="-2"/>
        </w:rPr>
        <w:t>balanssystem. Detta framgår av håll</w:t>
        <w:softHyphen/>
        <w:t>barhetsförordningen. Inrikt</w:t>
        <w:softHyphen/>
        <w:t>ningen bör</w:t>
      </w:r>
      <w:r>
        <w:rPr/>
        <w:t xml:space="preserve"> vara att kontrollen av uppgifterna för an</w:t>
        <w:softHyphen/>
        <w:t>läggningsbesked ska kunna ske i förhållande till de mängder som han</w:t>
        <w:softHyphen/>
        <w:t>te</w:t>
        <w:softHyphen/>
        <w:t>ras i det massbalans</w:t>
        <w:softHyphen/>
        <w:t>system som an</w:t>
        <w:softHyphen/>
        <w:t>vänds för att säkerställa hållbar</w:t>
        <w:softHyphen/>
        <w:t>hets</w:t>
        <w:softHyphen/>
        <w:t xml:space="preserve">kriterierna. </w:t>
      </w:r>
    </w:p>
    <w:p>
      <w:pPr>
        <w:pStyle w:val="TextBodyIndent"/>
        <w:rPr/>
      </w:pPr>
      <w:r>
        <w:rPr/>
        <w:t>Den rapporteringsskyldige kan i vissa fall vara både ägare av produk</w:t>
        <w:softHyphen/>
        <w:t>tions</w:t>
        <w:softHyphen/>
        <w:t>anläggningen och den som för biodrivmedlet över skattepunkt och därmed är rapporteringsskyldig. I de flesta fall kommer dock produktio</w:t>
        <w:softHyphen/>
        <w:t>nen av biodrivmedel att göras av andra än de som är rapporterings</w:t>
        <w:softHyphen/>
        <w:t>skyl</w:t>
        <w:softHyphen/>
        <w:t>diga. Det krävs därför att den rapporteringsskyldiges kontrollsystem säker</w:t>
        <w:softHyphen/>
        <w:t xml:space="preserve">ställer den information om produktionsanläggningarna som behövs för ett beslut om anläggningsbesked. </w:t>
      </w:r>
    </w:p>
    <w:p>
      <w:pPr>
        <w:pStyle w:val="TextBodyIndent"/>
        <w:rPr/>
      </w:pPr>
      <w:r>
        <w:rPr/>
        <w:t>I hållbarhetslagen föreskrivs i fråga om kontroll</w:t>
        <w:softHyphen/>
        <w:t>sys</w:t>
        <w:softHyphen/>
        <w:t>tem att den rappor</w:t>
        <w:softHyphen/>
        <w:t>ter</w:t>
        <w:softHyphen/>
        <w:t>ingsskyldige ska göra stick</w:t>
        <w:softHyphen/>
        <w:t>prov hos aktörer i pro</w:t>
        <w:softHyphen/>
        <w:t>duktionskedjan och att en oberoende granskare ska kontrollera att kont</w:t>
        <w:softHyphen/>
        <w:t>rollsystemet är kor</w:t>
        <w:softHyphen/>
        <w:t>rekt, tillförlitligt och skyddat mot bedrägerier. Detta är krav som följer av förnybartdirektivet. Behovet av sådana bestämmelser är mindre för de upp</w:t>
        <w:softHyphen/>
        <w:t>gifter som ska kon</w:t>
        <w:softHyphen/>
        <w:t>trolleras i kontroll</w:t>
        <w:softHyphen/>
        <w:t>systemet för anläggnings</w:t>
        <w:softHyphen/>
        <w:t>be</w:t>
        <w:softHyphen/>
        <w:t>sked. De mer detaljerade bestämmelserna om vad som krävs av kontroll</w:t>
        <w:softHyphen/>
        <w:t>syste</w:t>
        <w:softHyphen/>
        <w:t>met bör kunna meddelas på förordningsnivå eller i myndighets</w:t>
        <w:softHyphen/>
        <w:t>föreskrif</w:t>
        <w:softHyphen/>
        <w:t>ter. Regeringen eller den myndighet som reger</w:t>
        <w:softHyphen/>
        <w:t>ingen bestämmer bör där</w:t>
        <w:softHyphen/>
        <w:t>för få meddela föreskrifter om utformningen av kont</w:t>
        <w:softHyphen/>
        <w:t>rollsystemet och de krav som måste vara uppfyllda för att ett anläggningsbesked ska kunna ges. På för</w:t>
        <w:softHyphen/>
        <w:t>ord</w:t>
        <w:softHyphen/>
        <w:t>ningsnivå bör det också införas en skyl</w:t>
        <w:softHyphen/>
        <w:t>dig</w:t>
        <w:softHyphen/>
        <w:t>het för tillsyns</w:t>
        <w:softHyphen/>
        <w:t>myndigheten, dvs. Statens energi</w:t>
        <w:softHyphen/>
        <w:t>myndighet att underrätta Skatteverket om beslut om anläggnings</w:t>
        <w:softHyphen/>
        <w:t>be</w:t>
        <w:softHyphen/>
        <w:t>sked samt om åter</w:t>
        <w:softHyphen/>
        <w:t>kallelse av sådana besked, på samma sätt som i dag gäller för håll</w:t>
        <w:softHyphen/>
        <w:t>bar</w:t>
        <w:softHyphen/>
        <w:t xml:space="preserve">hetsbesked. </w:t>
      </w:r>
    </w:p>
    <w:p>
      <w:pPr>
        <w:pStyle w:val="Rubrik5utannumrering"/>
        <w:rPr/>
      </w:pPr>
      <w:r>
        <w:rPr/>
        <w:t>När har en anläggning tagits i drift?</w:t>
      </w:r>
    </w:p>
    <w:p>
      <w:pPr>
        <w:pStyle w:val="TextBody"/>
        <w:rPr/>
      </w:pPr>
      <w:r>
        <w:rPr/>
        <w:t xml:space="preserve">I remissvaren har det uppmärksammats att lagförslagen inte innehåller någon precisering av när en anläggning ska anses ha tagits i drift. I den frågan är det angeläget att utforma de svenska bestämmelserna så att de inte får en annan innebörd än de bakomliggande EU-reglerna. </w:t>
      </w:r>
    </w:p>
    <w:p>
      <w:pPr>
        <w:pStyle w:val="TextBodyIndent"/>
        <w:rPr/>
      </w:pPr>
      <w:r>
        <w:rPr/>
        <w:t>I kommissionens riktlinjer finns ingen definition av tagen i drift. Enligt ILUC-direktivet ska en anläggning anses vara i drift så snart det har före</w:t>
        <w:softHyphen/>
        <w:t>kommit fysisk produktion av biodrivmedel. Med fysisk produktion bör kunna avses alla delar av en produktionskedja som sker på anlägg</w:t>
        <w:softHyphen/>
        <w:t>ningen. I hållbarhetslagen definieras pro</w:t>
        <w:softHyphen/>
        <w:t>duktionskedja som den produk</w:t>
        <w:softHyphen/>
        <w:t>tions</w:t>
        <w:softHyphen/>
        <w:t>process som börjar med odling av biomassan, inbegripet fram</w:t>
        <w:softHyphen/>
        <w:t>ställ</w:t>
        <w:softHyphen/>
        <w:t>ning av gödsel för odlingen, och som pågår fram till och med använd</w:t>
        <w:softHyphen/>
        <w:t>ningen av bio</w:t>
        <w:softHyphen/>
        <w:t>drivmedlet eller det flytande biobränslet. Detta innebär att om exem</w:t>
        <w:softHyphen/>
        <w:t>pel</w:t>
        <w:softHyphen/>
        <w:t xml:space="preserve">vis hantering av råvaror har påbörjats på en anläggning bör den kunna anses vara tagen i drift. </w:t>
      </w:r>
    </w:p>
    <w:p>
      <w:pPr>
        <w:pStyle w:val="Rubrik5utannumrering"/>
        <w:rPr/>
      </w:pPr>
      <w:r>
        <w:rPr/>
        <w:t>När är en anläggning fullständigt avskriven?</w:t>
      </w:r>
    </w:p>
    <w:p>
      <w:pPr>
        <w:pStyle w:val="TextBody"/>
        <w:rPr/>
      </w:pPr>
      <w:r>
        <w:rPr/>
        <w:t>I remissvaren har det uppmärksammats att lagförslagen inte innehåller någon precisering av när en anläggning ska anses vara fullständigt av</w:t>
        <w:softHyphen/>
        <w:t>skri</w:t>
        <w:softHyphen/>
        <w:t>ven. Även i den frågan är det angeläget att utforma de svenska be</w:t>
        <w:softHyphen/>
        <w:t>stämmelserna så att de inte får en annan innebörd än de bakom</w:t>
        <w:softHyphen/>
        <w:t>lig</w:t>
        <w:softHyphen/>
        <w:t>g</w:t>
        <w:softHyphen/>
        <w:t>ande EU-reglerna. Enligt kommissionens riktlinjer avses avskriv</w:t>
        <w:softHyphen/>
        <w:t>ningar enligt normala redovisningsregler, vilket i Sverige brukar kallas god re</w:t>
        <w:softHyphen/>
        <w:t>do</w:t>
        <w:softHyphen/>
        <w:t>vis</w:t>
        <w:softHyphen/>
        <w:t>ningssed. Någon närmare precisering bör inte göras i lagen.</w:t>
      </w:r>
    </w:p>
    <w:p>
      <w:pPr>
        <w:pStyle w:val="Rubrik5utannumrering"/>
        <w:rPr/>
      </w:pPr>
      <w:r>
        <w:rPr/>
        <w:t>Livsmedelsbaserade biodrivmedel</w:t>
      </w:r>
    </w:p>
    <w:p>
      <w:pPr>
        <w:pStyle w:val="TextBody"/>
        <w:rPr/>
      </w:pPr>
      <w:r>
        <w:rPr/>
        <w:t>Livsmedelsbaserade biodriv</w:t>
        <w:softHyphen/>
        <w:t>medel bör definieras som biodrivmedel som framställts från spannmål eller andra stärkelserika grödor, socker- eller oljegrödor. Definitionen är den</w:t>
        <w:softHyphen/>
        <w:t xml:space="preserve">samma som den som finns i artikel 2 punkten 113 i kommissionens förordning (EU) nr 651/2014 av den 17 juni 2014 genom vilken vissa kategorier av stöd förklaras förenliga med den inre marknaden enligt artiklarna 107 och 108 i fördraget. </w:t>
      </w:r>
    </w:p>
    <w:p>
      <w:pPr>
        <w:pStyle w:val="TextBodyIndent"/>
        <w:rPr/>
      </w:pPr>
      <w:r>
        <w:rPr/>
        <w:t>Uttrycket stärkelserika grödor bör överensstämma med den definition av sådana grödor som finns i ILUC-direktivet. Det rör sig alltså om spann</w:t>
        <w:softHyphen/>
        <w:t>mål så som vete, råg, havre och majs (oavsett om det enbart är sädes</w:t>
        <w:softHyphen/>
        <w:t>kornen eller hela växten som används), rotfrukter (till exempel po</w:t>
        <w:softHyphen/>
        <w:t>ta</w:t>
        <w:softHyphen/>
        <w:t>tis, jordärtskocka, söt</w:t>
        <w:softHyphen/>
        <w:t>potatis, maniok och jams) och stamknölar (till exempel taro).</w:t>
      </w:r>
    </w:p>
    <w:p>
      <w:pPr>
        <w:pStyle w:val="TextBodyIndent"/>
        <w:rPr/>
      </w:pPr>
      <w:r>
        <w:rPr/>
        <w:t>Det finns ingen definition av sockergrödor och oljegrödor. Bedöm</w:t>
        <w:softHyphen/>
        <w:t>ningen är att sockergrödor bör avse till exempel sockerbetor och socker</w:t>
        <w:softHyphen/>
        <w:t xml:space="preserve">rör, och att oljegrödor bör avse till exempel raps och oljepalmer. </w:t>
      </w:r>
    </w:p>
    <w:p>
      <w:pPr>
        <w:pStyle w:val="TextBodyIndent"/>
        <w:rPr/>
      </w:pPr>
      <w:r>
        <w:rPr/>
        <w:t>Råvaror som uppfyller definitionen av restprodukt eller avfall i 1 kap. 2 § hållbarhetslagen är inte livsmedelsbaserade biodrivmedel.</w:t>
      </w:r>
    </w:p>
    <w:p>
      <w:pPr>
        <w:pStyle w:val="TextBodyIndent"/>
        <w:rPr/>
      </w:pPr>
      <w:r>
        <w:rPr/>
        <w:t>Med anledning av att flera remissinstanser anser att uttrycket livs</w:t>
        <w:softHyphen/>
        <w:t>me</w:t>
        <w:softHyphen/>
        <w:t>dels</w:t>
        <w:softHyphen/>
        <w:t>baserade biodriv</w:t>
        <w:softHyphen/>
        <w:t>medel inte bör införas i lagstiftningen kan det kon</w:t>
        <w:softHyphen/>
        <w:t>sta</w:t>
        <w:softHyphen/>
        <w:softHyphen/>
        <w:t>teras att det är det uttrycket som används i statsstödsreglerna och där</w:t>
        <w:softHyphen/>
        <w:t>för bör återspeglas i den svenska lag</w:t>
        <w:softHyphen/>
        <w:t xml:space="preserve">stiftningen. </w:t>
      </w:r>
    </w:p>
    <w:p>
      <w:pPr>
        <w:pStyle w:val="TextBodyIndent"/>
        <w:rPr>
          <w:rFonts w:ascii="Calibri" w:hAnsi="Calibri" w:asciiTheme="minorHAnsi" w:hAnsiTheme="minorHAnsi"/>
          <w:sz w:val="22"/>
        </w:rPr>
      </w:pPr>
      <w:r>
        <w:rPr/>
        <w:t>I fråga om remissynpunkten</w:t>
      </w:r>
      <w:r>
        <w:rPr>
          <w:i/>
        </w:rPr>
        <w:t xml:space="preserve"> </w:t>
      </w:r>
      <w:r>
        <w:rPr/>
        <w:t>att biodrivmedel från alla typer av s.k. sär</w:t>
        <w:softHyphen/>
        <w:t>skilda grödor som anges i ILUC-direktivet bör exkluderas från definitio</w:t>
        <w:softHyphen/>
        <w:t>nen kan det konstateras att det ännu inte finns någon konkret definition av vad som kan utgöra sådana särskilda grödor, eller hur sådana grödor förhåller sig till de övriga defi</w:t>
        <w:softHyphen/>
        <w:t>ni</w:t>
        <w:softHyphen/>
        <w:t>tionerna i direktivet. EU-kommissionen har fått i uppgift att närmare analysera frågan. Dessa grödor bör därför inte uttryckligen exklu</w:t>
        <w:softHyphen/>
        <w:t>de</w:t>
        <w:softHyphen/>
        <w:t>ras. De bör vid tillämpningen av de nya lagreg</w:t>
        <w:softHyphen/>
        <w:t>lerna bedömas på samma sätt som andra grödor.</w:t>
      </w:r>
    </w:p>
    <w:p>
      <w:pPr>
        <w:pStyle w:val="TextBodyIndent"/>
        <w:rPr/>
      </w:pPr>
      <w:r>
        <w:rPr/>
        <w:t>Flera remissinstanser efterfrågar förtydliganden av hur definitionen av livsmedelsbaserade biodrivmedel ska tolkas för grödor som inte är odla</w:t>
        <w:softHyphen/>
        <w:t>de med syftet att utgöra livsmedel, inte konkurrerar med livsmedel eller som inte utgör livsmedel. Vägledning för bedömningen ges i författ</w:t>
        <w:softHyphen/>
        <w:t>nings</w:t>
        <w:softHyphen/>
        <w:t>kom</w:t>
        <w:softHyphen/>
        <w:t>men</w:t>
        <w:softHyphen/>
        <w:t>taren. Eventuella osäkerheter om huruvida en enskild grö</w:t>
        <w:softHyphen/>
        <w:t xml:space="preserve">da omfattas av definitionen eller inte får lämnas åt rättstillämpningen. </w:t>
      </w:r>
    </w:p>
    <w:p>
      <w:pPr>
        <w:pStyle w:val="TextBodyIndent"/>
        <w:rPr/>
      </w:pPr>
      <w:r>
        <w:rPr/>
        <w:t>I fråga om restprodukter och avfall finns det definitioner i 1 kap. 2 § håll</w:t>
        <w:softHyphen/>
        <w:t>barhetslagen som innebär att det krävs en bedömning i det enskilda fallet av om ett material är en produkt, en restprodukt eller ett avfall. Ut</w:t>
        <w:softHyphen/>
        <w:t xml:space="preserve">trycken har sedan tidigare stor betydelse för vilka krav som ställs för att uppfylla hållbarhetskriterierna och bör vara välkända för berörda företag. Någon förändring av uttryckens betydelse avses inte med de föreslagna lagändringarna. </w:t>
      </w:r>
    </w:p>
    <w:p>
      <w:pPr>
        <w:pStyle w:val="Heading1"/>
        <w:numPr>
          <w:ilvl w:val="0"/>
          <w:numId w:val="3"/>
        </w:numPr>
        <w:rPr/>
      </w:pPr>
      <w:bookmarkStart w:id="20" w:name="_Toc433209412"/>
      <w:bookmarkStart w:id="21" w:name="_Toc431460356"/>
      <w:r>
        <w:rPr/>
        <w:t>Anmälan om ändringar, tillsyn och återkallelse av anläggningsbesked</w:t>
      </w:r>
      <w:bookmarkEnd w:id="20"/>
      <w:bookmarkEnd w:id="21"/>
    </w:p>
    <w:p>
      <w:pPr>
        <w:pStyle w:val="Brdtextmedindragram"/>
        <w:ind w:left="113" w:right="113" w:hanging="0"/>
        <w:rPr/>
      </w:pPr>
      <w:r>
        <w:rPr>
          <w:b/>
        </w:rPr>
        <w:t>Regeringens förslag:</w:t>
      </w:r>
      <w:r>
        <w:rPr/>
        <w:t xml:space="preserve"> Den som har fått ett anläggningsbesked ska utan dröjsmål anmäla till tillsynsmyndigheten alla ändringar som har betydelse för rätten till beskedet.</w:t>
      </w:r>
    </w:p>
    <w:p>
      <w:pPr>
        <w:pStyle w:val="Brdtextmedindragram"/>
        <w:rPr/>
      </w:pPr>
      <w:r>
        <w:rPr/>
        <w:t>Ett anläggningsbesked ska återkallas om för</w:t>
        <w:softHyphen/>
        <w:t>ut</w:t>
        <w:softHyphen/>
        <w:t>sättningarna för be</w:t>
        <w:softHyphen/>
        <w:t>ske</w:t>
        <w:softHyphen/>
        <w:t>det inte längre är uppfyllda. Ett beslut om åter</w:t>
        <w:softHyphen/>
        <w:t>kall</w:t>
        <w:softHyphen/>
        <w:t>else gäller ome</w:t>
        <w:softHyphen/>
        <w:t>del</w:t>
        <w:softHyphen/>
        <w:t>bart.</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Statens energimyndighet</w:t>
      </w:r>
      <w:r>
        <w:rPr/>
        <w:t xml:space="preserve"> anser att tillsynsansvaret bör hamna på myndigheten. </w:t>
      </w:r>
      <w:r>
        <w:rPr>
          <w:i/>
        </w:rPr>
        <w:t>Svenska petroleum- och bio</w:t>
        <w:softHyphen/>
        <w:t>driv</w:t>
        <w:softHyphen/>
        <w:t>me</w:t>
        <w:softHyphen/>
        <w:t>del</w:t>
        <w:softHyphen/>
        <w:t>in</w:t>
        <w:softHyphen/>
        <w:t>sti</w:t>
        <w:softHyphen/>
        <w:t xml:space="preserve">tutet (SPBI) </w:t>
      </w:r>
      <w:r>
        <w:rPr/>
        <w:t>anser att det måste framgå av lag eller förarbeten att skatt inte kan tas ut retroaktivt i det fall ett an</w:t>
        <w:softHyphen/>
        <w:t>läggningsbesked återkallas, för</w:t>
        <w:softHyphen/>
        <w:t>ut</w:t>
        <w:softHyphen/>
        <w:t>satt att orsaken inte är lagstridig verk</w:t>
        <w:softHyphen/>
        <w:t>samhet.</w:t>
      </w:r>
    </w:p>
    <w:p>
      <w:pPr>
        <w:pStyle w:val="TextBodyIndent"/>
        <w:rPr/>
      </w:pPr>
      <w:r>
        <w:rPr/>
      </w:r>
    </w:p>
    <w:p>
      <w:pPr>
        <w:pStyle w:val="Rubrik5utannumrering"/>
        <w:spacing w:before="0" w:after="80"/>
        <w:rPr>
          <w:i w:val="false"/>
          <w:i w:val="false"/>
        </w:rPr>
      </w:pPr>
      <w:r>
        <w:rPr>
          <w:b/>
          <w:i w:val="false"/>
        </w:rPr>
        <w:t>Skälen för regeringens förslag</w:t>
      </w:r>
    </w:p>
    <w:p>
      <w:pPr>
        <w:pStyle w:val="Rubrik5utannumrering"/>
        <w:spacing w:before="0" w:after="80"/>
        <w:rPr/>
      </w:pPr>
      <w:r>
        <w:rPr/>
        <w:t xml:space="preserve">Anmäla ändringar </w:t>
      </w:r>
    </w:p>
    <w:p>
      <w:pPr>
        <w:pStyle w:val="TextBody"/>
        <w:rPr/>
      </w:pPr>
      <w:r>
        <w:rPr/>
        <w:t>Den som har fått ett anläggningsbesked bör vara skyldig att anmäla änd</w:t>
        <w:softHyphen/>
        <w:t>ringar till tillsyns</w:t>
        <w:softHyphen/>
        <w:t>myndigheten, om ändringarna har betydelse för rätten till beskedet. Detta omfattar både ändringar i kontrollsystemet och änd</w:t>
        <w:softHyphen/>
        <w:t>ringar i den rappor</w:t>
        <w:softHyphen/>
        <w:t>te</w:t>
        <w:softHyphen/>
        <w:t>rings</w:t>
        <w:softHyphen/>
        <w:t>skyldiges verksamhet. Exempel på ändringar som bör vara anmälningspliktiga är om den rapporteringsskyldige vid be</w:t>
        <w:softHyphen/>
        <w:t>gäran om anläggningsbesked upp</w:t>
        <w:softHyphen/>
        <w:t>gett att inköp endast sker från leve</w:t>
        <w:softHyphen/>
        <w:t>ran</w:t>
        <w:softHyphen/>
        <w:t>törer som har anläggningsbesked, men sedan börjar köpa in biodriv</w:t>
        <w:softHyphen/>
        <w:t>me</w:t>
        <w:softHyphen/>
        <w:t>del från leverantörer utan anlägg</w:t>
        <w:softHyphen/>
        <w:t>nings</w:t>
        <w:softHyphen/>
        <w:t xml:space="preserve">besked. </w:t>
      </w:r>
    </w:p>
    <w:p>
      <w:pPr>
        <w:pStyle w:val="Rubrik5utannumrering"/>
        <w:rPr/>
      </w:pPr>
      <w:r>
        <w:rPr/>
        <w:t>Tillsyn</w:t>
      </w:r>
    </w:p>
    <w:p>
      <w:pPr>
        <w:pStyle w:val="TextBody"/>
        <w:rPr/>
      </w:pPr>
      <w:r>
        <w:rPr/>
        <w:t>Nuvarande bestämmelser om tillsyn i hållbarhetslagen bör även omfatta anläggningsbeskeden vilket innebär att tillsynsmyndigheten exempelvis kan förelägga den rapporteringsskyldige att ändra kontrollsystemet så att det uppfyller kraven. Detta innebär att tillsynsansvaret läggs på den som är tillsyns</w:t>
        <w:softHyphen/>
        <w:t>myndighet enligt hållbarhetslagen, dvs. Statens energi</w:t>
        <w:softHyphen/>
        <w:t>myn</w:t>
        <w:softHyphen/>
        <w:t>dig</w:t>
        <w:softHyphen/>
        <w:t>het.</w:t>
      </w:r>
    </w:p>
    <w:p>
      <w:pPr>
        <w:pStyle w:val="Rubrik5utannumrering"/>
        <w:rPr/>
      </w:pPr>
      <w:r>
        <w:rPr/>
        <w:t>Återkallelse</w:t>
      </w:r>
    </w:p>
    <w:p>
      <w:pPr>
        <w:pStyle w:val="TextBody"/>
        <w:rPr/>
      </w:pPr>
      <w:r>
        <w:rPr/>
        <w:t>Ett anläggningsbesked gäller tills vidare men ska kunna återkallas om för</w:t>
        <w:softHyphen/>
        <w:t>utsättningarna för beskedet inte längre uppfylls. Ändringar kan ha gjorts i kontrollsystemet eller i den rapporteringsskyldiges verksamhet som innebär att den rapporteringsskyldige inte längre är berättigad till ett anläggningsbesked. Ett beslut om återkallelse bör gälla omedelbart. Ett så</w:t>
        <w:softHyphen/>
        <w:t>dant beslut innebär skatterättsligt att avdrag med stöd av anläggnings</w:t>
        <w:softHyphen/>
        <w:t xml:space="preserve">beskedet endast görs i de fall skattskyldigheten har inträtt vid en tidpunkt innan anläggningsbeskedet återkallades. </w:t>
      </w:r>
    </w:p>
    <w:p>
      <w:pPr>
        <w:pStyle w:val="Rubrik5utannumrering"/>
        <w:rPr/>
      </w:pPr>
      <w:r>
        <w:rPr/>
        <w:t>Överklagande</w:t>
      </w:r>
    </w:p>
    <w:p>
      <w:pPr>
        <w:pStyle w:val="TextBody"/>
        <w:rPr/>
      </w:pPr>
      <w:r>
        <w:rPr/>
        <w:t>Nuvarande bestämmelser om överklagande i hållbarhetslagen bör även om</w:t>
        <w:softHyphen/>
        <w:t>fatta anläggningsbeskeden. Detta innebär att tillsynsmyndighetens be</w:t>
        <w:softHyphen/>
        <w:t>slut får överklagas till allmän förvaltningsdomstol.</w:t>
      </w:r>
    </w:p>
    <w:p>
      <w:pPr>
        <w:pStyle w:val="Heading1"/>
        <w:numPr>
          <w:ilvl w:val="0"/>
          <w:numId w:val="3"/>
        </w:numPr>
        <w:rPr/>
      </w:pPr>
      <w:bookmarkStart w:id="22" w:name="_Toc433209413"/>
      <w:bookmarkStart w:id="23" w:name="_Toc431460357"/>
      <w:r>
        <w:rPr/>
        <w:t>Ikraftträdande och övergångsbestämmelser</w:t>
      </w:r>
      <w:bookmarkEnd w:id="22"/>
      <w:bookmarkEnd w:id="23"/>
    </w:p>
    <w:p>
      <w:pPr>
        <w:pStyle w:val="Brdtextram"/>
        <w:rPr/>
      </w:pPr>
      <w:r>
        <w:rPr>
          <w:b/>
        </w:rPr>
        <w:t>Regeringens förslag:</w:t>
      </w:r>
      <w:r>
        <w:rPr/>
        <w:t xml:space="preserve"> Lagändringarna träder i kraft den 1 januari 2016.</w:t>
      </w:r>
    </w:p>
    <w:p>
      <w:pPr>
        <w:pStyle w:val="Brdtextmedindragram"/>
        <w:rPr/>
      </w:pPr>
      <w:r>
        <w:rPr/>
        <w:t>Äldre bestämmelser i lagen om skatt på energi gäller fortfarande för för</w:t>
        <w:softHyphen/>
        <w:t>hållanden som hänför sig till tiden före ikraftträdandet.</w:t>
      </w:r>
    </w:p>
    <w:p>
      <w:pPr>
        <w:pStyle w:val="TextBody"/>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Skatteverket</w:t>
      </w:r>
      <w:r>
        <w:rPr/>
        <w:t xml:space="preserve"> anser att ikraftträdandedatumet inne</w:t>
        <w:softHyphen/>
        <w:t>bär en så kort omställningstid att det finns risk att de skattskyldiga inte kommer få anläggningsbesked som gäller från och med ikraftträdandet.</w:t>
      </w:r>
    </w:p>
    <w:p>
      <w:pPr>
        <w:pStyle w:val="TextBodyIndent"/>
        <w:rPr/>
      </w:pPr>
      <w:r>
        <w:rPr>
          <w:i/>
        </w:rPr>
        <w:t>Svenska petroleum- och bio</w:t>
        <w:softHyphen/>
        <w:t>driv</w:t>
        <w:softHyphen/>
        <w:t>me</w:t>
        <w:softHyphen/>
        <w:t>del</w:t>
        <w:softHyphen/>
        <w:t>in</w:t>
        <w:softHyphen/>
        <w:t>sti</w:t>
        <w:softHyphen/>
        <w:t>tutet (SPBI)</w:t>
      </w:r>
      <w:r>
        <w:rPr/>
        <w:t xml:space="preserve"> framför att en skattskyldig måste veta vilka skatteregler som ska tillämpas när bränslet lämnar skatteupplaget, och föreslår att lagen införs den 1 januari 2016 men tillämpas vid en senare tidpunkt så att anlägg</w:t>
        <w:softHyphen/>
        <w:t>nings</w:t>
        <w:softHyphen/>
        <w:t>besked hinner utfärdas av tillsynsmyndigheten innan några mängder bränsle som läm</w:t>
        <w:softHyphen/>
        <w:t xml:space="preserve">nat skatteupplaget omfattas av kraven. </w:t>
      </w:r>
    </w:p>
    <w:p>
      <w:pPr>
        <w:pStyle w:val="TextBodyIndent"/>
        <w:rPr/>
      </w:pPr>
      <w:r>
        <w:rPr>
          <w:i/>
        </w:rPr>
        <w:t>Svenska Bio</w:t>
        <w:softHyphen/>
        <w:t>ener</w:t>
        <w:softHyphen/>
        <w:t>gi</w:t>
        <w:softHyphen/>
        <w:t>föreningen (Svebio)</w:t>
      </w:r>
      <w:r>
        <w:rPr/>
        <w:t xml:space="preserve"> och</w:t>
      </w:r>
      <w:r>
        <w:rPr>
          <w:i/>
        </w:rPr>
        <w:t xml:space="preserve"> Svensk Etanol Kemi AB (Sekab) </w:t>
      </w:r>
      <w:r>
        <w:rPr/>
        <w:t>anser att regeringen bör verka för att de nya villkoren ska tilläm</w:t>
        <w:softHyphen/>
        <w:t>pas först efter 1 juli 2016 för att ge företag möjlighet att anpas</w:t>
        <w:softHyphen/>
        <w:t>sa sig efter det nya regelverket, i synnerhet eftersom berörda företag redan nu gör inköp av biodrivmedel som ska finnas på marknaden efter årsskiftet.</w:t>
      </w:r>
    </w:p>
    <w:p>
      <w:pPr>
        <w:pStyle w:val="TextBodyIndent"/>
        <w:rPr/>
      </w:pPr>
      <w:r>
        <w:rPr>
          <w:i/>
        </w:rPr>
        <w:t>Statens energimyndighet</w:t>
      </w:r>
      <w:r>
        <w:rPr/>
        <w:t xml:space="preserve"> är inte nöjd med den korta tidsram som ges men bedömer att förslaget som det är utformat är praktiskt genomförbart utan alldeles för höga administrativa kostnader för företagen eller mynd</w:t>
        <w:softHyphen/>
        <w:t>igheten.</w:t>
      </w:r>
    </w:p>
    <w:p>
      <w:pPr>
        <w:pStyle w:val="TextBody"/>
        <w:rPr>
          <w:i/>
          <w:i/>
        </w:rPr>
      </w:pPr>
      <w:r>
        <w:rPr>
          <w:i/>
        </w:rPr>
      </w:r>
    </w:p>
    <w:p>
      <w:pPr>
        <w:pStyle w:val="Rubrik5utannumrering"/>
        <w:spacing w:before="0" w:after="80"/>
        <w:rPr>
          <w:i w:val="false"/>
          <w:i w:val="false"/>
        </w:rPr>
      </w:pPr>
      <w:r>
        <w:rPr>
          <w:b/>
          <w:i w:val="false"/>
        </w:rPr>
        <w:t>Skälen för regeringens förslag</w:t>
      </w:r>
    </w:p>
    <w:p>
      <w:pPr>
        <w:pStyle w:val="Rubrik5utannumrering"/>
        <w:spacing w:before="0" w:after="80"/>
        <w:rPr/>
      </w:pPr>
      <w:r>
        <w:rPr/>
        <w:t>Ikraftträdande</w:t>
      </w:r>
    </w:p>
    <w:p>
      <w:pPr>
        <w:pStyle w:val="TextBody"/>
        <w:rPr/>
      </w:pPr>
      <w:r>
        <w:rPr/>
        <w:t>Det nuvarande statsstödsgodkännandet för befrielse från energiskatt och koldioxidskatt för biodrivmedel gäller t.o.m. den 31 december 2015. Efter</w:t>
        <w:softHyphen/>
        <w:t>som ändringarna i såväl lagen om skatt på energi som hållbarhets</w:t>
        <w:softHyphen/>
        <w:t>lagen syftar till en regelanpassning för att möjliggöra ett fortsatt stats</w:t>
        <w:softHyphen/>
        <w:t>stöds</w:t>
        <w:softHyphen/>
        <w:t>godkännande bör de föreslagna ändringarna träda i kraft den 1 janu</w:t>
        <w:softHyphen/>
        <w:t>ari 2016. Eftersom syftet med änd</w:t>
        <w:softHyphen/>
        <w:t>ringarna är att möjliggöra ett fortsatt statsstödsgodkännande för skatte</w:t>
        <w:softHyphen/>
        <w:t>nedsättning på biodrivmedel efter 2015 och ändringarna är en förutsätt</w:t>
        <w:softHyphen/>
        <w:t>ning för ett sådant godkännande finns det inget alternativ i fråga om datum för ikraftträdande.</w:t>
      </w:r>
    </w:p>
    <w:p>
      <w:pPr>
        <w:pStyle w:val="Rubrik5utannumrering"/>
        <w:rPr/>
      </w:pPr>
      <w:r>
        <w:rPr/>
        <w:t>Övergångsbestämmelser i lagen om skatt på energi</w:t>
      </w:r>
    </w:p>
    <w:p>
      <w:pPr>
        <w:pStyle w:val="TextBody"/>
        <w:rPr/>
      </w:pPr>
      <w:r>
        <w:rPr/>
        <w:t>Det bör anges att äldre bestämmelser i lagen om skatt på energi fort</w:t>
        <w:softHyphen/>
        <w:t>far</w:t>
        <w:softHyphen/>
        <w:t>ande ska gälla för för</w:t>
        <w:softHyphen/>
        <w:t>hållanden som hänför sig till tiden före ikraft</w:t>
        <w:softHyphen/>
        <w:t>trädan</w:t>
        <w:softHyphen/>
        <w:t>det. Detta innebär att kravet på anläggningsbesked bara ska gälla om skatt</w:t>
        <w:softHyphen/>
        <w:t>skyldigheten har inträtt den 1 januari 2016 eller senare. Lagen ska inte tillämpas på situa</w:t>
        <w:softHyphen/>
        <w:t>tioner där skattskyldigheten inträtt före årsskiftet, oavsett om skattede</w:t>
        <w:softHyphen/>
        <w:t>klara</w:t>
        <w:softHyphen/>
        <w:t xml:space="preserve">tionen lämnats och själva skattebetalningen sker efter årsskiftet. </w:t>
      </w:r>
    </w:p>
    <w:p>
      <w:pPr>
        <w:pStyle w:val="Heading1"/>
        <w:numPr>
          <w:ilvl w:val="0"/>
          <w:numId w:val="3"/>
        </w:numPr>
        <w:rPr/>
      </w:pPr>
      <w:bookmarkStart w:id="24" w:name="_Toc433209414"/>
      <w:bookmarkStart w:id="25" w:name="_Toc431460358"/>
      <w:r>
        <w:rPr/>
        <w:t>Konsekvensanalys</w:t>
      </w:r>
      <w:bookmarkEnd w:id="24"/>
      <w:bookmarkEnd w:id="25"/>
    </w:p>
    <w:p>
      <w:pPr>
        <w:pStyle w:val="TextBody"/>
        <w:rPr/>
      </w:pPr>
      <w:r>
        <w:rPr/>
        <w:t>Regeringens bedömning är att ändringarna är en förutsättning för att Sveriges an</w:t>
        <w:softHyphen/>
        <w:t>sökan om fortsatt statsstödsgodkännande ska beviljas. Utan ett fort</w:t>
        <w:softHyphen/>
        <w:t>satt statsstödsgodkännande skulle nedsättning av energi- och kol</w:t>
        <w:softHyphen/>
        <w:t>dioxid</w:t>
        <w:softHyphen/>
        <w:t>skat</w:t>
        <w:softHyphen/>
        <w:t>terna utgöra ett olagligt statsstöd. I en sådan situation ska den som mot</w:t>
        <w:softHyphen/>
        <w:t>tagit stödet betala tillbaka stödet med en viss ränta. Alter</w:t>
        <w:softHyphen/>
        <w:t>nativet till för</w:t>
        <w:softHyphen/>
        <w:t>slaget är således att ändra lagen om skatt på energi så att bio</w:t>
        <w:softHyphen/>
        <w:t>drivmedel beskattas med samma skatt som motsvarande fossilt driv</w:t>
        <w:softHyphen/>
        <w:t xml:space="preserve">medel efter den 31 december 2015. </w:t>
      </w:r>
    </w:p>
    <w:p>
      <w:pPr>
        <w:pStyle w:val="TextBodyIndent"/>
        <w:rPr>
          <w:i/>
          <w:i/>
        </w:rPr>
      </w:pPr>
      <w:r>
        <w:rPr/>
        <w:t>I nuvarande läge saknas därmed acceptabla alternativ till att införa det för</w:t>
        <w:softHyphen/>
        <w:t xml:space="preserve">slag till lagändring som läggs fram i denna proposition. </w:t>
      </w:r>
    </w:p>
    <w:p>
      <w:pPr>
        <w:pStyle w:val="Rubrik5utannumrering"/>
        <w:rPr/>
      </w:pPr>
      <w:r>
        <w:rPr/>
        <w:t>Vilka berörs av förslaget?</w:t>
      </w:r>
    </w:p>
    <w:p>
      <w:pPr>
        <w:pStyle w:val="TextBodyIndent"/>
        <w:ind w:hanging="0"/>
        <w:rPr/>
      </w:pPr>
      <w:r>
        <w:rPr/>
        <w:t>Lagstiftningen innebär att den som yrkar avdrag för skatt på flytande och gasformiga biodrivmedel utöver ett hållbarhetsbesked även måste inneha ett anläggningsbesked för att visa att de livsmedelsbaserade biodrivmedel för vilka avdrag yrkas inte kommer från anläggningar som tagits i drift efter den 30 december 2013 eller från anläggningar som är fullständigt avskrivna. Uppskattningsvis 60 företag som levererar eller säljer biodriv</w:t>
        <w:softHyphen/>
        <w:t>medel kommer att omfattas av kravet, varav cirka 30 företag endast han</w:t>
        <w:softHyphen/>
        <w:t>te</w:t>
        <w:softHyphen/>
        <w:t>rar biogas.</w:t>
      </w:r>
    </w:p>
    <w:p>
      <w:pPr>
        <w:pStyle w:val="TextBodyIndent"/>
        <w:rPr>
          <w:i/>
          <w:i/>
        </w:rPr>
      </w:pPr>
      <w:r>
        <w:rPr/>
        <w:t>Förslaget innebär också effekter för producenter av livs</w:t>
        <w:softHyphen/>
        <w:t>medels</w:t>
        <w:softHyphen/>
        <w:t>baserade biodrivmedel i anläggningar som är tagna i drift efter 30 december 2013 eller som är fullständigt avskrivna. Det blir tillsynsmyndig</w:t>
        <w:softHyphen/>
        <w:t>he</w:t>
        <w:softHyphen/>
        <w:t>tens uppgift att, utifrån företagens ansökningar om anläggningsbesked, bedöma vilka företag som kan anses falla i denna kategori. Bedömningen är dock att före</w:t>
        <w:softHyphen/>
        <w:t>komsten av sådana anläggningar i Sverige är yt</w:t>
        <w:softHyphen/>
        <w:t>terst be</w:t>
        <w:softHyphen/>
        <w:t>grän</w:t>
        <w:softHyphen/>
        <w:t>sad eller obe</w:t>
        <w:softHyphen/>
        <w:t xml:space="preserve">fintlig. </w:t>
      </w:r>
    </w:p>
    <w:p>
      <w:pPr>
        <w:pStyle w:val="Rubrik5utannumrering"/>
        <w:rPr/>
      </w:pPr>
      <w:r>
        <w:rPr/>
        <w:t>Offentligfinansiella effekter</w:t>
      </w:r>
    </w:p>
    <w:p>
      <w:pPr>
        <w:pStyle w:val="TextBody"/>
        <w:rPr/>
      </w:pPr>
      <w:r>
        <w:rPr/>
        <w:t>Enligt Finansdepartementets beräkningskonventioner antas fasta volymer före och efter ikraftträdande av en regelförändring. Enligt detta antagan</w:t>
        <w:softHyphen/>
        <w:t>de skulle förslaget kunna tolkas ha offentligfinansiella effekter då det för</w:t>
        <w:softHyphen/>
        <w:t>ändrar förutsättningarna för företag att få skatteavdrag. I det fall något företag med de nya bestämmelserna inte längre kan få skatteavdrag är be</w:t>
        <w:softHyphen/>
        <w:t>döm</w:t>
        <w:softHyphen/>
        <w:t>ningen dock att de volymer som därmed tas bort från marknaden ersätts med andra volymer av samma bränsle som inte berörs av regel</w:t>
        <w:softHyphen/>
        <w:t>för</w:t>
        <w:softHyphen/>
        <w:t>änd</w:t>
        <w:softHyphen/>
        <w:t>ringen. Volymerna livsmedelsbaserade biodrivmedel till transport</w:t>
        <w:softHyphen/>
        <w:t>sek</w:t>
        <w:softHyphen/>
        <w:t>torn som inte längre är berättigade till skatteavdrag kan också fort</w:t>
        <w:softHyphen/>
        <w:t>farande användas inom andra områden. Med anledning av detta bedöms att åtgär</w:t>
        <w:softHyphen/>
        <w:t>den inte kommer ha någon offentligfinansiell effekt.</w:t>
      </w:r>
    </w:p>
    <w:p>
      <w:pPr>
        <w:pStyle w:val="Rubrik5utannumrering"/>
        <w:rPr/>
      </w:pPr>
      <w:r>
        <w:rPr/>
        <w:t>Effekter för miljön</w:t>
      </w:r>
    </w:p>
    <w:p>
      <w:pPr>
        <w:pStyle w:val="TextBody"/>
        <w:rPr/>
      </w:pPr>
      <w:r>
        <w:rPr/>
        <w:t>Förslaget bedöms inte leda till några effekter för miljön, då använd</w:t>
        <w:softHyphen/>
        <w:t>ning</w:t>
        <w:softHyphen/>
        <w:t xml:space="preserve">en av biodrivmedel inte förväntas påverkas direkt av lagförslaget. </w:t>
      </w:r>
    </w:p>
    <w:p>
      <w:pPr>
        <w:pStyle w:val="Rubrik5utannumrering"/>
        <w:rPr/>
      </w:pPr>
      <w:r>
        <w:rPr/>
        <w:t>Förenlighet med EU-rätten</w:t>
      </w:r>
    </w:p>
    <w:p>
      <w:pPr>
        <w:pStyle w:val="TextBody"/>
        <w:rPr/>
      </w:pPr>
      <w:r>
        <w:rPr/>
        <w:t xml:space="preserve">Regleringen bedöms överensstämma med de skyldigheter som följer av Sveriges anslutning till Europeiska unionen. </w:t>
      </w:r>
    </w:p>
    <w:p>
      <w:pPr>
        <w:pStyle w:val="Rubrik5utannumrering"/>
        <w:rPr/>
      </w:pPr>
      <w:r>
        <w:rPr/>
        <w:t>Ikraftträdande</w:t>
      </w:r>
    </w:p>
    <w:p>
      <w:pPr>
        <w:pStyle w:val="TextBody"/>
        <w:rPr/>
      </w:pPr>
      <w:r>
        <w:rPr/>
        <w:t>Regeringens bedömning är att en förutsättning för att Sverige ska få ett för</w:t>
        <w:softHyphen/>
        <w:t>längt statsstödsgodkännande är att de krav som följer av punkten 113 i kom</w:t>
        <w:softHyphen/>
        <w:t>mis</w:t>
        <w:softHyphen/>
        <w:t>sionens riktlinjer för statligt stöd till miljöskydd och energi är genom</w:t>
        <w:softHyphen/>
        <w:t>förda senast den 1 januari 2016. Det är därför nödvändigt att lag</w:t>
        <w:softHyphen/>
        <w:t xml:space="preserve">ändringarna träder i kraft vid denna tidpunkt. </w:t>
      </w:r>
    </w:p>
    <w:p>
      <w:pPr>
        <w:pStyle w:val="Heading2"/>
        <w:numPr>
          <w:ilvl w:val="1"/>
          <w:numId w:val="3"/>
        </w:numPr>
        <w:rPr/>
      </w:pPr>
      <w:bookmarkStart w:id="26" w:name="_Toc433209415"/>
      <w:bookmarkStart w:id="27" w:name="_Toc431460359"/>
      <w:r>
        <w:rPr/>
        <w:t>Konsekvenser för företag och näringsliv</w:t>
      </w:r>
      <w:bookmarkEnd w:id="26"/>
      <w:bookmarkEnd w:id="27"/>
    </w:p>
    <w:p>
      <w:pPr>
        <w:pStyle w:val="Rubrik5utannumrering"/>
        <w:spacing w:before="0" w:after="80"/>
        <w:rPr/>
      </w:pPr>
      <w:r>
        <w:rPr/>
        <w:t xml:space="preserve">Påverkan på marknadsförutsättningarna för producenter av livsmedelsbaserade biodrivmedel </w:t>
      </w:r>
    </w:p>
    <w:p>
      <w:pPr>
        <w:pStyle w:val="TextBodyIndent"/>
        <w:ind w:hanging="0"/>
        <w:rPr/>
      </w:pPr>
      <w:r>
        <w:rPr/>
        <w:t>Förslaget innebär att livsmedelsbaserade biodrivmedel som är produce</w:t>
        <w:softHyphen/>
        <w:t>rade i en anläggning som tagits i drift efter den 30 december 2013 eller är fullständigt avskriven inte kan beviljas avdrag för skatt på biodrivmedel. Flera re</w:t>
        <w:softHyphen/>
        <w:t>missinstanser anser att regleringen kan komma att få stor på</w:t>
        <w:softHyphen/>
        <w:t>ver</w:t>
        <w:softHyphen/>
        <w:t>kan på den svenska marknaden för biodrivmedel och berörda före</w:t>
        <w:softHyphen/>
        <w:t>tag. En</w:t>
        <w:softHyphen/>
        <w:t>ligt reger</w:t>
        <w:softHyphen/>
        <w:t>ingens bedömning är konsekvenserna i detta avseende helt av</w:t>
        <w:softHyphen/>
        <w:t>häng</w:t>
        <w:softHyphen/>
        <w:t>iga hur många anläggningar för produktion av livsmedels</w:t>
        <w:softHyphen/>
        <w:t>baserade bio</w:t>
        <w:softHyphen/>
        <w:t>driv</w:t>
        <w:softHyphen/>
        <w:t>medel som bedöms ha tagits i drift efter 2013 eller som är full</w:t>
        <w:softHyphen/>
        <w:t>stän</w:t>
        <w:softHyphen/>
        <w:t>digt avskrivna. Regeringen har i författningskommentaren gett väg</w:t>
        <w:softHyphen/>
        <w:t>led</w:t>
        <w:softHyphen/>
        <w:t>ning i frågan om vad som menas med tagen i drift vilket innebär att osäker</w:t>
        <w:softHyphen/>
        <w:t>heterna bör bli mindre. Det blir tillsynsmyndighetens uppgift att, utifrån företagens ansökningar om anläggningsbesked, bedöma vilka fö</w:t>
        <w:softHyphen/>
        <w:t>re</w:t>
        <w:softHyphen/>
        <w:t>tag som kan anses falla inom denna kategori. Bedömningen är dock att förekomsten av sådana anläggningar i Sverige är ytterst begränsad eller obe</w:t>
        <w:softHyphen/>
        <w:t>fintlig. Men om någon sådan anläggning finns kan den få svårigheter att leve</w:t>
        <w:softHyphen/>
        <w:t>rera biodrivmedel till den svenska marknaden. Det är fortsatt möj</w:t>
        <w:softHyphen/>
        <w:t>ligt att leverera biobränsle till marknaden för värme</w:t>
        <w:softHyphen/>
        <w:t>pro</w:t>
        <w:softHyphen/>
        <w:t>duk</w:t>
        <w:softHyphen/>
        <w:t xml:space="preserve">tion – vilket dock kan komma att leda till minskad lönsamhet. </w:t>
      </w:r>
    </w:p>
    <w:p>
      <w:pPr>
        <w:pStyle w:val="Rubrik5utannumrering"/>
        <w:rPr/>
      </w:pPr>
      <w:r>
        <w:rPr/>
        <w:t>Tidsåtgång och administrativa kostnader</w:t>
      </w:r>
    </w:p>
    <w:p>
      <w:pPr>
        <w:pStyle w:val="TextBody"/>
        <w:rPr/>
      </w:pPr>
      <w:r>
        <w:rPr/>
        <w:t>Förslaget innebär kostnader för de företag som berörs, genom att de be</w:t>
        <w:softHyphen/>
        <w:t>höver införa rutiner för att säkerställa att kraven uppfylls. Kostnaderna be</w:t>
        <w:softHyphen/>
        <w:t>gränsas dock kraftigt av att samtliga berörda företag redan har ett kont</w:t>
        <w:softHyphen/>
        <w:t>rollsystem i enlighet med hållbarhetslagen och att de upp</w:t>
        <w:softHyphen/>
        <w:t>gifter som ska kontrolleras är enkla. Företagen behöver endast göra mindre ändringar i befintliga rutiner. I vissa fall kan det också krävas att befintliga kontrakt med leverantörer behöver ändras. De administrativa kostnaderna bedöms som marginella. Sammantaget bedöms förslaget således endast innebära marginellt ökade kostnader för berörda företag.</w:t>
      </w:r>
    </w:p>
    <w:p>
      <w:pPr>
        <w:pStyle w:val="Rubrik5utannumrering"/>
        <w:rPr/>
      </w:pPr>
      <w:r>
        <w:rPr/>
        <w:t>Påverkan på konkurrensförhållanden mellan företag</w:t>
      </w:r>
    </w:p>
    <w:p>
      <w:pPr>
        <w:pStyle w:val="TextBody"/>
        <w:rPr/>
      </w:pPr>
      <w:r>
        <w:rPr/>
        <w:t>Förslaget kan relativt sett innebära större kostnader för företag som hanterar livsmedelsbaserade biodrivmedel, i förhållande till företag som endast hanterar biodrivmedel från andra råvaror beroende på att fler upp</w:t>
        <w:softHyphen/>
        <w:t>gifter behöver kontrolleras. Skillnaden bedöms dock inte nämnvärt kunna påverka konkurrensförhållanden mellan före</w:t>
        <w:softHyphen/>
        <w:t>tag.</w:t>
      </w:r>
    </w:p>
    <w:p>
      <w:pPr>
        <w:pStyle w:val="TextBodyIndent"/>
        <w:rPr/>
      </w:pPr>
      <w:r>
        <w:rPr/>
        <w:t>Produktionsanläggningar för livsmedelbaserade biodrivmedel som är tag</w:t>
        <w:softHyphen/>
        <w:t>na i drift efter 30 december 2013 eller fullständigt avskrivna kommer att ha en konkurrensnackdel gentemot andra anläggningar.</w:t>
      </w:r>
    </w:p>
    <w:p>
      <w:pPr>
        <w:pStyle w:val="Rubrik5utannumrering"/>
        <w:rPr/>
      </w:pPr>
      <w:r>
        <w:rPr/>
        <w:t>Effekter på små företag</w:t>
      </w:r>
    </w:p>
    <w:p>
      <w:pPr>
        <w:pStyle w:val="TextBody"/>
        <w:rPr/>
      </w:pPr>
      <w:r>
        <w:rPr/>
        <w:t>Då statsstödsreglerna kräver att samtliga företag som erhåller stöd i form av skattebefrielse omfattas av reglerna kommer små företag, precis som större företag, inte längre kunna erhålla skattebefrielse för livsmedels</w:t>
        <w:softHyphen/>
        <w:t>baserade biodrivmedel producerade i anläggningar tagna i drift efter den 30 december 2013 eller som är fullständigt avskrivna. Små drivmedels</w:t>
        <w:softHyphen/>
        <w:t>leverantörer som avser att begära avdrag för biodrivmedel kommer, pre</w:t>
        <w:softHyphen/>
        <w:t>cis som stora drivmedelsleverantörer, behöva införa nya administrativa ruti</w:t>
        <w:softHyphen/>
        <w:t>ner.</w:t>
      </w:r>
      <w:r>
        <w:br w:type="page"/>
      </w:r>
    </w:p>
    <w:p>
      <w:pPr>
        <w:pStyle w:val="Heading2"/>
        <w:numPr>
          <w:ilvl w:val="1"/>
          <w:numId w:val="3"/>
        </w:numPr>
        <w:rPr/>
      </w:pPr>
      <w:bookmarkStart w:id="28" w:name="_Toc433209416"/>
      <w:bookmarkStart w:id="29" w:name="_Toc431460360"/>
      <w:r>
        <w:rPr/>
        <w:t>Konsekvenser för myndigheter och domstolar</w:t>
      </w:r>
      <w:bookmarkEnd w:id="28"/>
      <w:bookmarkEnd w:id="29"/>
    </w:p>
    <w:p>
      <w:pPr>
        <w:pStyle w:val="Rubrik5utannumrering"/>
        <w:spacing w:before="0" w:after="80"/>
        <w:rPr/>
      </w:pPr>
      <w:r>
        <w:rPr/>
        <w:t>Statens energimyndighet</w:t>
      </w:r>
    </w:p>
    <w:p>
      <w:pPr>
        <w:pStyle w:val="TextBody"/>
        <w:rPr/>
      </w:pPr>
      <w:r>
        <w:rPr/>
        <w:t>Förslaget innebär nya uppgifter för Statens energimyndighet, som är till</w:t>
        <w:softHyphen/>
        <w:t>syns</w:t>
        <w:softHyphen/>
        <w:t>myndighet. Det krävs att myndigheten på kort tid bereder ärenden om anläggningsbesked samt fattar beslut om sådana besked. Myndig</w:t>
        <w:softHyphen/>
        <w:t>he</w:t>
        <w:softHyphen/>
        <w:t>ten kommer även behöva ta fram föreskrifter samt vägledande material till de rapporteringsskyldiga, och genom</w:t>
        <w:softHyphen/>
        <w:t>föra övrigt arbete med verktyg och rutiner för att hantera ärenden och tillsyn. Tillkommande uppgifter bedöms kunna hanteras inom befintligt anslag.</w:t>
      </w:r>
    </w:p>
    <w:p>
      <w:pPr>
        <w:pStyle w:val="Rubrik5utannumrering"/>
        <w:rPr/>
      </w:pPr>
      <w:r>
        <w:rPr/>
        <w:t>Skatteverket</w:t>
      </w:r>
    </w:p>
    <w:p>
      <w:pPr>
        <w:pStyle w:val="TextBody"/>
        <w:rPr/>
      </w:pPr>
      <w:r>
        <w:rPr/>
        <w:t>Förslaget medför ökade kostnader av engångskaraktär för Skatteverket med 75 000 kronor. Tillkommande kostnader för Skatteverket bedöms kunna hanteras inom befintliga ekonomiska ramar.</w:t>
      </w:r>
    </w:p>
    <w:p>
      <w:pPr>
        <w:pStyle w:val="Rubrik5utannumrering"/>
        <w:rPr/>
      </w:pPr>
      <w:r>
        <w:rPr/>
        <w:t>Domstolarna</w:t>
      </w:r>
    </w:p>
    <w:p>
      <w:pPr>
        <w:pStyle w:val="TextBodyIndent"/>
        <w:ind w:hanging="0"/>
        <w:rPr/>
      </w:pPr>
      <w:r>
        <w:rPr/>
        <w:t>De som är rapporteringsskyldiga kommer enligt förslaget om ändring i hållbarhetslagen att kunna överklaga beslut om anläggningsbesked till all</w:t>
        <w:softHyphen/>
        <w:t>män förvaltningsdomstol. Det bedöms vara osannolikt att detta kom</w:t>
        <w:softHyphen/>
        <w:t>mer att ske annat än i undantagsfall. Sedan hållbarhetslagen trädde i kraft har endast ett mål uppkommit i de allmänna förvaltningsdomstolarna. För</w:t>
        <w:softHyphen/>
        <w:t>sla</w:t>
        <w:softHyphen/>
        <w:t xml:space="preserve">get bedöms därför inte annat än marginellt kunna påverka antalet mål eller arbetsbelastningen i domstolarna. </w:t>
      </w:r>
    </w:p>
    <w:p>
      <w:pPr>
        <w:pStyle w:val="TextBodyIndent"/>
        <w:rPr/>
      </w:pPr>
      <w:r>
        <w:rPr/>
        <w:t>Förslaget om ändring i lagen om skatt på energi bedöms inte påverka antalet mål eller på annat sätt påverka arbetsbelastningen i de allmänna för</w:t>
        <w:softHyphen/>
        <w:t xml:space="preserve">valtningsdomstolarna och inte heller medföra några ökade kostnader för andra myndigheter. </w:t>
      </w:r>
    </w:p>
    <w:p>
      <w:pPr>
        <w:pStyle w:val="TextBodyIndent"/>
        <w:rPr/>
      </w:pPr>
      <w:r>
        <w:rPr/>
        <w:t>De eventuellt tillkommande kostnader för Sveriges Domstolar som skulle kun</w:t>
        <w:softHyphen/>
        <w:t>na uppstå genom förslagen i denna proposition bedöms där</w:t>
        <w:softHyphen/>
        <w:t>för rymmas inom befintliga anslagsramar.</w:t>
      </w:r>
    </w:p>
    <w:p>
      <w:pPr>
        <w:pStyle w:val="Heading2"/>
        <w:numPr>
          <w:ilvl w:val="1"/>
          <w:numId w:val="3"/>
        </w:numPr>
        <w:rPr/>
      </w:pPr>
      <w:bookmarkStart w:id="30" w:name="_Toc433209417"/>
      <w:bookmarkStart w:id="31" w:name="_Toc431460361"/>
      <w:r>
        <w:rPr/>
        <w:t>Övrigt</w:t>
      </w:r>
      <w:bookmarkEnd w:id="30"/>
      <w:bookmarkEnd w:id="31"/>
    </w:p>
    <w:p>
      <w:pPr>
        <w:pStyle w:val="TextBody"/>
        <w:rPr/>
      </w:pPr>
      <w:r>
        <w:rPr/>
        <w:t>Förslaget bedöms inte ha någon effekt på utbudet av biodrivmedel då regeringen bedömer att förekomsten av anläggningar i Sverige som inte uppfyller kraven för skattebefrielse är ytterst begränsad eller obefintlig. De administrativa kostnaderna för de skattskyldiga bedöms inte heller vara så stora att de kommer ha effekt på priset för bio</w:t>
        <w:softHyphen/>
        <w:t>drivmedel. Sam</w:t>
        <w:softHyphen/>
        <w:t xml:space="preserve">mantaget har förslaget inte någon effekt på hushållen. </w:t>
      </w:r>
    </w:p>
    <w:p>
      <w:pPr>
        <w:pStyle w:val="TextBodyIndent"/>
        <w:rPr/>
      </w:pPr>
      <w:r>
        <w:rPr/>
        <w:t>Förslagen påverkar inte den kommunala självstyrelsen, brottsligheten, det brottsförebyggande arbetet, sysselsättningen och den offentliga servi</w:t>
        <w:softHyphen/>
        <w:t>cen i olika delar av landet, jämställdheten mellan kvinnor och män eller möjligheten att nå de integrationspolitiska målen.</w:t>
      </w:r>
      <w:r>
        <w:br w:type="page"/>
      </w:r>
    </w:p>
    <w:p>
      <w:pPr>
        <w:pStyle w:val="Heading1"/>
        <w:numPr>
          <w:ilvl w:val="0"/>
          <w:numId w:val="3"/>
        </w:numPr>
        <w:spacing w:before="600" w:after="240"/>
        <w:rPr/>
      </w:pPr>
      <w:bookmarkStart w:id="32" w:name="_Toc433209418"/>
      <w:bookmarkStart w:id="33" w:name="_Toc431460362"/>
      <w:r>
        <w:rPr/>
        <w:t>Författningskommentar</w:t>
      </w:r>
      <w:bookmarkEnd w:id="32"/>
      <w:bookmarkEnd w:id="33"/>
    </w:p>
    <w:p>
      <w:pPr>
        <w:pStyle w:val="Heading2"/>
        <w:numPr>
          <w:ilvl w:val="1"/>
          <w:numId w:val="3"/>
        </w:numPr>
        <w:spacing w:before="0" w:after="160"/>
        <w:rPr/>
      </w:pPr>
      <w:bookmarkStart w:id="34" w:name="_Toc433209419"/>
      <w:bookmarkStart w:id="35" w:name="_Toc431460363"/>
      <w:r>
        <w:rPr/>
        <w:t>Förslaget till lag om ändring i lagen (2010:598) om hållbarhetskriterier för biodrivmedel och flytande biobränslen</w:t>
      </w:r>
      <w:bookmarkEnd w:id="34"/>
      <w:bookmarkEnd w:id="35"/>
    </w:p>
    <w:p>
      <w:pPr>
        <w:pStyle w:val="Rubrik4utannumrering"/>
        <w:spacing w:before="0" w:after="80"/>
        <w:rPr/>
      </w:pPr>
      <w:r>
        <w:rPr/>
        <w:t xml:space="preserve">1 kap. </w:t>
      </w:r>
    </w:p>
    <w:p>
      <w:pPr>
        <w:pStyle w:val="Rubrik5utannumrering"/>
        <w:spacing w:before="0" w:after="80"/>
        <w:rPr/>
      </w:pPr>
      <w:r>
        <w:rPr/>
        <w:t>1 §</w:t>
      </w:r>
    </w:p>
    <w:p>
      <w:pPr>
        <w:pStyle w:val="TextBody"/>
        <w:rPr/>
      </w:pPr>
      <w:r>
        <w:rPr/>
        <w:t>Paragrafen följdändras med anledning av de nya bestämmelserna om an</w:t>
        <w:softHyphen/>
        <w:t>lägg</w:t>
        <w:softHyphen/>
        <w:t>ningsbesked och moderniseras. Första styckets hänvisning till det bakomliggande EU-direktivet är överflödig, eftersom en ingressnot till för</w:t>
        <w:softHyphen/>
        <w:t>fattningen talar om vilket direktiv som genomförs. Även kopplingen till 3 § första stycket är onödig och tas bort. Bestämmelsen ges en mer all</w:t>
        <w:softHyphen/>
        <w:t xml:space="preserve">män utformning som även omfattar att lagen innehåller bestämmelser om anläggningsbesked. </w:t>
      </w:r>
    </w:p>
    <w:p>
      <w:pPr>
        <w:pStyle w:val="TextBodyIndent"/>
        <w:rPr/>
      </w:pPr>
      <w:r>
        <w:rPr/>
        <w:t>Övervägandena finns i avsnitt 5.</w:t>
      </w:r>
    </w:p>
    <w:p>
      <w:pPr>
        <w:pStyle w:val="TextBodyIndent"/>
        <w:rPr/>
      </w:pPr>
      <w:r>
        <w:rPr/>
      </w:r>
    </w:p>
    <w:p>
      <w:pPr>
        <w:pStyle w:val="Rubrik5utannumrering"/>
        <w:spacing w:before="0" w:after="80"/>
        <w:rPr/>
      </w:pPr>
      <w:r>
        <w:rPr/>
        <w:t>2 §</w:t>
      </w:r>
    </w:p>
    <w:p>
      <w:pPr>
        <w:pStyle w:val="TextBody"/>
        <w:rPr/>
      </w:pPr>
      <w:r>
        <w:rPr/>
        <w:t xml:space="preserve">I paragrafen införs en ny definition. Med </w:t>
      </w:r>
      <w:r>
        <w:rPr>
          <w:i/>
        </w:rPr>
        <w:t>livsmedelsbaserade biodriv</w:t>
        <w:softHyphen/>
        <w:t xml:space="preserve">medel </w:t>
      </w:r>
      <w:r>
        <w:rPr/>
        <w:t>avses biodrivmedel som framställts från spannmål eller andra stär</w:t>
        <w:softHyphen/>
        <w:t>kel</w:t>
        <w:softHyphen/>
        <w:t>se</w:t>
        <w:softHyphen/>
        <w:t>rika grödor, sockergrödor eller oljegrödor. Definitionen är den</w:t>
        <w:softHyphen/>
        <w:t>sam</w:t>
        <w:softHyphen/>
        <w:t>ma som den som finns i artikel 2 punkten 113 i kommissionens för</w:t>
        <w:softHyphen/>
        <w:t>ord</w:t>
        <w:softHyphen/>
        <w:t>ning (EU) nr 651/2014 av den 17 juni 2014 genom vilken vissa kate</w:t>
        <w:softHyphen/>
        <w:t>go</w:t>
        <w:softHyphen/>
        <w:t>rier av stöd förklaras förenliga med den inre marknaden enligt ar</w:t>
        <w:softHyphen/>
        <w:t>tik</w:t>
        <w:softHyphen/>
        <w:t>larna 107 och 108 i fördraget. Uttrycket stärkelserika grödor överens</w:t>
        <w:softHyphen/>
        <w:t>stämmer med den definition av sådana grödor som finns i ILUC-direk</w:t>
        <w:softHyphen/>
        <w:t>tivet. Med spannmål eller and</w:t>
        <w:softHyphen/>
        <w:t>ra stärkelserika grödor avses därför spann</w:t>
        <w:softHyphen/>
        <w:t>mål så som vete, råg, havre och majs (oavsett om det enbart är sädes</w:t>
        <w:softHyphen/>
        <w:t>kornen eller hela växten som an</w:t>
        <w:softHyphen/>
        <w:t>vänds), rotfrukter (till exempel potatis, jordärtskocka, sötpotatis, maniok och jams) och stamknölar (till exempel taro). Det finns ingen definition av sockergrödor och oljegrödor. Bedöm</w:t>
        <w:softHyphen/>
        <w:t>ningen är att sockergrödor bör avse till exempel sockerbetor och socker</w:t>
        <w:softHyphen/>
        <w:t xml:space="preserve">rör, och att oljegrödor bör avse till exempel raps och oljepalmer. </w:t>
      </w:r>
    </w:p>
    <w:p>
      <w:pPr>
        <w:pStyle w:val="TextBodyIndent"/>
        <w:rPr/>
      </w:pPr>
      <w:r>
        <w:rPr/>
        <w:t>Råvaror som inte omfattas av någon av ovanstående kategorier är inte livsmedelsbaserade biodrivmedel. Detta innefattar till exempel material som innehåller både cellulosa och lignin (så som biomassa från skog och vedartade energigrödor) samt material som främst består av cellulosa och hemicellulosa men som har ett lägre lignininnehåll än material som inne</w:t>
        <w:softHyphen/>
        <w:t>håller både cellulosa och lignin (så som gräsartade energigrödor med lågt stärkelseinnehåll, till exempel rajgräs, jungfruhirs, miskantus, ita</w:t>
        <w:softHyphen/>
        <w:t xml:space="preserve">lienskt rör och andra sådana täckgrödor före och efter huvudgrödor, samt rester från livsmedels- och fodergrödor så som halm, stjälkar, agnar och skal). </w:t>
      </w:r>
    </w:p>
    <w:p>
      <w:pPr>
        <w:pStyle w:val="TextBodyIndent"/>
        <w:rPr/>
      </w:pPr>
      <w:r>
        <w:rPr/>
        <w:t>Rå</w:t>
        <w:softHyphen/>
        <w:t>varor som uppfyller definitionen av restprodukt eller avfall i 1 kap. 2 § hållbarhetslagen är inte heller livsmedelsbaserade biodrivmedel. Det krävs en bedömning i det enskilda fallet av om ett material är en produkt, en restprodukt eller ett avfall.</w:t>
      </w:r>
    </w:p>
    <w:p>
      <w:pPr>
        <w:pStyle w:val="TextBodyIndent"/>
        <w:rPr/>
      </w:pPr>
      <w:r>
        <w:rPr/>
        <w:t xml:space="preserve">Paragrafen ändras även språkligt och redaktionellt. Ingressen i </w:t>
      </w:r>
      <w:r>
        <w:rPr>
          <w:i/>
        </w:rPr>
        <w:t>första stycket</w:t>
      </w:r>
      <w:r>
        <w:rPr/>
        <w:t xml:space="preserve"> ges en modernare formulering. Det nuvarande </w:t>
      </w:r>
      <w:r>
        <w:rPr>
          <w:i/>
        </w:rPr>
        <w:t>andra stycket</w:t>
      </w:r>
      <w:r>
        <w:rPr/>
        <w:t xml:space="preserve"> är en del av första styckets definition av produktionskedja. Därför flyttas defi</w:t>
        <w:softHyphen/>
        <w:t>ni</w:t>
        <w:softHyphen/>
        <w:t>tionen av produktionskedja så att den i sin helhet finns i andra stycket.</w:t>
      </w:r>
    </w:p>
    <w:p>
      <w:pPr>
        <w:pStyle w:val="TextBodyIndent"/>
        <w:rPr/>
      </w:pPr>
      <w:r>
        <w:rPr/>
        <w:t>Övervägandena finns i avsnitt 6.</w:t>
      </w:r>
    </w:p>
    <w:p>
      <w:pPr>
        <w:pStyle w:val="Rubrik4utannumrering"/>
        <w:rPr/>
      </w:pPr>
      <w:r>
        <w:rPr/>
        <w:t>3 a kap.</w:t>
      </w:r>
    </w:p>
    <w:p>
      <w:pPr>
        <w:pStyle w:val="Rubrik5utannumrering"/>
        <w:spacing w:before="0" w:after="80"/>
        <w:rPr/>
      </w:pPr>
      <w:r>
        <w:rPr/>
        <w:t>1 §</w:t>
      </w:r>
    </w:p>
    <w:p>
      <w:pPr>
        <w:pStyle w:val="TextBody"/>
        <w:rPr/>
      </w:pPr>
      <w:r>
        <w:rPr/>
        <w:t>Paragrafen är ny. Rapporteringsskyldig för biodrivmedel är den som en</w:t>
        <w:softHyphen/>
        <w:t>ligt 4 kap. lagen (1994:1776) om skatt på energi är skattskyldig för bränsle som helt eller delvis utgörs av biodrivmedel. Detta framgår av 3 kap. 1 § första stycket a som bestämmelsen hänvisar till. Det är endast de som är rap</w:t>
        <w:softHyphen/>
        <w:t>porterings</w:t>
        <w:softHyphen/>
        <w:t>skyl</w:t>
        <w:softHyphen/>
        <w:t>diga för biodrivmedel som kan begära an</w:t>
        <w:softHyphen/>
        <w:t>lägg</w:t>
        <w:softHyphen/>
        <w:t>ningsbesked, inte de som är rapporteringsskyldiga för flytande bio</w:t>
        <w:softHyphen/>
        <w:t>bränsle. Beskedet ska ges av till</w:t>
        <w:softHyphen/>
        <w:t>syns</w:t>
        <w:softHyphen/>
        <w:t>myndigheten i ett särskilt beslut som benämns anlägg</w:t>
        <w:softHyphen/>
        <w:t>ningsbesked. Av beslutet ska det framgå att det finns ett kontroll</w:t>
        <w:softHyphen/>
        <w:t>system som visar att drivmedlet inte är livsmedelsbaserat eller att drivmedlet är livsmedelsbaserat och producerat i en anläggning som ta</w:t>
        <w:softHyphen/>
        <w:t>gits i drift före den 31 december 2013 och inte är fullständigt avskri</w:t>
        <w:softHyphen/>
        <w:t xml:space="preserve">ven, jfr 2 §. </w:t>
      </w:r>
    </w:p>
    <w:p>
      <w:pPr>
        <w:pStyle w:val="TextBodyIndent"/>
        <w:rPr/>
      </w:pPr>
      <w:r>
        <w:rPr/>
        <w:t>Det är inte specifika mängder drivmedel som ska kontrolleras av till</w:t>
        <w:softHyphen/>
        <w:t>syns</w:t>
        <w:softHyphen/>
        <w:t>myndigheten, utan myndigheten ska kunna konstatera att det finns ett kontroll</w:t>
        <w:softHyphen/>
        <w:t>system som säkerställer den infor</w:t>
        <w:softHyphen/>
        <w:t>ma</w:t>
        <w:softHyphen/>
        <w:t>tion om anläggningen som behövs för att ett anläggningsbesked ska kunna ges. Anlägg</w:t>
        <w:softHyphen/>
        <w:t>nings</w:t>
        <w:softHyphen/>
        <w:t>be</w:t>
        <w:softHyphen/>
        <w:t>skedet blir ett bevis om att det biodrivmedel som be</w:t>
        <w:softHyphen/>
        <w:t>skedet avser uppfyller förutsättningarna för att kunna beviljas av</w:t>
        <w:softHyphen/>
      </w:r>
      <w:r>
        <w:rPr>
          <w:spacing w:val="-2"/>
        </w:rPr>
        <w:t xml:space="preserve">drag enligt lagen </w:t>
      </w:r>
      <w:r>
        <w:rPr/>
        <w:t xml:space="preserve">(1994:1776) </w:t>
      </w:r>
      <w:r>
        <w:rPr>
          <w:spacing w:val="-2"/>
        </w:rPr>
        <w:t>om skatt på energi. Att bestäm</w:t>
        <w:softHyphen/>
        <w:t>melserna om anlägg</w:t>
        <w:softHyphen/>
        <w:t>nings</w:t>
      </w:r>
      <w:r>
        <w:rPr/>
        <w:softHyphen/>
        <w:t>besked kopp</w:t>
        <w:softHyphen/>
        <w:t>lar till bestämmelser om avdrag i 7 kap. lagen om skatt på energi framgår av 2 §.</w:t>
      </w:r>
    </w:p>
    <w:p>
      <w:pPr>
        <w:pStyle w:val="TextBodyIndent"/>
        <w:rPr/>
      </w:pPr>
      <w:r>
        <w:rPr/>
        <w:t>Övervägandena finns i avsnitt 6.</w:t>
      </w:r>
    </w:p>
    <w:p>
      <w:pPr>
        <w:pStyle w:val="TextBodyIndent"/>
        <w:rPr/>
      </w:pPr>
      <w:r>
        <w:rPr/>
      </w:r>
    </w:p>
    <w:p>
      <w:pPr>
        <w:pStyle w:val="Rubrik5utannumrering"/>
        <w:spacing w:before="0" w:after="80"/>
        <w:rPr/>
      </w:pPr>
      <w:r>
        <w:rPr/>
        <w:t>2 §</w:t>
      </w:r>
    </w:p>
    <w:p>
      <w:pPr>
        <w:pStyle w:val="TextBody"/>
        <w:rPr/>
      </w:pPr>
      <w:r>
        <w:rPr/>
        <w:t>Paragrafen är ny. Kontrollsystemet ska visa att ett biodrivmedel som läggs till grund för avdrag enligt 7 kap. 3 a, 3 c, 3 d eller 4 § lagen (1994:1776) om skatt på energi inte är livsmedelsbaserat, eller är livsme</w:t>
        <w:softHyphen/>
        <w:t>dels</w:t>
        <w:softHyphen/>
        <w:t>baserat men har producerats i en anläggning som tagits i drift före den 31 december 2013 och inte är fullständigt avskriven. Detta innebär att även företag som inte hanterar livsmedelsbaserade biodrivmedel mås</w:t>
        <w:softHyphen/>
        <w:t>te ha ett anläggningsbesked för att kunna få göra avdrag enligt de rele</w:t>
        <w:softHyphen/>
        <w:t>vanta bestämmelserna i lagen om skatt på energi.</w:t>
      </w:r>
    </w:p>
    <w:p>
      <w:pPr>
        <w:pStyle w:val="TextBodyIndent"/>
        <w:rPr/>
      </w:pPr>
      <w:r>
        <w:rPr/>
        <w:t>I kommissionens riktlinjer finns ingen definition av tagen i drift. I Europaparlamentets och rådets direktiv (EU) 2015/1513 av den 9 sept</w:t>
        <w:softHyphen/>
        <w:t>ember 2015 om ändring av direktiv 98/70/EG om kvaliteten på bensin och dieselbränslen och om ändring av direktiv 2009/28/EG om främjande av användningen av energi från förnybara energikällor (ILUC-direktivet) anges att en anläggning ska anses vara i drift så snart det har förekommit fysisk produktion av biodrivmedel. Detta bör vara utgångspunkten även vid bedömningen av uttrycket tagen i drift i denna lag. Fysisk produktion bör omfatta de delar av en produktionskedja som sker på anläggningen i fråga. Produktionskedja definieras i 1 kap. 2 § som den produktions</w:t>
        <w:softHyphen/>
        <w:t>process som börjar med odling av biomassan, inbegripet framställning av gödsel för odlingen, och som pågår fram till och med användningen av biodrivmedlet eller det flytande biobränslet. Detta innebär att om exem</w:t>
        <w:softHyphen/>
        <w:t xml:space="preserve">pelvis hantering av råvaror har påbörjats på en anläggning bör den kunna anses vara tagen i drift. </w:t>
      </w:r>
    </w:p>
    <w:p>
      <w:pPr>
        <w:pStyle w:val="TextBodyIndent"/>
        <w:rPr/>
      </w:pPr>
      <w:r>
        <w:rPr/>
        <w:t>Med fullständigt avskriven avses avskrivningar enligt normala redo</w:t>
        <w:softHyphen/>
        <w:t>vis</w:t>
        <w:softHyphen/>
        <w:t>ningsregler. Detta är angivet i kommissionens riktlinjer i bl.a. punkterna 129 och 131 d. Uttrycket normala redovisningsregler bör i Sverige mot</w:t>
        <w:softHyphen/>
        <w:t>sva</w:t>
        <w:softHyphen/>
        <w:t>ras av uttrycket god redovisningssed.</w:t>
      </w:r>
    </w:p>
    <w:p>
      <w:pPr>
        <w:pStyle w:val="TextBodyIndent"/>
        <w:rPr/>
      </w:pPr>
      <w:r>
        <w:rPr/>
        <w:t>Kraven på ut</w:t>
        <w:softHyphen/>
        <w:t>form</w:t>
        <w:softHyphen/>
        <w:t>ningen av kontrollsystemet kommer att framgå av bestämmelser på lägre nivå än lag. I 3 § finns ett bemyndigande för rege</w:t>
        <w:softHyphen/>
        <w:t>ringen eller den myndighet som regeringen bestämmer att meddela före</w:t>
        <w:softHyphen/>
        <w:t>skrifter om såväl utformningen av kontrollsystemet som de krav som en</w:t>
        <w:softHyphen/>
        <w:t>ligt 2 § ska vara uppfyllda för att ett anlägg</w:t>
        <w:softHyphen/>
        <w:t xml:space="preserve">ningsbesked ska kunna ges. </w:t>
      </w:r>
    </w:p>
    <w:p>
      <w:pPr>
        <w:pStyle w:val="TextBodyIndent"/>
        <w:rPr/>
      </w:pPr>
      <w:r>
        <w:rPr/>
        <w:t>Övervägandena finns i avsnitt 6.</w:t>
      </w:r>
    </w:p>
    <w:p>
      <w:pPr>
        <w:pStyle w:val="TextBodyIndent"/>
        <w:rPr/>
      </w:pPr>
      <w:r>
        <w:rPr/>
      </w:r>
    </w:p>
    <w:p>
      <w:pPr>
        <w:pStyle w:val="Rubrik5utannumrering"/>
        <w:spacing w:before="0" w:after="80"/>
        <w:rPr/>
      </w:pPr>
      <w:r>
        <w:rPr/>
        <w:t>3 §</w:t>
      </w:r>
    </w:p>
    <w:p>
      <w:pPr>
        <w:pStyle w:val="TextBody"/>
        <w:rPr/>
      </w:pPr>
      <w:r>
        <w:rPr/>
        <w:t>Paragrafen är ny. Regeringen eller den myndighet som regeringen be</w:t>
        <w:softHyphen/>
        <w:t>stäm</w:t>
        <w:softHyphen/>
        <w:t>mer bemyndigas att meddela föreskrifter om utformningen av kont</w:t>
        <w:softHyphen/>
        <w:t>rollsystemet och om de krav som ska vara uppfyllda för att ett anlägg</w:t>
        <w:softHyphen/>
        <w:t>nings</w:t>
        <w:softHyphen/>
        <w:t>besked ska kunna ges. Kraven finns i 2 §. Detalje</w:t>
        <w:softHyphen/>
        <w:t>rade bestäm</w:t>
        <w:softHyphen/>
        <w:t>mel</w:t>
        <w:softHyphen/>
        <w:t>ser om kontrollsystemet kommer således att finnas på lägre nivå än i lag.</w:t>
      </w:r>
    </w:p>
    <w:p>
      <w:pPr>
        <w:pStyle w:val="TextBodyIndent"/>
        <w:rPr/>
      </w:pPr>
      <w:r>
        <w:rPr/>
        <w:t>Övervägandena finns i avsnitt 6.</w:t>
      </w:r>
    </w:p>
    <w:p>
      <w:pPr>
        <w:pStyle w:val="TextBodyIndent"/>
        <w:rPr/>
      </w:pPr>
      <w:r>
        <w:rPr/>
      </w:r>
    </w:p>
    <w:p>
      <w:pPr>
        <w:pStyle w:val="Rubrik5utannumrering"/>
        <w:spacing w:before="0" w:after="80"/>
        <w:rPr/>
      </w:pPr>
      <w:r>
        <w:rPr/>
        <w:t>4 §</w:t>
      </w:r>
    </w:p>
    <w:p>
      <w:pPr>
        <w:pStyle w:val="TextBody"/>
        <w:rPr/>
      </w:pPr>
      <w:r>
        <w:rPr/>
        <w:t>Paragrafen är ny. Den rapporteringsskyldige ska anmäla alla ändringar som har betydelse för rätten till anläggningsbesked. Det kan röra sig om både ändringar i kontrollsystemet och ändringar beträffande de anlägg</w:t>
        <w:softHyphen/>
        <w:t>ningar som biodrivmedlen kommer ifrån. Exempel på ändringar som ska an</w:t>
        <w:softHyphen/>
        <w:t>mälas är om den rapporteringsskyldige i begäran om anläggnings</w:t>
        <w:softHyphen/>
        <w:t>be</w:t>
        <w:softHyphen/>
        <w:t>sked uppgett att inköp endast sker från leverantörer som har anläggnings</w:t>
        <w:softHyphen/>
        <w:t>be</w:t>
        <w:softHyphen/>
        <w:t>sked, men sedan börjar köpa in biodrivmedel från andra leverantörer. Anmälan ska göras till tillsynsmyndigheten.</w:t>
      </w:r>
    </w:p>
    <w:p>
      <w:pPr>
        <w:pStyle w:val="TextBodyIndent"/>
        <w:rPr/>
      </w:pPr>
      <w:r>
        <w:rPr/>
        <w:t>Övervägandena finns i avsnitt 7.</w:t>
      </w:r>
    </w:p>
    <w:p>
      <w:pPr>
        <w:pStyle w:val="TextBodyIndent"/>
        <w:rPr/>
      </w:pPr>
      <w:r>
        <w:rPr/>
      </w:r>
    </w:p>
    <w:p>
      <w:pPr>
        <w:pStyle w:val="Rubrik5utannumrering"/>
        <w:spacing w:before="0" w:after="80"/>
        <w:rPr/>
      </w:pPr>
      <w:r>
        <w:rPr/>
        <w:t>5 §</w:t>
      </w:r>
    </w:p>
    <w:p>
      <w:pPr>
        <w:pStyle w:val="TextBody"/>
        <w:rPr/>
      </w:pPr>
      <w:r>
        <w:rPr/>
        <w:t>Paragrafen är ny. Ett anläggningsbesked gäller tills vidare men ska kunna återkallas om förut</w:t>
        <w:softHyphen/>
        <w:t>sättningarna för beskedet inte längre uppfylls. Änd</w:t>
        <w:softHyphen/>
        <w:t>ringar kan ha gjorts i kontrollsystemet eller i den rapporteringsskyldiges verksamhet som inne</w:t>
        <w:softHyphen/>
        <w:t>bär att den rapporteringsskyldige inte längre är be</w:t>
        <w:softHyphen/>
        <w:t>rät</w:t>
        <w:softHyphen/>
        <w:t>tigad till ett anläggn</w:t>
        <w:softHyphen/>
        <w:t>ingsbesked. Ett beslut om återkallelse gäller ome</w:t>
        <w:softHyphen/>
        <w:t>delbart.</w:t>
      </w:r>
    </w:p>
    <w:p>
      <w:pPr>
        <w:pStyle w:val="TextBodyIndent"/>
        <w:rPr/>
      </w:pPr>
      <w:r>
        <w:rPr/>
        <w:t>Övervägandena finns i avsnitt 7.</w:t>
      </w:r>
      <w:r>
        <w:br w:type="page"/>
      </w:r>
    </w:p>
    <w:p>
      <w:pPr>
        <w:pStyle w:val="Heading2"/>
        <w:numPr>
          <w:ilvl w:val="1"/>
          <w:numId w:val="3"/>
        </w:numPr>
        <w:rPr/>
      </w:pPr>
      <w:bookmarkStart w:id="36" w:name="_Toc433209420"/>
      <w:bookmarkStart w:id="37" w:name="_Toc431460364"/>
      <w:r>
        <w:rPr/>
        <w:t>Förslaget till lag om ändring i lagen (1994:1776) om skatt på energi</w:t>
      </w:r>
      <w:bookmarkEnd w:id="36"/>
      <w:bookmarkEnd w:id="37"/>
    </w:p>
    <w:p>
      <w:pPr>
        <w:pStyle w:val="Rubrik4utannumrering"/>
        <w:spacing w:before="0" w:after="80"/>
        <w:rPr/>
      </w:pPr>
      <w:r>
        <w:rPr/>
        <w:t xml:space="preserve">7 kap. </w:t>
      </w:r>
    </w:p>
    <w:p>
      <w:pPr>
        <w:pStyle w:val="Rubrik5utannumrering"/>
        <w:spacing w:before="0" w:after="80"/>
        <w:rPr/>
      </w:pPr>
      <w:r>
        <w:rPr/>
        <w:t xml:space="preserve">3 d § </w:t>
      </w:r>
    </w:p>
    <w:p>
      <w:pPr>
        <w:pStyle w:val="TextBody"/>
        <w:rPr/>
      </w:pPr>
      <w:r>
        <w:rPr/>
        <w:t xml:space="preserve">I </w:t>
      </w:r>
      <w:r>
        <w:rPr>
          <w:i/>
        </w:rPr>
        <w:t>tredje stycket</w:t>
      </w:r>
      <w:r>
        <w:rPr/>
        <w:t xml:space="preserve"> uppställs, utöver det krav på ett hållbarhetsbesked som redan i dag gäller för avdragsrätt, också ett krav på att bränslet omfattas av ett anläggningsbesked. Anläggningsbeskedens omfattning och inne</w:t>
        <w:softHyphen/>
        <w:t>håll behandlas i avsnitt 6. En skattskyldig som inte har ett sådant besked medges inte avdrag och får alltså inte del av skattebefrielsen för de ak</w:t>
        <w:softHyphen/>
        <w:t>tu</w:t>
        <w:softHyphen/>
        <w:t>ella biobränslena. Detta gäller oavsett om den skattskyldige deklare</w:t>
        <w:softHyphen/>
        <w:t>rar motorbränsle som inte utgör livmedelsbaserade biodrivmedel enligt defi</w:t>
        <w:softHyphen/>
        <w:t>ni</w:t>
        <w:softHyphen/>
        <w:t>tionen i 1 kap. 2 § lagen (2010:598) om hållbarhetskriterier för bio</w:t>
        <w:softHyphen/>
        <w:t>driv</w:t>
        <w:softHyphen/>
        <w:t>medel och flytande biobränslen. Den skattskyldiges anläggnings</w:t>
        <w:softHyphen/>
        <w:t>be</w:t>
        <w:softHyphen/>
        <w:t>sked ska i sådant fall ändå säkerställa att denne har ett kontrollsystem för att skilja ut sådana livsmedelsbaserade biodrivmedel eller för att säker</w:t>
        <w:softHyphen/>
        <w:t xml:space="preserve">ställa att livsmedelsbaserade biodrivmedel överhuvudtaget inte hanteras. </w:t>
      </w:r>
    </w:p>
    <w:p>
      <w:pPr>
        <w:pStyle w:val="TextBodyIndent"/>
        <w:rPr/>
      </w:pPr>
      <w:r>
        <w:rPr/>
        <w:t>Anläggningsbeskedet kommer att avse de bränslemängder som den skatt</w:t>
        <w:softHyphen/>
        <w:t>skyldige begär avdrag för men kommer inte att identifiera vare sig specifika bränslemängder eller partier av vissa bränslen. För att omfattas av bestämmelserna om skatteavdrag är det tillräckligt att den skattskyl</w:t>
        <w:softHyphen/>
        <w:t>dige har ett anläggningsbesked och någon vidare koppling till de bränsle</w:t>
        <w:softHyphen/>
        <w:t>mängder som redovisas i deklarationen behövs inte. Anlägg</w:t>
        <w:softHyphen/>
        <w:t>nings</w:t>
        <w:softHyphen/>
        <w:t>beske</w:t>
        <w:softHyphen/>
        <w:t>det ska gälla tills vidare, dvs. tills det särskilt återkallas genom be</w:t>
        <w:softHyphen/>
        <w:t>slut av Energimyndigheten. Detta framgår av 3 a kap. 5§ hållbarhetslagen.</w:t>
      </w:r>
    </w:p>
    <w:p>
      <w:pPr>
        <w:pStyle w:val="TextBodyIndent"/>
        <w:rPr/>
      </w:pPr>
      <w:r>
        <w:rPr/>
        <w:t>Någon materiell prövning av att kontrollsystemet i alla led av produk</w:t>
        <w:softHyphen/>
        <w:t>tionskedjan faktiskt följs görs inte inom ramen för skattelagstiftningen. Den uppgiften ingår i Energimyndighetens tillsyn av de rapporterings</w:t>
        <w:softHyphen/>
        <w:t>skyldiga enligt hållbarhetslagen och påverkar inte rätten till avdrag.</w:t>
      </w:r>
    </w:p>
    <w:p>
      <w:pPr>
        <w:pStyle w:val="TextBodyIndent"/>
        <w:rPr/>
      </w:pPr>
      <w:r>
        <w:rPr/>
        <w:t>Hänvisningen till hållbarhetslagen har ändrats och anger endast i vilket kapitel bestämmelserna om hållbarhetsbesked finns.</w:t>
      </w:r>
    </w:p>
    <w:p>
      <w:pPr>
        <w:pStyle w:val="TextBody"/>
        <w:rPr/>
      </w:pPr>
      <w:r>
        <w:rPr/>
      </w:r>
    </w:p>
    <w:p>
      <w:pPr>
        <w:pStyle w:val="Rubrik5utannumrering"/>
        <w:spacing w:before="0" w:after="80"/>
        <w:rPr/>
      </w:pPr>
      <w:r>
        <w:rPr/>
        <w:t xml:space="preserve">4 § </w:t>
      </w:r>
    </w:p>
    <w:p>
      <w:pPr>
        <w:pStyle w:val="TextBody"/>
        <w:rPr/>
      </w:pPr>
      <w:r>
        <w:rPr/>
        <w:t xml:space="preserve">I </w:t>
      </w:r>
      <w:r>
        <w:rPr>
          <w:i/>
        </w:rPr>
        <w:t>andra stycket</w:t>
      </w:r>
      <w:r>
        <w:rPr/>
        <w:t xml:space="preserve"> uppställs, utöver det krav på ett hållbarhetsbesked som redan i dag gäller för avdragsrätt, också ett krav på att bränslet omfattas av ett anläggningsbesked. Se i övrigt kommentaren till 3 d §. </w:t>
      </w:r>
    </w:p>
    <w:p>
      <w:pPr>
        <w:pStyle w:val="TextBody"/>
        <w:rPr/>
      </w:pPr>
      <w:r>
        <w:rPr/>
      </w:r>
    </w:p>
    <w:p>
      <w:pPr>
        <w:pStyle w:val="Rubrik4utannumrering"/>
        <w:spacing w:before="0" w:after="80"/>
        <w:rPr/>
      </w:pPr>
      <w:r>
        <w:rPr/>
        <w:t>Ikraftträdande- och övergångsbestämmelser</w:t>
      </w:r>
    </w:p>
    <w:p>
      <w:pPr>
        <w:pStyle w:val="TextBody"/>
        <w:rPr/>
      </w:pPr>
      <w:r>
        <w:rPr/>
        <w:t>Ändringarna föreslås träda i kraft den 1 januari 2016. Äldre bestäm</w:t>
        <w:softHyphen/>
        <w:t>mel</w:t>
        <w:softHyphen/>
        <w:t xml:space="preserve">ser ska fortfarande gälla för förhållanden som hänför sig till tiden före </w:t>
      </w:r>
      <w:r>
        <w:rPr>
          <w:spacing w:val="-2"/>
        </w:rPr>
        <w:t>ikraft</w:t>
        <w:softHyphen/>
        <w:t xml:space="preserve">trädandet. Detta innebär att villkoren om anläggningsbesked </w:t>
      </w:r>
      <w:r>
        <w:rPr/>
        <w:t>inte tilläm</w:t>
        <w:softHyphen/>
        <w:t>pas när skattskyldig</w:t>
        <w:softHyphen/>
        <w:t>heten inträder före detta datum.</w:t>
      </w:r>
      <w:r>
        <w:br w:type="page"/>
      </w:r>
    </w:p>
    <w:p>
      <w:pPr>
        <w:pStyle w:val="Heading2"/>
        <w:numPr>
          <w:ilvl w:val="1"/>
          <w:numId w:val="3"/>
        </w:numPr>
        <w:rPr/>
      </w:pPr>
      <w:bookmarkStart w:id="38" w:name="_Toc433209421"/>
      <w:bookmarkStart w:id="39" w:name="_Toc431460365"/>
      <w:r>
        <w:rPr/>
        <w:t>Förslaget till lag om ändring i lagen (2015:000) om ändring i lagen (1994:1776) om skatt på energi</w:t>
      </w:r>
      <w:bookmarkEnd w:id="38"/>
      <w:bookmarkEnd w:id="39"/>
    </w:p>
    <w:p>
      <w:pPr>
        <w:pStyle w:val="Rubrik4utannumrering"/>
        <w:spacing w:before="0" w:after="80"/>
        <w:rPr/>
      </w:pPr>
      <w:r>
        <w:rPr/>
        <w:t xml:space="preserve">7 kap. </w:t>
      </w:r>
    </w:p>
    <w:p>
      <w:pPr>
        <w:pStyle w:val="Rubrik5utannumrering"/>
        <w:spacing w:before="0" w:after="80"/>
        <w:rPr/>
      </w:pPr>
      <w:r>
        <w:rPr/>
        <w:t xml:space="preserve">3 a § </w:t>
      </w:r>
    </w:p>
    <w:p>
      <w:pPr>
        <w:pStyle w:val="TextBody"/>
        <w:rPr/>
      </w:pPr>
      <w:r>
        <w:rPr/>
        <w:t xml:space="preserve">I </w:t>
      </w:r>
      <w:r>
        <w:rPr>
          <w:i/>
        </w:rPr>
        <w:t>tredje stycket</w:t>
      </w:r>
      <w:r>
        <w:rPr/>
        <w:t xml:space="preserve"> uppställs, utöver det krav på ett hållbarhetsbesked som redan i dag gäller för avdragsrätt, också ett krav på att bränslet omfattas av ett anläggningsbesked. Anläggningsbeskedens omfattning och inne</w:t>
        <w:softHyphen/>
        <w:t>håll behandlas i avsnitt 5. En skattskyldig som inte har ett sådant besked medges inte avdrag och får alltså inte del av skattebefrielsen för de aktu</w:t>
        <w:softHyphen/>
        <w:t>ella biobränslena. Detta gäller oavsett om den skattskyldige deklare</w:t>
        <w:softHyphen/>
        <w:t>rar motorbränsle som inte utgör livmedelsbaserade biodrivmedel enligt defi</w:t>
        <w:softHyphen/>
        <w:t>ni</w:t>
        <w:softHyphen/>
        <w:t>tionen i 1 kap. 2 § lagen (2010:598) om hållbarhetskriterier för bio</w:t>
        <w:softHyphen/>
        <w:t>driv</w:t>
        <w:softHyphen/>
        <w:t>medel och flytande biobränslen. Den skattskyldiges anläggnings</w:t>
        <w:softHyphen/>
        <w:t>be</w:t>
        <w:softHyphen/>
        <w:t>sked ska i sådant fall ändå säkerställa att denne har ett kontrollsystem för att skilja ut sådana livsmedelsbaserade biodrivmedel eller för att säker</w:t>
        <w:softHyphen/>
        <w:t xml:space="preserve">ställa att livsmedelsbaserade biodrivmedel överhuvudtaget inte hanteras. </w:t>
      </w:r>
    </w:p>
    <w:p>
      <w:pPr>
        <w:pStyle w:val="TextBodyIndent"/>
        <w:rPr/>
      </w:pPr>
      <w:r>
        <w:rPr/>
        <w:t>Anläggningsbeskedet kommer att avse de bränslemängder som den skatt</w:t>
        <w:softHyphen/>
        <w:t>skyldige begär avdrag för men kommer inte att identifiera vare sig specifika bränslemängder eller partier av vissa bränslen. För att omfattas av bestämmelserna om skatteavdrag är det tillräckligt att den skattskyl</w:t>
        <w:softHyphen/>
        <w:t>dige har ett anläggningsbesked och någon vidare koppling till de bränsle</w:t>
        <w:softHyphen/>
        <w:t>mängder som redovisas i deklarationen behövs inte. Anlägg</w:t>
        <w:softHyphen/>
        <w:t>nings</w:t>
        <w:softHyphen/>
        <w:t>beske</w:t>
        <w:softHyphen/>
        <w:t>det ska gälla tills vidare, dvs. tills det särskilt återkallas genom be</w:t>
        <w:softHyphen/>
        <w:t>slut av Energimyndigheten. Detta framgår av 3 a kap. 5§ hållbarhetslagen.</w:t>
      </w:r>
    </w:p>
    <w:p>
      <w:pPr>
        <w:pStyle w:val="TextBodyIndent"/>
        <w:rPr/>
      </w:pPr>
      <w:r>
        <w:rPr/>
        <w:t>Någon materiell prövning av att kontrollsystemet i alla led av produk</w:t>
        <w:softHyphen/>
        <w:t>tionskedjan faktiskt följs görs inte inom ramen för skattelagstiftningen. Den uppgiften ingår i Energimyndighetens tillsyn av de rapporterings</w:t>
        <w:softHyphen/>
        <w:t>skyldiga enligt hållbarhetslagen och påverkar inte rätten till avdrag.</w:t>
      </w:r>
    </w:p>
    <w:p>
      <w:pPr>
        <w:pStyle w:val="TextBodyIndent"/>
        <w:rPr/>
      </w:pPr>
      <w:r>
        <w:rPr/>
        <w:t>Hänvisningen till hållbarhetslagen har ändrats och anger endast i vilket kapitel bestämmelserna om hållbarhetsbesked finns.</w:t>
      </w:r>
    </w:p>
    <w:p>
      <w:pPr>
        <w:pStyle w:val="TextBodyIndent"/>
        <w:rPr/>
      </w:pPr>
      <w:r>
        <w:rPr>
          <w:spacing w:val="-2"/>
        </w:rPr>
        <w:t>Förslaget förändrar det förslag till lag om ändring i lagen om skatt på energi som har föreslagits i budget</w:t>
        <w:softHyphen/>
        <w:t>proposi</w:t>
        <w:softHyphen/>
        <w:t>tionen för 2016 med ikraftträd</w:t>
        <w:softHyphen/>
        <w:t>ande den 1 januari 2016. Av övergångs</w:t>
        <w:softHyphen/>
        <w:t>bestämmelserna i det förslaget föl</w:t>
        <w:softHyphen/>
        <w:t xml:space="preserve">jer att villkoren om anläggningsbesked </w:t>
      </w:r>
      <w:r>
        <w:rPr/>
        <w:t>inte tillämpas när skattskyldig</w:t>
        <w:softHyphen/>
        <w:t xml:space="preserve">heten inträder före detta datum. </w:t>
      </w:r>
    </w:p>
    <w:p>
      <w:pPr>
        <w:pStyle w:val="TextBody"/>
        <w:rPr/>
      </w:pPr>
      <w:r>
        <w:rPr/>
      </w:r>
    </w:p>
    <w:p>
      <w:pPr>
        <w:pStyle w:val="Rubrik5utannumrering"/>
        <w:spacing w:before="0" w:after="80"/>
        <w:rPr/>
      </w:pPr>
      <w:r>
        <w:rPr/>
        <w:t>3 c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e kommentaren till 3 a §.</w:t>
      </w:r>
    </w:p>
    <w:p>
      <w:pPr>
        <w:pStyle w:val="Bilagarubrik"/>
        <w:spacing w:before="720" w:after="240"/>
        <w:rPr/>
      </w:pPr>
      <w:bookmarkStart w:id="40" w:name="_Toc433209422"/>
      <w:r>
        <w:rPr/>
        <w:t>Promemorians lagförslag</w:t>
      </w:r>
      <w:bookmarkEnd w:id="40"/>
    </w:p>
    <w:p>
      <w:pPr>
        <w:pStyle w:val="Rubrik2utannumrering"/>
        <w:spacing w:before="0" w:after="160"/>
        <w:rPr/>
      </w:pPr>
      <w:r>
        <w:rPr/>
        <w:t>Förslag till lag om ändring i lagen (2010:598) om hållbarhetskriterier för biodrivmedel och flytande biobränslen</w:t>
      </w:r>
    </w:p>
    <w:p>
      <w:pPr>
        <w:pStyle w:val="TextBody"/>
        <w:rPr/>
      </w:pPr>
      <w:r>
        <w:rPr/>
        <w:t>Härigenom föreskrivs i fråga om lagen (2010:598) om hållbarhets</w:t>
        <w:softHyphen/>
        <w:t>kri</w:t>
        <w:softHyphen/>
        <w:t>te</w:t>
        <w:softHyphen/>
        <w:t>rier för biodrivmedel och flytande biobränslen</w:t>
      </w:r>
    </w:p>
    <w:p>
      <w:pPr>
        <w:pStyle w:val="TextBodyIndent"/>
        <w:rPr/>
      </w:pPr>
      <w:r>
        <w:rPr>
          <w:i/>
        </w:rPr>
        <w:t xml:space="preserve">dels </w:t>
      </w:r>
      <w:r>
        <w:rPr/>
        <w:t>att 1 kap. 1 och 2 §§ ska ha följande lydelse,</w:t>
      </w:r>
    </w:p>
    <w:p>
      <w:pPr>
        <w:pStyle w:val="TextBodyIndent"/>
        <w:rPr/>
      </w:pPr>
      <w:r>
        <w:rPr>
          <w:i/>
        </w:rPr>
        <w:t>dels </w:t>
      </w:r>
      <w:r>
        <w:rPr/>
        <w:t xml:space="preserve">att det i lagen ska införas ett nytt kapitel, 3 a kap., och närmast efter 3 kap. 3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8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Genom denna lag genomförs vissa bestämmelser i Europaparla</w:t>
              <w:softHyphen/>
              <w:t>men</w:t>
              <w:softHyphen/>
              <w:t>tets och rådets direktiv 2009/28/</w:t>
              <w:br/>
              <w:t>EG av den 23 april 2009 om främ</w:t>
              <w:softHyphen/>
              <w:t>jan</w:t>
              <w:softHyphen/>
              <w:t>de av användningen av energi från förnybara energikällor och om ändring och ett senare upp</w:t>
              <w:softHyphen/>
              <w:t>hä</w:t>
              <w:softHyphen/>
              <w:t>vande av direktiven 2001/77/EG och 2003/30/EG.</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pPr>
            <w:r>
              <w:rPr/>
              <w:t xml:space="preserve">Lagen innehåller bestämmelser om kriterier som biodrivmedel och flytande biobränslen </w:t>
            </w:r>
            <w:r>
              <w:rPr>
                <w:i/>
              </w:rPr>
              <w:t>måste</w:t>
            </w:r>
            <w:r>
              <w:rPr/>
              <w:t xml:space="preserve"> upp</w:t>
              <w:softHyphen/>
              <w:t xml:space="preserve">fylla för att </w:t>
            </w:r>
            <w:r>
              <w:rPr>
                <w:i/>
              </w:rPr>
              <w:t>energi från dessa ener</w:t>
              <w:softHyphen/>
              <w:t>gi</w:t>
              <w:softHyphen/>
              <w:t>slag ska få beaktas för det syfte som anges i 3 § första stycket (håll</w:t>
              <w:softHyphen/>
              <w:t>barhetskriterier).</w:t>
            </w:r>
          </w:p>
        </w:tc>
        <w:tc>
          <w:tcPr>
            <w:tcW w:w="2950" w:type="dxa"/>
            <w:tcBorders/>
            <w:shd w:color="auto" w:fill="auto" w:val="clear"/>
          </w:tcPr>
          <w:p>
            <w:pPr>
              <w:pStyle w:val="TextBody"/>
              <w:widowControl w:val="false"/>
              <w:rPr/>
            </w:pPr>
            <w:r>
              <w:rPr/>
              <w:t>Lagen innehåller bestämmelser om kriterier som biodrivmedel och fly</w:t>
              <w:softHyphen/>
              <w:t>tan</w:t>
              <w:softHyphen/>
              <w:t>de biobränslen ska uppfylla för att anses vara hållbara (håll</w:t>
              <w:softHyphen/>
              <w:t>bar</w:t>
              <w:softHyphen/>
              <w:t>hets</w:t>
              <w:softHyphen/>
              <w:t>kriterier) och om hållbar</w:t>
              <w:softHyphen/>
              <w:t>hets</w:t>
              <w:softHyphen/>
              <w:t>besked som ska visa detta. Lagen innehåller även bestämmel</w:t>
              <w:softHyphen/>
              <w:t>ser om an</w:t>
              <w:softHyphen/>
              <w:t>lägg</w:t>
              <w:softHyphen/>
              <w:t>nings</w:t>
              <w:softHyphen/>
              <w:t>besked för biodriv</w:t>
              <w:softHyphen/>
              <w:t>medel.</w:t>
            </w:r>
          </w:p>
        </w:tc>
      </w:tr>
    </w:tbl>
    <w:p>
      <w:pPr>
        <w:pStyle w:val="TextBodyIndent"/>
        <w:jc w:val="center"/>
        <w:rPr/>
      </w:pPr>
      <w:r>
        <w:rPr/>
      </w:r>
    </w:p>
    <w:p>
      <w:pPr>
        <w:pStyle w:val="TextBodyIndent"/>
        <w:spacing w:before="120" w:after="8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w:t>
            </w:r>
            <w:r>
              <w:rPr>
                <w:i/>
              </w:rPr>
              <w:t>lagen används följande beteck</w:t>
              <w:softHyphen/>
              <w:t>ningar med den betydelse som här anges:</w:t>
            </w:r>
          </w:p>
        </w:tc>
        <w:tc>
          <w:tcPr>
            <w:tcW w:w="2950" w:type="dxa"/>
            <w:tcBorders/>
            <w:shd w:color="auto" w:fill="auto" w:val="clear"/>
          </w:tcPr>
          <w:p>
            <w:pPr>
              <w:pStyle w:val="TextBody"/>
              <w:widowControl w:val="false"/>
              <w:rPr/>
            </w:pPr>
            <w:r>
              <w:rPr/>
              <w:t xml:space="preserve">I </w:t>
            </w:r>
            <w:r>
              <w:rPr>
                <w:i/>
              </w:rPr>
              <w:t>denna lag betyder</w:t>
            </w:r>
          </w:p>
        </w:tc>
      </w:tr>
    </w:tbl>
    <w:p>
      <w:pPr>
        <w:pStyle w:val="TextBodyIndent"/>
        <w:rPr/>
      </w:pPr>
      <w:r>
        <w:rPr>
          <w:i/>
          <w:u w:val="single"/>
        </w:rPr>
        <w:t>biomassa:</w:t>
      </w:r>
      <w:r>
        <w:rPr/>
        <w:t xml:space="preserve"> den biologiskt nedbrytbara delen av produkter, avfall och rest</w:t>
        <w:softHyphen/>
        <w:t>produkter av biologiskt ursprung från jordbruk, skogsbruk och där</w:t>
        <w:softHyphen/>
        <w:t xml:space="preserve">med förknippad industri inklusive fiske och vattenbruk, liksom den biologiskt nedbrytbara delen av industriavfall och kommunalt avfall, </w:t>
      </w:r>
    </w:p>
    <w:p>
      <w:pPr>
        <w:pStyle w:val="TextBodyIndent"/>
        <w:rPr/>
      </w:pPr>
      <w:r>
        <w:rPr>
          <w:i/>
          <w:u w:val="single"/>
        </w:rPr>
        <w:t>biodrivmedel:</w:t>
      </w:r>
      <w:r>
        <w:rPr/>
        <w:t xml:space="preserve"> vätskeformiga eller gasformiga bränslen som framställs av biomassa och som används för transport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u w:val="single"/>
              </w:rPr>
              <w:t>livsmedelsbaserade biodriv</w:t>
              <w:softHyphen/>
              <w:t>me</w:t>
              <w:softHyphen/>
              <w:t>del:</w:t>
            </w:r>
            <w:r>
              <w:rPr>
                <w:i/>
              </w:rPr>
              <w:t xml:space="preserve"> biodrivmedel som framställts från spannmål eller andra stärk</w:t>
              <w:softHyphen/>
              <w:t>el</w:t>
              <w:softHyphen/>
              <w:t>se</w:t>
              <w:softHyphen/>
              <w:t>rika grödor, samt socker- eller oljegrö</w:t>
              <w:softHyphen/>
              <w:t>dor,</w:t>
            </w:r>
          </w:p>
        </w:tc>
      </w:tr>
    </w:tbl>
    <w:p>
      <w:pPr>
        <w:pStyle w:val="TextBodyIndent"/>
        <w:rPr/>
      </w:pPr>
      <w:r>
        <w:rPr>
          <w:i/>
          <w:u w:val="single"/>
        </w:rPr>
        <w:t>flytande biobränslen:</w:t>
      </w:r>
      <w:r>
        <w:rPr/>
        <w:t xml:space="preserve"> vätskeformiga bränslen för andra energiändamål än transportändamål, som framställs av biomassa, </w:t>
      </w:r>
    </w:p>
    <w:p>
      <w:pPr>
        <w:pStyle w:val="TextBodyIndent"/>
        <w:rPr/>
      </w:pPr>
      <w:r>
        <w:rPr>
          <w:i/>
          <w:u w:val="single"/>
        </w:rPr>
        <w:t>avfall:</w:t>
      </w:r>
      <w:r>
        <w:rPr/>
        <w:t xml:space="preserve"> ämne eller föremål som innehavaren gör sig av med eller avser eller är skyldig att göra sig av med, </w:t>
      </w:r>
    </w:p>
    <w:p>
      <w:pPr>
        <w:pStyle w:val="TextBodyIndent"/>
        <w:rPr/>
      </w:pPr>
      <w:r>
        <w:rPr>
          <w:i/>
          <w:u w:val="single"/>
        </w:rPr>
        <w:t>restprodukter:</w:t>
      </w:r>
      <w:r>
        <w:rPr/>
        <w:t xml:space="preserve"> material som kvarstår efter en slutförd process, vars huvudsyfte inte är att producera detta material och där processen inte avsiktligt ändrats för att producera materialet, </w:t>
      </w:r>
    </w:p>
    <w:p>
      <w:pPr>
        <w:pStyle w:val="TextBodyIndent"/>
        <w:rPr/>
      </w:pPr>
      <w:r>
        <w:rPr>
          <w:i/>
          <w:u w:val="single"/>
        </w:rPr>
        <w:t>produktionskedja:</w:t>
      </w:r>
      <w:r>
        <w:rPr/>
        <w:t xml:space="preserve"> den produktionsprocess som börjar med odling av biomassan, inbegripet framställning av gödsel för odlingen, och som pågår fram till och med användningen av biodrivmedlet eller det flytande biobränslet.</w:t>
      </w:r>
    </w:p>
    <w:p>
      <w:pPr>
        <w:pStyle w:val="TextBodyIndent"/>
        <w:rPr/>
      </w:pPr>
      <w:r>
        <w:rPr/>
        <w:t>Om biodrivmedlet eller det flytande biobränslet framställs av avfall eller av andra restprodukter än sådana från jordbruk, vattenbruk, fiske och skogsbruk avses bara den del av produktionsprocessen som börjar med omhändertagandet av avfallet eller restproduktern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b/>
                <w:b/>
              </w:rPr>
            </w:pPr>
            <w:r>
              <w:rPr>
                <w:b/>
              </w:rPr>
              <w:t>3 a kap. Anläggningsbesked</w:t>
            </w:r>
          </w:p>
          <w:p>
            <w:pPr>
              <w:pStyle w:val="TextBody"/>
              <w:widowControl w:val="false"/>
              <w:spacing w:before="0" w:after="80"/>
              <w:rPr>
                <w:i/>
                <w:i/>
              </w:rPr>
            </w:pPr>
            <w:r>
              <w:rPr>
                <w:i/>
              </w:rPr>
              <w:t>1 §</w:t>
            </w:r>
          </w:p>
          <w:p>
            <w:pPr>
              <w:pStyle w:val="TextBody"/>
              <w:widowControl w:val="false"/>
              <w:rPr>
                <w:i/>
                <w:i/>
              </w:rPr>
            </w:pPr>
            <w:r>
              <w:rPr>
                <w:i/>
              </w:rPr>
              <w:t>Om den som är rapporterings</w:t>
              <w:softHyphen/>
              <w:t>skyl</w:t>
              <w:softHyphen/>
              <w:t>dig för biodrivmedel enligt 3 kap. 1 § a begär det och det finns ett kontrollsystem som visar att de krav som anges i 2 § är uppfyllda, ska till</w:t>
              <w:softHyphen/>
              <w:t>synsmyndigheten i ett sär</w:t>
              <w:softHyphen/>
              <w:t>skilt beslut ange att kontroll</w:t>
              <w:softHyphen/>
              <w:t>syste</w:t>
              <w:softHyphen/>
              <w:t>met uppfyller kraven (anlägg</w:t>
              <w:softHyphen/>
              <w:t>nings</w:t>
              <w:softHyphen/>
              <w:t>besk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240" w:after="80"/>
              <w:ind w:hanging="0"/>
              <w:rPr>
                <w:i/>
                <w:i/>
              </w:rPr>
            </w:pPr>
            <w:r>
              <w:rPr>
                <w:i/>
              </w:rPr>
              <w:t>2 §</w:t>
            </w:r>
          </w:p>
          <w:p>
            <w:pPr>
              <w:pStyle w:val="TextBodyIndent"/>
              <w:widowControl w:val="false"/>
              <w:ind w:hanging="0"/>
              <w:rPr>
                <w:i/>
                <w:i/>
              </w:rPr>
            </w:pPr>
            <w:r>
              <w:rPr>
                <w:i/>
              </w:rPr>
              <w:t>Kontrollsystemet som avses i 1 § ska visa att de bio</w:t>
              <w:softHyphen/>
              <w:t>driv</w:t>
              <w:softHyphen/>
              <w:t>medel som den rapporteringsskyldige avser att begära avdrag för enligt 7 kap. 3 a, 3 c, 3 d eller 4 §§ lagen (1994:1776) om skatt på energi</w:t>
            </w:r>
          </w:p>
          <w:p>
            <w:pPr>
              <w:pStyle w:val="TextBodyIndent"/>
              <w:widowControl w:val="false"/>
              <w:rPr>
                <w:i/>
                <w:i/>
              </w:rPr>
            </w:pPr>
            <w:r>
              <w:rPr>
                <w:i/>
              </w:rPr>
              <w:t>1. inte är livsmedelsbaserade, eller</w:t>
            </w:r>
          </w:p>
          <w:p>
            <w:pPr>
              <w:pStyle w:val="TextBodyIndent"/>
              <w:widowControl w:val="false"/>
              <w:rPr>
                <w:i/>
                <w:i/>
              </w:rPr>
            </w:pPr>
            <w:r>
              <w:rPr>
                <w:i/>
              </w:rPr>
              <w:t>2. är livsmedelsbaserade men har pro</w:t>
              <w:softHyphen/>
              <w:t>du</w:t>
              <w:softHyphen/>
              <w:t>cerats i an</w:t>
              <w:softHyphen/>
              <w:t>lägg</w:t>
              <w:softHyphen/>
              <w:t>ningar som tagits i drift före den 31 de</w:t>
              <w:softHyphen/>
              <w:t>cem</w:t>
              <w:softHyphen/>
              <w:t>ber 2013 och inte är full</w:t>
              <w:softHyphen/>
              <w:t>ständigt avskrivna.</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80"/>
              <w:ind w:hanging="0"/>
              <w:rPr>
                <w:i/>
                <w:i/>
              </w:rPr>
            </w:pPr>
            <w:r>
              <w:rPr>
                <w:i/>
              </w:rPr>
              <w:t>3 §</w:t>
            </w:r>
          </w:p>
          <w:p>
            <w:pPr>
              <w:pStyle w:val="TextBodyIndent"/>
              <w:widowControl w:val="false"/>
              <w:spacing w:before="240" w:after="80"/>
              <w:ind w:hanging="0"/>
              <w:rPr>
                <w:i/>
                <w:i/>
              </w:rPr>
            </w:pPr>
            <w:r>
              <w:rPr>
                <w:i/>
              </w:rPr>
              <w:t>Regeringen eller den myndighet som regeringen bestämmer får med</w:t>
              <w:softHyphen/>
              <w:t>dela föreskrifter om det kont</w:t>
              <w:softHyphen/>
              <w:t>rollsystem och de kriterier som avses i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240" w:after="80"/>
              <w:ind w:hanging="0"/>
              <w:rPr>
                <w:i/>
                <w:i/>
              </w:rPr>
            </w:pPr>
            <w:r>
              <w:rPr>
                <w:i/>
              </w:rPr>
              <w:t>4 §</w:t>
            </w:r>
          </w:p>
          <w:p>
            <w:pPr>
              <w:pStyle w:val="TextBodyIndent"/>
              <w:widowControl w:val="false"/>
              <w:ind w:hanging="0"/>
              <w:rPr>
                <w:i/>
                <w:i/>
              </w:rPr>
            </w:pPr>
            <w:r>
              <w:rPr>
                <w:i/>
              </w:rPr>
              <w:t>Den som har fått ett anlägg</w:t>
              <w:softHyphen/>
              <w:t>nings</w:t>
              <w:softHyphen/>
              <w:t>besked ska utan dröjsmål anmäla sådana ändringar till tillsyns</w:t>
              <w:softHyphen/>
              <w:t>myn</w:t>
              <w:softHyphen/>
              <w:t>dig</w:t>
              <w:softHyphen/>
              <w:t>heten som har bety</w:t>
              <w:softHyphen/>
              <w:t>delse för rätten till beske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240" w:after="80"/>
              <w:ind w:hanging="0"/>
              <w:rPr>
                <w:i/>
                <w:i/>
              </w:rPr>
            </w:pPr>
            <w:r>
              <w:rPr>
                <w:i/>
              </w:rPr>
              <w:t>5 §</w:t>
            </w:r>
          </w:p>
          <w:p>
            <w:pPr>
              <w:pStyle w:val="TextBodyIndent"/>
              <w:widowControl w:val="false"/>
              <w:ind w:hanging="0"/>
              <w:rPr>
                <w:i/>
                <w:i/>
              </w:rPr>
            </w:pPr>
            <w:r>
              <w:rPr>
                <w:i/>
              </w:rPr>
              <w:t>Ett anläggningsbesked gäller tills vidare. Tillsynsmyndigheten ska åter</w:t>
              <w:softHyphen/>
              <w:t>kalla ett anläggningsbesked om förut</w:t>
              <w:softHyphen/>
              <w:t>sättningarna för be</w:t>
              <w:softHyphen/>
              <w:t>skedet inte läng</w:t>
              <w:softHyphen/>
              <w:t>re är uppfyllda. Ett beslut om återkallelse gäller omedelbart.</w:t>
            </w:r>
          </w:p>
        </w:tc>
      </w:tr>
    </w:tbl>
    <w:p>
      <w:pPr>
        <w:pStyle w:val="Slutstreck"/>
        <w:rPr/>
      </w:pPr>
      <w:r>
        <w:rPr/>
        <w:t>                      </w:t>
      </w:r>
    </w:p>
    <w:p>
      <w:pPr>
        <w:pStyle w:val="TextBodyIndent"/>
        <w:rPr/>
      </w:pPr>
      <w:r>
        <w:rPr/>
        <w:t>Denna lag träder i kraft den 1 januar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4:1776) om skatt på energi</w:t>
      </w:r>
    </w:p>
    <w:p>
      <w:pPr>
        <w:pStyle w:val="TextBody"/>
        <w:rPr/>
      </w:pPr>
      <w:r>
        <w:rPr/>
        <w:t xml:space="preserve">Härigenom föreskrivs att 7 kap. 3 a, 3 c, 3 d och 4 §§ lagen (1994:1776) om skatt på energi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av den 25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7 kap.</w:t>
      </w:r>
    </w:p>
    <w:p>
      <w:pPr>
        <w:pStyle w:val="TextBody"/>
        <w:spacing w:before="0" w:after="120"/>
        <w:jc w:val="center"/>
        <w:rPr/>
      </w:pPr>
      <w:r>
        <w:rPr/>
        <w:t>3 a §</w:t>
      </w:r>
    </w:p>
    <w:p>
      <w:pPr>
        <w:pStyle w:val="TextBody"/>
        <w:rPr/>
      </w:pPr>
      <w:r>
        <w:rPr/>
        <w:t>För andra bränslen än de som anges i 2 kap. 1 § första stycket 1, 2 eller 3 får en skattskyldig som har förbrukat eller sålt bränslet som motor</w:t>
        <w:softHyphen/>
        <w:t>bränsle, göra avdrag för</w:t>
      </w:r>
    </w:p>
    <w:p>
      <w:pPr>
        <w:pStyle w:val="TextBodyIndent"/>
        <w:rPr/>
      </w:pPr>
      <w:r>
        <w:rPr/>
        <w:t xml:space="preserve">1. energiskatt med 44 procent och koldioxidskatt med 100 procent på den andel av motorbränslet som framställts av biomassa och som utgör fettsyrametylester (Fame) enligt KN-nr 3824 90 99, </w:t>
      </w:r>
    </w:p>
    <w:p>
      <w:pPr>
        <w:pStyle w:val="TextBodyIndent"/>
        <w:rPr/>
      </w:pPr>
      <w:r>
        <w:rPr/>
        <w:t>2. energiskatt med 78 procent och koldioxidskatt med 100 procent på den andel av ett motorbränsle för gnisttända motorer enligt KN-nr 3824 90 99 som framställts av biomassa och som utgör etanol, och</w:t>
      </w:r>
    </w:p>
    <w:p>
      <w:pPr>
        <w:pStyle w:val="TextBodyIndent"/>
        <w:rPr/>
      </w:pPr>
      <w:r>
        <w:rPr/>
        <w:t>3. energiskatt med 100 procent och koldioxidskatt med 100 procent på den andel av motorbränslet som utgörs av någon annan beståndsdel än som anges i 1 eller 2 och som framställts av biomass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endast om motorbränslet eller beståndsdelen omfattas av ett hållbarhetsbesked </w:t>
            </w:r>
            <w:r>
              <w:rPr>
                <w:spacing w:val="-2"/>
              </w:rPr>
              <w:t xml:space="preserve">enligt 3 kap. </w:t>
            </w:r>
            <w:r>
              <w:rPr>
                <w:i/>
                <w:spacing w:val="-2"/>
              </w:rPr>
              <w:t>1 b §</w:t>
            </w:r>
            <w:r>
              <w:rPr>
                <w:spacing w:val="-2"/>
              </w:rPr>
              <w:t xml:space="preserve"> lagen (2010:598)</w:t>
            </w:r>
            <w:r>
              <w:rPr/>
              <w:t xml:space="preserve"> om hållbarhetskriterier för bio</w:t>
              <w:softHyphen/>
              <w:t>driv</w:t>
              <w:softHyphen/>
              <w:t>medel och flytande biobränslen.</w:t>
            </w:r>
          </w:p>
        </w:tc>
        <w:tc>
          <w:tcPr>
            <w:tcW w:w="2950" w:type="dxa"/>
            <w:tcBorders/>
            <w:shd w:color="auto" w:fill="auto" w:val="clear"/>
          </w:tcPr>
          <w:p>
            <w:pPr>
              <w:pStyle w:val="TextBodyIndent"/>
              <w:widowControl w:val="false"/>
              <w:rPr/>
            </w:pPr>
            <w:r>
              <w:rPr/>
              <w:t>Första stycket gäller endast om motorbränslet eller beståndsdelen omfattas av ett hållbarhetsbesked enligt 3 kap. lagen (2010:598) om hållbarhetskriterier för biodriv</w:t>
              <w:softHyphen/>
              <w:t>me</w:t>
              <w:softHyphen/>
              <w:t xml:space="preserve">del och flytande biobränslen </w:t>
            </w:r>
            <w:r>
              <w:rPr>
                <w:i/>
              </w:rPr>
              <w:t>och av ett anläggningsbesked enligt 3 a kap. samma lag.</w:t>
            </w:r>
          </w:p>
        </w:tc>
      </w:tr>
      <w:tr>
        <w:trPr/>
        <w:tc>
          <w:tcPr>
            <w:tcW w:w="5900" w:type="dxa"/>
            <w:gridSpan w:val="2"/>
            <w:tcBorders/>
            <w:shd w:color="auto" w:fill="auto" w:val="clear"/>
          </w:tcPr>
          <w:p>
            <w:pPr>
              <w:pStyle w:val="TextBodyIndent"/>
              <w:widowControl w:val="false"/>
              <w:rPr/>
            </w:pPr>
            <w:r>
              <w:rPr/>
              <w:t>Första stycket gäller dock inte för biogas.</w:t>
            </w:r>
          </w:p>
        </w:tc>
      </w:tr>
    </w:tbl>
    <w:p>
      <w:pPr>
        <w:pStyle w:val="TextBody"/>
        <w:spacing w:before="230" w:after="0"/>
        <w:jc w:val="center"/>
        <w:rPr>
          <w:b/>
          <w:b/>
        </w:rPr>
      </w:pPr>
      <w:r>
        <w:rPr>
          <w:b/>
        </w:rPr>
      </w:r>
    </w:p>
    <w:p>
      <w:pPr>
        <w:pStyle w:val="TextBody"/>
        <w:spacing w:before="0" w:after="120"/>
        <w:jc w:val="center"/>
        <w:rPr/>
      </w:pPr>
      <w:r>
        <w:rPr/>
        <w:t>3 c §</w:t>
      </w:r>
    </w:p>
    <w:p>
      <w:pPr>
        <w:pStyle w:val="TextBody"/>
        <w:rPr/>
      </w:pPr>
      <w:r>
        <w:rPr/>
        <w:t>För bränsle som avses i 2 kap. 1 § första stycket 1 eller 2 och som den skattskyldige förbrukat eller sålt som motorbränsle får den skattskyldige, på den andel av motorbränslet som utgörs av en eller flera beståndsdelar som framställts av biomassa, göra avdrag för</w:t>
      </w:r>
    </w:p>
    <w:p>
      <w:pPr>
        <w:pStyle w:val="TextBodyIndent"/>
        <w:rPr/>
      </w:pPr>
      <w:r>
        <w:rPr/>
        <w:t>1. energiskatt med 79 procent och koldioxidskatt med 100 procent om beståndsdelen utgörs av etanol, och</w:t>
      </w:r>
    </w:p>
    <w:p>
      <w:pPr>
        <w:pStyle w:val="TextBodyIndent"/>
        <w:rPr/>
      </w:pPr>
      <w:r>
        <w:rPr/>
        <w:t>2. energiskatt med 100 procent och koldioxidskatt med 100 procent om beståndsdelen utgörs av någon annan beståndsdel än som anges i 1 och som framställts av biomassa.</w:t>
      </w:r>
    </w:p>
    <w:p>
      <w:pPr>
        <w:pStyle w:val="TextBodyIndent"/>
        <w:rPr/>
      </w:pPr>
      <w:r>
        <w:rPr/>
        <w:t>Om ett bränsle som framställts av biomassa utgör ett bränsle som avses i 2 kap. 1 § första stycket 1 eller 2, får i stället avdrag göras för energi</w:t>
        <w:softHyphen/>
        <w:t>skatt med 100 procent och för koldioxidskatt med 100 procent för den andel av motorbränslet som bränslet utg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 xml:space="preserve">hetsbesked enligt 3 kap. </w:t>
            </w:r>
            <w:r>
              <w:rPr>
                <w:i/>
              </w:rPr>
              <w:t>1 b §</w:t>
            </w:r>
            <w:r>
              <w:rPr/>
              <w:t xml:space="preserve"> lagen (2010:598) om hållbarhets</w:t>
              <w:softHyphen/>
              <w:t>kriterier för biodrivmedel och fly</w:t>
              <w:softHyphen/>
              <w:t>tan</w:t>
              <w:softHyphen/>
              <w:t>de biobränslen.</w:t>
            </w:r>
          </w:p>
        </w:tc>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hets</w:t>
              <w:softHyphen/>
              <w:t xml:space="preserve">besked enligt 3 kap. lagen (2010:598) om hållbarhetskriterier för biodrivmedel och flytande biobränslen </w:t>
            </w:r>
            <w:r>
              <w:rPr>
                <w:i/>
              </w:rPr>
              <w:t>och av ett anlägg</w:t>
              <w:softHyphen/>
              <w:t>nings</w:t>
              <w:softHyphen/>
              <w:t>besked enligt 3 a kap. samma lag</w:t>
            </w:r>
            <w:r>
              <w:rPr/>
              <w:t>.</w:t>
            </w:r>
          </w:p>
        </w:tc>
      </w:tr>
      <w:tr>
        <w:trPr/>
        <w:tc>
          <w:tcPr>
            <w:tcW w:w="5900" w:type="dxa"/>
            <w:gridSpan w:val="2"/>
            <w:tcBorders/>
            <w:shd w:color="auto" w:fill="auto" w:val="clear"/>
          </w:tcPr>
          <w:p>
            <w:pPr>
              <w:pStyle w:val="TextBodyIndent"/>
              <w:widowControl w:val="false"/>
              <w:rPr/>
            </w:pPr>
            <w:r>
              <w:rPr/>
              <w:t>Om beståndsdelen utgörs av etanol medges skattebefrielse enligt denna paragraf endast om den skattskyldige har framställt eller anskaffat denna etanol eller motsvarande mängd etanol, vilken vid import eller framställning inom EU har hänförts till KN-nr 2207 10 00 (odenaturerad etanol).</w:t>
            </w:r>
          </w:p>
        </w:tc>
      </w:tr>
    </w:tbl>
    <w:p>
      <w:pPr>
        <w:pStyle w:val="TextBodyIndent"/>
        <w:rPr/>
      </w:pPr>
      <w:r>
        <w:rPr/>
      </w:r>
    </w:p>
    <w:p>
      <w:pPr>
        <w:pStyle w:val="TextBody"/>
        <w:spacing w:before="0" w:after="120"/>
        <w:jc w:val="center"/>
        <w:rPr/>
      </w:pPr>
      <w:r>
        <w:rPr/>
        <w:t>3 d §</w:t>
      </w:r>
    </w:p>
    <w:p>
      <w:pPr>
        <w:pStyle w:val="TextBody"/>
        <w:rPr/>
      </w:pPr>
      <w:r>
        <w:rPr/>
        <w:t>För bränsle som avses i 2 kap. 1 § första stycket 3 och som den skatt</w:t>
        <w:softHyphen/>
        <w:t>skyldige förbrukat eller sålt som motorbränsle får den skattskyldige, på den andel av motorbränslet som utgörs av en eller flera beståndsdelar som framställts av biomassa, göra avdrag för</w:t>
      </w:r>
    </w:p>
    <w:p>
      <w:pPr>
        <w:pStyle w:val="TextBodyIndent"/>
        <w:rPr/>
      </w:pPr>
      <w:r>
        <w:rPr/>
        <w:t>1. energiskatt med 8 procent och koldioxidskatt med 100 procent om beståndsdelen utgörs av fettsyrametylester (Fame) enligt KN-nr 3824 90 99, och</w:t>
      </w:r>
    </w:p>
    <w:p>
      <w:pPr>
        <w:pStyle w:val="TextBodyIndent"/>
        <w:rPr/>
      </w:pPr>
      <w:r>
        <w:rPr/>
        <w:t>2. energiskatt med 100 procent och koldioxidskatt med 100 procent om beståndsdelen utgörs av någon annan beståndsdel än som anges i 1 och som framställts av biomassa.</w:t>
      </w:r>
    </w:p>
    <w:p>
      <w:pPr>
        <w:pStyle w:val="TextBodyIndent"/>
        <w:rPr/>
      </w:pPr>
      <w:r>
        <w:rPr/>
        <w:t>Om ett bränsle som framställts av biomassa utgör ett bränsle som avses i 2 kap. 1 § första stycket 3, får i stället avdrag göras för energiskatt med 100 procent och för koldioxidskatt med 100 procent för den andel av motorbränslet som bränslet utg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 xml:space="preserve">hetsbesked enligt 3 kap. </w:t>
            </w:r>
            <w:r>
              <w:rPr>
                <w:i/>
              </w:rPr>
              <w:t>1 b §</w:t>
            </w:r>
            <w:r>
              <w:rPr/>
              <w:t xml:space="preserve"> lagen (2010:598) om hållbar</w:t>
              <w:softHyphen/>
              <w:t>hets</w:t>
              <w:softHyphen/>
              <w:t>kriterier för biodrivmedel och fly</w:t>
              <w:softHyphen/>
              <w:t>tande biobränslen.</w:t>
            </w:r>
          </w:p>
        </w:tc>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hetsbesked enligt 3 kap. lagen (2010:598) om hållbarhetskriterier för biodrivmedel och flytande bio</w:t>
              <w:softHyphen/>
              <w:t xml:space="preserve">bränslen </w:t>
            </w:r>
            <w:r>
              <w:rPr>
                <w:i/>
              </w:rPr>
              <w:t>och av ett anlägg</w:t>
              <w:softHyphen/>
              <w:t>nings</w:t>
              <w:softHyphen/>
              <w:t>besked enligt 3 a kap. samma lag</w:t>
            </w:r>
            <w:r>
              <w:rPr/>
              <w:t>.</w:t>
            </w:r>
          </w:p>
        </w:tc>
      </w:tr>
    </w:tbl>
    <w:p>
      <w:pPr>
        <w:pStyle w:val="Slutstreck"/>
        <w:rPr/>
      </w:pPr>
      <w:r>
        <w:rPr/>
      </w:r>
    </w:p>
    <w:p>
      <w:pPr>
        <w:pStyle w:val="TextBody"/>
        <w:keepNext w:val="true"/>
        <w:spacing w:before="0" w:after="120"/>
        <w:jc w:val="center"/>
        <w:rPr/>
      </w:pPr>
      <w:r>
        <w:rPr/>
        <w:t>4 §</w:t>
      </w:r>
    </w:p>
    <w:p>
      <w:pPr>
        <w:pStyle w:val="TextBody"/>
        <w:rPr/>
      </w:pPr>
      <w:r>
        <w:rPr/>
        <w:t>En skattskyldig får göra avdrag för skatt på biogas som den skattskyldige har förbrukat eller sålt som motorbränsle eller som bränsle för upp</w:t>
        <w:softHyphen/>
        <w:t>värm</w:t>
        <w:softHyphen/>
        <w: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iogas som den skatt</w:t>
              <w:softHyphen/>
              <w:t>skyldige har förbrukat eller sålt som motorbränsle för transport</w:t>
              <w:softHyphen/>
              <w:t>ändamål gäller första stycket en</w:t>
              <w:softHyphen/>
              <w:t>dast om bränslet omfattas av ett håll</w:t>
              <w:softHyphen/>
              <w:t xml:space="preserve">barhetsbesked enligt 3 kap. </w:t>
            </w:r>
            <w:r>
              <w:rPr>
                <w:i/>
              </w:rPr>
              <w:t>1 b §</w:t>
            </w:r>
            <w:r>
              <w:rPr/>
              <w:t xml:space="preserve"> lagen (2010:598) om hållbar</w:t>
              <w:softHyphen/>
              <w:t>hets</w:t>
              <w:softHyphen/>
              <w:t>kriterier för biodrivmedel och flytande biobränslen.</w:t>
            </w:r>
          </w:p>
        </w:tc>
        <w:tc>
          <w:tcPr>
            <w:tcW w:w="2950" w:type="dxa"/>
            <w:tcBorders/>
            <w:shd w:color="auto" w:fill="auto" w:val="clear"/>
          </w:tcPr>
          <w:p>
            <w:pPr>
              <w:pStyle w:val="TextBodyIndent"/>
              <w:widowControl w:val="false"/>
              <w:rPr/>
            </w:pPr>
            <w:r>
              <w:rPr/>
              <w:t>I fråga om biogas som den skatt</w:t>
              <w:softHyphen/>
              <w:t>skyldige har förbrukat eller sålt som motorbränsle för transport</w:t>
              <w:softHyphen/>
              <w:t>ändamål gäller första stycket en</w:t>
              <w:softHyphen/>
              <w:t>dast om bränslet omfattas av ett håll</w:t>
              <w:softHyphen/>
              <w:t>barhetsbesked enligt 3 kap. lagen (2010:598) om hållbarhets</w:t>
              <w:softHyphen/>
              <w:t>kriterier för biodrivmedel och fly</w:t>
              <w:softHyphen/>
              <w:t>tan</w:t>
              <w:softHyphen/>
              <w:t xml:space="preserve">de biobränslen </w:t>
            </w:r>
            <w:r>
              <w:rPr>
                <w:i/>
              </w:rPr>
              <w:t>och av ett anläggningsbesked enligt 3 a kap. samma lag</w:t>
            </w:r>
            <w:r>
              <w:rPr/>
              <w:t>.</w:t>
            </w:r>
          </w:p>
        </w:tc>
      </w:tr>
    </w:tbl>
    <w:p>
      <w:pPr>
        <w:pStyle w:val="Slutstreck"/>
        <w:rPr/>
      </w:pPr>
      <w:r>
        <w:rPr/>
        <w:t>                      </w:t>
      </w:r>
    </w:p>
    <w:p>
      <w:pPr>
        <w:pStyle w:val="TextBodyIndent"/>
        <w:rPr/>
      </w:pPr>
      <w:r>
        <w:rPr/>
        <w:t>1.  Denna lag träder i kraft den 1 januari 2016. Villkoren om anlägg</w:t>
        <w:softHyphen/>
        <w:t xml:space="preserve">ningsbesked i 7 kap. 3 a § tredje stycket, 3 c § tredje stycket, 3 d § tredje stycket och 4 § andra stycket tillämpas inte när skattskyldigheten inträder före detta datum.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spacing w:before="720" w:after="240"/>
        <w:rPr/>
      </w:pPr>
      <w:bookmarkStart w:id="41" w:name="_Toc433209423"/>
      <w:r>
        <w:rPr/>
        <w:t>Förteckning över remissinstanserna</w:t>
      </w:r>
      <w:bookmarkEnd w:id="41"/>
    </w:p>
    <w:p>
      <w:pPr>
        <w:pStyle w:val="TextBody"/>
        <w:rPr/>
      </w:pPr>
      <w:r>
        <w:rPr/>
        <w:t>Miljö- och energidepartementets promemoria Anläggningsbesked för bio</w:t>
        <w:softHyphen/>
        <w:t>drivmedel har skickats till 18 remissinstanser. Av dessa har 16 yttrat sig. De är Kammarrätten i Stockholm, Förvaltningsrätten i Falun, Dom</w:t>
        <w:softHyphen/>
        <w:t>stols</w:t>
        <w:softHyphen/>
        <w:t>verket, Kommerskollegium, Statens jordbruksverk, Konkurrensver</w:t>
        <w:softHyphen/>
        <w:t>ket, Statens energimyndighet, Naturvårdsverket, Tullverket, Skatte</w:t>
        <w:softHyphen/>
        <w:t>ver</w:t>
        <w:softHyphen/>
        <w:t>ket, Transportstyrelsen, Sveriges Kommuner och Landsting (SKL), Lant</w:t>
        <w:softHyphen/>
        <w:t xml:space="preserve">brukarnas riksförbund (LRF), Svenska bioenergiföreningen (Svebio), Svenska petroleum och biodrivmedelsinstitutet (SPBI) och Energigas Sverige. </w:t>
      </w:r>
    </w:p>
    <w:p>
      <w:pPr>
        <w:pStyle w:val="TextBodyIndent"/>
        <w:rPr/>
      </w:pPr>
      <w:r>
        <w:rPr/>
        <w:t xml:space="preserve">Regelrådet och Svenskt Näringsliv har avstått från att yttra sig.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kommit in från 2030-sekretariatet, Avfall Sverige, Bil Sweden, Biogas Syd, Biogas Öst, Cleantech Östergötland, Energi</w:t>
        <w:softHyphen/>
        <w:t>fab</w:t>
        <w:softHyphen/>
        <w:t>ri</w:t>
        <w:softHyphen/>
        <w:t>ken, Lantmännen, Perstorp Bioproducts, Region Skåne, Svensk Etanol Kemi AB (Sekab), Swedish Biogas International och Tekniska Verken i Lin</w:t>
        <w:softHyphen/>
        <w:t>köping.</w:t>
      </w:r>
    </w:p>
    <w:p>
      <w:pPr>
        <w:pStyle w:val="Bilagarubrik"/>
        <w:spacing w:before="720" w:after="240"/>
        <w:rPr/>
      </w:pPr>
      <w:bookmarkStart w:id="42" w:name="_Toc433209424"/>
      <w:r>
        <w:rPr/>
        <w:t>Lagrådsremissens lagförslag</w:t>
      </w:r>
      <w:bookmarkEnd w:id="42"/>
    </w:p>
    <w:p>
      <w:pPr>
        <w:pStyle w:val="Rubrik2utannumrering"/>
        <w:spacing w:before="0" w:after="160"/>
        <w:rPr/>
      </w:pPr>
      <w:bookmarkStart w:id="43" w:name="_Toc431460347"/>
      <w:r>
        <w:rPr/>
        <w:t>Förslag till lag om ändring i lagen (2010:598) om hållbarhetskriterier för biodrivmedel och flytande biobränslen</w:t>
      </w:r>
      <w:bookmarkEnd w:id="43"/>
    </w:p>
    <w:p>
      <w:pPr>
        <w:pStyle w:val="TextBody"/>
        <w:rPr/>
      </w:pPr>
      <w:r>
        <w:rPr/>
        <w:t>Härigenom föreskrivs i fråga om lagen (2010:598) om hållbarhets</w:t>
        <w:softHyphen/>
        <w:t>kri</w:t>
        <w:softHyphen/>
        <w:t>te</w:t>
        <w:softHyphen/>
        <w:t>rier för biodrivmedel och flytande biobränslen</w:t>
      </w:r>
    </w:p>
    <w:p>
      <w:pPr>
        <w:pStyle w:val="TextBodyIndent"/>
        <w:rPr/>
      </w:pPr>
      <w:r>
        <w:rPr>
          <w:i/>
        </w:rPr>
        <w:t xml:space="preserve">dels </w:t>
      </w:r>
      <w:r>
        <w:rPr/>
        <w:t>att 1 kap. 1 och 2 §§ ska ha följande lydelse,</w:t>
      </w:r>
    </w:p>
    <w:p>
      <w:pPr>
        <w:pStyle w:val="TextBodyIndent"/>
        <w:rPr/>
      </w:pPr>
      <w:r>
        <w:rPr>
          <w:i/>
        </w:rPr>
        <w:t>dels </w:t>
      </w:r>
      <w:r>
        <w:rPr/>
        <w:t xml:space="preserve">att det i lagen ska införas ett nytt kapitel, 3 a kap.,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80"/>
        <w:jc w:val="center"/>
        <w:rPr>
          <w:b/>
          <w:b/>
        </w:rPr>
      </w:pPr>
      <w:r>
        <w:rPr>
          <w:b/>
        </w:rPr>
        <w:t>1 kap.</w:t>
      </w:r>
    </w:p>
    <w:p>
      <w:pPr>
        <w:pStyle w:val="TextBody"/>
        <w:spacing w:before="0" w:after="8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Genom denna lag genomförs vissa bestämmelser i Europaparla</w:t>
              <w:softHyphen/>
              <w:t>men</w:t>
              <w:softHyphen/>
              <w:t>tets och rådets direktiv 2009/28/</w:t>
              <w:br/>
              <w:t>EG av den 23 april 2009 om främ</w:t>
              <w:softHyphen/>
              <w:t>jan</w:t>
              <w:softHyphen/>
              <w:t>de av användningen av energi från förnybara energikällor och om ändring och ett senare upp</w:t>
              <w:softHyphen/>
              <w:t>hä</w:t>
              <w:softHyphen/>
              <w:t>vande av direktiven 2001/77/EG och 2003/30/EG.</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pPr>
            <w:r>
              <w:rPr/>
              <w:t xml:space="preserve">Lagen innehåller bestämmelser om kriterier som biodrivmedel och flytande biobränslen </w:t>
            </w:r>
            <w:r>
              <w:rPr>
                <w:i/>
              </w:rPr>
              <w:t>måste</w:t>
            </w:r>
            <w:r>
              <w:rPr/>
              <w:t xml:space="preserve"> upp</w:t>
              <w:softHyphen/>
              <w:t xml:space="preserve">fylla för att </w:t>
            </w:r>
            <w:r>
              <w:rPr>
                <w:i/>
              </w:rPr>
              <w:t>energi från dessa ener</w:t>
              <w:softHyphen/>
              <w:t>gi</w:t>
              <w:softHyphen/>
              <w:t>slag ska få beaktas för det syfte som anges i 3 § första stycket (håll</w:t>
              <w:softHyphen/>
              <w:t>barhetskriterier).</w:t>
            </w:r>
          </w:p>
        </w:tc>
        <w:tc>
          <w:tcPr>
            <w:tcW w:w="2950" w:type="dxa"/>
            <w:tcBorders/>
            <w:shd w:color="auto" w:fill="auto" w:val="clear"/>
          </w:tcPr>
          <w:p>
            <w:pPr>
              <w:pStyle w:val="TextBody"/>
              <w:widowControl w:val="false"/>
              <w:rPr/>
            </w:pPr>
            <w:r>
              <w:rPr/>
              <w:t>Lagen innehåller bestämmelser om kriterier som biodrivmedel och fly</w:t>
              <w:softHyphen/>
              <w:t>tande biobränslen ska uppfylla för att anses vara hållbara (håll</w:t>
              <w:softHyphen/>
              <w:t>bar</w:t>
              <w:softHyphen/>
              <w:t>hetskriterier) och om hållbar</w:t>
              <w:softHyphen/>
              <w:t>hets</w:t>
              <w:softHyphen/>
              <w:t>besked som ska visa detta. Lagen innehåller även bestämmel</w:t>
              <w:softHyphen/>
              <w:t>ser om anlägg</w:t>
              <w:softHyphen/>
              <w:t>nings</w:t>
              <w:softHyphen/>
              <w:t>besked för bio</w:t>
              <w:softHyphen/>
              <w:t>driv</w:t>
              <w:softHyphen/>
              <w:t>medel.</w:t>
            </w:r>
          </w:p>
        </w:tc>
      </w:tr>
    </w:tbl>
    <w:p>
      <w:pPr>
        <w:pStyle w:val="TextBodyIndent"/>
        <w:jc w:val="center"/>
        <w:rPr/>
      </w:pPr>
      <w:r>
        <w:rPr/>
      </w:r>
    </w:p>
    <w:p>
      <w:pPr>
        <w:pStyle w:val="TextBodyIndent"/>
        <w:spacing w:before="120" w:after="80"/>
        <w:ind w:hanging="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w:t>
            </w:r>
            <w:r>
              <w:rPr>
                <w:i/>
              </w:rPr>
              <w:t>lagen används följande beteck</w:t>
              <w:softHyphen/>
              <w:t>ningar med den betydelse som här anges:</w:t>
            </w:r>
          </w:p>
        </w:tc>
        <w:tc>
          <w:tcPr>
            <w:tcW w:w="2950" w:type="dxa"/>
            <w:tcBorders/>
            <w:shd w:color="auto" w:fill="auto" w:val="clear"/>
          </w:tcPr>
          <w:p>
            <w:pPr>
              <w:pStyle w:val="TextBody"/>
              <w:widowControl w:val="false"/>
              <w:rPr/>
            </w:pPr>
            <w:r>
              <w:rPr/>
              <w:t xml:space="preserve">I </w:t>
            </w:r>
            <w:r>
              <w:rPr>
                <w:i/>
              </w:rPr>
              <w:t>denna lag betyder</w:t>
            </w:r>
          </w:p>
        </w:tc>
      </w:tr>
    </w:tbl>
    <w:p>
      <w:pPr>
        <w:pStyle w:val="TextBodyIndent"/>
        <w:rPr/>
      </w:pPr>
      <w:r>
        <w:rPr>
          <w:i/>
          <w:u w:val="single"/>
        </w:rPr>
        <w:t>biomassa:</w:t>
      </w:r>
      <w:r>
        <w:rPr/>
        <w:t xml:space="preserve"> den biologiskt nedbrytbara delen av produkter, avfall och rest</w:t>
        <w:softHyphen/>
        <w:t>produkter av biologiskt ursprung från jordbruk, skogsbruk och där</w:t>
        <w:softHyphen/>
        <w:t>med förknippad industri inklusive fiske och vattenbruk, liksom den bio</w:t>
        <w:softHyphen/>
        <w:t xml:space="preserve">logiskt nedbrytbara delen av industriavfall och kommunalt avfall, </w:t>
      </w:r>
    </w:p>
    <w:p>
      <w:pPr>
        <w:pStyle w:val="TextBodyIndent"/>
        <w:rPr/>
      </w:pPr>
      <w:r>
        <w:rPr>
          <w:i/>
          <w:u w:val="single"/>
        </w:rPr>
        <w:t>biodrivmedel:</w:t>
      </w:r>
      <w:r>
        <w:rPr/>
        <w:t xml:space="preserve"> vätskeformiga eller gasformiga bränslen som framställs av biomassa och som används för transport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spacing w:val="-4"/>
                <w:u w:val="single"/>
              </w:rPr>
              <w:t>livsmedelsbaserade biodriv</w:t>
              <w:softHyphen/>
              <w:t>me</w:t>
              <w:softHyphen/>
              <w:t>del:</w:t>
            </w:r>
            <w:r>
              <w:rPr>
                <w:i/>
              </w:rPr>
              <w:t xml:space="preserve"> biodrivmedel som framställs från spannmål eller andra stärk</w:t>
              <w:softHyphen/>
              <w:t>el</w:t>
              <w:softHyphen/>
              <w:t>se</w:t>
              <w:softHyphen/>
              <w:t xml:space="preserve">rika grödor eller </w:t>
            </w:r>
            <w:r>
              <w:rPr>
                <w:i/>
                <w:spacing w:val="-2"/>
              </w:rPr>
              <w:t>från socker- eller olje</w:t>
              <w:softHyphen/>
            </w:r>
            <w:r>
              <w:rPr>
                <w:i/>
              </w:rPr>
              <w:t>grö</w:t>
              <w:softHyphen/>
              <w:t>dor,</w:t>
            </w:r>
          </w:p>
        </w:tc>
      </w:tr>
    </w:tbl>
    <w:p>
      <w:pPr>
        <w:pStyle w:val="TextBodyIndent"/>
        <w:rPr/>
      </w:pPr>
      <w:r>
        <w:rPr>
          <w:i/>
          <w:u w:val="single"/>
        </w:rPr>
        <w:t>flytande biobränslen:</w:t>
      </w:r>
      <w:r>
        <w:rPr/>
        <w:t xml:space="preserve"> vätskeformiga bränslen för andra energiändamål än transportändamål, som framställs av biomass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i/>
                <w:u w:val="single"/>
              </w:rPr>
              <w:t>avfall:</w:t>
            </w:r>
            <w:r>
              <w:rPr/>
              <w:t xml:space="preserve"> ämne eller föremål som in</w:t>
              <w:softHyphen/>
              <w:t>nehavaren gör sig av med eller avser eller är skyldig att göra sig av med,</w:t>
            </w:r>
          </w:p>
        </w:tc>
        <w:tc>
          <w:tcPr>
            <w:tcW w:w="2950" w:type="dxa"/>
            <w:tcBorders/>
            <w:shd w:color="auto" w:fill="auto" w:val="clear"/>
          </w:tcPr>
          <w:p>
            <w:pPr>
              <w:pStyle w:val="TextBodyIndent"/>
              <w:widowControl w:val="false"/>
              <w:rPr>
                <w:i/>
                <w:i/>
              </w:rPr>
            </w:pPr>
            <w:r>
              <w:rPr>
                <w:i/>
                <w:u w:val="single"/>
              </w:rPr>
              <w:t>avfall:</w:t>
            </w:r>
            <w:r>
              <w:rPr/>
              <w:t xml:space="preserve"> ämne eller föremål som innehavaren gör sig av med eller avser eller är skyldig att göra sig av med, </w:t>
            </w:r>
            <w:r>
              <w:rPr>
                <w:i/>
              </w:rPr>
              <w:t>och</w:t>
            </w:r>
          </w:p>
        </w:tc>
      </w:tr>
      <w:tr>
        <w:trPr>
          <w:cantSplit w:val="true"/>
        </w:trPr>
        <w:tc>
          <w:tcPr>
            <w:tcW w:w="2950" w:type="dxa"/>
            <w:tcBorders/>
            <w:shd w:color="auto" w:fill="auto" w:val="clear"/>
          </w:tcPr>
          <w:p>
            <w:pPr>
              <w:pStyle w:val="TextBodyIndent"/>
              <w:widowControl w:val="false"/>
              <w:rPr>
                <w:i/>
                <w:i/>
                <w:u w:val="single"/>
              </w:rPr>
            </w:pPr>
            <w:r>
              <w:rPr>
                <w:i/>
                <w:spacing w:val="-2"/>
                <w:u w:val="single"/>
              </w:rPr>
              <w:t>restprodukter:</w:t>
            </w:r>
            <w:r>
              <w:rPr>
                <w:spacing w:val="-2"/>
              </w:rPr>
              <w:t xml:space="preserve"> material som kvar</w:t>
              <w:softHyphen/>
            </w:r>
            <w:r>
              <w:rPr/>
              <w:t>står efter en slutförd process, vars huvudsyfte inte är att producera detta material och där processen inte avsiktligt ändrats för att pro</w:t>
              <w:softHyphen/>
              <w:t>ducera materialet,</w:t>
            </w:r>
          </w:p>
        </w:tc>
        <w:tc>
          <w:tcPr>
            <w:tcW w:w="2950" w:type="dxa"/>
            <w:tcBorders/>
            <w:shd w:color="auto" w:fill="auto" w:val="clear"/>
          </w:tcPr>
          <w:p>
            <w:pPr>
              <w:pStyle w:val="TextBodyIndent"/>
              <w:widowControl w:val="false"/>
              <w:rPr>
                <w:i/>
                <w:i/>
                <w:u w:val="single"/>
              </w:rPr>
            </w:pPr>
            <w:r>
              <w:rPr>
                <w:i/>
                <w:spacing w:val="-2"/>
                <w:u w:val="single"/>
              </w:rPr>
              <w:t>restprodukter:</w:t>
            </w:r>
            <w:r>
              <w:rPr>
                <w:spacing w:val="-2"/>
              </w:rPr>
              <w:t xml:space="preserve"> material som kvar</w:t>
              <w:softHyphen/>
            </w:r>
            <w:r>
              <w:rPr/>
              <w:t>står efter en slutförd process, vars huvudsyfte inte är att producera detta material och där processen inte avsiktligt ändrats för att pro</w:t>
              <w:softHyphen/>
              <w:t>ducera materialet.</w:t>
            </w:r>
          </w:p>
        </w:tc>
      </w:tr>
      <w:tr>
        <w:trPr>
          <w:cantSplit w:val="true"/>
        </w:trPr>
        <w:tc>
          <w:tcPr>
            <w:tcW w:w="2950" w:type="dxa"/>
            <w:tcBorders/>
            <w:shd w:color="auto" w:fill="auto" w:val="clear"/>
          </w:tcPr>
          <w:p>
            <w:pPr>
              <w:pStyle w:val="TextBodyIndent"/>
              <w:widowControl w:val="false"/>
              <w:rPr/>
            </w:pPr>
            <w:r>
              <w:rPr>
                <w:i/>
                <w:u w:val="single"/>
              </w:rPr>
              <w:t>produktionskedja:</w:t>
            </w:r>
            <w:r>
              <w:rPr/>
              <w:t xml:space="preserve"> den produk</w:t>
              <w:softHyphen/>
            </w:r>
            <w:r>
              <w:rPr>
                <w:spacing w:val="-2"/>
              </w:rPr>
              <w:t>tions</w:t>
              <w:softHyphen/>
              <w:t>process som börjar med od</w:t>
              <w:softHyphen/>
              <w:t>ling</w:t>
            </w:r>
            <w:r>
              <w:rPr/>
              <w:t xml:space="preserve"> av biomassan, inbegripet fram</w:t>
              <w:softHyphen/>
              <w:t>ställ</w:t>
              <w:softHyphen/>
              <w:t>ning av gödsel för odlingen, och som pågår fram till och med an</w:t>
              <w:softHyphen/>
              <w:t>vänd</w:t>
              <w:softHyphen/>
              <w:t>ningen av biodrivmedlet eller det flytande biobränslet.</w:t>
            </w:r>
          </w:p>
          <w:p>
            <w:pPr>
              <w:pStyle w:val="TextBodyIndent"/>
              <w:widowControl w:val="false"/>
              <w:rPr>
                <w:i/>
                <w:i/>
                <w:spacing w:val="-2"/>
                <w:u w:val="single"/>
              </w:rPr>
            </w:pPr>
            <w:r>
              <w:rPr/>
              <w:t>Om biodrivmedlet eller det flyt</w:t>
              <w:softHyphen/>
              <w:t>ande biobränslet framställs av av</w:t>
              <w:softHyphen/>
              <w:t>fall eller av andra restprodukter än sådana från jordbruk, vattenbruk, fiske och skogsbruk avses bara den del av produktionsprocessen som börjar med omhändertagandet av avfallet eller restprodukterna.</w:t>
            </w:r>
          </w:p>
        </w:tc>
        <w:tc>
          <w:tcPr>
            <w:tcW w:w="2950" w:type="dxa"/>
            <w:tcBorders/>
            <w:shd w:color="auto" w:fill="auto" w:val="clear"/>
          </w:tcPr>
          <w:p>
            <w:pPr>
              <w:pStyle w:val="TextBodyIndent"/>
              <w:widowControl w:val="false"/>
              <w:rPr>
                <w:i/>
                <w:i/>
                <w:spacing w:val="-2"/>
                <w:u w:val="single"/>
              </w:rPr>
            </w:pPr>
            <w:r>
              <w:rPr>
                <w:i/>
                <w:spacing w:val="-2"/>
                <w:u w:val="single"/>
              </w:rPr>
              <w:t xml:space="preserve">Produktionskedja </w:t>
            </w:r>
            <w:r>
              <w:rPr>
                <w:i/>
                <w:spacing w:val="-2"/>
              </w:rPr>
              <w:t>betyder i denna lag</w:t>
            </w:r>
            <w:r>
              <w:rPr>
                <w:spacing w:val="-2"/>
              </w:rPr>
              <w:t xml:space="preserve"> </w:t>
            </w:r>
            <w:r>
              <w:rPr/>
              <w:t>den produk</w:t>
              <w:softHyphen/>
              <w:t>tions</w:t>
              <w:softHyphen/>
              <w:t>process som bör</w:t>
              <w:softHyphen/>
              <w:t>jar med od</w:t>
              <w:softHyphen/>
              <w:t>ling av biomassan, in</w:t>
              <w:softHyphen/>
              <w:t>begripet fram</w:t>
              <w:softHyphen/>
              <w:t>ställ</w:t>
              <w:softHyphen/>
              <w:t>ning av gödsel för odlingen, och som pågår fram till och med an</w:t>
              <w:softHyphen/>
              <w:t>vändningen av bio</w:t>
              <w:softHyphen/>
              <w:t>drivmedlet eller det flytande bio</w:t>
              <w:softHyphen/>
            </w:r>
            <w:r>
              <w:rPr>
                <w:spacing w:val="-4"/>
              </w:rPr>
              <w:t>bräns</w:t>
              <w:softHyphen/>
              <w:t>let. Om biodrivmedlet eller det</w:t>
            </w:r>
            <w:r>
              <w:rPr/>
              <w:t xml:space="preserve"> flyt</w:t>
              <w:softHyphen/>
              <w:t>ande biobränslet framställs av av</w:t>
              <w:softHyphen/>
              <w:t>fall eller av andra restpro</w:t>
              <w:softHyphen/>
              <w:t>duk</w:t>
              <w:softHyphen/>
              <w:t xml:space="preserve">ter </w:t>
            </w:r>
            <w:r>
              <w:rPr>
                <w:spacing w:val="-4"/>
              </w:rPr>
              <w:t>än sådana från jordbruk, vatten</w:t>
              <w:softHyphen/>
              <w:t>bruk,</w:t>
            </w:r>
            <w:r>
              <w:rPr/>
              <w:t xml:space="preserve"> fiske och skogsbruk, avses bara den del av produktions</w:t>
              <w:softHyphen/>
              <w:t>proces</w:t>
              <w:softHyphen/>
              <w:t>sen som börjar med omhänder</w:t>
              <w:softHyphen/>
              <w:t>tag</w:t>
              <w:softHyphen/>
              <w:t>an</w:t>
              <w:softHyphen/>
              <w:t>det av avfallet eller restproduk</w:t>
              <w:softHyphen/>
              <w:t>t</w:t>
              <w:softHyphen/>
              <w: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80"/>
              <w:rPr>
                <w:b/>
                <w:b/>
                <w:i/>
                <w:i/>
              </w:rPr>
            </w:pPr>
            <w:r>
              <w:rPr>
                <w:b/>
                <w:i/>
              </w:rPr>
              <w:t>3 a kap. Anläggningsbesked</w:t>
            </w:r>
          </w:p>
          <w:p>
            <w:pPr>
              <w:pStyle w:val="TextBody"/>
              <w:widowControl w:val="false"/>
              <w:spacing w:before="0" w:after="80"/>
              <w:rPr>
                <w:i/>
                <w:i/>
              </w:rPr>
            </w:pPr>
            <w:r>
              <w:rPr>
                <w:i/>
              </w:rPr>
              <w:t>1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i/>
                <w:i/>
              </w:rPr>
            </w:pPr>
            <w:r>
              <w:rPr>
                <w:i/>
              </w:rPr>
              <w:t xml:space="preserve">Om den som är </w:t>
            </w:r>
            <w:r>
              <w:rPr>
                <w:i/>
                <w:spacing w:val="-4"/>
              </w:rPr>
              <w:t>rapporterings</w:t>
              <w:softHyphen/>
              <w:t>skyl</w:t>
              <w:softHyphen/>
              <w:t>dig för ett biodrivmedel enligt 3 kap.</w:t>
            </w:r>
            <w:r>
              <w:rPr>
                <w:i/>
              </w:rPr>
              <w:t xml:space="preserve"> 1 § första stycket a begär det och det finns ett kontrollsystem som visar att drivmedlet eller den an</w:t>
              <w:softHyphen/>
              <w:t>lägg</w:t>
              <w:softHyphen/>
              <w:t>ning där drivmedlet har pro</w:t>
              <w:softHyphen/>
              <w:t>du</w:t>
              <w:softHyphen/>
              <w:t>cerats upp</w:t>
              <w:softHyphen/>
              <w:t>fyller de krav som följer av detta kapitel, ska till</w:t>
              <w:softHyphen/>
              <w:t>syns</w:t>
              <w:softHyphen/>
              <w:t>myndig</w:t>
              <w:softHyphen/>
              <w:t>heten ange detta i ett sär</w:t>
              <w:softHyphen/>
              <w:t>skilt beslut (anläggnings</w:t>
              <w:softHyphen/>
              <w:t>be</w:t>
              <w:softHyphen/>
              <w:t>sk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80"/>
              <w:ind w:hanging="0"/>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Kontrollsystemet ska visa att ett bio</w:t>
              <w:softHyphen/>
              <w:t>driv</w:t>
              <w:softHyphen/>
              <w:t>medel som läggs till grund för avdrag enligt 7 kap. 3 a, 3 c, 3 d eller 4 § lagen (1994:1776) om skatt på energi</w:t>
            </w:r>
          </w:p>
          <w:p>
            <w:pPr>
              <w:pStyle w:val="TextBodyIndent"/>
              <w:widowControl w:val="false"/>
              <w:rPr>
                <w:i/>
                <w:i/>
                <w:spacing w:val="-2"/>
              </w:rPr>
            </w:pPr>
            <w:r>
              <w:rPr>
                <w:i/>
                <w:spacing w:val="-2"/>
              </w:rPr>
              <w:t>1. inte är livsmedelsbaserat, eller</w:t>
            </w:r>
          </w:p>
          <w:p>
            <w:pPr>
              <w:pStyle w:val="TextBodyIndent"/>
              <w:widowControl w:val="false"/>
              <w:rPr>
                <w:i/>
                <w:i/>
              </w:rPr>
            </w:pPr>
            <w:r>
              <w:rPr>
                <w:i/>
              </w:rPr>
              <w:t>2. är livsmedelsbaserat men har producerats i en anläggning som tagits i drift före den 31 december 2013 och inte är fullstän</w:t>
              <w:softHyphen/>
              <w:t>digt av</w:t>
              <w:softHyphen/>
              <w:t>skri</w:t>
              <w:softHyphen/>
              <w:t>ven.</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240" w:after="80"/>
              <w:ind w:hanging="0"/>
              <w:rPr>
                <w:i/>
                <w:i/>
              </w:rPr>
            </w:pPr>
            <w:r>
              <w:rPr>
                <w:i/>
              </w:rPr>
              <w:t>3 §</w:t>
            </w:r>
          </w:p>
          <w:p>
            <w:pPr>
              <w:pStyle w:val="TextBodyIndent"/>
              <w:widowControl w:val="false"/>
              <w:ind w:hanging="0"/>
              <w:rPr>
                <w:i/>
                <w:i/>
              </w:rPr>
            </w:pPr>
            <w:r>
              <w:rPr>
                <w:i/>
              </w:rPr>
              <w:t>Regeringen eller den myndighet som regeringen bestämmer får med</w:t>
              <w:softHyphen/>
              <w:t>dela föreskrifter om utform</w:t>
              <w:softHyphen/>
              <w:t>ningen av kont</w:t>
              <w:softHyphen/>
              <w:t>roll</w:t>
              <w:softHyphen/>
              <w:t>systemet och de krav som enligt 2 § måste vara upp</w:t>
              <w:softHyphen/>
              <w:t>fyllda för att ett anlägg</w:t>
              <w:softHyphen/>
              <w:t>nings</w:t>
              <w:softHyphen/>
              <w:t>besked ska kunna 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240" w:after="80"/>
              <w:ind w:hanging="0"/>
              <w:rPr>
                <w:i/>
                <w:i/>
              </w:rPr>
            </w:pPr>
            <w:r>
              <w:rPr>
                <w:i/>
              </w:rPr>
              <w:t>4 §</w:t>
            </w:r>
          </w:p>
          <w:p>
            <w:pPr>
              <w:pStyle w:val="TextBodyIndent"/>
              <w:widowControl w:val="false"/>
              <w:ind w:hanging="0"/>
              <w:rPr>
                <w:i/>
                <w:i/>
              </w:rPr>
            </w:pPr>
            <w:r>
              <w:rPr>
                <w:i/>
              </w:rPr>
              <w:t>Den som har fått ett anlägg</w:t>
              <w:softHyphen/>
              <w:t>nings</w:t>
              <w:softHyphen/>
              <w:t>besked ska utan dröjsmål anmäla till tillsyns</w:t>
              <w:softHyphen/>
              <w:t>myn</w:t>
              <w:softHyphen/>
              <w:t>dig</w:t>
              <w:softHyphen/>
              <w:t>heten alla änd</w:t>
              <w:softHyphen/>
              <w:t>ringar som har bety</w:t>
              <w:softHyphen/>
              <w:t>delse för rätten till beske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240" w:after="80"/>
              <w:ind w:hanging="0"/>
              <w:rPr>
                <w:i/>
                <w:i/>
              </w:rPr>
            </w:pPr>
            <w:r>
              <w:rPr>
                <w:i/>
              </w:rPr>
              <w:t>5 §</w:t>
            </w:r>
          </w:p>
          <w:p>
            <w:pPr>
              <w:pStyle w:val="TextBody"/>
              <w:widowControl w:val="false"/>
              <w:rPr>
                <w:i/>
                <w:i/>
              </w:rPr>
            </w:pPr>
            <w:r>
              <w:rPr>
                <w:i/>
              </w:rPr>
              <w:t>Tillsynsmyndigheten ska åter</w:t>
              <w:softHyphen/>
              <w:t>kalla ett anläggningsbesked om förut</w:t>
              <w:softHyphen/>
              <w:t>sättningarna för be</w:t>
              <w:softHyphen/>
              <w:t>skedet inte läng</w:t>
              <w:softHyphen/>
              <w:softHyphen/>
              <w:t>re är uppfyllda. Ett beslut om återkallelse gäller omedelbart.</w:t>
            </w:r>
          </w:p>
        </w:tc>
      </w:tr>
    </w:tbl>
    <w:p>
      <w:pPr>
        <w:pStyle w:val="Slutstreck"/>
        <w:rPr/>
      </w:pPr>
      <w:r>
        <w:rPr/>
        <w:t>                      </w:t>
      </w:r>
    </w:p>
    <w:p>
      <w:pPr>
        <w:pStyle w:val="TextBodyIndent"/>
        <w:rPr/>
      </w:pPr>
      <w:r>
        <w:rPr/>
        <w:t>Denna lag träder i kraft den 1 januar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4" w:name="_Toc431460348"/>
      <w:r>
        <w:rPr/>
        <w:t>Förslag till lag om ändring i lagen (1994:1776) om skatt på energi</w:t>
      </w:r>
      <w:bookmarkEnd w:id="44"/>
    </w:p>
    <w:p>
      <w:pPr>
        <w:pStyle w:val="TextBody"/>
        <w:rPr/>
      </w:pPr>
      <w:r>
        <w:rPr/>
        <w:t xml:space="preserve">Härigenom föreskrivs att 7 kap. 3 d och 4 §§ lagen (1994:1776) om skatt på energi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ositionen Höständringsbudget för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80"/>
        <w:jc w:val="center"/>
        <w:rPr>
          <w:b/>
          <w:b/>
        </w:rPr>
      </w:pPr>
      <w:r>
        <w:rPr>
          <w:b/>
        </w:rPr>
        <w:t>7 kap.</w:t>
      </w:r>
    </w:p>
    <w:p>
      <w:pPr>
        <w:pStyle w:val="TextBody"/>
        <w:spacing w:before="0" w:after="80"/>
        <w:jc w:val="center"/>
        <w:rPr/>
      </w:pPr>
      <w:r>
        <w:rPr/>
        <w:t>3 d §</w:t>
      </w:r>
    </w:p>
    <w:p>
      <w:pPr>
        <w:pStyle w:val="TextBody"/>
        <w:rPr/>
      </w:pPr>
      <w:r>
        <w:rPr/>
        <w:t>För bränsle som avses i 2 kap. 1 § första stycket 3 och som den skatt</w:t>
        <w:softHyphen/>
        <w:t>skyldige förbrukat eller sålt som motorbränsle får den skattskyldige, på den andel av motorbränslet som utgörs av en eller flera beståndsdelar som framställts av biomassa, göra avdrag för</w:t>
      </w:r>
    </w:p>
    <w:p>
      <w:pPr>
        <w:pStyle w:val="TextBodyIndent"/>
        <w:rPr/>
      </w:pPr>
      <w:r>
        <w:rPr/>
        <w:t>1. energiskatt med 8 procent och koldioxidskatt med 100 procent om beståndsdelen utgörs av fettsyrametylester (Fame) enligt KN-nr 3824 90 99, och</w:t>
      </w:r>
    </w:p>
    <w:p>
      <w:pPr>
        <w:pStyle w:val="TextBodyIndent"/>
        <w:rPr/>
      </w:pPr>
      <w:r>
        <w:rPr/>
        <w:t>2. energiskatt med 100 procent och koldioxidskatt med 100 procent om beståndsdelen utgörs av någon annan beståndsdel än som anges i 1 och som framställts av biomassa.</w:t>
      </w:r>
    </w:p>
    <w:p>
      <w:pPr>
        <w:pStyle w:val="TextBodyIndent"/>
        <w:rPr/>
      </w:pPr>
      <w:r>
        <w:rPr/>
        <w:t>Om ett bränsle som framställts av biomassa utgör ett bränsle som avses i 2 kap. 1 § första stycket 3, får i stället avdrag göras för energiskatt med 100 procent och för koldioxidskatt med 100 procent för den andel av motorbränslet som bränslet utg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 xml:space="preserve">hetsbesked enligt 3 kap. </w:t>
            </w:r>
            <w:r>
              <w:rPr>
                <w:i/>
              </w:rPr>
              <w:t>1 b §</w:t>
            </w:r>
            <w:r>
              <w:rPr/>
              <w:t xml:space="preserve"> lagen (2010:598) om hållbar</w:t>
              <w:softHyphen/>
              <w:t>hets</w:t>
              <w:softHyphen/>
              <w:t>kriterier för biodrivmedel och fly</w:t>
              <w:softHyphen/>
              <w:t>tande biobränslen.</w:t>
            </w:r>
          </w:p>
        </w:tc>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hetsbesked enligt 3 kap. lagen (2010:598) om hållbarhetskriterier för biodrivmedel och flytande bio</w:t>
              <w:softHyphen/>
              <w:t xml:space="preserve">bränslen </w:t>
            </w:r>
            <w:r>
              <w:rPr>
                <w:i/>
              </w:rPr>
              <w:t>och av ett anlägg</w:t>
              <w:softHyphen/>
              <w:t>nings</w:t>
              <w:softHyphen/>
              <w:t>besked enligt 3 a kap. samma lag</w:t>
            </w:r>
            <w:r>
              <w:rPr/>
              <w:t>.</w:t>
            </w:r>
          </w:p>
        </w:tc>
      </w:tr>
    </w:tbl>
    <w:p>
      <w:pPr>
        <w:pStyle w:val="Slutstreck"/>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keepNext w:val="true"/>
              <w:widowControl w:val="false"/>
              <w:rPr>
                <w:i/>
                <w:i/>
              </w:rPr>
            </w:pPr>
            <w:r>
              <w:rPr>
                <w:i/>
              </w:rPr>
              <w:t>Föreslagen lydelse</w:t>
            </w:r>
          </w:p>
        </w:tc>
      </w:tr>
    </w:tbl>
    <w:p>
      <w:pPr>
        <w:pStyle w:val="TextBody"/>
        <w:keepNext w:val="true"/>
        <w:spacing w:before="230" w:after="80"/>
        <w:jc w:val="center"/>
        <w:rPr>
          <w:b/>
          <w:b/>
        </w:rPr>
      </w:pPr>
      <w:r>
        <w:rPr>
          <w:b/>
        </w:rPr>
        <w:t>7 kap.</w:t>
      </w:r>
    </w:p>
    <w:p>
      <w:pPr>
        <w:pStyle w:val="TextBody"/>
        <w:keepNext w:val="true"/>
        <w:spacing w:before="0" w:after="80"/>
        <w:jc w:val="center"/>
        <w:rPr/>
      </w:pPr>
      <w:r>
        <w:rPr/>
        <w:t>4 §</w:t>
      </w:r>
    </w:p>
    <w:p>
      <w:pPr>
        <w:pStyle w:val="TextBody"/>
        <w:rPr/>
      </w:pPr>
      <w:r>
        <w:rPr/>
        <w:t>En skattskyldig får göra avdrag för skatt på biogas som den skattskyldige har förbrukat eller sålt som motorbränsle eller som bränsle för upp</w:t>
        <w:softHyphen/>
        <w:t>värm</w:t>
        <w:softHyphen/>
        <w: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iogas som den skatt</w:t>
              <w:softHyphen/>
              <w:t>skyldige har förbrukat eller sålt som motorbränsle för transport</w:t>
              <w:softHyphen/>
              <w:t>ändamål gäller första stycket en</w:t>
              <w:softHyphen/>
              <w:t>dast om bränslet omfattas av ett håll</w:t>
              <w:softHyphen/>
              <w:t xml:space="preserve">barhetsbesked enligt 3 kap. </w:t>
            </w:r>
            <w:r>
              <w:rPr>
                <w:i/>
              </w:rPr>
              <w:t>1 b §</w:t>
            </w:r>
            <w:r>
              <w:rPr/>
              <w:t xml:space="preserve"> lagen (2010:598) om hållbar</w:t>
              <w:softHyphen/>
              <w:t>hets</w:t>
              <w:softHyphen/>
              <w:t>kriterier för biodrivmedel och flytande biobränslen.</w:t>
            </w:r>
          </w:p>
        </w:tc>
        <w:tc>
          <w:tcPr>
            <w:tcW w:w="2950" w:type="dxa"/>
            <w:tcBorders/>
            <w:shd w:color="auto" w:fill="auto" w:val="clear"/>
          </w:tcPr>
          <w:p>
            <w:pPr>
              <w:pStyle w:val="TextBodyIndent"/>
              <w:widowControl w:val="false"/>
              <w:rPr/>
            </w:pPr>
            <w:r>
              <w:rPr/>
              <w:t>I fråga om biogas som den skatt</w:t>
              <w:softHyphen/>
              <w:t>skyldige har förbrukat eller sålt som motorbränsle för transport</w:t>
              <w:softHyphen/>
              <w:t>ändamål gäller första stycket en</w:t>
              <w:softHyphen/>
              <w:t>dast om bränslet omfattas av ett håll</w:t>
              <w:softHyphen/>
              <w:t>barhetsbesked enligt 3 kap. lagen (2010:598) om hållbarhets</w:t>
              <w:softHyphen/>
              <w:t>kriterier för biodrivmedel och fly</w:t>
              <w:softHyphen/>
              <w:t>tan</w:t>
              <w:softHyphen/>
              <w:t xml:space="preserve">de biobränslen </w:t>
            </w:r>
            <w:r>
              <w:rPr>
                <w:i/>
              </w:rPr>
              <w:t>och av ett an</w:t>
              <w:softHyphen/>
              <w:t>läggningsbesked enligt 3 a kap. sam</w:t>
              <w:softHyphen/>
              <w:t>ma lag</w:t>
            </w:r>
            <w:r>
              <w:rPr/>
              <w:t>.</w:t>
            </w:r>
          </w:p>
        </w:tc>
      </w:tr>
    </w:tbl>
    <w:p>
      <w:pPr>
        <w:pStyle w:val="Slutstreck"/>
        <w:rPr/>
      </w:pPr>
      <w:r>
        <w:rPr/>
        <w:t>                      </w:t>
      </w:r>
    </w:p>
    <w:p>
      <w:pPr>
        <w:pStyle w:val="TextBodyIndent"/>
        <w:rPr/>
      </w:pPr>
      <w:r>
        <w:rPr/>
        <w:t xml:space="preserve">1. Denna lag träder i kraft den 1 januari 2016. </w:t>
      </w:r>
    </w:p>
    <w:p>
      <w:pPr>
        <w:pStyle w:val="TextBodyIndent"/>
        <w:rPr/>
      </w:pPr>
      <w:r>
        <w:rPr/>
        <w:t>2. Äldre bestämmelser gäller fortfarande för förhållanden som hänför sig till tiden före ikraftträdandet.</w:t>
      </w:r>
    </w:p>
    <w:p>
      <w:pPr>
        <w:pStyle w:val="TextBody"/>
        <w:rPr/>
      </w:pPr>
      <w:r>
        <w:rPr/>
      </w:r>
      <w:r>
        <w:br w:type="page"/>
      </w:r>
    </w:p>
    <w:p>
      <w:pPr>
        <w:pStyle w:val="Rubrik2utannumrering"/>
        <w:rPr/>
      </w:pPr>
      <w:bookmarkStart w:id="45" w:name="_Toc431460349"/>
      <w:r>
        <w:rPr/>
        <w:t>Förslag till lag om ändring i lagen (2015:000) om ändring i lagen (1994:1776) om skatt på energi</w:t>
      </w:r>
      <w:bookmarkEnd w:id="45"/>
    </w:p>
    <w:p>
      <w:pPr>
        <w:pStyle w:val="TextBody"/>
        <w:rPr/>
      </w:pPr>
      <w:r>
        <w:rPr/>
        <w:t xml:space="preserve">Härigenom föreskrivs att 7 kap. 3 a och 3 c §§ lagen (1994:1776) om skatt på energi i stället för lydelsen enligt lagen (2015:000) om ändring i den lag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udgetpropositionen för 2016</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7 kap.</w:t>
      </w:r>
    </w:p>
    <w:p>
      <w:pPr>
        <w:pStyle w:val="TextBody"/>
        <w:spacing w:before="0" w:after="120"/>
        <w:jc w:val="center"/>
        <w:rPr/>
      </w:pPr>
      <w:r>
        <w:rPr/>
        <w:t>3 a §</w:t>
      </w:r>
    </w:p>
    <w:p>
      <w:pPr>
        <w:pStyle w:val="TextBody"/>
        <w:rPr/>
      </w:pPr>
      <w:r>
        <w:rPr/>
        <w:t>För andra bränslen än de som anges i 2 kap. 1 § första stycket 1, 2 eller 3 får en skattskyldig som har förbrukat eller sålt bränslet som motor</w:t>
        <w:softHyphen/>
        <w:t>bräns</w:t>
        <w:softHyphen/>
        <w:t xml:space="preserve">le, göra avdrag för </w:t>
      </w:r>
    </w:p>
    <w:p>
      <w:pPr>
        <w:pStyle w:val="TextBodyIndent"/>
        <w:rPr/>
      </w:pPr>
      <w:r>
        <w:rPr/>
        <w:t xml:space="preserve">1. energiskatt med 50 procent och koldioxidskatt med 100 procent på den andel av motorbränslet som framställts av biomassa och som utgör fettsyrametylester (Fame) enligt KN-nr 3824 90 99, </w:t>
      </w:r>
    </w:p>
    <w:p>
      <w:pPr>
        <w:pStyle w:val="TextBodyIndent"/>
        <w:rPr/>
      </w:pPr>
      <w:r>
        <w:rPr/>
        <w:t>2. energiskatt med 73 procent och koldioxidskatt med 100 procent på den andel av ett motorbränsle för gnisttända motorer enligt KN-nr 3824 90 99 som framställts av biomassa och som utgör etanol, och</w:t>
      </w:r>
    </w:p>
    <w:p>
      <w:pPr>
        <w:pStyle w:val="TextBodyIndent"/>
        <w:rPr/>
      </w:pPr>
      <w:r>
        <w:rPr/>
        <w:t>3. energiskatt med 100 procent och koldioxidskatt med 100 procent på den andel av motorbränslet som utgörs av någon annan beståndsdel än som anges i 1 eller 2 och som framställts av biomassa.</w:t>
      </w:r>
    </w:p>
    <w:p>
      <w:pPr>
        <w:pStyle w:val="TextBodyIndent"/>
        <w:rPr/>
      </w:pPr>
      <w:r>
        <w:rPr/>
        <w:t>Avdrag får göras upp till ett belopp som motsvarar skatten på den andel av motorbränslet som utgörs av en eller flera beståndsdelar som framställts av biomass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motorbränslet eller beståndsdelen om</w:t>
              <w:softHyphen/>
              <w:t xml:space="preserve">fattas av ett hållbarhetsbesked </w:t>
            </w:r>
            <w:r>
              <w:rPr>
                <w:spacing w:val="-2"/>
              </w:rPr>
              <w:t xml:space="preserve">enligt 3 kap. </w:t>
            </w:r>
            <w:r>
              <w:rPr>
                <w:i/>
                <w:spacing w:val="-2"/>
              </w:rPr>
              <w:t>1 b §</w:t>
            </w:r>
            <w:r>
              <w:rPr>
                <w:spacing w:val="-2"/>
              </w:rPr>
              <w:t xml:space="preserve"> lagen (2010:598)</w:t>
            </w:r>
            <w:r>
              <w:rPr/>
              <w:t xml:space="preserve"> om hållbarhetskriterier för biodriv</w:t>
              <w:softHyphen/>
              <w:t>medel och flytande biobränslen.</w:t>
            </w:r>
          </w:p>
          <w:p>
            <w:pPr>
              <w:pStyle w:val="TextBodyIndent"/>
              <w:widowControl w:val="false"/>
              <w:rPr/>
            </w:pPr>
            <w:r>
              <w:rPr/>
            </w:r>
          </w:p>
        </w:tc>
        <w:tc>
          <w:tcPr>
            <w:tcW w:w="2950" w:type="dxa"/>
            <w:tcBorders/>
            <w:shd w:color="auto" w:fill="auto" w:val="clear"/>
          </w:tcPr>
          <w:p>
            <w:pPr>
              <w:pStyle w:val="TextBodyIndent"/>
              <w:widowControl w:val="false"/>
              <w:rPr/>
            </w:pPr>
            <w:r>
              <w:rPr/>
              <w:t>Första stycket gäller endast om motorbränslet eller beståndsdelen om</w:t>
              <w:softHyphen/>
              <w:t>fattas av ett hållbarhetsbesked enligt 3 kap. lagen (2010:598) om hållbarhetskriterier för biodriv</w:t>
              <w:softHyphen/>
              <w:t>me</w:t>
              <w:softHyphen/>
              <w:t xml:space="preserve">del och flytande biobränslen </w:t>
            </w:r>
            <w:r>
              <w:rPr>
                <w:i/>
              </w:rPr>
              <w:t>och av ett anläggningsbesked en</w:t>
              <w:softHyphen/>
              <w:t>ligt 3 a kap. samma lag.</w:t>
            </w:r>
          </w:p>
        </w:tc>
      </w:tr>
    </w:tbl>
    <w:p>
      <w:pPr>
        <w:pStyle w:val="TextBodyIndent"/>
        <w:rPr/>
      </w:pPr>
      <w:r>
        <w:rPr/>
        <w:t>Första stycket gäller dock inte för biogas.</w:t>
      </w:r>
    </w:p>
    <w:p>
      <w:pPr>
        <w:pStyle w:val="TextBody"/>
        <w:spacing w:before="230" w:after="0"/>
        <w:jc w:val="center"/>
        <w:rPr>
          <w:b/>
          <w:b/>
        </w:rPr>
      </w:pPr>
      <w:r>
        <w:rPr>
          <w:b/>
        </w:rPr>
      </w:r>
    </w:p>
    <w:p>
      <w:pPr>
        <w:pStyle w:val="TextBody"/>
        <w:spacing w:before="0" w:after="120"/>
        <w:jc w:val="center"/>
        <w:rPr/>
      </w:pPr>
      <w:r>
        <w:rPr/>
        <w:t>3 c §</w:t>
      </w:r>
    </w:p>
    <w:p>
      <w:pPr>
        <w:pStyle w:val="TextBody"/>
        <w:rPr/>
      </w:pPr>
      <w:r>
        <w:rPr/>
        <w:t>För bränsle som avses i 2 kap. 1 § första stycket 1 eller 2 och som den skattskyldige förbrukat eller sålt som motorbränsle får den skattskyldige, på den andel av motorbränslet som utgörs av en eller flera beståndsdelar som framställts av biomassa, göra avdrag för</w:t>
      </w:r>
    </w:p>
    <w:p>
      <w:pPr>
        <w:pStyle w:val="TextBodyIndent"/>
        <w:rPr/>
      </w:pPr>
      <w:r>
        <w:rPr/>
        <w:t>1. energiskatt med 74 procent och koldioxidskatt med 100 procent om beståndsdelen utgörs av etanol, och</w:t>
      </w:r>
    </w:p>
    <w:p>
      <w:pPr>
        <w:pStyle w:val="TextBodyIndent"/>
        <w:rPr/>
      </w:pPr>
      <w:r>
        <w:rPr/>
        <w:t>2. energiskatt med 100 procent och koldioxidskatt med 100 procent om beståndsdelen utgörs av någon annan beståndsdel än som anges i 1 och som framställts av biomassa.</w:t>
      </w:r>
    </w:p>
    <w:p>
      <w:pPr>
        <w:pStyle w:val="TextBodyIndent"/>
        <w:rPr/>
      </w:pPr>
      <w:r>
        <w:rPr/>
        <w:t>Om ett bränsle som framställts av biomassa utgör ett bränsle som avses i 2 kap. 1 § första stycket 1 eller 2, får i stället avdrag göras för energi</w:t>
        <w:softHyphen/>
        <w:t>skatt med 100 procent och för koldioxidskatt med 100 procent för den andel av motorbränslet som bränslet utg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 xml:space="preserve">hetsbesked enligt 3 kap. </w:t>
            </w:r>
            <w:r>
              <w:rPr>
                <w:i/>
              </w:rPr>
              <w:t>1 b §</w:t>
            </w:r>
            <w:r>
              <w:rPr/>
              <w:t xml:space="preserve"> lagen (2010:598) om hållbarhets</w:t>
              <w:softHyphen/>
              <w:t>kriterier för biodrivmedel och fly</w:t>
              <w:softHyphen/>
              <w:t>tan</w:t>
              <w:softHyphen/>
              <w:t>de biobränslen.</w:t>
            </w:r>
          </w:p>
        </w:tc>
        <w:tc>
          <w:tcPr>
            <w:tcW w:w="2950" w:type="dxa"/>
            <w:tcBorders/>
            <w:shd w:color="auto" w:fill="auto" w:val="clear"/>
          </w:tcPr>
          <w:p>
            <w:pPr>
              <w:pStyle w:val="TextBodyIndent"/>
              <w:widowControl w:val="false"/>
              <w:rPr/>
            </w:pPr>
            <w:r>
              <w:rPr/>
              <w:t>Första och andra styckena gäller endast om motorbränslet eller be</w:t>
              <w:softHyphen/>
              <w:t>ståndsdelen omfattas av ett håll</w:t>
              <w:softHyphen/>
              <w:t>bar</w:t>
              <w:softHyphen/>
              <w:t>hets</w:t>
              <w:softHyphen/>
              <w:t>besked enligt 3 kap. lagen (2010:598) om hållbarhetskriterier för biodrivmedel och flytande bio</w:t>
              <w:softHyphen/>
              <w:t xml:space="preserve">bränslen </w:t>
            </w:r>
            <w:r>
              <w:rPr>
                <w:i/>
              </w:rPr>
              <w:t>och av ett anlägg</w:t>
              <w:softHyphen/>
              <w:t>nings</w:t>
              <w:softHyphen/>
              <w:t>besked enligt 3 a kap. samma lag</w:t>
            </w:r>
            <w:r>
              <w:rPr/>
              <w:t>.</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beståndsdelen utgörs av etanol medges skattebefrielse enligt denna paragraf endast om den skattskyldige har framställt eller anskaffat denna etanol eller motsvarande mängd etanol, vilken vid import eller fram</w:t>
        <w:softHyphen/>
        <w:t>ställning inom EU har hänförts till KN-nr 2207 10 00 (odenaturerad etanol).</w:t>
      </w:r>
    </w:p>
    <w:p>
      <w:pPr>
        <w:pStyle w:val="Bilagarubrik"/>
        <w:spacing w:before="720" w:after="240"/>
        <w:rPr/>
      </w:pPr>
      <w:bookmarkStart w:id="46" w:name="_Toc433209425"/>
      <w:r>
        <w:rPr/>
        <w:t>Lagrådets yttrande</w:t>
      </w:r>
      <w:bookmarkEnd w:id="46"/>
    </w:p>
    <w:p>
      <w:pPr>
        <w:pStyle w:val="TextBody"/>
        <w:rPr/>
      </w:pPr>
      <w:r>
        <w:rPr/>
        <w:t>Utdrag ur protokoll vid sammanträde 2015-10-14</w:t>
      </w:r>
    </w:p>
    <w:p>
      <w:pPr>
        <w:pStyle w:val="TextBody"/>
        <w:rPr/>
      </w:pPr>
      <w:r>
        <w:rPr/>
      </w:r>
    </w:p>
    <w:p>
      <w:pPr>
        <w:pStyle w:val="TextBody"/>
        <w:rPr/>
      </w:pPr>
      <w:r>
        <w:rPr/>
        <w:t>Närvarande: F.d. justitierådet Lennart Hamberg samt justitieråden Anita Saldén Enérus och Agneta Bäcklund.</w:t>
      </w:r>
    </w:p>
    <w:p>
      <w:pPr>
        <w:pStyle w:val="Rubrik2utannumrering"/>
        <w:rPr/>
      </w:pPr>
      <w:r>
        <w:rPr/>
        <w:t>Anläggningsbesked för biodrivmedel</w:t>
      </w:r>
    </w:p>
    <w:p>
      <w:pPr>
        <w:pStyle w:val="TextBody"/>
        <w:rPr/>
      </w:pPr>
      <w:r>
        <w:rPr/>
        <w:t>Enligt en lagrådsremiss den 1 oktober 2015 (Miljö- och energideparte</w:t>
        <w:softHyphen/>
        <w:t>men</w:t>
        <w:softHyphen/>
        <w:t xml:space="preserve">tet) har regeringen beslutat inhämta Lagrådets yttrande över förslag till </w:t>
      </w:r>
    </w:p>
    <w:p>
      <w:pPr>
        <w:pStyle w:val="TextBodyIndent"/>
        <w:rPr/>
      </w:pPr>
      <w:r>
        <w:rPr/>
        <w:t>1. lag om ändring i lagen (2010:598) om hållbarhetskriterier för bio</w:t>
        <w:softHyphen/>
        <w:t>driv</w:t>
        <w:softHyphen/>
        <w:t>medel och flytande biobränslen,</w:t>
      </w:r>
    </w:p>
    <w:p>
      <w:pPr>
        <w:pStyle w:val="TextBodyIndent"/>
        <w:rPr/>
      </w:pPr>
      <w:r>
        <w:rPr/>
        <w:t>2. lag om ändring i lagen (1994:1776) om skatt på energi,</w:t>
      </w:r>
    </w:p>
    <w:p>
      <w:pPr>
        <w:pStyle w:val="TextBodyIndent"/>
        <w:rPr/>
      </w:pPr>
      <w:r>
        <w:rPr/>
        <w:t>3. lag om ändring i lagen (2015:000) om ändring i lagen (1994:1776) om skatt på energi.</w:t>
      </w:r>
    </w:p>
    <w:p>
      <w:pPr>
        <w:pStyle w:val="TextBody"/>
        <w:rPr/>
      </w:pPr>
      <w:r>
        <w:rPr/>
      </w:r>
    </w:p>
    <w:p>
      <w:pPr>
        <w:pStyle w:val="TextBody"/>
        <w:rPr/>
      </w:pPr>
      <w:r>
        <w:rPr/>
        <w:t>Förslagen har inför Lagrådet föredragits av kansliråden Christina Nor</w:t>
        <w:softHyphen/>
        <w:t>den</w:t>
        <w:softHyphen/>
        <w:t>bladh och Anna Wallentin.</w:t>
      </w:r>
    </w:p>
    <w:p>
      <w:pPr>
        <w:pStyle w:val="TextBody"/>
        <w:rPr/>
      </w:pPr>
      <w:r>
        <w:rPr/>
      </w:r>
    </w:p>
    <w:p>
      <w:pPr>
        <w:pStyle w:val="TextBody"/>
        <w:rPr/>
      </w:pPr>
      <w:r>
        <w:rPr/>
        <w:t>Lagrådet (</w:t>
      </w:r>
      <w:r>
        <w:rPr>
          <w:i/>
        </w:rPr>
        <w:t>f.d. justitierådet Lennart Hamberg och justitierådet Anita Saldén Enérus</w:t>
      </w:r>
      <w:r>
        <w:rPr/>
        <w:t>) lämnar förslagen utan erinran.</w:t>
      </w:r>
    </w:p>
    <w:p>
      <w:pPr>
        <w:pStyle w:val="TextBodyIndent"/>
        <w:rPr/>
      </w:pPr>
      <w:r>
        <w:rPr/>
      </w:r>
    </w:p>
    <w:p>
      <w:pPr>
        <w:pStyle w:val="TextBody"/>
        <w:rPr/>
      </w:pPr>
      <w:r>
        <w:rPr>
          <w:i/>
        </w:rPr>
        <w:t>Justitierådet Agneta Bäcklund</w:t>
      </w:r>
      <w:r>
        <w:rPr/>
        <w:t xml:space="preserve"> anför.</w:t>
      </w:r>
    </w:p>
    <w:p>
      <w:pPr>
        <w:pStyle w:val="TextBodyIndent"/>
        <w:rPr/>
      </w:pPr>
      <w:r>
        <w:rPr/>
      </w:r>
    </w:p>
    <w:p>
      <w:pPr>
        <w:pStyle w:val="TextBody"/>
        <w:rPr/>
      </w:pPr>
      <w:r>
        <w:rPr/>
        <w:t>I lagrådsremissen föreslås ändringar i lagen (2010:598) om håll</w:t>
        <w:softHyphen/>
        <w:t>bar</w:t>
        <w:softHyphen/>
        <w:t>hets</w:t>
        <w:softHyphen/>
      </w:r>
      <w:r>
        <w:rPr>
          <w:spacing w:val="-2"/>
        </w:rPr>
        <w:t>kri</w:t>
        <w:softHyphen/>
        <w:t>terier för biodrivmedel och flytande biobränslen och i lagen (1994:1776)</w:t>
      </w:r>
      <w:r>
        <w:rPr/>
        <w:t xml:space="preserve"> om skatt på energi. Syftet med de föreslagna ändringarna är att åstad</w:t>
        <w:softHyphen/>
        <w:t>komma befrielse från energiskatt och koldioxidskatt för bio</w:t>
        <w:softHyphen/>
        <w:t>driv</w:t>
        <w:softHyphen/>
        <w:t>medel under förutsättning att det inte är livsmedelsbaserat eller om det är livs</w:t>
        <w:softHyphen/>
        <w:t>medelsbaserat, har producerats i anläggningar som tagits i drift före den 31 december 2013 och inte är fullständigt avskrivna.</w:t>
      </w:r>
    </w:p>
    <w:p>
      <w:pPr>
        <w:pStyle w:val="TextBodyIndent"/>
        <w:rPr/>
      </w:pPr>
      <w:r>
        <w:rPr/>
        <w:t>Den svenska stödordningen för nedsättning av energi- och koldioxid</w:t>
        <w:softHyphen/>
        <w:t>skatt för biodrivmedel förutsätter att Europeiska kommissionen god</w:t>
        <w:softHyphen/>
        <w:t>känner ordningen, beslutar om s.k. statsstödsgodkännande. Enligt kom</w:t>
        <w:softHyphen/>
        <w:t>mis</w:t>
        <w:softHyphen/>
        <w:t>sionens meddelande om riktlinjer för statligt stöd till miljöskydd och energi för 2014–2020 får driftsstöd för livsmedelsbaserade biodrivmedel endast beviljas för anläggningar som tagits i drift före den 31 december 2013 och endast till dess att anläggningen har avskrivits fullständigt. Vid kommissionens beslut om det nuvarande godkännandet, som löper ut den 31 december 2015, uppställdes inte några sådana krav.</w:t>
      </w:r>
    </w:p>
    <w:p>
      <w:pPr>
        <w:pStyle w:val="Rubrik5utannumrering"/>
        <w:rPr/>
      </w:pPr>
      <w:r>
        <w:rPr/>
        <w:t>Ärendets beredning</w:t>
      </w:r>
    </w:p>
    <w:p>
      <w:pPr>
        <w:pStyle w:val="TextBody"/>
        <w:rPr/>
      </w:pPr>
      <w:r>
        <w:rPr/>
        <w:t>En återkommande fråga vid Lagrådets granskning är huruvida regerings</w:t>
        <w:softHyphen/>
        <w:t xml:space="preserve">formens beredningskrav är uppfyllt. </w:t>
      </w:r>
    </w:p>
    <w:p>
      <w:pPr>
        <w:pStyle w:val="TextBodyIndent"/>
        <w:rPr/>
      </w:pPr>
      <w:r>
        <w:rPr/>
        <w:t>Enligt 7 kap. 2 § regeringsformen ska vid beredningen av regerings</w:t>
        <w:softHyphen/>
        <w:t>ären</w:t>
        <w:softHyphen/>
        <w:t>den behövliga upplysningar och yttranden inhämtas från berörda myn</w:t>
        <w:softHyphen/>
        <w:t>digheter. Upplysningar och yttranden ska också i den omfattning som behövs inhämtas från kommuner. Även sammanslutningar och en</w:t>
        <w:softHyphen/>
        <w:t xml:space="preserve">skilda ska i den omfattning som behövs ges möjlighet att yttra sig (se bet. </w:t>
      </w:r>
      <w:r>
        <w:rPr>
          <w:spacing w:val="-2"/>
        </w:rPr>
        <w:t>2008/09:KU10 s. 63). Lagstiftningsärendets natur bestämmer bered</w:t>
        <w:softHyphen/>
        <w:t>nings</w:t>
        <w:softHyphen/>
        <w:t>kra</w:t>
      </w:r>
      <w:r>
        <w:rPr/>
        <w:softHyphen/>
        <w:t>vets faktiska innehåll. Remisstiden bör vara så väl tilltagen att re</w:t>
        <w:softHyphen/>
        <w:t>miss</w:t>
        <w:softHyphen/>
        <w:t xml:space="preserve">instanserna ges en reell möjlighet att sätta sig in i förslaget, överväga det och avfatta ett remissvar (jfr bet. 2012/13:KU20). </w:t>
      </w:r>
    </w:p>
    <w:p>
      <w:pPr>
        <w:pStyle w:val="TextBodyIndent"/>
        <w:rPr/>
      </w:pPr>
      <w:r>
        <w:rPr/>
        <w:t>Remissen av promemorian Anläggningsbesked för biodrivmedel är da</w:t>
        <w:softHyphen/>
        <w:t>te</w:t>
        <w:softHyphen/>
        <w:t>rad den 14 september 2015. Svarstiden löpte ut en vecka senare, den 21 september. Något remissmöte om promemorian har inte hållits men re</w:t>
        <w:softHyphen/>
        <w:t>missinstanserna har inbjudits till ett möte i regeringskansliet med an</w:t>
        <w:softHyphen/>
        <w:t>led</w:t>
        <w:softHyphen/>
        <w:t>ning av promemorian, bl.a. för att ges tillfälle att ställa frågor. Lag</w:t>
        <w:softHyphen/>
        <w:t>rådsremissen beslutades den 1 oktober 2015.</w:t>
      </w:r>
    </w:p>
    <w:p>
      <w:pPr>
        <w:pStyle w:val="TextBodyIndent"/>
        <w:rPr>
          <w:rFonts w:cs="Arial"/>
          <w:szCs w:val="24"/>
        </w:rPr>
      </w:pPr>
      <w:r>
        <w:rPr/>
        <w:t xml:space="preserve">Lagförslagen är inte okomplicerade, ett nytt kapitel föreslås i </w:t>
      </w:r>
      <w:r>
        <w:rPr>
          <w:rFonts w:cs="Arial"/>
          <w:szCs w:val="24"/>
        </w:rPr>
        <w:t>lagen om hållbarhetskriterier för biodrivmedel och flytande biobränslen</w:t>
      </w:r>
      <w:r>
        <w:rPr/>
        <w:t>. Skatte</w:t>
        <w:softHyphen/>
        <w:t>lätt</w:t>
        <w:softHyphen/>
        <w:t>na</w:t>
        <w:softHyphen/>
        <w:t>den för sådana drivmedel villkoras med att det finns ett s.k. anlägg</w:t>
        <w:softHyphen/>
        <w:t>nings</w:t>
        <w:softHyphen/>
        <w:t>besked. Anläggningsbeskedet ska visa att det finns ett kontroll</w:t>
        <w:softHyphen/>
        <w:t>sys</w:t>
        <w:softHyphen/>
        <w:t>tem som visar att de livsmedelsbaserade biodrivmedel för vilka avdrag yrkas inte kommer från anläggningar som tagits i drift efter den 30 de</w:t>
        <w:softHyphen/>
        <w:t>cem</w:t>
        <w:softHyphen/>
        <w:t>ber 2013 eller från anläggningar som är fullständigt avskrivna. De företag som träffas av reglerna har ett kontrollsystem för hållbar</w:t>
        <w:softHyphen/>
        <w:t>hets</w:t>
        <w:softHyphen/>
        <w:t>kriterier och tanken är att samma kontrollsystem ska kunna fullgöra det som krävs för att få ett anläggningsbesked. Enligt lagrådsremisen är det uppskattningsvis 60 företag som levererar eller säljer biodrivmedel och som kommer att omfattas av kravet. Cirka 30 av dessa företag hanterar endast biogas. (Se remissen s. 22.)</w:t>
      </w:r>
    </w:p>
    <w:p>
      <w:pPr>
        <w:pStyle w:val="TextBodyIndent"/>
        <w:rPr/>
      </w:pPr>
      <w:r>
        <w:rPr/>
        <w:t>Flera remissinstanser och andra som yttrat sig över förslagen, bl.a. Energi</w:t>
        <w:softHyphen/>
        <w:t>myndigheten, Skatteverket, Lantbrukarnas Riksförbund, Svenska Bioenergiföreningen och Lantmännen har påtalat den korta remisstiden och de negativa konsekvenser som följer med en så kort frist för att be</w:t>
        <w:softHyphen/>
        <w:t>svara remissen, t.ex. att de saknat möjlighet att fullständigt analysera för</w:t>
        <w:softHyphen/>
        <w:t>slagen. Regelrådet har inte haft möjlighet att behandla ärendet inom den angivna tiden. Vidare har kritik uttalats mot att inte fler berörda företag och organisationer inkluderats i remisslistan och att inte underhands</w:t>
        <w:softHyphen/>
        <w:t>kon</w:t>
        <w:softHyphen/>
        <w:t>tak</w:t>
        <w:softHyphen/>
        <w:t>ter hållits med branschen.</w:t>
      </w:r>
    </w:p>
    <w:p>
      <w:pPr>
        <w:pStyle w:val="TextBodyIndent"/>
        <w:rPr/>
      </w:pPr>
      <w:r>
        <w:rPr/>
        <w:t>Det kan konstateras att de föreslagna lagändringarna är nödvändiga för att åstadkomma avsedda skattelättnader och att ärendet är brådskande eftersom de nya reglerna måste träda i kraft den 1 januari 2016. Först under sommaren stod det klart att lagändringar skulle krävas för att få ett statsstödsgodkännande för år 2016.</w:t>
      </w:r>
    </w:p>
    <w:p>
      <w:pPr>
        <w:pStyle w:val="TextBodyIndent"/>
        <w:rPr/>
      </w:pPr>
      <w:r>
        <w:rPr/>
        <w:t>Jag har således full förståelse för att det inte varit möjligt att genom</w:t>
        <w:softHyphen/>
        <w:t>föra en sedvanlig remissomgång. Det kan dock inte anses tillfreds</w:t>
        <w:softHyphen/>
        <w:t>ställan</w:t>
        <w:softHyphen/>
        <w:t>de att remittera ett förslag som det nu aktuella med så kort tid som en vecka. Vid brådskande ärenden av detta slag måste särskilda ansträng</w:t>
        <w:softHyphen/>
        <w:t>ningar göras för att ges berörda instanser en reell möjlighet att sätta sig in i förslagen, överväga dem och formulera sina synpunkter. Den korta re</w:t>
        <w:softHyphen/>
        <w:t>miss</w:t>
        <w:softHyphen/>
        <w:t>tiden har underminerat de berörda instansernas möjligheter att lämna behövliga upplysningar och yttrand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remitterade förslaget bygger således på ett otillfredsställande be</w:t>
        <w:softHyphen/>
        <w:t>red</w:t>
        <w:softHyphen/>
        <w:t>ningsunderlag.</w:t>
      </w:r>
    </w:p>
    <w:p>
      <w:pPr>
        <w:pStyle w:val="Proprubrik"/>
        <w:spacing w:before="720" w:after="190"/>
        <w:rPr/>
      </w:pPr>
      <w:sdt>
        <w:sdtPr>
          <w:id w:val="201507575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47" w:name="_Toc433209426"/>
      <w:r>
        <w:rPr/>
        <w:t xml:space="preserve">Utdrag ur protokoll vid regeringssammanträde </w:t>
      </w:r>
      <w:sdt>
        <w:sdtPr>
          <w:date w:fullDate="2015-10-22T00:00:00Z">
            <w:dateFormat w:val="'den' d MMMM yyyy"/>
            <w:lid w:val="sv-SE"/>
          </w:date>
        </w:sdtPr>
        <w:sdtContent>
          <w:r>
            <w:rPr/>
          </w:r>
          <w:r>
            <w:rPr/>
            <w:t>den 22 oktober 2015</w:t>
          </w:r>
        </w:sdtContent>
      </w:sdt>
      <w:bookmarkEnd w:id="47"/>
    </w:p>
    <w:p>
      <w:pPr>
        <w:pStyle w:val="TextBody"/>
        <w:jc w:val="left"/>
        <w:rPr/>
      </w:pPr>
      <w:r>
        <w:rPr/>
      </w:r>
    </w:p>
    <w:p>
      <w:pPr>
        <w:pStyle w:val="TextBody"/>
        <w:jc w:val="left"/>
        <w:rPr/>
      </w:pPr>
      <w:r>
        <w:rPr/>
        <w:t xml:space="preserve">Närvarande: </w:t>
      </w:r>
      <w:sdt>
        <w:sdtPr>
          <w:id w:val="208295879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P Hultqvist, H Hellmark Knutsson, Å Regnér, M Andersson, A Ygeman, P Bolund, M Kaplan, M Damberg, A Strandhäll, G Fridolin, G Wikström, A Hadzialic</w:t>
          </w:r>
        </w:sdtContent>
      </w:sdt>
    </w:p>
    <w:p>
      <w:pPr>
        <w:pStyle w:val="TextBody"/>
        <w:jc w:val="left"/>
        <w:rPr/>
      </w:pPr>
      <w:r>
        <w:rPr/>
      </w:r>
    </w:p>
    <w:p>
      <w:pPr>
        <w:pStyle w:val="TextBody"/>
        <w:jc w:val="left"/>
        <w:rPr/>
      </w:pPr>
      <w:r>
        <w:rPr/>
        <w:t xml:space="preserve">Föredragande: statsrådet </w:t>
      </w:r>
      <w:sdt>
        <w:sdtPr>
          <w:id w:val="499596404"/>
          <w:text w:multiLine="1"/>
          <w:alias w:val="Foredragande"/>
        </w:sdtPr>
        <w:sdtContent>
          <w:r>
            <w:rPr/>
            <w:t>I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1583071"/>
          <w:dataBinding w:prefixMappings="xmlns:ns0='http://rkdhs/mallar/lagstiftning/Prop/Prop.xsd'" w:xpath="/ns0:dokumentvärden[1]/ns0:titel[1]" w:storeItemID="{068625C3-B546-44A5-B525-B7CC092E5AD6}"/>
          <w:text w:multiLine="1"/>
          <w:alias w:val="Rubrik"/>
        </w:sdtPr>
        <w:sdtContent>
          <w:r>
            <w:rPr/>
            <w:t>Anläggningsbesked för biodrivmedel</w:t>
          </w:r>
        </w:sdtContent>
      </w:sdt>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48" w:name="_Toc433209427"/>
      <w:r>
        <w:rPr/>
        <w:t>Rättsdatablad</w:t>
      </w:r>
      <w:bookmarkEnd w:id="4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10:598) om hållbar</w:t>
              <w:softHyphen/>
              <w:t>hetskriterier för biodriv</w:t>
              <w:softHyphen/>
              <w:t>medel och flytande bio</w:t>
              <w:softHyphen/>
              <w:t>bränslen</w:t>
            </w:r>
          </w:p>
        </w:tc>
        <w:tc>
          <w:tcPr>
            <w:tcW w:w="1869" w:type="dxa"/>
            <w:tcBorders/>
          </w:tcPr>
          <w:p>
            <w:pPr>
              <w:pStyle w:val="TextBody"/>
              <w:widowControl w:val="false"/>
              <w:jc w:val="left"/>
              <w:rPr>
                <w:sz w:val="18"/>
                <w:szCs w:val="18"/>
              </w:rPr>
            </w:pPr>
            <w:r>
              <w:rPr>
                <w:sz w:val="18"/>
                <w:szCs w:val="18"/>
              </w:rPr>
              <w:t>3 a kap. 3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8"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1:1065.</w:t>
      </w:r>
    </w:p>
  </w:footnote>
  <w:footnote w:id="3">
    <w:p>
      <w:pPr>
        <w:pStyle w:val="Footnote"/>
        <w:rPr/>
      </w:pPr>
      <w:r>
        <w:rPr>
          <w:rStyle w:val="FootnoteCharacters"/>
        </w:rPr>
        <w:footnoteRef/>
      </w:r>
      <w:r>
        <w:rPr/>
        <w:t xml:space="preserve"> </w:t>
      </w:r>
      <w:r>
        <w:rPr/>
        <w:t>Senaste lydelse 2011:1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671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579623"/>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20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021360"/>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30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727747"/>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1951596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30080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51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562333"/>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1335237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54708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28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953403"/>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6030237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1096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34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023715"/>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15046985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76559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663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76132"/>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2632699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23950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512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762642"/>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235918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31388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798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649179"/>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1339590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22303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15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042461"/>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7833312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9633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03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081468"/>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754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793448"/>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4"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30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727792"/>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85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997865"/>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1"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736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186805"/>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490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327432"/>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422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369642"/>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6280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900911"/>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18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254437"/>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523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027784"/>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05010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3559014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499752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759076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91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27631"/>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206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983747"/>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62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986308"/>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66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778602"/>
                        <w:dataBinding w:prefixMappings="xmlns:ns0='http://rkdhs/mallar/lagstiftning/Prop/Prop.xsd'" w:xpath="/ns0:dokumentvärden[1]/ns0:dokumentnummer[1]" w:storeItemID="{068625C3-B546-44A5-B525-B7CC092E5AD6}"/>
                        <w:alias w:val="Nummer"/>
                        <w:text/>
                      </w:sdtPr>
                      <w:sdtContent>
                        <w:r>
                          <w:rPr>
                            <w:color w:val="000000"/>
                          </w:rPr>
                          <w:t>2015/16: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51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865408"/>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14783237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49330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359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468297"/>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12093941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18908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39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894779"/>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5892329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3944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20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218184"/>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19770768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4514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89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237398"/>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1412302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2229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82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234454"/>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818008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0967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20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841487"/>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3723721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965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0457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229103"/>
                        <w:dataBinding w:prefixMappings="xmlns:ns0='http://rkdhs/mallar/lagstiftning/Prop/Prop.xsd'" w:xpath="/ns0:dokumentvärden[1]/ns0:dokumentnummer[1]" w:storeItemID="{068625C3-B546-44A5-B525-B7CC092E5AD6}"/>
                        <w:alias w:val="Nummer"/>
                        <w:text/>
                      </w:sdtPr>
                      <w:sdtContent>
                        <w:r>
                          <w:rPr>
                            <w:color w:val="000000"/>
                          </w:rPr>
                          <w:t>2015/16:38</w:t>
                        </w:r>
                      </w:sdtContent>
                    </w:sdt>
                  </w:p>
                  <w:p>
                    <w:pPr>
                      <w:pStyle w:val="TextBody"/>
                      <w:rPr>
                        <w:color w:val="000000"/>
                      </w:rPr>
                    </w:pPr>
                    <w:sdt>
                      <w:sdtPr>
                        <w:id w:val="972278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7323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1"/>
  <dokumentnummer>2015/16:38</dokumentnummer>
  <titel>Anläggningsbesked för biodrivmedel</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P Hultqvist, H Hellmark Knutsson, Å Regnér, M Andersson, A Ygeman, P Bolund, M Kaplan, M Damberg,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980</_dlc_DocId>
    <TaxCatchAll xmlns="4f5ca95d-8798-43a8-9b50-3b2f8b9416bf">
      <Value>14</Value>
    </TaxCatchAll>
    <Diarienummer xmlns="4f5ca95d-8798-43a8-9b50-3b2f8b9416bf" xsi:nil="true"/>
    <_dlc_DocIdUrl xmlns="4f5ca95d-8798-43a8-9b50-3b2f8b9416bf">
      <Url>http://rkdhs-sb/enhet/gransk/_layouts/DocIdRedir.aspx?ID=PF7WTZ5HJ2VN-20-1980</Url>
      <Description>PF7WTZ5HJ2VN-20-1980</Description>
    </_dlc_DocIdUrl>
    <Nyckelord xmlns="4f5ca95d-8798-43a8-9b50-3b2f8b9416bf" xsi:nil="true"/>
    <Sekretess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B23CF46E-CC64-4ABB-A555-48B0F207563E}"/>
</file>

<file path=customXml/itemProps3.xml><?xml version="1.0" encoding="utf-8"?>
<ds:datastoreItem xmlns:ds="http://schemas.openxmlformats.org/officeDocument/2006/customXml" ds:itemID="{6918700F-6375-42A0-821D-5BF7AF9E6D5E}"/>
</file>

<file path=customXml/itemProps4.xml><?xml version="1.0" encoding="utf-8"?>
<ds:datastoreItem xmlns:ds="http://schemas.openxmlformats.org/officeDocument/2006/customXml" ds:itemID="{60BFC37C-FE38-40DD-A3A1-B82257FCAF5F}"/>
</file>

<file path=customXml/itemProps5.xml><?xml version="1.0" encoding="utf-8"?>
<ds:datastoreItem xmlns:ds="http://schemas.openxmlformats.org/officeDocument/2006/customXml" ds:itemID="{22DE2EC7-FCBA-4A26-9E99-F28B5FE42470}"/>
</file>

<file path=customXml/itemProps6.xml><?xml version="1.0" encoding="utf-8"?>
<ds:datastoreItem xmlns:ds="http://schemas.openxmlformats.org/officeDocument/2006/customXml" ds:itemID="{DB96009F-8A10-43C9-A348-A8E247866959}"/>
</file>

<file path=customXml/itemProps7.xml><?xml version="1.0" encoding="utf-8"?>
<ds:datastoreItem xmlns:ds="http://schemas.openxmlformats.org/officeDocument/2006/customXml" ds:itemID="{BA3E320E-EA9F-4F5E-B243-52F721DB7F35}"/>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49</Pages>
  <Words>15678</Words>
  <Characters>83097</Characters>
  <CharactersWithSpaces>98578</CharactersWithSpaces>
  <Paragraphs>1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8:00Z</dcterms:created>
  <dc:creator>Berit Götesson</dc:creator>
  <dc:description/>
  <dc:language>en-US</dc:language>
  <cp:lastModifiedBy>Berit Götesson</cp:lastModifiedBy>
  <cp:lastPrinted>2015-10-22T09:07:00Z</cp:lastPrinted>
  <dcterms:modified xsi:type="dcterms:W3CDTF">2015-10-22T09:08:00Z</dcterms:modified>
  <cp:revision>2</cp:revision>
  <dc:subject/>
  <dc:title>Anläggningsbesked för biodriv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8c5ed1e1-575c-4248-a1ce-ff121537e0df</vt:lpwstr>
  </property>
</Properties>
</file>