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8" wp14:anchorId="6F4884F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986594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4884F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31418459"/>
          <w:dataBinding w:prefixMappings="xmlns:ns0='http://rkdhs/mallar/lagstiftning/Prop/Prop.xsd'" w:xpath="/ns0:dokumentvärden[1]/ns0:dokumentnummer[1]" w:storeItemID="{068625C3-B546-44A5-B525-B7CC092E5AD6}"/>
          <w:alias w:val="Nummer"/>
          <w:text/>
        </w:sdtPr>
        <w:sdtContent>
          <w:r>
            <w:rPr/>
            <w:t>2015/16: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En kortare instanskedja för detaljplaner </w:t>
              <w:br/>
              <w:t>och områdesbestämmelser</w:t>
            </w:r>
          </w:p>
        </w:tc>
        <w:tc>
          <w:tcPr>
            <w:tcW w:w="1570" w:type="dxa"/>
            <w:tcBorders>
              <w:bottom w:val="single" w:sz="4" w:space="0" w:color="000000"/>
            </w:tcBorders>
          </w:tcPr>
          <w:p>
            <w:pPr>
              <w:pStyle w:val="Proprubrik"/>
              <w:widowControl w:val="false"/>
              <w:rPr/>
            </w:pPr>
            <w:sdt>
              <w:sdtPr>
                <w:id w:val="18938810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4675356"/>
                <w:dataBinding w:prefixMappings="xmlns:ns0='http://rkdhs/mallar/lagstiftning/Prop/Prop.xsd'" w:xpath="/ns0:dokumentvärden[1]/ns0:dokumentnummer[1]" w:storeItemID="{068625C3-B546-44A5-B525-B7CC092E5AD6}"/>
                <w:alias w:val="Nummer"/>
                <w:text/>
              </w:sdtPr>
              <w:sdtContent>
                <w:r>
                  <w:rPr/>
                  <w:t>2015/16: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i w:val="false"/>
          <w:i w:val="false"/>
        </w:rPr>
      </w:pPr>
      <w:r>
        <w:rPr/>
        <w:tab/>
      </w:r>
      <w:r>
        <w:rPr>
          <w:i w:val="false"/>
        </w:rPr>
        <w:t>(</w:t>
      </w:r>
      <w:sdt>
        <w:sdtPr>
          <w:id w:val="130915092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ändring i plan- och bygglagen som innebär att </w:t>
      </w:r>
      <w:r>
        <w:rPr>
          <w:spacing w:val="-2"/>
        </w:rPr>
        <w:t>kommunala beslut att anta, ändra eller upphäva detaljplaner eller områdes</w:t>
        <w:softHyphen/>
      </w:r>
      <w:r>
        <w:rPr/>
        <w:t>bestämmelser inte längre ska överklagas till länsstyrelsen utan direkt till mark- och miljö</w:t>
        <w:softHyphen/>
        <w:t>domstolen. Förslaget syftar till att med bibe</w:t>
        <w:softHyphen/>
        <w:t>hållen rätts</w:t>
        <w:softHyphen/>
        <w:t>säkerhet effektivise</w:t>
        <w:softHyphen/>
        <w:t>ra prövningen av sådana beslut, bl.a. genom att detalj</w:t>
        <w:softHyphen/>
      </w:r>
      <w:r>
        <w:rPr>
          <w:spacing w:val="-2"/>
        </w:rPr>
        <w:t>planer och områdes</w:t>
        <w:softHyphen/>
        <w:t>bestämmelser snabbare ska kunna få laga kraft. Av</w:t>
        <w:softHyphen/>
        <w:t>sik</w:t>
        <w:softHyphen/>
      </w:r>
      <w:r>
        <w:rPr>
          <w:spacing w:val="-3"/>
        </w:rPr>
        <w:t>ten är i förlängningen att angelägna samhällsbyggnadsprojekt, t.ex. byggan</w:t>
        <w:softHyphen/>
        <w:t xml:space="preserve">det </w:t>
      </w:r>
      <w:r>
        <w:rPr/>
        <w:t>av nya bostäder, ska kunna påbörjas och färdig</w:t>
        <w:softHyphen/>
        <w:t>ställas tidigare och till en lägre kostnad än i dag.</w:t>
      </w:r>
    </w:p>
    <w:p>
      <w:pPr>
        <w:pStyle w:val="TextBodyIndent"/>
        <w:rPr/>
      </w:pPr>
      <w:r>
        <w:rPr>
          <w:spacing w:val="-2"/>
        </w:rPr>
        <w:t>Förslaget stärker samtidigt läns</w:t>
        <w:softHyphen/>
      </w:r>
      <w:r>
        <w:rPr/>
        <w:t>styrelsens roll som samrådspart och på</w:t>
        <w:softHyphen/>
        <w:t>drivare inom ramen för den kommunala planeringen av bostadsförsörj</w:t>
        <w:softHyphen/>
        <w:t xml:space="preserve">ningen och i den fysiska planeringsprocessen. Länsstyrelsen kan därmed på ett aktivare sätt </w:t>
      </w:r>
      <w:r>
        <w:rPr>
          <w:spacing w:val="-2"/>
        </w:rPr>
        <w:t xml:space="preserve">företräda statliga intressen och verka för att regeringens </w:t>
      </w:r>
      <w:r>
        <w:rPr/>
        <w:t>mål inom olika politikområden, inte minst inom bostadsförsörjningsom</w:t>
        <w:softHyphen/>
        <w:t>rådet,</w:t>
      </w:r>
      <w:r>
        <w:rPr>
          <w:spacing w:val="-2"/>
        </w:rPr>
        <w:t xml:space="preserve"> blir till</w:t>
      </w:r>
      <w:r>
        <w:rPr/>
        <w:t>godo</w:t>
        <w:softHyphen/>
        <w:t>sedda inom ramen för den kommunala planeringen.</w:t>
      </w:r>
    </w:p>
    <w:p>
      <w:pPr>
        <w:pStyle w:val="TextBodyIndent"/>
        <w:rPr/>
      </w:pPr>
      <w:r>
        <w:rPr/>
        <w:t>De nya bestämmelserna föreslås träda i kraft den 1 jun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lan- och bygglagen (2010:9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stansordningen i d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en översy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andläggning av de olika ärendetypern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ntalet överklagade beslut och ärendeutveckl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andläggningstider för olika ärend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ndläggningssätt och ändringsfrekvens</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ambandet mellan plan- och bygglagen och miljöbalken</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effektivare instansord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gångspunkter för överväganden om en förändrad instansord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gen ändring av domstolsinstanserna</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ilda instansordningar för olika ärendetyp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kortare instanskedja för detaljplaner och områdesbestämmels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ngen koncentration av prövningen av överklagade lov- och tillsynsärenden</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vriga frågor</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nsekvenser för bostads- och övrigt samhällsbyggande</w:t>
          </w:r>
          <w:r>
            <w:rPr>
              <w:vanish w:val="false"/>
            </w:rPr>
            <w:tab/>
            <w:t>4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utredningens betänkande</w:t>
          </w:r>
          <w:r>
            <w:rPr>
              <w:vanish w:val="false"/>
            </w:rPr>
            <w:tab/>
            <w:t>4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Utredningens lagförslag (delvis)</w:t>
          </w:r>
          <w:r>
            <w:rPr>
              <w:vanish w:val="false"/>
            </w:rPr>
            <w:tab/>
            <w:t>5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8</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6302338"/>
      <w:bookmarkStart w:id="1" w:name="_Toc436209468"/>
      <w:bookmarkStart w:id="2" w:name="_Toc337112318"/>
      <w:r>
        <w:rPr/>
        <w:t>Förslag till riksdagsbeslut</w:t>
      </w:r>
      <w:bookmarkEnd w:id="0"/>
      <w:bookmarkEnd w:id="1"/>
      <w:bookmarkEnd w:id="2"/>
    </w:p>
    <w:p>
      <w:pPr>
        <w:pStyle w:val="TextBody"/>
        <w:rPr/>
      </w:pPr>
      <w:r>
        <w:rPr>
          <w:spacing w:val="-2"/>
        </w:rPr>
        <w:t>Regeringen föreslår att riksdagen antar regeringens förslag till lag om änd</w:t>
        <w:softHyphen/>
      </w:r>
      <w:r>
        <w:rPr/>
        <w:t>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6302339"/>
      <w:bookmarkStart w:id="4" w:name="_Toc436209469"/>
      <w:r>
        <w:rPr/>
        <w:t>Förslag till lag om ändring i plan- och bygglagen (2010:900)</w:t>
      </w:r>
      <w:bookmarkEnd w:id="3"/>
      <w:bookmarkEnd w:id="4"/>
    </w:p>
    <w:p>
      <w:pPr>
        <w:pStyle w:val="TextBodyIndent"/>
        <w:rPr/>
      </w:pPr>
      <w:r>
        <w:rPr/>
        <w:t>Härigenom föreskrivs i fråga om plan- och bygglagen (2010:900)</w:t>
      </w:r>
    </w:p>
    <w:p>
      <w:pPr>
        <w:pStyle w:val="TextBodyIndent"/>
        <w:rPr/>
      </w:pPr>
      <w:r>
        <w:rPr>
          <w:i/>
        </w:rPr>
        <w:t>dels</w:t>
      </w:r>
      <w:r>
        <w:rPr/>
        <w:t xml:space="preserve"> att 13 kap. 3, 8, 9, 16 och 18 §§ ska ha följande lydelse,</w:t>
      </w:r>
    </w:p>
    <w:p>
      <w:pPr>
        <w:pStyle w:val="TextBodyIndent"/>
        <w:rPr>
          <w:spacing w:val="-2"/>
        </w:rPr>
      </w:pPr>
      <w:r>
        <w:rPr>
          <w:i/>
          <w:spacing w:val="-2"/>
        </w:rPr>
        <w:t>dels</w:t>
      </w:r>
      <w:r>
        <w:rPr>
          <w:spacing w:val="-2"/>
        </w:rPr>
        <w:t xml:space="preserve"> att det ska införas en ny paragraf, 13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pPr>
            <w:r>
              <w:rPr>
                <w:i/>
              </w:rPr>
              <w:t>Kommunala beslut att anta, ändra eller upphäva en detaljplan eller områdesbestämmelser får över</w:t>
              <w:softHyphen/>
              <w:t>klagas till mark- och miljö</w:t>
              <w:softHyphen/>
              <w:t>domstole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kommunala beslut enligt denna lag än de som avses i 1 </w:t>
            </w:r>
            <w:r>
              <w:rPr>
                <w:i/>
              </w:rPr>
              <w:t>och</w:t>
            </w:r>
            <w:r>
              <w:rPr/>
              <w:t xml:space="preserve"> </w:t>
            </w:r>
            <w:r>
              <w:rPr>
                <w:i/>
              </w:rPr>
              <w:t>2</w:t>
            </w:r>
            <w:r>
              <w:rPr/>
              <w:t xml:space="preserve"> §§ får överklagas </w:t>
            </w:r>
            <w:r>
              <w:rPr>
                <w:i/>
              </w:rPr>
              <w:t>hos</w:t>
            </w:r>
            <w:r>
              <w:rPr/>
              <w:t xml:space="preserve"> länsstyrel</w:t>
              <w:softHyphen/>
              <w:t>sen.</w:t>
            </w:r>
          </w:p>
        </w:tc>
        <w:tc>
          <w:tcPr>
            <w:tcW w:w="2950" w:type="dxa"/>
            <w:tcBorders/>
            <w:shd w:color="auto" w:fill="auto" w:val="clear"/>
          </w:tcPr>
          <w:p>
            <w:pPr>
              <w:pStyle w:val="TextBodyIndent"/>
              <w:widowControl w:val="false"/>
              <w:rPr/>
            </w:pPr>
            <w:r>
              <w:rPr/>
              <w:t>Andra kommunala beslut enligt denna lag än de som avses i 1–</w:t>
            </w:r>
            <w:r>
              <w:rPr>
                <w:i/>
              </w:rPr>
              <w:t>2 a</w:t>
            </w:r>
            <w:r>
              <w:rPr/>
              <w:t xml:space="preserve"> §§ får överklagas </w:t>
            </w:r>
            <w:r>
              <w:rPr>
                <w:i/>
              </w:rPr>
              <w:t>till</w:t>
            </w:r>
            <w:r>
              <w:rPr/>
              <w:t xml:space="preserve"> länsstyrel</w:t>
              <w:softHyphen/>
              <w:t>sen.</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överklaga beslut som avses i 3, 5 och 6 §§ finns i 22 § förvaltnings</w:t>
              <w:softHyphen/>
              <w:t>lagen (1986:223).</w:t>
            </w:r>
          </w:p>
        </w:tc>
        <w:tc>
          <w:tcPr>
            <w:tcW w:w="2950" w:type="dxa"/>
            <w:tcBorders/>
            <w:shd w:color="auto" w:fill="auto" w:val="clear"/>
          </w:tcPr>
          <w:p>
            <w:pPr>
              <w:pStyle w:val="TextBodyIndent"/>
              <w:widowControl w:val="false"/>
              <w:rPr/>
            </w:pPr>
            <w:r>
              <w:rPr/>
              <w:t xml:space="preserve">Bestämmelser om vem som får överklaga beslut som avses i </w:t>
            </w:r>
            <w:r>
              <w:rPr>
                <w:i/>
              </w:rPr>
              <w:t>2 a,</w:t>
            </w:r>
            <w:r>
              <w:rPr/>
              <w:t xml:space="preserve"> 3, 5 och 6 §§ finns i 22 § förvalt</w:t>
              <w:softHyphen/>
              <w:t>ningslagen (1986:223).</w:t>
            </w:r>
          </w:p>
        </w:tc>
      </w:tr>
    </w:tbl>
    <w:p>
      <w:pPr>
        <w:pStyle w:val="TextBodyIndent"/>
        <w:rPr/>
      </w:pPr>
      <w:r>
        <w:rPr/>
      </w:r>
    </w:p>
    <w:p>
      <w:pPr>
        <w:pStyle w:val="TextBody"/>
        <w:jc w:val="center"/>
        <w:rPr/>
      </w:pPr>
      <w:r>
        <w:rPr/>
        <w:t>9 §</w:t>
      </w:r>
      <w:r>
        <w:rPr>
          <w:rStyle w:val="FootnoteAnchor"/>
        </w:rPr>
        <w:footnoteReference w:customMarkFollows="1" w:id="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bart det förhållandet att någon har underrättats eller ska ha under</w:t>
              <w:softHyphen/>
              <w:t>rättats enligt denna lag ger inte denne rätt att överklaga beslut som avses i 3, 5 och 6 §§.</w:t>
            </w:r>
          </w:p>
        </w:tc>
        <w:tc>
          <w:tcPr>
            <w:tcW w:w="2950" w:type="dxa"/>
            <w:tcBorders/>
            <w:shd w:color="auto" w:fill="auto" w:val="clear"/>
          </w:tcPr>
          <w:p>
            <w:pPr>
              <w:pStyle w:val="TextBodyIndent"/>
              <w:widowControl w:val="false"/>
              <w:rPr/>
            </w:pPr>
            <w:r>
              <w:rPr/>
              <w:t>Enbart det förhållandet att någon har underrättats eller ska ha under</w:t>
              <w:softHyphen/>
              <w:t xml:space="preserve">rättats enligt denna lag ger inte denne rätt att överklaga beslut som avses i </w:t>
            </w:r>
            <w:r>
              <w:rPr>
                <w:i/>
              </w:rPr>
              <w:t>2 a,</w:t>
            </w:r>
            <w:r>
              <w:rPr/>
              <w:t xml:space="preserve"> 3, 5 och 6 §§.</w:t>
            </w:r>
          </w:p>
        </w:tc>
      </w:tr>
    </w:tbl>
    <w:p>
      <w:pPr>
        <w:pStyle w:val="TextBodyIndent"/>
        <w:rPr/>
      </w:pPr>
      <w:r>
        <w:rPr/>
      </w:r>
    </w:p>
    <w:p>
      <w:pPr>
        <w:pStyle w:val="TextBody"/>
        <w:jc w:val="center"/>
        <w:rPr/>
      </w:pPr>
      <w:r>
        <w:rPr/>
        <w:t>16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ande av ett beslut som avses i 3, 5 och 6 §§ finns i 23–25 §§ förvaltnings</w:t>
              <w:softHyphen/>
              <w:t>lagen (1986:223).</w:t>
            </w:r>
          </w:p>
        </w:tc>
        <w:tc>
          <w:tcPr>
            <w:tcW w:w="2950" w:type="dxa"/>
            <w:tcBorders/>
            <w:shd w:color="auto" w:fill="auto" w:val="clear"/>
          </w:tcPr>
          <w:p>
            <w:pPr>
              <w:pStyle w:val="TextBodyIndent"/>
              <w:widowControl w:val="false"/>
              <w:rPr/>
            </w:pPr>
            <w:r>
              <w:rPr/>
              <w:t xml:space="preserve">Bestämmelser om överklagande av ett beslut som avses i </w:t>
            </w:r>
            <w:r>
              <w:rPr>
                <w:i/>
              </w:rPr>
              <w:t>2 a,</w:t>
            </w:r>
            <w:r>
              <w:rPr/>
              <w:t xml:space="preserve"> 3, 5 och 6 §§ finns i 23–25 §§ förvalt</w:t>
              <w:softHyphen/>
              <w:t>ningslagen (1986:223).</w:t>
            </w:r>
          </w:p>
        </w:tc>
      </w:tr>
      <w:tr>
        <w:trPr/>
        <w:tc>
          <w:tcPr>
            <w:tcW w:w="5900" w:type="dxa"/>
            <w:gridSpan w:val="2"/>
            <w:tcBorders/>
            <w:shd w:color="auto" w:fill="auto" w:val="clear"/>
          </w:tcPr>
          <w:p>
            <w:pPr>
              <w:pStyle w:val="TextBodyIndent"/>
              <w:widowControl w:val="false"/>
              <w:rPr/>
            </w:pPr>
            <w:r>
              <w:rPr/>
              <w:t>Tiden för överklagande av ett beslut att anta, ändra eller upp</w:t>
              <w:softHyphen/>
              <w:t>häva en detaljplan eller områdes</w:t>
              <w:softHyphen/>
              <w:t>bestämmelser räknas dock från den dag då beslu</w:t>
              <w:softHyphen/>
              <w:t>tet eller justeringen av protokollet över beslutet har till</w:t>
              <w:softHyphen/>
              <w:t>kännagetts på kom</w:t>
              <w:softHyphen/>
              <w:t>munens an</w:t>
              <w:softHyphen/>
              <w:t>slags</w:t>
              <w:softHyphen/>
              <w:t>tavla. När beslutet har fattats av kommunfullmäktige, ska det som enligt 23–25 §§ för</w:t>
              <w:softHyphen/>
              <w:t>valtnings</w:t>
              <w:softHyphen/>
              <w:t>lagen gäller i fråga om den myn</w:t>
              <w:softHyphen/>
              <w:t>dighet som har meddelat beslutet i stället gälla kommun</w:t>
              <w:softHyphen/>
              <w:t>styrelsen.</w:t>
            </w:r>
          </w:p>
          <w:p>
            <w:pPr>
              <w:pStyle w:val="TextBodyIndent"/>
              <w:widowControl w:val="false"/>
              <w:rPr/>
            </w:pPr>
            <w:r>
              <w:rPr/>
              <w:t>Tiden för överklagande av ett beslut om lov eller förhandsbesked räknas, för alla som inte ska delges beslutet enligt 9 kap. 41 §, från den dag som infaller en vecka efter att beslutet har kungjorts i Post- och Inrikes Tidningar.</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änsstyrelsen enligt 11 kap. </w:t>
            </w:r>
            <w:r>
              <w:rPr>
                <w:i/>
              </w:rPr>
              <w:t>10</w:t>
            </w:r>
            <w:r>
              <w:rPr/>
              <w:t xml:space="preserve"> </w:t>
            </w:r>
            <w:r>
              <w:rPr>
                <w:i/>
              </w:rPr>
              <w:t xml:space="preserve">eller </w:t>
            </w:r>
            <w:r>
              <w:rPr/>
              <w:t>12 § har beslutat att över</w:t>
              <w:softHyphen/>
              <w:t xml:space="preserve">pröva en kommuns beslut om </w:t>
            </w:r>
            <w:r>
              <w:rPr>
                <w:i/>
              </w:rPr>
              <w:t>en detaljplan eller områdesbestäm</w:t>
              <w:softHyphen/>
              <w:t xml:space="preserve">melser eller </w:t>
            </w:r>
            <w:r>
              <w:rPr/>
              <w:t>ett lov eller förhands</w:t>
              <w:softHyphen/>
              <w:t>besked, får länsstyrelsen besluta att ett överklagande av samma kommunala beslut inte ska prövas förrän ärendet om överprövning enligt 11 kap. är slutligt avgjort.</w:t>
            </w:r>
          </w:p>
        </w:tc>
        <w:tc>
          <w:tcPr>
            <w:tcW w:w="2950" w:type="dxa"/>
            <w:tcBorders/>
            <w:shd w:color="auto" w:fill="auto" w:val="clear"/>
          </w:tcPr>
          <w:p>
            <w:pPr>
              <w:pStyle w:val="TextBodyIndent"/>
              <w:widowControl w:val="false"/>
              <w:rPr>
                <w:i/>
                <w:i/>
              </w:rPr>
            </w:pPr>
            <w:r>
              <w:rPr/>
              <w:t>Om länsstyrelsen enligt 11 kap. 12 § har beslutat att överpröva en kommuns beslut om ett lov eller förhandsbesked, får länsstyrelsen besluta att ett överklagande av samma kommunala beslut inte ska prövas förrän ärendet om över</w:t>
              <w:softHyphen/>
              <w:t>prövning enligt 11 kap. är slutligt avgjort.</w:t>
            </w:r>
          </w:p>
          <w:p>
            <w:pPr>
              <w:pStyle w:val="TextBodyIndent"/>
              <w:widowControl w:val="false"/>
              <w:rPr>
                <w:i/>
                <w:i/>
              </w:rPr>
            </w:pPr>
            <w:r>
              <w:rPr>
                <w:i/>
              </w:rPr>
            </w:r>
          </w:p>
        </w:tc>
      </w:tr>
    </w:tbl>
    <w:p>
      <w:pPr>
        <w:pStyle w:val="Slutstreck"/>
        <w:rPr/>
      </w:pPr>
      <w:r>
        <w:rPr/>
        <w:t>                      </w:t>
      </w:r>
    </w:p>
    <w:p>
      <w:pPr>
        <w:pStyle w:val="TextBodyIndent"/>
        <w:rPr/>
      </w:pPr>
      <w:r>
        <w:rPr/>
        <w:t>1. Denna lag träder i kraft den 1 juni 2016.</w:t>
      </w:r>
    </w:p>
    <w:p>
      <w:pPr>
        <w:pStyle w:val="TextBodyIndent"/>
        <w:rPr/>
      </w:pPr>
      <w:r>
        <w:rPr>
          <w:spacing w:val="-2"/>
        </w:rPr>
        <w:t>2. Äldre bestämmelser gäller fortfarande för överklagande av beslut som</w:t>
      </w:r>
      <w:r>
        <w:rPr/>
        <w:t xml:space="preserve"> kommunen har meddelat före den 1 juni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436302340"/>
      <w:bookmarkStart w:id="6" w:name="_Toc436209470"/>
      <w:bookmarkStart w:id="7" w:name="_Toc431297343"/>
      <w:r>
        <w:rPr/>
        <w:t>Ärendet och dess beredning</w:t>
      </w:r>
      <w:bookmarkEnd w:id="5"/>
      <w:bookmarkEnd w:id="6"/>
      <w:bookmarkEnd w:id="7"/>
    </w:p>
    <w:p>
      <w:pPr>
        <w:pStyle w:val="TextBody"/>
        <w:rPr/>
      </w:pPr>
      <w:r>
        <w:rPr/>
        <w:t>Regeringen beslutade den 16 maj 2013 att tillkalla en särskild utredare med uppdrag att se över möjligheten att effektivisera processen för pröv</w:t>
        <w:softHyphen/>
        <w:t>ning av kommunala beslut som har överklagats enligt plan- och bygg</w:t>
        <w:softHyphen/>
      </w:r>
      <w:r>
        <w:rPr>
          <w:spacing w:val="-2"/>
        </w:rPr>
        <w:t>lagen (2010:900), nedan kallad PBL-överklagandeutredningen. Syftet med utredningen var att, med bibehållen rätts</w:t>
        <w:softHyphen/>
        <w:t>säkerhet, åstad</w:t>
        <w:softHyphen/>
        <w:t>komma</w:t>
      </w:r>
      <w:r>
        <w:rPr/>
        <w:t xml:space="preserve"> </w:t>
      </w:r>
      <w:r>
        <w:rPr>
          <w:spacing w:val="-2"/>
        </w:rPr>
        <w:t>en effektivare prövningsordning för ärenden och mål enligt plan- och bygg</w:t>
        <w:softHyphen/>
        <w:softHyphen/>
      </w:r>
      <w:r>
        <w:rPr/>
        <w:t>lagen.</w:t>
      </w:r>
    </w:p>
    <w:p>
      <w:pPr>
        <w:pStyle w:val="TextBodyIndent"/>
        <w:rPr/>
      </w:pPr>
      <w:r>
        <w:rPr>
          <w:spacing w:val="-2"/>
        </w:rPr>
        <w:t xml:space="preserve">PBL-överklagandeutredningen redovisade den 14 mars 2014 sina förslag i betänkandet Effektiv och rättssäker PBL-överprövning (SOU 2014:14). </w:t>
      </w:r>
      <w:r>
        <w:rPr/>
        <w:t xml:space="preserve">En sammanfattning av betänkandet finns i </w:t>
      </w:r>
      <w:r>
        <w:rPr>
          <w:i/>
        </w:rPr>
        <w:t>bilaga 1</w:t>
      </w:r>
      <w:r>
        <w:rPr/>
        <w:t>. Ut</w:t>
        <w:softHyphen/>
        <w:t>red</w:t>
        <w:softHyphen/>
        <w:t>ningens lag</w:t>
        <w:softHyphen/>
        <w:softHyphen/>
        <w:t>för</w:t>
        <w:softHyphen/>
        <w:t xml:space="preserve">slag (delvis) finns i </w:t>
      </w:r>
      <w:r>
        <w:rPr>
          <w:i/>
        </w:rPr>
        <w:t>bilaga 2</w:t>
      </w:r>
      <w:r>
        <w:rPr/>
        <w:t>.</w:t>
      </w:r>
    </w:p>
    <w:p>
      <w:pPr>
        <w:pStyle w:val="TextBodyIndent"/>
        <w:rPr/>
      </w:pPr>
      <w:r>
        <w:rPr/>
        <w:t>Betänkandet har remissbehandlats. En förteckning över remissinstan</w:t>
        <w:softHyphen/>
        <w:t>s</w:t>
      </w:r>
      <w:r>
        <w:rPr>
          <w:spacing w:val="-2"/>
        </w:rPr>
        <w:t xml:space="preserve">erna finns i </w:t>
      </w:r>
      <w:r>
        <w:rPr>
          <w:i/>
          <w:spacing w:val="-2"/>
        </w:rPr>
        <w:t>bilaga 3</w:t>
      </w:r>
      <w:r>
        <w:rPr>
          <w:spacing w:val="-2"/>
        </w:rPr>
        <w:t>. Remissvaren och en remissammanställning finns till</w:t>
        <w:softHyphen/>
      </w:r>
      <w:r>
        <w:rPr/>
        <w:t>gängliga i Näringsdepartementet (dnr N2015/00391/PUB).</w:t>
      </w:r>
    </w:p>
    <w:p>
      <w:pPr>
        <w:pStyle w:val="TextBodyIndent"/>
        <w:rPr/>
      </w:pPr>
      <w:r>
        <w:rPr>
          <w:spacing w:val="-2"/>
        </w:rPr>
        <w:t>I propositionen behandlas PBL-överklagandeutredningens förslag av</w:t>
        <w:softHyphen/>
        <w:t>se</w:t>
        <w:softHyphen/>
        <w:t>ende</w:t>
      </w:r>
      <w:r>
        <w:rPr/>
        <w:t xml:space="preserve"> instansordningen. Beträffande övriga förslag, se avsnitt 7.</w:t>
      </w:r>
    </w:p>
    <w:p>
      <w:pPr>
        <w:pStyle w:val="Rubrik5utannumrering"/>
        <w:rPr/>
      </w:pPr>
      <w:r>
        <w:rPr/>
        <w:t>Lagrådet</w:t>
      </w:r>
    </w:p>
    <w:p>
      <w:pPr>
        <w:pStyle w:val="TextBody"/>
        <w:rPr/>
      </w:pPr>
      <w:r>
        <w:rPr/>
        <w:t xml:space="preserve">Regeringen beslutade den 1 oktober 2015 att inhämta Lagrådets yttrande över ett lagförslag som överensstämmer med lagförslaget i denna proposition. Lagrådet lämnade förslaget utan erinran. Lagrådets yttrande finns i </w:t>
      </w:r>
      <w:r>
        <w:rPr>
          <w:i/>
        </w:rPr>
        <w:t>bilaga 4</w:t>
      </w:r>
      <w:r>
        <w:rPr/>
        <w:t>.</w:t>
      </w:r>
    </w:p>
    <w:p>
      <w:pPr>
        <w:pStyle w:val="Heading1"/>
        <w:numPr>
          <w:ilvl w:val="0"/>
          <w:numId w:val="3"/>
        </w:numPr>
        <w:rPr/>
      </w:pPr>
      <w:bookmarkStart w:id="8" w:name="_Toc436302341"/>
      <w:bookmarkStart w:id="9" w:name="_Toc436209471"/>
      <w:bookmarkStart w:id="10" w:name="_Toc431297344"/>
      <w:r>
        <w:rPr/>
        <w:t>Instansordningen i dag</w:t>
      </w:r>
      <w:bookmarkEnd w:id="8"/>
      <w:bookmarkEnd w:id="9"/>
      <w:bookmarkEnd w:id="10"/>
    </w:p>
    <w:p>
      <w:pPr>
        <w:pStyle w:val="Heading2"/>
        <w:numPr>
          <w:ilvl w:val="1"/>
          <w:numId w:val="3"/>
        </w:numPr>
        <w:spacing w:before="0" w:after="240"/>
        <w:rPr/>
      </w:pPr>
      <w:bookmarkStart w:id="11" w:name="_Toc436302342"/>
      <w:bookmarkStart w:id="12" w:name="_Toc436209472"/>
      <w:bookmarkStart w:id="13" w:name="_Toc431297345"/>
      <w:r>
        <w:rPr/>
        <w:t>Behovet av en översyn</w:t>
      </w:r>
      <w:bookmarkEnd w:id="11"/>
      <w:bookmarkEnd w:id="12"/>
      <w:bookmarkEnd w:id="13"/>
    </w:p>
    <w:p>
      <w:pPr>
        <w:pStyle w:val="TextBody"/>
        <w:rPr/>
      </w:pPr>
      <w:r>
        <w:rPr/>
        <w:t>Riksdagen har under de senaste åren beslutat om ett antal reformer som på olika sätt berör frågor om fysisk planering, plangenomförande, bygg</w:t>
        <w:softHyphen/>
      </w:r>
      <w:r>
        <w:rPr>
          <w:spacing w:val="-2"/>
        </w:rPr>
        <w:t>ande och bostadsförsörjning. Det gäller bl.a. förändringar i plan- och bygg</w:t>
        <w:softHyphen/>
      </w:r>
      <w:r>
        <w:rPr/>
        <w:t>lagen (2010:900), miljöbalken och lagen (2000:1383) om komm</w:t>
        <w:softHyphen/>
        <w:t>u</w:t>
        <w:softHyphen/>
        <w:t>nernas bostadsförsörjningsansvar. De syften som legat bakom dessa föränd</w:t>
        <w:softHyphen/>
        <w:t>ring</w:t>
        <w:softHyphen/>
        <w:t>ar har i grunden varit två. Det har dels gällt att förenkla och effektivi</w:t>
        <w:softHyphen/>
        <w:t>sera planerings-, bygglovs- och plangenomförandeprocesserna, dels att förbättra möjligheterna till ett ökat bostads</w:t>
        <w:softHyphen/>
        <w:t xml:space="preserve">byggande. </w:t>
      </w:r>
    </w:p>
    <w:p>
      <w:pPr>
        <w:pStyle w:val="TextBodyIndent"/>
        <w:rPr/>
      </w:pPr>
      <w:r>
        <w:rPr>
          <w:spacing w:val="-2"/>
        </w:rPr>
        <w:t>Även om genomförda reformer medfört att det i dag är enklare att t.ex. ta fram en detaljplan och att det inte längre krävs bygglov för vissa komple</w:t>
        <w:softHyphen/>
      </w:r>
      <w:r>
        <w:rPr/>
        <w:t>mentbostadshus kvarstår det faktum att ett stort antal kommu</w:t>
        <w:softHyphen/>
        <w:t>nala be</w:t>
        <w:softHyphen/>
        <w:t xml:space="preserve">slut </w:t>
      </w:r>
      <w:r>
        <w:rPr>
          <w:spacing w:val="-2"/>
        </w:rPr>
        <w:t>inom plan- och byggområdet kan bli föremål för överklagan</w:t>
        <w:softHyphen/>
        <w:t>den i flera steg.</w:t>
      </w:r>
      <w:r>
        <w:rPr/>
        <w:t xml:space="preserve"> Sådana överklaganden kan i vissa fall medföra att ett ange</w:t>
        <w:softHyphen/>
        <w:t>läget byggpro</w:t>
      </w:r>
      <w:r>
        <w:rPr>
          <w:spacing w:val="-2"/>
        </w:rPr>
        <w:t>jekt, t.ex. ett större bostadsområde, blir kraftigt försenat eller inte blir genom</w:t>
        <w:softHyphen/>
      </w:r>
      <w:r>
        <w:rPr/>
        <w:t>fört över huvud taget på grund av föränd</w:t>
        <w:softHyphen/>
        <w:t>rade mark</w:t>
        <w:softHyphen/>
        <w:t>nads</w:t>
        <w:softHyphen/>
        <w:t>för</w:t>
        <w:softHyphen/>
        <w:t>utsätt</w:t>
        <w:softHyphen/>
        <w:t>ning</w:t>
        <w:softHyphen/>
        <w:t>ar när detaljplanebeslutet väl har fått laga kraft.</w:t>
      </w:r>
    </w:p>
    <w:p>
      <w:pPr>
        <w:pStyle w:val="TextBodyIndent"/>
        <w:rPr/>
      </w:pPr>
      <w:r>
        <w:rPr/>
        <w:t>Instansordningen för överklagade kommunala beslut enligt plan- och bygg</w:t>
        <w:softHyphen/>
        <w:softHyphen/>
        <w:t>lagen har ifråga</w:t>
        <w:softHyphen/>
        <w:t>satts av bl.a. två statliga utredningar. Byggkravsut</w:t>
        <w:softHyphen/>
        <w:t>redningen före</w:t>
        <w:softHyphen/>
        <w:t>slog i sitt delbetänkande Ökat bostads</w:t>
        <w:softHyphen/>
        <w:t>byggande och sam</w:t>
        <w:softHyphen/>
        <w:t>ordnade miljö</w:t>
        <w:softHyphen/>
        <w:t>krav – genom enhetliga och förutsägbara byggregler (SOU 2012:86) att länssty</w:t>
        <w:softHyphen/>
        <w:t>relserna ska utgå ur instanskedjan när det gäller de</w:t>
      </w:r>
      <w:r>
        <w:rPr>
          <w:spacing w:val="-2"/>
        </w:rPr>
        <w:t>taljplaner och om</w:t>
        <w:softHyphen/>
        <w:t>rådes</w:t>
        <w:softHyphen/>
        <w:t>bestämmelser. Plangenomförandeutredningen före</w:t>
        <w:softHyphen/>
      </w:r>
      <w:r>
        <w:rPr/>
        <w:t>slog i betänkandet Ett effektivare plangenomförande (SOU 2012:91) att frågan om länsstyrelserna som överklagandeinstans för ärenden enligt plan- och bygglagen borde utredas närmare.</w:t>
      </w:r>
    </w:p>
    <w:p>
      <w:pPr>
        <w:pStyle w:val="TextBodyIndent"/>
        <w:rPr/>
      </w:pPr>
      <w:r>
        <w:rPr/>
        <w:t>Bakgrunden till beslutet som nämns i avsnitt 3 att tillkalla en särskild utredare med uppgift att se över möjligheten att effektivisera processen för prövning av ärenden och mål enligt plan- och bygglagen har varit att det i vissa fall har tagit lång tid innan ett kommunalt beslut att anta en detaljplan har fått laga kraft. Mot</w:t>
        <w:softHyphen/>
        <w:t xml:space="preserve">svarande förhållande gäller för bygglov och andra beslut enligt plan- och </w:t>
      </w:r>
      <w:r>
        <w:rPr>
          <w:spacing w:val="-2"/>
        </w:rPr>
        <w:t>bygglagen. För uppförande av ny bebyggelse krävs dessutom i många fall</w:t>
      </w:r>
      <w:r>
        <w:rPr/>
        <w:t xml:space="preserve"> både bygglov och reglering med detaljplan. Skälen till att tiderna i vissa fall blir långa är dels instans</w:t>
        <w:softHyphen/>
        <w:t>ordningens ut</w:t>
        <w:softHyphen/>
        <w:t>for</w:t>
        <w:softHyphen/>
        <w:t>mning, dels hur ären</w:t>
        <w:softHyphen/>
        <w:t>dena hand</w:t>
        <w:softHyphen/>
        <w:t>läggs. De långa tiderna skapar osä</w:t>
      </w:r>
      <w:r>
        <w:rPr>
          <w:spacing w:val="-2"/>
        </w:rPr>
        <w:t>ker</w:t>
        <w:softHyphen/>
        <w:t>het hos fastig</w:t>
        <w:softHyphen/>
        <w:t>hetsägare, byggherrar och exploatörer i alla typer av bygg</w:t>
        <w:softHyphen/>
        <w:t>projekt och medför därför gene</w:t>
        <w:softHyphen/>
        <w:t>rellt sämre kon</w:t>
        <w:softHyphen/>
        <w:t>kurrens, ökade produk</w:t>
        <w:softHyphen/>
        <w:t>tions</w:t>
        <w:softHyphen/>
        <w:softHyphen/>
      </w:r>
      <w:r>
        <w:rPr/>
        <w:t>kostnader och därmed högre boendekostnader. Detta leder till att behovet av nya bostäder inte kan till</w:t>
        <w:softHyphen/>
        <w:t>godoses i den takt som är önskvärd.</w:t>
      </w:r>
    </w:p>
    <w:p>
      <w:pPr>
        <w:pStyle w:val="Heading2"/>
        <w:numPr>
          <w:ilvl w:val="1"/>
          <w:numId w:val="3"/>
        </w:numPr>
        <w:rPr/>
      </w:pPr>
      <w:bookmarkStart w:id="14" w:name="_Toc436302343"/>
      <w:bookmarkStart w:id="15" w:name="_Toc436209473"/>
      <w:bookmarkStart w:id="16" w:name="_Toc431297346"/>
      <w:r>
        <w:rPr/>
        <w:t>Gällande rätt</w:t>
      </w:r>
      <w:bookmarkEnd w:id="14"/>
      <w:bookmarkEnd w:id="15"/>
      <w:bookmarkEnd w:id="16"/>
    </w:p>
    <w:p>
      <w:pPr>
        <w:pStyle w:val="Rubrik5utannumrering"/>
        <w:spacing w:before="0" w:after="80"/>
        <w:rPr/>
      </w:pPr>
      <w:r>
        <w:rPr/>
        <w:t>Överklagbara kommunala beslut enligt plan- och bygglagen</w:t>
      </w:r>
    </w:p>
    <w:p>
      <w:pPr>
        <w:pStyle w:val="TextBody"/>
        <w:rPr/>
      </w:pPr>
      <w:r>
        <w:rPr>
          <w:spacing w:val="-2"/>
        </w:rPr>
        <w:t>Bestämmelser om vilka kommunala beslut som får respektive inte får över</w:t>
        <w:softHyphen/>
        <w:softHyphen/>
      </w:r>
      <w:r>
        <w:rPr/>
        <w:t>klag</w:t>
        <w:softHyphen/>
        <w:t xml:space="preserve">as finns i 13 kap. 1–3 §§ plan- och bygglagen. </w:t>
      </w:r>
    </w:p>
    <w:p>
      <w:pPr>
        <w:pStyle w:val="TextBodyIndent"/>
        <w:rPr/>
      </w:pPr>
      <w:r>
        <w:rPr/>
        <w:t>I 13 kap. 1 § an</w:t>
        <w:softHyphen/>
        <w:t>ges sådana kom</w:t>
        <w:softHyphen/>
        <w:t>m</w:t>
        <w:softHyphen/>
        <w:t>unala beslut som får överklagas i den ord</w:t>
        <w:softHyphen/>
        <w:t>ning som gäller för lag</w:t>
        <w:softHyphen/>
        <w:t>lig</w:t>
        <w:softHyphen/>
        <w:t>hets</w:t>
        <w:softHyphen/>
        <w:t>prövning enligt 10 kap. kommunallagen (1991:900). Det gäller bl.a. kommunfullmäktiges beslut om översiktsplan och kommunfullmäktiges eller byggnadsnämndens beslut att inte anta, ändra eller upphäva en detaljplan eller områdesbestämmelser.</w:t>
      </w:r>
    </w:p>
    <w:p>
      <w:pPr>
        <w:pStyle w:val="TextBodyIndent"/>
        <w:rPr/>
      </w:pPr>
      <w:r>
        <w:rPr/>
        <w:t>I 13 kap. 2 § anges sådana kommunala beslut som inte får överklagas. Av paragrafen framgår bl.a. att beslut om planbesked, behov av kontroll</w:t>
        <w:softHyphen/>
        <w:t>an</w:t>
        <w:softHyphen/>
        <w:t>svarig, särskilt sakkunnig, tekniskt samråd eller slutsamråd eller beslut i en fråga som redan är avgjord genom en detaljplan, områdes</w:t>
        <w:softHyphen/>
        <w:t>be</w:t>
        <w:softHyphen/>
        <w:t>stämmel</w:t>
        <w:softHyphen/>
        <w:t xml:space="preserve">ser eller ett förhandsbesked inte får överklagas. </w:t>
      </w:r>
    </w:p>
    <w:p>
      <w:pPr>
        <w:pStyle w:val="TextBodyIndent"/>
        <w:rPr/>
      </w:pPr>
      <w:r>
        <w:rPr/>
        <w:t xml:space="preserve">Av 13 kap. 3 § framgår att andra kommunala beslut än de som avses i 1 och 2 §§ får överklagas till länsstyrelsen. Det finns i grunden tre olika </w:t>
      </w:r>
      <w:r>
        <w:rPr>
          <w:spacing w:val="-2"/>
        </w:rPr>
        <w:t>typ</w:t>
        <w:softHyphen/>
        <w:t>er av markanvändningsanknutna och överklagbara be</w:t>
        <w:softHyphen/>
        <w:t>slut som fattas av</w:t>
      </w:r>
      <w:r>
        <w:rPr/>
        <w:t xml:space="preserve"> kommunen. Dessa beslut avser planer (detaljplaner och områdes</w:t>
        <w:softHyphen/>
        <w:t>be</w:t>
        <w:softHyphen/>
        <w:t>stäm</w:t>
        <w:softHyphen/>
        <w:t>m</w:t>
        <w:softHyphen/>
        <w:t>elser), lov (bygglov, rivningslov, marklov och förhandsbesked) och till</w:t>
        <w:softHyphen/>
      </w:r>
      <w:r>
        <w:rPr>
          <w:spacing w:val="-2"/>
        </w:rPr>
        <w:t>syn (bl.a. förelägganden avseende lov samt åtgärds-, rättelse- och rivnings</w:t>
        <w:softHyphen/>
      </w:r>
      <w:r>
        <w:rPr/>
        <w:t>förelägganden).</w:t>
      </w:r>
    </w:p>
    <w:p>
      <w:pPr>
        <w:pStyle w:val="Rubrik5utannumrering"/>
        <w:rPr/>
      </w:pPr>
      <w:r>
        <w:rPr/>
        <w:t>Instansordningen för kommunala beslut om planer, lov och tillsyn</w:t>
      </w:r>
    </w:p>
    <w:p>
      <w:pPr>
        <w:pStyle w:val="TextBodyIndent"/>
        <w:ind w:hanging="0"/>
        <w:rPr/>
      </w:pPr>
      <w:r>
        <w:rPr/>
        <w:t>Komm</w:t>
        <w:softHyphen/>
        <w:t>u</w:t>
        <w:softHyphen/>
        <w:t>nala beslut om planer, lov och tillsyn får över</w:t>
        <w:softHyphen/>
        <w:t>klagas till läns</w:t>
        <w:softHyphen/>
        <w:t>styrelsen. Enligt 13 kap. 6 § plan- och bygglagen får läns</w:t>
        <w:softHyphen/>
        <w:t>styrelsens beslut i överklagade kommunala plan-, lov- och tillsyns</w:t>
        <w:softHyphen/>
        <w:t xml:space="preserve">ärenden överklagas till </w:t>
      </w:r>
      <w:r>
        <w:rPr>
          <w:spacing w:val="-3"/>
        </w:rPr>
        <w:t>mark- och miljödomstolen. För en efter</w:t>
        <w:softHyphen/>
        <w:t>följande prövning i Mark- och miljö</w:t>
        <w:softHyphen/>
      </w:r>
      <w:r>
        <w:rPr>
          <w:spacing w:val="-2"/>
        </w:rPr>
        <w:t>överdomstolen krävs prövnings</w:t>
        <w:softHyphen/>
        <w:t xml:space="preserve">tillstånd. Enligt 5 kap. 5 § lagen (2010:921) </w:t>
      </w:r>
      <w:r>
        <w:rPr/>
        <w:t>om mark- och miljö</w:t>
        <w:softHyphen/>
        <w:t>domstolar får Mark- och miljö</w:t>
        <w:softHyphen/>
        <w:t>över</w:t>
        <w:softHyphen/>
        <w:t>dom</w:t>
        <w:softHyphen/>
        <w:t>stolens domar och beslut i mål som har över</w:t>
        <w:softHyphen/>
        <w:t>klagats till mark- och miljö</w:t>
        <w:softHyphen/>
        <w:t>domstolen inte överklagas. Mark- och miljööverdomstol</w:t>
        <w:softHyphen/>
        <w:t>en får dock enligt paragrafen tillåta att en dom eller ett be</w:t>
        <w:softHyphen/>
        <w:t>slut i annat mål än mål enligt miljöbalken överklagas till Högsta domstolen, om det är av vikt för ledning av rätts</w:t>
        <w:softHyphen/>
        <w:t>tillämpningen att överklagandet prövas av Högsta dom</w:t>
        <w:softHyphen/>
        <w:t xml:space="preserve">stolen (den s.k. ventilen). </w:t>
      </w:r>
    </w:p>
    <w:p>
      <w:pPr>
        <w:pStyle w:val="TextBodyIndent"/>
        <w:rPr/>
      </w:pPr>
      <w:r>
        <w:rPr/>
        <w:t>Om länsstyrelsens beslut i ett över</w:t>
        <w:softHyphen/>
        <w:t xml:space="preserve">klagat </w:t>
      </w:r>
      <w:r>
        <w:rPr>
          <w:spacing w:val="-2"/>
        </w:rPr>
        <w:t>ärende har överklagats till mark- och miljö</w:t>
        <w:softHyphen/>
      </w:r>
      <w:r>
        <w:rPr/>
        <w:t>domstolen och ärendet rör en fråga som har särskild betydelse för Försvarsmakten, Fortifikationsverket, Försvarets materiel</w:t>
        <w:softHyphen/>
        <w:t>verk eller Försvarets radioanstalt ska domstolen enligt 13 kap. 7 § plan- och bygglagen överlämna målet till regeringen för prövning.</w:t>
      </w:r>
    </w:p>
    <w:p>
      <w:pPr>
        <w:pStyle w:val="Rubrik5utannumrering"/>
        <w:rPr/>
      </w:pPr>
      <w:r>
        <w:rPr/>
        <w:t>Rätten att överklaga beslut enligt plan- och bygglagen</w:t>
      </w:r>
    </w:p>
    <w:p>
      <w:pPr>
        <w:pStyle w:val="TextBody"/>
        <w:rPr/>
      </w:pPr>
      <w:r>
        <w:rPr/>
        <w:t xml:space="preserve">Vem som har rätt att överklaga ett planbeslut, ett beslut </w:t>
      </w:r>
      <w:r>
        <w:rPr>
          <w:spacing w:val="-2"/>
        </w:rPr>
        <w:t>om lov eller ett till</w:t>
        <w:softHyphen/>
        <w:t>synsbeslut framgår av bestämmelserna i 13 kap. 8–15</w:t>
      </w:r>
      <w:r>
        <w:rPr/>
        <w:t> §§ plan- och bygg</w:t>
        <w:softHyphen/>
        <w:t>lagen. Den grundläggande regeln finns i 8 §, som hän</w:t>
        <w:softHyphen/>
        <w:t>visar till bestäm</w:t>
        <w:softHyphen/>
        <w:t>melserna i 22 § förvaltningslagen (1986:223). Där an</w:t>
        <w:softHyphen/>
        <w:t>ges att ett beslut får överklagas av den som beslutet angår, om det har gått honom emot och beslutet kan överklagas.</w:t>
      </w:r>
    </w:p>
    <w:p>
      <w:pPr>
        <w:pStyle w:val="TextBodyIndent"/>
        <w:rPr/>
      </w:pPr>
      <w:r>
        <w:rPr/>
        <w:t>Beträffande planer finns ett undantag från den grundläggande regeln. Undan</w:t>
        <w:softHyphen/>
        <w:t>taget framgår av 13 kap. 11 § plan- och bygglagen, där det anges att ett beslut att anta, ändra eller upphäva en detaljplan eller områdes</w:t>
        <w:softHyphen/>
        <w:softHyphen/>
        <w:t>bestämmelser får överklagas endast av den som före utgången av gransk</w:t>
        <w:softHyphen/>
      </w:r>
      <w:r>
        <w:rPr>
          <w:spacing w:val="-2"/>
        </w:rPr>
        <w:t>ningstiden för planen skriftligen har framfört synpunkter som inte har bli</w:t>
        <w:softHyphen/>
        <w:t xml:space="preserve">vit </w:t>
      </w:r>
      <w:r>
        <w:rPr/>
        <w:t>tillgodosedda. Denna inskränkning i rätten att överklaga gäller dock inte om beslutet har gått emot sakägaren genom att planförslaget änd</w:t>
        <w:softHyphen/>
        <w:t>rats efter granskningstiden eller överklagandet grundas på att be</w:t>
        <w:softHyphen/>
        <w:t>slutet inte har till</w:t>
        <w:softHyphen/>
        <w:t>kommit i laga ordning.</w:t>
      </w:r>
    </w:p>
    <w:p>
      <w:pPr>
        <w:pStyle w:val="Rubrik5utannumrering"/>
        <w:rPr/>
      </w:pPr>
      <w:r>
        <w:rPr/>
        <w:t>Länsstyrelsens olika roller enligt plan- och bygglagstiftningen</w:t>
      </w:r>
    </w:p>
    <w:p>
      <w:pPr>
        <w:pStyle w:val="TextBody"/>
        <w:rPr/>
      </w:pPr>
      <w:r>
        <w:rPr>
          <w:spacing w:val="-2"/>
        </w:rPr>
        <w:t>Länsstyrelsen har flera olika roller när det gäller frågor med anknytning till</w:t>
      </w:r>
      <w:r>
        <w:rPr/>
        <w:t xml:space="preserve"> plan- och bygglagen. Det gäller alltifrån den kommunala översikts</w:t>
        <w:softHyphen/>
        <w:t>plane</w:t>
        <w:softHyphen/>
        <w:t>ringen till rollen som tillsynsmyndighet. I detta sammanhang be</w:t>
        <w:softHyphen/>
        <w:t>handlas enbart länsstyrelsens olika roller i samband med ärenden som rör planer, lov och till</w:t>
        <w:softHyphen/>
        <w:t xml:space="preserve">syn. </w:t>
      </w:r>
    </w:p>
    <w:p>
      <w:pPr>
        <w:pStyle w:val="TextBodyIndent"/>
        <w:rPr/>
      </w:pPr>
      <w:r>
        <w:rPr/>
        <w:t>Innan en kommun antar en detaljplan ska kommunen enligt 5 kap. 6 § plan- och bygglagen bl.a. ha tagit fram ett planförslag och samrått om för</w:t>
        <w:softHyphen/>
        <w:t>slaget och låtit det granskas. I samrådsskedet ska länsstyrelsen enligt 5 kap. 14 § plan- och bygglagen särskilt ta till vara och samordna statens intressen, verka för att riksintressen enligt 3 och 4 kap. miljöbalken till</w:t>
        <w:softHyphen/>
        <w:t>godoses och att miljö</w:t>
        <w:softHyphen/>
        <w:t>kvalitetsnormer enligt 5 kap. miljöbalken följs samt att strandskydd enligt 7 kap. miljöbalken inte upphävs i strid med gällande be</w:t>
        <w:softHyphen/>
        <w:softHyphen/>
        <w:t>stämmelser. Läns</w:t>
        <w:softHyphen/>
        <w:t>styrelsen ska också verka för en lämplig samordning av mellan</w:t>
        <w:softHyphen/>
        <w:t>kommunala markanvändningsfrågor, att bebygge</w:t>
        <w:softHyphen/>
        <w:t>lse inte blir olämplig med hänsyn till människors hälsa eller säkerhet eller till risken för olyckor, översvämning eller erosion. Länsstyrelsen ska dessutom under sam</w:t>
        <w:softHyphen/>
        <w:t>rådet ge råd om tillämpningen av bestämmel</w:t>
        <w:softHyphen/>
        <w:t>serna om all</w:t>
        <w:softHyphen/>
        <w:t>männa och enskilda intressen i 2 kap. plan- och bygglagen samt, om det behövs från allmän synpunkt, ge råd i övrigt om tillämp</w:t>
        <w:softHyphen/>
        <w:t>ningen av be</w:t>
        <w:softHyphen/>
        <w:t>stämmelserna i plan- och bygglagen.</w:t>
      </w:r>
    </w:p>
    <w:p>
      <w:pPr>
        <w:pStyle w:val="TextBodyIndent"/>
        <w:rPr/>
      </w:pPr>
      <w:r>
        <w:rPr/>
        <w:t>Under den tid planen är föremål för granskning ska länsstyrelsen enligt 5 kap. 22 § plan- och bygglagen i vissa fall yttra sig över plan</w:t>
        <w:softHyphen/>
        <w:t>för</w:t>
        <w:softHyphen/>
        <w:t>slaget. Detta ska ske om länsstyrelsen bedömer att förslaget inne</w:t>
        <w:softHyphen/>
        <w:t>bär att bestäm</w:t>
        <w:softHyphen/>
      </w:r>
      <w:r>
        <w:rPr>
          <w:spacing w:val="-2"/>
        </w:rPr>
        <w:t>melserna om riksintressen, miljökvalitetsnormer eller strand</w:t>
        <w:softHyphen/>
        <w:t>skydd i miljö</w:t>
        <w:softHyphen/>
      </w:r>
      <w:r>
        <w:rPr/>
        <w:t>balken inte följs, om den mellankommunala samordningen inte skett på ett lämpligt sätt, eller om planen är olämplig med hänsyn till människors hälsa eller säker</w:t>
        <w:softHyphen/>
        <w:t>het eller risken för olyckor, över</w:t>
        <w:softHyphen/>
        <w:t xml:space="preserve">svämning eller erosion. </w:t>
      </w:r>
    </w:p>
    <w:p>
      <w:pPr>
        <w:pStyle w:val="TextBodyIndent"/>
        <w:rPr/>
      </w:pPr>
      <w:r>
        <w:rPr>
          <w:spacing w:val="-2"/>
        </w:rPr>
        <w:t>Sedan kommunen antagit, ändrat eller upphävt en plan ska läns</w:t>
        <w:softHyphen/>
        <w:t>styrel</w:t>
        <w:softHyphen/>
        <w:t>sen enligt 11 kap. 10 § plan- och bygglagen besluta om den på eget ini</w:t>
        <w:softHyphen/>
        <w:t>tia</w:t>
        <w:softHyphen/>
      </w:r>
      <w:r>
        <w:rPr/>
        <w:softHyphen/>
        <w:t>tiv ska över</w:t>
        <w:softHyphen/>
        <w:t>pröva kommunens beslut. En sådan överprövning ska ske om be</w:t>
        <w:softHyphen/>
        <w:t>slutet kan antas medföra att de frågor som länsstyrelsen ska bevaka inte har beaktats på ett riktigt sätt. Om länsstyrelsen efter utredning finner att beslutet är olämpligt i dessa hänseenden, ska länsstyrelsen enligt 11 kap. 11 § plan- och bygglagen upphäva beslutet.</w:t>
      </w:r>
    </w:p>
    <w:p>
      <w:pPr>
        <w:pStyle w:val="TextBodyIndent"/>
        <w:rPr/>
      </w:pPr>
      <w:r>
        <w:rPr/>
        <w:t>I 11 kap. 12 § plan- och bygglagen finns bestämmelser som an</w:t>
        <w:softHyphen/>
        <w:t>ger att regeringen eller länsstyrelsen för ett visst geografiskt område, om det finns sär</w:t>
        <w:softHyphen/>
        <w:t>skilda skäl, får besluta att be</w:t>
        <w:softHyphen/>
        <w:t>stämmelserna i 11 kap. 10 och 11 §§ ska tillämpas även för byggnads</w:t>
        <w:softHyphen/>
        <w:softHyphen/>
        <w:t>nämndens beslut om lov.</w:t>
      </w:r>
    </w:p>
    <w:p>
      <w:pPr>
        <w:pStyle w:val="TextBodyIndent"/>
        <w:rPr/>
      </w:pPr>
      <w:r>
        <w:rPr>
          <w:spacing w:val="-2"/>
        </w:rPr>
        <w:t>Förutom nu nämnda uppgifter ska länsstyrelsen enligt 6 kap. 20 § miljö</w:t>
        <w:softHyphen/>
      </w:r>
      <w:r>
        <w:rPr/>
        <w:softHyphen/>
        <w:softHyphen/>
        <w:t>balken ställa samman utredningar, program och annat planerings</w:t>
        <w:softHyphen/>
        <w:t>under</w:t>
        <w:softHyphen/>
        <w:t>lag som har betydelse för hushållningen med mark och vatten i länet och som finns hos statliga myndigheter. Länsstyrelsen är skyldig att på begä</w:t>
        <w:softHyphen/>
        <w:t>ran tillhandahålla sådant planerings</w:t>
        <w:softHyphen/>
        <w:t>underlag åt kommuner och myndig</w:t>
        <w:softHyphen/>
        <w:t xml:space="preserve">heter som ska tillämpa balken samt åt den som är skyldig att upprätta en miljökonsekvensbeskrivning. </w:t>
      </w:r>
    </w:p>
    <w:p>
      <w:pPr>
        <w:pStyle w:val="TextBodyIndent"/>
        <w:rPr/>
      </w:pPr>
      <w:r>
        <w:rPr/>
        <w:t>Regeringen får enligt 11 kap. 15 § plan- och bygglagen förelägga en kommun att inom en viss tid anta, ändra eller upphäva en detaljplan eller områdesbestämmelser (planföreläggande), om det behövs för att till</w:t>
        <w:softHyphen/>
        <w:t>godose ett riksintresse enligt 3 eller 4 kap. miljöbalken eller om regle</w:t>
        <w:softHyphen/>
        <w:t>ring</w:t>
        <w:softHyphen/>
        <w:t>en av sådana frågor om användningen av mark- och vatten</w:t>
        <w:softHyphen/>
        <w:t>områden som an</w:t>
        <w:softHyphen/>
        <w:t>går flera kommuner inte samordnas på ett lämpligt sätt.</w:t>
      </w:r>
    </w:p>
    <w:p>
      <w:pPr>
        <w:pStyle w:val="TextBodyIndent"/>
        <w:rPr/>
      </w:pPr>
      <w:r>
        <w:rPr/>
        <w:t>Om kommunen inte följer ett planföreläggande, får regeringen enligt 11 kap. 16 § plan- och bygglagen besluta att länsstyrelsen på kommunens bekostnad ska ta fram det förslag och i övrigt göra det arbete som enligt 5 kap. plan- och bygglagen behövs för att detaljplanen eller områdes</w:t>
        <w:softHyphen/>
        <w:t>be</w:t>
        <w:softHyphen/>
      </w:r>
      <w:r>
        <w:rPr>
          <w:spacing w:val="-2"/>
        </w:rPr>
        <w:t>stämmel</w:t>
        <w:softHyphen/>
        <w:t>serna ska kunna antas, ändras eller upphävas. Utifrån detta under</w:t>
        <w:softHyphen/>
      </w:r>
      <w:r>
        <w:rPr/>
        <w:softHyphen/>
        <w:t>lag får regeringen anta, ändra eller upphäva detaljplanen eller om</w:t>
        <w:softHyphen/>
        <w:t>rådes</w:t>
        <w:softHyphen/>
        <w:t xml:space="preserve">bestämmelserna. </w:t>
      </w:r>
    </w:p>
    <w:p>
      <w:pPr>
        <w:pStyle w:val="TextBodyIndent"/>
        <w:rPr/>
      </w:pPr>
      <w:r>
        <w:rPr/>
        <w:t>Länsstyrelsen prövar enligt 13 kap. 3 § plan- och bygglagen över</w:t>
        <w:softHyphen/>
        <w:t>kla</w:t>
        <w:softHyphen/>
        <w:t>gan</w:t>
        <w:softHyphen/>
        <w:t>den av kommunens beslut att anta, ändra eller upphäva en detalj</w:t>
        <w:softHyphen/>
        <w:t>plan eller områdesbestämmelser. Av bestämmelsen framgår också att länsstyrelsen prövar överklaganden av kommunala beslut om lov och till</w:t>
        <w:softHyphen/>
        <w:t>syn. Läns</w:t>
        <w:softHyphen/>
        <w:t>styrelsen har även en roll när det gäller kommunens age</w:t>
        <w:softHyphen/>
        <w:t>rande i lov- och tillsynsärenden. Enligt 8 kap. 14 § plan- och byggförordningen (2011:338) ska länsstyrelsen ge tillsynsvägledning i länet genom att ge byggnadsnämnden råd och stöd i nämndens tillsynsarbete samt följa upp och utvärdera sådant tillsynsarbete. Av bestämmelserna i 8 kap. 18 § första stycket 1 i förordningen följer vidare att länsstyrelsen ska följa upp byggnadsnämndens tillämpning av plan- och bygglagen och föreskrifter som har meddelats i anslutning till lagen och vid behov ge byggnads</w:t>
        <w:softHyphen/>
        <w:t>nämnden råd och stöd.</w:t>
      </w:r>
    </w:p>
    <w:p>
      <w:pPr>
        <w:pStyle w:val="Rubrik5utannumrering"/>
        <w:rPr/>
      </w:pPr>
      <w:r>
        <w:rPr/>
        <w:t>Verkan av beslut</w:t>
      </w:r>
    </w:p>
    <w:p>
      <w:pPr>
        <w:pStyle w:val="TextBody"/>
        <w:rPr/>
      </w:pPr>
      <w:r>
        <w:rPr>
          <w:spacing w:val="-2"/>
        </w:rPr>
        <w:t>I detta sammanhang bör de olika rättsverkningar som ett beslut om en plan</w:t>
      </w:r>
      <w:r>
        <w:rPr/>
        <w:t xml:space="preserve"> respektive ett lov har uppmärksammas. Ett beslut att anta en detalj</w:t>
        <w:softHyphen/>
        <w:t xml:space="preserve">plan eller områdesbestämmelser ger i sig inte någon omedelbar rätt att starta </w:t>
      </w:r>
      <w:r>
        <w:rPr>
          <w:spacing w:val="-2"/>
        </w:rPr>
        <w:t>ett byggprojekt. Ett bygglov kan däremot tas i anspråk så snart det har getts och startbesked har lämnats även om bygglovet överklagas. Ian</w:t>
        <w:softHyphen/>
        <w:t>språk</w:t>
        <w:softHyphen/>
      </w:r>
      <w:r>
        <w:rPr>
          <w:spacing w:val="-3"/>
        </w:rPr>
        <w:t>tagande av bygglovet sker dock på byggherrens egen risk. I det fall en över</w:t>
        <w:softHyphen/>
        <w:softHyphen/>
      </w:r>
      <w:r>
        <w:rPr/>
        <w:t>instans beslutar att upphäva kommunens beslut kan det leda till att bygg</w:t>
        <w:softHyphen/>
        <w:softHyphen/>
        <w:t>herren får återställa marken i ursprungligt skick.</w:t>
      </w:r>
    </w:p>
    <w:p>
      <w:pPr>
        <w:pStyle w:val="Rubrik5utannumrering"/>
        <w:rPr/>
      </w:pPr>
      <w:r>
        <w:rPr/>
        <w:t>Överprövningens omfattning</w:t>
      </w:r>
    </w:p>
    <w:p>
      <w:pPr>
        <w:pStyle w:val="TextBodyIndent"/>
        <w:ind w:hanging="0"/>
        <w:rPr/>
      </w:pPr>
      <w:r>
        <w:rPr/>
        <w:t>I 13 kap. 17 § första och andra stycket plan- och bygglagen finns bestäm</w:t>
        <w:softHyphen/>
        <w:t>mel</w:t>
        <w:softHyphen/>
        <w:t>ser om prövningens omfattning i fråga om överklagade kommunala beslut att anta, ändra eller upphäva en detaljplan eller områdesbestäm</w:t>
        <w:softHyphen/>
        <w:t>melser. Den myndighet som prövar ett överklagande av sådana beslut ska endast pröva om det över</w:t>
        <w:softHyphen/>
        <w:t>k</w:t>
        <w:softHyphen/>
        <w:t>lag</w:t>
        <w:softHyphen/>
        <w:t>ade beslutet strider mot någon rättsregel på det sätt som klagan</w:t>
        <w:softHyphen/>
        <w:t>den har angett eller som framgår av omständig</w:t>
        <w:softHyphen/>
        <w:t>heterna. Om myndig</w:t>
        <w:softHyphen/>
        <w:softHyphen/>
        <w:t>heten vid prövningen finner att beslutet strider mot en rättsregel, ska beslutet upphävas i sin helhet. Annars ska beslutet fastställas i sin helhet. Beslutet ska inte upphävas om det är uppenbart att felet saknar betydelse för av</w:t>
        <w:softHyphen/>
        <w:t>görandet. Om kommunen har medgett det, får dock be</w:t>
        <w:softHyphen/>
        <w:t>slutet upphävas i en viss del eller ändras på annat sätt. Änd</w:t>
        <w:softHyphen/>
        <w:t xml:space="preserve">ringar som har ringa betydelse </w:t>
      </w:r>
      <w:r>
        <w:rPr>
          <w:spacing w:val="-2"/>
        </w:rPr>
        <w:t>får göras utan kommunens medgivande. Några mot</w:t>
        <w:softHyphen/>
        <w:t>svarande begräns</w:t>
        <w:softHyphen/>
        <w:t>ning</w:t>
        <w:softHyphen/>
      </w:r>
      <w:r>
        <w:rPr/>
        <w:t>ar i prövningens omfattning finns inte när det gäller över</w:t>
        <w:softHyphen/>
        <w:t>klagade beslut om lov och tillsyn.</w:t>
      </w:r>
    </w:p>
    <w:p>
      <w:pPr>
        <w:pStyle w:val="TextBodyIndent"/>
        <w:rPr/>
      </w:pPr>
      <w:r>
        <w:rPr/>
        <w:t>Som framgår ovan kan länsstyrelsen på eget initiativ överpröva en de</w:t>
      </w:r>
      <w:r>
        <w:rPr>
          <w:spacing w:val="-2"/>
        </w:rPr>
        <w:t xml:space="preserve">taljplan eller områdesbestämmelser med stöd av bestämmelserna i 11 kap. </w:t>
      </w:r>
      <w:r>
        <w:rPr/>
        <w:t>plan- och bygglagen. Några ändringar av dessa bestämmelser föreslås inte och denna överprövning behandlas därför inte närmare i förslaget.</w:t>
      </w:r>
    </w:p>
    <w:p>
      <w:pPr>
        <w:pStyle w:val="Heading1"/>
        <w:numPr>
          <w:ilvl w:val="0"/>
          <w:numId w:val="3"/>
        </w:numPr>
        <w:rPr/>
      </w:pPr>
      <w:bookmarkStart w:id="17" w:name="_Toc436302344"/>
      <w:bookmarkStart w:id="18" w:name="_Toc436209474"/>
      <w:bookmarkStart w:id="19" w:name="_Toc431297347"/>
      <w:r>
        <w:rPr/>
        <w:t>Handläggning av de olika ärendetyperna</w:t>
      </w:r>
      <w:bookmarkEnd w:id="17"/>
      <w:bookmarkEnd w:id="18"/>
      <w:bookmarkEnd w:id="19"/>
    </w:p>
    <w:p>
      <w:pPr>
        <w:pStyle w:val="Heading2"/>
        <w:numPr>
          <w:ilvl w:val="1"/>
          <w:numId w:val="3"/>
        </w:numPr>
        <w:spacing w:before="0" w:after="160"/>
        <w:rPr/>
      </w:pPr>
      <w:bookmarkStart w:id="20" w:name="_Toc436302345"/>
      <w:bookmarkStart w:id="21" w:name="_Toc436209475"/>
      <w:bookmarkStart w:id="22" w:name="_Toc431297348"/>
      <w:r>
        <w:rPr/>
        <w:t>Antalet överklagade beslut och</w:t>
        <w:br/>
        <w:t>ärendeutvecklingen</w:t>
      </w:r>
      <w:bookmarkEnd w:id="20"/>
      <w:bookmarkEnd w:id="21"/>
      <w:bookmarkEnd w:id="22"/>
    </w:p>
    <w:p>
      <w:pPr>
        <w:pStyle w:val="Rubrik5utannumrering"/>
        <w:spacing w:before="0" w:after="80"/>
        <w:rPr/>
      </w:pPr>
      <w:r>
        <w:rPr/>
        <w:t>Allmänt</w:t>
      </w:r>
    </w:p>
    <w:p>
      <w:pPr>
        <w:pStyle w:val="TextBody"/>
        <w:rPr/>
      </w:pPr>
      <w:r>
        <w:rPr/>
        <w:t>Det finns stora skillnader mellan planärenden, lovärenden och tillsyns</w:t>
        <w:softHyphen/>
        <w:t>ärenden (vilka beslut som ingår i de olika kategorierna framgår av avsnitt 4.2) när det gäller antal</w:t>
        <w:softHyphen/>
        <w:t>et beslut som kommunerna fattar samt antalet och an</w:t>
        <w:softHyphen/>
        <w:t>delen kommunala beslut som överklagas.</w:t>
      </w:r>
    </w:p>
    <w:p>
      <w:pPr>
        <w:pStyle w:val="Rubrik5utannumrering"/>
        <w:rPr/>
      </w:pPr>
      <w:r>
        <w:rPr/>
        <w:t>Beslut om planer</w:t>
      </w:r>
    </w:p>
    <w:p>
      <w:pPr>
        <w:pStyle w:val="TextBody"/>
        <w:rPr/>
      </w:pPr>
      <w:r>
        <w:rPr/>
        <w:t>Antalet kommunala planbeslut i landet uppgick under sexårsperioden 2008–2013 i genom</w:t>
        <w:softHyphen/>
        <w:t>snitt till 1 910 per år. Störst var antalet i början av perio</w:t>
        <w:softHyphen/>
        <w:t xml:space="preserve">den och lägst 2011. Därefter har antalet ökat något och uppgick </w:t>
      </w:r>
      <w:r>
        <w:rPr>
          <w:spacing w:val="-2"/>
        </w:rPr>
        <w:t>2013 till 1 770. Antalet beslut som överklagats till länsstyrelsen har under</w:t>
      </w:r>
      <w:r>
        <w:rPr/>
        <w:t xml:space="preserve"> nämnda sexårs</w:t>
        <w:softHyphen/>
        <w:t xml:space="preserve">period i genomsnitt uppgått till 425 per år. Även andelen </w:t>
      </w:r>
      <w:r>
        <w:rPr>
          <w:spacing w:val="-2"/>
        </w:rPr>
        <w:t>överklagade kommunala beslut om planer som över</w:t>
        <w:softHyphen/>
        <w:t>klagas till länsstyrelsen har varit tämligen konstant. Överklagandefrekvensen ligger på i genom</w:t>
        <w:softHyphen/>
        <w:softHyphen/>
      </w:r>
      <w:r>
        <w:rPr/>
        <w:t xml:space="preserve">snitt 22,3 procent. </w:t>
      </w:r>
    </w:p>
    <w:p>
      <w:pPr>
        <w:pStyle w:val="TextBodyIndent"/>
        <w:rPr/>
      </w:pPr>
      <w:r>
        <w:rPr/>
        <w:t>Länsstyrelsens beslut i överklagade planärenden fick fram till den 2 maj 2011 överklagas till regeringen, och därefter till mark- och miljö</w:t>
        <w:softHyphen/>
        <w:t>dom</w:t>
        <w:softHyphen/>
        <w:t>stolen. Under den aktuella sex</w:t>
        <w:softHyphen/>
        <w:t>årsperioden överklagades i genomsnitt 275 länsstyrelsebeslut av</w:t>
        <w:softHyphen/>
        <w:t>seende planer per år. Under 2012 och 2013 upp</w:t>
        <w:softHyphen/>
        <w:t>gick det genom</w:t>
        <w:softHyphen/>
        <w:t>snittliga antalet över</w:t>
        <w:softHyphen/>
        <w:t>klagade läns</w:t>
        <w:softHyphen/>
        <w:t>styrelsebeslut av</w:t>
        <w:softHyphen/>
        <w:t>se</w:t>
        <w:softHyphen/>
        <w:t xml:space="preserve">ende </w:t>
      </w:r>
      <w:r>
        <w:rPr>
          <w:spacing w:val="-2"/>
        </w:rPr>
        <w:t>planer till 282. Andelen länsstyrelsebeslut som överklagats har varit stabil</w:t>
      </w:r>
      <w:r>
        <w:rPr/>
        <w:t xml:space="preserve"> under den nämnda sexårsperioden och har legat på i storleks</w:t>
        <w:softHyphen/>
        <w:t>ordningen 65 pro</w:t>
        <w:softHyphen/>
        <w:t>cent.</w:t>
      </w:r>
    </w:p>
    <w:p>
      <w:pPr>
        <w:pStyle w:val="TextBodyIndent"/>
        <w:rPr/>
      </w:pPr>
      <w:r>
        <w:rPr>
          <w:spacing w:val="-2"/>
        </w:rPr>
        <w:t>Före mark- och miljödomstolsreformens genomförande fick antagan</w:t>
        <w:softHyphen/>
        <w:t>de</w:t>
        <w:softHyphen/>
      </w:r>
      <w:r>
        <w:rPr/>
        <w:t>beslutet laga kraft när regeringen meddelade sitt beslut, under förut</w:t>
        <w:softHyphen/>
        <w:t>sätt</w:t>
        <w:softHyphen/>
        <w:t>ning att regeringen efter överklagande inte funnit skäl att ändra ett beslut att anta en detaljplan eller områdesbestämmelser. Så var fallet även om ärendet blev föremål för Regeringsrättens (nuvarande Högsta förvaltningsdomstolen) prövning enligt lagen (1988:205) om rättspröv</w:t>
        <w:softHyphen/>
        <w:t>ning av vissa förvaltningsbeslut respektive lagen (2006:304) om rätts</w:t>
        <w:softHyphen/>
        <w:t>prövning av vissa regeringsbeslut. Under åren 2008–2010 uppgick antalet planärenden som kom till Regerings</w:t>
        <w:softHyphen/>
        <w:t>rättens prövning till i genom</w:t>
        <w:softHyphen/>
        <w:t>snitt 40 per år. Det innebär att 15 procent av re</w:t>
        <w:softHyphen/>
        <w:t>geringens beslut i plan</w:t>
        <w:softHyphen/>
        <w:t>ärenden rättsprövades.</w:t>
      </w:r>
    </w:p>
    <w:p>
      <w:pPr>
        <w:pStyle w:val="TextBodyIndent"/>
        <w:rPr>
          <w:spacing w:val="-2"/>
        </w:rPr>
      </w:pPr>
      <w:r>
        <w:rPr>
          <w:spacing w:val="-2"/>
        </w:rPr>
        <w:t>Numera kan ett beslut av den andra överklagandeinstansen, mark- och miljö</w:t>
        <w:softHyphen/>
        <w:t>domstolen, överklagas till Mark- och miljööverdomstolen. Antalet mål som under åren 2012 och 2013 över</w:t>
        <w:softHyphen/>
        <w:t>klagades till Mark- och miljö</w:t>
        <w:softHyphen/>
        <w:t>överdomstolen uppgick till i genomsnitt 152 per år. Det innebär att andelen mål som överklagades till Mark- och miljö</w:t>
        <w:softHyphen/>
        <w:t>överdomstolen upp</w:t>
        <w:softHyphen/>
        <w:t xml:space="preserve">gick till 55 procent. Det i sin tur innebär att 8,6 procent av samtliga kommunala </w:t>
      </w:r>
      <w:r>
        <w:rPr/>
        <w:t>planbeslut överklagades hela vägen upp till Mark- och miljö</w:t>
        <w:softHyphen/>
        <w:t>överdom</w:t>
        <w:softHyphen/>
        <w:softHyphen/>
        <w:t>sto</w:t>
        <w:softHyphen/>
        <w:t>l</w:t>
        <w:softHyphen/>
        <w:t>en</w:t>
      </w:r>
      <w:r>
        <w:rPr>
          <w:spacing w:val="-2"/>
        </w:rPr>
        <w:t>.</w:t>
      </w:r>
    </w:p>
    <w:p>
      <w:pPr>
        <w:pStyle w:val="TextBodyIndent"/>
        <w:rPr/>
      </w:pPr>
      <w:r>
        <w:rPr/>
        <w:t>Mark- och miljööverdomstolen har i ett fåtal fall beslutat, med tillämp</w:t>
        <w:softHyphen/>
        <w:t>ning av den s.k. ventilen, att dom</w:t>
        <w:softHyphen/>
        <w:t>stolens avgörande får överklagas till Högsta domstolen. Det totala antalet mål enligt plan- och bygglagen (plan-, lov- och tillsynsärenden) som har överklagats till Högsta dom</w:t>
        <w:softHyphen/>
        <w:t>stolen uppgick under 2012 och 2013 till i genomsnitt 16 stycken per år. Av dessa mål har endast några enstaka beviljats prövningstillstånd.</w:t>
      </w:r>
    </w:p>
    <w:p>
      <w:pPr>
        <w:pStyle w:val="Rubrik5utannumrering"/>
        <w:rPr/>
      </w:pPr>
      <w:r>
        <w:rPr/>
        <w:t>Beslut om lov</w:t>
      </w:r>
    </w:p>
    <w:p>
      <w:pPr>
        <w:pStyle w:val="TextBody"/>
        <w:rPr/>
      </w:pPr>
      <w:r>
        <w:rPr/>
        <w:t>Antalet kommunala beslut i lovärenden bedöms uppgå till i storleks</w:t>
        <w:softHyphen/>
        <w:t>ordningen 110 000 per år. Antalet sådana beslut som under de senaste sex åren har överklagats till länsstyrelsen har i genomsnitt uppgått till drygt 3 100 per år. Det inne</w:t>
        <w:softHyphen/>
        <w:t>bär att andelen kommunala beslut som över</w:t>
        <w:softHyphen/>
        <w:t>klagades under den tids</w:t>
        <w:softHyphen/>
        <w:t xml:space="preserve">perioden uppgick till knappt 3 procent. </w:t>
      </w:r>
    </w:p>
    <w:p>
      <w:pPr>
        <w:pStyle w:val="TextBodyIndent"/>
        <w:rPr/>
      </w:pPr>
      <w:r>
        <w:rPr>
          <w:spacing w:val="-2"/>
        </w:rPr>
        <w:t>Överklagande av länsstyrelsens beslut sker numera till mark- och miljö</w:t>
        <w:softHyphen/>
      </w:r>
      <w:r>
        <w:rPr/>
        <w:t>domstolen. Antalet mål om lov som kom in till mark- och miljödom</w:t>
        <w:softHyphen/>
        <w:t>stolarna under åren 2012 och 2013 uppgick till i genomsnitt 1 492 per år. Före den 2 maj 2011 överklagades denna målkategori till allmän förvalt</w:t>
        <w:softHyphen/>
        <w:t>nings</w:t>
        <w:softHyphen/>
        <w:t>domstol. Statistiska uppgifter avseende tiden omedel</w:t>
        <w:softHyphen/>
        <w:t xml:space="preserve">bart före mark- </w:t>
      </w:r>
      <w:r>
        <w:rPr>
          <w:spacing w:val="-3"/>
        </w:rPr>
        <w:t>och miljödomstolsreformens genomförande saknas, men för åren 2005–2007</w:t>
      </w:r>
      <w:r>
        <w:rPr/>
        <w:t xml:space="preserve"> finns uppgifter som anger att antalet över</w:t>
        <w:softHyphen/>
        <w:t xml:space="preserve">klagade mål till länsrätten </w:t>
      </w:r>
      <w:r>
        <w:rPr>
          <w:spacing w:val="-2"/>
        </w:rPr>
        <w:t>uppgick till i genomsnitt 1 480 per år. An</w:t>
        <w:softHyphen/>
        <w:t>talet läns</w:t>
        <w:softHyphen/>
        <w:t>styrelse</w:t>
        <w:softHyphen/>
        <w:t>beslut som över</w:t>
        <w:softHyphen/>
      </w:r>
      <w:r>
        <w:rPr/>
        <w:t>klagas och som avser lov förefaller således vara tämligen stabilt.</w:t>
      </w:r>
    </w:p>
    <w:p>
      <w:pPr>
        <w:pStyle w:val="TextBodyIndent"/>
        <w:rPr/>
      </w:pPr>
      <w:r>
        <w:rPr/>
        <w:t>Andelen länsstyrelsebeslut som under åren 2012 och 2013 över</w:t>
        <w:softHyphen/>
        <w:t>kla</w:t>
        <w:softHyphen/>
        <w:t>ga</w:t>
        <w:softHyphen/>
      </w:r>
      <w:r>
        <w:rPr>
          <w:spacing w:val="-2"/>
        </w:rPr>
        <w:t>des till mark- och miljödomstolen uppgick till i genomsnitt 48 procent. Om</w:t>
      </w:r>
      <w:r>
        <w:rPr/>
        <w:t xml:space="preserve"> </w:t>
      </w:r>
      <w:r>
        <w:rPr>
          <w:spacing w:val="-2"/>
        </w:rPr>
        <w:t>antalet länsstyrelsebeslut 2005–2007 var detsamma som under 2008–2013</w:t>
      </w:r>
      <w:r>
        <w:rPr/>
        <w:t xml:space="preserve"> innebär uppgifterna att andelen överklagade läns</w:t>
        <w:softHyphen/>
        <w:t>styrelse</w:t>
        <w:softHyphen/>
        <w:softHyphen/>
        <w:t>beslut varit konstant under de två tidsperioderna.</w:t>
      </w:r>
    </w:p>
    <w:p>
      <w:pPr>
        <w:pStyle w:val="TextBodyIndent"/>
        <w:rPr/>
      </w:pPr>
      <w:r>
        <w:rPr/>
        <w:t xml:space="preserve">Antalet avgöranden av mark- och miljödomstolen inom den aktuella </w:t>
      </w:r>
      <w:r>
        <w:rPr>
          <w:spacing w:val="-2"/>
        </w:rPr>
        <w:t>målkategorin som under 2012–2013 överklagades till Mark- och miljö</w:t>
        <w:softHyphen/>
      </w:r>
      <w:r>
        <w:rPr/>
        <w:t>överdomstolen uppgick till i genomsnitt 541 per år. Detta kan jäm</w:t>
        <w:softHyphen/>
        <w:t xml:space="preserve">föras med att under perioden 2005–2007, då motsvarande måltyp prövades av kammarrätten, uppgick det genomsnittliga antalet mål till 670 per år. </w:t>
      </w:r>
    </w:p>
    <w:p>
      <w:pPr>
        <w:pStyle w:val="TextBodyIndent"/>
        <w:rPr/>
      </w:pPr>
      <w:r>
        <w:rPr/>
        <w:t>Andelen avgöranden av mark- och miljödomstolen som 2012–2013 över</w:t>
        <w:softHyphen/>
        <w:t>klagades till Mark- och miljööverdomstolen uppgick till 36 procent. Under den tid (2005–2007) som kammarrätten var andra domstolsinstans upp</w:t>
        <w:softHyphen/>
        <w:t xml:space="preserve">gick överklagandefrekvensen till 45 procent. Såväl antalet som andelen mål som överklagats till andra domstolsinstansen förefaller alltså ha minskat. </w:t>
      </w:r>
    </w:p>
    <w:p>
      <w:pPr>
        <w:pStyle w:val="TextBodyIndent"/>
        <w:rPr/>
      </w:pPr>
      <w:r>
        <w:rPr/>
        <w:t>Som framgår av beskrivningen under rubriken Beslut om planer ovan har den s.k. ventilen endast tillämpats i ett begränsat antal mål.</w:t>
      </w:r>
    </w:p>
    <w:p>
      <w:pPr>
        <w:pStyle w:val="Rubrik5utannumrering"/>
        <w:rPr/>
      </w:pPr>
      <w:r>
        <w:rPr/>
        <w:t>Beslut om tillsyn</w:t>
      </w:r>
    </w:p>
    <w:p>
      <w:pPr>
        <w:pStyle w:val="TextBody"/>
        <w:rPr/>
      </w:pPr>
      <w:r>
        <w:rPr/>
        <w:t>Det saknas exakta uppgifter om hur många beslut som kommunerna fattar per år i tillsynsärenden. Med stöd av svaren på Boverkets plan- och byggenkät avseende tillsynen under 2013 kan antalet kommunala till</w:t>
        <w:softHyphen/>
        <w:t>synsärenden som inleds per år uppskattas till i storleksordningen 12 000.</w:t>
      </w:r>
    </w:p>
    <w:p>
      <w:pPr>
        <w:pStyle w:val="TextBodyIndent"/>
        <w:rPr/>
      </w:pPr>
      <w:r>
        <w:rPr/>
        <w:t>Antalet till länsstyrelsen överklagade beslut om tillsyn har under sex</w:t>
        <w:softHyphen/>
        <w:t xml:space="preserve">årsperioden 2008–2013 i genomsnitt uppgått till 285 per år. Det innebär att i storleksordningen 2,4 procent av tillsynsärendena överklagades. </w:t>
      </w:r>
    </w:p>
    <w:p>
      <w:pPr>
        <w:pStyle w:val="TextBodyIndent"/>
        <w:rPr>
          <w:spacing w:val="-2"/>
        </w:rPr>
      </w:pPr>
      <w:r>
        <w:rPr/>
        <w:t>Det kan noteras att det har skett en kraftig ökning av antalet och där</w:t>
        <w:softHyphen/>
        <w:t xml:space="preserve">med också av andelen överklagade beslut under de senaste åren. I början av den undersökta sexårsperioden var det genomsnittliga antalet </w:t>
      </w:r>
      <w:r>
        <w:rPr>
          <w:spacing w:val="-2"/>
        </w:rPr>
        <w:t>överkla</w:t>
        <w:softHyphen/>
        <w:t>ganden cirka 210 per år medan motsvarande antal under de två senare åren uppgick till drygt 400. Det finns en naturlig förklaring till denna upp</w:t>
        <w:softHyphen/>
        <w:t>gång. Samtidigt som den nya plan- och bygglagen trädde i kraft den 2 maj 2011 infördes i plan- och byggförordningen (2011:338) nya och, som det senare skulle visa sig, starkt ifrågasatta bestämmelser om byggsanktionsavgifter. Förordningens bestämmelser i detta avseende har där</w:t>
        <w:softHyphen/>
        <w:t>efter ändrats vid två tillfällen, dels den 1 juli 2013, dels den 2 juli 2014. Med dessa änd</w:t>
        <w:softHyphen/>
        <w:softHyphen/>
        <w:t>ring</w:t>
        <w:softHyphen/>
        <w:t>ar bör antalet överklagade tillsynsbeslut återgå till en betydligt lägre nivå.</w:t>
      </w:r>
    </w:p>
    <w:p>
      <w:pPr>
        <w:pStyle w:val="TextBodyIndent"/>
        <w:rPr/>
      </w:pPr>
      <w:r>
        <w:rPr/>
        <w:t>Antalet tillsynsärenden som överklagats till mark- och miljödomstolen uppgick under 2012 och 2013 till i genomsnitt 293 per år. Det motsvarar en överklagandefrekvens på 73 procent. Liksom när det gäller lovären</w:t>
        <w:softHyphen/>
        <w:t>dena saknas uppgifter från de närmast före</w:t>
        <w:softHyphen/>
        <w:t>gående åren. Antalet mål vid länsrätt dit de aktuella ärendena tidigare över</w:t>
        <w:softHyphen/>
        <w:t>klagades uppgick under åren 2005–2007 till i genomsnitt cirka 210 per år, dvs. till ett något lägre antal än under senare år.</w:t>
      </w:r>
    </w:p>
    <w:p>
      <w:pPr>
        <w:pStyle w:val="TextBodyIndent"/>
        <w:rPr/>
      </w:pPr>
      <w:r>
        <w:rPr/>
        <w:t>Under 2012 och 2013 överklagades i genomsnitt 76 ärenden per år till Mark- och miljö</w:t>
        <w:softHyphen/>
        <w:t>över</w:t>
        <w:softHyphen/>
        <w:t>domstolen. Det motsvarar en överklagadefrekvens om 26 procent. Under åren 2005–2007 uppgick antalet överklaganden till kammarrätten, som tidiga</w:t>
        <w:softHyphen/>
        <w:t>re prövade dessa mål, till i genomsnitt 90 per år. Det innebär att överklagandefrekvensen uppgick till 43 procent.</w:t>
      </w:r>
    </w:p>
    <w:p>
      <w:pPr>
        <w:pStyle w:val="TextBodyIndent"/>
        <w:rPr/>
      </w:pPr>
      <w:r>
        <w:rPr/>
        <w:t>Enligt den instansordning som gällde tidigare kunde kammarrättens av</w:t>
        <w:softHyphen/>
        <w:t>göranden överklagas till Regeringsrätten (nuvarande Högsta förvalt</w:t>
        <w:softHyphen/>
        <w:t>ningsdomstolen). Under åren 2005–2007 överklagades i genomsitt 45 tillsynsärenden per år till Regeringsrätten. Det motsvarar en andel om 20 procent.</w:t>
      </w:r>
    </w:p>
    <w:p>
      <w:pPr>
        <w:pStyle w:val="TextBodyIndent"/>
        <w:rPr/>
      </w:pPr>
      <w:r>
        <w:rPr/>
        <w:t>Som framgår av beskrivningen under rubriken Beslut om planer ovan har den s.k. ventilen endast tillämpats i ett begränsat antal mål.</w:t>
      </w:r>
    </w:p>
    <w:p>
      <w:pPr>
        <w:pStyle w:val="Rubrik5utannumrering"/>
        <w:rPr/>
      </w:pPr>
      <w:r>
        <w:rPr/>
        <w:t>Redovisning av antalet och andelen överklagade beslut</w:t>
      </w:r>
    </w:p>
    <w:p>
      <w:pPr>
        <w:pStyle w:val="TextBody"/>
        <w:rPr>
          <w:spacing w:val="-2"/>
        </w:rPr>
      </w:pPr>
      <w:r>
        <w:rPr>
          <w:spacing w:val="-2"/>
        </w:rPr>
        <w:t>I nedanstående tabell redovisas antalet ärenden och mål vid de olika pröv</w:t>
        <w:softHyphen/>
        <w:t>ningsinstanserna samt andelen av underinstansernas beslut som överklagas. Tabellen är en sammanfattning av det huvudsakliga inne</w:t>
        <w:softHyphen/>
        <w:t>hållet i avsnitt 5.1.</w:t>
      </w:r>
    </w:p>
    <w:p>
      <w:pPr>
        <w:pStyle w:val="TextBodyIndent"/>
        <w:rPr/>
      </w:pPr>
      <w:r>
        <w:rPr/>
      </w:r>
    </w:p>
    <w:p>
      <w:pPr>
        <w:pStyle w:val="TabellRubrik"/>
        <w:rPr>
          <w:rStyle w:val="TabellUnderrubrikChar"/>
        </w:rPr>
      </w:pPr>
      <w:r>
        <w:rPr>
          <w:sz w:val="17"/>
          <w:szCs w:val="17"/>
        </w:rPr>
        <w:t>Tabell 5.1</w:t>
      </w:r>
      <w:r>
        <w:rPr/>
        <w:tab/>
      </w:r>
      <w:r>
        <w:rPr>
          <w:sz w:val="17"/>
          <w:szCs w:val="17"/>
        </w:rPr>
        <w:t>Det genomsnittliga</w:t>
      </w:r>
      <w:r>
        <w:rPr/>
        <w:t xml:space="preserve"> </w:t>
      </w:r>
      <w:r>
        <w:rPr>
          <w:rStyle w:val="TabellUnderrubrikChar"/>
        </w:rPr>
        <w:t xml:space="preserve">antalet ärenden och mål per år under </w:t>
        <w:br/>
        <w:t>perio</w:t>
        <w:softHyphen/>
        <w:t>den 2008–2013 vid de olika prövningsinstanserna samt andelen av underinstansernas beslut som överklag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13"/>
        <w:gridCol w:w="700"/>
        <w:gridCol w:w="701"/>
        <w:gridCol w:w="699"/>
        <w:gridCol w:w="698"/>
        <w:gridCol w:w="699"/>
        <w:gridCol w:w="699"/>
        <w:gridCol w:w="691"/>
      </w:tblGrid>
      <w:tr>
        <w:trPr/>
        <w:tc>
          <w:tcPr>
            <w:tcW w:w="101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styp</w:t>
            </w:r>
          </w:p>
        </w:tc>
        <w:tc>
          <w:tcPr>
            <w:tcW w:w="70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Kommun</w:t>
            </w:r>
          </w:p>
        </w:tc>
        <w:tc>
          <w:tcPr>
            <w:tcW w:w="1400"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Länsstyrelse</w:t>
            </w:r>
          </w:p>
        </w:tc>
        <w:tc>
          <w:tcPr>
            <w:tcW w:w="1397"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vertAlign w:val="superscript"/>
              </w:rPr>
            </w:pPr>
            <w:r>
              <w:rPr/>
              <w:t>Regering/MMD</w:t>
            </w:r>
            <w:r>
              <w:rPr>
                <w:vertAlign w:val="superscript"/>
              </w:rPr>
              <w:t>2</w:t>
            </w:r>
          </w:p>
        </w:tc>
        <w:tc>
          <w:tcPr>
            <w:tcW w:w="1390"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MÖD</w:t>
            </w:r>
          </w:p>
        </w:tc>
      </w:tr>
      <w:tr>
        <w:trPr/>
        <w:tc>
          <w:tcPr>
            <w:tcW w:w="1013"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r>
          </w:p>
        </w:tc>
        <w:tc>
          <w:tcPr>
            <w:tcW w:w="700"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r>
          </w:p>
        </w:tc>
        <w:tc>
          <w:tcPr>
            <w:tcW w:w="701" w:type="dxa"/>
            <w:tcBorders>
              <w:top w:val="single" w:sz="6" w:space="0" w:color="000000"/>
              <w:bottom w:val="single" w:sz="4" w:space="0" w:color="000000"/>
            </w:tcBorders>
            <w:shd w:color="auto" w:fill="auto" w:val="clear"/>
          </w:tcPr>
          <w:p>
            <w:pPr>
              <w:pStyle w:val="TabellRader"/>
              <w:widowControl w:val="false"/>
              <w:spacing w:before="20" w:after="20"/>
              <w:jc w:val="center"/>
              <w:rPr>
                <w:b/>
                <w:b/>
              </w:rPr>
            </w:pPr>
            <w:r>
              <w:rPr>
                <w:b/>
              </w:rPr>
              <w:t xml:space="preserve">    </w:t>
            </w:r>
            <w:r>
              <w:rPr>
                <w:b/>
              </w:rPr>
              <w:t>Antal</w:t>
            </w:r>
          </w:p>
        </w:tc>
        <w:tc>
          <w:tcPr>
            <w:tcW w:w="699" w:type="dxa"/>
            <w:tcBorders>
              <w:top w:val="single" w:sz="6" w:space="0" w:color="000000"/>
              <w:bottom w:val="single" w:sz="4" w:space="0" w:color="000000"/>
            </w:tcBorders>
            <w:shd w:color="auto" w:fill="auto" w:val="clear"/>
          </w:tcPr>
          <w:p>
            <w:pPr>
              <w:pStyle w:val="TabellRader"/>
              <w:widowControl w:val="false"/>
              <w:spacing w:before="20" w:after="20"/>
              <w:jc w:val="center"/>
              <w:rPr>
                <w:b/>
                <w:b/>
                <w:i/>
                <w:i/>
              </w:rPr>
            </w:pPr>
            <w:r>
              <w:rPr>
                <w:b/>
                <w:i/>
              </w:rPr>
              <w:t>Andel</w:t>
            </w:r>
          </w:p>
        </w:tc>
        <w:tc>
          <w:tcPr>
            <w:tcW w:w="698" w:type="dxa"/>
            <w:tcBorders>
              <w:top w:val="single" w:sz="6" w:space="0" w:color="000000"/>
              <w:bottom w:val="single" w:sz="4" w:space="0" w:color="000000"/>
            </w:tcBorders>
            <w:shd w:color="auto" w:fill="auto" w:val="clear"/>
          </w:tcPr>
          <w:p>
            <w:pPr>
              <w:pStyle w:val="TabellRader"/>
              <w:widowControl w:val="false"/>
              <w:spacing w:before="20" w:after="20"/>
              <w:jc w:val="center"/>
              <w:rPr>
                <w:b/>
                <w:b/>
              </w:rPr>
            </w:pPr>
            <w:r>
              <w:rPr>
                <w:b/>
              </w:rPr>
              <w:t>Antal</w:t>
            </w:r>
          </w:p>
        </w:tc>
        <w:tc>
          <w:tcPr>
            <w:tcW w:w="699" w:type="dxa"/>
            <w:tcBorders>
              <w:top w:val="single" w:sz="6" w:space="0" w:color="000000"/>
              <w:bottom w:val="single" w:sz="4" w:space="0" w:color="000000"/>
            </w:tcBorders>
            <w:shd w:color="auto" w:fill="auto" w:val="clear"/>
          </w:tcPr>
          <w:p>
            <w:pPr>
              <w:pStyle w:val="TabellRader"/>
              <w:widowControl w:val="false"/>
              <w:spacing w:before="20" w:after="20"/>
              <w:jc w:val="center"/>
              <w:rPr>
                <w:b/>
                <w:b/>
              </w:rPr>
            </w:pPr>
            <w:r>
              <w:rPr>
                <w:b/>
                <w:i/>
              </w:rPr>
              <w:t>Andel</w:t>
            </w:r>
          </w:p>
        </w:tc>
        <w:tc>
          <w:tcPr>
            <w:tcW w:w="699" w:type="dxa"/>
            <w:tcBorders>
              <w:top w:val="single" w:sz="6" w:space="0" w:color="000000"/>
              <w:bottom w:val="single" w:sz="4" w:space="0" w:color="000000"/>
            </w:tcBorders>
            <w:shd w:color="auto" w:fill="auto" w:val="clear"/>
          </w:tcPr>
          <w:p>
            <w:pPr>
              <w:pStyle w:val="TabellRader"/>
              <w:widowControl w:val="false"/>
              <w:spacing w:before="20" w:after="20"/>
              <w:jc w:val="center"/>
              <w:rPr>
                <w:b/>
                <w:b/>
              </w:rPr>
            </w:pPr>
            <w:r>
              <w:rPr>
                <w:b/>
              </w:rPr>
              <w:t xml:space="preserve">   </w:t>
            </w:r>
            <w:r>
              <w:rPr>
                <w:b/>
              </w:rPr>
              <w:t>Antal</w:t>
            </w:r>
          </w:p>
        </w:tc>
        <w:tc>
          <w:tcPr>
            <w:tcW w:w="691" w:type="dxa"/>
            <w:tcBorders>
              <w:top w:val="single" w:sz="6" w:space="0" w:color="000000"/>
              <w:bottom w:val="single" w:sz="4" w:space="0" w:color="000000"/>
            </w:tcBorders>
            <w:shd w:color="auto" w:fill="auto" w:val="clear"/>
          </w:tcPr>
          <w:p>
            <w:pPr>
              <w:pStyle w:val="TabellRader"/>
              <w:widowControl w:val="false"/>
              <w:spacing w:before="20" w:after="20"/>
              <w:jc w:val="center"/>
              <w:rPr>
                <w:b/>
                <w:b/>
              </w:rPr>
            </w:pPr>
            <w:r>
              <w:rPr>
                <w:b/>
                <w:i/>
              </w:rPr>
              <w:t>Andel</w:t>
            </w:r>
          </w:p>
        </w:tc>
      </w:tr>
      <w:tr>
        <w:trPr/>
        <w:tc>
          <w:tcPr>
            <w:tcW w:w="1013" w:type="dxa"/>
            <w:tcBorders>
              <w:top w:val="single" w:sz="4" w:space="0" w:color="000000"/>
            </w:tcBorders>
            <w:shd w:color="auto" w:fill="auto" w:val="clear"/>
          </w:tcPr>
          <w:p>
            <w:pPr>
              <w:pStyle w:val="TabellRader"/>
              <w:widowControl w:val="false"/>
              <w:spacing w:before="20" w:after="20"/>
              <w:jc w:val="left"/>
              <w:rPr/>
            </w:pPr>
            <w:r>
              <w:rPr/>
              <w:t>Planer</w:t>
            </w:r>
          </w:p>
        </w:tc>
        <w:tc>
          <w:tcPr>
            <w:tcW w:w="700" w:type="dxa"/>
            <w:tcBorders>
              <w:top w:val="single" w:sz="4" w:space="0" w:color="000000"/>
            </w:tcBorders>
            <w:shd w:color="auto" w:fill="auto" w:val="clear"/>
          </w:tcPr>
          <w:p>
            <w:pPr>
              <w:pStyle w:val="TabellRader"/>
              <w:widowControl w:val="false"/>
              <w:spacing w:before="20" w:after="20"/>
              <w:rPr/>
            </w:pPr>
            <w:r>
              <w:rPr/>
              <w:t>1 910</w:t>
            </w:r>
          </w:p>
        </w:tc>
        <w:tc>
          <w:tcPr>
            <w:tcW w:w="701" w:type="dxa"/>
            <w:tcBorders>
              <w:top w:val="single" w:sz="4" w:space="0" w:color="000000"/>
            </w:tcBorders>
            <w:shd w:color="auto" w:fill="auto" w:val="clear"/>
          </w:tcPr>
          <w:p>
            <w:pPr>
              <w:pStyle w:val="TabellRader"/>
              <w:widowControl w:val="false"/>
              <w:spacing w:before="20" w:after="20"/>
              <w:rPr/>
            </w:pPr>
            <w:r>
              <w:rPr/>
              <w:t>425</w:t>
            </w:r>
          </w:p>
        </w:tc>
        <w:tc>
          <w:tcPr>
            <w:tcW w:w="699" w:type="dxa"/>
            <w:tcBorders>
              <w:top w:val="single" w:sz="4" w:space="0" w:color="000000"/>
            </w:tcBorders>
            <w:shd w:color="auto" w:fill="auto" w:val="clear"/>
          </w:tcPr>
          <w:p>
            <w:pPr>
              <w:pStyle w:val="TabellRader"/>
              <w:widowControl w:val="false"/>
              <w:spacing w:before="20" w:after="20"/>
              <w:rPr>
                <w:i/>
                <w:i/>
              </w:rPr>
            </w:pPr>
            <w:r>
              <w:rPr>
                <w:i/>
              </w:rPr>
              <w:t>22,3 %</w:t>
            </w:r>
          </w:p>
        </w:tc>
        <w:tc>
          <w:tcPr>
            <w:tcW w:w="698" w:type="dxa"/>
            <w:tcBorders>
              <w:top w:val="single" w:sz="4" w:space="0" w:color="000000"/>
            </w:tcBorders>
            <w:shd w:color="auto" w:fill="auto" w:val="clear"/>
          </w:tcPr>
          <w:p>
            <w:pPr>
              <w:pStyle w:val="TabellRader"/>
              <w:widowControl w:val="false"/>
              <w:spacing w:before="20" w:after="20"/>
              <w:rPr/>
            </w:pPr>
            <w:r>
              <w:rPr/>
              <w:t>275</w:t>
            </w:r>
          </w:p>
        </w:tc>
        <w:tc>
          <w:tcPr>
            <w:tcW w:w="699" w:type="dxa"/>
            <w:tcBorders>
              <w:top w:val="single" w:sz="4" w:space="0" w:color="000000"/>
            </w:tcBorders>
            <w:shd w:color="auto" w:fill="auto" w:val="clear"/>
          </w:tcPr>
          <w:p>
            <w:pPr>
              <w:pStyle w:val="TabellRader"/>
              <w:widowControl w:val="false"/>
              <w:spacing w:before="20" w:after="20"/>
              <w:rPr>
                <w:i/>
                <w:i/>
              </w:rPr>
            </w:pPr>
            <w:r>
              <w:rPr>
                <w:i/>
              </w:rPr>
              <w:t>64,7 %</w:t>
            </w:r>
          </w:p>
        </w:tc>
        <w:tc>
          <w:tcPr>
            <w:tcW w:w="699" w:type="dxa"/>
            <w:tcBorders>
              <w:top w:val="single" w:sz="4" w:space="0" w:color="000000"/>
            </w:tcBorders>
            <w:shd w:color="auto" w:fill="auto" w:val="clear"/>
          </w:tcPr>
          <w:p>
            <w:pPr>
              <w:pStyle w:val="TabellRader"/>
              <w:widowControl w:val="false"/>
              <w:spacing w:before="20" w:after="20"/>
              <w:rPr>
                <w:vertAlign w:val="superscript"/>
              </w:rPr>
            </w:pPr>
            <w:r>
              <w:rPr/>
              <w:t>152</w:t>
            </w:r>
            <w:r>
              <w:rPr>
                <w:vertAlign w:val="superscript"/>
              </w:rPr>
              <w:t>1</w:t>
            </w:r>
          </w:p>
        </w:tc>
        <w:tc>
          <w:tcPr>
            <w:tcW w:w="691" w:type="dxa"/>
            <w:tcBorders>
              <w:top w:val="single" w:sz="4" w:space="0" w:color="000000"/>
            </w:tcBorders>
            <w:shd w:color="auto" w:fill="auto" w:val="clear"/>
          </w:tcPr>
          <w:p>
            <w:pPr>
              <w:pStyle w:val="TabellRader"/>
              <w:widowControl w:val="false"/>
              <w:spacing w:before="20" w:after="20"/>
              <w:rPr>
                <w:i/>
                <w:i/>
                <w:vertAlign w:val="superscript"/>
              </w:rPr>
            </w:pPr>
            <w:r>
              <w:rPr>
                <w:i/>
              </w:rPr>
              <w:t>55,3 %</w:t>
            </w:r>
            <w:r>
              <w:rPr>
                <w:i/>
                <w:vertAlign w:val="superscript"/>
              </w:rPr>
              <w:t>1</w:t>
            </w:r>
          </w:p>
        </w:tc>
      </w:tr>
      <w:tr>
        <w:trPr/>
        <w:tc>
          <w:tcPr>
            <w:tcW w:w="1013" w:type="dxa"/>
            <w:tcBorders/>
            <w:shd w:color="auto" w:fill="auto" w:val="clear"/>
          </w:tcPr>
          <w:p>
            <w:pPr>
              <w:pStyle w:val="TabellRader"/>
              <w:widowControl w:val="false"/>
              <w:spacing w:before="20" w:after="20"/>
              <w:jc w:val="left"/>
              <w:rPr/>
            </w:pPr>
            <w:r>
              <w:rPr/>
              <w:t>Lov</w:t>
            </w:r>
          </w:p>
        </w:tc>
        <w:tc>
          <w:tcPr>
            <w:tcW w:w="700" w:type="dxa"/>
            <w:tcBorders/>
            <w:shd w:color="auto" w:fill="auto" w:val="clear"/>
          </w:tcPr>
          <w:p>
            <w:pPr>
              <w:pStyle w:val="TabellRader"/>
              <w:widowControl w:val="false"/>
              <w:spacing w:before="20" w:after="20"/>
              <w:rPr/>
            </w:pPr>
            <w:r>
              <w:rPr/>
              <w:t>110 000</w:t>
            </w:r>
          </w:p>
        </w:tc>
        <w:tc>
          <w:tcPr>
            <w:tcW w:w="701" w:type="dxa"/>
            <w:tcBorders/>
            <w:shd w:color="auto" w:fill="auto" w:val="clear"/>
          </w:tcPr>
          <w:p>
            <w:pPr>
              <w:pStyle w:val="TabellRader"/>
              <w:widowControl w:val="false"/>
              <w:spacing w:before="20" w:after="20"/>
              <w:rPr/>
            </w:pPr>
            <w:r>
              <w:rPr/>
              <w:t>3 100</w:t>
            </w:r>
          </w:p>
        </w:tc>
        <w:tc>
          <w:tcPr>
            <w:tcW w:w="699" w:type="dxa"/>
            <w:tcBorders/>
            <w:shd w:color="auto" w:fill="auto" w:val="clear"/>
          </w:tcPr>
          <w:p>
            <w:pPr>
              <w:pStyle w:val="TabellRader"/>
              <w:widowControl w:val="false"/>
              <w:spacing w:before="20" w:after="20"/>
              <w:rPr>
                <w:i/>
                <w:i/>
              </w:rPr>
            </w:pPr>
            <w:r>
              <w:rPr>
                <w:i/>
              </w:rPr>
              <w:t>2,8 %</w:t>
            </w:r>
          </w:p>
        </w:tc>
        <w:tc>
          <w:tcPr>
            <w:tcW w:w="698" w:type="dxa"/>
            <w:tcBorders/>
            <w:shd w:color="auto" w:fill="auto" w:val="clear"/>
          </w:tcPr>
          <w:p>
            <w:pPr>
              <w:pStyle w:val="TabellRader"/>
              <w:widowControl w:val="false"/>
              <w:spacing w:before="20" w:after="20"/>
              <w:rPr>
                <w:vertAlign w:val="superscript"/>
              </w:rPr>
            </w:pPr>
            <w:r>
              <w:rPr/>
              <w:t>1 492</w:t>
            </w:r>
            <w:r>
              <w:rPr>
                <w:vertAlign w:val="superscript"/>
              </w:rPr>
              <w:t>1</w:t>
            </w:r>
          </w:p>
        </w:tc>
        <w:tc>
          <w:tcPr>
            <w:tcW w:w="699" w:type="dxa"/>
            <w:tcBorders/>
            <w:shd w:color="auto" w:fill="auto" w:val="clear"/>
          </w:tcPr>
          <w:p>
            <w:pPr>
              <w:pStyle w:val="TabellRader"/>
              <w:widowControl w:val="false"/>
              <w:spacing w:before="20" w:after="20"/>
              <w:rPr>
                <w:i/>
                <w:i/>
                <w:vertAlign w:val="superscript"/>
              </w:rPr>
            </w:pPr>
            <w:r>
              <w:rPr>
                <w:i/>
              </w:rPr>
              <w:t>48,1 %</w:t>
            </w:r>
            <w:r>
              <w:rPr>
                <w:i/>
                <w:vertAlign w:val="superscript"/>
              </w:rPr>
              <w:t>1</w:t>
            </w:r>
          </w:p>
        </w:tc>
        <w:tc>
          <w:tcPr>
            <w:tcW w:w="699" w:type="dxa"/>
            <w:tcBorders/>
            <w:shd w:color="auto" w:fill="auto" w:val="clear"/>
          </w:tcPr>
          <w:p>
            <w:pPr>
              <w:pStyle w:val="TabellRader"/>
              <w:widowControl w:val="false"/>
              <w:spacing w:before="20" w:after="20"/>
              <w:rPr>
                <w:vertAlign w:val="superscript"/>
              </w:rPr>
            </w:pPr>
            <w:r>
              <w:rPr/>
              <w:t>541</w:t>
            </w:r>
            <w:r>
              <w:rPr>
                <w:vertAlign w:val="superscript"/>
              </w:rPr>
              <w:t>1</w:t>
            </w:r>
          </w:p>
        </w:tc>
        <w:tc>
          <w:tcPr>
            <w:tcW w:w="691" w:type="dxa"/>
            <w:tcBorders/>
            <w:shd w:color="auto" w:fill="auto" w:val="clear"/>
          </w:tcPr>
          <w:p>
            <w:pPr>
              <w:pStyle w:val="TabellRader"/>
              <w:widowControl w:val="false"/>
              <w:spacing w:before="20" w:after="20"/>
              <w:rPr>
                <w:i/>
                <w:i/>
                <w:vertAlign w:val="superscript"/>
              </w:rPr>
            </w:pPr>
            <w:r>
              <w:rPr>
                <w:i/>
              </w:rPr>
              <w:t>36,3 %</w:t>
            </w:r>
            <w:r>
              <w:rPr>
                <w:i/>
                <w:vertAlign w:val="superscript"/>
              </w:rPr>
              <w:t>1</w:t>
            </w:r>
          </w:p>
        </w:tc>
      </w:tr>
      <w:tr>
        <w:trPr/>
        <w:tc>
          <w:tcPr>
            <w:tcW w:w="1013" w:type="dxa"/>
            <w:tcBorders>
              <w:bottom w:val="single" w:sz="4" w:space="0" w:color="000000"/>
            </w:tcBorders>
            <w:shd w:color="auto" w:fill="auto" w:val="clear"/>
          </w:tcPr>
          <w:p>
            <w:pPr>
              <w:pStyle w:val="TabellRader"/>
              <w:widowControl w:val="false"/>
              <w:spacing w:before="20" w:after="20"/>
              <w:jc w:val="left"/>
              <w:rPr/>
            </w:pPr>
            <w:r>
              <w:rPr/>
              <w:t>Tillsyn</w:t>
            </w:r>
          </w:p>
        </w:tc>
        <w:tc>
          <w:tcPr>
            <w:tcW w:w="700" w:type="dxa"/>
            <w:tcBorders>
              <w:bottom w:val="single" w:sz="4" w:space="0" w:color="000000"/>
            </w:tcBorders>
            <w:shd w:color="auto" w:fill="auto" w:val="clear"/>
          </w:tcPr>
          <w:p>
            <w:pPr>
              <w:pStyle w:val="TabellRader"/>
              <w:widowControl w:val="false"/>
              <w:spacing w:before="20" w:after="20"/>
              <w:rPr/>
            </w:pPr>
            <w:r>
              <w:rPr/>
              <w:t>12 000</w:t>
            </w:r>
          </w:p>
        </w:tc>
        <w:tc>
          <w:tcPr>
            <w:tcW w:w="701" w:type="dxa"/>
            <w:tcBorders>
              <w:bottom w:val="single" w:sz="4" w:space="0" w:color="000000"/>
            </w:tcBorders>
            <w:shd w:color="auto" w:fill="auto" w:val="clear"/>
          </w:tcPr>
          <w:p>
            <w:pPr>
              <w:pStyle w:val="TabellRader"/>
              <w:widowControl w:val="false"/>
              <w:spacing w:before="20" w:after="20"/>
              <w:rPr>
                <w:vertAlign w:val="superscript"/>
              </w:rPr>
            </w:pPr>
            <w:r>
              <w:rPr/>
              <w:t>400</w:t>
            </w:r>
            <w:r>
              <w:rPr>
                <w:vertAlign w:val="superscript"/>
              </w:rPr>
              <w:t>1</w:t>
            </w:r>
          </w:p>
        </w:tc>
        <w:tc>
          <w:tcPr>
            <w:tcW w:w="699" w:type="dxa"/>
            <w:tcBorders>
              <w:bottom w:val="single" w:sz="4" w:space="0" w:color="000000"/>
            </w:tcBorders>
            <w:shd w:color="auto" w:fill="auto" w:val="clear"/>
          </w:tcPr>
          <w:p>
            <w:pPr>
              <w:pStyle w:val="TabellRader"/>
              <w:widowControl w:val="false"/>
              <w:spacing w:before="20" w:after="20"/>
              <w:rPr>
                <w:i/>
                <w:i/>
                <w:vertAlign w:val="superscript"/>
              </w:rPr>
            </w:pPr>
            <w:r>
              <w:rPr>
                <w:i/>
              </w:rPr>
              <w:t>3,3 %</w:t>
            </w:r>
            <w:r>
              <w:rPr>
                <w:i/>
                <w:vertAlign w:val="superscript"/>
              </w:rPr>
              <w:t>1</w:t>
            </w:r>
          </w:p>
        </w:tc>
        <w:tc>
          <w:tcPr>
            <w:tcW w:w="698" w:type="dxa"/>
            <w:tcBorders>
              <w:bottom w:val="single" w:sz="4" w:space="0" w:color="000000"/>
            </w:tcBorders>
            <w:shd w:color="auto" w:fill="auto" w:val="clear"/>
          </w:tcPr>
          <w:p>
            <w:pPr>
              <w:pStyle w:val="TabellRader"/>
              <w:widowControl w:val="false"/>
              <w:spacing w:before="20" w:after="20"/>
              <w:rPr>
                <w:vertAlign w:val="superscript"/>
              </w:rPr>
            </w:pPr>
            <w:r>
              <w:rPr/>
              <w:t>293</w:t>
            </w:r>
            <w:r>
              <w:rPr>
                <w:vertAlign w:val="superscript"/>
              </w:rPr>
              <w:t>1</w:t>
            </w:r>
          </w:p>
        </w:tc>
        <w:tc>
          <w:tcPr>
            <w:tcW w:w="699" w:type="dxa"/>
            <w:tcBorders>
              <w:bottom w:val="single" w:sz="4" w:space="0" w:color="000000"/>
            </w:tcBorders>
            <w:shd w:color="auto" w:fill="auto" w:val="clear"/>
          </w:tcPr>
          <w:p>
            <w:pPr>
              <w:pStyle w:val="TabellRader"/>
              <w:widowControl w:val="false"/>
              <w:spacing w:before="20" w:after="20"/>
              <w:rPr>
                <w:i/>
                <w:i/>
                <w:vertAlign w:val="superscript"/>
              </w:rPr>
            </w:pPr>
            <w:r>
              <w:rPr>
                <w:i/>
              </w:rPr>
              <w:t>73,3 %</w:t>
            </w:r>
            <w:r>
              <w:rPr>
                <w:i/>
                <w:vertAlign w:val="superscript"/>
              </w:rPr>
              <w:t>1</w:t>
            </w:r>
          </w:p>
        </w:tc>
        <w:tc>
          <w:tcPr>
            <w:tcW w:w="699" w:type="dxa"/>
            <w:tcBorders>
              <w:bottom w:val="single" w:sz="4" w:space="0" w:color="000000"/>
            </w:tcBorders>
            <w:shd w:color="auto" w:fill="auto" w:val="clear"/>
          </w:tcPr>
          <w:p>
            <w:pPr>
              <w:pStyle w:val="TabellRader"/>
              <w:widowControl w:val="false"/>
              <w:spacing w:before="20" w:after="20"/>
              <w:rPr>
                <w:vertAlign w:val="superscript"/>
              </w:rPr>
            </w:pPr>
            <w:r>
              <w:rPr/>
              <w:t>76</w:t>
            </w:r>
            <w:r>
              <w:rPr>
                <w:vertAlign w:val="superscript"/>
              </w:rPr>
              <w:t>1</w:t>
            </w:r>
          </w:p>
        </w:tc>
        <w:tc>
          <w:tcPr>
            <w:tcW w:w="691" w:type="dxa"/>
            <w:tcBorders>
              <w:bottom w:val="single" w:sz="4" w:space="0" w:color="000000"/>
            </w:tcBorders>
            <w:shd w:color="auto" w:fill="auto" w:val="clear"/>
          </w:tcPr>
          <w:p>
            <w:pPr>
              <w:pStyle w:val="TabellRader"/>
              <w:widowControl w:val="false"/>
              <w:spacing w:before="20" w:after="20"/>
              <w:rPr>
                <w:i/>
                <w:i/>
                <w:vertAlign w:val="superscript"/>
              </w:rPr>
            </w:pPr>
            <w:r>
              <w:rPr>
                <w:i/>
              </w:rPr>
              <w:t>25,9 %</w:t>
            </w:r>
            <w:r>
              <w:rPr>
                <w:i/>
                <w:vertAlign w:val="superscript"/>
              </w:rPr>
              <w:t>1</w:t>
            </w:r>
          </w:p>
        </w:tc>
      </w:tr>
    </w:tbl>
    <w:p>
      <w:pPr>
        <w:pStyle w:val="TabellFotnot"/>
        <w:rPr/>
      </w:pPr>
      <w:r>
        <w:rPr/>
        <w:t>1) Avser 2012 och 2013.</w:t>
        <w:br/>
        <w:t>2) Regeringen beträffande planer fram till 2 maj 2011, därefter och övriga ärenden mark- och miljödomstol.</w:t>
      </w:r>
    </w:p>
    <w:p>
      <w:pPr>
        <w:pStyle w:val="Heading2"/>
        <w:numPr>
          <w:ilvl w:val="1"/>
          <w:numId w:val="3"/>
        </w:numPr>
        <w:rPr/>
      </w:pPr>
      <w:bookmarkStart w:id="23" w:name="_Toc436302346"/>
      <w:bookmarkStart w:id="24" w:name="_Toc436209476"/>
      <w:bookmarkStart w:id="25" w:name="_Toc431297349"/>
      <w:r>
        <w:rPr/>
        <w:t>Handläggningstider för olika ärenden</w:t>
      </w:r>
      <w:bookmarkEnd w:id="23"/>
      <w:bookmarkEnd w:id="24"/>
      <w:bookmarkEnd w:id="25"/>
    </w:p>
    <w:p>
      <w:pPr>
        <w:pStyle w:val="TextBody"/>
        <w:rPr/>
      </w:pPr>
      <w:r>
        <w:rPr/>
        <w:t>Kritik har under en följd av år riktats mot den tid som det har tagit för länsstyrelserna att pröva överklaganden av kommunala beslut enligt plan- och bygglagen. Kritik har också framförts mot att det har varit stora skillnader mellan de olika länsstyrelsernas handläggningstider. De långa handläggningstiderna har i många fall medfört att byggherrar och entre</w:t>
        <w:softHyphen/>
        <w:t>prenörer har varit tvungna att senarelägga planerade byggstarter. Långa handläggningstider medför vidare osäkerhet när det gäller om och när ett projekt ska kunna genomföras. Det innebär vidare risker för potentiella exploatörer att genom fastighetsförvärv och engagemang i planprocesser genomföra t.ex. ett bostadsprojekt. Det medför i sin tur minskad kon</w:t>
        <w:softHyphen/>
        <w:t>kurrens. Konsekvenserna av dessa förhållanden kan leda till dels att ange</w:t>
        <w:softHyphen/>
        <w:t>läget bostadsbyggande försenas och i vissa fall omöjliggörs, dels att kost</w:t>
        <w:softHyphen/>
        <w:t>naderna för de bostäder som kommer till uppförande blir påtagligt högre än om processen hade gått snabbare.</w:t>
      </w:r>
    </w:p>
    <w:p>
      <w:pPr>
        <w:pStyle w:val="TextBodyIndent"/>
        <w:rPr/>
      </w:pPr>
      <w:r>
        <w:rPr/>
        <w:t>Mot den nu nämnda bakgrunden angavs i regleringsbrevet för 2013 inriktningsmål för länsstyrelsernas handläggning av överklagade kom</w:t>
        <w:softHyphen/>
        <w:t>munala beslut om plan- och lovärenden. För planärenden sattes som mål att 75 procent av ärendena ska vara avgjorda inom tre månader och 90 procent inom fem månader. För lovärendena bestämdes motsvarande mål till fyra respektive sex månader.</w:t>
      </w:r>
    </w:p>
    <w:p>
      <w:pPr>
        <w:pStyle w:val="TextBodyIndent"/>
        <w:rPr/>
      </w:pPr>
      <w:r>
        <w:rPr/>
        <w:t>Till följd av riksdagens beslut om budgetpropositionen för 2013 till</w:t>
        <w:softHyphen/>
        <w:t>fördes länsstyrelserna ett utökat anslag om 30 miljoner kronor årligen under perioden 2013 till 2016. Det uttalade syftet med resurstillskottet var att öka förutsägbarheten och minska variationerna mellan länen men fram</w:t>
        <w:softHyphen/>
        <w:t>för allt att generellt få kortare handläggningstider. På motsvarande sätt ökades anslaget till Sveriges Domstolar med 10 miljoner kronor årligen för åren 2013 och 2014 i syfte att förkorta mark- och miljödom</w:t>
        <w:softHyphen/>
        <w:t>stolarnas handläggningstider för överklagade ärenden enligt plan- och bygglagen.</w:t>
      </w:r>
    </w:p>
    <w:p>
      <w:pPr>
        <w:pStyle w:val="TextBodyIndent"/>
        <w:rPr/>
      </w:pPr>
      <w:r>
        <w:rPr/>
        <w:t>Enligt mark- och miljödomstolarnas gemensamma verksamhetsmål ska 75 procent av målen enligt plan- och bygglagen vara avgjorda inom sex månader. I Mark- och miljööverdomstolen är målet att 75 procent av målen där prövningstillstånd meddelats ska vara avgjorda inom sex månader. När det gäller frågor om prövningstillstånd är Mark- och miljö</w:t>
        <w:softHyphen/>
        <w:t xml:space="preserve">överdomstolens målsättning att på sikt uppfylla hovrättens generella interna målsättning, dvs. att omloppstiden ska vara två månader för 75:e </w:t>
      </w:r>
      <w:r>
        <w:rPr>
          <w:spacing w:val="-2"/>
        </w:rPr>
        <w:t>percentilen för samtliga målkategorier. Som delmål har Mark- och</w:t>
      </w:r>
      <w:r>
        <w:rPr/>
        <w:t xml:space="preserve"> miljö</w:t>
        <w:softHyphen/>
        <w:t>överdomstolen som målsättning att omloppstiden ska vara tre månader för 75:e percentilen.</w:t>
      </w:r>
    </w:p>
    <w:p>
      <w:pPr>
        <w:pStyle w:val="TextBodyIndent"/>
        <w:rPr/>
      </w:pPr>
      <w:r>
        <w:rPr/>
        <w:t>Nedanstående redovisningar av handläggningstider för respektive mål</w:t>
        <w:softHyphen/>
        <w:t>typ och instans avser den tid det tar från det att ett ärende eller mål kommer in till instansen, till tidpunkten för ärendets eller målets slutliga av</w:t>
        <w:softHyphen/>
        <w:t>görande. Det bör upp</w:t>
        <w:softHyphen/>
        <w:t>märksammas att utöver dessa tider tillkommer tiden från det att en instans fattar sitt beslut till dess att ett överklagande kommer in till över</w:t>
        <w:softHyphen/>
        <w:t xml:space="preserve">instansen. </w:t>
      </w:r>
    </w:p>
    <w:p>
      <w:pPr>
        <w:pStyle w:val="TextBodyIndent"/>
        <w:rPr/>
      </w:pPr>
      <w:r>
        <w:rPr/>
        <w:t>Enligt 23 § förvaltningslagen (1986:223) ska en överklagandeskrivelse ges in till den myndighet som har meddelat beslutet. Som huvudregel gäller att skrivelsen ska ha kommit in till myndigheten inom tre veckor från den dag då klaganden fick del av beslutet. Tiden för överklagande av ett beslut att anta, ändra eller upphäva en detaljplan eller områdes</w:t>
        <w:softHyphen/>
        <w:t>bestäm</w:t>
        <w:softHyphen/>
        <w:t xml:space="preserve">melser räknas dock enligt 13 kap. 16 § plan- och bygglagen från den dag </w:t>
      </w:r>
      <w:r>
        <w:rPr>
          <w:spacing w:val="-2"/>
        </w:rPr>
        <w:t>då beslutet har tillkännagetts på kommunens anslagstavla. Innan den myn</w:t>
        <w:softHyphen/>
      </w:r>
      <w:r>
        <w:rPr/>
        <w:t>dighet som har fattat det överklagade beslutet har överlämnat ärendet till överinstansen ska myndigheten göra en s.k. rättidsprövning, dvs. avgöra om överkla</w:t>
        <w:softHyphen/>
        <w:t>gandet har kommit in i rätt tid. Detta innebär i prakti</w:t>
        <w:softHyphen/>
        <w:t>ken att tiden från det att en instans fattar beslut i ett ärende till dess nästa instans, efter överklagande, kan börja handlägga ärendet kommer att uppgå till åtminstone en månad.</w:t>
      </w:r>
    </w:p>
    <w:p>
      <w:pPr>
        <w:pStyle w:val="Rubrik5utannumrering"/>
        <w:rPr/>
      </w:pPr>
      <w:r>
        <w:rPr/>
        <w:t>Handläggningstider för överklagade planärenden</w:t>
      </w:r>
    </w:p>
    <w:p>
      <w:pPr>
        <w:pStyle w:val="TextBody"/>
        <w:rPr/>
      </w:pPr>
      <w:r>
        <w:rPr/>
        <w:t>Länsstyrelsernas tid för handläggning av överklagade planärenden har varit tämligen konstant under de senaste åren. För perioden 2008–2013 har den genomsnittliga tiden uppgått till 3,2 månader.</w:t>
      </w:r>
    </w:p>
    <w:p>
      <w:pPr>
        <w:pStyle w:val="TextBodyIndent"/>
        <w:rPr/>
      </w:pPr>
      <w:r>
        <w:rPr/>
        <w:t>Från och med 2012 finns statistiska uppgifter om hur stor andel av planärendena som länsstyrelserna har avgjort inom tre respektive fem månader. Andelen ärenden som har avgjorts inom tre månader har ökat från 55 procent till 71 procent från 2012 till 2013. Andelen ärenden som har avgjorts inom fem månader har under samma tid ökat från 79 till 82 procent. Länsstyrelsernas handläggningstider har således närmat sig regeringens inriktningsmål.</w:t>
      </w:r>
    </w:p>
    <w:p>
      <w:pPr>
        <w:pStyle w:val="TextBodyIndent"/>
        <w:rPr/>
      </w:pPr>
      <w:r>
        <w:rPr>
          <w:spacing w:val="-2"/>
        </w:rPr>
        <w:t>Av PBL-överklagandeutredningens betänkande framgår i fråga om planer</w:t>
      </w:r>
      <w:r>
        <w:rPr/>
        <w:t xml:space="preserve"> att den genomsnittliga handläggningstiden hos mark- och miljödomstolarna under första halvåret 2012 uppgick till 3,3 månader och till 3,7 månader under det första halvåret 2013. Den tid som har gått åt till att avgöra 75 procent av målen uppgick under motsvarande perioder till 5,1 respektive 5,5 månader.</w:t>
      </w:r>
    </w:p>
    <w:p>
      <w:pPr>
        <w:pStyle w:val="TextBodyIndent"/>
        <w:rPr/>
      </w:pPr>
      <w:r>
        <w:rPr/>
        <w:t>Den genomsnittliga tiden för Mark- och miljööverdomstolen i mål där pröv</w:t>
        <w:softHyphen/>
        <w:t>ningstillstånd inte meddelats uppgick under det första halvåret 2012 till 1,3 månader och under det första halvåret 2013 till 1,4 månader. I mål där prövningstillstånd har meddelats var motsvarande tider 5,2 respektive 7,3 månader. Tidsåtgången för avgörande av 75 procent av de mål där pröv</w:t>
        <w:softHyphen/>
        <w:t>ningstillstånd inte meddelats uppgick till 1,7 respektive 1,8 månader. I mål där prövningstillstånd har meddelats uppgick motsvarande tider till 6,2 respektive 9,9 månader.</w:t>
      </w:r>
    </w:p>
    <w:p>
      <w:pPr>
        <w:pStyle w:val="TextBodyIndent"/>
        <w:rPr/>
      </w:pPr>
      <w:r>
        <w:rPr/>
        <w:t>Den genomsnittliga tiden för Högsta domstolen att avgöra frågan om prövningstillstånd uppgick under första halvåret 2012 och 2013 till 4,2 respektive 3,0 månader.</w:t>
      </w:r>
    </w:p>
    <w:p>
      <w:pPr>
        <w:pStyle w:val="Rubrik5utannumrering"/>
        <w:rPr/>
      </w:pPr>
      <w:r>
        <w:rPr/>
        <w:t>Handläggningstider för överklagade lovärenden</w:t>
      </w:r>
    </w:p>
    <w:p>
      <w:pPr>
        <w:pStyle w:val="TextBody"/>
        <w:rPr/>
      </w:pPr>
      <w:r>
        <w:rPr>
          <w:spacing w:val="-2"/>
        </w:rPr>
        <w:t>Tiden för länsstyrelsernas prövning av överklagade kommunala beslut om lov varierade under åren 2008–2013 mellan 3,9 och 5,3 månader. Den</w:t>
      </w:r>
      <w:r>
        <w:rPr/>
        <w:t xml:space="preserve"> genomsnittliga handläggningstiden har uppgått till drygt 4,9 måna</w:t>
        <w:softHyphen/>
        <w:t>der.</w:t>
      </w:r>
    </w:p>
    <w:p>
      <w:pPr>
        <w:pStyle w:val="TextBodyIndent"/>
        <w:rPr/>
      </w:pPr>
      <w:r>
        <w:rPr/>
        <w:t>De nya inriktningsmålen för lovärenden innebär att 75 procent ska vara avgjorda inom fyra månader och 90 procent ska vara avgjorda inom sex månader. Länsstyrelsernas handläggningstider har närmat sig dessa mål. Andelen ärenden som avgjordes inom fyra månader ökade från 2012 till 2013 från 48 procent till 67 procent. Under samma period ökade an</w:t>
        <w:softHyphen/>
        <w:t>delen ärenden som hade avgjorts inom sex månader från 64 till 80 pro</w:t>
        <w:softHyphen/>
        <w:t xml:space="preserve">cent. </w:t>
      </w:r>
    </w:p>
    <w:p>
      <w:pPr>
        <w:pStyle w:val="TextBodyIndent"/>
        <w:rPr/>
      </w:pPr>
      <w:r>
        <w:rPr>
          <w:spacing w:val="-2"/>
        </w:rPr>
        <w:t>Av PBL-överklagandeutredningens betänkande framgår beträffande lov</w:t>
      </w:r>
      <w:r>
        <w:rPr/>
        <w:t xml:space="preserve"> </w:t>
      </w:r>
      <w:r>
        <w:rPr>
          <w:spacing w:val="-2"/>
        </w:rPr>
        <w:t>att den genomsnittliga handläggningstiden hos mark- och miljödom</w:t>
        <w:softHyphen/>
        <w:t>stolar</w:t>
        <w:softHyphen/>
      </w:r>
      <w:r>
        <w:rPr/>
        <w:t xml:space="preserve">na uppgick till 3,6 månader under det första halvåret 2012 och till 4,0 månader under det första halvåret 2013. Den tid som har gått åt till att avgöra 75 procent av målen uppgick under motsvarande perioder till 5,4 respektive 5,8 månader. </w:t>
      </w:r>
    </w:p>
    <w:p>
      <w:pPr>
        <w:pStyle w:val="TextBodyIndent"/>
        <w:rPr/>
      </w:pPr>
      <w:r>
        <w:rPr/>
        <w:t>Den genomsnittliga handläggningstiden för Mark- och miljööverdom</w:t>
        <w:softHyphen/>
      </w:r>
      <w:r>
        <w:rPr>
          <w:spacing w:val="-2"/>
        </w:rPr>
        <w:t xml:space="preserve">stolen i mål där prövningstillstånd inte meddelats uppgick under det första </w:t>
      </w:r>
      <w:r>
        <w:rPr/>
        <w:t>halvåret såväl 2012 som 2013 till 1,3 månader. I mål där pröv</w:t>
        <w:softHyphen/>
        <w:t>nings</w:t>
        <w:softHyphen/>
        <w:t>tillstånd har meddelats var motsvarande tider 4,6 respektive 6,3 månader. Tidsåtgången för avgörande av 75 procent av målen där pröv</w:t>
        <w:softHyphen/>
        <w:t>nings</w:t>
        <w:softHyphen/>
        <w:t>till</w:t>
        <w:softHyphen/>
        <w:t>stånd inte meddelats uppgick under båda tidsperioderna till 1,7 månader. I mål där prövningstillstånd meddelats uppgick mot</w:t>
        <w:softHyphen/>
        <w:t xml:space="preserve">svarande tider till 6,2 respektive 7,6 månader. </w:t>
      </w:r>
    </w:p>
    <w:p>
      <w:pPr>
        <w:pStyle w:val="TextBodyIndent"/>
        <w:rPr/>
      </w:pPr>
      <w:r>
        <w:rPr/>
        <w:t>Den genomsnittliga tiden för Högsta domstolen att avgöra frågan om prövningstillstånd uppgick till 2,0 respektive 3,3 månader.</w:t>
      </w:r>
    </w:p>
    <w:p>
      <w:pPr>
        <w:pStyle w:val="Rubrik5utannumrering"/>
        <w:rPr/>
      </w:pPr>
      <w:r>
        <w:rPr/>
        <w:t>Handläggningstider för överklagade tillsynsärenden</w:t>
      </w:r>
    </w:p>
    <w:p>
      <w:pPr>
        <w:pStyle w:val="TextBody"/>
        <w:rPr/>
      </w:pPr>
      <w:r>
        <w:rPr/>
        <w:t>Regeringen har inte angett några inriktningsmål för länsstyrelsens pröv</w:t>
        <w:softHyphen/>
      </w:r>
      <w:r>
        <w:rPr>
          <w:spacing w:val="-2"/>
        </w:rPr>
        <w:t>ning av överklagade tillsynsärenden. Av den enkätundersökning som PBL-</w:t>
      </w:r>
      <w:r>
        <w:rPr/>
        <w:t>överklagadeutredningen genomfört kan emellertid utläsas att länsstyrel</w:t>
        <w:softHyphen/>
        <w:t xml:space="preserve">sernas genomsnittliga handläggningstider uppgick till 119 dagar under första halvåret 2012 och till 114 dagar under motsvarande period 2013. I genomsnitt innebär det att handläggningstiden under de studerade perioderna uppgick till 3,9 månader. </w:t>
      </w:r>
    </w:p>
    <w:p>
      <w:pPr>
        <w:pStyle w:val="TextBodyIndent"/>
        <w:rPr/>
      </w:pPr>
      <w:r>
        <w:rPr/>
        <w:t>Av utredningens betänkande framgår att den genomsnittliga hand</w:t>
        <w:softHyphen/>
        <w:t>lägg</w:t>
        <w:softHyphen/>
        <w:t>ningstiden för tillsynsärenden hos mark- och miljödomstolarna upp</w:t>
        <w:softHyphen/>
        <w:t>gick till 4,5 månader under det första halvåret 2012 och till 5,3 månader under motsvarande period 2013. Den tid som gått åt till att avgöra 75 procent av målen uppgick under motsvarande perioder till 6,3 respektive 7,5 må</w:t>
        <w:softHyphen/>
        <w:t>na</w:t>
        <w:softHyphen/>
        <w:t>der.</w:t>
      </w:r>
    </w:p>
    <w:p>
      <w:pPr>
        <w:pStyle w:val="TextBodyIndent"/>
        <w:rPr/>
      </w:pPr>
      <w:r>
        <w:rPr/>
        <w:t>Den genomsnittliga tiden för Mark- och miljööverdomstolen där pröv</w:t>
        <w:softHyphen/>
        <w:t>ningstillstånd inte meddelats uppgick under det första halvåret 2012 till 1,2 månader och under motsvarande period 2013 till 1,5 månader. I mål där prövningstillstånd meddelats var motsvarande tider 2,5 respektive 5,9 månader. Tidsåtgången för avgörande av 75 procent av målen där pröv</w:t>
        <w:softHyphen/>
        <w:t>ningstillstånd inte meddelats uppgick till 1,6 respektive 1,7 månader. I mål där prövningstillstånd meddelats uppgick motsvarande tider till 3,0 respektive 6,6 månader.</w:t>
      </w:r>
    </w:p>
    <w:p>
      <w:pPr>
        <w:pStyle w:val="TextBodyIndent"/>
        <w:rPr/>
      </w:pPr>
      <w:r>
        <w:rPr>
          <w:spacing w:val="-2"/>
        </w:rPr>
        <w:t>I PBL-överklagandeutredningens betänkande saknas uppgifter om huru</w:t>
        <w:softHyphen/>
        <w:t>vida Högsta domstolen prövat frågan om pröv</w:t>
        <w:softHyphen/>
        <w:t xml:space="preserve">ningstillstånd i fråga om mål </w:t>
      </w:r>
      <w:r>
        <w:rPr/>
        <w:t>om tillsyn.</w:t>
      </w:r>
    </w:p>
    <w:p>
      <w:pPr>
        <w:pStyle w:val="Heading2"/>
        <w:numPr>
          <w:ilvl w:val="1"/>
          <w:numId w:val="3"/>
        </w:numPr>
        <w:rPr/>
      </w:pPr>
      <w:bookmarkStart w:id="26" w:name="_Toc436302347"/>
      <w:bookmarkStart w:id="27" w:name="_Toc436209477"/>
      <w:bookmarkStart w:id="28" w:name="_Toc431297350"/>
      <w:r>
        <w:rPr/>
        <w:t>Handläggningssätt och ändringsfrekvens</w:t>
      </w:r>
      <w:bookmarkEnd w:id="26"/>
      <w:bookmarkEnd w:id="27"/>
      <w:bookmarkEnd w:id="28"/>
    </w:p>
    <w:p>
      <w:pPr>
        <w:pStyle w:val="Rubrik5utannumrering"/>
        <w:spacing w:before="0" w:after="80"/>
        <w:rPr/>
      </w:pPr>
      <w:r>
        <w:rPr/>
        <w:t>Inledande anmärkningar</w:t>
      </w:r>
    </w:p>
    <w:p>
      <w:pPr>
        <w:pStyle w:val="TextBody"/>
        <w:rPr/>
      </w:pPr>
      <w:r>
        <w:rPr/>
        <w:t>Det finns skillnader i hur länsstyrelserna hanterar överklaganden av beslut om planer respektive beslut om lov och tillsyn. Det finns även skillnader när det gäller andelen ärenden där länsstyrelsen ändrar kom</w:t>
        <w:softHyphen/>
        <w:t xml:space="preserve">munens </w:t>
      </w:r>
      <w:r>
        <w:rPr>
          <w:spacing w:val="-2"/>
        </w:rPr>
        <w:t>beslut. Det finns också skillnader i fråga om vilket organ inom kommunen</w:t>
      </w:r>
      <w:r>
        <w:rPr/>
        <w:t xml:space="preserve"> som fattar det beslut som kan leda till ett överklagande. Dessa skillnader kommer att belysas närmare nedan. </w:t>
      </w:r>
    </w:p>
    <w:p>
      <w:pPr>
        <w:pStyle w:val="Rubrik5utannumrering"/>
        <w:rPr/>
      </w:pPr>
      <w:r>
        <w:rPr/>
        <w:t>Olika kommunala beslutsfattare</w:t>
      </w:r>
    </w:p>
    <w:p>
      <w:pPr>
        <w:pStyle w:val="TextBody"/>
        <w:rPr/>
      </w:pPr>
      <w:r>
        <w:rPr/>
        <w:t>Inom kommunen är det olika organ som fattar de beslut som kan leda till ett överklagande. Medan beslut att anta, ändra eller upphäva en detalj</w:t>
        <w:softHyphen/>
        <w:t xml:space="preserve">plan eller områdesbestämmelser i de allra flesta fall kräver ett beslut av fullmäktige är det i regel byggnadsnämnden som fattar beslut i fråga om lov och tillsyn. </w:t>
      </w:r>
    </w:p>
    <w:p>
      <w:pPr>
        <w:pStyle w:val="Rubrik5utannumrering"/>
        <w:rPr/>
      </w:pPr>
      <w:r>
        <w:rPr/>
        <w:t>Olika frågeställningar</w:t>
      </w:r>
    </w:p>
    <w:p>
      <w:pPr>
        <w:pStyle w:val="TextBody"/>
        <w:rPr/>
      </w:pPr>
      <w:r>
        <w:rPr/>
        <w:t>När det gäller planer handlar det i många fall om större områden och åtgärder som är mera omfattande. Ärenden om lov och tillsyn däremot handlar ofta om begränsade frågeställningar av lokal karaktär. De fråge</w:t>
        <w:softHyphen/>
      </w:r>
      <w:r>
        <w:rPr>
          <w:spacing w:val="-2"/>
        </w:rPr>
        <w:t>ställningar som berörs i sådana fall avser ofta situationen att en fastig</w:t>
        <w:softHyphen/>
        <w:t>hets</w:t>
        <w:softHyphen/>
      </w:r>
      <w:r>
        <w:rPr/>
        <w:t>ägare är missnöjd med en grannes avsikter att bygga eller att en bo</w:t>
        <w:softHyphen/>
        <w:t>ende initierar ett tillsynsärende som gäller någon företeelse på en grann</w:t>
        <w:softHyphen/>
        <w:t>fastig</w:t>
        <w:softHyphen/>
        <w:t>het. Överklaganden av planer är som regel mera inriktade på for</w:t>
        <w:softHyphen/>
        <w:t xml:space="preserve">mella </w:t>
      </w:r>
      <w:r>
        <w:rPr>
          <w:spacing w:val="-2"/>
        </w:rPr>
        <w:t>brister i kommunens handläggning av planen, att kommunen inte har tagit</w:t>
      </w:r>
      <w:r>
        <w:rPr/>
        <w:t xml:space="preserve"> tillräcklig hänsyn till vissa enskilda intressen eller att kommu</w:t>
        <w:softHyphen/>
        <w:t>nen har gjort en felaktig bedömning av olika allmänna intressen.</w:t>
      </w:r>
    </w:p>
    <w:p>
      <w:pPr>
        <w:pStyle w:val="Rubrik5utannumrering"/>
        <w:rPr/>
      </w:pPr>
      <w:r>
        <w:rPr/>
        <w:t>Handläggningssätt</w:t>
      </w:r>
    </w:p>
    <w:p>
      <w:pPr>
        <w:pStyle w:val="TextBody"/>
        <w:rPr/>
      </w:pPr>
      <w:r>
        <w:rPr>
          <w:spacing w:val="-2"/>
        </w:rPr>
        <w:t>Vid ett överklagande av ett kommunalt beslut om en detaljplan eller områdes</w:t>
        <w:softHyphen/>
      </w:r>
      <w:r>
        <w:rPr/>
        <w:softHyphen/>
        <w:t>bestämmelser ska kommunen, om överklagandet har kommit in i rätt tid, lämna över överklagandet och övriga handlingar i ärendet till läns</w:t>
        <w:softHyphen/>
        <w:t>styrelsen. Det sker i dag i form av att en eller flera pärmar över</w:t>
        <w:softHyphen/>
        <w:t>lämnas tillsammans med överklagandet. I framtiden förväntas detta överlämnade i ökad ut</w:t>
        <w:softHyphen/>
        <w:t>sträckning ske i digital form. Länsstyrelsens första utrednings</w:t>
        <w:softHyphen/>
        <w:t>åtgärd blir att kontrollera om kommunen har lämnat över alla handlingar som upp</w:t>
        <w:softHyphen/>
        <w:t>rättas under planprocessen. Om så inte har skett, kontaktas kommunen med en begäran om komplettering. Det är i regel jurister vid läns</w:t>
        <w:softHyphen/>
        <w:t>styrel</w:t>
        <w:softHyphen/>
        <w:t>sens rättsenhet som handlägger och fattar beslut i frågor som rör över</w:t>
        <w:softHyphen/>
        <w:t xml:space="preserve">klagade planärenden. </w:t>
      </w:r>
    </w:p>
    <w:p>
      <w:pPr>
        <w:pStyle w:val="TextBodyIndent"/>
        <w:rPr/>
      </w:pPr>
      <w:r>
        <w:rPr/>
        <w:t>Nästa steg blir att undersöka om den som har överklagat är berättigad till det eller inte, dvs. om klaganden före granskningstidens utgång skrift</w:t>
        <w:softHyphen/>
      </w:r>
      <w:r>
        <w:rPr>
          <w:spacing w:val="-2"/>
        </w:rPr>
        <w:t>ligen framfört synpunkter som inte har blivit tillgodosedda. Därefter över</w:t>
        <w:softHyphen/>
      </w:r>
      <w:r>
        <w:rPr/>
        <w:t xml:space="preserve">går handläggningen till en prövning av det som klaganden anfört för att </w:t>
      </w:r>
      <w:r>
        <w:rPr>
          <w:spacing w:val="-2"/>
        </w:rPr>
        <w:t>avgöra om kommunens beslut strider mot någon rättsregel på det sätt som</w:t>
      </w:r>
      <w:r>
        <w:rPr/>
        <w:t xml:space="preserve"> klaganden har angett eller som framgår av omständigheterna. I flertalet fall behövs det inte några ytterligare utredningsåtgärder, utan ärendet kan avgöras på handlingarna. I större och mera omfattande pro</w:t>
        <w:softHyphen/>
        <w:t xml:space="preserve">jekt kan dock klagandens invändningar ge anledning till ytterligare skriftväxling och andra utredningsåtgärder. </w:t>
      </w:r>
    </w:p>
    <w:p>
      <w:pPr>
        <w:pStyle w:val="TextBodyIndent"/>
        <w:rPr/>
      </w:pPr>
      <w:r>
        <w:rPr/>
        <w:t>Underlaget för ett kommunalt beslut att anta en plan utgörs i regel av planhandlingarna. Vid prövningen av ett överklagande får länsstyrelserna i sitt beslut sammanställa relevanta uppgifter från planhandlingarna för att beslutet med utgångspunkt i de om</w:t>
        <w:softHyphen/>
        <w:t>ständigheter som kla</w:t>
        <w:softHyphen/>
        <w:t>gan</w:t>
        <w:softHyphen/>
        <w:t>den har anfört ska bli överskådligt och begrip</w:t>
        <w:softHyphen/>
        <w:t>ligt. Länsstyrelsernas arbete under</w:t>
        <w:softHyphen/>
        <w:t>lättar handläggningen vid mark- och miljödomstolen i de fall läns</w:t>
        <w:softHyphen/>
        <w:t>styrelsens beslut överklagas dit. Mark- och miljödomstolen behöver t.ex. i regel inte skriva lika utförliga domskäl som om dom</w:t>
        <w:softHyphen/>
        <w:t>stolen hade prövat överklagandet som första instans.</w:t>
      </w:r>
    </w:p>
    <w:p>
      <w:pPr>
        <w:pStyle w:val="TextBodyIndent"/>
        <w:rPr/>
      </w:pPr>
      <w:r>
        <w:rPr/>
        <w:t xml:space="preserve">Länsstyrelsernas hantering av överklagade kommunala beslut om lov och tillsyn skiljer sig från prövningen av överklagade planer. Medan ett överklagande av ett planbeslut i princip enbart kan resultera i ett avslag eller ett bifall har prövningen av ett överklagat beslut om lov eller tillsyn vissa likheter med ett omprövningsförfarande. Utgången av en prövning i dessa fall kan bli att länsstyrelsen ändrar kommunens beslut eller sätter ett annat beslut i det ursprungliga beslutets ställe. </w:t>
      </w:r>
    </w:p>
    <w:p>
      <w:pPr>
        <w:pStyle w:val="TextBodyIndent"/>
        <w:rPr/>
      </w:pPr>
      <w:r>
        <w:rPr/>
        <w:t>Precis som är fallet med överklagade kommunala planbeslut ska kommunen, om överklagandet har kommit in i rätt tid, lämna över hand</w:t>
        <w:softHyphen/>
        <w:t>lingarna i ärendet om lov eller tillsyn till länsstyrelsen. Även i dessa fall kontrolleras inledningsvis att alla handlingar lämnats över från kommu</w:t>
        <w:softHyphen/>
        <w:t>nen. Länsstyrelserna får ofta begära in kompletterande material från kom</w:t>
        <w:softHyphen/>
        <w:t>mu</w:t>
        <w:softHyphen/>
        <w:t xml:space="preserve">nen. </w:t>
      </w:r>
    </w:p>
    <w:p>
      <w:pPr>
        <w:pStyle w:val="TextBodyIndent"/>
        <w:rPr/>
      </w:pPr>
      <w:r>
        <w:rPr/>
        <w:t>Handläggningen av överklagade lov- och tillsynsärenden innebär i många fall ett utredningsarbete som innefattar att ta fram ytterligare beslutsunderlag (länsstyrelserna har tillgång till ett omfattande underlags</w:t>
        <w:softHyphen/>
        <w:t>material i form av t.ex. översikts- och detaljplaner och har även en för</w:t>
        <w:softHyphen/>
      </w:r>
      <w:r>
        <w:rPr>
          <w:spacing w:val="-2"/>
        </w:rPr>
        <w:t>hållandevis god kännedom om lokala förhållanden). Hand</w:t>
        <w:softHyphen/>
        <w:t>läggningen inne</w:t>
        <w:softHyphen/>
      </w:r>
      <w:r>
        <w:rPr/>
        <w:softHyphen/>
        <w:t xml:space="preserve">bär vidare inte sällan en omfattande kommunicering med parterna i ärendet. </w:t>
      </w:r>
    </w:p>
    <w:p>
      <w:pPr>
        <w:pStyle w:val="TextBodyIndent"/>
        <w:rPr/>
      </w:pPr>
      <w:r>
        <w:rPr/>
        <w:t>Hos länsstyrelserna handläggs ärenden enligt plan- och bygglagen van</w:t>
        <w:softHyphen/>
        <w:t>ligtvis av jurister. Inom länsstyrelserna finns även experter med kom</w:t>
        <w:softHyphen/>
        <w:t>petenser inom olika områden, t.ex. naturvård, miljöskydd, kultur</w:t>
        <w:softHyphen/>
        <w:t>miljö och lant</w:t>
        <w:softHyphen/>
        <w:t>bruk. Informella interna utredningar kan därför i vissa fall ske genom kollegiala samråd. Om det behövs, kan hand</w:t>
        <w:softHyphen/>
        <w:t>läggare med sär</w:t>
        <w:softHyphen/>
        <w:t>skild kompetens i plan- och byggfrågor delta. Samråd kan också före</w:t>
        <w:softHyphen/>
        <w:t>komma inom länsstyrelsen genom interna remisser när det bedöms nöd</w:t>
        <w:softHyphen/>
        <w:t>vändigt med ett mera formaliserat förfarande.</w:t>
      </w:r>
    </w:p>
    <w:p>
      <w:pPr>
        <w:pStyle w:val="Rubrik5utannumrering"/>
        <w:rPr/>
      </w:pPr>
      <w:r>
        <w:rPr/>
        <w:t>Ändringsfrekvens</w:t>
      </w:r>
    </w:p>
    <w:p>
      <w:pPr>
        <w:pStyle w:val="TextBody"/>
        <w:rPr/>
      </w:pPr>
      <w:r>
        <w:rPr/>
        <w:t>Av PBL-överklagandeutredningens betänkande framgår att av de beslut om planer som överklagades till läns</w:t>
        <w:softHyphen/>
        <w:t>styrel</w:t>
        <w:softHyphen/>
        <w:softHyphen/>
        <w:t>sen under åren 2008–2013 upphävde länsstyrelsen helt eller delvis i storleksordningen 8 procent. Av de planer som överklagades vidare till mark- och miljödomstolen upp</w:t>
        <w:softHyphen/>
        <w:t>hävde eller ändrade domstolen på motsvarande sätt knappt 10 procent under perioden från den 1 januari 2012 till den 30 juni 2013. Under 2012 låg motsvarande andel hos Mark- och miljööverdomstolen på i stor</w:t>
        <w:softHyphen/>
        <w:t>leks</w:t>
        <w:softHyphen/>
        <w:t>ordningen 6 procent.</w:t>
      </w:r>
    </w:p>
    <w:p>
      <w:pPr>
        <w:pStyle w:val="TextBodyIndent"/>
        <w:rPr/>
      </w:pPr>
      <w:r>
        <w:rPr/>
        <w:t>När det gäller ändrings- och upphävandefrekvenser för överklagade kommunala beslut om lov anger PBL-överklagandeutredningen att läns</w:t>
        <w:softHyphen/>
        <w:t>styrelserna under perioden 2008 till 2012 har ändrat eller upphävt cirka 17 procent. Mot</w:t>
        <w:softHyphen/>
        <w:t>svarande andel av mark- och miljödomstolarnas av</w:t>
        <w:softHyphen/>
        <w:t>göran</w:t>
        <w:softHyphen/>
        <w:t>den upp</w:t>
        <w:softHyphen/>
        <w:t>gick till 10 procent under 2012 och första halvåret 2013. I Mark- och miljö</w:t>
        <w:softHyphen/>
        <w:t>överdomstolen uppgick ändrings- eller upphävande</w:t>
        <w:softHyphen/>
        <w:t>andelen till 8,5 pro</w:t>
        <w:softHyphen/>
        <w:t>cent under 2012.</w:t>
      </w:r>
    </w:p>
    <w:p>
      <w:pPr>
        <w:pStyle w:val="TextBodyIndent"/>
        <w:rPr/>
      </w:pPr>
      <w:r>
        <w:rPr/>
        <w:t>Av PBL-överklagandeutredningens betänkande framgår att läns</w:t>
        <w:softHyphen/>
        <w:t>styrel</w:t>
        <w:softHyphen/>
        <w:t>serna upphävde eller ändrade närmare 30 pro</w:t>
        <w:softHyphen/>
        <w:t>cent av antalet över</w:t>
        <w:softHyphen/>
        <w:t xml:space="preserve">klagade kommunala beslut om tillsyn under 2012. Motsvarande andel av mark- och miljödomstolarnas avgöranden uppgick till 12 procent under 2012 och första halvåret 2013. Även ändrings- eller upphävandeandelen vid </w:t>
      </w:r>
      <w:r>
        <w:rPr>
          <w:spacing w:val="-3"/>
        </w:rPr>
        <w:t>Mark- och miljööverdomstolen uppgick under samma period till 12 procent.</w:t>
      </w:r>
    </w:p>
    <w:p>
      <w:pPr>
        <w:pStyle w:val="Heading2"/>
        <w:numPr>
          <w:ilvl w:val="1"/>
          <w:numId w:val="3"/>
        </w:numPr>
        <w:rPr/>
      </w:pPr>
      <w:bookmarkStart w:id="29" w:name="_Toc436302348"/>
      <w:bookmarkStart w:id="30" w:name="_Toc436209478"/>
      <w:bookmarkStart w:id="31" w:name="_Toc431297351"/>
      <w:r>
        <w:rPr/>
        <w:t>Sambandet mellan plan- och bygglagen</w:t>
        <w:br/>
        <w:t>och miljöbalken</w:t>
      </w:r>
      <w:bookmarkEnd w:id="29"/>
      <w:bookmarkEnd w:id="30"/>
      <w:bookmarkEnd w:id="31"/>
    </w:p>
    <w:p>
      <w:pPr>
        <w:pStyle w:val="TextBody"/>
        <w:rPr/>
      </w:pPr>
      <w:r>
        <w:rPr/>
        <w:t>I många fall utgör en detaljplan en förberedande åtgärd inför genom</w:t>
        <w:softHyphen/>
        <w:t>föran</w:t>
        <w:softHyphen/>
        <w:t>det av ett projekt som har en viss miljöpåverkan. Enligt 4 kap. 2 § plan- och bygglagen krävs det detalj</w:t>
        <w:softHyphen/>
        <w:t>plan för bl.a. ny sammanhållen be</w:t>
        <w:softHyphen/>
        <w:t>bygg</w:t>
        <w:softHyphen/>
        <w:t>else av en viss om</w:t>
        <w:softHyphen/>
        <w:t>fattning och för vissa byggnadsverk vars an</w:t>
        <w:softHyphen/>
        <w:t>vänd</w:t>
        <w:softHyphen/>
        <w:t>ning får betydande inverkan på omgivningen. Vid planläggningen prövas vanligtvis bl.a. den planerade markanvändningens förenlighet med bestäm</w:t>
        <w:softHyphen/>
        <w:t>mel</w:t>
        <w:softHyphen/>
        <w:t>ser</w:t>
        <w:softHyphen/>
        <w:t>na om strandskydd i 7 kap. miljöbalken. Kommunen får i en detaljplan upp</w:t>
        <w:softHyphen/>
        <w:t>häva strandskyddet för ett område, om det finns särskilda skäl för det och om intresset av att ta området i anspråk på det sätt som avses med planen väger tyngre än strandskyddsintresset.</w:t>
      </w:r>
    </w:p>
    <w:p>
      <w:pPr>
        <w:pStyle w:val="TextBodyIndent"/>
        <w:rPr/>
      </w:pPr>
      <w:r>
        <w:rPr/>
        <w:t>Någon motsvarande prövning sker däremot inte när det gäller frågan om bygglov eller förhandsbesked i områden som omfattas av miljö</w:t>
        <w:softHyphen/>
        <w:softHyphen/>
        <w:t>balkens strandskyddsbestämmelser. Det innebär att frågan om markens lämpliga användning för bebyggelseändamål kan prövas separat från för</w:t>
        <w:softHyphen/>
        <w:t>ut</w:t>
        <w:softHyphen/>
        <w:t xml:space="preserve">sättningarna att få dispens från strandskyddsbestämmelserna. Båda </w:t>
      </w:r>
      <w:r>
        <w:rPr>
          <w:spacing w:val="-2"/>
        </w:rPr>
        <w:t>dessa prövningar görs i dag av kommunen men genom separata och var för sig överklagbara beslut. Instansordningen för överklagande av be</w:t>
        <w:softHyphen/>
        <w:t>slu</w:t>
        <w:softHyphen/>
        <w:t>ten</w:t>
      </w:r>
      <w:r>
        <w:rPr/>
        <w:t xml:space="preserve"> är densamma, dvs. länsstyrelsen, mark- och miljö</w:t>
        <w:softHyphen/>
        <w:t>domstolen och Mark- och miljööverdomstolen. Någon s.k. ven</w:t>
        <w:softHyphen/>
        <w:t>til för överklagande till Högsta domstolen finns det dock inte för beslut enligt miljöbalken.</w:t>
      </w:r>
    </w:p>
    <w:p>
      <w:pPr>
        <w:pStyle w:val="TextBodyIndent"/>
        <w:rPr/>
      </w:pPr>
      <w:r>
        <w:rPr/>
        <w:t>Vid sidan av plan- och bygglagen och miljöbalken gäller andra lagar som uppställer krav som kan behöva vara uppfyllda för att en detaljplan eller ett bygglov ska få tas i anspråk, t.ex. avseende fornminnen, bygg</w:t>
        <w:softHyphen/>
        <w:t>nadsminnen och kyrkliga kulturminnen som skyddas enligt kulturmiljö</w:t>
        <w:softHyphen/>
        <w:t xml:space="preserve">lagen (1988:950). </w:t>
      </w:r>
    </w:p>
    <w:p>
      <w:pPr>
        <w:pStyle w:val="Heading1"/>
        <w:numPr>
          <w:ilvl w:val="0"/>
          <w:numId w:val="3"/>
        </w:numPr>
        <w:rPr/>
      </w:pPr>
      <w:bookmarkStart w:id="32" w:name="_Toc436302349"/>
      <w:bookmarkStart w:id="33" w:name="_Toc436209479"/>
      <w:bookmarkStart w:id="34" w:name="_Toc431297352"/>
      <w:r>
        <w:rPr/>
        <w:t>En effektivare instansordning</w:t>
      </w:r>
      <w:bookmarkEnd w:id="32"/>
      <w:bookmarkEnd w:id="33"/>
      <w:bookmarkEnd w:id="34"/>
    </w:p>
    <w:p>
      <w:pPr>
        <w:pStyle w:val="Heading2"/>
        <w:numPr>
          <w:ilvl w:val="1"/>
          <w:numId w:val="3"/>
        </w:numPr>
        <w:spacing w:before="0" w:after="160"/>
        <w:rPr/>
      </w:pPr>
      <w:bookmarkStart w:id="35" w:name="_Toc436302350"/>
      <w:bookmarkStart w:id="36" w:name="_Toc436209480"/>
      <w:bookmarkStart w:id="37" w:name="_Toc431297353"/>
      <w:r>
        <w:rPr/>
        <w:t>Utgångspunkter för överväganden om en</w:t>
        <w:br/>
        <w:t>förändrad instansordning</w:t>
      </w:r>
      <w:bookmarkEnd w:id="35"/>
      <w:bookmarkEnd w:id="36"/>
      <w:bookmarkEnd w:id="37"/>
    </w:p>
    <w:p>
      <w:pPr>
        <w:pStyle w:val="Rubrik5utannumrering"/>
        <w:spacing w:before="0" w:after="80"/>
        <w:rPr/>
      </w:pPr>
      <w:r>
        <w:rPr/>
        <w:t>Utgångspunkter i fråga om rättssäkerheten</w:t>
      </w:r>
    </w:p>
    <w:p>
      <w:pPr>
        <w:pStyle w:val="TextBodyIndent"/>
        <w:ind w:hanging="0"/>
        <w:rPr/>
      </w:pPr>
      <w:r>
        <w:rPr/>
        <w:t>De flesta beslut enligt plan- och bygglagen berör frågor som avser civila rättigheter enligt den europeiska konventionen den 4 november 1950 om skydd för de mänskliga rättigheterna och de grundläggande friheterna (Europakonventionen) som gäller som lag. Enligt artikel 6.1 i konven</w:t>
        <w:softHyphen/>
        <w:t>tionen ska var och en, vid prövningen av hans eller hennes civila rättig</w:t>
        <w:softHyphen/>
        <w:t>heter och skyldigheter eller av en anklagelse mot honom eller henne för brott, vara berättigad till en rättvis och offentlig förhandling inom skälig tid och inför en oav</w:t>
        <w:softHyphen/>
        <w:t xml:space="preserve">hängig och opartisk domstol, som upprättats enligt lag. </w:t>
      </w:r>
    </w:p>
    <w:p>
      <w:pPr>
        <w:pStyle w:val="TextBodyIndent"/>
        <w:rPr/>
      </w:pPr>
      <w:r>
        <w:rPr/>
        <w:t>En viktig del av rättssäkerheten är att den prövning som domstolar och andra myndigheter har att fullgöra sker på ett effektivt sätt. I begreppet effek</w:t>
        <w:softHyphen/>
        <w:t>tivitet ligger att varje instans inom skälig tid meddelar sitt av</w:t>
        <w:softHyphen/>
        <w:t>göran</w:t>
        <w:softHyphen/>
        <w:t xml:space="preserve">de, men även att den totala tiden innan ett slutligt avgörande finns framstår som rimlig i förhållande till frågans art och komplexitet. </w:t>
      </w:r>
    </w:p>
    <w:p>
      <w:pPr>
        <w:pStyle w:val="TextBodyIndent"/>
        <w:rPr/>
      </w:pPr>
      <w:r>
        <w:rPr/>
        <w:t xml:space="preserve">Det nu sagda har varit en av utgångspunkterna för det uppdrag som PBL-överklagandeutredningen har haft. En av utredarens uppgifter har varit att analysera om instanskedjan skulle kunna förkortas. </w:t>
      </w:r>
    </w:p>
    <w:p>
      <w:pPr>
        <w:pStyle w:val="TextBodyIndent"/>
        <w:rPr/>
      </w:pPr>
      <w:r>
        <w:rPr>
          <w:spacing w:val="-2"/>
        </w:rPr>
        <w:t>Med nu nämnda utgångspunkter medför inte ett borttagande av en pröv</w:t>
        <w:softHyphen/>
      </w:r>
      <w:r>
        <w:rPr/>
        <w:t>ningsinstans nödvändigtvis att rättssäkerheten försämras, utan det kan tvärtom medföra att den stärks genom att den enskilde snabbare får ett slutligt avgörande av saken.</w:t>
      </w:r>
    </w:p>
    <w:p>
      <w:pPr>
        <w:pStyle w:val="Rubrik5utannumrering"/>
        <w:rPr/>
      </w:pPr>
      <w:r>
        <w:rPr/>
        <w:t>Effektivt och utan onödigt dröjsmål</w:t>
      </w:r>
    </w:p>
    <w:p>
      <w:pPr>
        <w:pStyle w:val="TextBody"/>
        <w:rPr/>
      </w:pPr>
      <w:r>
        <w:rPr/>
        <w:t>För att överprövningen av de kommunala besluten ska kunna ske på ett effektivt sätt och utan onödigt dröjsmål krävs att den överprövande instansen har en väl anpassad organisation, tydliga administrativa rutiner och personella resurser för hand</w:t>
        <w:softHyphen/>
        <w:t>lägg</w:t>
        <w:softHyphen/>
        <w:t xml:space="preserve">ning och beslutsfattande. </w:t>
      </w:r>
    </w:p>
    <w:p>
      <w:pPr>
        <w:pStyle w:val="TextBodyIndent"/>
        <w:rPr/>
      </w:pPr>
      <w:r>
        <w:rPr/>
        <w:t>Nu nämnda förhållanden kan inte uppnås utan tillgång till ekonomiska resurser. Som redovisats i avsnitt 5.2 har länsstyrelserna tillförts ett ut</w:t>
        <w:softHyphen/>
        <w:t>ökat anslag om 30 miljoner kronor årligen under perioden 2013 till 2016. Bakgrunden till det utökade anslaget var att länsstyrelsernas handlägg</w:t>
        <w:softHyphen/>
        <w:t>nings</w:t>
        <w:softHyphen/>
        <w:t>tider för överklagade beslut enligt plan- och bygglagen var långa och att det dessutom fanns stora skillnader mellan de olika läns</w:t>
        <w:softHyphen/>
        <w:t>styrelser</w:t>
        <w:softHyphen/>
        <w:t>nas handläggningstider. På motsvarande sätt ökades anslaget till Sveriges Domstolar med 10 miljoner kronor årligen för åren 2013 och 2014.</w:t>
      </w:r>
    </w:p>
    <w:p>
      <w:pPr>
        <w:pStyle w:val="TextBodyIndent"/>
        <w:rPr/>
      </w:pPr>
      <w:r>
        <w:rPr/>
        <w:t>Som ett ytterligare styrmedel för att minska och harmoniera läns</w:t>
        <w:softHyphen/>
        <w:t>styrel</w:t>
        <w:softHyphen/>
        <w:t>sernas handläggningstider har det i regleringsbreven för läns</w:t>
        <w:softHyphen/>
        <w:t>sty</w:t>
        <w:softHyphen/>
        <w:t>rel</w:t>
        <w:softHyphen/>
        <w:t>serna från och med år 2013 ställts upp vissa inriktningsmål för inom vilka tids</w:t>
        <w:softHyphen/>
        <w:t>gränser planärenden respektive lovärendena bör vara av</w:t>
        <w:softHyphen/>
        <w:t xml:space="preserve">gjorda. </w:t>
      </w:r>
    </w:p>
    <w:p>
      <w:pPr>
        <w:pStyle w:val="TextBodyIndent"/>
        <w:rPr/>
      </w:pPr>
      <w:r>
        <w:rPr>
          <w:spacing w:val="-3"/>
        </w:rPr>
        <w:t>Regeringen kan konstatera att genomförda åtgärder har haft avsedd effekt.</w:t>
      </w:r>
      <w:r>
        <w:rPr/>
        <w:t xml:space="preserve"> Länsstyrelserna har anpassat bemanning, organisation och admini</w:t>
        <w:softHyphen/>
        <w:t>stra</w:t>
        <w:softHyphen/>
        <w:t>tiva handläggningsrutiner till de nya förut</w:t>
        <w:softHyphen/>
        <w:t>sättningarna. Vid en jäm</w:t>
        <w:softHyphen/>
        <w:t>fö</w:t>
        <w:softHyphen/>
        <w:t>rel</w:t>
        <w:softHyphen/>
        <w:t>se med redovisningar från föregående år framgår att de olika läns</w:t>
        <w:softHyphen/>
        <w:t>sty</w:t>
        <w:softHyphen/>
        <w:t>rel</w:t>
        <w:softHyphen/>
        <w:t>ser</w:t>
        <w:softHyphen/>
        <w:t>nas handläggningstider närmar sig eller i vissa fall når upp till in</w:t>
        <w:softHyphen/>
        <w:t>rikt</w:t>
        <w:softHyphen/>
        <w:t>nings</w:t>
        <w:softHyphen/>
      </w:r>
      <w:r>
        <w:rPr>
          <w:spacing w:val="-2"/>
        </w:rPr>
        <w:t>målen och att skillnaderna mellan hand</w:t>
        <w:softHyphen/>
        <w:t>läggnings</w:t>
        <w:softHyphen/>
        <w:t>tider</w:t>
        <w:softHyphen/>
        <w:t>na har min</w:t>
        <w:softHyphen/>
        <w:t xml:space="preserve">skat. Flera </w:t>
      </w:r>
      <w:r>
        <w:rPr/>
        <w:t>länsstyrelser har dessutom satsat på att komma till rätta med äldre ären</w:t>
      </w:r>
      <w:r>
        <w:rPr>
          <w:spacing w:val="-2"/>
        </w:rPr>
        <w:t>den vilket inneburit att det finns goda förutsättningar för att handläggnings</w:t>
        <w:softHyphen/>
      </w:r>
      <w:r>
        <w:rPr/>
        <w:t>tiderna ska kunna förkortas ytterligare.</w:t>
      </w:r>
    </w:p>
    <w:p>
      <w:pPr>
        <w:pStyle w:val="Rubrik5utannumrering"/>
        <w:rPr/>
      </w:pPr>
      <w:r>
        <w:rPr/>
        <w:t>Organisation och kompetens</w:t>
      </w:r>
    </w:p>
    <w:p>
      <w:pPr>
        <w:pStyle w:val="TextBody"/>
        <w:rPr/>
      </w:pPr>
      <w:r>
        <w:rPr/>
        <w:t>För en effektiv handläggning av överklagade beslut krävs personal med rätt kompetens. Att kunna hantera frågeställ</w:t>
        <w:softHyphen/>
        <w:t>ningar inom plan- och bygg</w:t>
        <w:softHyphen/>
        <w:t>området förutsätter inte enbart kom</w:t>
        <w:softHyphen/>
        <w:t>petens inom området utan även fördjupad kunskap i fastighets</w:t>
        <w:softHyphen/>
        <w:t>- och miljörätt. Det kräver också kunskap om samhällsplanering och bygg</w:t>
        <w:softHyphen/>
        <w:t>processer samt kunskap inom det byggnads- och anläggnings</w:t>
        <w:softHyphen/>
        <w:t>tekniska området. Arbetet förut</w:t>
        <w:softHyphen/>
        <w:t>sätter vidare en god förmåga att läsa och förstå kartor, planbeteck</w:t>
        <w:softHyphen/>
        <w:t>ningar och ritnings</w:t>
        <w:softHyphen/>
        <w:t xml:space="preserve">underlag m.m. </w:t>
      </w:r>
    </w:p>
    <w:p>
      <w:pPr>
        <w:pStyle w:val="TextBodyIndent"/>
        <w:rPr/>
      </w:pPr>
      <w:r>
        <w:rPr/>
        <w:t>En ytterligare förutsättning för att på ett effektivt sätt kunna handlägga överklaganden är erfarenhet. Sådan erfarenhet förvärvas genom att under en längre tid arbeta med frågeställningar inom det aktuella området. Kunskap och erfarenhet kan bara byggas upp inom en organsation som har en viss stor</w:t>
        <w:softHyphen/>
        <w:t xml:space="preserve">lek och som bedriver en kontinuerlig verksamhet. För detta krävs bl.a. att verksamheten har en viss minsta omfattning. För att utveckla en verksamhet och en sakkompetens med tillräcklig bredd får </w:t>
      </w:r>
      <w:r>
        <w:rPr>
          <w:spacing w:val="-2"/>
        </w:rPr>
        <w:t>ärende</w:t>
        <w:softHyphen/>
        <w:t>mängden och den personalstyrka som har att handlägga dessa ären</w:t>
        <w:softHyphen/>
      </w:r>
      <w:r>
        <w:rPr/>
        <w:t>den således inte vara alltför begränsad. Med en låg bemanning undermi</w:t>
      </w:r>
      <w:r>
        <w:rPr>
          <w:spacing w:val="-2"/>
        </w:rPr>
        <w:t xml:space="preserve">neras också förutsättningarna för kompetensutveckling. Vidare ökar risken </w:t>
      </w:r>
      <w:r>
        <w:rPr/>
        <w:t>för att oförutsedda händelser, sjukdomsfall eller föräldra</w:t>
        <w:softHyphen/>
        <w:t>ledigheter medför att handläggningen fördröjs.</w:t>
      </w:r>
    </w:p>
    <w:p>
      <w:pPr>
        <w:pStyle w:val="Rubrik5utannumrering"/>
        <w:rPr/>
      </w:pPr>
      <w:r>
        <w:rPr/>
        <w:t>Skillnader vid överprövning</w:t>
      </w:r>
    </w:p>
    <w:p>
      <w:pPr>
        <w:pStyle w:val="TextBody"/>
        <w:rPr/>
      </w:pPr>
      <w:r>
        <w:rPr/>
        <w:t>Kommunala beslut enligt plan- och bygglagen är av olika slag. Den pröv</w:t>
        <w:softHyphen/>
        <w:t xml:space="preserve">ning som ska ske med anledning av ett överklagande skiljer sig också åt </w:t>
      </w:r>
      <w:r>
        <w:rPr>
          <w:spacing w:val="-2"/>
        </w:rPr>
        <w:t>mellan olika typer av ärenden. Det finns även skillnader när det gäller möj</w:t>
        <w:softHyphen/>
      </w:r>
      <w:r>
        <w:rPr/>
        <w:t>ligheten för en överprövande instans att sätta ett annat beslut i det ursprungliga beslutets ställe och i fråga om rätten att överklaga ett beslut.</w:t>
      </w:r>
    </w:p>
    <w:p>
      <w:pPr>
        <w:pStyle w:val="Rubrik5utannumrering"/>
        <w:rPr/>
      </w:pPr>
      <w:r>
        <w:rPr/>
        <w:t>Sammanfattande bedömning</w:t>
      </w:r>
    </w:p>
    <w:p>
      <w:pPr>
        <w:pStyle w:val="TextBody"/>
        <w:rPr/>
      </w:pPr>
      <w:r>
        <w:rPr>
          <w:spacing w:val="-2"/>
        </w:rPr>
        <w:t>Överprövningen av kommunala beslut enligt plan- och bygglagen ska vara</w:t>
      </w:r>
      <w:r>
        <w:rPr/>
        <w:t xml:space="preserve"> rättssäker och effektiv. Verksamheten ska bedrivas av en för ända</w:t>
        <w:softHyphen/>
        <w:t>målet anpassad organisation och enligt en instansordning som är utformad uti</w:t>
        <w:softHyphen/>
        <w:t>från vad överprövningen omfattar. Överväganden i fråga om en förändrad instansordning för kommunala beslut enligt plan- och bygglagen bör ta sin utgångspunkt i dessa principer.</w:t>
      </w:r>
    </w:p>
    <w:p>
      <w:pPr>
        <w:pStyle w:val="Heading2"/>
        <w:numPr>
          <w:ilvl w:val="1"/>
          <w:numId w:val="3"/>
        </w:numPr>
        <w:rPr/>
      </w:pPr>
      <w:bookmarkStart w:id="38" w:name="_Toc436302351"/>
      <w:bookmarkStart w:id="39" w:name="_Toc436209481"/>
      <w:bookmarkStart w:id="40" w:name="_Toc431297354"/>
      <w:r>
        <w:rPr/>
        <w:t>Ingen ändring av domstolsinstanserna</w:t>
      </w:r>
      <w:bookmarkEnd w:id="38"/>
      <w:bookmarkEnd w:id="39"/>
      <w:bookmarkEnd w:id="40"/>
      <w:r>
        <w:rPr/>
        <w:t xml:space="preserve"> </w:t>
      </w:r>
    </w:p>
    <w:p>
      <w:pPr>
        <w:pStyle w:val="Brdtextram"/>
        <w:rPr/>
      </w:pPr>
      <w:r>
        <w:rPr>
          <w:rStyle w:val="BrdtextmedindragramChar"/>
          <w:b/>
        </w:rPr>
        <w:t>Regeringens bedömning:</w:t>
      </w:r>
      <w:r>
        <w:rPr/>
        <w:t xml:space="preserve"> Instanskedjan för kommunala beslut enligt plan- och bygglagen bör inte förkortas genom att mark- och miljö</w:t>
        <w:softHyphen/>
        <w:t>dom</w:t>
        <w:softHyphen/>
        <w:t>stolen utgår som prövningsinstans eller genom att möjligheten för Mark- och miljööverdomstolen att tillåta att en dom eller ett beslut får överklagas till Högsta domstolen (den s.k. ventilen) tas bort.</w:t>
      </w:r>
    </w:p>
    <w:p>
      <w:pPr>
        <w:pStyle w:val="TextBodyIndent"/>
        <w:rPr>
          <w:b/>
          <w:b/>
          <w:sz w:val="8"/>
          <w:szCs w:val="8"/>
        </w:rPr>
      </w:pPr>
      <w:r>
        <w:rPr>
          <w:b/>
          <w:sz w:val="8"/>
          <w:szCs w:val="8"/>
        </w:rPr>
      </w:r>
    </w:p>
    <w:p>
      <w:pPr>
        <w:pStyle w:val="TextBodyIndent"/>
        <w:rPr/>
      </w:pPr>
      <w:r>
        <w:rPr>
          <w:b/>
          <w:spacing w:val="-2"/>
        </w:rPr>
        <w:t xml:space="preserve">PBL-överklagandeutredningens bedömning </w:t>
      </w:r>
      <w:r>
        <w:rPr>
          <w:spacing w:val="-2"/>
        </w:rPr>
        <w:t>överensstämmer med rege</w:t>
        <w:softHyphen/>
      </w:r>
      <w:r>
        <w:rPr/>
        <w:t xml:space="preserve">ringens. </w:t>
      </w:r>
    </w:p>
    <w:p>
      <w:pPr>
        <w:pStyle w:val="TextBodyIndent"/>
        <w:rPr>
          <w:b/>
          <w:b/>
        </w:rPr>
      </w:pPr>
      <w:r>
        <w:rPr>
          <w:b/>
        </w:rPr>
        <w:t>Remissinstanserna:</w:t>
      </w:r>
      <w:r>
        <w:rPr/>
        <w:t xml:space="preserve"> Flertalet remissinstanser har inte haft något att in</w:t>
        <w:softHyphen/>
      </w:r>
      <w:r>
        <w:rPr>
          <w:spacing w:val="-3"/>
        </w:rPr>
        <w:t xml:space="preserve">vända mot utredningens bedömning. </w:t>
      </w:r>
      <w:r>
        <w:rPr>
          <w:i/>
          <w:spacing w:val="-3"/>
        </w:rPr>
        <w:t>Sveriges Allmännyttiga Bostads</w:t>
        <w:softHyphen/>
        <w:t xml:space="preserve">företag </w:t>
      </w:r>
      <w:r>
        <w:rPr/>
        <w:t>(SABO) anser emellertid att det bör övervägas en lösning som innebär att länsstyrelsen behålls som överklagandeinstans men där över</w:t>
        <w:softHyphen/>
        <w:t xml:space="preserve">klagande sedan sker direkt till Mark- och miljööverdomstolen. Vidare anser </w:t>
      </w:r>
      <w:r>
        <w:rPr>
          <w:i/>
        </w:rPr>
        <w:t>SmåKom</w:t>
      </w:r>
      <w:r>
        <w:rPr/>
        <w:t xml:space="preserve"> att ventilen till Högsta domstolen skulle kunna utgå utan att rättssäkerheten går förlorad.</w:t>
      </w:r>
    </w:p>
    <w:p>
      <w:pPr>
        <w:pStyle w:val="Rubrik4utannumrering"/>
        <w:rPr/>
      </w:pPr>
      <w:r>
        <w:rPr/>
        <w:t>Skälen för regeringens bedömning</w:t>
      </w:r>
    </w:p>
    <w:p>
      <w:pPr>
        <w:pStyle w:val="Rubrik5utannumrering"/>
        <w:spacing w:before="0" w:after="80"/>
        <w:rPr/>
      </w:pPr>
      <w:r>
        <w:rPr/>
        <w:t>Ska mark- och miljödomstolen utgå ur instanskedjan?</w:t>
      </w:r>
    </w:p>
    <w:p>
      <w:pPr>
        <w:pStyle w:val="TextBody"/>
        <w:rPr/>
      </w:pPr>
      <w:r>
        <w:rPr/>
        <w:t>Artikel 6 i Europakonventionen innebär en rätt för enskilda till domstols</w:t>
        <w:softHyphen/>
        <w:t>prövning av beslut som inne</w:t>
        <w:softHyphen/>
        <w:t>fattar en prövning av deras civila rättigheter och skyldigheter. Läns</w:t>
        <w:softHyphen/>
        <w:t>styrelserna är statliga förvalt</w:t>
        <w:softHyphen/>
        <w:t xml:space="preserve">ningsmyndigheter. </w:t>
      </w:r>
      <w:r>
        <w:rPr>
          <w:spacing w:val="-2"/>
        </w:rPr>
        <w:t>Som sådana upp</w:t>
        <w:softHyphen/>
        <w:t>fyller de inte de krav som ställs på en domstol. Om mark-</w:t>
      </w:r>
      <w:r>
        <w:rPr/>
        <w:t xml:space="preserve"> och miljö</w:t>
        <w:softHyphen/>
        <w:t>dom</w:t>
        <w:softHyphen/>
        <w:t>stolen inte längre skulle ingå i instans</w:t>
        <w:softHyphen/>
        <w:t>kedjan för överklagade kom</w:t>
        <w:softHyphen/>
        <w:t>mu</w:t>
        <w:softHyphen/>
        <w:t>nala beslut enligt plan- och bygglagen skulle det uppstå en instans</w:t>
        <w:softHyphen/>
        <w:softHyphen/>
        <w:t>ordning med prövning av överklaganden till en instans som inte är dom</w:t>
        <w:softHyphen/>
        <w:t>stol (läns</w:t>
        <w:softHyphen/>
        <w:t>styrelserna) med fullföljdsmöjlighet till en instans där det i dag krävs pröv</w:t>
        <w:softHyphen/>
        <w:t>nings</w:t>
        <w:softHyphen/>
        <w:t>tillstånd (Mark- och miljö</w:t>
        <w:softHyphen/>
        <w:t>överdomstolen). En sådan instans</w:t>
        <w:softHyphen/>
        <w:t>ordning kan inte fullt ut anses motsvara de krav på domstolsprövning som följer av Europa</w:t>
        <w:softHyphen/>
        <w:t>kon</w:t>
        <w:softHyphen/>
        <w:t>ven</w:t>
        <w:softHyphen/>
        <w:t>tion</w:t>
        <w:softHyphen/>
        <w:t>en.</w:t>
      </w:r>
    </w:p>
    <w:p>
      <w:pPr>
        <w:pStyle w:val="TextBodyIndent"/>
        <w:rPr/>
      </w:pPr>
      <w:r>
        <w:rPr/>
        <w:t>Det finns i och för sig inte några hinder mot att ta bort kravet på pröv</w:t>
        <w:softHyphen/>
        <w:t>ningstillstånd i Mark- och miljööverdomstolen för att göra det möjligt att ta bort mark- och miljödomstolen ur instanskedjan. Mark- och miljö</w:t>
        <w:softHyphen/>
        <w:t>över</w:t>
        <w:softHyphen/>
        <w:t>domstolens organisation och handläggning av över</w:t>
        <w:softHyphen/>
        <w:t>klagade kommu</w:t>
        <w:softHyphen/>
        <w:t>nala beslut enligt plan- och bygglagen är dock anpassad till att besluten först har prövats av länsstyrelsen och mark- och miljö</w:t>
        <w:softHyphen/>
        <w:t>dom</w:t>
        <w:softHyphen/>
        <w:t>stolen. Om mark- och miljödomstolen utgår ur instanskedjan skulle Mark- och miljö</w:t>
        <w:softHyphen/>
        <w:t>över</w:t>
        <w:softHyphen/>
        <w:t xml:space="preserve">domstolen få en betydande ökning av antalet mål, vilket i sin tur skulle innebära en högre arbetsbelastning för domstolen. Detta skulle kräva att </w:t>
      </w:r>
      <w:r>
        <w:rPr>
          <w:spacing w:val="-2"/>
        </w:rPr>
        <w:t>domstolen förändrade sin organisation och ut</w:t>
        <w:softHyphen/>
        <w:t>arbetade nya handläggnings</w:t>
        <w:softHyphen/>
      </w:r>
      <w:r>
        <w:rPr/>
        <w:t>rutiner. Mark- och miljööverdom</w:t>
        <w:softHyphen/>
        <w:t>stolen måste i ett sådant fall även tillföras betydande resurser för prövningen. Sam</w:t>
        <w:softHyphen/>
        <w:t>tidigt skulle domstolens möjlighet att ge vägledande avgöranden riskera att gå för</w:t>
        <w:softHyphen/>
        <w:t>lorad om domstolen skulle pröva alla överklaganden enligt plan- och bygglagen.</w:t>
      </w:r>
    </w:p>
    <w:p>
      <w:pPr>
        <w:pStyle w:val="TextBodyIndent"/>
        <w:rPr/>
      </w:pPr>
      <w:r>
        <w:rPr>
          <w:spacing w:val="-2"/>
        </w:rPr>
        <w:t>Regeringen delar utredningens bedömning att instanskedjan inte bör för</w:t>
        <w:softHyphen/>
      </w:r>
      <w:r>
        <w:rPr/>
        <w:softHyphen/>
        <w:t>kortas genom att mark- och miljödomstolen utgår som prövningsin</w:t>
        <w:softHyphen/>
        <w:t>stans.</w:t>
      </w:r>
    </w:p>
    <w:p>
      <w:pPr>
        <w:pStyle w:val="Rubrik5utannumrering"/>
        <w:rPr/>
      </w:pPr>
      <w:r>
        <w:rPr/>
        <w:t>Ska den s.k. ventilen tas bort?</w:t>
      </w:r>
    </w:p>
    <w:p>
      <w:pPr>
        <w:pStyle w:val="TextBody"/>
        <w:rPr/>
      </w:pPr>
      <w:r>
        <w:rPr>
          <w:spacing w:val="-2"/>
        </w:rPr>
        <w:t>Behovet av den s.k. ventilen, dvs. möjligheten för Mark- och miljööver</w:t>
        <w:softHyphen/>
        <w:t>dom</w:t>
        <w:softHyphen/>
      </w:r>
      <w:r>
        <w:rPr/>
        <w:t>stolen att tillåta att en dom eller ett beslut överklagas till Högsta dom</w:t>
        <w:softHyphen/>
        <w:t xml:space="preserve">stolen, kan diskuteras. En sådan möjlighet saknas också när </w:t>
      </w:r>
      <w:r>
        <w:rPr>
          <w:spacing w:val="-2"/>
        </w:rPr>
        <w:t>det gäller mål enligt miljöbalken som har överklagats till mark- och miljö</w:t>
        <w:softHyphen/>
      </w:r>
      <w:r>
        <w:rPr/>
        <w:t>dom</w:t>
        <w:softHyphen/>
        <w:t>stolen. För sådana mål är Mark- och miljööverdomstolen sista instans.</w:t>
      </w:r>
    </w:p>
    <w:p>
      <w:pPr>
        <w:pStyle w:val="TextBodyIndent"/>
        <w:rPr/>
      </w:pPr>
      <w:r>
        <w:rPr/>
        <w:t>Regeringen konstaterar att antalet mål enligt plan- och bygglagen där Mark- och miljööverdomstolen har tillämpat ventilen är högst be</w:t>
        <w:softHyphen/>
        <w:t>gränsat. Under 2012 uppgick antalet mål som överklagats till Högsta dom</w:t>
        <w:softHyphen/>
        <w:softHyphen/>
        <w:t>stolen till 19 medan antalet under 2013 uppgick till 14. Prövnings</w:t>
        <w:softHyphen/>
        <w:t>tillstånd har enbart beviljats i något enstaka fall. Motivet för att införa ventilen till Högsta domstolen var att det fanns ett prejudikatbildningsbehov i mål som tidigare handlagts av de allmänna förvaltningsdomstolarna, dvs. mål om lov och tillsyn. Ytterligare ett skäl till en ventil för mål enligt plan- och bygglagen var att den nu gällande plan- och bygglagen (2010:900), som ersatte den tidigare gällande plan- och bygglagen (1987:10), trädde i kraft samtidigt med införandet av den nya instansordningen. Prejudikat</w:t>
        <w:softHyphen/>
        <w:t xml:space="preserve">bildningen för tillämpningen av den nya lagen skulle därigenom kunna komma att falla på Högsta domstolen. </w:t>
      </w:r>
    </w:p>
    <w:p>
      <w:pPr>
        <w:pStyle w:val="TextBodyIndent"/>
        <w:rPr/>
      </w:pPr>
      <w:r>
        <w:rPr/>
        <w:t>Den nu gällande instansordningen avseende domstolarnas prövning av mål enligt plan- och bygglagen har gällt sedan den 2 maj 2011. Plan- och bygglagen har genomgått flera föränd</w:t>
        <w:softHyphen/>
        <w:t>ringar sedan den nya instans</w:t>
        <w:softHyphen/>
        <w:t>ord</w:t>
        <w:softHyphen/>
        <w:t>ningen trädde i kraft, bl.a. genom propositionerna En enklare plan</w:t>
        <w:softHyphen/>
        <w:t>pro</w:t>
        <w:softHyphen/>
        <w:t xml:space="preserve">cess </w:t>
      </w:r>
      <w:r>
        <w:rPr>
          <w:spacing w:val="-2"/>
        </w:rPr>
        <w:t>(prop. 2013/14:126), Nya åt</w:t>
        <w:softHyphen/>
        <w:t>gärder som kan genom</w:t>
        <w:softHyphen/>
        <w:t>föras utan krav på bygg</w:t>
        <w:softHyphen/>
        <w:softHyphen/>
      </w:r>
      <w:r>
        <w:rPr/>
        <w:t>lov (prop. 2013/14:127) och Samordnad prövning av buller enligt miljöbalken och plan- och bygg</w:t>
        <w:softHyphen/>
        <w:softHyphen/>
        <w:t>lagen (prop. 2013/14:128). Med hänsyn till det fortsatta behovet av prejudikatbildning anser regeringen att det inte finns skäl att göra någon förändring av möjligheten för Mark- och miljö</w:t>
        <w:softHyphen/>
        <w:t>över</w:t>
        <w:softHyphen/>
        <w:t>domstolen att låta domstolens av</w:t>
        <w:softHyphen/>
        <w:t>görande få över</w:t>
        <w:softHyphen/>
        <w:t>klagas till Högsta domstolen.</w:t>
      </w:r>
    </w:p>
    <w:p>
      <w:pPr>
        <w:pStyle w:val="Rubrik5utannumrering"/>
        <w:rPr/>
      </w:pPr>
      <w:r>
        <w:rPr/>
        <w:t>Sammanfattande bedömning</w:t>
      </w:r>
    </w:p>
    <w:p>
      <w:pPr>
        <w:pStyle w:val="TextBody"/>
        <w:rPr/>
      </w:pPr>
      <w:r>
        <w:rPr/>
        <w:t>Sammanfattningsvis anser regeringen dels att mark- och miljödomstolen inte bör utgå som första domstolsinstans för prövning av mål enligt plan- och bygglagen, dels att den s.k. ventilen till Högsta dom</w:t>
        <w:softHyphen/>
        <w:t xml:space="preserve">stolen bör finnas kvar. </w:t>
      </w:r>
    </w:p>
    <w:p>
      <w:pPr>
        <w:pStyle w:val="Heading2"/>
        <w:numPr>
          <w:ilvl w:val="1"/>
          <w:numId w:val="3"/>
        </w:numPr>
        <w:rPr/>
      </w:pPr>
      <w:bookmarkStart w:id="41" w:name="_Toc436302352"/>
      <w:bookmarkStart w:id="42" w:name="_Toc436209482"/>
      <w:bookmarkStart w:id="43" w:name="_Toc431297355"/>
      <w:r>
        <w:rPr/>
        <w:t>Skilda instansordningar för olika ärendetyper</w:t>
      </w:r>
      <w:bookmarkEnd w:id="41"/>
      <w:bookmarkEnd w:id="42"/>
      <w:bookmarkEnd w:id="43"/>
    </w:p>
    <w:p>
      <w:pPr>
        <w:pStyle w:val="Brdtextram"/>
        <w:rPr/>
      </w:pPr>
      <w:r>
        <w:rPr>
          <w:b/>
        </w:rPr>
        <w:t>Regeringens bedömning:</w:t>
      </w:r>
      <w:r>
        <w:rPr/>
        <w:t xml:space="preserve"> Det finns skillnader mellan beslut om planer respektive beslut om lov och tillsyn som motiverar att över</w:t>
        <w:softHyphen/>
        <w:t>klaganden avseende de olika ärendetyperna fortsättningsvis bör kunna han</w:t>
        <w:softHyphen/>
        <w:t>teras på olika sätt. En översyn av instanskedjan för kommunala beslut enligt plan- och bygglagen bör inriktas på beslut om detalj</w:t>
        <w:softHyphen/>
        <w:t>planer och områdesbestämmelser.</w:t>
      </w:r>
    </w:p>
    <w:p>
      <w:pPr>
        <w:pStyle w:val="TextBodyIndent"/>
        <w:rPr>
          <w:b/>
          <w:b/>
          <w:sz w:val="8"/>
          <w:szCs w:val="8"/>
        </w:rPr>
      </w:pPr>
      <w:r>
        <w:rPr>
          <w:b/>
          <w:sz w:val="8"/>
          <w:szCs w:val="8"/>
        </w:rPr>
      </w:r>
    </w:p>
    <w:p>
      <w:pPr>
        <w:pStyle w:val="TextBodyIndent"/>
        <w:rPr/>
      </w:pPr>
      <w:r>
        <w:rPr>
          <w:b/>
          <w:spacing w:val="-2"/>
        </w:rPr>
        <w:t>PBL-överklagandeutredningens bedömning</w:t>
      </w:r>
      <w:r>
        <w:rPr>
          <w:spacing w:val="-2"/>
        </w:rPr>
        <w:t xml:space="preserve"> överensstämmer med re</w:t>
        <w:softHyphen/>
        <w:t>ge</w:t>
        <w:softHyphen/>
      </w:r>
      <w:r>
        <w:rPr/>
        <w:t xml:space="preserve">ringens. </w:t>
      </w:r>
    </w:p>
    <w:p>
      <w:pPr>
        <w:pStyle w:val="TextBodyIndent"/>
        <w:rPr/>
      </w:pPr>
      <w:r>
        <w:rPr>
          <w:b/>
          <w:spacing w:val="-2"/>
        </w:rPr>
        <w:t>Remissinstanserna:</w:t>
      </w:r>
      <w:r>
        <w:rPr>
          <w:spacing w:val="-2"/>
        </w:rPr>
        <w:t xml:space="preserve"> </w:t>
      </w:r>
      <w:r>
        <w:rPr>
          <w:i/>
          <w:spacing w:val="-2"/>
        </w:rPr>
        <w:t>Lunds universitet</w:t>
      </w:r>
      <w:r>
        <w:rPr>
          <w:spacing w:val="-2"/>
        </w:rPr>
        <w:t xml:space="preserve"> anser att argumenten för att dela</w:t>
      </w:r>
      <w:r>
        <w:rPr/>
        <w:t xml:space="preserve"> upp mål enligt plan- och bygglagen i två grupper inte är överty</w:t>
        <w:softHyphen/>
      </w:r>
      <w:r>
        <w:rPr>
          <w:spacing w:val="-2"/>
        </w:rPr>
        <w:t>gande. Enligt universitetet bör vid en koncentration alla beslut överklagas till mark- och miljö</w:t>
        <w:softHyphen/>
        <w:t xml:space="preserve">domstolen som första instans. </w:t>
      </w:r>
      <w:r>
        <w:rPr>
          <w:i/>
          <w:spacing w:val="-2"/>
        </w:rPr>
        <w:t>Linköpings</w:t>
      </w:r>
      <w:r>
        <w:rPr>
          <w:spacing w:val="-2"/>
        </w:rPr>
        <w:t xml:space="preserve">, </w:t>
      </w:r>
      <w:r>
        <w:rPr>
          <w:i/>
          <w:spacing w:val="-2"/>
        </w:rPr>
        <w:t>Malmö</w:t>
      </w:r>
      <w:r>
        <w:rPr>
          <w:spacing w:val="-2"/>
        </w:rPr>
        <w:t xml:space="preserve"> och </w:t>
      </w:r>
      <w:r>
        <w:rPr>
          <w:i/>
          <w:spacing w:val="-2"/>
        </w:rPr>
        <w:t>Göte</w:t>
        <w:softHyphen/>
      </w:r>
      <w:r>
        <w:rPr>
          <w:i/>
        </w:rPr>
        <w:t>borgs kom</w:t>
        <w:softHyphen/>
        <w:t>muner</w:t>
      </w:r>
      <w:r>
        <w:rPr/>
        <w:t xml:space="preserve"> anser att det skulle vara en fördel om över</w:t>
        <w:softHyphen/>
        <w:t>kla</w:t>
        <w:softHyphen/>
        <w:t xml:space="preserve">gade planer och lov hanteras på samma sätt. </w:t>
      </w:r>
      <w:r>
        <w:rPr>
          <w:i/>
        </w:rPr>
        <w:t>Näringslivets Regelnämnd</w:t>
      </w:r>
      <w:r>
        <w:rPr/>
        <w:t xml:space="preserve"> och </w:t>
      </w:r>
      <w:r>
        <w:rPr>
          <w:i/>
        </w:rPr>
        <w:t>Stock</w:t>
        <w:softHyphen/>
        <w:t>holms Handelskammare</w:t>
      </w:r>
      <w:r>
        <w:rPr/>
        <w:t xml:space="preserve"> anser att länsstyrelsen helt bör utgå som överklagandeinstans.</w:t>
      </w:r>
    </w:p>
    <w:p>
      <w:pPr>
        <w:pStyle w:val="Rubrik4utannumrering"/>
        <w:rPr/>
      </w:pPr>
      <w:r>
        <w:rPr/>
        <w:t>Skälen för regeringens bedömning</w:t>
      </w:r>
    </w:p>
    <w:p>
      <w:pPr>
        <w:pStyle w:val="Rubrik5utannumrering"/>
        <w:spacing w:before="0" w:after="80"/>
        <w:rPr/>
      </w:pPr>
      <w:r>
        <w:rPr/>
        <w:t>Utgångspunkter</w:t>
      </w:r>
    </w:p>
    <w:p>
      <w:pPr>
        <w:pStyle w:val="TextBodyIndent"/>
        <w:ind w:hanging="0"/>
        <w:rPr/>
      </w:pPr>
      <w:r>
        <w:rPr>
          <w:spacing w:val="-2"/>
        </w:rPr>
        <w:t xml:space="preserve">En inledande frågeställning för hur instansordningen bör vara utformad bör </w:t>
      </w:r>
      <w:r>
        <w:rPr>
          <w:spacing w:val="-3"/>
        </w:rPr>
        <w:t>vara vilka skäl som väger tyngst – skälen för att behålla en enhetlig instans</w:t>
        <w:softHyphen/>
      </w:r>
      <w:r>
        <w:rPr/>
        <w:t>ordning för kommunala beslut enligt plan- och bygglagen eller skälen för att instanskedjan bör vara kortare när det gäller vissa typer av beslut. En utgångspunkt för överväganden i denna fråga är hur effektivi</w:t>
        <w:softHyphen/>
        <w:t>teten i samhällsbyggandet påverkas av att huvuddelen av de bygg- och anläggningsprojekt som numera aktualiseras prövas enligt plan- och bygglagen i två separata processer, dvs. genom dels detaljplaneläggning, dels bygglovs</w:t>
        <w:softHyphen/>
      </w:r>
      <w:r>
        <w:rPr>
          <w:spacing w:val="-2"/>
        </w:rPr>
        <w:t>prövning. Av betydelse för be</w:t>
        <w:softHyphen/>
        <w:t>döm</w:t>
        <w:softHyphen/>
        <w:t xml:space="preserve">ningen är även de likheter och olikheter </w:t>
      </w:r>
      <w:r>
        <w:rPr/>
        <w:t>som finns mellan över</w:t>
        <w:softHyphen/>
        <w:t>kla</w:t>
        <w:softHyphen/>
        <w:t xml:space="preserve">gade beslut om planer respektive överklagade beslut om lov och tillsyn. </w:t>
      </w:r>
    </w:p>
    <w:p>
      <w:pPr>
        <w:pStyle w:val="Rubrik5utannumrering"/>
        <w:rPr/>
      </w:pPr>
      <w:r>
        <w:rPr/>
        <w:t>Effektivitet</w:t>
      </w:r>
    </w:p>
    <w:p>
      <w:pPr>
        <w:pStyle w:val="TextBody"/>
        <w:rPr/>
      </w:pPr>
      <w:r>
        <w:rPr/>
        <w:t>Förverkligande av en projektidé – t.ex. uppförande av ett bostadsområde eller ett flerbostadshus – innebär i regel krav på detaljplaneläggning. Pro</w:t>
        <w:softHyphen/>
        <w:t>jekt</w:t>
        <w:softHyphen/>
        <w:softHyphen/>
        <w:softHyphen/>
        <w:t>idén blir föremål för prövning utifrån allmänna och enskilda intres</w:t>
        <w:softHyphen/>
        <w:t>sen. De sakägare som framfört synpunkter på detaljplanen senast under planens granskningstid och vars synpunkter inte har blivit beaktade när kommunen antagit detaljplanen har därefter möjlighet att överklaga anta</w:t>
        <w:softHyphen/>
        <w:t>gandebeslutet och få sakfrågan prövad av åtminstone två instanser – läns</w:t>
        <w:softHyphen/>
      </w:r>
      <w:r>
        <w:rPr>
          <w:spacing w:val="-2"/>
        </w:rPr>
        <w:t>styrelsen och mark- och miljödomstolen. Inskränkningen i rätten att över</w:t>
        <w:softHyphen/>
      </w:r>
      <w:r>
        <w:rPr/>
        <w:softHyphen/>
      </w:r>
      <w:r>
        <w:rPr>
          <w:spacing w:val="-2"/>
        </w:rPr>
        <w:t xml:space="preserve">klaga gäller inte om beslutet att anta planen har gått sakägaren emot genom </w:t>
      </w:r>
      <w:r>
        <w:rPr/>
        <w:t>att planförslaget ändrats efter granskningstiden eller om över</w:t>
        <w:softHyphen/>
        <w:t xml:space="preserve">klagandet grundas på att beslutet inte har kommit till i laga ordning. </w:t>
      </w:r>
    </w:p>
    <w:p>
      <w:pPr>
        <w:pStyle w:val="TextBodyIndent"/>
        <w:rPr/>
      </w:pPr>
      <w:r>
        <w:rPr/>
        <w:t>Efter det att mark- och miljödomstolen har prövat ett överklagande kan det avgörandet överklagas till Mark- och miljööverdomstolen som ska pröva överklagandet om prövningstillstånd meddelas. Mark- och miljö</w:t>
        <w:softHyphen/>
        <w:t>över</w:t>
        <w:softHyphen/>
        <w:softHyphen/>
        <w:t>domstolen har därefter möjlighet att tillåta att avgörandet överklagas till Högsta domstolen, genom tillämpning av den s.k. ventilen.</w:t>
      </w:r>
    </w:p>
    <w:p>
      <w:pPr>
        <w:pStyle w:val="TextBodyIndent"/>
        <w:rPr/>
      </w:pPr>
      <w:r>
        <w:rPr/>
        <w:t xml:space="preserve">När detaljplanen slutligen vinner laga kraft kan byggherren med ökad säkerhet projektera för det tilltänkta bygget och ansöka om bygglov. Då </w:t>
      </w:r>
      <w:r>
        <w:rPr>
          <w:spacing w:val="-2"/>
        </w:rPr>
        <w:t>in</w:t>
        <w:softHyphen/>
        <w:t>träder emellertid nya möjlig</w:t>
        <w:softHyphen/>
        <w:t>heter för grannar och andra berörda att över</w:t>
        <w:softHyphen/>
        <w:t>klaga kommunens beslut. En fråga som redan är avgjord genom en detalj</w:t>
        <w:softHyphen/>
      </w:r>
      <w:r>
        <w:rPr/>
        <w:t>plan får visserligen inte överklagas. Om så ändå sker, ska läns</w:t>
        <w:softHyphen/>
        <w:t>styrelsen avvisa överklagandet. Detta beslut kan överklagas till mark- och miljö</w:t>
        <w:softHyphen/>
      </w:r>
      <w:r>
        <w:rPr>
          <w:spacing w:val="-2"/>
        </w:rPr>
        <w:t>dom</w:t>
        <w:softHyphen/>
        <w:t>stolen. Om domstol</w:t>
        <w:softHyphen/>
        <w:t>en undanröjer länsstyrelsens avvis</w:t>
        <w:softHyphen/>
        <w:t xml:space="preserve">ningsbeslut, ska </w:t>
      </w:r>
      <w:r>
        <w:rPr/>
        <w:t>ärendet återförvisas till länsstyrelsen för prövning i sak varefter nya över</w:t>
        <w:softHyphen/>
        <w:t xml:space="preserve">klagandemöjligheter inträder. </w:t>
      </w:r>
    </w:p>
    <w:p>
      <w:pPr>
        <w:pStyle w:val="TextBodyIndent"/>
        <w:rPr/>
      </w:pPr>
      <w:r>
        <w:rPr/>
        <w:t>Det mera normala förfarandet är emellertid att länsstyrelsen redan från början prövar ett överklagande av ett bygglov i sak. Den fortsatta instans</w:t>
        <w:softHyphen/>
        <w:t>ordningen är i denna situation densamma som när en detaljplan över</w:t>
        <w:softHyphen/>
        <w:softHyphen/>
        <w:t>kla</w:t>
        <w:softHyphen/>
        <w:t>gas.</w:t>
      </w:r>
    </w:p>
    <w:p>
      <w:pPr>
        <w:pStyle w:val="TextBodyIndent"/>
        <w:rPr/>
      </w:pPr>
      <w:r>
        <w:rPr/>
        <w:t>Den nu gällande instansordningen kan ifrågasättas från effektivitets</w:t>
        <w:softHyphen/>
        <w:t>synpunkt. Det är vidare, som framhållits i avsnitt 6.1, inte självklart att rättssäkerheten ökar till följd av en längre instanskedja. Rättsäkerhet har också med effektivitet att göra – att såväl den som vill genomföra ett projekt som den som motsätter sig projektet ska kunna få saken slutligt avgjord inom rimlig tid.</w:t>
      </w:r>
    </w:p>
    <w:p>
      <w:pPr>
        <w:pStyle w:val="Rubrik5utannumrering"/>
        <w:rPr/>
      </w:pPr>
      <w:r>
        <w:rPr/>
        <w:t>Antalet ärenden m.m.</w:t>
      </w:r>
    </w:p>
    <w:p>
      <w:pPr>
        <w:pStyle w:val="TextBody"/>
        <w:rPr/>
      </w:pPr>
      <w:r>
        <w:rPr/>
        <w:t>Av redovisningen i avsnitt 5.1 framgår att antalet kommunala beslut om planer enbart motsvarar en bråkdel av antalet kommunala beslut om lov och tillsyn. Medan antalet beslut om planer är färre än 2 000 per år över</w:t>
        <w:softHyphen/>
        <w:t xml:space="preserve">stiger antalet lov- och tillsynsärenden 120 000. </w:t>
      </w:r>
    </w:p>
    <w:p>
      <w:pPr>
        <w:pStyle w:val="TextBodyIndent"/>
        <w:rPr/>
      </w:pPr>
      <w:r>
        <w:rPr/>
        <w:t>Ungefär vart fjärde planbeslut överklagas till länsstyrelsen medan mot</w:t>
        <w:softHyphen/>
        <w:t>svarande andel av lov- och tillsynsbesluten endast uppgår till cirka tre procent. Av länsstyrelsens beslut i planärenden överklagas ungefär två tredjedelar till mark- och miljödomstolen medan motsvarande andel av besluten i lov- och tillsynsärenden uppgår till cirka hälften. Även över</w:t>
        <w:softHyphen/>
        <w:t>klagandefrekvensen till nästa instans, Mark- och miljö</w:t>
        <w:softHyphen/>
        <w:t>överdomstolen, är påtagligt högre i ärenden om planer än i ärenden om lov och tillsyn.</w:t>
      </w:r>
    </w:p>
    <w:p>
      <w:pPr>
        <w:pStyle w:val="TextBodyIndent"/>
        <w:rPr/>
      </w:pPr>
      <w:r>
        <w:rPr>
          <w:spacing w:val="-2"/>
        </w:rPr>
        <w:t>Av redovisningen i avsnitt 5.3 framgår också att ändringsfrekvensen med</w:t>
      </w:r>
      <w:r>
        <w:rPr/>
        <w:t xml:space="preserve"> anledning av överklaganden skiljer sig på ett påtagligt sätt när det gäller länsstyrelsernas prövning av beslut som avser planer respektive lov och tillsyn. </w:t>
      </w:r>
    </w:p>
    <w:p>
      <w:pPr>
        <w:pStyle w:val="Rubrik5utannumrering"/>
        <w:rPr/>
      </w:pPr>
      <w:r>
        <w:rPr/>
        <w:t xml:space="preserve">Effekten av beslut </w:t>
      </w:r>
    </w:p>
    <w:p>
      <w:pPr>
        <w:pStyle w:val="TextBody"/>
        <w:rPr/>
      </w:pPr>
      <w:r>
        <w:rPr>
          <w:spacing w:val="-2"/>
        </w:rPr>
        <w:t>En avgörande skillnad mellan beslut om detaljplaner och beslut om bygg</w:t>
        <w:softHyphen/>
      </w:r>
      <w:r>
        <w:rPr/>
        <w:t xml:space="preserve">lov är när besluten börjar gälla. För att genomförandetiden för en detaljplan ska börja löpa krävs att beslutet att anta planen har fått laga kraft. Rättigheter enligt ett beslut att anta en detaljplan kan således inte tas i </w:t>
      </w:r>
      <w:r>
        <w:rPr>
          <w:spacing w:val="-2"/>
        </w:rPr>
        <w:t>anspråk med mindre än att beslutet har fått laga kraft. Ett bygglov får där</w:t>
        <w:softHyphen/>
      </w:r>
      <w:r>
        <w:rPr/>
        <w:t>emot tas i anspråk omedel</w:t>
        <w:softHyphen/>
        <w:t>bart även om det över</w:t>
        <w:softHyphen/>
        <w:t xml:space="preserve">klagas. När en ny detaljplan har antagits för ett område och beslutet överklagas får bygglov inte ges inom planområdet annat än som ett villkorat lov enligt 9 kap. 36 § plan- och bygglagen. Det innebär att den bygglovspliktiga åtgärden inte får påbörjas förrän beslutet om planen har fått laga kraft. </w:t>
      </w:r>
    </w:p>
    <w:p>
      <w:pPr>
        <w:pStyle w:val="Rubrik5utannumrering"/>
        <w:rPr/>
      </w:pPr>
      <w:r>
        <w:rPr/>
        <w:t>Länsstyrelsens roll</w:t>
      </w:r>
    </w:p>
    <w:p>
      <w:pPr>
        <w:pStyle w:val="TextBody"/>
        <w:rPr/>
      </w:pPr>
      <w:r>
        <w:rPr/>
        <w:t xml:space="preserve">Andra skillnader mellan ärendetyperna är att länsstyrelsen är påtagligt engagerad i kommunens planläggningsprocess. Som beskrivits i avsnitt </w:t>
      </w:r>
      <w:r>
        <w:rPr>
          <w:spacing w:val="-2"/>
        </w:rPr>
        <w:t>4.2 deltar länsstyrelsen i planläggningen i såväl samrådsskedet som gransk</w:t>
        <w:softHyphen/>
        <w:t>ningsskedet. Länsstyrelsen tillhandahåller också underlag för kom</w:t>
        <w:softHyphen/>
        <w:t xml:space="preserve">munens </w:t>
      </w:r>
      <w:r>
        <w:rPr/>
        <w:t xml:space="preserve">planläggning. Efter att kommunen har antagit planen prövar </w:t>
      </w:r>
      <w:r>
        <w:rPr>
          <w:spacing w:val="-2"/>
        </w:rPr>
        <w:t>läns</w:t>
        <w:softHyphen/>
        <w:t>styrelsen om en överprövning bör ske enligt bestämmelserna i 11 kap.</w:t>
      </w:r>
      <w:r>
        <w:rPr/>
        <w:t xml:space="preserve"> 10 § plan- och bygglagen. Någon motsvarande roll har länsstyrelsen nor</w:t>
        <w:softHyphen/>
        <w:t xml:space="preserve">malt inte när det gäller beslut om lov och tillsyn. </w:t>
      </w:r>
    </w:p>
    <w:p>
      <w:pPr>
        <w:pStyle w:val="Rubrik5utannumrering"/>
        <w:rPr/>
      </w:pPr>
      <w:r>
        <w:rPr/>
        <w:t>Prövningens omfattning och innehåll</w:t>
      </w:r>
    </w:p>
    <w:p>
      <w:pPr>
        <w:pStyle w:val="TextBody"/>
        <w:rPr/>
      </w:pPr>
      <w:r>
        <w:rPr/>
        <w:t>I avsnitt 4.2 finns en redogörelse för överprövningens omfattning. Av re</w:t>
        <w:softHyphen/>
        <w:t>do</w:t>
        <w:softHyphen/>
        <w:t>görelsen framgår att det finns skillnader när det gäller ärenden som avser överklagade beslut om planer respektive överklagade beslut om lov och tillsyn. Överprövningen av beslut om planer är i huvudsak begränsad till om beslutet ryms inom det handlingsutrymme som kommunen har enligt bestämmelserna i plan- och bygglagen och de krav som kan ställas på beslutsunderlag och beredningsförfarande. Några sådana begräns</w:t>
        <w:softHyphen/>
        <w:t>ning</w:t>
        <w:softHyphen/>
        <w:t>ar av prövningens omfattning finns inte när det gäller beslut om lov och tillsyn.</w:t>
      </w:r>
    </w:p>
    <w:p>
      <w:pPr>
        <w:pStyle w:val="TextBodyIndent"/>
        <w:rPr/>
      </w:pPr>
      <w:r>
        <w:rPr/>
        <w:t>Medan den kommunala planläggningen till övervägande del utgör en av</w:t>
        <w:softHyphen/>
        <w:t>vägning mellan olika allmänna intressen, dvs. en bedömning av mar</w:t>
        <w:softHyphen/>
        <w:t>kens lämplighet för ett visst ändamål, utgör en prövning av ett bygg</w:t>
        <w:softHyphen/>
        <w:t>lov i första hand en avvägning mellan olika motstridiga en</w:t>
        <w:softHyphen/>
        <w:t xml:space="preserve">skilda intressen. Denna skillnad har stor betydelse när det gäller de överklaganden som de olika ärendetyperna kan ge upphov till. </w:t>
      </w:r>
    </w:p>
    <w:p>
      <w:pPr>
        <w:pStyle w:val="TextBodyIndent"/>
        <w:rPr/>
      </w:pPr>
      <w:r>
        <w:rPr/>
        <w:t>Den möjliga utgången av överinstan</w:t>
        <w:softHyphen/>
        <w:t>sens prövning skiljer sig också åt mellan ärenden om planer respektive ärenden om lov och tillsyn. När det gäller planer får beslutet antingen godtas eller upphävas i sin helhet. Om kommunen har medgett det, får dock beslutet upphävas i en viss del eller ändras på annat sätt. Vad avser lov och tillsyn är överinstansen oförhind</w:t>
        <w:softHyphen/>
        <w:t xml:space="preserve">rad att sätta ett annat beslut i det ursprungligas ställe. </w:t>
      </w:r>
    </w:p>
    <w:p>
      <w:pPr>
        <w:pStyle w:val="Normal"/>
        <w:spacing w:lineRule="auto" w:line="276"/>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Rätten att överklaga</w:t>
      </w:r>
    </w:p>
    <w:p>
      <w:pPr>
        <w:pStyle w:val="TextBody"/>
        <w:rPr/>
      </w:pPr>
      <w:r>
        <w:rPr/>
        <w:t>Som framgår av avsnitt 4.2 finns det i plan- och bygglagen ett undantag från förvaltningslagens bestämmelser om rätten att överklaga ett beslut som enbart träffar beslut att anta, ändra eller upphäva en detalj</w:t>
        <w:softHyphen/>
        <w:t>plan eller områdesbestämmelser.</w:t>
      </w:r>
    </w:p>
    <w:p>
      <w:pPr>
        <w:pStyle w:val="Rubrik5utannumrering"/>
        <w:rPr/>
      </w:pPr>
      <w:r>
        <w:rPr/>
        <w:t>Samband med prövning enligt miljöbalken</w:t>
      </w:r>
    </w:p>
    <w:p>
      <w:pPr>
        <w:pStyle w:val="TextBody"/>
        <w:rPr/>
      </w:pPr>
      <w:r>
        <w:rPr/>
        <w:t>Beslut om lov har i många fall ett nära samband med en parallell pröv</w:t>
        <w:softHyphen/>
      </w:r>
      <w:r>
        <w:rPr>
          <w:spacing w:val="-2"/>
        </w:rPr>
        <w:t>ning enligt vissa bestämmelser i miljöbalken. Det gäller framför allt bestäm</w:t>
        <w:softHyphen/>
      </w:r>
      <w:r>
        <w:rPr/>
        <w:t>mel</w:t>
        <w:softHyphen/>
        <w:t>serna i 7 kap. om områdesskydd. Sedan den 1 juli 2009 ankommer det i första hand på kommunerna att pröva frågor om dispens från bestäm</w:t>
        <w:softHyphen/>
        <w:t xml:space="preserve">melserna om strandskydd. En prövning av ett bygglov och prövningen av en dispens från gällande strandskyddsbestämmelser görs i vissa fall av en och samma kommunala nämnd. De två besluten, bygglov respektive dispens, kan härefter överklagas var för sig till länsstyrelsen. Beslutet om dispens ska dessutom under vissa förutsättningar överprövas av länsstyrelsen enligt 19 kap. 3 b § miljöbalken. </w:t>
      </w:r>
    </w:p>
    <w:p>
      <w:pPr>
        <w:pStyle w:val="TextBodyIndent"/>
        <w:rPr/>
      </w:pPr>
      <w:r>
        <w:rPr/>
        <w:t>Vid kommunal planläggning av mark som omfattas av miljöbalkens be</w:t>
        <w:softHyphen/>
        <w:t>stämmelser om strandskydd integreras frågan om ett eventuellt upp</w:t>
        <w:softHyphen/>
        <w:t>hävande av strandskyddet i detaljplanen. Ett upphävande av strandskydd</w:t>
        <w:softHyphen/>
        <w:t>et kan ske genom en särskild planbestämmelse. När så sker finns det endast ett beslut som kan bli föremål för överprövning. Det kan ske dels genom att länsstyrelsen på eget initiativ låter överpröva planen med stöd av bestämmelserna i 11 kap. plan- och bygglagen, dels genom att kom</w:t>
        <w:softHyphen/>
        <w:t>mun</w:t>
        <w:softHyphen/>
        <w:t xml:space="preserve">ens antagandebeslut överklagas. </w:t>
      </w:r>
    </w:p>
    <w:p>
      <w:pPr>
        <w:pStyle w:val="Rubrik5utannumrering"/>
        <w:rPr/>
      </w:pPr>
      <w:r>
        <w:rPr/>
        <w:t>Sammanfattning</w:t>
      </w:r>
    </w:p>
    <w:p>
      <w:pPr>
        <w:pStyle w:val="TextBody"/>
        <w:rPr/>
      </w:pPr>
      <w:r>
        <w:rPr/>
        <w:t>Regeringen konstaterar att det finns betydande skillnader mellan plan</w:t>
        <w:softHyphen/>
        <w:t>ärenden och lov- och tillsynsärenden. Det gäller bl.a. antalet ärenden, pröv</w:t>
        <w:softHyphen/>
        <w:t>ningens omfattning och överklagandefrekvensen. Mot bakgrund av dessa förhållanden finner regeringen, till skillnad från några av remiss</w:t>
        <w:softHyphen/>
        <w:t xml:space="preserve">instanserna, att instansordningen inte måste vara gemensam för de aktuella ärendetyperna, om det av effektivitetsskäl finns anledning att välja en annan lösning. Med hänsyn till att instanskedjan för ärenden om detaljplaner och områdesbestämmelser blev längre genom mark- och </w:t>
      </w:r>
      <w:r>
        <w:rPr>
          <w:spacing w:val="-2"/>
        </w:rPr>
        <w:t>miljödomstolsreformen</w:t>
      </w:r>
      <w:r>
        <w:rPr/>
        <w:t xml:space="preserve"> som trädde i kraft den 2 maj 2011, bör en över</w:t>
        <w:softHyphen/>
        <w:t>syn av överprövningen av kommunala beslut enligt plan- och bygglagen inriktas på sådana ärenden.</w:t>
      </w:r>
    </w:p>
    <w:p>
      <w:pPr>
        <w:pStyle w:val="Heading2"/>
        <w:numPr>
          <w:ilvl w:val="1"/>
          <w:numId w:val="3"/>
        </w:numPr>
        <w:rPr/>
      </w:pPr>
      <w:bookmarkStart w:id="44" w:name="_Toc436302353"/>
      <w:bookmarkStart w:id="45" w:name="_Toc436209483"/>
      <w:bookmarkStart w:id="46" w:name="_Toc431297356"/>
      <w:r>
        <w:rPr/>
        <w:t>En kortare instanskedja för detaljplaner och områdesbestämmelser</w:t>
      </w:r>
      <w:bookmarkEnd w:id="44"/>
      <w:bookmarkEnd w:id="45"/>
      <w:bookmarkEnd w:id="46"/>
      <w:r>
        <w:rPr/>
        <w:t xml:space="preserve"> </w:t>
      </w:r>
    </w:p>
    <w:p>
      <w:pPr>
        <w:pStyle w:val="Brdtextram"/>
        <w:rPr/>
      </w:pPr>
      <w:r>
        <w:rPr>
          <w:b/>
        </w:rPr>
        <w:t>Regeringens förslag:</w:t>
      </w:r>
      <w:r>
        <w:rPr/>
        <w:t xml:space="preserve"> Mark- och miljödomstolen ska som första instans pröva överklagade kommunala beslut att anta, ändra eller upp</w:t>
        <w:softHyphen/>
        <w:t>häva en detaljplan eller områdesbestämmelser.</w:t>
      </w:r>
    </w:p>
    <w:p>
      <w:pPr>
        <w:pStyle w:val="TextBodyIndent"/>
        <w:rPr>
          <w:b/>
          <w:b/>
          <w:sz w:val="8"/>
          <w:szCs w:val="8"/>
        </w:rPr>
      </w:pPr>
      <w:r>
        <w:rPr>
          <w:b/>
          <w:sz w:val="8"/>
          <w:szCs w:val="8"/>
        </w:rPr>
      </w:r>
    </w:p>
    <w:p>
      <w:pPr>
        <w:pStyle w:val="TextBodyIndent"/>
        <w:rPr/>
      </w:pPr>
      <w:r>
        <w:rPr>
          <w:b/>
        </w:rPr>
        <w:t>PBL-överklagandeutredningens förslag</w:t>
      </w:r>
      <w:r>
        <w:rPr/>
        <w:t xml:space="preserve"> överensstämmer i huvudsak med rege</w:t>
        <w:softHyphen/>
        <w:t xml:space="preserve">ringens. Utredningens förslag innebär även att det av plan- och </w:t>
      </w:r>
      <w:r>
        <w:rPr>
          <w:spacing w:val="-2"/>
        </w:rPr>
        <w:t>bygglagen ska framgå att om länsstyrelsen enligt 11 kap. 10 § har be</w:t>
        <w:softHyphen/>
        <w:t>slu</w:t>
        <w:softHyphen/>
        <w:t>tat</w:t>
      </w:r>
      <w:r>
        <w:rPr/>
        <w:t xml:space="preserve"> att överpröva en kommuns beslut om en detaljplan eller områdes</w:t>
        <w:softHyphen/>
        <w:t>bestäm</w:t>
        <w:softHyphen/>
        <w:t xml:space="preserve">melser, får mark- och miljödomstolen besluta att ett överklagande </w:t>
      </w:r>
      <w:r>
        <w:rPr>
          <w:spacing w:val="-2"/>
        </w:rPr>
        <w:t>av samma kommunala beslut inte ska prövas förrän ärendet om över</w:t>
        <w:softHyphen/>
        <w:t>pröv</w:t>
        <w:softHyphen/>
      </w:r>
      <w:r>
        <w:rPr/>
        <w:t xml:space="preserve">ning enligt 11 kap. är slutligt avgjort. </w:t>
      </w:r>
    </w:p>
    <w:p>
      <w:pPr>
        <w:pStyle w:val="TextBodyIndent"/>
        <w:rPr/>
      </w:pPr>
      <w:r>
        <w:rPr>
          <w:b/>
        </w:rPr>
        <w:t xml:space="preserve">Remissinstanserna: </w:t>
      </w:r>
      <w:r>
        <w:rPr/>
        <w:t xml:space="preserve">En knapp majoritet av remissinstanserna som har yttrat sig över förslaget är positiva till att länsstyrelsen utgår ur </w:t>
      </w:r>
      <w:r>
        <w:rPr>
          <w:spacing w:val="-3"/>
        </w:rPr>
        <w:t>instans</w:t>
        <w:softHyphen/>
        <w:t xml:space="preserve">kedjan. Flera av remissinstanserna som tillstyrker förslaget, bl.a. </w:t>
      </w:r>
      <w:r>
        <w:rPr>
          <w:i/>
          <w:spacing w:val="-3"/>
        </w:rPr>
        <w:t>Riks</w:t>
        <w:softHyphen/>
        <w:t xml:space="preserve">dagens ombudsmän </w:t>
      </w:r>
      <w:r>
        <w:rPr>
          <w:spacing w:val="-3"/>
        </w:rPr>
        <w:t xml:space="preserve">(JO), </w:t>
      </w:r>
      <w:r>
        <w:rPr>
          <w:i/>
          <w:spacing w:val="-3"/>
        </w:rPr>
        <w:t>Statskontoret</w:t>
      </w:r>
      <w:r>
        <w:rPr>
          <w:spacing w:val="-3"/>
        </w:rPr>
        <w:t xml:space="preserve">, </w:t>
      </w:r>
      <w:r>
        <w:rPr>
          <w:i/>
          <w:spacing w:val="-3"/>
        </w:rPr>
        <w:t>Naturvårdsverket,</w:t>
      </w:r>
      <w:r>
        <w:rPr>
          <w:spacing w:val="-3"/>
        </w:rPr>
        <w:t xml:space="preserve"> och </w:t>
      </w:r>
      <w:r>
        <w:rPr>
          <w:i/>
          <w:spacing w:val="-3"/>
        </w:rPr>
        <w:t>Trafik</w:t>
        <w:softHyphen/>
        <w:t>verket</w:t>
      </w:r>
      <w:r>
        <w:rPr>
          <w:spacing w:val="-3"/>
        </w:rPr>
        <w:t xml:space="preserve"> </w:t>
      </w:r>
      <w:r>
        <w:rPr/>
        <w:t>pekar på att det leder till att länsstyrelsens roll under plan</w:t>
        <w:softHyphen/>
        <w:t>processen renodlas. JO framhåller också att det är en fördel för enskilda att få tillgång till en dom</w:t>
        <w:softHyphen/>
        <w:t xml:space="preserve">stolsprocess i ett tidigare skede. </w:t>
      </w:r>
      <w:r>
        <w:rPr>
          <w:i/>
        </w:rPr>
        <w:t>Svea hovrätt</w:t>
      </w:r>
      <w:r>
        <w:rPr/>
        <w:t xml:space="preserve"> </w:t>
      </w:r>
      <w:r>
        <w:rPr>
          <w:i/>
        </w:rPr>
        <w:t>(Mark- och miljööverdomstolen)</w:t>
      </w:r>
      <w:r>
        <w:rPr/>
        <w:t xml:space="preserve"> motsätter sig inte att läns</w:t>
        <w:softHyphen/>
        <w:t>styrelsen utgår ur instanskedjan, för</w:t>
        <w:softHyphen/>
        <w:t>ut</w:t>
        <w:softHyphen/>
        <w:t>satt att förväntad tidsvinst uppväger detta samt att domstolarna kompen</w:t>
        <w:softHyphen/>
        <w:t xml:space="preserve">seras för ett ökat behov av resurser. </w:t>
      </w:r>
      <w:r>
        <w:rPr>
          <w:i/>
        </w:rPr>
        <w:t xml:space="preserve">Vänersborgs tingsrätt (mark- och </w:t>
      </w:r>
      <w:r>
        <w:rPr>
          <w:i/>
          <w:spacing w:val="-2"/>
        </w:rPr>
        <w:t>miljö</w:t>
        <w:softHyphen/>
        <w:t xml:space="preserve">domstolen) </w:t>
      </w:r>
      <w:r>
        <w:rPr>
          <w:spacing w:val="-2"/>
        </w:rPr>
        <w:t>instämmer i principen att beslut om de</w:t>
        <w:softHyphen/>
        <w:t>taljplaner bör över</w:t>
        <w:softHyphen/>
      </w:r>
      <w:r>
        <w:rPr/>
        <w:t>klagas i färre instanser än i dag, men är tveksam till för</w:t>
        <w:softHyphen/>
        <w:softHyphen/>
        <w:t>slaget om inte till</w:t>
        <w:softHyphen/>
        <w:t>räckliga resurser tillförs domstolarna.</w:t>
      </w:r>
    </w:p>
    <w:p>
      <w:pPr>
        <w:pStyle w:val="TextBodyIndent"/>
        <w:rPr/>
      </w:pPr>
      <w:r>
        <w:rPr>
          <w:spacing w:val="-2"/>
        </w:rPr>
        <w:t xml:space="preserve">Av de kommuner som har lämnat synpunkter, bl.a. </w:t>
      </w:r>
      <w:r>
        <w:rPr>
          <w:i/>
          <w:spacing w:val="-2"/>
        </w:rPr>
        <w:t>Göteborgs</w:t>
      </w:r>
      <w:r>
        <w:rPr>
          <w:spacing w:val="-2"/>
        </w:rPr>
        <w:t xml:space="preserve">, </w:t>
      </w:r>
      <w:r>
        <w:rPr>
          <w:i/>
          <w:spacing w:val="-2"/>
        </w:rPr>
        <w:t>Hallsbergs</w:t>
      </w:r>
      <w:r>
        <w:rPr>
          <w:spacing w:val="-2"/>
        </w:rPr>
        <w:t xml:space="preserve">, </w:t>
      </w:r>
      <w:r>
        <w:rPr>
          <w:i/>
          <w:spacing w:val="-2"/>
        </w:rPr>
        <w:t>Lin</w:t>
        <w:softHyphen/>
        <w:t>kö</w:t>
        <w:softHyphen/>
        <w:t>pings</w:t>
      </w:r>
      <w:r>
        <w:rPr>
          <w:spacing w:val="-2"/>
        </w:rPr>
        <w:t xml:space="preserve">, </w:t>
      </w:r>
      <w:r>
        <w:rPr>
          <w:i/>
          <w:spacing w:val="-2"/>
        </w:rPr>
        <w:t>Malmö</w:t>
      </w:r>
      <w:r>
        <w:rPr>
          <w:spacing w:val="-2"/>
        </w:rPr>
        <w:t xml:space="preserve"> och </w:t>
      </w:r>
      <w:r>
        <w:rPr>
          <w:i/>
          <w:spacing w:val="-2"/>
        </w:rPr>
        <w:t>Stockholms kommuner,</w:t>
      </w:r>
      <w:r>
        <w:rPr>
          <w:spacing w:val="-2"/>
        </w:rPr>
        <w:t xml:space="preserve"> tillstyrker det stora</w:t>
      </w:r>
      <w:r>
        <w:rPr/>
        <w:t xml:space="preserve"> </w:t>
      </w:r>
      <w:r>
        <w:rPr>
          <w:spacing w:val="-2"/>
        </w:rPr>
        <w:t>flertalet förslaget, bl.a. med hänsyn till den tidsvinst som kan upp</w:t>
        <w:softHyphen/>
        <w:t xml:space="preserve">stå. Även </w:t>
      </w:r>
      <w:r>
        <w:rPr>
          <w:i/>
          <w:spacing w:val="-2"/>
        </w:rPr>
        <w:t>Sveriges Kommuner och Landsting</w:t>
      </w:r>
      <w:r>
        <w:rPr>
          <w:spacing w:val="-2"/>
        </w:rPr>
        <w:t xml:space="preserve"> är försiktigt positivt till för</w:t>
        <w:softHyphen/>
        <w:t>slaget.</w:t>
      </w:r>
      <w:r>
        <w:rPr/>
        <w:t xml:space="preserve"> Bland de övriga instanser som ser fördelar med förslaget åter</w:t>
        <w:softHyphen/>
        <w:t xml:space="preserve">finns </w:t>
      </w:r>
      <w:r>
        <w:rPr>
          <w:i/>
          <w:spacing w:val="-3"/>
        </w:rPr>
        <w:t>Byggherrarna</w:t>
      </w:r>
      <w:r>
        <w:rPr>
          <w:spacing w:val="-3"/>
        </w:rPr>
        <w:t xml:space="preserve">, </w:t>
      </w:r>
      <w:r>
        <w:rPr>
          <w:i/>
          <w:spacing w:val="-3"/>
        </w:rPr>
        <w:t>Fastighetsägarna</w:t>
      </w:r>
      <w:r>
        <w:rPr>
          <w:spacing w:val="-3"/>
        </w:rPr>
        <w:t xml:space="preserve">, </w:t>
      </w:r>
      <w:r>
        <w:rPr>
          <w:i/>
          <w:spacing w:val="-3"/>
        </w:rPr>
        <w:t>Hyresgästföreningen</w:t>
      </w:r>
      <w:r>
        <w:rPr>
          <w:spacing w:val="-3"/>
        </w:rPr>
        <w:t xml:space="preserve">, </w:t>
      </w:r>
      <w:r>
        <w:rPr>
          <w:i/>
          <w:spacing w:val="-3"/>
        </w:rPr>
        <w:t>Närings</w:t>
        <w:softHyphen/>
        <w:t>livets Regel</w:t>
        <w:softHyphen/>
        <w:softHyphen/>
      </w:r>
      <w:r>
        <w:rPr>
          <w:i/>
        </w:rPr>
        <w:t>nämnd</w:t>
      </w:r>
      <w:r>
        <w:rPr/>
        <w:t xml:space="preserve">, </w:t>
      </w:r>
      <w:r>
        <w:rPr>
          <w:i/>
        </w:rPr>
        <w:t>Riksförbundet Enskilda Vägar</w:t>
      </w:r>
      <w:r>
        <w:rPr/>
        <w:t xml:space="preserve">, </w:t>
      </w:r>
      <w:r>
        <w:rPr>
          <w:i/>
        </w:rPr>
        <w:t>SmåKom</w:t>
      </w:r>
      <w:r>
        <w:rPr/>
        <w:t xml:space="preserve">, </w:t>
      </w:r>
      <w:r>
        <w:rPr>
          <w:i/>
        </w:rPr>
        <w:t>Sveriges advokatsamfund</w:t>
      </w:r>
      <w:r>
        <w:rPr/>
        <w:t xml:space="preserve"> och </w:t>
      </w:r>
      <w:r>
        <w:rPr>
          <w:i/>
        </w:rPr>
        <w:t>Sveriges Byggindustrier</w:t>
      </w:r>
      <w:r>
        <w:rPr/>
        <w:t>.</w:t>
      </w:r>
    </w:p>
    <w:p>
      <w:pPr>
        <w:pStyle w:val="TextBodyIndent"/>
        <w:rPr/>
      </w:pPr>
      <w:r>
        <w:rPr>
          <w:spacing w:val="-2"/>
        </w:rPr>
        <w:t xml:space="preserve">De remissinstanser som är kritiska till förslaget, bl.a. </w:t>
      </w:r>
      <w:r>
        <w:rPr>
          <w:i/>
          <w:spacing w:val="-2"/>
        </w:rPr>
        <w:t>Nacka</w:t>
      </w:r>
      <w:r>
        <w:rPr>
          <w:spacing w:val="-2"/>
        </w:rPr>
        <w:t xml:space="preserve">, </w:t>
      </w:r>
      <w:r>
        <w:rPr>
          <w:i/>
          <w:spacing w:val="-2"/>
        </w:rPr>
        <w:t>Öster</w:t>
        <w:softHyphen/>
        <w:t>sunds</w:t>
      </w:r>
      <w:r>
        <w:rPr/>
        <w:t xml:space="preserve"> </w:t>
      </w:r>
      <w:r>
        <w:rPr>
          <w:spacing w:val="-2"/>
        </w:rPr>
        <w:t xml:space="preserve">och </w:t>
      </w:r>
      <w:r>
        <w:rPr>
          <w:i/>
          <w:spacing w:val="-2"/>
        </w:rPr>
        <w:t xml:space="preserve">Umeå tingsrätter (mark- och miljödomstolarna) </w:t>
      </w:r>
      <w:r>
        <w:rPr>
          <w:spacing w:val="-2"/>
        </w:rPr>
        <w:t xml:space="preserve">samt </w:t>
      </w:r>
      <w:r>
        <w:rPr>
          <w:i/>
          <w:spacing w:val="-2"/>
        </w:rPr>
        <w:t>Domstolsverket</w:t>
      </w:r>
      <w:r>
        <w:rPr>
          <w:spacing w:val="-2"/>
        </w:rPr>
        <w:t>,</w:t>
      </w:r>
      <w:r>
        <w:rPr/>
        <w:t xml:space="preserve"> </w:t>
      </w:r>
      <w:r>
        <w:rPr>
          <w:i/>
        </w:rPr>
        <w:t>Boverket</w:t>
      </w:r>
      <w:r>
        <w:rPr/>
        <w:t xml:space="preserve"> och </w:t>
      </w:r>
      <w:r>
        <w:rPr>
          <w:i/>
        </w:rPr>
        <w:t>länsstyrelserna</w:t>
      </w:r>
      <w:r>
        <w:rPr/>
        <w:t>,</w:t>
      </w:r>
      <w:r>
        <w:rPr>
          <w:i/>
        </w:rPr>
        <w:t xml:space="preserve"> </w:t>
      </w:r>
      <w:r>
        <w:rPr/>
        <w:t>ifrågasätter ut</w:t>
        <w:softHyphen/>
        <w:t>redningens bedömning av den tidsvinst som en kortare instanskedja kommer att innebära. Boverket och länsstyrelserna framför att förslaget kommer att leda till att länsstyrelserna förlorar kompetens och att domstolarna kommer att behöva tillföras resurser. Även Domstolsverket pekar på behovet av mer resurser till domstolarna. Länsstyrelserna anser också att överklagandefrekvensen sannolikt kommer att öka om mark- och miljö</w:t>
        <w:softHyphen/>
        <w:t>domstolen blir första in</w:t>
        <w:softHyphen/>
        <w:t>stans och att länsstyrelsernas lokalkännedom bidrar till att hålla nere handläggnings</w:t>
        <w:softHyphen/>
        <w:t>tiderna i dag.</w:t>
      </w:r>
    </w:p>
    <w:p>
      <w:pPr>
        <w:pStyle w:val="TextBodyIndent"/>
        <w:rPr/>
      </w:pPr>
      <w:r>
        <w:rPr>
          <w:i/>
        </w:rPr>
        <w:t>Umeå kommun</w:t>
      </w:r>
      <w:r>
        <w:rPr/>
        <w:t xml:space="preserve"> anser att förslaget leder till en urholkning av den demo</w:t>
        <w:softHyphen/>
        <w:t>kratiska process som framtagandet av en detalj</w:t>
        <w:softHyphen/>
        <w:t xml:space="preserve">plan utgör. </w:t>
      </w:r>
      <w:r>
        <w:rPr>
          <w:i/>
        </w:rPr>
        <w:t xml:space="preserve">Sveriges Allmännyttiga Bostadsföretag </w:t>
      </w:r>
      <w:r>
        <w:rPr/>
        <w:t>(SABO) har lämnat de synpunkter på instans</w:t>
        <w:softHyphen/>
        <w:t xml:space="preserve">ordningen som behandlats i avsnitt 6.2. </w:t>
      </w:r>
      <w:r>
        <w:rPr>
          <w:i/>
        </w:rPr>
        <w:t>Stockholms universitet</w:t>
      </w:r>
      <w:r>
        <w:rPr/>
        <w:t xml:space="preserve"> anser också att en alternativ instansordning bör över</w:t>
        <w:softHyphen/>
        <w:t>vägas. Enligt universitetet bör länsstyrelsen även fortsättningsvis vara överklagandeinstans, men domstolsprövningen be</w:t>
        <w:softHyphen/>
        <w:t>gränsas till mark- och miljödomstolen och Mark- och miljö</w:t>
        <w:softHyphen/>
        <w:t>överdomstolen.</w:t>
      </w:r>
    </w:p>
    <w:p>
      <w:pPr>
        <w:pStyle w:val="Rubrik4utannumrering"/>
        <w:rPr/>
      </w:pPr>
      <w:r>
        <w:rPr/>
        <w:t xml:space="preserve">Skälen för regeringens förslag </w:t>
      </w:r>
    </w:p>
    <w:p>
      <w:pPr>
        <w:pStyle w:val="Rubrik5utannumrering"/>
        <w:spacing w:before="0" w:after="80"/>
        <w:rPr/>
      </w:pPr>
      <w:r>
        <w:rPr/>
        <w:t>Instanskedjan har förlängts</w:t>
      </w:r>
    </w:p>
    <w:p>
      <w:pPr>
        <w:pStyle w:val="TextBody"/>
        <w:rPr/>
      </w:pPr>
      <w:r>
        <w:rPr/>
        <w:t>Mark- och miljödomstolsreformen som trädde i kraft den 2 maj 2011 innebar att instanskedjan för överklagade beslut i planärenden blev ett led längre. Detta medför att det i dag kan ta längre tid för en detaljplan att få laga kraft än före reformen och därmed påverkas tidpunkten för när ett byggprojekt kan påbörjas. Detta leder till osäkerhet hos byggherrar och exploatörer i fråga om förut</w:t>
        <w:softHyphen/>
        <w:t xml:space="preserve">sättningarna att förvärva mark och att inleda en planläggningsprocess. Att det kan ta lång tid påverkar också mindre företags möjligheter att delta i planarbete, vilket får betydelse för </w:t>
      </w:r>
      <w:r>
        <w:rPr>
          <w:spacing w:val="-2"/>
        </w:rPr>
        <w:t>konkurrensen på bygg</w:t>
        <w:softHyphen/>
        <w:t>marknaden. Den långa planprocessen kan även inne</w:t>
        <w:softHyphen/>
      </w:r>
      <w:r>
        <w:rPr/>
        <w:t>bära högre kostnader för boendet.</w:t>
      </w:r>
    </w:p>
    <w:p>
      <w:pPr>
        <w:pStyle w:val="Rubrik5utannumrering"/>
        <w:rPr/>
      </w:pPr>
      <w:r>
        <w:rPr/>
        <w:t>Kan mark- och miljödomstolen vara första överklagandeinstans?</w:t>
      </w:r>
    </w:p>
    <w:p>
      <w:pPr>
        <w:pStyle w:val="TextBodyIndent"/>
        <w:ind w:hanging="0"/>
        <w:rPr/>
      </w:pPr>
      <w:r>
        <w:rPr>
          <w:spacing w:val="-2"/>
        </w:rPr>
        <w:t xml:space="preserve">Mark- och miljödomstolen prövar i dag mål både som första instans, första </w:t>
      </w:r>
      <w:r>
        <w:rPr/>
        <w:t>överklagandeinstans och som andra överklagandeinstans. Från principiella utgångspunkter finns det därför inget som motsäger att mark- och miljödomstolen prövar de aktuella ärendena som första över</w:t>
        <w:softHyphen/>
        <w:t>kla</w:t>
        <w:softHyphen/>
        <w:t>gan</w:t>
        <w:softHyphen/>
        <w:t>de</w:t>
        <w:softHyphen/>
      </w:r>
      <w:r>
        <w:rPr>
          <w:spacing w:val="-2"/>
        </w:rPr>
        <w:t>instans. Det kan vidare konstateras att det stora flertalet av de plan</w:t>
        <w:softHyphen/>
        <w:t xml:space="preserve">ärenden </w:t>
      </w:r>
      <w:r>
        <w:rPr/>
        <w:t>som överklagas till länsstyrelsen överklagas vidare till mark- och miljödom</w:t>
        <w:softHyphen/>
        <w:t>stolen. Det innebär att dom</w:t>
        <w:softHyphen/>
        <w:t xml:space="preserve">stolen prövar huvuddelen av de överklagade planerna redan i dag. </w:t>
      </w:r>
    </w:p>
    <w:p>
      <w:pPr>
        <w:pStyle w:val="Rubrik5utannumrering"/>
        <w:rPr/>
      </w:pPr>
      <w:r>
        <w:rPr/>
        <w:t>Bedömning utifrån tidsvinster</w:t>
      </w:r>
    </w:p>
    <w:p>
      <w:pPr>
        <w:pStyle w:val="TextBody"/>
        <w:rPr/>
      </w:pPr>
      <w:r>
        <w:rPr/>
        <w:t>Uppförande av ett bostadsområde eller ett flerbostadshus kräver i regel både detaljplaneläggning och bygglovsprövning. Beslut i sådana ärenden kan över</w:t>
        <w:softHyphen/>
        <w:t>klagas i flera instanser. Tiden från det att ett beslut eller en dom meddelas i ett ärende eller mål till dess att en överinstans kan påbörja handläggningen av ett överklagande har, som framgår i avsnitt 5.2, beräknats uppgå till en månad. Att instanskedjan förkortas med en instans borde därmed innebära en tidsvinst i detta avseende med en månad. Länsstyrelsernas handläggningstider har redovisats i avsnitt 5.2. Där framgår bl.a. att den genomsittliga tiden under 2008–2013 har upp</w:t>
        <w:softHyphen/>
        <w:t xml:space="preserve">gått till drygt tre månader. </w:t>
      </w:r>
    </w:p>
    <w:p>
      <w:pPr>
        <w:pStyle w:val="TextBodyIndent"/>
        <w:rPr/>
      </w:pPr>
      <w:r>
        <w:rPr/>
        <w:t>Regeringen delar i stort den bedömning som PBL-överklagandeutred</w:t>
        <w:softHyphen/>
        <w:t>ningen har gjort i fråga om den tidsvinst som det bör vara möjligt att göra genom att för</w:t>
        <w:softHyphen/>
        <w:t>korta instanskedjan. Med hänsyn till att en konsekvens av att länsstyrelsen utgår ur instanskedjan är att domstolarna får nya upp</w:t>
        <w:softHyphen/>
        <w:t>gifter (se avsnitt 9.1) bedömer regeringen dock, likt flera remissinstanser, att tidsvinsten inte är fullt så stor som ut</w:t>
        <w:softHyphen/>
        <w:t>redningen ansett. Regeringen uppskattar i stället tidsvinsten till tre–fyra månader. Om kvaliteten på det beslutsunderlag som kommunen överlämnar till domstolen förbättras bör tidsvinsten kunna ökas ytterligare – se nedan under rubriken Vägledning för tillämpning av förvaltningslagen.</w:t>
      </w:r>
    </w:p>
    <w:p>
      <w:pPr>
        <w:pStyle w:val="Rubrik5utannumrering"/>
        <w:rPr/>
      </w:pPr>
      <w:r>
        <w:rPr/>
        <w:t>Bedömning med utgångspunkt i kostnader</w:t>
      </w:r>
    </w:p>
    <w:p>
      <w:pPr>
        <w:pStyle w:val="TextBody"/>
        <w:rPr/>
      </w:pPr>
      <w:r>
        <w:rPr>
          <w:spacing w:val="-2"/>
        </w:rPr>
        <w:t xml:space="preserve">Flera remissinstanser, bl.a. </w:t>
      </w:r>
      <w:r>
        <w:rPr>
          <w:i/>
          <w:spacing w:val="-2"/>
        </w:rPr>
        <w:t>Östersunds</w:t>
      </w:r>
      <w:r>
        <w:rPr>
          <w:spacing w:val="-2"/>
        </w:rPr>
        <w:t xml:space="preserve"> och </w:t>
      </w:r>
      <w:r>
        <w:rPr>
          <w:i/>
          <w:spacing w:val="-2"/>
        </w:rPr>
        <w:t>Umeå tingsrätter</w:t>
      </w:r>
      <w:r>
        <w:rPr>
          <w:spacing w:val="-2"/>
        </w:rPr>
        <w:t>, har fram</w:t>
        <w:softHyphen/>
        <w:t>fört</w:t>
      </w:r>
      <w:r>
        <w:rPr/>
        <w:t xml:space="preserve"> synpunkter på domstolarnas kostnader för prövningen av över</w:t>
        <w:softHyphen/>
        <w:t>klagade planärenden om länsstyrelsen inte längre ska ingå i instanskedjan. Regeringen framhåller att den ovan bedömda tidsvinsten förut</w:t>
        <w:softHyphen/>
        <w:t>sätter, vilket också flera remissinstanser har påpekat, att mark- och miljö</w:t>
        <w:softHyphen/>
        <w:t>domstolarna tillförs nödvändiga resurser för att kunna hand</w:t>
        <w:softHyphen/>
        <w:t>lägga målen på ett effektivt sätt.</w:t>
      </w:r>
    </w:p>
    <w:p>
      <w:pPr>
        <w:pStyle w:val="TextBodyIndent"/>
        <w:rPr/>
      </w:pPr>
      <w:r>
        <w:rPr/>
        <w:t>Regeringen anser att de merkostnader som den ändrade instans</w:t>
        <w:softHyphen/>
        <w:t>ord</w:t>
        <w:softHyphen/>
      </w:r>
      <w:r>
        <w:rPr>
          <w:spacing w:val="-2"/>
        </w:rPr>
        <w:t>ningen kommer att innebära för domstolsväsendet inte enbart ska jäm</w:t>
        <w:softHyphen/>
        <w:t xml:space="preserve">föras med vad den nuvarande ordningen kostar. Kostnaderna bör även vägas </w:t>
      </w:r>
      <w:r>
        <w:rPr/>
        <w:t xml:space="preserve">mot </w:t>
      </w:r>
      <w:r>
        <w:rPr>
          <w:spacing w:val="-2"/>
        </w:rPr>
        <w:t>att osäkerheten kring möjligt byggande be</w:t>
        <w:softHyphen/>
        <w:softHyphen/>
        <w:t>gränsas, att bygg</w:t>
        <w:softHyphen/>
        <w:t>projekt kan på</w:t>
        <w:softHyphen/>
      </w:r>
      <w:r>
        <w:rPr/>
        <w:t>börjas och färdigställas tidigare, att kon</w:t>
        <w:softHyphen/>
        <w:t>kurrensen om mark och byggande ökar, och att produktions</w:t>
        <w:softHyphen/>
        <w:t>kostna</w:t>
        <w:softHyphen/>
        <w:t>der</w:t>
        <w:softHyphen/>
        <w:t>na och därmed bl.a. boendekostnader kan komma att minska, inte minst till följd av att bygg</w:t>
        <w:softHyphen/>
        <w:t>herrens räntekostnader för belånad mark kan begränsas. I ett sådant per</w:t>
        <w:softHyphen/>
        <w:t>spektiv bedömer regeringen att de mer</w:t>
        <w:softHyphen/>
        <w:t>kost</w:t>
        <w:softHyphen/>
        <w:t>nader som uppkommer till följd av en förkortad instanskedja får be</w:t>
        <w:softHyphen/>
        <w:t>traktas som marginella. Konse</w:t>
        <w:softHyphen/>
        <w:t>kvenserna för Sveriges Domstolar redo</w:t>
        <w:softHyphen/>
        <w:t>visas närmare i avsnitt 9.1.</w:t>
      </w:r>
    </w:p>
    <w:p>
      <w:pPr>
        <w:pStyle w:val="Rubrik5utannumrering"/>
        <w:rPr/>
      </w:pPr>
      <w:r>
        <w:rPr/>
        <w:t>Länsstyrelsens roll och kompetenförsörjning</w:t>
      </w:r>
    </w:p>
    <w:p>
      <w:pPr>
        <w:pStyle w:val="TextBody"/>
        <w:rPr/>
      </w:pPr>
      <w:r>
        <w:rPr/>
        <w:t>Som framgår av avsnitt 4.2 är länsstyrelsen engagerad vid ett stort antal tillfällen och på olika sätt under den kommunala planläggningen. Läns</w:t>
        <w:softHyphen/>
        <w:t xml:space="preserve">styrelsens deltagande under planprocessen och speciellt den roll som </w:t>
      </w:r>
      <w:r>
        <w:rPr>
          <w:spacing w:val="-2"/>
        </w:rPr>
        <w:t>länsstyrelsen har när det gäller att ge kommunen råd i frågor som regle</w:t>
        <w:softHyphen/>
        <w:t>ras i 2 kap. plan- och bygglagen, dvs. som rör allmänna och enskilda intressen,</w:t>
      </w:r>
      <w:r>
        <w:rPr/>
        <w:t xml:space="preserve"> </w:t>
      </w:r>
      <w:r>
        <w:rPr>
          <w:spacing w:val="-2"/>
        </w:rPr>
        <w:t>är i dag inte helt oproblematisk. Långtgående råd i samrådsfasen kan inne</w:t>
        <w:softHyphen/>
        <w:t>bära att länsstyrelsen vid prövning av ett över</w:t>
        <w:softHyphen/>
        <w:t>klagande kan känna sig bun</w:t>
        <w:softHyphen/>
        <w:t>den</w:t>
      </w:r>
      <w:r>
        <w:rPr/>
        <w:t xml:space="preserve"> av de råd som tidigare lämnats. </w:t>
      </w:r>
    </w:p>
    <w:p>
      <w:pPr>
        <w:pStyle w:val="TextBodyIndent"/>
        <w:rPr/>
      </w:pPr>
      <w:r>
        <w:rPr/>
        <w:t>Ett sätt att undvika en sådan situation är självfallet att begränsa rådgiv</w:t>
        <w:softHyphen/>
        <w:t>ningen under planprocessen, vilket dock inte överens</w:t>
        <w:softHyphen/>
        <w:t>stämmer med plan- och bygglagens intentioner. Genom de ändringar i plan- och bygglagen som trädde i kraft den 1 januari 2015 har dessutom länsstyrelsen fått en ut</w:t>
        <w:softHyphen/>
        <w:t>ökad rådgivningsroll i planprocessens samrådsskede när det gäller till</w:t>
        <w:softHyphen/>
        <w:t>lämpningen av plan- och bygglagen.</w:t>
      </w:r>
    </w:p>
    <w:p>
      <w:pPr>
        <w:pStyle w:val="TextBodyIndent"/>
        <w:rPr/>
      </w:pPr>
      <w:r>
        <w:rPr/>
        <w:t>Om i stället överklagade planärenden prövas av mark- och miljö</w:t>
        <w:softHyphen/>
        <w:t>domstolen, skulle länsstyrelsen i större utsträckning kunna biträda kom</w:t>
        <w:softHyphen/>
        <w:t>munen med råd om hur såväl allmänna som enskilda intressen bör beak</w:t>
        <w:softHyphen/>
        <w:t>tas i samband med kommunens planläggning. Det skulle också kunna undanröja misstankar om jävsliknade för</w:t>
        <w:softHyphen/>
        <w:t xml:space="preserve">hållanden vid prövningen av ett överklagande. </w:t>
      </w:r>
    </w:p>
    <w:p>
      <w:pPr>
        <w:pStyle w:val="TextBodyIndent"/>
        <w:rPr/>
      </w:pPr>
      <w:r>
        <w:rPr/>
        <w:t>Av Boverkets publikation Plan- och bygglagen i praktiken 2012 fram</w:t>
        <w:softHyphen/>
        <w:t>går att antalet årsarbetare på länsstyrelserna som arbetar med frågor om översiktsplanering, detaljplanering och lov- och byggprocessen upp</w:t>
        <w:softHyphen/>
        <w:t>går till 135. Därutöver tillkommer 60 årsarbetare som arbetar med frågor om överklagande avseende översiktsplanering, detaljplanering och lov- och byggprocessen. Av detta senare antal är tio årsarbetskrafter knut</w:t>
        <w:softHyphen/>
        <w:t>na till frågor om överklagaden avseende detaljplaner.</w:t>
      </w:r>
    </w:p>
    <w:p>
      <w:pPr>
        <w:pStyle w:val="TextBodyIndent"/>
        <w:rPr/>
      </w:pPr>
      <w:r>
        <w:rPr/>
        <w:t>Enligt vad länsstyrelserna har redovisat uppgick det totala antalet års</w:t>
        <w:softHyphen/>
        <w:t>arbetskrafter under 2013 till 4 537. Av dessa var 253 hänförliga till det verksamhetsområde som benämns Hållbar samhällsplanering.</w:t>
      </w:r>
    </w:p>
    <w:p>
      <w:pPr>
        <w:pStyle w:val="TextBodyIndent"/>
        <w:rPr/>
      </w:pPr>
      <w:r>
        <w:rPr/>
        <w:t>Av ovanstående följer att länsstyrelserna i dag har en stor, betydelsefull och växande roll när det är fråga om fysisk planering enligt plan- och bygglagen. Verksamheten omfattar ett stort antal anställda. Regeringen kan inte finna att det förhållandet att länsstyrelserna inte längre ska pröva överklagade planärenden, en verksamhet som sysselsätter färre än tio årsarbetskrafter fördelade på de 21 länsstyrelserna, skulle under</w:t>
        <w:softHyphen/>
        <w:t>minera den kompetens som finns inom plan- och byggområdet. Regeringen kan inte heller finna att någon annan verksamhet inom länsstyrelsernas arbetsfält på något påtagligt sätt skulle påverkas av den ändring av instansordningen som nu föreslås.</w:t>
      </w:r>
    </w:p>
    <w:p>
      <w:pPr>
        <w:pStyle w:val="Rubrik5utannumrering"/>
        <w:rPr/>
      </w:pPr>
      <w:r>
        <w:rPr/>
        <w:t>Behovet av lokalkännedom</w:t>
      </w:r>
    </w:p>
    <w:p>
      <w:pPr>
        <w:pStyle w:val="TextBody"/>
        <w:rPr/>
      </w:pPr>
      <w:r>
        <w:rPr>
          <w:i/>
        </w:rPr>
        <w:t>Länsstyrelserna</w:t>
      </w:r>
      <w:r>
        <w:rPr/>
        <w:t xml:space="preserve"> har pekat på behovet av lokalkännedom vid prövningen av överklagade beslut om detaljplaner och områdesbestämmelser. Enligt regeringens mening är det naturligtvis inte någon nackdel om den över</w:t>
        <w:softHyphen/>
        <w:t>prövande instansen har kunskaper om lokala förhållanden. Med hänsyn till vad som ingår i överprövningen, nämligen att avgöra om det över</w:t>
        <w:softHyphen/>
        <w:t>kla</w:t>
        <w:softHyphen/>
        <w:t>gade beslutet strider mot någon rättsregel, kan sådan kännedom inte an</w:t>
        <w:softHyphen/>
        <w:t>ses vara en förutsättning för prövningen.</w:t>
      </w:r>
    </w:p>
    <w:p>
      <w:pPr>
        <w:pStyle w:val="Rubrik5utannumrering"/>
        <w:rPr/>
      </w:pPr>
      <w:r>
        <w:rPr/>
        <w:t>Sammanfattande bedömning</w:t>
      </w:r>
    </w:p>
    <w:p>
      <w:pPr>
        <w:pStyle w:val="TextBody"/>
        <w:rPr/>
      </w:pPr>
      <w:r>
        <w:rPr>
          <w:spacing w:val="-2"/>
        </w:rPr>
        <w:t>Instanskedjan för överklagade kommunala beslut att anta, ändra eller upp</w:t>
        <w:softHyphen/>
      </w:r>
      <w:r>
        <w:rPr/>
        <w:t xml:space="preserve">häva en detaljplan eller områdesbestämmelser är enligt regeringens uppfattning väl lång och antalet överklaganden som prövas i flera instanser alltför stort. Regeringen anser vidare, i likhet med bl.a. </w:t>
      </w:r>
      <w:r>
        <w:rPr>
          <w:i/>
        </w:rPr>
        <w:t>Stats</w:t>
        <w:softHyphen/>
        <w:t>kontoret</w:t>
      </w:r>
      <w:r>
        <w:rPr/>
        <w:t xml:space="preserve">, att länsstyrelserna i större utsträckning skulle kunna biträda kommunerna </w:t>
      </w:r>
      <w:r>
        <w:rPr>
          <w:spacing w:val="-3"/>
        </w:rPr>
        <w:t>med råd om hur all</w:t>
        <w:softHyphen/>
        <w:t>männa och enskilda intressen bör beaktas i samband med</w:t>
      </w:r>
      <w:r>
        <w:rPr/>
        <w:t xml:space="preserve"> kommunernas planläggning om de inte längre prövar överklagade plan</w:t>
        <w:softHyphen/>
        <w:t>ärenden. Det skulle dessutom undanröja misstankar om jävsliknade för</w:t>
        <w:softHyphen/>
        <w:t>hål</w:t>
        <w:softHyphen/>
        <w:softHyphen/>
        <w:t>lan</w:t>
        <w:softHyphen/>
        <w:t xml:space="preserve">den vid prövningen av ett överklagande. Regeringen delar inte </w:t>
      </w:r>
      <w:r>
        <w:rPr>
          <w:spacing w:val="-2"/>
        </w:rPr>
        <w:t xml:space="preserve">farhågor som framförts av bl.a. </w:t>
      </w:r>
      <w:r>
        <w:rPr>
          <w:i/>
          <w:spacing w:val="-2"/>
        </w:rPr>
        <w:t>Boverket</w:t>
      </w:r>
      <w:r>
        <w:rPr>
          <w:spacing w:val="-2"/>
        </w:rPr>
        <w:t xml:space="preserve"> att en kortare instanskedja skulle</w:t>
      </w:r>
      <w:r>
        <w:rPr/>
        <w:t xml:space="preserve"> underminera länsstyrelsens kompetens inom plan- och bygg</w:t>
        <w:softHyphen/>
        <w:t>området och anser inte heller att någon annan länsstyrelseverksamhet på något påtagligt sätt skulle påverkas negativt av den föreslagna ordningen.</w:t>
      </w:r>
    </w:p>
    <w:p>
      <w:pPr>
        <w:pStyle w:val="TextBodyIndent"/>
        <w:rPr/>
      </w:pPr>
      <w:r>
        <w:rPr>
          <w:spacing w:val="-2"/>
        </w:rPr>
        <w:t>Regeringen anser sammantaget att mark- och miljödomstolen bör pröva</w:t>
      </w:r>
      <w:r>
        <w:rPr/>
        <w:t xml:space="preserve"> de aktuella besluten som första överklagandeinstans.</w:t>
      </w:r>
    </w:p>
    <w:p>
      <w:pPr>
        <w:pStyle w:val="Rubrik5utannumrering"/>
        <w:rPr/>
      </w:pPr>
      <w:r>
        <w:rPr/>
        <w:t>Beslut att avvakta med prövning av ett överklagande</w:t>
      </w:r>
    </w:p>
    <w:p>
      <w:pPr>
        <w:pStyle w:val="TextBody"/>
        <w:rPr/>
      </w:pPr>
      <w:r>
        <w:rPr>
          <w:spacing w:val="-2"/>
        </w:rPr>
        <w:t>Enligt 13 kap. 18 § plan- och bygglagen får den länsstyrelse som har be</w:t>
        <w:softHyphen/>
        <w:t>slu</w:t>
        <w:softHyphen/>
        <w:t>tat att en överprövning enligt 11 kap. 10 § ska ske av en kommuns be</w:t>
        <w:softHyphen/>
        <w:t>slut</w:t>
      </w:r>
      <w:r>
        <w:rPr/>
        <w:t xml:space="preserve"> om en detaljplan eller områdesbestämmelser, besluta att ett över</w:t>
        <w:softHyphen/>
        <w:t xml:space="preserve">klagande </w:t>
      </w:r>
      <w:r>
        <w:rPr>
          <w:spacing w:val="-2"/>
        </w:rPr>
        <w:t>av samma kommunala beslut inte ska prövas förrän ärendet om överpröv</w:t>
        <w:softHyphen/>
      </w:r>
      <w:r>
        <w:rPr/>
        <w:t>ning enligt 11 kap. är slutligt avgjort. Bakgrunden till bestäm</w:t>
        <w:softHyphen/>
        <w:t>melsen är att det i allmänhet är lämpligt att länsstyrelsen först avslutar prövningen enligt 11 kap. innan ett enskilt överklagande avseende samma detaljplan eller områdesbestämmelser prövas (prop. 2009/10:215 s. 90 f.). Enligt regeringens förslag kommer mark- och miljödomstolen att pröva över</w:t>
      </w:r>
      <w:r>
        <w:rPr>
          <w:spacing w:val="-2"/>
        </w:rPr>
        <w:t>klaganden av kommunala beslut om detaljplaner eller områdesbestämmel</w:t>
        <w:softHyphen/>
        <w:t xml:space="preserve">ser som första instans. Ett ärende om överprövning enligt 11 kap. plan- och </w:t>
      </w:r>
      <w:r>
        <w:rPr/>
        <w:t>bygglagen och prövningen av ett överklagande avseende samma kommunala beslut kommer därmed inte längre att hanteras av samma myn</w:t>
      </w:r>
      <w:r>
        <w:rPr>
          <w:spacing w:val="-2"/>
        </w:rPr>
        <w:t>dighet. Behovet av samordning av de parallella prövningarna kvarstår dock och mark- och miljö</w:t>
        <w:softHyphen/>
        <w:t>domstolen bör ha möjlighet att avvakta med sin pröv</w:t>
        <w:softHyphen/>
      </w:r>
      <w:r>
        <w:rPr/>
        <w:t>ning av över</w:t>
        <w:softHyphen/>
        <w:t xml:space="preserve">klagandet till dess att ärendet om överprövning är slutligt </w:t>
      </w:r>
      <w:r>
        <w:rPr>
          <w:spacing w:val="-2"/>
        </w:rPr>
        <w:t>avgjort. En möjlighet för mark- och miljödomstolen att avvakta med pröv</w:t>
        <w:softHyphen/>
      </w:r>
      <w:r>
        <w:rPr/>
        <w:t xml:space="preserve">ningen av ett överklagande finns genom reglerna om vilandeförklaring i </w:t>
      </w:r>
      <w:r>
        <w:rPr>
          <w:spacing w:val="-2"/>
        </w:rPr>
        <w:t xml:space="preserve">32 kap. 5 § rättegångsbalken, som är analogt tillämpliga vid handläggning </w:t>
      </w:r>
      <w:r>
        <w:rPr/>
        <w:t xml:space="preserve">enligt lagen (1996:242) om domstolsärenden (se t.ex. NJA 2010 s. 609). Något behov att i plan- och bygglagen särskilt reglera mark- och miljödomstolens möjlighet till vilandeförklaring, vilket utredningen föreslagit, finns därför inte. </w:t>
      </w:r>
    </w:p>
    <w:p>
      <w:pPr>
        <w:pStyle w:val="TextBodyIndent"/>
        <w:rPr/>
      </w:pPr>
      <w:r>
        <w:rPr/>
        <w:t>Mark- och miljödomstolen kommer inte per automatik att få kännedom om i vilka fall länsstyrelsen beslutar att överpröva ett planärende enligt 11 kap. plan- och bygglagen. Regeringen överväger därför att i plan- och byggförordningen (2011:338) införa en bestämmelse som närmare regle</w:t>
        <w:softHyphen/>
        <w:t>rar frågan om hur läns</w:t>
        <w:softHyphen/>
        <w:t>styrel</w:t>
        <w:softHyphen/>
        <w:t>sens beslut att på eget initiativ pröva ett kommunalt beslut om detaljplan eller områdesbestämmelser ska komma till mark- och miljö</w:t>
        <w:softHyphen/>
        <w:t xml:space="preserve">domstolens kännedom. </w:t>
      </w:r>
    </w:p>
    <w:p>
      <w:pPr>
        <w:pStyle w:val="TextBodyIndent"/>
        <w:rPr/>
      </w:pPr>
      <w:r>
        <w:rPr/>
        <w:t>En konsekvens av att kommunala beslut om detaljplaner och områdes</w:t>
        <w:softHyphen/>
        <w:t>bestämmelser nu ska överklagas direkt till mark- och miljödomstolen är att mark- och miljödomstolen, i något större utsträckning än i dag, kan komma att ställas inför en situation där det kommunala beslutet har änd</w:t>
        <w:softHyphen/>
        <w:t>rats i något avseende inom ramen för länsstyrelsens överprövning. Detta kan medföra svårigheter för mark- och miljödomstolen. Regeringen har för avsikt att följa upp detta och vid behov återkomma med förslag till lösningar.</w:t>
      </w:r>
    </w:p>
    <w:p>
      <w:pPr>
        <w:pStyle w:val="Rubrik5utannumrering"/>
        <w:rPr/>
      </w:pPr>
      <w:r>
        <w:rPr/>
        <w:t>Vägledning för tillämpning av förvaltningslagen</w:t>
      </w:r>
    </w:p>
    <w:p>
      <w:pPr>
        <w:pStyle w:val="TextBody"/>
        <w:rPr/>
      </w:pPr>
      <w:r>
        <w:rPr/>
        <w:t>PBL-överklagandeutredningen har föreslagit att en vägledning bör tas fram om hur förvaltningslagen bör tillämpas i samband med överklagade kommunala beslut om planer, lov och tillsyn. Bakgrunden är att det är vanligt förekommande att länsstyrelsen måste begära in kompletteringar från kommunen när sådana beslut har överklagats. Vanligtvis är det fråga om att inte allt material som har legat till grund för det överklagade be</w:t>
        <w:softHyphen/>
        <w:t>slutet har över</w:t>
        <w:softHyphen/>
        <w:t>lämnats till överinstansen. Vidare har utredningen kon</w:t>
        <w:softHyphen/>
        <w:t>staterat att förvaltningslagens bestämmelser om motivering av beslut inte alltid följs i praktiken.</w:t>
      </w:r>
    </w:p>
    <w:p>
      <w:pPr>
        <w:pStyle w:val="TextBodyIndent"/>
        <w:rPr/>
      </w:pPr>
      <w:r>
        <w:rPr>
          <w:spacing w:val="-2"/>
        </w:rPr>
        <w:t>Regeringen har tagit fasta på utredningens förslag och har den 27 augusti</w:t>
      </w:r>
      <w:r>
        <w:rPr/>
        <w:t xml:space="preserve"> 2015 gett Boverket i uppdrag att utarbeta en vägledning och genomföra en kompetensutvecklingsinsats. Syfte med uppdraget är bl.a. att undvika </w:t>
      </w:r>
      <w:r>
        <w:rPr>
          <w:spacing w:val="-2"/>
        </w:rPr>
        <w:t>onödiga överklaganden och i fall av överklagande underlätta för den över</w:t>
        <w:softHyphen/>
      </w:r>
      <w:r>
        <w:rPr/>
        <w:t xml:space="preserve">prövande instansen. </w:t>
      </w:r>
    </w:p>
    <w:p>
      <w:pPr>
        <w:pStyle w:val="Heading2"/>
        <w:numPr>
          <w:ilvl w:val="1"/>
          <w:numId w:val="3"/>
        </w:numPr>
        <w:rPr/>
      </w:pPr>
      <w:bookmarkStart w:id="47" w:name="_Toc436302354"/>
      <w:bookmarkStart w:id="48" w:name="_Toc436209484"/>
      <w:bookmarkStart w:id="49" w:name="_Toc431297357"/>
      <w:r>
        <w:rPr/>
        <w:t>Ingen koncentration av prövningen av</w:t>
        <w:br/>
        <w:t>överklagade lov- och tillsynsärenden</w:t>
      </w:r>
      <w:bookmarkEnd w:id="47"/>
      <w:bookmarkEnd w:id="48"/>
      <w:bookmarkEnd w:id="49"/>
    </w:p>
    <w:p>
      <w:pPr>
        <w:pStyle w:val="Brdtextram"/>
        <w:rPr/>
      </w:pPr>
      <w:r>
        <w:rPr>
          <w:b/>
          <w:spacing w:val="-2"/>
        </w:rPr>
        <w:t>Regeringens bedömning:</w:t>
      </w:r>
      <w:r>
        <w:rPr>
          <w:spacing w:val="-2"/>
        </w:rPr>
        <w:t xml:space="preserve"> Prövningen av överklagade kom</w:t>
        <w:softHyphen/>
        <w:t>munala beslut</w:t>
      </w:r>
      <w:r>
        <w:rPr/>
        <w:t xml:space="preserve"> om lov och tillsyn bör inte koncentreras till ett begränsat antal länsstyrelser.</w:t>
      </w:r>
    </w:p>
    <w:p>
      <w:pPr>
        <w:pStyle w:val="TextBodyIndent"/>
        <w:rPr>
          <w:b/>
          <w:b/>
          <w:sz w:val="8"/>
          <w:szCs w:val="8"/>
        </w:rPr>
      </w:pPr>
      <w:r>
        <w:rPr>
          <w:b/>
          <w:sz w:val="8"/>
          <w:szCs w:val="8"/>
        </w:rPr>
      </w:r>
    </w:p>
    <w:p>
      <w:pPr>
        <w:pStyle w:val="TextBodyIndent"/>
        <w:rPr/>
      </w:pPr>
      <w:r>
        <w:rPr>
          <w:b/>
          <w:spacing w:val="-2"/>
        </w:rPr>
        <w:t>PBL-överklagandeutredningens förslag</w:t>
      </w:r>
      <w:r>
        <w:rPr>
          <w:spacing w:val="-2"/>
        </w:rPr>
        <w:t xml:space="preserve"> överensstämmer inte med regeringens</w:t>
      </w:r>
      <w:r>
        <w:rPr/>
        <w:t xml:space="preserve"> bedömning. Utredningens förslag innebär att prövningen av överklagade kommunala beslut om lov och tillsyn enligt 10 och 11 kap. plan- och bygglagen ska koncentreras till de tolv länsstyrelser som har miljöprövningsdelegation.</w:t>
      </w:r>
    </w:p>
    <w:p>
      <w:pPr>
        <w:pStyle w:val="TextBodyIndent"/>
        <w:rPr/>
      </w:pPr>
      <w:r>
        <w:rPr>
          <w:b/>
        </w:rPr>
        <w:t xml:space="preserve">Remissinstanserna: </w:t>
      </w:r>
      <w:r>
        <w:rPr/>
        <w:t>Merparten av remissinstanserna avstyrker utred</w:t>
        <w:softHyphen/>
        <w:t xml:space="preserve">ningens förslag. Det gäller bl.a. </w:t>
      </w:r>
      <w:r>
        <w:rPr>
          <w:i/>
        </w:rPr>
        <w:t xml:space="preserve">Vänersborgs </w:t>
      </w:r>
      <w:r>
        <w:rPr/>
        <w:t>och</w:t>
      </w:r>
      <w:r>
        <w:rPr>
          <w:i/>
        </w:rPr>
        <w:t xml:space="preserve"> Östersunds tingsrätter (mark- och miljödomstolarna)</w:t>
      </w:r>
      <w:r>
        <w:rPr/>
        <w:t xml:space="preserve">, </w:t>
      </w:r>
      <w:r>
        <w:rPr>
          <w:i/>
        </w:rPr>
        <w:t>Boverket</w:t>
      </w:r>
      <w:r>
        <w:rPr/>
        <w:t>,</w:t>
      </w:r>
      <w:r>
        <w:rPr>
          <w:b/>
        </w:rPr>
        <w:t xml:space="preserve"> </w:t>
      </w:r>
      <w:r>
        <w:rPr>
          <w:i/>
        </w:rPr>
        <w:t>Luleå tekniska universitet</w:t>
      </w:r>
      <w:r>
        <w:rPr/>
        <w:t xml:space="preserve">, </w:t>
      </w:r>
      <w:r>
        <w:rPr>
          <w:i/>
          <w:spacing w:val="-2"/>
        </w:rPr>
        <w:t>Lunds universitet</w:t>
      </w:r>
      <w:r>
        <w:rPr>
          <w:spacing w:val="-2"/>
        </w:rPr>
        <w:t xml:space="preserve">, </w:t>
      </w:r>
      <w:r>
        <w:rPr>
          <w:i/>
          <w:spacing w:val="-2"/>
        </w:rPr>
        <w:t>länsstyrelserna,</w:t>
      </w:r>
      <w:r>
        <w:rPr>
          <w:spacing w:val="-2"/>
        </w:rPr>
        <w:t xml:space="preserve"> </w:t>
      </w:r>
      <w:r>
        <w:rPr>
          <w:i/>
          <w:spacing w:val="-2"/>
        </w:rPr>
        <w:t xml:space="preserve">Sveriges Kommuner och Landsting </w:t>
      </w:r>
      <w:r>
        <w:rPr>
          <w:spacing w:val="-2"/>
        </w:rPr>
        <w:t>och</w:t>
      </w:r>
      <w:r>
        <w:rPr>
          <w:i/>
        </w:rPr>
        <w:t xml:space="preserve"> Sveriges Arkitekter</w:t>
      </w:r>
      <w:r>
        <w:rPr/>
        <w:t>. En återkommande invändning är att utredningen inte visat att förslaget leder till en mer effektiv prövning än den nu</w:t>
        <w:softHyphen/>
        <w:t>varande och att fördelarna inte uppväger nackdelarna. Flera remissinstan</w:t>
        <w:softHyphen/>
        <w:t xml:space="preserve">ser anser även att de aktuella besluten inte lämpar sig för koncentration och att prövningen förutsätter kännedom om lokala förhållanden. </w:t>
      </w:r>
      <w:r>
        <w:rPr>
          <w:i/>
        </w:rPr>
        <w:t>Svea hovrätt (Mark- och miljööverdomstolen)</w:t>
      </w:r>
      <w:r>
        <w:rPr/>
        <w:t xml:space="preserve"> motsätter sig inte förslaget, men framhåller att det i kombination med andra ändringar av plan- och bygg</w:t>
        <w:softHyphen/>
        <w:t xml:space="preserve">lagen, såsom ändrat detaljplanekrav och ökad bygglovsbefrielse, kan komma att leda till ökat resursbehov för länsstyrelserna. </w:t>
      </w:r>
    </w:p>
    <w:p>
      <w:pPr>
        <w:pStyle w:val="TextBodyIndent"/>
        <w:rPr/>
      </w:pPr>
      <w:r>
        <w:rPr>
          <w:i/>
        </w:rPr>
        <w:t>Domstolsverket</w:t>
      </w:r>
      <w:r>
        <w:rPr/>
        <w:t xml:space="preserve"> anser att skälen för förslaget är starka och att det är bra att en koncentration sker till de länsstyrelser som har miljö</w:t>
        <w:softHyphen/>
        <w:t>prövnings</w:t>
        <w:softHyphen/>
        <w:t xml:space="preserve">delegation. </w:t>
      </w:r>
      <w:r>
        <w:rPr>
          <w:i/>
        </w:rPr>
        <w:t>Stockholms universitet</w:t>
      </w:r>
      <w:r>
        <w:rPr/>
        <w:t xml:space="preserve"> anser att förslaget kan antas leda till effektivisering. </w:t>
      </w:r>
      <w:r>
        <w:rPr>
          <w:i/>
        </w:rPr>
        <w:t>Trafikverket</w:t>
      </w:r>
      <w:r>
        <w:rPr/>
        <w:t xml:space="preserve"> pekar på att en koncentration kan förväntas medföra en mer likartad handläggning och kortare handläggningstider. </w:t>
      </w:r>
      <w:r>
        <w:rPr>
          <w:i/>
        </w:rPr>
        <w:t>Huddinge</w:t>
      </w:r>
      <w:r>
        <w:rPr/>
        <w:t>,</w:t>
      </w:r>
      <w:r>
        <w:rPr>
          <w:i/>
        </w:rPr>
        <w:t xml:space="preserve"> Stockholms</w:t>
      </w:r>
      <w:r>
        <w:rPr/>
        <w:t>,</w:t>
      </w:r>
      <w:r>
        <w:rPr>
          <w:i/>
        </w:rPr>
        <w:t xml:space="preserve"> Oskarshamns</w:t>
      </w:r>
      <w:r>
        <w:rPr/>
        <w:t>,</w:t>
      </w:r>
      <w:r>
        <w:rPr>
          <w:i/>
        </w:rPr>
        <w:t xml:space="preserve"> Åmåls </w:t>
      </w:r>
      <w:r>
        <w:rPr/>
        <w:t>och</w:t>
      </w:r>
      <w:r>
        <w:rPr>
          <w:i/>
        </w:rPr>
        <w:t xml:space="preserve"> Hallsbergs kommu</w:t>
        <w:softHyphen/>
        <w:t>ner</w:t>
      </w:r>
      <w:r>
        <w:rPr/>
        <w:t xml:space="preserve"> är också positiva till förslaget. Stockholms och Oskarshamns kommuner framhåller vikten av att läns</w:t>
        <w:softHyphen/>
        <w:t xml:space="preserve">styrelserna tillförsäkras kompetens. Även </w:t>
      </w:r>
      <w:r>
        <w:rPr>
          <w:i/>
        </w:rPr>
        <w:t>Kungl. Tekniska högskolan</w:t>
      </w:r>
      <w:r>
        <w:rPr/>
        <w:t xml:space="preserve">, </w:t>
      </w:r>
      <w:r>
        <w:rPr>
          <w:i/>
        </w:rPr>
        <w:t>Naturvårdsverket</w:t>
      </w:r>
      <w:r>
        <w:rPr/>
        <w:t xml:space="preserve">, </w:t>
      </w:r>
      <w:r>
        <w:rPr>
          <w:i/>
        </w:rPr>
        <w:t>Byggherrarna</w:t>
      </w:r>
      <w:r>
        <w:rPr/>
        <w:t xml:space="preserve">, </w:t>
      </w:r>
      <w:r>
        <w:rPr>
          <w:i/>
        </w:rPr>
        <w:t>Sveriges Byggindustrier</w:t>
      </w:r>
      <w:r>
        <w:rPr/>
        <w:t xml:space="preserve"> och </w:t>
      </w:r>
      <w:r>
        <w:rPr>
          <w:i/>
        </w:rPr>
        <w:t>Villaägarnas Riksförbund</w:t>
      </w:r>
      <w:r>
        <w:rPr/>
        <w:t xml:space="preserve"> ser positivt på förslaget.</w:t>
      </w:r>
    </w:p>
    <w:p>
      <w:pPr>
        <w:pStyle w:val="TextBodyIndent"/>
        <w:rPr>
          <w:b/>
          <w:b/>
        </w:rPr>
      </w:pPr>
      <w:r>
        <w:rPr>
          <w:i/>
        </w:rPr>
        <w:t>Statskontoret</w:t>
      </w:r>
      <w:r>
        <w:rPr/>
        <w:t xml:space="preserve"> anser att konsekvenserna av förslaget inte är tillräckligt tydliggjorda och tar därför inte ställning. </w:t>
      </w:r>
      <w:r>
        <w:rPr>
          <w:i/>
        </w:rPr>
        <w:t>Stockholms Handels</w:t>
        <w:softHyphen/>
        <w:t>kammare</w:t>
      </w:r>
      <w:r>
        <w:rPr/>
        <w:t xml:space="preserve"> anser att länsstyrelsen bör utgå som överklagandeinstans eftersom pröv</w:t>
        <w:softHyphen/>
        <w:t>ning av bygglov är rättstillämpning mot enskild och därför lämpar sig bättre för prövning i domstol. Handels</w:t>
        <w:softHyphen/>
        <w:t>kammaren anser också att koncent</w:t>
        <w:softHyphen/>
        <w:t>ration till ett begränsat antal läns</w:t>
        <w:softHyphen/>
        <w:t>styrelser knappast innebär någon effek</w:t>
        <w:softHyphen/>
        <w:t>tivisering.</w:t>
      </w:r>
    </w:p>
    <w:p>
      <w:pPr>
        <w:pStyle w:val="Rubrik4utannumrering"/>
        <w:rPr/>
      </w:pPr>
      <w:r>
        <w:rPr/>
        <w:t>Skälen för regeringens bedömning</w:t>
      </w:r>
    </w:p>
    <w:p>
      <w:pPr>
        <w:pStyle w:val="Rubrik5utannumrering"/>
        <w:spacing w:before="0" w:after="80"/>
        <w:rPr/>
      </w:pPr>
      <w:r>
        <w:rPr/>
        <w:t>Allmänna utgångspunkter</w:t>
      </w:r>
    </w:p>
    <w:p>
      <w:pPr>
        <w:pStyle w:val="TextBody"/>
        <w:rPr/>
      </w:pPr>
      <w:r>
        <w:rPr/>
        <w:t>PBL-överklagandeutredningen har utrett förutsättningarna för en kon</w:t>
        <w:softHyphen/>
        <w:t>cen</w:t>
        <w:softHyphen/>
        <w:t>tration av handläggningen av överklagade beslut om lov och tillsyn till de tolv länsstyrelser som i dag har en miljöpröv</w:t>
        <w:softHyphen/>
        <w:t>nings</w:t>
        <w:softHyphen/>
        <w:t>delegation. Förslaget innebär att nio länsstyrelser inte längre ska pröva de aktuella ärendena. Om förslaget genomförs kommer dessa nio läns</w:t>
        <w:softHyphen/>
        <w:t>sty</w:t>
        <w:softHyphen/>
        <w:t>relser till följd av regeringens förslag i föregående avsnitt inte längre att pröva några över</w:t>
        <w:softHyphen/>
        <w:t>klaganden avseende kommunala beslut enligt plan- och bygglagen.</w:t>
      </w:r>
    </w:p>
    <w:p>
      <w:pPr>
        <w:pStyle w:val="TextBodyIndent"/>
        <w:rPr/>
      </w:pPr>
      <w:r>
        <w:rPr/>
        <w:t>I avsnitt 6.4 har den tidsvinst som uppkommer genom att överklagade planer överklagas direkt till mark- och miljödomstolen beräk</w:t>
        <w:softHyphen/>
        <w:t>nats uppgå till tre–fyra månader. Den tidsvinst som utred</w:t>
        <w:softHyphen/>
        <w:t xml:space="preserve">ningen bedömt vara möjlig </w:t>
      </w:r>
      <w:r>
        <w:rPr>
          <w:spacing w:val="-2"/>
        </w:rPr>
        <w:t>att uppnå genom en koncentration av handl</w:t>
        <w:softHyphen/>
        <w:t>äggningen av över</w:t>
        <w:softHyphen/>
        <w:t>klagade beslut om lov och tillsyn uppgår till en månad. Utredningen har även redo</w:t>
        <w:softHyphen/>
      </w:r>
      <w:r>
        <w:rPr/>
        <w:t>visat ett antal andra fördelar som kan uppkomma till följd av en sådan koncentration. Här nämns stordriftsfördelar som kan leda till lägre styckkostnad och en minskad sårbarhet vid personella förändringar. Vidare skapas enligt utredningen utrymme för att förstärka kompetensen vid de länsstyrelser till vilka koncentrationen sker. Genom en koncentra</w:t>
        <w:softHyphen/>
        <w:t xml:space="preserve">tion kan </w:t>
      </w:r>
      <w:r>
        <w:rPr>
          <w:spacing w:val="-2"/>
        </w:rPr>
        <w:t>också enhetliga handläggningsrutiner utvecklas vilka kan leda till mer lik</w:t>
        <w:softHyphen/>
      </w:r>
      <w:r>
        <w:rPr/>
        <w:t xml:space="preserve">artade handläggningstider samtidigt som koncentrationen ger ökade möjligheter till specialisering. </w:t>
      </w:r>
    </w:p>
    <w:p>
      <w:pPr>
        <w:pStyle w:val="TextBodyIndent"/>
        <w:rPr/>
      </w:pPr>
      <w:r>
        <w:rPr/>
        <w:t>Den tidsvinst och de andra fördelar som utredningen bedömt vara möj</w:t>
        <w:softHyphen/>
        <w:t>liga att uppnå genom en koncentration ska ställas mot de nackdelar, olä</w:t>
        <w:softHyphen/>
        <w:t>genheter och osäkerhetsfaktorer som ett genomförande av utred</w:t>
        <w:softHyphen/>
        <w:t>ningens för</w:t>
        <w:softHyphen/>
        <w:t>slag kan medföra. Till dessa hör att det är relativt vanligt med besikt</w:t>
        <w:softHyphen/>
        <w:t>ning</w:t>
        <w:softHyphen/>
        <w:t>ar, dvs. besök på platsen, vid länsstyrelsens prövning av över</w:t>
        <w:softHyphen/>
        <w:t xml:space="preserve">klagade kommunala beslut om lov och tillsyn. En koncentration av ärendena innebär per automatik att reseavstånden till de platser som ska besiktigas kommer att öka och därmed även tidsåtgången och resursinsatserna. Det kan även resultera i att förutsättningarna för att rekrytera kompetent personal inom sakområdet och inom det juridiska området påverkas på ett negativt sätt inom de länsstyrelser som inte längre ska handlägga de aktuella ärendena. Det kan vidare inte förutsättas att de länsstyrelser som </w:t>
      </w:r>
      <w:r>
        <w:rPr>
          <w:spacing w:val="-2"/>
        </w:rPr>
        <w:t>enligt utredningens förslag ska fortsätta att handlägga ärendena har samma</w:t>
      </w:r>
      <w:r>
        <w:rPr/>
        <w:t xml:space="preserve"> </w:t>
      </w:r>
      <w:r>
        <w:rPr>
          <w:spacing w:val="-2"/>
        </w:rPr>
        <w:t>och när det gäller lov- och tillsynsärenden i vissa fall värde</w:t>
        <w:softHyphen/>
        <w:t>fulla kunskaper</w:t>
      </w:r>
      <w:r>
        <w:rPr/>
        <w:t xml:space="preserve"> om lokala förhållanden i områden utanför det egna länet.</w:t>
      </w:r>
    </w:p>
    <w:p>
      <w:pPr>
        <w:pStyle w:val="TextBodyIndent"/>
        <w:rPr/>
      </w:pPr>
      <w:r>
        <w:rPr/>
        <w:t>Regeringen finner, i linje med merparten av remissinstansernas syn</w:t>
        <w:softHyphen/>
        <w:t>punkter, att utredningen inte på ett övertygande sätt har visat att en kon</w:t>
        <w:softHyphen/>
        <w:t xml:space="preserve">centration till tolv länsstyrelser är den långsiktigt optimala lösningen. </w:t>
      </w:r>
    </w:p>
    <w:p>
      <w:pPr>
        <w:pStyle w:val="TextBodyIndent"/>
        <w:rPr/>
      </w:pPr>
      <w:r>
        <w:rPr/>
        <w:t>Några av de nackdelar och olägenheter som ett genomförande av för</w:t>
        <w:softHyphen/>
        <w:t>slaget skulle kunna medföra har översiktligt beskrivits ovan. I det föl</w:t>
        <w:softHyphen/>
        <w:t>jan</w:t>
        <w:softHyphen/>
        <w:t>de redovisas mer i detalj vissa av de konsekvenser som utredningens för</w:t>
        <w:softHyphen/>
        <w:t>slag skulle komma att medföra.</w:t>
      </w:r>
    </w:p>
    <w:p>
      <w:pPr>
        <w:pStyle w:val="Rubrik5utannumrering"/>
        <w:rPr/>
      </w:pPr>
      <w:r>
        <w:rPr/>
        <w:t>Stordriftsfördelar och kompetensförsörjning</w:t>
      </w:r>
    </w:p>
    <w:p>
      <w:pPr>
        <w:pStyle w:val="TextBody"/>
        <w:rPr/>
      </w:pPr>
      <w:r>
        <w:rPr>
          <w:spacing w:val="-2"/>
        </w:rPr>
        <w:t>Regeringen konstaterar i detta sammanhang att landets länsstyrelser hand</w:t>
        <w:softHyphen/>
        <w:softHyphen/>
      </w:r>
      <w:r>
        <w:rPr/>
        <w:t xml:space="preserve">lägger över 3 000 överklagade kommunala beslut om lov per år. Härtill </w:t>
      </w:r>
      <w:r>
        <w:rPr>
          <w:spacing w:val="-3"/>
        </w:rPr>
        <w:t>kommer i storleksordningen 500 över</w:t>
        <w:softHyphen/>
        <w:t>klagade beslut om tillsyn. Fördelning</w:t>
        <w:softHyphen/>
      </w:r>
      <w:r>
        <w:rPr/>
        <w:t>en över landet av dessa ärenden är ojämn. Medan Länsstyrel</w:t>
        <w:softHyphen/>
        <w:t>sen i Stock</w:t>
        <w:softHyphen/>
        <w:t>holms län totalt handlägger i storleks</w:t>
        <w:softHyphen/>
        <w:t>ord</w:t>
        <w:softHyphen/>
        <w:t>ningen 1 000 ärenden om året ligger nivåerna i Skåne län och Västra Göta</w:t>
        <w:softHyphen/>
        <w:t>lands län på 500–600 ärenden per år. Det finns en grupp om sju länsstyrelser som prövar 30–60 ärenden om året medan de flesta andra länsstyrelser prövar ett större antal ärenden per år. Det enda undantaget utgör Jämtlands län där antalet under 2013 uppgick till cirka 15 ärenden.</w:t>
      </w:r>
    </w:p>
    <w:p>
      <w:pPr>
        <w:pStyle w:val="TextBodyIndent"/>
        <w:rPr/>
      </w:pPr>
      <w:r>
        <w:rPr/>
        <w:t>PBL-överklagandeutredningen har i sitt betänkande inte redovisat något lägsta antal ärenden som en länsstyrelse bör handlägga för att kunna upprätthålla kraven på en god kompetensförsörjning och en hög effektivitet. Regeringen konstaterar emellertid att konsekvensen av utred</w:t>
        <w:softHyphen/>
        <w:t>ning</w:t>
        <w:softHyphen/>
        <w:t>ens förslag är att två av de tolv länsstyrelser där det finns en miljö</w:t>
        <w:softHyphen/>
        <w:t>prövningsenhet kommer att få en tillströmning av 30–60 ärenden per år. Detta antal motsvarar, med undantag för Jämtlands län, vad de minsta länsstyrelserna i dag har att handlägga. Regeringen finner att inte enbart förhållandena i Jämtlands län kan motivera en reform som innebär att det ska ske en koncentration av de aktuella ärendetyperna från övriga åtta länsstyrelser till de länsstyrelser som i dag har miljöpröv</w:t>
        <w:softHyphen/>
        <w:t>nings</w:t>
        <w:softHyphen/>
        <w:t>delegation.</w:t>
      </w:r>
    </w:p>
    <w:p>
      <w:pPr>
        <w:pStyle w:val="TextBodyIndent"/>
        <w:rPr/>
      </w:pPr>
      <w:r>
        <w:rPr/>
        <w:t xml:space="preserve">Boverket redovisade i april 2014 sin uppföljning av tillämpningen av </w:t>
      </w:r>
      <w:r>
        <w:rPr>
          <w:spacing w:val="-2"/>
        </w:rPr>
        <w:t>plan- och bygglagstiftningen för 2013 (dnr S2014/6952/ PBB). I rappor</w:t>
        <w:softHyphen/>
        <w:t xml:space="preserve">ten </w:t>
      </w:r>
      <w:r>
        <w:rPr/>
        <w:t>läm</w:t>
        <w:softHyphen/>
        <w:t>nas bl.a. en presentation av i hur stor omfattning de olika läns</w:t>
        <w:softHyphen/>
        <w:t>styrel</w:t>
        <w:softHyphen/>
        <w:t>serna uppnår inriktningsmålet om att 75 procent av inkomna ären</w:t>
        <w:softHyphen/>
        <w:t>den om lov bör vara avgjorda inom fyra månader (se avsnitt 5.2). Av de tio länsstyrelser som nådde upp till eller var närmast inriktningsmålet återfinns sju av de länsstyrelser som enligt utredningens förslag inte längre ska handlägga överklagade kommunala beslut om lov och tillsyn. Av de sex länsstyrelser som under 2013 hade det största an</w:t>
        <w:softHyphen/>
        <w:t>talet ärenden var det fyra som låg allra längst från de uppsatta inrikt</w:t>
        <w:softHyphen/>
        <w:t>ningsmålen.</w:t>
      </w:r>
    </w:p>
    <w:p>
      <w:pPr>
        <w:pStyle w:val="TextBodyIndent"/>
        <w:rPr/>
      </w:pPr>
      <w:r>
        <w:rPr/>
        <w:t>Regeringen kan med utgångspunkt i nu nämnda förhållanden konsta</w:t>
        <w:softHyphen/>
        <w:t>tera att tillgängliga statistiska uppgifter inte stöder utredningens bedöm</w:t>
        <w:softHyphen/>
        <w:t>ning att en koncentration av överklaganden av kommunens beslut om lov och tillsyn skulle leda till en mera rationell och tidsbesparande ärende</w:t>
        <w:softHyphen/>
        <w:t>handläggning.</w:t>
      </w:r>
    </w:p>
    <w:p>
      <w:pPr>
        <w:pStyle w:val="Rubrik5utannumrering"/>
        <w:rPr/>
      </w:pPr>
      <w:r>
        <w:rPr/>
        <w:t>Samordning med näraliggande ärenden</w:t>
      </w:r>
    </w:p>
    <w:p>
      <w:pPr>
        <w:pStyle w:val="TextBody"/>
        <w:rPr/>
      </w:pPr>
      <w:r>
        <w:rPr>
          <w:spacing w:val="-2"/>
        </w:rPr>
        <w:t>Prövningen av bygglov och förhandsbesked sker i vissa fall samtidigt med</w:t>
      </w:r>
      <w:r>
        <w:rPr/>
        <w:t xml:space="preserve"> prövningen av en ansökan om dispens från miljöbalkens bestäm</w:t>
        <w:softHyphen/>
        <w:t>melser om strandskydd eller i samband med prövning enligt andra be</w:t>
        <w:softHyphen/>
        <w:t>stämmelser i miljöbalken. Om prövningen av ett överklagat beslut om bygglov eller förhandsbesked inte längre ska handläggas vid alla länssty</w:t>
        <w:softHyphen/>
        <w:t>rel</w:t>
        <w:softHyphen/>
        <w:t xml:space="preserve">ser, kommer </w:t>
      </w:r>
      <w:r>
        <w:rPr>
          <w:spacing w:val="-2"/>
        </w:rPr>
        <w:t>överklagande av de olika ärendetyperna att handläggas av olika prövnings</w:t>
        <w:softHyphen/>
      </w:r>
      <w:r>
        <w:rPr/>
        <w:t>organ. Här bör dock PBL-överklagandeutredningens för</w:t>
        <w:softHyphen/>
        <w:t>slag till reglering i förordningen (2007:825) med länsstyrelse</w:t>
        <w:softHyphen/>
        <w:t>instruk</w:t>
        <w:softHyphen/>
        <w:t>tion nämnas, som gör det möjligt att i vissa fall, och efter det att berörda läns</w:t>
        <w:softHyphen/>
        <w:t>styrelser samrått med varandra, överlämna t.ex. ett överklagat strand</w:t>
        <w:softHyphen/>
        <w:t>skyddsärende som har samband med ett överklagat lov eller förhands</w:t>
        <w:softHyphen/>
        <w:t xml:space="preserve">besked till den länsstyrelse som har att handlägga det senare ärendet. </w:t>
      </w:r>
    </w:p>
    <w:p>
      <w:pPr>
        <w:pStyle w:val="TextBodyIndent"/>
        <w:rPr/>
      </w:pPr>
      <w:r>
        <w:rPr/>
        <w:t>För vissa områden har det enligt 11 kap. 12 § plan- och bygglagen be</w:t>
        <w:softHyphen/>
        <w:t>slutats att kommunens beslut om lov och förhandsbesked ska omfattas av länsstyrelsens överprövning enligt 11 kap. 10 och 11 §§ plan- och bygg</w:t>
        <w:softHyphen/>
        <w:t>lagen. Detta innebär att det är länsstyrelsen inom det län som kommu</w:t>
        <w:softHyphen/>
        <w:t>nen är belägen i som har att besluta om huruvida den ska överpröva kommu</w:t>
        <w:softHyphen/>
      </w:r>
      <w:r>
        <w:rPr>
          <w:spacing w:val="-2"/>
        </w:rPr>
        <w:t>nens beslut eller inte. Även i dessa ärenden kan det finnas behov av en sär</w:t>
        <w:softHyphen/>
        <w:softHyphen/>
      </w:r>
      <w:r>
        <w:rPr/>
        <w:t>skild samordning mellan den länsstyrelse som prövar nu nämnt ärende och den länsstyrelse som har att pröva ett överklagande av samma beslut om lov eller förhandsbesked. Utredningen har också i detta fall redovisat ett förslag till hur den nu aktuella samordningen ska kunna ske. Utred</w:t>
        <w:softHyphen/>
        <w:t>ningen har föreslagit en reglering i 13 kap. 18 § andra stycket plan- och bygg</w:t>
        <w:softHyphen/>
        <w:t>lagen som innebär att den länsstyrelse som ska pröva ett överkla</w:t>
        <w:softHyphen/>
      </w:r>
      <w:r>
        <w:rPr>
          <w:spacing w:val="-2"/>
        </w:rPr>
        <w:t>gan</w:t>
        <w:softHyphen/>
        <w:t>de kan besluta att överklagandet inte ska prövas förrän ärendet om över</w:t>
        <w:softHyphen/>
      </w:r>
      <w:r>
        <w:rPr/>
        <w:t>prövning enligt 11 kap. är slutligt avgjort.</w:t>
      </w:r>
    </w:p>
    <w:p>
      <w:pPr>
        <w:pStyle w:val="TextBodyIndent"/>
        <w:rPr/>
      </w:pPr>
      <w:r>
        <w:rPr/>
        <w:t>Nu nämnda förhållanden talar mot en koncentration av handläggningen av överklagade beslut om lov och förhandsbesked. Det kan bl.a. uppstå otydligheter för enskilda när det gäller hur deras olika överklaganden fortsättningsvis kommer att handläggas, risker för förbiseenden när det gäller bevakningen hos en länsstyrelse av om ett ärende ska över</w:t>
        <w:softHyphen/>
        <w:t>lämnas till en annan länsstyrelse eller risk för tidsfördröjning när det gäller beslut om att ett överklagande inte ska prövas förrän ett ärende om överpröv</w:t>
        <w:softHyphen/>
        <w:t>ning enligt 11 kap. är slutligt avgjort. Det kan också uppkomma en situa</w:t>
        <w:softHyphen/>
        <w:t>tion där två länsstyrelser, som ska samråda i en fråga om ett överläm</w:t>
        <w:softHyphen/>
        <w:t>nan</w:t>
        <w:softHyphen/>
        <w:t>de av ett ärende, har olika uppfattningar i frågan.</w:t>
      </w:r>
    </w:p>
    <w:p>
      <w:pPr>
        <w:pStyle w:val="Rubrik5utannumrering"/>
        <w:rPr/>
      </w:pPr>
      <w:r>
        <w:rPr/>
        <w:t>Tidsvinst</w:t>
      </w:r>
    </w:p>
    <w:p>
      <w:pPr>
        <w:pStyle w:val="TextBody"/>
        <w:rPr/>
      </w:pPr>
      <w:r>
        <w:rPr>
          <w:spacing w:val="-3"/>
        </w:rPr>
        <w:t>Flera remissinstanser har ifrågasatt den bedömning som PBL-överkla</w:t>
        <w:softHyphen/>
        <w:t>gande</w:t>
        <w:softHyphen/>
      </w:r>
      <w:r>
        <w:rPr>
          <w:spacing w:val="-2"/>
        </w:rPr>
        <w:t>utredningen har gjort när det gäller den tidsvinst som kan upp</w:t>
        <w:softHyphen/>
        <w:t>komma till följd av förslaget. Med utgångspunkt bl.a. i de förhållanden som angivits</w:t>
      </w:r>
      <w:r>
        <w:rPr/>
        <w:t xml:space="preserve"> ovan kan regeringen konstatera att utredningen inte på något mera utförligt sätt har beskrivit hur tidsvinsten har beräknats och inte heller hur den skulle kunna uppkomma. Regeringen delar därför remissinstansernas farhågor om att utredningens förslag inte kommer att medföra en tidsvinst om ungefär en månad.</w:t>
      </w:r>
    </w:p>
    <w:p>
      <w:pPr>
        <w:pStyle w:val="Rubrik5utannumrering"/>
        <w:rPr/>
      </w:pPr>
      <w:r>
        <w:rPr/>
        <w:t>Koncentration till mark- och miljödomstolarna</w:t>
      </w:r>
    </w:p>
    <w:p>
      <w:pPr>
        <w:pStyle w:val="TextBodyIndent"/>
        <w:ind w:hanging="0"/>
        <w:rPr/>
      </w:pPr>
      <w:r>
        <w:rPr/>
        <w:t>Ett antal remissinstanser anser att om ärendehanteringen ska koncen</w:t>
        <w:softHyphen/>
        <w:t>tre</w:t>
        <w:softHyphen/>
        <w:t>ras bör detta ske enligt vad som föreslås i fråga om överklagade detalj</w:t>
        <w:softHyphen/>
        <w:t>planer och områdesbestämmelser, dvs. att koncentrationen ska ske till de fem mark- och miljödomstolarna. Detta skulle innebära att länsstyrel</w:t>
        <w:softHyphen/>
        <w:t xml:space="preserve">serna inte skulle handlägga några överklagade kommunala beslut enligt plan- och bygglagen. </w:t>
      </w:r>
    </w:p>
    <w:p>
      <w:pPr>
        <w:pStyle w:val="TextBodyIndent"/>
        <w:rPr/>
      </w:pPr>
      <w:r>
        <w:rPr/>
        <w:t>Regeringen har i avsnitt 6.3 redovisat sin bedömning att det finns bety</w:t>
        <w:softHyphen/>
        <w:t xml:space="preserve">dande skillnader mellan ärenden avseende planer respektive ärenden om lov och tillsyn. Enligt regeringens bedömning motiverar skillnaderna att överklaganden av de olika ärendetyperna bör kunna hanteras på olika sätt. </w:t>
      </w:r>
    </w:p>
    <w:p>
      <w:pPr>
        <w:pStyle w:val="TextBodyIndent"/>
        <w:rPr/>
      </w:pPr>
      <w:r>
        <w:rPr/>
        <w:t>Om de aktuella ärendena koncentreras till mark- och miljödomstolarna, skulle detta medföra att tiden för ett beslut att få laga kraft blir korta</w:t>
        <w:softHyphen/>
        <w:t xml:space="preserve">re. En sådan koncentration skulle dessutom innebära att, med undantag för </w:t>
      </w:r>
      <w:r>
        <w:rPr>
          <w:spacing w:val="-2"/>
        </w:rPr>
        <w:t>de beslut som överklagas enligt reglerna i kommunallagen, samma instans</w:t>
        <w:softHyphen/>
      </w:r>
      <w:r>
        <w:rPr/>
        <w:t>ordning för alla överklagade kommunala beslut enligt plan- och bygg</w:t>
        <w:softHyphen/>
        <w:t>lagen skulle gälla. En reform med den inriktningen är emellertid betydligt mera omfattande än den som utredningen har föreslagit. Bland annat berörs en ärendemängd som är i storleksordningen åtta gånger större än antalet planärenden. Eftersom utredningen inte närmare har belyst ett sådant alternativ måste eventuella överväganden i den rikt</w:t>
        <w:softHyphen/>
        <w:t>ningen föregås av fördjupade studier. Det gäller bl.a. i fråga om vilka konsekvenser ett genom</w:t>
        <w:softHyphen/>
        <w:t>förande skulle kunna få för länsstyrelsernas kompetensförsörjning och för behovet av personella och ekonomiska resurser vid mark- och miljödom</w:t>
        <w:softHyphen/>
        <w:t>stolar</w:t>
        <w:softHyphen/>
        <w:t>na.</w:t>
      </w:r>
    </w:p>
    <w:p>
      <w:pPr>
        <w:pStyle w:val="Rubrik5utannumrering"/>
        <w:rPr/>
      </w:pPr>
      <w:r>
        <w:rPr/>
        <w:t>Sammanfattande bedömning</w:t>
      </w:r>
    </w:p>
    <w:p>
      <w:pPr>
        <w:pStyle w:val="TextBody"/>
        <w:rPr/>
      </w:pPr>
      <w:r>
        <w:rPr/>
        <w:t>Regeringen anser att PBL-överklagandeutredningen inte har visat att en koncentration av handläggningen av överklagade kommunala beslut om lov och tillsyn till de tolv länsstyrelser som i dag har miljöpröv</w:t>
        <w:softHyphen/>
        <w:t>nings</w:t>
        <w:softHyphen/>
        <w:t>delegation på ett påtagligt sätt skulle påverka den genomsnittliga tid som handläggningen av de aktuella ärendena tar. En för</w:t>
        <w:softHyphen/>
        <w:t>ändring i enlighet med utredningens förslag skulle inte heller medföra några personalmässi</w:t>
        <w:softHyphen/>
        <w:t>ga eller ekonomiska besparingar, däremot skulle be</w:t>
        <w:softHyphen/>
        <w:t xml:space="preserve">hovet av längre resor i </w:t>
      </w:r>
      <w:r>
        <w:rPr>
          <w:spacing w:val="-3"/>
        </w:rPr>
        <w:t>samband med besiktningar bli större. Regeringen finner vidare att det i vissa</w:t>
      </w:r>
      <w:r>
        <w:rPr>
          <w:spacing w:val="-2"/>
        </w:rPr>
        <w:t xml:space="preserve"> avseenden skulle kunna uppkomma samord</w:t>
        <w:softHyphen/>
        <w:t>nings</w:t>
        <w:softHyphen/>
        <w:t>problem med andra</w:t>
      </w:r>
      <w:r>
        <w:rPr/>
        <w:t xml:space="preserve"> med prövningen nära sammanhängande ärenden. </w:t>
      </w:r>
    </w:p>
    <w:p>
      <w:pPr>
        <w:pStyle w:val="TextBodyIndent"/>
        <w:rPr/>
      </w:pPr>
      <w:r>
        <w:rPr/>
        <w:t>Regeringen konstaterar att det kan finnas andra koncentrationsalter</w:t>
        <w:softHyphen/>
        <w:t>na</w:t>
        <w:softHyphen/>
      </w:r>
      <w:r>
        <w:rPr>
          <w:spacing w:val="-2"/>
        </w:rPr>
        <w:t xml:space="preserve">tiv än det som PBL-överklagandeutredningen har förordat som på ett bättre </w:t>
      </w:r>
      <w:r>
        <w:rPr/>
        <w:t>sätt kan tillgodose kravet på en effektivare prövnings</w:t>
        <w:softHyphen/>
        <w:t>ordning. Ett genom</w:t>
      </w:r>
      <w:r>
        <w:rPr>
          <w:spacing w:val="-3"/>
        </w:rPr>
        <w:t>förande av utredningens förslag i nu aktuell del skulle kunna mot</w:t>
        <w:softHyphen/>
        <w:t xml:space="preserve">verka eller </w:t>
      </w:r>
      <w:r>
        <w:rPr/>
        <w:t>påtagligt försvåra förverkligandet av en sådan prövningsord</w:t>
        <w:softHyphen/>
        <w:t>ning.</w:t>
      </w:r>
    </w:p>
    <w:p>
      <w:pPr>
        <w:pStyle w:val="TextBodyIndent"/>
        <w:rPr/>
      </w:pPr>
      <w:r>
        <w:rPr>
          <w:spacing w:val="-2"/>
        </w:rPr>
        <w:t>Mot bakgrund av ovanstående anser regeringen att utredningens för</w:t>
        <w:softHyphen/>
        <w:t>slag</w:t>
      </w:r>
      <w:r>
        <w:rPr/>
        <w:t xml:space="preserve"> </w:t>
      </w:r>
      <w:r>
        <w:rPr>
          <w:spacing w:val="-2"/>
        </w:rPr>
        <w:t>inte bör genomföras vad gäller överklagade kommunala beslut om lov och</w:t>
      </w:r>
      <w:r>
        <w:rPr/>
        <w:t xml:space="preserve"> </w:t>
      </w:r>
      <w:r>
        <w:rPr>
          <w:spacing w:val="-2"/>
        </w:rPr>
        <w:t>tillsyn. Samtliga länsstyrelser bör således även fortsätt</w:t>
        <w:softHyphen/>
        <w:t>nings</w:t>
        <w:softHyphen/>
        <w:t>vis pröva över</w:t>
        <w:softHyphen/>
      </w:r>
      <w:r>
        <w:rPr/>
        <w:t>klagade kommunala beslut om lov och tillsyn.</w:t>
      </w:r>
    </w:p>
    <w:p>
      <w:pPr>
        <w:pStyle w:val="Rubrik5utannumrering"/>
        <w:rPr/>
      </w:pPr>
      <w:r>
        <w:rPr/>
        <w:t>Vägledning för tillämpningen av förvaltningslagen</w:t>
      </w:r>
    </w:p>
    <w:p>
      <w:pPr>
        <w:pStyle w:val="TextBody"/>
        <w:rPr/>
      </w:pPr>
      <w:r>
        <w:rPr>
          <w:spacing w:val="-3"/>
        </w:rPr>
        <w:t>Som nämnts i avsnitt 6.4 har regeringen gett Boverket i uppdrag att ut</w:t>
        <w:softHyphen/>
        <w:t>arbeta</w:t>
      </w:r>
      <w:r>
        <w:rPr>
          <w:spacing w:val="-2"/>
        </w:rPr>
        <w:t xml:space="preserve"> en vägledning och genomföra en kompetensutvecklingsinsats i fråga </w:t>
      </w:r>
      <w:r>
        <w:rPr>
          <w:spacing w:val="-3"/>
        </w:rPr>
        <w:t>om ärenden som avser detaljplaner och områdesbestämmelser. Mot</w:t>
        <w:softHyphen/>
        <w:t>svarande</w:t>
      </w:r>
      <w:r>
        <w:rPr/>
        <w:t xml:space="preserve"> behov finns också när det gäller lov- och tillsynsärenden och upp</w:t>
        <w:softHyphen/>
        <w:t>draget om</w:t>
        <w:softHyphen/>
        <w:t>fattar därför även dessa ärenden.</w:t>
      </w:r>
    </w:p>
    <w:p>
      <w:pPr>
        <w:pStyle w:val="Heading1"/>
        <w:numPr>
          <w:ilvl w:val="0"/>
          <w:numId w:val="3"/>
        </w:numPr>
        <w:rPr/>
      </w:pPr>
      <w:bookmarkStart w:id="50" w:name="_Toc436302355"/>
      <w:bookmarkStart w:id="51" w:name="_Toc436209485"/>
      <w:bookmarkStart w:id="52" w:name="_Toc431297358"/>
      <w:r>
        <w:rPr/>
        <w:t>Övriga frågor</w:t>
      </w:r>
      <w:bookmarkEnd w:id="50"/>
      <w:bookmarkEnd w:id="51"/>
      <w:bookmarkEnd w:id="52"/>
    </w:p>
    <w:p>
      <w:pPr>
        <w:pStyle w:val="TextBody"/>
        <w:rPr/>
      </w:pPr>
      <w:r>
        <w:rPr/>
        <w:t>PBL-överklagandeutredningen har behandlat ett stort antal frågor som har anknytning till prövningen av överklagade beslut enligt plan- och bygglagen. Utredningen har bl.a. redovisat vissa bedömningar i fråga om enskildas och byggnadsnämnders rätt att överklaga beslut om lov och för</w:t>
        <w:softHyphen/>
        <w:t>handsbesked. På motsvarande sätt har utredningen redovisat över</w:t>
        <w:softHyphen/>
        <w:t>väganden om den bestämmelse i plan- och bygglagen, 13 kap. 2 § första stycket 8, som anger att ett kommunalt beslut inte får överklagas i den del de avser en fråga som redan är avgjord genom detaljplan, områdes</w:t>
        <w:softHyphen/>
        <w:t>bestämmelser eller ett förhandsbesked. Bedömningar har även redovisats när det gäller frågan om införande av en avgift för överklaganden.</w:t>
      </w:r>
    </w:p>
    <w:p>
      <w:pPr>
        <w:pStyle w:val="TextBodyIndent"/>
        <w:rPr/>
      </w:pPr>
      <w:r>
        <w:rPr/>
        <w:t xml:space="preserve">I fråga om förutsättningarna att i övrigt effektivisera prövningen av överklagade beslut enligt plan- och bygglagen redovisar utredningen sina bedömningar vad avser bestämmelser om regeringens styrning genom </w:t>
      </w:r>
      <w:r>
        <w:rPr>
          <w:spacing w:val="-2"/>
        </w:rPr>
        <w:t>inriktningsmål för handläggningstider. Utredningen behandlar även frågan</w:t>
      </w:r>
      <w:r>
        <w:rPr/>
        <w:t xml:space="preserve"> om möjligheten för en länsstyrelse att använda personal vid en annan läns</w:t>
        <w:softHyphen/>
        <w:t>styrelse samt frågan om expediering och kungörelse av vissa beslut enligt plan- och bygglagen.</w:t>
      </w:r>
    </w:p>
    <w:p>
      <w:pPr>
        <w:pStyle w:val="TextBodyIndent"/>
        <w:rPr/>
      </w:pPr>
      <w:r>
        <w:rPr/>
        <w:t xml:space="preserve">I dessa frågor har utredningen inte redovisat några konkreta förslag till </w:t>
      </w:r>
      <w:r>
        <w:rPr>
          <w:spacing w:val="-2"/>
        </w:rPr>
        <w:t>förändringar av den nu gällande lagstiftningen. De övervägan</w:t>
        <w:softHyphen/>
        <w:t>den och be</w:t>
        <w:softHyphen/>
        <w:t>dömningar som utredningen har gjort i ovan angivna avse</w:t>
        <w:softHyphen/>
        <w:t>enden kommer därför att ligga till grund för ytterligare beredning inom Rege</w:t>
        <w:softHyphen/>
        <w:t>rings</w:t>
        <w:softHyphen/>
        <w:t>kan</w:t>
        <w:softHyphen/>
        <w:t>sliet.</w:t>
      </w:r>
    </w:p>
    <w:p>
      <w:pPr>
        <w:pStyle w:val="TextBodyIndent"/>
        <w:rPr/>
      </w:pPr>
      <w:r>
        <w:rPr/>
        <w:t>PBL-överklagandeutredningen har även redovisat förslag till vissa änd</w:t>
        <w:softHyphen/>
        <w:t>ringar i lagen (2010:921) om mark- och miljödomstolar. Det gäller regle</w:t>
        <w:softHyphen/>
        <w:t>ring av prövningen av mål om resning, återställande av försutten tid och klagan över domvilla (särskilda rättsmedel). Det gäller också förslag om att lagen ska kompletteras med en bestämmelse som innebär att ärenden eller mål som handläggs enligt lagen (1996:242) om domstols</w:t>
        <w:softHyphen/>
        <w:t xml:space="preserve">ärenden får förenas för gemensam handläggning när det är lämpligt. Utredningen har </w:t>
      </w:r>
      <w:r>
        <w:rPr>
          <w:spacing w:val="-3"/>
        </w:rPr>
        <w:t>även föreslagit ett förtydligande i lagen om mark- och miljödomstolar i fråga om sammansättningen vid prövningen av över</w:t>
        <w:softHyphen/>
        <w:t>klagade domstols</w:t>
        <w:softHyphen/>
      </w:r>
      <w:r>
        <w:rPr>
          <w:spacing w:val="-2"/>
        </w:rPr>
        <w:t xml:space="preserve">ärenden samt att vissa frågor som rör mark- och miljöprocessen ska utredas </w:t>
      </w:r>
      <w:r>
        <w:rPr/>
        <w:t>vidare.</w:t>
      </w:r>
    </w:p>
    <w:p>
      <w:pPr>
        <w:pStyle w:val="TextBodyIndent"/>
        <w:rPr>
          <w:spacing w:val="-2"/>
        </w:rPr>
      </w:pPr>
      <w:r>
        <w:rPr>
          <w:spacing w:val="-2"/>
        </w:rPr>
        <w:t>Utredningens förslag i dessa delar bereds vidare inom Regeringskan</w:t>
        <w:softHyphen/>
        <w:t>sli</w:t>
        <w:softHyphen/>
        <w:t>et.</w:t>
      </w:r>
    </w:p>
    <w:p>
      <w:pPr>
        <w:pStyle w:val="Heading1"/>
        <w:numPr>
          <w:ilvl w:val="0"/>
          <w:numId w:val="3"/>
        </w:numPr>
        <w:rPr/>
      </w:pPr>
      <w:bookmarkStart w:id="53" w:name="_Toc436302356"/>
      <w:bookmarkStart w:id="54" w:name="_Toc436209486"/>
      <w:bookmarkStart w:id="55" w:name="_Toc431297359"/>
      <w:r>
        <w:rPr/>
        <w:t>Ikraftträdande- och</w:t>
        <w:br/>
        <w:t>övergångsbestämmelser</w:t>
      </w:r>
      <w:bookmarkEnd w:id="53"/>
      <w:bookmarkEnd w:id="54"/>
      <w:bookmarkEnd w:id="55"/>
    </w:p>
    <w:p>
      <w:pPr>
        <w:pStyle w:val="Brdtextram"/>
        <w:rPr>
          <w:spacing w:val="-2"/>
        </w:rPr>
      </w:pPr>
      <w:r>
        <w:rPr>
          <w:b/>
          <w:spacing w:val="-2"/>
        </w:rPr>
        <w:t>Regeringens förslag:</w:t>
      </w:r>
      <w:r>
        <w:rPr>
          <w:spacing w:val="-2"/>
        </w:rPr>
        <w:t xml:space="preserve"> Lagändringarna ska träda i kraft den 1 juni 2016.</w:t>
      </w:r>
    </w:p>
    <w:p>
      <w:pPr>
        <w:pStyle w:val="Brdtextmedindragram"/>
        <w:rPr/>
      </w:pPr>
      <w:r>
        <w:rPr/>
        <w:t>Äldre bestämmelser ska fortfarande gälla för överklagande av beslut som kommunen har meddelat före den 1 juni 2016.</w:t>
      </w:r>
    </w:p>
    <w:p>
      <w:pPr>
        <w:pStyle w:val="TextBodyIndent"/>
        <w:rPr>
          <w:b/>
          <w:b/>
          <w:sz w:val="8"/>
          <w:szCs w:val="8"/>
        </w:rPr>
      </w:pPr>
      <w:r>
        <w:rPr>
          <w:b/>
          <w:sz w:val="8"/>
          <w:szCs w:val="8"/>
        </w:rPr>
      </w:r>
    </w:p>
    <w:p>
      <w:pPr>
        <w:pStyle w:val="TextBodyIndent"/>
        <w:rPr/>
      </w:pPr>
      <w:r>
        <w:rPr>
          <w:b/>
          <w:spacing w:val="-2"/>
        </w:rPr>
        <w:t xml:space="preserve">PBL-överklagandeutredningens förslag </w:t>
      </w:r>
      <w:r>
        <w:rPr>
          <w:spacing w:val="-2"/>
        </w:rPr>
        <w:t>överensstämmer inte med rege</w:t>
        <w:softHyphen/>
      </w:r>
      <w:r>
        <w:rPr/>
        <w:t>ringens. Utredningens förslag innebär ikraftträdande av lagänd</w:t>
        <w:softHyphen/>
        <w:t>ring</w:t>
        <w:softHyphen/>
        <w:t>ar</w:t>
        <w:softHyphen/>
        <w:t>na den 1 april 2015 och att äldre föreskrifter fort</w:t>
        <w:softHyphen/>
        <w:t>farande ska gälla för över</w:t>
        <w:softHyphen/>
        <w:t>klagade kommunala beslut om detaljplaner och områdes</w:t>
        <w:softHyphen/>
        <w:t>bestäm</w:t>
        <w:softHyphen/>
        <w:t>mel</w:t>
        <w:softHyphen/>
        <w:t>ser som har inletts hos en länsstyrelse före ikraft</w:t>
        <w:softHyphen/>
        <w:t>trädandet.</w:t>
      </w:r>
    </w:p>
    <w:p>
      <w:pPr>
        <w:pStyle w:val="TextBodyIndent"/>
        <w:rPr/>
      </w:pPr>
      <w:r>
        <w:rPr>
          <w:b/>
        </w:rPr>
        <w:t xml:space="preserve">Remissinstanserna: </w:t>
      </w:r>
      <w:r>
        <w:rPr>
          <w:i/>
        </w:rPr>
        <w:t>Trafikverket</w:t>
      </w:r>
      <w:r>
        <w:rPr/>
        <w:t xml:space="preserve"> tillstyrker förslaget om ikraftträdan</w:t>
        <w:softHyphen/>
        <w:t xml:space="preserve">de medan </w:t>
      </w:r>
      <w:r>
        <w:rPr>
          <w:i/>
        </w:rPr>
        <w:t>Dom</w:t>
        <w:softHyphen/>
        <w:t>stols</w:t>
        <w:softHyphen/>
        <w:t>verket</w:t>
      </w:r>
      <w:r>
        <w:rPr/>
        <w:t xml:space="preserve"> anser att det inte ger domstolarna tillräcklig tid </w:t>
      </w:r>
      <w:r>
        <w:rPr>
          <w:spacing w:val="-2"/>
        </w:rPr>
        <w:t>till för</w:t>
        <w:softHyphen/>
        <w:t>beredelser. Domstolsverket och Trafikverket tillstyrker förslaget om</w:t>
      </w:r>
      <w:r>
        <w:rPr/>
        <w:t xml:space="preserve"> övergångsbestämmelser.</w:t>
      </w:r>
    </w:p>
    <w:p>
      <w:pPr>
        <w:pStyle w:val="TextBodyIndent"/>
        <w:rPr/>
      </w:pPr>
      <w:r>
        <w:rPr>
          <w:b/>
          <w:spacing w:val="-2"/>
        </w:rPr>
        <w:t xml:space="preserve">Skälen för regeringens förslag: </w:t>
      </w:r>
      <w:r>
        <w:rPr>
          <w:spacing w:val="-2"/>
        </w:rPr>
        <w:t>Genomförandet av regeringens för</w:t>
        <w:softHyphen/>
        <w:t>slag</w:t>
      </w:r>
      <w:r>
        <w:rPr/>
        <w:t xml:space="preserve"> kräver noggranna för</w:t>
        <w:softHyphen/>
        <w:t>beredelser. För att reformen ska kunna genom</w:t>
        <w:softHyphen/>
        <w:t>föras på ett väl genomtänkt sätt utan onödiga fördröjningar av handlägg</w:t>
        <w:softHyphen/>
        <w:t xml:space="preserve">ningen </w:t>
      </w:r>
      <w:r>
        <w:rPr>
          <w:spacing w:val="-3"/>
        </w:rPr>
        <w:t>av de aktuella ärendena anser regeringen att lagändringarna bör träda i kraft</w:t>
      </w:r>
      <w:r>
        <w:rPr/>
        <w:t xml:space="preserve"> den 1 juni 2016. </w:t>
      </w:r>
    </w:p>
    <w:p>
      <w:pPr>
        <w:pStyle w:val="TextBodyIndent"/>
        <w:rPr/>
      </w:pPr>
      <w:r>
        <w:rPr/>
        <w:t>Genom ett genomförande av regeringens förslag på ett sätt som innebär att en prövning som har påbörjats hos länsstyrelsen också kan slutföras hos länsstyrelsen undviks onöd</w:t>
        <w:softHyphen/>
        <w:t>iga tids</w:t>
        <w:softHyphen/>
        <w:t>förluster och dubbelarbete. Vidare kommer ett sådant genom</w:t>
        <w:softHyphen/>
        <w:softHyphen/>
        <w:t>förande att inne</w:t>
        <w:softHyphen/>
        <w:t>bära att den ökade måltillström</w:t>
        <w:softHyphen/>
        <w:t>ningen till mark- och miljö</w:t>
        <w:softHyphen/>
        <w:t>domstolarna sker successivt och att domstolar</w:t>
        <w:softHyphen/>
        <w:t>na inte omedelbart behöver ta över ett större antal ärenden från läns</w:t>
        <w:softHyphen/>
        <w:t>sty</w:t>
        <w:softHyphen/>
        <w:t>relserna. Genom en successiv måltillströmning kan domstolarna an</w:t>
        <w:softHyphen/>
        <w:t>passa sin organisation och sin be</w:t>
        <w:softHyphen/>
        <w:t>manning efter hand som ärendemängden ökar. Enligt regeringens upp</w:t>
        <w:softHyphen/>
        <w:t>fattning bör mot den bakgrunden äldre före</w:t>
        <w:softHyphen/>
        <w:t>skrifter fortfarande gälla för över</w:t>
        <w:softHyphen/>
        <w:t>k</w:t>
        <w:softHyphen/>
        <w:t>lag</w:t>
        <w:softHyphen/>
        <w:t>a</w:t>
        <w:softHyphen/>
        <w:t>de kommunala beslut om detalj</w:t>
        <w:softHyphen/>
        <w:t>planer och områdes</w:t>
        <w:softHyphen/>
        <w:t>bestämm</w:t>
        <w:softHyphen/>
        <w:t xml:space="preserve">elser som har meddelats före ikraftträdandet. En sådan </w:t>
      </w:r>
      <w:r>
        <w:rPr>
          <w:spacing w:val="-2"/>
        </w:rPr>
        <w:t>lösning framstår som tyd</w:t>
        <w:softHyphen/>
        <w:softHyphen/>
        <w:t>ligare och därmed enklare att tillämpa än den som</w:t>
      </w:r>
      <w:r>
        <w:rPr/>
        <w:t xml:space="preserve"> utredningen har för</w:t>
        <w:softHyphen/>
        <w:t>e</w:t>
        <w:softHyphen/>
        <w:t>slagit.</w:t>
      </w:r>
    </w:p>
    <w:p>
      <w:pPr>
        <w:pStyle w:val="Heading1"/>
        <w:numPr>
          <w:ilvl w:val="0"/>
          <w:numId w:val="3"/>
        </w:numPr>
        <w:rPr/>
      </w:pPr>
      <w:bookmarkStart w:id="56" w:name="_Toc436302357"/>
      <w:bookmarkStart w:id="57" w:name="_Toc436209487"/>
      <w:bookmarkStart w:id="58" w:name="_Toc431297360"/>
      <w:r>
        <w:rPr/>
        <w:t>Konsekvenser</w:t>
      </w:r>
      <w:bookmarkEnd w:id="56"/>
      <w:bookmarkEnd w:id="57"/>
      <w:bookmarkEnd w:id="58"/>
    </w:p>
    <w:p>
      <w:pPr>
        <w:pStyle w:val="Heading2"/>
        <w:numPr>
          <w:ilvl w:val="1"/>
          <w:numId w:val="3"/>
        </w:numPr>
        <w:spacing w:before="0" w:after="160"/>
        <w:rPr/>
      </w:pPr>
      <w:bookmarkStart w:id="59" w:name="_Toc436302358"/>
      <w:bookmarkStart w:id="60" w:name="_Toc436209488"/>
      <w:bookmarkStart w:id="61" w:name="_Toc431297361"/>
      <w:r>
        <w:rPr/>
        <w:t>Konsekvenser för staten</w:t>
      </w:r>
      <w:bookmarkEnd w:id="59"/>
      <w:bookmarkEnd w:id="60"/>
      <w:bookmarkEnd w:id="61"/>
    </w:p>
    <w:p>
      <w:pPr>
        <w:pStyle w:val="Rubrik5utannumrering"/>
        <w:spacing w:before="0" w:after="80"/>
        <w:rPr/>
      </w:pPr>
      <w:r>
        <w:rPr/>
        <w:t>Allmänt</w:t>
      </w:r>
    </w:p>
    <w:p>
      <w:pPr>
        <w:pStyle w:val="TextBodyIndent"/>
        <w:ind w:hanging="0"/>
        <w:rPr/>
      </w:pPr>
      <w:r>
        <w:rPr/>
        <w:t>Den nya instansordningen för överklagade kommunala beslut om detalj</w:t>
        <w:softHyphen/>
        <w:t xml:space="preserve">planer och områdesbestämmelser påverkar i första hand länsstyrelserna </w:t>
      </w:r>
      <w:r>
        <w:rPr>
          <w:spacing w:val="-3"/>
        </w:rPr>
        <w:t>och mark- och miljödomstolarna. En förkortning av instanskedjan kan också, om än på ett mindre påtagligt sätt, påverka andra myndigheters verksamhet.</w:t>
      </w:r>
      <w:r>
        <w:rPr/>
        <w:t xml:space="preserve"> </w:t>
      </w:r>
    </w:p>
    <w:p>
      <w:pPr>
        <w:pStyle w:val="Rubrik5utannumrering"/>
        <w:rPr/>
      </w:pPr>
      <w:r>
        <w:rPr/>
        <w:t>Konsekvenser för länsstyrelserna</w:t>
      </w:r>
    </w:p>
    <w:p>
      <w:pPr>
        <w:pStyle w:val="TextBody"/>
        <w:rPr/>
      </w:pPr>
      <w:r>
        <w:rPr/>
        <w:t>Regeringens förslag innebär att länsstyrelserna inte längre har uppgiften att pröva överklagade beslut om detaljplaner och områdes</w:t>
        <w:softHyphen/>
        <w:t xml:space="preserve">bestämmelser. Årsarbetstiden för handläggningen av överklagade planbeslut uppgick under 2012 för samtliga länsstyrelser till cirka 7,8 årsarbetskrafter. Under </w:t>
      </w:r>
      <w:r>
        <w:rPr>
          <w:spacing w:val="-2"/>
        </w:rPr>
        <w:t>det första halvåret 2013 uppgick motsvarande antal till 9,5 årsarbets</w:t>
        <w:softHyphen/>
        <w:t>krafter.</w:t>
      </w:r>
      <w:r>
        <w:rPr/>
        <w:t xml:space="preserve"> Att antalet årsarbetskrafter ökat mellan de två åren bör hänga samman med det tillfälliga resurstillskott som har tillförts den aktuella verksamheten (se avsnitt 5.2). </w:t>
      </w:r>
    </w:p>
    <w:p>
      <w:pPr>
        <w:pStyle w:val="TextBodyIndent"/>
        <w:rPr/>
      </w:pPr>
      <w:r>
        <w:rPr/>
        <w:t>Omfattningen skiljer sig dock mellan länen. Av den enkätunder</w:t>
        <w:softHyphen/>
        <w:t xml:space="preserve">sökning </w:t>
      </w:r>
      <w:r>
        <w:rPr>
          <w:spacing w:val="-3"/>
        </w:rPr>
        <w:t>som PBL-överklagandeutredningen genomfört framgår att för de flesta läns</w:t>
        <w:softHyphen/>
      </w:r>
      <w:r>
        <w:rPr/>
        <w:t>styrelser uppgick årsarbetstiden 2013 för handläggning av över</w:t>
        <w:softHyphen/>
        <w:t>klagade planbeslut till cirka 0,3 årsarbetskrafter. Länsstyrelserna i de tre största tillväxtlänen skiljer sig markant från de övriga länen i detta avseende. I Stockholms län uppgick motsvarande tid till cirka 3,5 års</w:t>
        <w:softHyphen/>
        <w:t xml:space="preserve">arbetskrafter, i Skåne län till cirka 2 och i Västra Götaland till cirka 1. Det stora flertalet av de personer som handlade de överklagade besluten var jurister. </w:t>
      </w:r>
    </w:p>
    <w:p>
      <w:pPr>
        <w:pStyle w:val="TextBodyIndent"/>
        <w:rPr/>
      </w:pPr>
      <w:r>
        <w:rPr>
          <w:spacing w:val="-3"/>
        </w:rPr>
        <w:t>De resurser som berörs av förslaget motsvarar alltså färre än tio års</w:t>
        <w:softHyphen/>
        <w:t>arbets</w:t>
        <w:softHyphen/>
      </w:r>
      <w:r>
        <w:rPr/>
        <w:t>krafter totalt för landets samtliga länsstyrelser. Inom det verksam</w:t>
        <w:softHyphen/>
        <w:t>hets</w:t>
        <w:softHyphen/>
        <w:t>område som benämns Håll</w:t>
        <w:softHyphen/>
        <w:t>bar samhällsplanering utgör det i storleks</w:t>
        <w:softHyphen/>
        <w:t>ord</w:t>
        <w:softHyphen/>
        <w:t>ningen 3,5 procent av antalet årsarbetskrafter. Ställt mot det totala antalet årsarbetskrafter inom länsstyrelserna utgör detta mindre än 2 pro</w:t>
        <w:softHyphen/>
        <w:t>mille. Det är därmed en marginell del av årsarbetskrafterna vid länssty</w:t>
        <w:softHyphen/>
        <w:t>rel</w:t>
        <w:softHyphen/>
        <w:t>ser</w:t>
        <w:softHyphen/>
        <w:t>na som berörs. Arbetsuppgifterna är fördelade på ett stort antal arbets</w:t>
        <w:softHyphen/>
        <w:t xml:space="preserve">tagare och det bedöms inte finnas arbetstagare som arbetar mer än halvtid med </w:t>
      </w:r>
      <w:r>
        <w:rPr>
          <w:spacing w:val="-2"/>
        </w:rPr>
        <w:t>de aktuella uppgifterna, förutom i något enstaka fall. Berörda arbets</w:t>
        <w:softHyphen/>
        <w:t>tagare</w:t>
      </w:r>
      <w:r>
        <w:rPr/>
        <w:t xml:space="preserve"> kommer att kunna arbeta vidare med bl.a. andra näraliggande frågor, t.ex. prövningen av andra kommunala beslut enligt plan- och bygg</w:t>
        <w:softHyphen/>
        <w:t>lagen.</w:t>
      </w:r>
    </w:p>
    <w:p>
      <w:pPr>
        <w:pStyle w:val="TextBodyIndent"/>
        <w:rPr/>
      </w:pPr>
      <w:r>
        <w:rPr>
          <w:spacing w:val="-2"/>
        </w:rPr>
        <w:t>Samtliga länsstyrelser kommer efter förslagets genomförande att ha kvar</w:t>
      </w:r>
      <w:r>
        <w:rPr/>
        <w:t xml:space="preserve"> sina samråds- och tillsynsroller i plan- och byggfrågor. Även om dessa arbetsuppgifter huvudsakligen utförs av annan personal än jurister aktualiseras inte sällan frågor av rättslig karaktär även i dessa samman</w:t>
        <w:softHyphen/>
        <w:t>hang. Under samrådet för en detaljplan och för områdesbestämmelser ska länsstyrelserna bl.a. ge råd om tillämpningen av 2 kap. plan- och bygg</w:t>
        <w:softHyphen/>
        <w:t xml:space="preserve">lagen. </w:t>
      </w:r>
      <w:r>
        <w:rPr>
          <w:spacing w:val="-2"/>
        </w:rPr>
        <w:t>Läns</w:t>
        <w:softHyphen/>
        <w:t>styrelsens olika roller i samband med kommunernas planlägg</w:t>
        <w:softHyphen/>
        <w:t>ning har berörts i avsnitt 4.2 och 6.4. Av redovisningen där framgår bl.a. att rollen att pröva överklaganden av kommunala planbeslut inte är helt okontro</w:t>
        <w:softHyphen/>
        <w:t>versiell</w:t>
      </w:r>
      <w:r>
        <w:rPr/>
        <w:t xml:space="preserve"> med hänsyn till de övriga roller som länsstyrelsen har. </w:t>
      </w:r>
    </w:p>
    <w:p>
      <w:pPr>
        <w:pStyle w:val="TextBodyIndent"/>
        <w:rPr/>
      </w:pPr>
      <w:r>
        <w:rPr>
          <w:spacing w:val="-3"/>
        </w:rPr>
        <w:t>Länsstyrelsernas kvarvarande roller under planprocessen, till</w:t>
        <w:softHyphen/>
        <w:t>syns</w:t>
        <w:softHyphen/>
        <w:t>ansvaret</w:t>
      </w:r>
      <w:r>
        <w:rPr/>
        <w:t xml:space="preserve"> enligt 11 kap. plan- och bygglagen samt som prövningsinstans för överklagade kommunala beslut om lov och tillsyn, gör det nödvändigt för samtliga läns</w:t>
        <w:softHyphen/>
        <w:t xml:space="preserve">styrelser att ha jurister med kompetens i frågor om plan- och </w:t>
      </w:r>
      <w:r>
        <w:rPr>
          <w:spacing w:val="-2"/>
        </w:rPr>
        <w:t>bygg</w:t>
        <w:softHyphen/>
        <w:t>lagen. Arbetssituationen ser olika ut vid olika länsstyrelser och jurist</w:t>
        <w:softHyphen/>
        <w:softHyphen/>
        <w:t>rollen varierar mellan att vara mer specialiserad på t.ex. miljö</w:t>
        <w:softHyphen/>
        <w:t>området</w:t>
      </w:r>
      <w:r>
        <w:rPr/>
        <w:t xml:space="preserve"> </w:t>
      </w:r>
      <w:r>
        <w:rPr>
          <w:spacing w:val="-2"/>
        </w:rPr>
        <w:t>eller plan- och byggområdet, till att vara mer generell. Läns</w:t>
        <w:softHyphen/>
        <w:t>styrelserna får</w:t>
      </w:r>
      <w:r>
        <w:rPr/>
        <w:t xml:space="preserve"> i samband med den ändring av instansordningen som nu föreslås be</w:t>
        <w:softHyphen/>
        <w:t>hålla resurser för att säkerställa kompetens för de plan</w:t>
        <w:softHyphen/>
        <w:t>frågor som länsstyrelsen även fortsatt kommer att ha ansvar för.</w:t>
      </w:r>
    </w:p>
    <w:p>
      <w:pPr>
        <w:pStyle w:val="TextBodyIndent"/>
        <w:rPr/>
      </w:pPr>
      <w:r>
        <w:rPr/>
        <w:t>En ökad renodling av länsstyrelsens ansvar i samband med planlägg</w:t>
        <w:softHyphen/>
        <w:t>ningen kan till följd av reformen medverka till ett ökat förtroende för länsstyrelsens oberoende ställning. Det bör också förstärka läns</w:t>
        <w:softHyphen/>
        <w:t>sty</w:t>
        <w:softHyphen/>
        <w:t>relser</w:t>
        <w:softHyphen/>
        <w:t>nas möjligheter till att ge kommunerna råd i fråga om hur olika all</w:t>
        <w:softHyphen/>
        <w:t>männa och enskilda intressen bör beaktas i samband med planlägg</w:t>
        <w:softHyphen/>
        <w:t>ningen samt att i övrigt, om det behövs från allmän synpunkt, ge råd om tillämp</w:t>
        <w:softHyphen/>
        <w:t>ning</w:t>
        <w:softHyphen/>
        <w:t>en av plan- och bygglagen.</w:t>
      </w:r>
    </w:p>
    <w:p>
      <w:pPr>
        <w:pStyle w:val="TextBodyIndent"/>
        <w:rPr/>
      </w:pPr>
      <w:r>
        <w:rPr/>
        <w:t>Vad beträffar kostnaderna för länsstyrelsernas prövning av överklagade detaljplaner och områdesbestämmelser har PBL-överklagandeutredning</w:t>
        <w:softHyphen/>
        <w:t>en angett denna till sex miljoner kronor under 2012 utan att närmare ange hur kostnaden har beräknats. Av uppgifter hämtade från den enkät</w:t>
        <w:softHyphen/>
        <w:t>under</w:t>
        <w:softHyphen/>
        <w:t>sökning som utredningen genomfört och som närmare redovisats i utred</w:t>
        <w:softHyphen/>
      </w:r>
      <w:r>
        <w:rPr>
          <w:spacing w:val="-2"/>
        </w:rPr>
        <w:t>ningens betänkande framgår att länsstyrelsernas totala kostnader för pröv</w:t>
        <w:softHyphen/>
      </w:r>
      <w:r>
        <w:rPr/>
        <w:t>ning av överklagade beslut enligt plan- och bygglagen uppgick till 49,8 miljoner kronor under 2012. I denna kostnad ingår sociala avgifter och semestertillägg samt overheadkostnader. Av materialet framgår vida</w:t>
        <w:softHyphen/>
        <w:t>re att antalet årsarbetskrafter som under 2012 arbetade med motsva</w:t>
        <w:softHyphen/>
        <w:t>rande ärenden uppgick till 49,5. Det innebär att en årsarbetskraft i princip mot</w:t>
        <w:softHyphen/>
        <w:t>svarar en miljon kronor. Av utredningens betänkande framgår vidare att hanteringen av detaljplaner och områdes</w:t>
        <w:softHyphen/>
        <w:softHyphen/>
        <w:softHyphen/>
        <w:t>bestämmelser svarar för 7,8 års</w:t>
        <w:softHyphen/>
        <w:t>arbets</w:t>
        <w:softHyphen/>
        <w:t xml:space="preserve">krafter vilket innebär att länsstyrelsernas kostnader under 2012 för </w:t>
      </w:r>
      <w:r>
        <w:rPr>
          <w:spacing w:val="-2"/>
        </w:rPr>
        <w:t>prövning av överklagade planer kan beräknas uppgå till cirka 7,8 miljo</w:t>
        <w:softHyphen/>
        <w:t>ner kronor.</w:t>
      </w:r>
      <w:r>
        <w:rPr/>
        <w:t xml:space="preserve"> </w:t>
      </w:r>
    </w:p>
    <w:p>
      <w:pPr>
        <w:pStyle w:val="TextBodyIndent"/>
        <w:rPr/>
      </w:pPr>
      <w:r>
        <w:rPr>
          <w:spacing w:val="-2"/>
        </w:rPr>
        <w:t>Ärendevolymen under 2012 avseende överklagade planer uppgick enligt</w:t>
      </w:r>
      <w:r>
        <w:rPr/>
        <w:t xml:space="preserve"> utredningen till 410 stycken. Det innebär att den genom</w:t>
        <w:softHyphen/>
        <w:t>snitt</w:t>
        <w:softHyphen/>
        <w:t>liga kost</w:t>
        <w:softHyphen/>
        <w:t>naden kan beräknas uppgå till cirka 19 000 kronor per prövad plan.</w:t>
      </w:r>
    </w:p>
    <w:p>
      <w:pPr>
        <w:pStyle w:val="TextBodyIndent"/>
        <w:rPr/>
      </w:pPr>
      <w:r>
        <w:rPr/>
        <w:t>I avsnitt 6.4 och 6.5 har regeringen konstaterat att kommunala beslut som över</w:t>
        <w:softHyphen/>
        <w:t xml:space="preserve">klagas inte alltid är tillräckligt motiverade och att det underlag som kommunerna överlämnar till en överprövande instans inte alltid är komplett. Det uppdrag som regeringen har gett till Boverket syftar till att tillgodose det behov av kompetensutvecklingsinsatser och vägledning </w:t>
      </w:r>
      <w:r>
        <w:rPr>
          <w:spacing w:val="-2"/>
        </w:rPr>
        <w:t>som har uppmärksammats. Genom kompetenssatsningen bör det bl.a. vara</w:t>
      </w:r>
      <w:r>
        <w:rPr/>
        <w:t xml:space="preserve"> möjligt att förbättra kvaliteten i det beslutsunderlag som en över</w:t>
        <w:softHyphen/>
        <w:t>klagande instans ska ha tillgång till och därmed även komma till rätta med kvalitetsbrister i kommunala beslut. Det bör också kunna förbättra förutsättningar</w:t>
        <w:softHyphen/>
        <w:t>na för en mer effektiv pröv</w:t>
        <w:softHyphen/>
        <w:t>ning av de överklaganden som länsstyrel</w:t>
        <w:softHyphen/>
        <w:t>serna även i fortsättningen kommer att ansvara för, dvs. över</w:t>
        <w:softHyphen/>
        <w:t>klagade kommunala beslut om lov och tillsyn.</w:t>
      </w:r>
    </w:p>
    <w:p>
      <w:pPr>
        <w:pStyle w:val="Rubrik5utannumrering"/>
        <w:rPr/>
      </w:pPr>
      <w:r>
        <w:rPr/>
        <w:t>Konsekvenser för mark- och miljödomstolarna</w:t>
      </w:r>
    </w:p>
    <w:p>
      <w:pPr>
        <w:pStyle w:val="TextBody"/>
        <w:rPr/>
      </w:pPr>
      <w:r>
        <w:rPr/>
        <w:t>För de fem mark- och miljödomstolarna får reformen i huvudsak två kon</w:t>
        <w:softHyphen/>
        <w:t>sekvenser. Den ena är att antalet mål som domstolarna ska pröva ökar och den andra att de överklagade besluten inte först har prövats av läns</w:t>
        <w:softHyphen/>
        <w:t>styrelsen.</w:t>
      </w:r>
    </w:p>
    <w:p>
      <w:pPr>
        <w:pStyle w:val="TextBodyIndent"/>
        <w:rPr/>
      </w:pPr>
      <w:r>
        <w:rPr/>
        <w:t xml:space="preserve">Av redovisningen i avsnitt 5.1 framgår att länsstyrelserna under åren 2012 och 2013 prövade i genomsnitt 425 överklagade detaljplaner och </w:t>
      </w:r>
      <w:r>
        <w:rPr>
          <w:spacing w:val="-3"/>
        </w:rPr>
        <w:t>områdesbestämmelser per år. Det motsvarar det antal som mark- och miljö</w:t>
        <w:softHyphen/>
      </w:r>
      <w:r>
        <w:rPr/>
        <w:t>domstolarna som första instans bedöms komma att pröva per år efter det att instansordningen ändras i enlighet med det förslag som nu lämnas. Under 2013 och 2014 kom i ge</w:t>
        <w:softHyphen/>
        <w:t>nom</w:t>
        <w:softHyphen/>
        <w:softHyphen/>
        <w:t>snitt 282 mål per år in till mark- och miljödomstolarna. Förändringen innebär så</w:t>
        <w:softHyphen/>
        <w:t>ledes att antalet mål i domstolarna kommer att öka med i stor</w:t>
        <w:softHyphen/>
        <w:t xml:space="preserve">leksordningen 50 procent. </w:t>
      </w:r>
    </w:p>
    <w:p>
      <w:pPr>
        <w:pStyle w:val="TextBodyIndent"/>
        <w:rPr/>
      </w:pPr>
      <w:r>
        <w:rPr/>
        <w:t xml:space="preserve">PBL-överklagandeutredningen har redovisat en fördelning av målen på </w:t>
      </w:r>
      <w:r>
        <w:rPr>
          <w:spacing w:val="-2"/>
        </w:rPr>
        <w:t>respektive mark- och miljödomstol. Med den av utredningen redovisade för</w:t>
        <w:softHyphen/>
        <w:softHyphen/>
        <w:t>delningen kommer domstolen vid Nacka tingsrätt hantera cirka 150 mål</w:t>
      </w:r>
      <w:r>
        <w:rPr/>
        <w:t xml:space="preserve"> </w:t>
      </w:r>
      <w:r>
        <w:rPr>
          <w:spacing w:val="-2"/>
        </w:rPr>
        <w:t>per år (35 procent), domstolarna vid Växjö tingsrätt och Väners</w:t>
        <w:softHyphen/>
        <w:t>borgs tings</w:t>
        <w:softHyphen/>
      </w:r>
      <w:r>
        <w:rPr/>
        <w:t xml:space="preserve">rätt hantera cirka 110 mål per år vardera (25 procent) samt </w:t>
      </w:r>
      <w:r>
        <w:rPr>
          <w:spacing w:val="-2"/>
        </w:rPr>
        <w:t>dom</w:t>
        <w:softHyphen/>
        <w:t>stolarna vid Umeå tingsrätt och Östersunds tingsrätt cirka 30 mål var</w:t>
        <w:softHyphen/>
        <w:t>d</w:t>
      </w:r>
      <w:r>
        <w:rPr/>
        <w:t xml:space="preserve">era per år (7 procent). </w:t>
      </w:r>
    </w:p>
    <w:p>
      <w:pPr>
        <w:pStyle w:val="TextBodyIndent"/>
        <w:rPr/>
      </w:pPr>
      <w:r>
        <w:rPr>
          <w:spacing w:val="-2"/>
        </w:rPr>
        <w:t>Den totala ökningen vid mark- och miljödomstolarna kommer att uppgå</w:t>
      </w:r>
      <w:r>
        <w:rPr/>
        <w:t xml:space="preserve"> </w:t>
      </w:r>
      <w:r>
        <w:rPr>
          <w:spacing w:val="-2"/>
        </w:rPr>
        <w:t>till cirka 140 mål per år. Ökningen per mark- och miljödomstol med ovan</w:t>
        <w:softHyphen/>
      </w:r>
      <w:r>
        <w:rPr/>
        <w:t>stående fördelning medför att domstolen vid Nacka tingsrätt till</w:t>
        <w:softHyphen/>
        <w:t>förs cirka 50 nya mål, domstolarna vid Växjö tingsrätt och Väners</w:t>
        <w:softHyphen/>
        <w:t>borgs tingsrätt vardera cirka 35 nya mål och domstolarna vid Umeå tingsrätt och Öster</w:t>
        <w:softHyphen/>
        <w:t>sunds tingsrätt vardera cirka 10 nya mål.</w:t>
      </w:r>
    </w:p>
    <w:p>
      <w:pPr>
        <w:pStyle w:val="TextBodyIndent"/>
        <w:rPr/>
      </w:pPr>
      <w:r>
        <w:rPr/>
        <w:t xml:space="preserve">Till följd av att mark- och miljödomstolarna fortsättningsvis kommer att utgöra första och inte andra överklagandesinstans kommer de, utöver </w:t>
      </w:r>
      <w:r>
        <w:rPr>
          <w:spacing w:val="-2"/>
        </w:rPr>
        <w:t>själva målökningen, att behöva lägga ned ökade resurser på handlägg</w:t>
        <w:softHyphen/>
        <w:t>ning</w:t>
      </w:r>
      <w:r>
        <w:rPr/>
        <w:t xml:space="preserve"> av planmålen eftersom målen inte redan har passerat en över</w:t>
        <w:softHyphen/>
        <w:softHyphen/>
        <w:t>kla</w:t>
        <w:softHyphen/>
        <w:t>gande</w:t>
        <w:softHyphen/>
        <w:t>instans. Sådan handläggning består i att begära in kompletteringar bl.a. genom förelägganden till parterna. Det tillkommer även arbete med pröv</w:t>
        <w:softHyphen/>
        <w:t>ning av s.k. preliminärfrågor. I vissa fall kan domstolen även behöva in</w:t>
        <w:softHyphen/>
      </w:r>
      <w:r>
        <w:rPr>
          <w:spacing w:val="-2"/>
        </w:rPr>
        <w:t xml:space="preserve">hämta remissyttrande från en berörd myndighet, t.ex. länsstyrelsen. Vidare </w:t>
      </w:r>
      <w:r>
        <w:rPr/>
        <w:t>kommer mark- och miljö</w:t>
        <w:softHyphen/>
        <w:t>domstolen i större omfattning behöva skriva ut</w:t>
        <w:softHyphen/>
        <w:t>förligare skäl än vad som är fallet när domstolen är andra överklagande</w:t>
        <w:softHyphen/>
        <w:t xml:space="preserve">sinstans. </w:t>
      </w:r>
    </w:p>
    <w:p>
      <w:pPr>
        <w:pStyle w:val="TextBodyIndent"/>
        <w:rPr/>
      </w:pPr>
      <w:r>
        <w:rPr/>
        <w:t>Båda nu nämnda faktorer, den ökade måltillströmningen och att över</w:t>
        <w:softHyphen/>
        <w:t>klagandena inte har passerat en första överprövningsinstans, medför att kostnaderna för mark- och miljödomstolarnas prövning av över</w:t>
        <w:softHyphen/>
        <w:t>klagade kommunala beslut om detaljplaner och områdesbestämmelser kommer att öka.</w:t>
      </w:r>
    </w:p>
    <w:p>
      <w:pPr>
        <w:pStyle w:val="TextBodyIndent"/>
        <w:rPr/>
      </w:pPr>
      <w:r>
        <w:rPr/>
        <w:t>Domstolsverket har beräknat att styckkostnaden för prövningen av mål enligt plan- och bygglagen i mark- och miljödomstolen under 2014 upp</w:t>
        <w:softHyphen/>
        <w:t>gick till 29 900 kronor. Översatt till det genomsnittliga antalet mål per år under 2012 och 2013 (275) ger detta en kostnad om 8,2 miljoner kronor.</w:t>
      </w:r>
    </w:p>
    <w:p>
      <w:pPr>
        <w:pStyle w:val="TextBodyIndent"/>
        <w:rPr/>
      </w:pPr>
      <w:r>
        <w:rPr/>
        <w:t>PBL-överklagandeutredningen har utifrån sin analys av de tillkom</w:t>
        <w:softHyphen/>
        <w:t>mande arbetsmomenten och med hänsyn tagen till att verksamheten inte är organiserad på ett likartat sätt vid de olika mark- och miljödomstolarna uppskattat att kostnaden per planmål kommer att öka med cirka 30–50 procent till följd av att mark- och miljödomstolarna ska handlägga målen som första överklagandeinstans. Det medför att den genomsnittliga kost</w:t>
        <w:softHyphen/>
        <w:t>naden för ett planmål i första överprövningsinstans kommer att uppgå till 38 900–44 800 kronor.</w:t>
      </w:r>
    </w:p>
    <w:p>
      <w:pPr>
        <w:pStyle w:val="TextBodyIndent"/>
        <w:rPr/>
      </w:pPr>
      <w:r>
        <w:rPr/>
        <w:t>Översatt till det beräknade antalet mål om detaljplaner och områdes</w:t>
        <w:softHyphen/>
        <w:t>bestämmelser som mark- och miljödomstolarna fortsättningsvis kommer att pröva per år (425) innebär det en kostnad uppgående till 16,5–19,1 miljoner kronor per år. Det innebär att domstolarnas kostnader för pröv</w:t>
        <w:softHyphen/>
        <w:t>ning av överklagade planmål ökar med mellan 8,3 och 10,9 miljoner kro</w:t>
        <w:softHyphen/>
        <w:t xml:space="preserve">nor per år. </w:t>
      </w:r>
    </w:p>
    <w:p>
      <w:pPr>
        <w:pStyle w:val="Rubrik5utannumrering"/>
        <w:rPr/>
      </w:pPr>
      <w:r>
        <w:rPr/>
        <w:t>Mark- och miljööverdomstolen</w:t>
      </w:r>
    </w:p>
    <w:p>
      <w:pPr>
        <w:pStyle w:val="TextBody"/>
        <w:rPr/>
      </w:pPr>
      <w:r>
        <w:rPr/>
        <w:t xml:space="preserve">Antalet överklaganden till Mark- och miljööverdomstolen kan förväntas </w:t>
      </w:r>
      <w:r>
        <w:rPr>
          <w:spacing w:val="-2"/>
        </w:rPr>
        <w:t>öka till följd av att antalet mål i mark- och miljödomstolarna ökar när läns</w:t>
        <w:softHyphen/>
      </w:r>
      <w:r>
        <w:rPr/>
        <w:t>styrelserna inte längre ska pröva överklaganden av kommunala beslut om detaljplaner och områdesbestämmelser. Under 2012 och 2013 överklagades i genomsnitt 152 av mark- och miljödomstolarnas avgöran</w:t>
        <w:softHyphen/>
      </w:r>
      <w:r>
        <w:rPr>
          <w:spacing w:val="-2"/>
        </w:rPr>
        <w:t>den i mål om detaljplaner och områdesbestämmelser till Mark- och miljö</w:t>
        <w:softHyphen/>
        <w:t>överdom</w:t>
        <w:softHyphen/>
        <w:t>stolen. Det motsvarar 55,3 procent av mark- och miljö</w:t>
        <w:softHyphen/>
        <w:t>dom</w:t>
        <w:softHyphen/>
        <w:t>stolar</w:t>
        <w:softHyphen/>
      </w:r>
      <w:r>
        <w:rPr/>
        <w:t>nas avgöranden i dess mål – se avsnitt 5.1.</w:t>
      </w:r>
    </w:p>
    <w:p>
      <w:pPr>
        <w:pStyle w:val="TextBodyIndent"/>
        <w:rPr/>
      </w:pPr>
      <w:r>
        <w:rPr/>
        <w:t>Ökningen av antalet mål vid mark- och miljödomstolarna har enligt ovanstående avsnitt beräknats medföra att domstolarna fortsättningsvis kommer att pröva cirka 425 mål per år. Med en bibehållen överklagande</w:t>
        <w:softHyphen/>
        <w:t>frekvens i dessa mål kommer antalet mål i Mark- och miljö</w:t>
        <w:softHyphen/>
        <w:t>över</w:t>
        <w:softHyphen/>
        <w:t>dom</w:t>
        <w:softHyphen/>
        <w:t xml:space="preserve">stolen fortsättningsvis att uppgå till cirka 235, dvs. en ökning med cirka 80 stycken. </w:t>
      </w:r>
    </w:p>
    <w:p>
      <w:pPr>
        <w:pStyle w:val="TextBodyIndent"/>
        <w:rPr/>
      </w:pPr>
      <w:r>
        <w:rPr/>
        <w:t>Domstolsverket har för 2014 beräknat styckkostnaden för prövning av mål enligt plan- och bygglagen i Mark- och miljööverdomstolen till 47 900 kronor. Kostnaden är beräknad som ett genomsnitt för alla mål, dvs. inklusive de mål där prövningstillstånd inte har meddelats. Baserat på denna uppgift medför en ökning med 83 mål att kostnaden i Mark- och miljööverdomstolen blir cirka 4,0 miljoner kronor högre än vad den varit hittills.</w:t>
      </w:r>
    </w:p>
    <w:p>
      <w:pPr>
        <w:pStyle w:val="Rubrik5utannumrering"/>
        <w:rPr/>
      </w:pPr>
      <w:r>
        <w:rPr/>
        <w:t xml:space="preserve">Förberedelser med anledning av förslaget </w:t>
      </w:r>
    </w:p>
    <w:p>
      <w:pPr>
        <w:pStyle w:val="TextBodyIndent"/>
        <w:ind w:hanging="0"/>
        <w:rPr/>
      </w:pPr>
      <w:r>
        <w:rPr/>
        <w:t>Regeringen avser att ge Domstolsverket och länsstyrelserna i uppdrag att bl.a. förbereda överföring respektive inordning av aktuella arbets</w:t>
        <w:softHyphen/>
        <w:t>upp</w:t>
        <w:softHyphen/>
        <w:t>gif</w:t>
        <w:softHyphen/>
        <w:t>ter i enlighet med förändringen av instansordningen. Vid genom</w:t>
        <w:softHyphen/>
        <w:t>föran</w:t>
        <w:softHyphen/>
        <w:t>det av uppdragen ska 6 b § lagen (1982:80) om anställningsskydd be</w:t>
        <w:softHyphen/>
        <w:t>ak</w:t>
        <w:softHyphen/>
        <w:t xml:space="preserve">tas. </w:t>
      </w:r>
    </w:p>
    <w:p>
      <w:pPr>
        <w:pStyle w:val="Rubrik5utannumrering"/>
        <w:rPr/>
      </w:pPr>
      <w:r>
        <w:rPr/>
        <w:t>De samlade konsekvenserna för domstolarna</w:t>
      </w:r>
    </w:p>
    <w:p>
      <w:pPr>
        <w:pStyle w:val="TextBody"/>
        <w:rPr/>
      </w:pPr>
      <w:r>
        <w:rPr/>
        <w:t>Av redovisningen ovan framgår att det nu aktuella förslaget kommer att med</w:t>
        <w:softHyphen/>
        <w:softHyphen/>
        <w:t>föra ett behov av ökade arbetsinsatser vid mark- och miljödom</w:t>
        <w:softHyphen/>
        <w:t>sto</w:t>
        <w:softHyphen/>
        <w:t>l</w:t>
        <w:softHyphen/>
        <w:t xml:space="preserve">arna och vid Mark- och miljööverdomstolen. </w:t>
      </w:r>
    </w:p>
    <w:p>
      <w:pPr>
        <w:pStyle w:val="TextBodyIndent"/>
        <w:rPr/>
      </w:pPr>
      <w:r>
        <w:rPr/>
        <w:t>När det gäller de kostnader som förslaget medför har dessa för mark- och miljödomstolarna och Mark- och miljööverdomstolen bedömts upp</w:t>
        <w:softHyphen/>
        <w:t>gå till 8,3–10,9 respektive 4,0 miljoner kronor eller sammantaget till mellan 12,3 och 14,9 miljoner kronor per år. Till detta kommer kostnader för utbildningsinsatser. De sammanlagda kostnadsökningarna för försla</w:t>
        <w:softHyphen/>
        <w:t>get kan inte hanteras inom ramen för befintliga anslag för Sveriges Dom</w:t>
        <w:softHyphen/>
        <w:t xml:space="preserve">stolar utan kräver ett årligt resurstillskott motsvarande detta belopp. </w:t>
      </w:r>
    </w:p>
    <w:p>
      <w:pPr>
        <w:pStyle w:val="TextBodyIndent"/>
        <w:rPr/>
      </w:pPr>
      <w:r>
        <w:rPr/>
        <w:t>Den kompetensutvecklingsinsats och vägledning till kommunerna som regeringen beslutade om den 27 augusti 2015 bör även kunna bidra till att mark- och miljödomstolens handläggning av överklagade kommunala beslut om detaljplaner och områdesbestämmelser underlättas.</w:t>
      </w:r>
    </w:p>
    <w:p>
      <w:pPr>
        <w:pStyle w:val="Rubrik5utannumrering"/>
        <w:rPr/>
      </w:pPr>
      <w:r>
        <w:rPr/>
        <w:t>Konsekvenser för andra statliga myndigheter</w:t>
      </w:r>
    </w:p>
    <w:p>
      <w:pPr>
        <w:pStyle w:val="TextBody"/>
        <w:rPr/>
      </w:pPr>
      <w:r>
        <w:rPr>
          <w:spacing w:val="-2"/>
        </w:rPr>
        <w:t xml:space="preserve">PBL-överklagandeutredningen har under utredningens gång fått vissa </w:t>
      </w:r>
      <w:r>
        <w:rPr>
          <w:spacing w:val="-3"/>
        </w:rPr>
        <w:t>upp</w:t>
        <w:softHyphen/>
        <w:t>gifter från Lantmäteriet och Trafikverket som rör frågan om i vad mån dessa</w:t>
      </w:r>
      <w:r>
        <w:rPr/>
        <w:t xml:space="preserve"> myndigheter berörs av utredningens förslag att överklagade kommunala beslut om detaljplaner och områdesbestämmelser inte längre ska prövas av länsstyrelsen utan att överklagandet ska prövas direkt av mark- och </w:t>
      </w:r>
      <w:r>
        <w:rPr>
          <w:spacing w:val="-2"/>
        </w:rPr>
        <w:t>miljödomstolen. Båda myndigheterna har angett att en kortare tid för hand</w:t>
        <w:softHyphen/>
      </w:r>
      <w:r>
        <w:rPr/>
        <w:t>läggningen av överklagade detaljplaner och områdesbestäm</w:t>
        <w:softHyphen/>
        <w:t>melser skulle minska myndigheternas kostnader.</w:t>
      </w:r>
    </w:p>
    <w:p>
      <w:pPr>
        <w:pStyle w:val="TextBodyIndent"/>
        <w:rPr/>
      </w:pPr>
      <w:r>
        <w:rPr>
          <w:spacing w:val="-2"/>
        </w:rPr>
        <w:t>Lantmäteriet anger att lantmäterimyndigheten inte kan slutföra på</w:t>
        <w:softHyphen/>
        <w:t>började</w:t>
      </w:r>
      <w:r>
        <w:rPr/>
        <w:t xml:space="preserve"> förrättningar när ett planbeslut har överklagats. Detta påverkar myndig</w:t>
      </w:r>
      <w:r>
        <w:rPr>
          <w:spacing w:val="-2"/>
        </w:rPr>
        <w:t>hetens ekonomi eftersom den till stora delar är avgiftsfinansierad och myn</w:t>
        <w:softHyphen/>
      </w:r>
      <w:r>
        <w:rPr/>
        <w:t xml:space="preserve">digheten inte kan ta betalt förrän en förrättning har avslutats. </w:t>
      </w:r>
    </w:p>
    <w:p>
      <w:pPr>
        <w:pStyle w:val="TextBodyIndent"/>
        <w:rPr/>
      </w:pPr>
      <w:r>
        <w:rPr/>
        <w:t xml:space="preserve">Trafikverket har framhållit att det inte går att genomföra en järnvägs- eller vägplan som strider mot en detaljplan eller områdesbestämmelser. </w:t>
      </w:r>
      <w:r>
        <w:rPr>
          <w:spacing w:val="-2"/>
        </w:rPr>
        <w:t>Parallellt med arbetet att ta fram järnvägs- och vägplaner pågår därför ofta</w:t>
      </w:r>
      <w:r>
        <w:rPr/>
        <w:t xml:space="preserve"> detaljplaneprocesser. En kortare tid för prövning av överklagade detaljplaner och områdesbestämmelser kan därför få betydelse för inom vilken tid Trafikverket har möjlighet att fullgöra sina uppgifter. </w:t>
      </w:r>
    </w:p>
    <w:p>
      <w:pPr>
        <w:pStyle w:val="TextBodyIndent"/>
        <w:rPr/>
      </w:pPr>
      <w:r>
        <w:rPr/>
        <w:t>Regeringen anser att nu nämnda myndigheters synpunkter och erfaren</w:t>
        <w:softHyphen/>
        <w:t xml:space="preserve">heter utgör exempel på positiva effekter för olika statliga myndigheter </w:t>
      </w:r>
      <w:r>
        <w:rPr>
          <w:spacing w:val="-2"/>
        </w:rPr>
        <w:t>som en kortare instanskedja för med sig. Sådana effekter kan även förvän</w:t>
      </w:r>
      <w:r>
        <w:rPr>
          <w:spacing w:val="-3"/>
        </w:rPr>
        <w:t>tas uppkomma för ett flertal av de myndigheter som är delaktiga i samhälls</w:t>
        <w:softHyphen/>
      </w:r>
      <w:r>
        <w:rPr/>
        <w:t>byggnadsprocessen.</w:t>
      </w:r>
    </w:p>
    <w:p>
      <w:pPr>
        <w:pStyle w:val="Heading2"/>
        <w:numPr>
          <w:ilvl w:val="1"/>
          <w:numId w:val="3"/>
        </w:numPr>
        <w:rPr/>
      </w:pPr>
      <w:bookmarkStart w:id="62" w:name="_Toc436302359"/>
      <w:bookmarkStart w:id="63" w:name="_Toc436209489"/>
      <w:bookmarkStart w:id="64" w:name="_Toc431297362"/>
      <w:r>
        <w:rPr/>
        <w:t>Konsekvenser för kommunerna</w:t>
      </w:r>
      <w:bookmarkEnd w:id="62"/>
      <w:bookmarkEnd w:id="63"/>
      <w:bookmarkEnd w:id="64"/>
    </w:p>
    <w:p>
      <w:pPr>
        <w:pStyle w:val="TextBody"/>
        <w:rPr/>
      </w:pPr>
      <w:r>
        <w:rPr/>
        <w:t xml:space="preserve">Kortare handläggningstider för överklagade beslut om planer medför att besluten snabbare kan få laga kraft. Det gör att de beslut som kommunen har fattat om </w:t>
      </w:r>
      <w:r>
        <w:rPr>
          <w:spacing w:val="-2"/>
        </w:rPr>
        <w:t>bebyggelseutveckling kan genomföras tidigare. Även om ett beslut om en detaljplan eller områdesbestämmelser som fått laga kraft inte</w:t>
      </w:r>
      <w:r>
        <w:rPr/>
        <w:t xml:space="preserve"> auto</w:t>
        <w:softHyphen/>
        <w:t xml:space="preserve">matiskt leder till att den planerade åtgärden genomförs, är det i </w:t>
      </w:r>
      <w:r>
        <w:rPr>
          <w:spacing w:val="-3"/>
        </w:rPr>
        <w:t>vart fall en nödvändig förutsättning för att det som avses i planen ska kunna</w:t>
      </w:r>
      <w:r>
        <w:rPr>
          <w:spacing w:val="-2"/>
        </w:rPr>
        <w:t xml:space="preserve"> genom</w:t>
        <w:softHyphen/>
        <w:t xml:space="preserve">föras. </w:t>
      </w:r>
    </w:p>
    <w:p>
      <w:pPr>
        <w:pStyle w:val="TextBodyIndent"/>
        <w:rPr/>
      </w:pPr>
      <w:r>
        <w:rPr/>
        <w:t xml:space="preserve">Som nämnts i avsnitt 6.4 har regeringen gett Boverket i uppdrag att ta fram en vägledning och genomföra en kompetensutvecklingsinsats i syfte </w:t>
      </w:r>
      <w:r>
        <w:rPr>
          <w:spacing w:val="-2"/>
        </w:rPr>
        <w:t>att bl.a. undvika onödiga överklaganden och i fall av överklagande under</w:t>
        <w:softHyphen/>
      </w:r>
      <w:r>
        <w:rPr/>
        <w:t xml:space="preserve">lätta för den överprövande instansen. Vägledningen kan även komma att </w:t>
      </w:r>
      <w:r>
        <w:rPr>
          <w:spacing w:val="-2"/>
        </w:rPr>
        <w:t>under</w:t>
        <w:softHyphen/>
        <w:t>lätta för kommuner i arbetet med beredning och pröv</w:t>
        <w:softHyphen/>
        <w:t>ning av ärenden</w:t>
      </w:r>
      <w:r>
        <w:rPr/>
        <w:t xml:space="preserve"> enligt plan- och bygglagen.</w:t>
      </w:r>
    </w:p>
    <w:p>
      <w:pPr>
        <w:pStyle w:val="TextBodyIndent"/>
        <w:rPr/>
      </w:pPr>
      <w:r>
        <w:rPr/>
        <w:t>Som en följd av att planbesluten kan få laga kraft tidigare än vad som sker i dag kan också ansökningar om lov beviljas i ett tidigare skede. Det innebär i sin tur att angelägna samhällsbyggnadsprojekt kan påbörjas och färdigställas tidigare än i dag. Kommunernas möjligheter att på ett aktivt sätt leva upp till de krav som ställs i lagen (2000:1383) om kom</w:t>
        <w:softHyphen/>
        <w:t>mu</w:t>
        <w:softHyphen/>
        <w:t>n</w:t>
        <w:softHyphen/>
        <w:t>er</w:t>
        <w:softHyphen/>
        <w:softHyphen/>
        <w:t>nas bostadsförsörjningsansvar kommer därför att för</w:t>
        <w:softHyphen/>
        <w:t>bättras.</w:t>
      </w:r>
    </w:p>
    <w:p>
      <w:pPr>
        <w:pStyle w:val="TextBodyIndent"/>
        <w:rPr/>
      </w:pPr>
      <w:r>
        <w:rPr>
          <w:spacing w:val="-2"/>
        </w:rPr>
        <w:t>Omständigheten att en detaljplan snabbare kan få laga kraft ökar på mot</w:t>
        <w:softHyphen/>
      </w:r>
      <w:r>
        <w:rPr/>
        <w:t xml:space="preserve">svarande sätt </w:t>
      </w:r>
      <w:r>
        <w:rPr>
          <w:spacing w:val="-2"/>
        </w:rPr>
        <w:t>kommunens möjlighet att vid planläggning av sin egen</w:t>
      </w:r>
      <w:r>
        <w:rPr/>
        <w:t xml:space="preserve"> mark, </w:t>
      </w:r>
      <w:r>
        <w:rPr>
          <w:spacing w:val="-2"/>
        </w:rPr>
        <w:t>avyttra eller upplåta marken vid en tidigare tidpunkt. Kommunen kan här</w:t>
        <w:softHyphen/>
      </w:r>
      <w:r>
        <w:rPr/>
        <w:t xml:space="preserve">igenom realisera sitt kapital i snabbare takt än vad som är </w:t>
      </w:r>
      <w:r>
        <w:rPr>
          <w:spacing w:val="-2"/>
        </w:rPr>
        <w:t>fallet</w:t>
      </w:r>
      <w:r>
        <w:rPr/>
        <w:t xml:space="preserve"> i dag</w:t>
      </w:r>
      <w:r>
        <w:rPr>
          <w:spacing w:val="-2"/>
        </w:rPr>
        <w:t>. Det gäller oavsett om marken planläggs för bostads</w:t>
        <w:softHyphen/>
        <w:t>ända</w:t>
        <w:softHyphen/>
        <w:t>mål eller för</w:t>
      </w:r>
      <w:r>
        <w:rPr/>
        <w:t xml:space="preserve"> kontors-, industri- eller handelsändamål. </w:t>
      </w:r>
    </w:p>
    <w:p>
      <w:pPr>
        <w:pStyle w:val="Heading2"/>
        <w:numPr>
          <w:ilvl w:val="1"/>
          <w:numId w:val="3"/>
        </w:numPr>
        <w:rPr/>
      </w:pPr>
      <w:bookmarkStart w:id="65" w:name="_Toc436302360"/>
      <w:bookmarkStart w:id="66" w:name="_Toc436209490"/>
      <w:bookmarkStart w:id="67" w:name="_Toc431297363"/>
      <w:r>
        <w:rPr/>
        <w:t>Konsekvenser för enskilda</w:t>
      </w:r>
      <w:bookmarkEnd w:id="65"/>
      <w:bookmarkEnd w:id="66"/>
      <w:bookmarkEnd w:id="67"/>
      <w:r>
        <w:rPr/>
        <w:t xml:space="preserve"> </w:t>
      </w:r>
    </w:p>
    <w:p>
      <w:pPr>
        <w:pStyle w:val="TextBody"/>
        <w:rPr/>
      </w:pPr>
      <w:r>
        <w:rPr/>
        <w:t xml:space="preserve">Det stora flertalet beslut enligt plan- och bygglagen berör i större eller mindre grad enskilda personer. Till följd av att ett kommunalt beslut att anta en detaljplan kan få laga kraft vid en tidigare tidpunkt kan personer som önskar utnyttja en byggrätt ta denna i anspråk tidigare än vad som </w:t>
      </w:r>
      <w:r>
        <w:rPr>
          <w:spacing w:val="-2"/>
        </w:rPr>
        <w:t>nu kan ske. För den som t.ex. vill uppföra ett nytt bostadshus eller etable</w:t>
        <w:softHyphen/>
        <w:t>ra</w:t>
      </w:r>
      <w:r>
        <w:rPr/>
        <w:t xml:space="preserve"> en ny verksamhet kan byggstart ske tre–fyra månader tidigare än i dag i sådana fall där samtliga instanser i överprövningskedjan utnyttjas enligt de bedömningar som har gjorts. Den föreslagna instansordningen innebär dessutom ökad förutsebarhet i fråga om tiden för prövning, vilket medför att förändringen även kan innebära minskade kostnader för den enskilde.</w:t>
      </w:r>
    </w:p>
    <w:p>
      <w:pPr>
        <w:pStyle w:val="TextBodyIndent"/>
        <w:rPr/>
      </w:pPr>
      <w:r>
        <w:rPr>
          <w:spacing w:val="-2"/>
        </w:rPr>
        <w:t>Den omständigheten att det inte längre är länsstyrelsen som prövar över</w:t>
        <w:softHyphen/>
      </w:r>
      <w:r>
        <w:rPr/>
        <w:t xml:space="preserve">klaganden av kommunala beslut om detaljplaner utan att det i stället är </w:t>
      </w:r>
      <w:r>
        <w:rPr>
          <w:spacing w:val="-2"/>
        </w:rPr>
        <w:t>mark- och miljödomstolen som gör det som första instans kommer att med</w:t>
        <w:softHyphen/>
      </w:r>
      <w:r>
        <w:rPr/>
        <w:t>föra att det geografiska avståndet mellan den enskilde och den som har att pröva överklagandet ökar. Detta kan ses som en nack</w:t>
        <w:softHyphen/>
        <w:t>del för den enskilde. Samtidigt är det en fördel för enskilda att få tillgång till en domstols</w:t>
        <w:softHyphen/>
        <w:t>prövning i ett tidigare skede än i dag. Det är vidare an</w:t>
        <w:softHyphen/>
        <w:t xml:space="preserve">geläget med en kort tidsprocess och att länsstyrelsens uppgifter renodlas. </w:t>
      </w:r>
    </w:p>
    <w:p>
      <w:pPr>
        <w:pStyle w:val="Heading2"/>
        <w:numPr>
          <w:ilvl w:val="1"/>
          <w:numId w:val="3"/>
        </w:numPr>
        <w:rPr/>
      </w:pPr>
      <w:bookmarkStart w:id="68" w:name="_Toc436302361"/>
      <w:bookmarkStart w:id="69" w:name="_Toc436209491"/>
      <w:bookmarkStart w:id="70" w:name="_Toc431297364"/>
      <w:r>
        <w:rPr/>
        <w:t>Konsekvenser för företag</w:t>
      </w:r>
      <w:bookmarkEnd w:id="68"/>
      <w:bookmarkEnd w:id="69"/>
      <w:bookmarkEnd w:id="70"/>
    </w:p>
    <w:p>
      <w:pPr>
        <w:pStyle w:val="TextBodyIndent"/>
        <w:ind w:hanging="0"/>
        <w:rPr/>
      </w:pPr>
      <w:r>
        <w:rPr/>
        <w:t>Motsvarande förhållande som för enskilda gäller givetvis också för före</w:t>
        <w:softHyphen/>
        <w:t xml:space="preserve">tag och för näringslivet i övrigt. Kortare handläggningstider medför att </w:t>
      </w:r>
      <w:r>
        <w:rPr>
          <w:spacing w:val="-3"/>
        </w:rPr>
        <w:t>etablering kan komma till stånd tidigare än vad som är fallet i dag. Det inne</w:t>
        <w:softHyphen/>
        <w:softHyphen/>
      </w:r>
      <w:r>
        <w:rPr/>
        <w:t xml:space="preserve">bär bl.a. att uppförande och färdigställande av ny bebyggelse för bostads- eller kontorsändamål kan ske i ett snabbare tempo. </w:t>
      </w:r>
    </w:p>
    <w:p>
      <w:pPr>
        <w:pStyle w:val="TextBodyIndent"/>
        <w:rPr/>
      </w:pPr>
      <w:r>
        <w:rPr>
          <w:spacing w:val="-2"/>
        </w:rPr>
        <w:t>Det risktagande som t.ex. byggföretagen tar begränsas genom att instans</w:t>
        <w:softHyphen/>
      </w:r>
      <w:r>
        <w:rPr/>
        <w:t>ordningen blir kortare på så sätt att osäkerheten om ett visst projekt ska kunna genomföras eller inte minskar. Därmed kan det bli lättare för olika intressenter att förvärva mark och initiera en planlägg</w:t>
        <w:softHyphen/>
        <w:t>ning eftersom risken för en felaktig kapital</w:t>
        <w:softHyphen/>
        <w:t>placering blir mindre. Det öppnar samtidigt nya dörrar för små och medel</w:t>
        <w:softHyphen/>
        <w:t>stora företag som vill etablera sig på bygg- eller bostads</w:t>
        <w:softHyphen/>
        <w:t>marknaden. Förutsättningarna för att få nödvändiga krediter ökar liksom konkurrensen mellan olika aktörer som önskar delta i olika sam</w:t>
      </w:r>
      <w:r>
        <w:rPr>
          <w:spacing w:val="-2"/>
        </w:rPr>
        <w:t xml:space="preserve">hällsbyggnadsprojekt. Uppbindning av personal som ska svara för ett projekts </w:t>
      </w:r>
      <w:r>
        <w:rPr/>
        <w:t xml:space="preserve">genomförande kan minimeras. Dessa förhållanden bör i sin tur leda till att kostnaderna för projektens genomförande minskar. </w:t>
      </w:r>
    </w:p>
    <w:p>
      <w:pPr>
        <w:pStyle w:val="TextBodyIndent"/>
        <w:rPr/>
      </w:pPr>
      <w:r>
        <w:rPr/>
        <w:t xml:space="preserve">Motsvarande förhållande gäller för sådana kostnader som, oberoende </w:t>
      </w:r>
      <w:r>
        <w:rPr>
          <w:spacing w:val="-2"/>
        </w:rPr>
        <w:t>av risktagandet, uppkommer till följd av ett projekts genomförande brom</w:t>
        <w:softHyphen/>
        <w:t>sas</w:t>
      </w:r>
      <w:r>
        <w:rPr/>
        <w:t xml:space="preserve"> till följd av överklaganden av kommunala detaljplanebeslut. För varje månads förskjutning av en tänkt byggstart uppkommer ränte</w:t>
        <w:softHyphen/>
        <w:t xml:space="preserve">kostnader för </w:t>
      </w:r>
      <w:r>
        <w:rPr>
          <w:spacing w:val="-2"/>
        </w:rPr>
        <w:t>de investeringar som har gjorts i mark och i planerings</w:t>
        <w:softHyphen/>
        <w:t>insatser och i even</w:t>
        <w:softHyphen/>
      </w:r>
      <w:r>
        <w:rPr/>
        <w:t>tuell projektering. En förkortning av den tid som pröv</w:t>
        <w:softHyphen/>
        <w:t>ningen av ett överklagande tar innebär per automatik att de räntekost</w:t>
        <w:softHyphen/>
        <w:t xml:space="preserve">nader som belastar ett </w:t>
      </w:r>
      <w:r>
        <w:rPr>
          <w:spacing w:val="-2"/>
        </w:rPr>
        <w:t>projekt kommer att minska. Även denna effekt bör kunna bidra till att öka konkurrensen och därmed ytterligare begränsa projektens genomförande</w:t>
        <w:softHyphen/>
      </w:r>
      <w:r>
        <w:rPr/>
        <w:t>kostnader.</w:t>
      </w:r>
    </w:p>
    <w:p>
      <w:pPr>
        <w:pStyle w:val="TextBodyIndent"/>
        <w:rPr/>
      </w:pPr>
      <w:r>
        <w:rPr/>
        <w:t>PBL-överklagandeutredningen har låtit genomföra en studie av konse</w:t>
        <w:softHyphen/>
        <w:t xml:space="preserve">kvenserna som utredningens förslag får för byggföretagen. Studien utgår </w:t>
      </w:r>
      <w:r>
        <w:rPr>
          <w:spacing w:val="-3"/>
        </w:rPr>
        <w:t>från ett något annorlunda perspektiv än det ovan beskrivna. Utgångs</w:t>
        <w:softHyphen/>
        <w:t>punkten</w:t>
      </w:r>
      <w:r>
        <w:rPr/>
        <w:t xml:space="preserve"> </w:t>
      </w:r>
      <w:r>
        <w:rPr>
          <w:spacing w:val="-3"/>
        </w:rPr>
        <w:t>för studien är att fördelen med en snabbare process ur ett före</w:t>
        <w:softHyphen/>
        <w:t>tags synvinkel</w:t>
      </w:r>
      <w:r>
        <w:rPr/>
        <w:t xml:space="preserve"> är att intäkterna flyter in snabbare och att dessa därmed </w:t>
      </w:r>
      <w:r>
        <w:rPr>
          <w:spacing w:val="-2"/>
        </w:rPr>
        <w:t>har ett högre nuvärde. Resultatet av den angivna studien kan uttryckas som det lägre pris som ett företag kan ta ut för en bostad och ändå få samma</w:t>
      </w:r>
      <w:r>
        <w:rPr/>
        <w:t xml:space="preserve"> nuvärde av projektet om processen från antagandet av en detalj</w:t>
        <w:softHyphen/>
        <w:t>plan till byggstart kan kortas. Samtliga numerärt beräknade uppgifter i studien bygger på att den aktuelle byggherren vet att överkla</w:t>
        <w:softHyphen/>
        <w:t>gandena kommer att avslås och att projektet kan genomföras, dock med en för</w:t>
        <w:softHyphen/>
        <w:t xml:space="preserve">senad byggstart. </w:t>
      </w:r>
    </w:p>
    <w:p>
      <w:pPr>
        <w:pStyle w:val="TextBodyIndent"/>
        <w:rPr/>
      </w:pPr>
      <w:r>
        <w:rPr/>
        <w:t xml:space="preserve">I den kalkyl som studien bygger på har tidsåtgången till slutligt besked om byggstart beräknats kunna förkortas från i dag 24 månader till 18 </w:t>
      </w:r>
      <w:r>
        <w:rPr>
          <w:spacing w:val="-3"/>
        </w:rPr>
        <w:t>månader i framtiden. Byggtiden är angiven till 12 månader. Vidare an</w:t>
        <w:softHyphen/>
        <w:t>vänds</w:t>
      </w:r>
      <w:r>
        <w:rPr/>
        <w:t xml:space="preserve"> </w:t>
      </w:r>
      <w:r>
        <w:rPr>
          <w:spacing w:val="-2"/>
        </w:rPr>
        <w:t>i grundkalkylen ett realt avkastningskrav på 5 procent, en bygg</w:t>
        <w:softHyphen/>
        <w:t>kostnad om</w:t>
      </w:r>
      <w:r>
        <w:rPr>
          <w:spacing w:val="-3"/>
        </w:rPr>
        <w:t xml:space="preserve"> 25 000 kronor per kvadratmeter och ett försäljningspris på 45 000 kronor</w:t>
      </w:r>
      <w:r>
        <w:rPr/>
        <w:t xml:space="preserve"> per kvadratmeter. </w:t>
      </w:r>
    </w:p>
    <w:p>
      <w:pPr>
        <w:pStyle w:val="TextBodyIndent"/>
        <w:rPr/>
      </w:pPr>
      <w:r>
        <w:rPr/>
        <w:t>Med nu nämnda utgångspunkter skulle den sänkning av försäljnings</w:t>
        <w:softHyphen/>
        <w:t>priset som ett byggföretag skulle kunna göra med bibehållen vinst uppgå till cirka 450 kronor per kvadratmeter, dvs. med i storleksordningen en procent. Med en lägre kalkylränta, vilken kan vara motiverad med hän</w:t>
        <w:softHyphen/>
        <w:t xml:space="preserve">syn till den förhållandevis minskade risk för att kostnaderna kommer att </w:t>
      </w:r>
      <w:r>
        <w:rPr>
          <w:spacing w:val="-2"/>
        </w:rPr>
        <w:t>öka eller betalningsviljan svikta, som ett snabbare förfarande medför, ökar den möjliga prissänkningen. Vid exempelvis en realränta på 4,5 pro</w:t>
        <w:softHyphen/>
        <w:t>cent</w:t>
      </w:r>
      <w:r>
        <w:rPr/>
        <w:t xml:space="preserve"> kan prissänkningen beräknas uppgå till 1,8 procent. </w:t>
      </w:r>
    </w:p>
    <w:p>
      <w:pPr>
        <w:pStyle w:val="TextBodyIndent"/>
        <w:rPr/>
      </w:pPr>
      <w:r>
        <w:rPr>
          <w:spacing w:val="-2"/>
        </w:rPr>
        <w:t>I nämnda exempel har antagits att alla produktionsfaktorer kan ut</w:t>
        <w:softHyphen/>
        <w:t>nyttjas</w:t>
      </w:r>
      <w:r>
        <w:rPr/>
        <w:t xml:space="preserve"> effektivt även om väntetiden fram till byggstart är relativt lång och att det </w:t>
      </w:r>
      <w:r>
        <w:rPr>
          <w:spacing w:val="-3"/>
        </w:rPr>
        <w:t>inte sker några förändringar i marknaderna som gör att den aktuella utform</w:t>
        <w:softHyphen/>
      </w:r>
      <w:r>
        <w:rPr/>
        <w:t>ningen av projektet i lägre grad speglar efterfrågan på marknaden. För små och medelstora företag, som inte har möjlighet att driva flera projekt samtidigt och därför inte kan flytta sin personal mellan olika projekt i väntan på att beslut får laga kraft, är det sällan så att per</w:t>
        <w:softHyphen/>
        <w:t>sonalen kan utnyttjas effektivt när väntetiderna blir långa. Vidare leder långa väntetider i många fall till omprojekteringar med hänsyn till ett för</w:t>
        <w:softHyphen/>
        <w:t xml:space="preserve">ändrat marknadsläge. </w:t>
      </w:r>
    </w:p>
    <w:p>
      <w:pPr>
        <w:pStyle w:val="TextBodyIndent"/>
        <w:rPr/>
      </w:pPr>
      <w:r>
        <w:rPr/>
        <w:t>I studien har med vissa antaganden konsekvenserna av dessa båda faktorer studerats. Den möjliga prissänkningen i detta fall blir inte en procent utan ökar till 1,7 procent.</w:t>
      </w:r>
    </w:p>
    <w:p>
      <w:pPr>
        <w:pStyle w:val="TextBodyIndent"/>
        <w:rPr/>
      </w:pPr>
      <w:r>
        <w:rPr>
          <w:spacing w:val="-2"/>
        </w:rPr>
        <w:t>Som nämnts bygger den genomförda studien på att prövningen av över</w:t>
        <w:softHyphen/>
      </w:r>
      <w:r>
        <w:rPr/>
        <w:t>klagaden i planprocessen kan förkortas med ett halvår. Den instans</w:t>
        <w:softHyphen/>
        <w:t>ord</w:t>
        <w:softHyphen/>
      </w:r>
      <w:r>
        <w:rPr>
          <w:spacing w:val="-3"/>
        </w:rPr>
        <w:t>ning som föreslås i denna proposition har bedömts medföra en något mindre tidsbesparing, tre–fyra månader, än den som redovisas i PBL-över</w:t>
        <w:softHyphen/>
        <w:t>kla</w:t>
        <w:softHyphen/>
        <w:t>gande</w:t>
        <w:softHyphen/>
      </w:r>
      <w:r>
        <w:rPr>
          <w:spacing w:val="-2"/>
        </w:rPr>
        <w:t>utredningens betänkande. Sedan studien genomfördes har räntenivå</w:t>
        <w:softHyphen/>
      </w:r>
      <w:r>
        <w:rPr/>
        <w:t>erna vidare sjunkit. En samlad bedömning med utgångs</w:t>
        <w:softHyphen/>
        <w:t>punkt i utredning</w:t>
        <w:softHyphen/>
        <w:t>ens redovisning och de förändringar som bör noteras är att det bör vara möj</w:t>
      </w:r>
      <w:r>
        <w:rPr>
          <w:spacing w:val="-2"/>
        </w:rPr>
        <w:t xml:space="preserve">ligt för en byggherre att med bibehållen vinst försälja ett objekt till ett pris </w:t>
      </w:r>
      <w:r>
        <w:rPr/>
        <w:t>som är 1,5–2 procent lägre om tiden för prövning av överklaganden av detaljplaner förkortades med tre månader.</w:t>
      </w:r>
    </w:p>
    <w:p>
      <w:pPr>
        <w:pStyle w:val="TextBodyIndent"/>
        <w:rPr/>
      </w:pPr>
      <w:r>
        <w:rPr/>
        <w:t>Företag påverkas olika mycket beroende på om de är engagerade i att ta fram planer, om de bygger i enlighet med befintlig plan eller om de arbetar med ett byggprojekt enbart som ett uppdrag åt ett annat företag. Det finns inte några exakta uppgifter om hur många företag som kommer att påverkas av förslagen i denna proposition. I PBL-överklagandeutred</w:t>
        <w:softHyphen/>
        <w:t>ningens betänkande anges att under 2013 var cirka 21 500 företag regi</w:t>
      </w:r>
      <w:r>
        <w:rPr>
          <w:spacing w:val="-2"/>
        </w:rPr>
        <w:t>stre</w:t>
        <w:softHyphen/>
        <w:t xml:space="preserve">rade under näringsgrenen ”Entreprenör för bostadshus och andra byggnader” </w:t>
      </w:r>
      <w:r>
        <w:rPr/>
        <w:t>i Statistiska Centralbyråns statistik. Samtliga dessa företag kom</w:t>
      </w:r>
      <w:r>
        <w:rPr>
          <w:spacing w:val="-2"/>
        </w:rPr>
        <w:t>mer dock troligtvis inte att beröras av förslagen. Samma källa anger att 2013 var knappt 260 företag registrerade under näringsgrenen ”Utveck</w:t>
        <w:softHyphen/>
        <w:t xml:space="preserve">lare </w:t>
      </w:r>
      <w:r>
        <w:rPr/>
        <w:t>av byggprojekt”. Det rör sig här framför allt om större före</w:t>
        <w:softHyphen/>
        <w:t>tag som har möjlighet att delta i arbetet med att ta fram en plan. Enligt uppgifter från Sveriges Byggindustrier har organisationen cirka 3 100 medlemsföretag. Ett stort antal av de nu nämnda företagen kommer att gagnas av en kortare instanskedja och en ökad förutsägbarhet när det gäller prövningen av ett överklagande.</w:t>
      </w:r>
    </w:p>
    <w:p>
      <w:pPr>
        <w:pStyle w:val="Heading2"/>
        <w:numPr>
          <w:ilvl w:val="1"/>
          <w:numId w:val="3"/>
        </w:numPr>
        <w:rPr/>
      </w:pPr>
      <w:bookmarkStart w:id="71" w:name="_Toc436302362"/>
      <w:bookmarkStart w:id="72" w:name="_Toc436209492"/>
      <w:bookmarkStart w:id="73" w:name="_Toc431297365"/>
      <w:r>
        <w:rPr/>
        <w:t>Konsekvenser för bostads- och</w:t>
        <w:br/>
        <w:t>övrigt samhällsbyggande</w:t>
      </w:r>
      <w:bookmarkEnd w:id="71"/>
      <w:bookmarkEnd w:id="72"/>
      <w:bookmarkEnd w:id="73"/>
    </w:p>
    <w:p>
      <w:pPr>
        <w:pStyle w:val="TextBodyIndent"/>
        <w:ind w:hanging="0"/>
        <w:rPr/>
      </w:pPr>
      <w:r>
        <w:rPr/>
        <w:t>De positiva effekter som förslaget i denna proposition får för enskilda och för företag bör i slutändan vara till gagn för hela samhället. Kortare handläggningstider, ökad förutsägbarhet, mindre risker och snabbare pro</w:t>
        <w:softHyphen/>
        <w:t>cesser leder till ökad konkurrens och bör därmed leda till lägre kostnader för de projekt som ska genomföras. Detta bör i slutändan även komma den enskilde konsumenten till del, t.ex. i form av lägre boendekostnader.</w:t>
      </w:r>
    </w:p>
    <w:p>
      <w:pPr>
        <w:pStyle w:val="TextBodyIndent"/>
        <w:rPr/>
      </w:pPr>
      <w:r>
        <w:rPr/>
        <w:t>Att korta instanskedjan medför kortare genomströmningstider för över</w:t>
        <w:softHyphen/>
      </w:r>
      <w:r>
        <w:rPr>
          <w:spacing w:val="-2"/>
        </w:rPr>
        <w:t>klagade beslut om detaljplaner och områdesbestämmelser enligt plan- och bygglagen. En viktig effekt av detta är att byggstart kan ske tidigare, vilket</w:t>
      </w:r>
      <w:r>
        <w:rPr/>
        <w:t xml:space="preserve"> gör att de åtgärder som planen avser, t.ex. infrastruktur</w:t>
        <w:softHyphen/>
        <w:t xml:space="preserve">projekt eller ny </w:t>
      </w:r>
      <w:r>
        <w:rPr>
          <w:spacing w:val="-2"/>
        </w:rPr>
        <w:t>bostadsbebyggelse, kan bli färdigställda tidigare. Detta har positiva konse</w:t>
        <w:softHyphen/>
        <w:softHyphen/>
      </w:r>
      <w:r>
        <w:rPr/>
        <w:t>kvenser på samhällsutvecklingen i stort.</w:t>
      </w:r>
    </w:p>
    <w:p>
      <w:pPr>
        <w:pStyle w:val="TextBodyIndent"/>
        <w:rPr/>
      </w:pPr>
      <w:r>
        <w:rPr/>
        <w:t>I de områden där det råder bostadsbrist är en förkortning av bygg</w:t>
        <w:softHyphen/>
        <w:t>processen för bostäder av stor vikt. Att bostäder kan byggas snabbare kan även leda till en viss ökad omsättning på bostadsmarknaden. Det får även en positiv effekt på arbetsmarknaden i områden med bostadsbrist, efter</w:t>
        <w:softHyphen/>
        <w:t>som bristen på bostäder bl.a. påverkar möjligheten att rekrytera kompe</w:t>
        <w:softHyphen/>
      </w:r>
      <w:r>
        <w:rPr>
          <w:spacing w:val="-2"/>
        </w:rPr>
        <w:t>tent personal. Att bostäder kan byggas snabbare har dock störst vikt för dem som är utan bostad eller flyttar runt mellan tillfälliga kontrakt</w:t>
        <w:softHyphen/>
        <w:t xml:space="preserve">boenden. </w:t>
      </w:r>
      <w:r>
        <w:rPr/>
        <w:t>Bristen på bostäder medför även ökade kostnader i form av begränsad eller ute</w:t>
        <w:softHyphen/>
        <w:t>bli</w:t>
        <w:softHyphen/>
        <w:t>ven tillväxt, detta bl.a. till följd av att bristen bidrar till stigande bostads</w:t>
        <w:softHyphen/>
        <w:softHyphen/>
        <w:t>priser samtidigt som den hämmar jobbtillväxten.</w:t>
      </w:r>
    </w:p>
    <w:p>
      <w:pPr>
        <w:pStyle w:val="TextBodyIndent"/>
        <w:rPr/>
      </w:pPr>
      <w:r>
        <w:rPr/>
        <w:t>Ett tidigare genomförande av vissa samhällsviktiga infrastrukturprojekt kan leda till effekter i form av förbättrade och snabbare pendlings</w:t>
        <w:softHyphen/>
        <w:t>möjlig</w:t>
        <w:softHyphen/>
        <w:t>heter eller säkrare vägar. Transportinfrastrukturkommittén har i sitt betänkan</w:t>
        <w:softHyphen/>
        <w:t>de Effektivare planering av vägar och järnvägar (SOU 2010:57) gjort en samhällsekonomisk analys av tidigareläggande av infra</w:t>
        <w:softHyphen/>
        <w:t>struktur</w:t>
        <w:softHyphen/>
        <w:t>projekt. Ett års kortare tid för planeringsprocessen för samt</w:t>
        <w:softHyphen/>
        <w:t>lig ny trans</w:t>
        <w:softHyphen/>
      </w:r>
      <w:r>
        <w:rPr>
          <w:spacing w:val="-2"/>
        </w:rPr>
        <w:t>port</w:t>
        <w:softHyphen/>
        <w:t>infrastrukturinvestering värderas i betänkandet till cirka 1,35 miljar</w:t>
        <w:softHyphen/>
        <w:t xml:space="preserve">der </w:t>
      </w:r>
      <w:r>
        <w:rPr/>
        <w:t>kronor. En totalt sett kortare tid för prövningen av överklagade beslut enligt plan- och bygglagen minskar också generellt sett osäker</w:t>
        <w:softHyphen/>
        <w:t>heten om planerade åtgärder verkligen kan komma till stånd vilket bör kunna leda till ett bättre utnyttjande av investeringsmedel.</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4" w:name="_Toc431297366"/>
      <w:bookmarkStart w:id="75" w:name="_Toc431297366"/>
      <w:r>
        <w:br w:type="page"/>
      </w:r>
    </w:p>
    <w:p>
      <w:pPr>
        <w:pStyle w:val="Heading1"/>
        <w:numPr>
          <w:ilvl w:val="0"/>
          <w:numId w:val="3"/>
        </w:numPr>
        <w:rPr/>
      </w:pPr>
      <w:bookmarkStart w:id="76" w:name="_Toc431297366"/>
      <w:bookmarkStart w:id="77" w:name="_Toc436302363"/>
      <w:bookmarkStart w:id="78" w:name="_Toc436209493"/>
      <w:r>
        <w:rPr/>
        <w:t>Författningskommentar</w:t>
      </w:r>
      <w:bookmarkEnd w:id="76"/>
      <w:bookmarkEnd w:id="77"/>
      <w:bookmarkEnd w:id="78"/>
    </w:p>
    <w:p>
      <w:pPr>
        <w:pStyle w:val="Rubrik2utannumrering"/>
        <w:spacing w:before="0" w:after="160"/>
        <w:rPr/>
      </w:pPr>
      <w:r>
        <w:rPr/>
        <w:t>Förslaget till lag om ändring i plan- och bygglagen (2010:900)</w:t>
      </w:r>
    </w:p>
    <w:p>
      <w:pPr>
        <w:pStyle w:val="Rubrik3utannumrering"/>
        <w:spacing w:before="0" w:after="120"/>
        <w:rPr/>
      </w:pPr>
      <w:r>
        <w:rPr/>
        <w:t>13 kap. Överklagande</w:t>
      </w:r>
    </w:p>
    <w:p>
      <w:pPr>
        <w:pStyle w:val="TextBodyIndent"/>
        <w:ind w:hanging="0"/>
        <w:rPr>
          <w:i/>
          <w:i/>
        </w:rPr>
      </w:pPr>
      <w:r>
        <w:rPr>
          <w:b/>
          <w:i/>
          <w:sz w:val="18"/>
          <w:szCs w:val="18"/>
        </w:rPr>
        <w:t>2</w:t>
      </w:r>
      <w:r>
        <w:rPr>
          <w:i/>
          <w:sz w:val="18"/>
          <w:szCs w:val="18"/>
        </w:rPr>
        <w:t> </w:t>
      </w:r>
      <w:r>
        <w:rPr>
          <w:b/>
          <w:i/>
          <w:sz w:val="18"/>
          <w:szCs w:val="18"/>
        </w:rPr>
        <w:t>a</w:t>
      </w:r>
      <w:r>
        <w:rPr>
          <w:i/>
          <w:sz w:val="18"/>
          <w:szCs w:val="18"/>
        </w:rPr>
        <w:t> </w:t>
      </w:r>
      <w:r>
        <w:rPr>
          <w:b/>
          <w:i/>
          <w:sz w:val="18"/>
          <w:szCs w:val="18"/>
        </w:rPr>
        <w:t>§</w:t>
      </w:r>
      <w:r>
        <w:rPr>
          <w:i/>
        </w:rPr>
        <w:t>    </w:t>
      </w:r>
      <w:r>
        <w:rPr>
          <w:i/>
          <w:spacing w:val="-2"/>
          <w:sz w:val="18"/>
          <w:szCs w:val="18"/>
        </w:rPr>
        <w:t>Kommunala beslut att anta, ändra eller upphäva en detaljplan eller områdes</w:t>
        <w:softHyphen/>
      </w:r>
      <w:r>
        <w:rPr>
          <w:i/>
          <w:sz w:val="18"/>
          <w:szCs w:val="18"/>
        </w:rPr>
        <w:t>bestämmelser får överklagas till mark- och miljödomstolen.</w:t>
      </w:r>
    </w:p>
    <w:p>
      <w:pPr>
        <w:pStyle w:val="TextBody"/>
        <w:rPr/>
      </w:pPr>
      <w:r>
        <w:rPr/>
      </w:r>
    </w:p>
    <w:p>
      <w:pPr>
        <w:pStyle w:val="TextBodyIndent"/>
        <w:ind w:hanging="0"/>
        <w:rPr/>
      </w:pPr>
      <w:r>
        <w:rPr/>
        <w:t>Genom paragrafen, som är ny, ändras instansordningen för överklagande av kommunala beslut att anta, ändra eller upphäva en detaljplan eller om</w:t>
        <w:softHyphen/>
        <w:t>rådesbestämmelser. Sådana beslut fick enligt den tidigare lydelsen av 3 § över</w:t>
        <w:softHyphen/>
        <w:t>klagas till länsstyrelsen, men genom ändringen får de överklagas till mark- och miljö</w:t>
        <w:softHyphen/>
        <w:t xml:space="preserve">domstolen. </w:t>
      </w:r>
    </w:p>
    <w:p>
      <w:pPr>
        <w:pStyle w:val="TextBodyIndent"/>
        <w:rPr/>
      </w:pPr>
      <w:r>
        <w:rPr/>
        <w:t>Överväg</w:t>
        <w:softHyphen/>
        <w:t>andena finns i avsnitt 6.4.</w:t>
      </w:r>
    </w:p>
    <w:p>
      <w:pPr>
        <w:pStyle w:val="TextBodyIndent"/>
        <w:ind w:hanging="0"/>
        <w:rPr/>
      </w:pPr>
      <w:r>
        <w:rPr/>
      </w:r>
    </w:p>
    <w:p>
      <w:pPr>
        <w:pStyle w:val="TextBody"/>
        <w:rPr/>
      </w:pPr>
      <w:r>
        <w:rPr>
          <w:b/>
          <w:sz w:val="18"/>
          <w:szCs w:val="18"/>
        </w:rPr>
        <w:t>3</w:t>
      </w:r>
      <w:r>
        <w:rPr>
          <w:sz w:val="18"/>
          <w:szCs w:val="18"/>
        </w:rPr>
        <w:t> </w:t>
      </w:r>
      <w:r>
        <w:rPr>
          <w:b/>
          <w:sz w:val="18"/>
          <w:szCs w:val="18"/>
        </w:rPr>
        <w:t>§</w:t>
      </w:r>
      <w:r>
        <w:rPr/>
        <w:t>    </w:t>
      </w:r>
      <w:r>
        <w:rPr>
          <w:sz w:val="18"/>
          <w:szCs w:val="18"/>
        </w:rPr>
        <w:t>Andra kommunala beslut enligt denna lag än de som avses i 1–</w:t>
      </w:r>
      <w:r>
        <w:rPr>
          <w:i/>
          <w:sz w:val="18"/>
          <w:szCs w:val="18"/>
        </w:rPr>
        <w:t>2 a</w:t>
      </w:r>
      <w:r>
        <w:rPr>
          <w:sz w:val="18"/>
          <w:szCs w:val="18"/>
        </w:rPr>
        <w:t xml:space="preserve"> §§ får över</w:t>
        <w:softHyphen/>
        <w:t xml:space="preserve">klagas </w:t>
      </w:r>
      <w:r>
        <w:rPr>
          <w:i/>
          <w:sz w:val="18"/>
          <w:szCs w:val="18"/>
        </w:rPr>
        <w:t>till</w:t>
      </w:r>
      <w:r>
        <w:rPr>
          <w:sz w:val="18"/>
          <w:szCs w:val="18"/>
        </w:rPr>
        <w:t xml:space="preserve"> länsstyrelsen.</w:t>
      </w:r>
    </w:p>
    <w:p>
      <w:pPr>
        <w:pStyle w:val="TextBody"/>
        <w:rPr/>
      </w:pPr>
      <w:r>
        <w:rPr/>
      </w:r>
    </w:p>
    <w:p>
      <w:pPr>
        <w:pStyle w:val="TextBody"/>
        <w:rPr/>
      </w:pPr>
      <w:r>
        <w:rPr/>
        <w:t>Paragrafen har ändrats till följd av att 2 a § har införts. Se författnings</w:t>
        <w:softHyphen/>
        <w:t>kommentaren till den paragrafen.</w:t>
      </w:r>
    </w:p>
    <w:p>
      <w:pPr>
        <w:pStyle w:val="TextBodyIndent"/>
        <w:ind w:hanging="0"/>
        <w:rPr/>
      </w:pPr>
      <w:r>
        <w:rPr/>
      </w:r>
    </w:p>
    <w:p>
      <w:pPr>
        <w:pStyle w:val="TextBodyIndent"/>
        <w:ind w:hanging="0"/>
        <w:rPr>
          <w:sz w:val="18"/>
          <w:szCs w:val="18"/>
        </w:rPr>
      </w:pPr>
      <w:r>
        <w:rPr>
          <w:b/>
          <w:sz w:val="18"/>
          <w:szCs w:val="18"/>
        </w:rPr>
        <w:t>8</w:t>
      </w:r>
      <w:r>
        <w:rPr>
          <w:sz w:val="18"/>
          <w:szCs w:val="18"/>
        </w:rPr>
        <w:t> </w:t>
      </w:r>
      <w:r>
        <w:rPr>
          <w:b/>
          <w:sz w:val="18"/>
          <w:szCs w:val="18"/>
        </w:rPr>
        <w:t>§</w:t>
      </w:r>
      <w:r>
        <w:rPr>
          <w:sz w:val="18"/>
          <w:szCs w:val="18"/>
        </w:rPr>
        <w:t>    </w:t>
      </w:r>
      <w:r>
        <w:rPr>
          <w:spacing w:val="-2"/>
          <w:sz w:val="18"/>
          <w:szCs w:val="18"/>
        </w:rPr>
        <w:t xml:space="preserve">Bestämmelser om vem som får överklaga beslut som avses i </w:t>
      </w:r>
      <w:r>
        <w:rPr>
          <w:i/>
          <w:spacing w:val="-2"/>
          <w:sz w:val="18"/>
          <w:szCs w:val="18"/>
        </w:rPr>
        <w:t>2 a,</w:t>
      </w:r>
      <w:r>
        <w:rPr>
          <w:spacing w:val="-2"/>
          <w:sz w:val="18"/>
          <w:szCs w:val="18"/>
        </w:rPr>
        <w:t xml:space="preserve"> 3, 5 och 6 §§</w:t>
      </w:r>
      <w:r>
        <w:rPr>
          <w:sz w:val="18"/>
          <w:szCs w:val="18"/>
        </w:rPr>
        <w:t xml:space="preserve"> finns i 22 § förvaltningslagen (1986:223).</w:t>
      </w:r>
    </w:p>
    <w:p>
      <w:pPr>
        <w:pStyle w:val="TextBodyIndent"/>
        <w:ind w:hanging="0"/>
        <w:rPr>
          <w:sz w:val="18"/>
          <w:szCs w:val="18"/>
        </w:rPr>
      </w:pPr>
      <w:r>
        <w:rPr>
          <w:sz w:val="18"/>
          <w:szCs w:val="18"/>
        </w:rPr>
      </w:r>
    </w:p>
    <w:p>
      <w:pPr>
        <w:pStyle w:val="TextBody"/>
        <w:rPr>
          <w:spacing w:val="-2"/>
        </w:rPr>
      </w:pPr>
      <w:r>
        <w:rPr>
          <w:spacing w:val="-2"/>
        </w:rPr>
        <w:t>Paragrafen, som innehåller en upplysning, har ändrats genom att en hän</w:t>
        <w:softHyphen/>
        <w:t>vis</w:t>
        <w:softHyphen/>
        <w:t>ning till 2 a § lagts till. Änd</w:t>
        <w:softHyphen/>
        <w:t>ringen förklaras av att beslut som avses i 2 a § tidigare omfattades av 3 §. Se även för</w:t>
        <w:softHyphen/>
        <w:t>fattningskommentaren till 2 a §.</w:t>
      </w:r>
    </w:p>
    <w:p>
      <w:pPr>
        <w:pStyle w:val="TextBodyIndent"/>
        <w:ind w:hanging="0"/>
        <w:rPr/>
      </w:pPr>
      <w:r>
        <w:rPr/>
      </w:r>
    </w:p>
    <w:p>
      <w:pPr>
        <w:pStyle w:val="TextBodyIndent"/>
        <w:ind w:hanging="0"/>
        <w:rPr>
          <w:sz w:val="18"/>
          <w:szCs w:val="18"/>
        </w:rPr>
      </w:pPr>
      <w:r>
        <w:rPr>
          <w:b/>
          <w:sz w:val="18"/>
          <w:szCs w:val="18"/>
        </w:rPr>
        <w:t>9 §</w:t>
      </w:r>
      <w:r>
        <w:rPr>
          <w:sz w:val="18"/>
          <w:szCs w:val="18"/>
        </w:rPr>
        <w:t xml:space="preserve">    Enbart det förhållandet att någon har underrättats eller ska ha underrättats enligt denna lag ger inte denne rätt att överklaga beslut som avses i </w:t>
      </w:r>
      <w:r>
        <w:rPr>
          <w:i/>
          <w:sz w:val="18"/>
          <w:szCs w:val="18"/>
        </w:rPr>
        <w:t>2 a,</w:t>
      </w:r>
      <w:r>
        <w:rPr>
          <w:sz w:val="18"/>
          <w:szCs w:val="18"/>
        </w:rPr>
        <w:t xml:space="preserve"> 3, 5 och 6 §§.</w:t>
      </w:r>
    </w:p>
    <w:p>
      <w:pPr>
        <w:pStyle w:val="TextBodyIndent"/>
        <w:ind w:hanging="0"/>
        <w:rPr>
          <w:sz w:val="18"/>
          <w:szCs w:val="18"/>
        </w:rPr>
      </w:pPr>
      <w:r>
        <w:rPr>
          <w:sz w:val="18"/>
          <w:szCs w:val="18"/>
        </w:rPr>
      </w:r>
    </w:p>
    <w:p>
      <w:pPr>
        <w:pStyle w:val="TextBodyIndent"/>
        <w:ind w:hanging="0"/>
        <w:rPr/>
      </w:pPr>
      <w:r>
        <w:rPr/>
        <w:t>Paragrafen har ändrats genom att en hänvisning till 2 a § lagts till. Änd</w:t>
        <w:softHyphen/>
        <w:t>ringen förklaras av att beslut som avses i 2 a § tidigare omfattades av 3 §. Den nya hänvisningen innebär således ingen ändring i sak. Se även för</w:t>
        <w:softHyphen/>
        <w:t>fattningskom</w:t>
        <w:softHyphen/>
        <w:t>mentaren till 2 a §.</w:t>
      </w:r>
    </w:p>
    <w:p>
      <w:pPr>
        <w:pStyle w:val="TextBodyIndent"/>
        <w:ind w:hanging="0"/>
        <w:rPr/>
      </w:pPr>
      <w:r>
        <w:rPr/>
      </w:r>
    </w:p>
    <w:p>
      <w:pPr>
        <w:pStyle w:val="TextBodyIndent"/>
        <w:ind w:hanging="0"/>
        <w:rPr>
          <w:sz w:val="18"/>
          <w:szCs w:val="18"/>
        </w:rPr>
      </w:pPr>
      <w:r>
        <w:rPr>
          <w:b/>
          <w:sz w:val="18"/>
          <w:szCs w:val="18"/>
        </w:rPr>
        <w:t>16 §</w:t>
      </w:r>
      <w:r>
        <w:rPr>
          <w:sz w:val="18"/>
          <w:szCs w:val="18"/>
        </w:rPr>
        <w:t xml:space="preserve">    Bestämmelser om överklagande av ett beslut som avses i </w:t>
      </w:r>
      <w:r>
        <w:rPr>
          <w:i/>
          <w:sz w:val="18"/>
          <w:szCs w:val="18"/>
        </w:rPr>
        <w:t>2 a,</w:t>
      </w:r>
      <w:r>
        <w:rPr>
          <w:sz w:val="18"/>
          <w:szCs w:val="18"/>
        </w:rPr>
        <w:t xml:space="preserve"> 3, 5 och 6 §§ finns i 23–25 §§ förvaltningslagen (1986:223).</w:t>
      </w:r>
    </w:p>
    <w:p>
      <w:pPr>
        <w:pStyle w:val="TextBodyIndent"/>
        <w:rPr>
          <w:sz w:val="18"/>
          <w:szCs w:val="18"/>
        </w:rPr>
      </w:pPr>
      <w:r>
        <w:rPr>
          <w:sz w:val="18"/>
          <w:szCs w:val="18"/>
        </w:rPr>
        <w:t>Tiden för överklagande av ett beslut att anta, ändra eller upp</w:t>
        <w:softHyphen/>
        <w:t>häva en detaljplan eller områdes</w:t>
        <w:softHyphen/>
        <w:t>bestämmelser räknas dock från den dag då beslutet eller justeringen av protokollet över beslutet har till</w:t>
        <w:softHyphen/>
        <w:t>kännagetts på kom</w:t>
        <w:softHyphen/>
        <w:t>munens an</w:t>
        <w:softHyphen/>
        <w:t>slags</w:t>
        <w:softHyphen/>
        <w:t>tavla. När beslutet har fattats av kommunfullmäktige, ska det som enligt 23–25 §§ för</w:t>
        <w:softHyphen/>
        <w:t>valt</w:t>
        <w:softHyphen/>
        <w:t>nings</w:t>
        <w:softHyphen/>
        <w:t>lagen gäller i fråga om den myn</w:t>
        <w:softHyphen/>
        <w:t>dighet som har meddelat beslutet i stället gälla kommun</w:t>
        <w:softHyphen/>
        <w:t>styrelsen.</w:t>
      </w:r>
    </w:p>
    <w:p>
      <w:pPr>
        <w:pStyle w:val="TextBodyIndent"/>
        <w:rPr>
          <w:sz w:val="18"/>
          <w:szCs w:val="18"/>
        </w:rPr>
      </w:pPr>
      <w:r>
        <w:rPr>
          <w:sz w:val="18"/>
          <w:szCs w:val="18"/>
        </w:rPr>
        <w:t>Tiden för överklagande av ett beslut om lov eller förhandsbesked räknas, för alla som inte ska delges beslutet enligt 9 kap. 41 §, från den dag som infaller en vecka efter att beslutet har kungjorts i Post- och Inrikes Tidningar.</w:t>
      </w:r>
    </w:p>
    <w:p>
      <w:pPr>
        <w:pStyle w:val="TextBodyIndent"/>
        <w:ind w:hanging="0"/>
        <w:rPr/>
      </w:pPr>
      <w:r>
        <w:rPr/>
      </w:r>
    </w:p>
    <w:p>
      <w:pPr>
        <w:pStyle w:val="TextBodyIndent"/>
        <w:ind w:hanging="0"/>
        <w:rPr/>
      </w:pPr>
      <w:r>
        <w:rPr/>
        <w:t xml:space="preserve">Paragrafens </w:t>
      </w:r>
      <w:r>
        <w:rPr>
          <w:i/>
        </w:rPr>
        <w:t>första stycke</w:t>
      </w:r>
      <w:r>
        <w:rPr/>
        <w:t xml:space="preserve"> har ändrats genom att en hänvisning till 2 a § lagts till. Ändringen förklaras av att beslut som avses i 2 a § tidi</w:t>
        <w:softHyphen/>
        <w:t xml:space="preserve">gare </w:t>
      </w:r>
      <w:r>
        <w:rPr>
          <w:spacing w:val="-2"/>
        </w:rPr>
        <w:t>om</w:t>
        <w:softHyphen/>
        <w:t>fattades av 3 §. Den nya hänvisningen innebär således ingen änd</w:t>
        <w:softHyphen/>
        <w:t>ring i sak.</w:t>
      </w:r>
      <w:r>
        <w:rPr/>
        <w:t xml:space="preserve"> Se även författnings</w:t>
        <w:softHyphen/>
        <w:t>kommentaren till 2 a §.</w:t>
      </w:r>
    </w:p>
    <w:p>
      <w:pPr>
        <w:pStyle w:val="TextBodyIndent"/>
        <w:ind w:hanging="0"/>
        <w:rPr/>
      </w:pPr>
      <w:r>
        <w:rPr/>
      </w:r>
    </w:p>
    <w:p>
      <w:pPr>
        <w:pStyle w:val="TextBodyIndent"/>
        <w:ind w:hanging="0"/>
        <w:rPr>
          <w:i/>
          <w:i/>
        </w:rPr>
      </w:pPr>
      <w:r>
        <w:rPr>
          <w:b/>
          <w:sz w:val="18"/>
          <w:szCs w:val="18"/>
        </w:rPr>
        <w:t>18 §</w:t>
      </w:r>
      <w:r>
        <w:rPr>
          <w:b/>
        </w:rPr>
        <w:t>    </w:t>
      </w:r>
      <w:r>
        <w:rPr>
          <w:sz w:val="18"/>
          <w:szCs w:val="18"/>
        </w:rPr>
        <w:t>Om länsstyrelsen enligt 11 kap. 12 § har beslutat att överpröva en kommuns beslut om ett lov eller förhandsbesked, får länsstyrelsen besluta att ett över</w:t>
        <w:softHyphen/>
        <w:t>klagande av samma kommunala beslut inte ska prövas förrän ärendet om överprövning enligt 11 kap. är slutligt avgjort.</w:t>
      </w:r>
    </w:p>
    <w:p>
      <w:pPr>
        <w:pStyle w:val="TextBody"/>
        <w:rPr/>
      </w:pPr>
      <w:r>
        <w:rPr/>
      </w:r>
    </w:p>
    <w:p>
      <w:pPr>
        <w:pStyle w:val="TextBodyIndent"/>
        <w:ind w:hanging="0"/>
        <w:rPr/>
      </w:pPr>
      <w:r>
        <w:rPr>
          <w:spacing w:val="-2"/>
        </w:rPr>
        <w:t>Paragrafen har ändrats till följd av den nya bestämmelsen i 2 a §, som inne</w:t>
        <w:softHyphen/>
        <w:t>bär att länsstyrelsen inte längre prövar överklaganden av beslut om detalj</w:t>
        <w:softHyphen/>
      </w:r>
      <w:r>
        <w:rPr>
          <w:spacing w:val="-3"/>
        </w:rPr>
        <w:t>planer eller områdes</w:t>
        <w:softHyphen/>
        <w:t>bestäm</w:t>
        <w:softHyphen/>
        <w:t>melser. Den tidigare hänvisningen till över</w:t>
        <w:softHyphen/>
        <w:t>pröv</w:t>
        <w:softHyphen/>
      </w:r>
      <w:r>
        <w:rPr/>
        <w:t xml:space="preserve">ning enligt 11 kap. 10 § har därför utgått. </w:t>
      </w:r>
    </w:p>
    <w:p>
      <w:pPr>
        <w:pStyle w:val="TextBodyIndent"/>
        <w:rPr/>
      </w:pPr>
      <w:r>
        <w:rPr/>
        <w:t>Övervägandena finns i avsnitt 6.4.</w:t>
      </w:r>
    </w:p>
    <w:p>
      <w:pPr>
        <w:pStyle w:val="Rubrik4utannumrering"/>
        <w:rPr/>
      </w:pPr>
      <w:r>
        <w:rPr/>
        <w:t>Ikraftträdande- och övergångsbestämmelser</w:t>
      </w:r>
    </w:p>
    <w:p>
      <w:pPr>
        <w:pStyle w:val="TextBodyIndent"/>
        <w:rPr>
          <w:sz w:val="18"/>
          <w:szCs w:val="18"/>
        </w:rPr>
      </w:pPr>
      <w:r>
        <w:rPr>
          <w:sz w:val="18"/>
          <w:szCs w:val="18"/>
        </w:rPr>
        <w:t>1. Denna lag träder i kraft den 1 juni 2016.</w:t>
      </w:r>
    </w:p>
    <w:p>
      <w:pPr>
        <w:pStyle w:val="TextBodyIndent"/>
        <w:rPr/>
      </w:pPr>
      <w:r>
        <w:rPr>
          <w:sz w:val="18"/>
          <w:szCs w:val="18"/>
        </w:rPr>
        <w:t>2. </w:t>
      </w:r>
      <w:r>
        <w:rPr>
          <w:spacing w:val="-2"/>
          <w:sz w:val="18"/>
          <w:szCs w:val="18"/>
        </w:rPr>
        <w:t>Äldre bestämmelser gäller fortfarande för överklagande av beslut som kommunen</w:t>
      </w:r>
      <w:r>
        <w:rPr>
          <w:sz w:val="18"/>
          <w:szCs w:val="18"/>
        </w:rPr>
        <w:t xml:space="preserve"> har meddelat före den 1 juni 2016.</w:t>
      </w:r>
    </w:p>
    <w:p>
      <w:pPr>
        <w:pStyle w:val="TextBody"/>
        <w:rPr/>
      </w:pPr>
      <w:r>
        <w:rPr/>
      </w:r>
    </w:p>
    <w:p>
      <w:pPr>
        <w:pStyle w:val="TextBody"/>
        <w:rPr/>
      </w:pPr>
      <w:r>
        <w:rPr>
          <w:spacing w:val="-2"/>
        </w:rPr>
        <w:t xml:space="preserve">Av </w:t>
      </w:r>
      <w:r>
        <w:rPr>
          <w:i/>
          <w:spacing w:val="-2"/>
        </w:rPr>
        <w:t>punkt 2</w:t>
      </w:r>
      <w:r>
        <w:rPr>
          <w:spacing w:val="-2"/>
        </w:rPr>
        <w:t xml:space="preserve"> följer att för överklagande av kommunala beslut som har med</w:t>
        <w:softHyphen/>
      </w:r>
      <w:r>
        <w:rPr/>
        <w:t>delats innan den nya instansordningen träder ikraft, gäller äldre be</w:t>
        <w:softHyphen/>
        <w:t>stäm</w:t>
        <w:softHyphen/>
        <w:t>mel</w:t>
        <w:softHyphen/>
        <w:t>ser.</w:t>
      </w:r>
    </w:p>
    <w:p>
      <w:pPr>
        <w:pStyle w:val="TextBodyIndent"/>
        <w:rPr/>
      </w:pPr>
      <w:r>
        <w:rPr/>
        <w:t>Övervägandena finns i avsnitt 8.</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9" w:name="_Toc436302364"/>
      <w:bookmarkStart w:id="80" w:name="_Toc436209494"/>
      <w:bookmarkStart w:id="81" w:name="_Toc431297367"/>
      <w:r>
        <w:rPr/>
        <w:t>Sammanfattning av utredningens betänkande</w:t>
      </w:r>
      <w:bookmarkEnd w:id="79"/>
      <w:bookmarkEnd w:id="80"/>
      <w:bookmarkEnd w:id="81"/>
    </w:p>
    <w:p>
      <w:pPr>
        <w:pStyle w:val="Rubrik2utannumrering"/>
        <w:spacing w:before="0" w:after="160"/>
        <w:rPr/>
      </w:pPr>
      <w:r>
        <w:rPr/>
        <w:t>Allmänt om uppdraget</w:t>
      </w:r>
    </w:p>
    <w:p>
      <w:pPr>
        <w:pStyle w:val="TextBody"/>
        <w:rPr/>
      </w:pPr>
      <w:r>
        <w:rPr>
          <w:spacing w:val="-2"/>
        </w:rPr>
        <w:t>PBL-överklagandeutredningen har haft i uppdrag (dir. 2013:53) att se över</w:t>
      </w:r>
      <w:r>
        <w:rPr/>
        <w:t xml:space="preserve"> möjligheterna att effektivisera processen för prövningen av kom</w:t>
        <w:softHyphen/>
      </w:r>
      <w:r>
        <w:rPr>
          <w:spacing w:val="-2"/>
        </w:rPr>
        <w:t xml:space="preserve">munala beslut som har överklagats enligt plan- och bygglagen (2010:900), </w:t>
      </w:r>
      <w:r>
        <w:rPr/>
        <w:t>förkor</w:t>
      </w:r>
      <w:r>
        <w:rPr>
          <w:spacing w:val="-2"/>
        </w:rPr>
        <w:t>tad PBL. Syftet med uppdraget är att, med bibehållen rättssäkerhet, åstad</w:t>
        <w:softHyphen/>
      </w:r>
      <w:r>
        <w:rPr/>
        <w:t>komma en effektivare prövningsordning.</w:t>
      </w:r>
    </w:p>
    <w:p>
      <w:pPr>
        <w:pStyle w:val="TextBodyIndent"/>
        <w:rPr>
          <w:spacing w:val="-2"/>
        </w:rPr>
      </w:pPr>
      <w:r>
        <w:rPr/>
        <w:t>Vårt uppdrag har omfattat att analysera om instanskedjan för över</w:t>
        <w:softHyphen/>
        <w:t xml:space="preserve">klagade kommunala beslut om planer, lov, förhandsbesked och tillsyn skulle kunna förkortas och om handläggningen av sådana överklaganden </w:t>
      </w:r>
      <w:r>
        <w:rPr>
          <w:spacing w:val="-2"/>
        </w:rPr>
        <w:t>skulle kunna koncentreras till ett begränsat antal länsstyrelser. Vi har även</w:t>
      </w:r>
      <w:r>
        <w:rPr/>
        <w:t xml:space="preserve"> haft i uppgift att se över möjligheterna att klaga på kommunala beslut en</w:t>
        <w:softHyphen/>
        <w:t>ligt PBL, bl.a. i syfte att undersöka om de finns möjlighet att tydligt av</w:t>
        <w:softHyphen/>
        <w:t xml:space="preserve">gränsa sakägarkretsen alternativt begränsa klagorätten av beslut om lov eller förhandsbesked. Den sista delen a uppdraget har varit att studera </w:t>
      </w:r>
      <w:r>
        <w:rPr>
          <w:spacing w:val="-2"/>
        </w:rPr>
        <w:t>vissa frågor som rör mark- och miljöprocessen, bl.a. frågan om det i lagen (2010:921) om mark- och miljödomstolar ska läggas till be</w:t>
        <w:softHyphen/>
        <w:t>stäm</w:t>
        <w:softHyphen/>
        <w:t>mel</w:t>
        <w:softHyphen/>
        <w:t>ser om resning, återställand av försutten tid och klagan över domvilla.</w:t>
      </w:r>
    </w:p>
    <w:p>
      <w:pPr>
        <w:pStyle w:val="Rubrik2utannumrering"/>
        <w:rPr/>
      </w:pPr>
      <w:r>
        <w:rPr/>
        <w:t>Förändrad instansordning för överklagade plan- och byggbeslut</w:t>
      </w:r>
    </w:p>
    <w:p>
      <w:pPr>
        <w:pStyle w:val="Rubrik3utannumrering"/>
        <w:spacing w:before="0" w:after="120"/>
        <w:rPr/>
      </w:pPr>
      <w:r>
        <w:rPr/>
        <w:t xml:space="preserve">Detaljplaner och områdesbestämmelser ska överklagas </w:t>
        <w:br/>
        <w:t xml:space="preserve">direkt till mark- och miljödomstolarna </w:t>
      </w:r>
    </w:p>
    <w:p>
      <w:pPr>
        <w:pStyle w:val="TextBody"/>
        <w:rPr/>
      </w:pPr>
      <w:r>
        <w:rPr/>
        <w:t>Vi föreslår att kommunala beslut om att anta, ändra eller upphäva detalj</w:t>
        <w:softHyphen/>
        <w:t>planer och områdesbestämmelser inte längre ska överklagas till läns</w:t>
        <w:softHyphen/>
        <w:t>styrelserna utan direkt till mark- och miljödomstolarna. Vi bedömer att detta leder till en effektivare prövningsordning och att den genom</w:t>
        <w:softHyphen/>
        <w:t>snitt</w:t>
        <w:softHyphen/>
        <w:t xml:space="preserve">liga tiden för prövningen av beslut som överklagas mer än instans kan kortas med cirka 4,5 månader i genomsnitt. Det innebär att planbeslut kan få laga kraft snabbare vilket leder till att t.ex. ansökningar om bygglov kan prövas tidigare. </w:t>
      </w:r>
    </w:p>
    <w:p>
      <w:pPr>
        <w:pStyle w:val="TextBodyIndent"/>
        <w:rPr/>
      </w:pPr>
      <w:r>
        <w:rPr/>
        <w:t>I dag överklagas länsstyrelsernas beslut om planer vidare till mark- och miljödomstolarna i stor omfattning. Det är inte fråga om många beslut utan under 2012 överklagades totalt 410 kommunala planbeslut till läns</w:t>
        <w:softHyphen/>
        <w:t>styrelserna. Vi bedömer att reformen kommer att medföra en begränsad målökning till mark- och miljödomstolarna och Mark- och miljööver</w:t>
        <w:softHyphen/>
        <w:t>domstolen samt att mark- och miljödomstolarna kommer att få visst extra arbete med planmålen som en följd av att domstolarna blir första över</w:t>
        <w:softHyphen/>
        <w:t>klagandeinstans.</w:t>
      </w:r>
    </w:p>
    <w:p>
      <w:pPr>
        <w:pStyle w:val="TextBodyIndent"/>
        <w:rPr/>
      </w:pPr>
      <w:r>
        <w:rPr/>
        <w:t>Prövningen av överklagade kommunala beslut om detaljplaner och om</w:t>
      </w:r>
      <w:r>
        <w:rPr>
          <w:spacing w:val="-2"/>
        </w:rPr>
        <w:t>rådesbestämmelser skulle i och för sig kunna koncentreras till ett begränsat antal länsstyrelser, men en sådan förändring skulle ge betydligt mindre tids</w:t>
        <w:softHyphen/>
        <w:t>vinster. Vi har därför kommit fram till att en förkortning av prövnings</w:t>
        <w:softHyphen/>
        <w:t>kedjan för överklagade beslut om detaljplaner och områdes</w:t>
        <w:softHyphen/>
        <w:t>bestämmel</w:t>
        <w:softHyphen/>
        <w:t>ser genom att ta bort länsstyrelserna innebär störst effektivise</w:t>
        <w:softHyphen/>
        <w:t>ring och vi be</w:t>
        <w:softHyphen/>
        <w:t>dömer även att en sådan reform kan genomföras med bibe</w:t>
        <w:softHyphen/>
        <w:t>hållen rätts</w:t>
        <w:softHyphen/>
        <w:t>säker</w:t>
        <w:softHyphen/>
        <w:t>het.</w:t>
      </w:r>
      <w:r>
        <w:rPr/>
        <w:t xml:space="preserve"> </w:t>
      </w:r>
    </w:p>
    <w:p>
      <w:pPr>
        <w:pStyle w:val="Rubrik3utannumrering"/>
        <w:rPr/>
      </w:pPr>
      <w:r>
        <w:rPr/>
        <w:t xml:space="preserve">Överklagade beslut om bygglov, andra lov och tillsyn </w:t>
        <w:br/>
        <w:t>koncentreras till tolv länsstyrelser</w:t>
      </w:r>
    </w:p>
    <w:p>
      <w:pPr>
        <w:pStyle w:val="TextBody"/>
        <w:rPr/>
      </w:pPr>
      <w:r>
        <w:rPr/>
        <w:t>Vi föreslår att prövningen av överklagade kommunala beslut om bygg</w:t>
        <w:softHyphen/>
        <w:t>lov, marklov, rivningslov (lov) och förhandsbesked samt beslut enligt 10 och 11 kap. PBL (tillsyn) ska koncentreras till de länsstyrelser som har miljöprövningsdelegation. Det innebär att prövningen koncentreras till länsstyrelserna i Stockholms, Uppsala, Östergötlands, Kalmar, Skåne, Hallands, Västra Götalands, Örebro, Dalarnas, Västernorrlands, Väster</w:t>
        <w:softHyphen/>
        <w:t>bottens och Norrbottens län. Därigenom kommer majoriteten av de upp</w:t>
        <w:softHyphen/>
        <w:t>räknade länsstyrelserna att pröva fler överklagade beslut om lov, för</w:t>
        <w:softHyphen/>
        <w:t xml:space="preserve">handsbesked och tillsyn. </w:t>
      </w:r>
    </w:p>
    <w:p>
      <w:pPr>
        <w:pStyle w:val="TextBodyIndent"/>
        <w:rPr/>
      </w:pPr>
      <w:r>
        <w:rPr/>
        <w:t>Vi bedömer att en koncentration av prövningen av överklagade beslut om lov, förhandsbesked och tillsyn är det bästa sättet att åstadkomma en effektivare prövningsordning för sådana beslut. Färre instanser i samma nivå bör ge stordriftsfördelar som lägre styckkostnader och enhetligare genomströmningstider över hela landet och kommer troligvis även inne</w:t>
        <w:softHyphen/>
        <w:t>bära en utveckling mot en mer rationell och effektiv handläggning. Där</w:t>
        <w:softHyphen/>
        <w:t>med bör tiden det tar för sådana beslut att vinna laga kraft bli kortare. Förslaget bör även leda till minskad sårbarhet för PBL-prövningen och ge ökade möjligheter till specialisering.</w:t>
      </w:r>
    </w:p>
    <w:p>
      <w:pPr>
        <w:pStyle w:val="TextBodyIndent"/>
        <w:rPr/>
      </w:pPr>
      <w:r>
        <w:rPr/>
        <w:t>Vår bedömning är att koncentration av prövningen av överklagade beslut om lov, förhandsbesked och tillsyn är att föredra framför alter</w:t>
        <w:softHyphen/>
        <w:t>nativet att besluten överklagas direkt till mark- och miljödomstolarna.</w:t>
      </w:r>
    </w:p>
    <w:p>
      <w:pPr>
        <w:pStyle w:val="TextBodyIndent"/>
        <w:rPr/>
      </w:pPr>
      <w:r>
        <w:rPr/>
        <w:t xml:space="preserve">Det är fråga om betydligt fler beslut än antalet överklagade beslut om </w:t>
      </w:r>
      <w:r>
        <w:rPr>
          <w:spacing w:val="-2"/>
        </w:rPr>
        <w:t>detaljplaner och områdesbestämmelser. År 2012 överklagades cirka 3 500</w:t>
      </w:r>
      <w:r>
        <w:rPr/>
        <w:t xml:space="preserve"> beslut om lov, förhandsbesked och tillsyn till länsstyrelserna. Om dessa beslut överklagades direkt till de fem mark- och miljödomstolarna skulle det innebära en betydande målökning för domstolarna och det skulle även tillkomma merarbete vid handläggningen av sådana mål. En relativt sett stor andel av de överklagade besluten kräver att de kommu</w:t>
        <w:softHyphen/>
        <w:t>nala nämnderna kontaktas för komplettering av materialet. Det är också vanligt med besök på platsen och det kan även finnas samband mellan prövningar av lov och förhandsbesked och prövningar enligt miljöbalken. En</w:t>
        <w:softHyphen/>
      </w:r>
      <w:r>
        <w:rPr>
          <w:spacing w:val="-3"/>
        </w:rPr>
        <w:t xml:space="preserve">ligt vår mening framstår därför inte en prövning efter överklagande vid fem </w:t>
      </w:r>
      <w:r>
        <w:rPr>
          <w:spacing w:val="-2"/>
        </w:rPr>
        <w:t>mark- och miljödomstolar som första instans som effektiv. Det skulle dess</w:t>
        <w:softHyphen/>
      </w:r>
      <w:r>
        <w:rPr/>
        <w:t>utom innebära betydligt högre kostnader för prövningen av överklagade beslut om lov, förhandsbesked och tillsyn.</w:t>
      </w:r>
    </w:p>
    <w:p>
      <w:pPr>
        <w:pStyle w:val="TextBodyIndent"/>
        <w:rPr/>
      </w:pPr>
      <w:r>
        <w:rPr/>
        <w:t>Vi anser att beslut enligt PBL och miljöbalken som har samband med varandra bör kunna prövas gemensamt även efter överklagande. Vi före</w:t>
        <w:softHyphen/>
        <w:t xml:space="preserve">slår därför en möjlighet till överlämnande av ett överklagat beslut enligt miljöbalken som har samband med ett överklagat beslut enligt PBL så att prövningen av sådana beslut även kan samordnas i fortsättningen. </w:t>
      </w:r>
    </w:p>
    <w:p>
      <w:pPr>
        <w:pStyle w:val="Rubrik2utannumrering"/>
        <w:rPr/>
      </w:pPr>
      <w:r>
        <w:rPr/>
        <w:t>Rätten att överklaga beslut enligt plan- och bygglagen</w:t>
      </w:r>
    </w:p>
    <w:p>
      <w:pPr>
        <w:pStyle w:val="TextBody"/>
        <w:rPr/>
      </w:pPr>
      <w:r>
        <w:rPr>
          <w:spacing w:val="-2"/>
        </w:rPr>
        <w:t>Utredningen har haft i uppdrag att se över möjligheten att överklaga beslut</w:t>
      </w:r>
      <w:r>
        <w:rPr/>
        <w:t xml:space="preserve"> </w:t>
      </w:r>
      <w:r>
        <w:rPr>
          <w:spacing w:val="-2"/>
        </w:rPr>
        <w:t>om lov och förhandsbesked. Vi har kommit fram till att behovet av att för</w:t>
        <w:softHyphen/>
      </w:r>
      <w:r>
        <w:rPr/>
        <w:t>ändra möjligheten att överklaga beslut om lov och förhandsbesked är be</w:t>
        <w:softHyphen/>
        <w:t>gränsat. Enligt våra beräkningar överklagas endast cirka 2,5–3,5 procent av de cirka 100 000–120 000 beslut i ärenden om lov och för</w:t>
        <w:softHyphen/>
        <w:t>hands</w:t>
        <w:softHyphen/>
        <w:t>be</w:t>
        <w:softHyphen/>
        <w:t>sked som fattas per år. Den praxis som finns på området ger en god vägled</w:t>
        <w:softHyphen/>
        <w:t>ning för bedömningen av vilka som har rätt att överklaga beslut om lov och förhandsbesked, även om gränsdragningsfall givetvis kan uppkomma. Det är dock svårt att komma ifrån eftersom det som besluten gäller kan ha en så varierande påverkan på omgivningen. Vi har övervägt möjligheten att i lag reglera de principer som utvecklats i praxis om rätten att överklaga beslut om lov och förhandsbesked. Mot bakgrund av svårigheten att utforma en sådan reglering föreslår vi inte detta. Vi har även analyserat tio alternativa modeller för att avgränsa möjligheten att överklaga beslut om lov och förhandsbesked. Vi har kommit fram till att ingen av modellerna uppfyller kravet på en effektivare prövning utan inskränkningar i rättssäkerheten. Alternativen har i vart fall inte framstått som bättre än dagens reglering.</w:t>
      </w:r>
    </w:p>
    <w:p>
      <w:pPr>
        <w:pStyle w:val="TextBodyIndent"/>
        <w:rPr/>
      </w:pPr>
      <w:r>
        <w:rPr>
          <w:spacing w:val="-2"/>
        </w:rPr>
        <w:t>Enligt 13 kap. 2 § första stycket 8 PBL får kommunala beslut inte över</w:t>
        <w:softHyphen/>
      </w:r>
      <w:r>
        <w:rPr/>
        <w:t>klagas i den del de avser en fråga som redan är avgjord genom en detaljplan, områdesbestämmelser eller ett förhandsbesked. Att se över bestämmelsen har varit en del av vårt uppdrag. Vår bedömning är att bestämmelsen fyller en viktig funktion som ett tydliggörande av att frå</w:t>
        <w:softHyphen/>
        <w:t>gor som är rättskraftigt avgjorda genom t.ex. en detaljplan inte kan prö</w:t>
        <w:softHyphen/>
        <w:t>vas på nytt vid prövningen av ett bygglov. Vi har inte funnit några möj</w:t>
        <w:softHyphen/>
        <w:t xml:space="preserve">ligheter till författningsmässiga förtydliganden av bestämmelsen som skulle kunna leda till en effektivare prövningsordning för överklagade PBL-beslut. </w:t>
      </w:r>
    </w:p>
    <w:p>
      <w:pPr>
        <w:pStyle w:val="TextBodyIndent"/>
        <w:rPr/>
      </w:pPr>
      <w:r>
        <w:rPr/>
        <w:t>Vi har även övervägt möjligheten att införa en avgift vid överklagande av PBL-beslut. Vår bedömning är att fördelarna med en sådan avgift inte överväger nackdelarna. Även om en avgift troligtvis skulle ha en viss effekt på antalet överklaganden är det mycket osäkert hur stor denna effekt skulle vara. Det är svårt att utforma ett system som skulle minska antalet s.k. okynnesöverklaganden, utan att personer som har ett berätti</w:t>
        <w:softHyphen/>
        <w:t>gat intresse av att få sin sak prövad avstår från att överklaga av ekono</w:t>
        <w:softHyphen/>
        <w:t>miska skäl. Systemet skulle även leda till ökad administration för dom</w:t>
        <w:softHyphen/>
      </w:r>
      <w:r>
        <w:rPr>
          <w:spacing w:val="-2"/>
        </w:rPr>
        <w:t>stolarna samt i vissa fall riskera att förlänga tiden för prövningen av över</w:t>
        <w:softHyphen/>
      </w:r>
      <w:r>
        <w:rPr/>
        <w:t>klagade PBL-beslut.</w:t>
      </w:r>
    </w:p>
    <w:p>
      <w:pPr>
        <w:pStyle w:val="Rubrik2utannumrering"/>
        <w:rPr/>
      </w:pPr>
      <w:r>
        <w:rPr/>
        <w:t>Ändringar i lagen om mark- och miljödomstolar</w:t>
      </w:r>
    </w:p>
    <w:p>
      <w:pPr>
        <w:pStyle w:val="TextBody"/>
        <w:rPr/>
      </w:pPr>
      <w:r>
        <w:rPr/>
        <w:t>Lagen om mark- och miljödomstolar saknar bestämmelser om särskilda rättsmedel, dvs. prövningen av ansökan om resning, återställande av för</w:t>
        <w:softHyphen/>
        <w:t>sutten tid eller klagan över domvilla. Vi föreslår att det i lagen om mark- och miljödomstolar ska införas ett nytt kapitel som reglerar pröv</w:t>
        <w:softHyphen/>
        <w:t>ningen av särskilda rättsmedel. Enligt förslaget ska Mark- och miljö</w:t>
        <w:softHyphen/>
        <w:t>över</w:t>
        <w:softHyphen/>
        <w:t>dom</w:t>
        <w:softHyphen/>
        <w:t>stolen pröva mål om särskilda rättsmedel mot mark- och miljö</w:t>
        <w:softHyphen/>
        <w:t>domstolens domar och beslut samt mot beslut som vid överklagande till domstol skulle ha prövats av mark- och miljödomstol. Det innebär att Mark- och miljööverdomstolen även ska pröva dessa frågor i förhållande till miljö-, fastighets- och PBL-beslut som kan men inte har överklagats till mark- och miljödomstol. Detta gäller både beslut som först över</w:t>
        <w:softHyphen/>
        <w:t>klagas till länsstyrelse och därefter kan överklagas vidare till mark- och miljödomstol och beslut som överklagas direkt till mark- och miljö</w:t>
        <w:softHyphen/>
        <w:t>domstol. Vi föreslår att Mark- och miljööverdomstolen ska pröva mål om särskilda rättsmedel i en sammansättning med tre lagfarna domare.</w:t>
      </w:r>
    </w:p>
    <w:p>
      <w:pPr>
        <w:pStyle w:val="TextBodyIndent"/>
        <w:rPr/>
      </w:pPr>
      <w:r>
        <w:rPr/>
        <w:t>I lagen om mark- och miljödomstolar finns det inte några bestämmel</w:t>
        <w:softHyphen/>
        <w:t>ser om sammanläggning av mål. Vi föreslår att det i lagen införs en be</w:t>
        <w:softHyphen/>
        <w:t>stämmelse som möjliggör sammanläggning av mål eller ärenden som handläggs enligt lagen (1996:242) om domstolsärenden om en samman</w:t>
        <w:softHyphen/>
        <w:t xml:space="preserve">läggning är lämplig. </w:t>
      </w:r>
    </w:p>
    <w:p>
      <w:pPr>
        <w:pStyle w:val="Rubrik2utannumrering"/>
        <w:rPr/>
      </w:pPr>
      <w:r>
        <w:rPr/>
        <w:t>Konsekvenserna av utredningens förslag</w:t>
      </w:r>
    </w:p>
    <w:p>
      <w:pPr>
        <w:pStyle w:val="TextBody"/>
        <w:rPr/>
      </w:pPr>
      <w:r>
        <w:rPr/>
        <w:t>Våra förslag kommer framför allt att medföra konsekvenser för läns</w:t>
        <w:softHyphen/>
        <w:t>styrelserna. Samtliga länsstyrelser påverkas av förslaget att länsstyrelser</w:t>
        <w:softHyphen/>
        <w:t>na inte längre ska pröva överklagade kommunala beslut om detaljplaner och områdesbestämmelser. Majoriteten av länsstyrelserna kommer även påverkas av förslaget att prövningen av överklagade kommunala beslut om lov, förhandsbesked och tillsyn ska koncentreras till de länsstyrelser som har miljöprövningsdelegation.</w:t>
      </w:r>
    </w:p>
    <w:p>
      <w:pPr>
        <w:pStyle w:val="TextBodyIndent"/>
        <w:rPr/>
      </w:pPr>
      <w:r>
        <w:rPr/>
        <w:t>Förslagen får till följd att länsstyrelserna i Södermanlands, Jönköpings, Kronobergs, Gotlands, Blekinge, Värmlands, Västmanlands, Gävleborgs och Jämtlands län inte längre kommer att pröva överklagade kommunala beslut enligt PBL. Dessa nio länsstyrelser blir på grund av detta av med arbetsuppgifter motsvarande ungefär ett årsarbete per länsstyrelse för uppgifter som normalt hanteras av jurister. Det innebär att de ovan nämnda länsstyrelserna på sikt kan komma att förlora viss juristkom</w:t>
        <w:softHyphen/>
        <w:t>petens inom PBL-området. Förslaget innebär dock inte att dessa läns</w:t>
        <w:softHyphen/>
        <w:t>styrelser helt kommer förlora sin PBL-kompetens eftersom länsstyrel</w:t>
        <w:softHyphen/>
        <w:t>serna kommer att ha kvar sina samråds- och tillsynsroller i plan- och byggfrågor.</w:t>
      </w:r>
    </w:p>
    <w:p>
      <w:pPr>
        <w:pStyle w:val="TextBodyIndent"/>
        <w:rPr/>
      </w:pPr>
      <w:r>
        <w:rPr/>
        <w:t>För mark- och miljödomstolarnas del innebär förslagen en ökning av antalet mål som gäller detaljplaner och områdesbestämmelser. Förslaget innebär att mark- och miljödomstolarna tillsammans skulle få in cirka 400–500 planmål per år, vilket motsvarar en ökning med 140–180 mål per år. Dessutom tillkommer ett merarbete i mark- och miljödomstolarna på grund av att domstolarna får pröva besluten som första överklagan</w:t>
        <w:softHyphen/>
        <w:t>deinstans t.ex. på grund av att utvecklade domskäl får skrivas i större utsträckning. Vidare kommer förslaget även att medföra en målökning för Mark- och miljööverdomstol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åra förslag syftar till att den totala tiden för prövningen av över</w:t>
        <w:softHyphen/>
        <w:t>klagade PBL-beslut kortas. En viktig effekt av detta är att byggprojekt kan påbörjas tidigare, vilket gör att de åtgärder som de överklagade detaljplanerna eller byggloven avser, t.ex. bostadsbebyggelse, kan bli färdiga tidigare. Detta har positiva konsekvenser för byggföretag, fastig</w:t>
        <w:softHyphen/>
        <w:t>hetsägare, enskilda och kommuner, dvs. alla som har intresse av att det byggs och därmed påverkas bostadsmarknaden och samhällsutvecklingen i stort i gynnsam riktning.</w:t>
      </w:r>
    </w:p>
    <w:p>
      <w:pPr>
        <w:pStyle w:val="Bilagarubrik"/>
        <w:rPr/>
      </w:pPr>
      <w:bookmarkStart w:id="82" w:name="_Toc436302365"/>
      <w:bookmarkStart w:id="83" w:name="_Toc436209495"/>
      <w:bookmarkStart w:id="84" w:name="_Toc431297368"/>
      <w:r>
        <w:rPr/>
        <w:t>Utredningens lagförslag (delvis)</w:t>
      </w:r>
      <w:bookmarkEnd w:id="82"/>
      <w:bookmarkEnd w:id="83"/>
      <w:bookmarkEnd w:id="84"/>
    </w:p>
    <w:p>
      <w:pPr>
        <w:pStyle w:val="Rubrik2utannumrering"/>
        <w:spacing w:before="0" w:after="160"/>
        <w:rPr/>
      </w:pPr>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13 kap. 3, 8, 9, 16 och 18 §§ samt att rubriken till 16 kap. ska ha följande lydelse,</w:t>
      </w:r>
    </w:p>
    <w:p>
      <w:pPr>
        <w:pStyle w:val="TextBodyIndent"/>
        <w:rPr/>
      </w:pPr>
      <w:r>
        <w:rPr>
          <w:i/>
        </w:rPr>
        <w:t>dels</w:t>
      </w:r>
      <w:r>
        <w:rPr/>
        <w:t xml:space="preserve"> att det i lagen ska införas två nya paragrafer, 13 kap. 2 a § och 16 kap. 12 a §, samt närmast före 16 kap. 12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pPr>
            <w:r>
              <w:rPr>
                <w:i/>
              </w:rPr>
              <w:t>Kommunala beslut att anta, ändra eller upphäva en detaljplan eller områdesbestämmelser får överklagas hos mark- och miljö</w:t>
              <w:softHyphen/>
              <w:t>domstol.</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kommunala beslut enligt denna lag än de som avses i 1 </w:t>
            </w:r>
            <w:r>
              <w:rPr>
                <w:i/>
              </w:rPr>
              <w:t>och</w:t>
            </w:r>
            <w:r>
              <w:rPr/>
              <w:t xml:space="preserve"> 2 §§ får överklagas hos länsstyrel</w:t>
              <w:softHyphen/>
              <w:t>sen.</w:t>
            </w:r>
          </w:p>
        </w:tc>
        <w:tc>
          <w:tcPr>
            <w:tcW w:w="2950" w:type="dxa"/>
            <w:tcBorders/>
            <w:shd w:color="auto" w:fill="auto" w:val="clear"/>
          </w:tcPr>
          <w:p>
            <w:pPr>
              <w:pStyle w:val="TextBodyIndent"/>
              <w:widowControl w:val="false"/>
              <w:rPr/>
            </w:pPr>
            <w:r>
              <w:rPr/>
              <w:t>Andra kommunala beslut enligt denna lag än de som avses i 1–</w:t>
            </w:r>
            <w:r>
              <w:rPr>
                <w:i/>
              </w:rPr>
              <w:t>2 a</w:t>
            </w:r>
            <w:r>
              <w:rPr/>
              <w:t xml:space="preserve"> §§ får överklagas hos länsstyrel</w:t>
              <w:softHyphen/>
              <w:t>sen.</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överklaga beslut som avses i 3, 5 och 6 §§ finns i 22 § förvaltnings</w:t>
              <w:softHyphen/>
              <w:t>lagen (1986:223).</w:t>
            </w:r>
          </w:p>
        </w:tc>
        <w:tc>
          <w:tcPr>
            <w:tcW w:w="2950" w:type="dxa"/>
            <w:tcBorders/>
            <w:shd w:color="auto" w:fill="auto" w:val="clear"/>
          </w:tcPr>
          <w:p>
            <w:pPr>
              <w:pStyle w:val="TextBodyIndent"/>
              <w:widowControl w:val="false"/>
              <w:rPr/>
            </w:pPr>
            <w:r>
              <w:rPr/>
              <w:t xml:space="preserve">Bestämmelser om vem som får överklaga beslut som avses i </w:t>
            </w:r>
            <w:r>
              <w:rPr>
                <w:i/>
              </w:rPr>
              <w:t>2 a</w:t>
            </w:r>
            <w:r>
              <w:rPr/>
              <w:t>, 3, 5 och 6 §§ finns i 22 § förvalt</w:t>
              <w:softHyphen/>
              <w:t>ningslagen (1986:223)</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bart det förhållandet att någon har underrättats eller ska ha under</w:t>
              <w:softHyphen/>
              <w:t>rättats enligt denna lag ger inte denne rätt att överklaga beslut som avses i 3, 5 och 6 §§.</w:t>
            </w:r>
          </w:p>
        </w:tc>
        <w:tc>
          <w:tcPr>
            <w:tcW w:w="2950" w:type="dxa"/>
            <w:tcBorders/>
            <w:shd w:color="auto" w:fill="auto" w:val="clear"/>
          </w:tcPr>
          <w:p>
            <w:pPr>
              <w:pStyle w:val="TextBodyIndent"/>
              <w:widowControl w:val="false"/>
              <w:rPr/>
            </w:pPr>
            <w:r>
              <w:rPr/>
              <w:t>Enbart det förhållandet att någon har underrättats eller ska ha under</w:t>
              <w:softHyphen/>
              <w:t xml:space="preserve">rättats enligt denna lag ger inte denne rätt att överklaga beslut som avses i </w:t>
            </w:r>
            <w:r>
              <w:rPr>
                <w:i/>
              </w:rPr>
              <w:t>2 a</w:t>
            </w:r>
            <w:r>
              <w:rPr/>
              <w:t>, 3, 5 och 6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ande av ett beslut som avses i 3, 5 och 6 §§ finns i 23–25 §§ förvaltnings</w:t>
              <w:softHyphen/>
              <w:t>lagen (1986:223).</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den för överklagande av ett beslut </w:t>
            </w:r>
            <w:r>
              <w:rPr>
                <w:i/>
              </w:rPr>
              <w:t>att anta, ändra eller upp</w:t>
              <w:softHyphen/>
              <w:t>häva en detaljplan eller områdes</w:t>
              <w:softHyphen/>
              <w:t>bestämmelser</w:t>
            </w:r>
            <w:r>
              <w:rPr/>
              <w:t xml:space="preserve"> räknas dock från den dag då beslutet eller justeringen av protokollet över beslutet har till</w:t>
              <w:softHyphen/>
              <w:t>kännagetts på kommunens an</w:t>
              <w:softHyphen/>
              <w:t>slagstavla. När beslutet har fattats av kommunfullmäktige, ska det som enligt 23–25 §§ förvaltnings</w:t>
              <w:softHyphen/>
              <w:t>lagen gäller i fråga om den myn</w:t>
              <w:softHyphen/>
              <w:t>dighet som har meddelat beslutet i stället gälla kommunstyrelsen.</w:t>
            </w:r>
          </w:p>
        </w:tc>
        <w:tc>
          <w:tcPr>
            <w:tcW w:w="2950" w:type="dxa"/>
            <w:tcBorders/>
            <w:shd w:color="auto" w:fill="auto" w:val="clear"/>
          </w:tcPr>
          <w:p>
            <w:pPr>
              <w:pStyle w:val="TextBodyIndent"/>
              <w:widowControl w:val="false"/>
              <w:rPr/>
            </w:pPr>
            <w:r>
              <w:rPr/>
              <w:t xml:space="preserve">Bestämmelser om överklagande av ett beslut som avses i </w:t>
            </w:r>
            <w:r>
              <w:rPr>
                <w:i/>
              </w:rPr>
              <w:t>2 a</w:t>
            </w:r>
            <w:r>
              <w:rPr/>
              <w:t>, 3, 5 och 6 §§ finns i 23–25 §§ förvalt</w:t>
              <w:softHyphen/>
              <w:t>ningslagen (1986:223).</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den för överklagande av ett beslut </w:t>
            </w:r>
            <w:r>
              <w:rPr>
                <w:i/>
              </w:rPr>
              <w:t>som avses i 2 a §</w:t>
            </w:r>
            <w:r>
              <w:rPr/>
              <w:t xml:space="preserve"> räknas dock från den dag då beslutet eller justeringen av protokollet över be</w:t>
              <w:softHyphen/>
              <w:t>slutet har tillkännagetts på kommunens anslagstavla. När beslutet har fattats av kommun</w:t>
              <w:softHyphen/>
              <w:t>fullmäktige, ska det som enligt 23–25 §§ förvaltningslagen gäller i fråga om den myndighet som har meddelat beslutet i stället gälla kommunstyrelsen.</w:t>
            </w:r>
          </w:p>
        </w:tc>
      </w:tr>
      <w:tr>
        <w:trPr/>
        <w:tc>
          <w:tcPr>
            <w:tcW w:w="5900" w:type="dxa"/>
            <w:gridSpan w:val="2"/>
            <w:tcBorders/>
            <w:shd w:color="auto" w:fill="auto" w:val="clear"/>
          </w:tcPr>
          <w:p>
            <w:pPr>
              <w:pStyle w:val="TextBodyIndent"/>
              <w:widowControl w:val="false"/>
              <w:rPr/>
            </w:pPr>
            <w:r>
              <w:rPr/>
              <w:t>Tiden för överklagande av ett beslut om lov eller förhandsbesked räk</w:t>
              <w:softHyphen/>
              <w:t>nas, för alla som inte ska delges beslutet enligt 9 kap. 41 §, från den dag som infaller en vecka efter att beslutet har kungjorts i Post- och Inrikes Tidningar.</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änsstyrelse</w:t>
            </w:r>
            <w:r>
              <w:rPr>
                <w:i/>
              </w:rPr>
              <w:t>n</w:t>
            </w:r>
            <w:r>
              <w:rPr/>
              <w:t xml:space="preserve"> enligt 11 kap. 10 </w:t>
            </w:r>
            <w:r>
              <w:rPr>
                <w:i/>
              </w:rPr>
              <w:t>eller 12 §</w:t>
            </w:r>
            <w:r>
              <w:rPr/>
              <w:t xml:space="preserve"> har beslutat att över</w:t>
              <w:softHyphen/>
              <w:t>pröva en kommuns beslut om en detaljplan eller områdesbestäm</w:t>
              <w:softHyphen/>
              <w:t xml:space="preserve">melser </w:t>
            </w:r>
            <w:r>
              <w:rPr>
                <w:i/>
              </w:rPr>
              <w:t>eller ett lov eller förhands</w:t>
              <w:softHyphen/>
              <w:t>besked,</w:t>
            </w:r>
            <w:r>
              <w:rPr/>
              <w:t xml:space="preserve"> får </w:t>
            </w:r>
            <w:r>
              <w:rPr>
                <w:i/>
              </w:rPr>
              <w:t>länsstyrelsen</w:t>
            </w:r>
            <w:r>
              <w:rPr/>
              <w:t xml:space="preserve"> besluta att ett överklagande av samma kommunala beslut inte ska prövas förrän ärendet om överprövning enligt 11 kap. är slutligt avgjort.</w:t>
            </w:r>
          </w:p>
        </w:tc>
        <w:tc>
          <w:tcPr>
            <w:tcW w:w="2950" w:type="dxa"/>
            <w:tcBorders/>
            <w:shd w:color="auto" w:fill="auto" w:val="clear"/>
          </w:tcPr>
          <w:p>
            <w:pPr>
              <w:pStyle w:val="TextBodyIndent"/>
              <w:widowControl w:val="false"/>
              <w:rPr/>
            </w:pPr>
            <w:r>
              <w:rPr/>
              <w:t xml:space="preserve">Om </w:t>
            </w:r>
            <w:r>
              <w:rPr>
                <w:i/>
              </w:rPr>
              <w:t>en</w:t>
            </w:r>
            <w:r>
              <w:rPr/>
              <w:t xml:space="preserve"> länsstyrelse enligt 11 kap. 10 § har beslutat att över</w:t>
              <w:softHyphen/>
              <w:t>pröva en kommuns beslut om en detaljplan eller områdesbestäm</w:t>
              <w:softHyphen/>
              <w:t xml:space="preserve">melser, får </w:t>
            </w:r>
            <w:r>
              <w:rPr>
                <w:i/>
              </w:rPr>
              <w:t>mark- och miljödom</w:t>
              <w:softHyphen/>
              <w:t>stolen</w:t>
            </w:r>
            <w:r>
              <w:rPr/>
              <w:t xml:space="preserve"> besluta att ett överklagande av samma kommunala beslut inte ska prövas förrän ärendet om överprövning enligt 11 kap. är slutligt avgjort.</w:t>
            </w:r>
          </w:p>
          <w:p>
            <w:pPr>
              <w:pStyle w:val="TextBodyIndent"/>
              <w:widowControl w:val="false"/>
              <w:rPr>
                <w:i/>
                <w:i/>
              </w:rPr>
            </w:pPr>
            <w:r>
              <w:rPr>
                <w:i/>
              </w:rPr>
              <w:t>Om en länsstyrelse enligt 11 kap. 12 § har beslutat att över</w:t>
              <w:softHyphen/>
              <w:t>pröva en byggnadsnämnds beslut om ett lov eller förhandsbesked, får den länsstyrelse som ska pröva ett överklagande av beslutet om lov eller förhandsbesked besluta att överklagandet inte ska prövas förrän ärendet om överprövning enligt 11 kap. är slutligt avgjort.</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16 kap. Bemyndiganden</w:t>
            </w:r>
          </w:p>
        </w:tc>
        <w:tc>
          <w:tcPr>
            <w:tcW w:w="2950" w:type="dxa"/>
            <w:tcBorders/>
            <w:shd w:color="auto" w:fill="auto" w:val="clear"/>
          </w:tcPr>
          <w:p>
            <w:pPr>
              <w:pStyle w:val="TextBody"/>
              <w:widowControl w:val="false"/>
              <w:rPr>
                <w:b/>
                <w:b/>
              </w:rPr>
            </w:pPr>
            <w:r>
              <w:rPr>
                <w:b/>
              </w:rPr>
              <w:t>16 kap. Bemyndiganden m.m.</w:t>
            </w:r>
          </w:p>
          <w:p>
            <w:pPr>
              <w:pStyle w:val="TextBodyIndent"/>
              <w:widowControl w:val="false"/>
              <w:rPr/>
            </w:pPr>
            <w:r>
              <w:rPr/>
            </w:r>
          </w:p>
          <w:p>
            <w:pPr>
              <w:pStyle w:val="TextBody"/>
              <w:widowControl w:val="false"/>
              <w:rPr>
                <w:b/>
                <w:b/>
                <w:i/>
                <w:i/>
              </w:rPr>
            </w:pPr>
            <w:r>
              <w:rPr>
                <w:b/>
                <w:i/>
              </w:rPr>
              <w:t>Föreskrifter om behörig läns</w:t>
              <w:softHyphen/>
              <w:t>styrelse</w:t>
            </w:r>
          </w:p>
          <w:p>
            <w:pPr>
              <w:pStyle w:val="TextBodyIndent"/>
              <w:widowControl w:val="false"/>
              <w:rPr/>
            </w:pPr>
            <w:r>
              <w:rPr/>
            </w:r>
          </w:p>
          <w:p>
            <w:pPr>
              <w:pStyle w:val="TextBody"/>
              <w:widowControl w:val="false"/>
              <w:rPr>
                <w:i/>
                <w:i/>
              </w:rPr>
            </w:pPr>
            <w:r>
              <w:rPr>
                <w:i/>
              </w:rPr>
              <w:t>12 a §</w:t>
            </w:r>
          </w:p>
          <w:p>
            <w:pPr>
              <w:pStyle w:val="TextBodyIndent"/>
              <w:widowControl w:val="false"/>
              <w:rPr>
                <w:i/>
                <w:i/>
              </w:rPr>
            </w:pPr>
            <w:r>
              <w:rPr>
                <w:i/>
              </w:rPr>
              <w:t>Regeringen meddelar före</w:t>
              <w:softHyphen/>
              <w:t>skrifter om vilka länsstyrelser som prövar överklagade kommunala beslut enligt 13 kap. 3 §.</w:t>
            </w:r>
          </w:p>
        </w:tc>
      </w:tr>
    </w:tbl>
    <w:p>
      <w:pPr>
        <w:pStyle w:val="Slutstreck"/>
        <w:rPr/>
      </w:pPr>
      <w:r>
        <w:rPr/>
        <w:t>                      </w:t>
      </w:r>
    </w:p>
    <w:p>
      <w:pPr>
        <w:pStyle w:val="TextBodyIndent"/>
        <w:rPr/>
      </w:pPr>
      <w:r>
        <w:rPr/>
        <w:t>1. Denna lag träder i kraft den 1 april 2015.</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ärenden avseende över</w:t>
        <w:softHyphen/>
        <w:t>klagade kommunala beslut som har inletts hos en länsstyrelse före ikraftträdandet.</w:t>
      </w:r>
    </w:p>
    <w:p>
      <w:pPr>
        <w:pStyle w:val="Bilagarubrik"/>
        <w:rPr/>
      </w:pPr>
      <w:bookmarkStart w:id="85" w:name="_Toc436302366"/>
      <w:bookmarkStart w:id="86" w:name="_Toc436209496"/>
      <w:bookmarkStart w:id="87" w:name="_Toc431297369"/>
      <w:r>
        <w:rPr/>
        <w:t>Förteckning över remissinstanserna</w:t>
      </w:r>
      <w:bookmarkEnd w:id="85"/>
      <w:bookmarkEnd w:id="86"/>
      <w:bookmarkEnd w:id="87"/>
      <w:r>
        <w:rPr/>
        <w:t xml:space="preserve"> </w:t>
      </w:r>
    </w:p>
    <w:p>
      <w:pPr>
        <w:pStyle w:val="TextBody"/>
        <w:rPr/>
      </w:pPr>
      <w:r>
        <w:rPr/>
        <w:t>Högsta domstolen, Svea hovrätt (Mark- och miljööverdomstolen), Nacka tingsrätt (mark- och miljödomstolen), Växjö tingsrätt (mark- och miljö</w:t>
        <w:softHyphen/>
        <w:t>domstolen), Vänersborgs tingsrätt (mark- och miljödomstolen), Östersunds tingsrätt (mark- och miljödomstolen), Umeå tingsrätt (mark- och miljödomstolen), Justitieombudsmannen, Justitiekanslern, Domstolsverket, Boverket, Lantmäteriet, Länsstyrelsen i Stockholms län, Länsstyrelsen i Uppsala län, Länsstyrelsen i Södermanlands län, Läns</w:t>
        <w:softHyphen/>
        <w:t>styrelsen i Östergötlands län, Länsstyrelsen i Jönköpings län, Länsstyrelsen i Kronobergs län, Länsstyrelsen i Gotlands län, Länsstyrelsen i Kalmar län, Länsstyrelsen i Blekinge län, Länsstyrelsen i Skåne län, Länsstyrelsen i Hallands län, Länsstyrelsen i Västra Götalands län, Länsstyrelsen i Örebro län, Länsstyrelsen i Västmanlands län, Länsstyrelsen i Värmlands län, Länsstyrelsen i Dalarnas län, Länsstyrel</w:t>
        <w:softHyphen/>
        <w:t>sen i Gävleborgs län, Länsstyrelsen i Jämtlands län, Länsstyrelsen i Västernorrlands län, Länsstyrelsen i Västerbottens län, Länsstyrelsen i Norrbottens län, Statskontoret, Konkurrensverket, Lunds universitet, Stockholms universitet, Kungl. Tekniska högskolan, Luleå tekniska universitet, Forskningsrådet för miljö, areella näringar och samhälls</w:t>
        <w:softHyphen/>
        <w:t>byggande, Naturvårdsverket, Sjöfartsverket, Tillväxtverket, Trafikverket, Transportstyrelsen, Regelrådet, Fi 2012:07 Utredningen om en kommunallag för framtiden, Sveriges Kommuner och Landsting (SKL), Huddinge kommun, Stockholms kommun, Österåkers kommun, Tierps kommun, Nyköpings kommun, Linköpings kommun, Älmhults kommun, Oskarshamns kommun, Gotlands kommun, Ronneby kommun, Simrishamns kommun, Malmö kommun, Höörs kommun, Kungsbacka kommun, Marks kommun, Göteborgs kommun, Åmåls kommun, Uddevalla kommun, Sunne kommun, Filipstads kommun, Hallsbergs kommun, Västerås kommun, Borlänge kommun, Bergs kommun, Sollefteå kommun, Strömsunds kommun, Åsele kommun, Umeå kommun, Kiruna kommun, Luleå kommun, Byggherrarna i Sverige AB, Fastighetsägarna i Sverige AB, Föreningen för samhällsplanering, Hyresgästföreningen Riksförbundet, IKEM, Jernkontoret, Naturskydds</w:t>
        <w:softHyphen/>
        <w:t>föreningen, Näringslivets Regelnämnd, Riksförbundet enskilda vägar, Samhällsbyggarna, SmåKom, Skogsindustrierna, Svenskt Näringsliv, Sveriges advokatsamfund, Sveriges Allmännyttiga Bostadsföretag (SABO), Sveriges Arkitekter, Sveriges Byggindustrier, Swedavia AB och Villaägarnas Riksförbund.</w:t>
      </w:r>
    </w:p>
    <w:p>
      <w:pPr>
        <w:pStyle w:val="Rubrik4utannumrering"/>
        <w:rPr/>
      </w:pPr>
      <w:r>
        <w:rPr/>
        <w:t>Utöver de remissinstanser som angivits ovan har synpunkter inkommit frå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tockholms Handelskammare.</w:t>
      </w:r>
    </w:p>
    <w:p>
      <w:pPr>
        <w:pStyle w:val="Bilagarubrik"/>
        <w:rPr/>
      </w:pPr>
      <w:bookmarkStart w:id="88" w:name="_Toc436302367"/>
      <w:bookmarkStart w:id="89" w:name="_Toc436209497"/>
      <w:r>
        <w:rPr/>
        <w:t>Lagrådets yttrande</w:t>
      </w:r>
      <w:bookmarkEnd w:id="88"/>
      <w:bookmarkEnd w:id="89"/>
    </w:p>
    <w:p>
      <w:pPr>
        <w:pStyle w:val="TextBody"/>
        <w:rPr/>
      </w:pPr>
      <w:r>
        <w:rPr/>
        <w:t>Utdrag ur protokoll vid sammanträde 2015-10-08</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4utannumrering"/>
        <w:rPr/>
      </w:pPr>
      <w:r>
        <w:rPr/>
        <w:t xml:space="preserve">En kortare instanskedja för detaljplaner och områdesbestämmelser </w:t>
      </w:r>
    </w:p>
    <w:p>
      <w:pPr>
        <w:pStyle w:val="TextBody"/>
        <w:rPr/>
      </w:pPr>
      <w:r>
        <w:rPr/>
        <w:t>Enligt en lagrådsremiss den 1 oktober 2015 (Näringsdepartementet) har regeringen beslutat inhämta Lagrådets yttrande över förslag till lag om ändring i plan- och bygglagen (2010:900).</w:t>
      </w:r>
    </w:p>
    <w:p>
      <w:pPr>
        <w:pStyle w:val="TextBody"/>
        <w:rPr/>
      </w:pPr>
      <w:r>
        <w:rPr/>
      </w:r>
    </w:p>
    <w:p>
      <w:pPr>
        <w:pStyle w:val="TextBody"/>
        <w:rPr/>
      </w:pPr>
      <w:r>
        <w:rPr>
          <w:spacing w:val="-2"/>
        </w:rPr>
        <w:t>Förslaget har inför Lagrådet föredragits av rättssakkunnige Carl Winnberg,</w:t>
      </w:r>
      <w:r>
        <w:rPr/>
        <w:t xml:space="preserve"> biträdd av kanslirådet Ivar Frostenson.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0" w:after="190"/>
        <w:rPr/>
      </w:pPr>
      <w:sdt>
        <w:sdtPr>
          <w:id w:val="88804729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90" w:name="_Toc436302368"/>
      <w:bookmarkStart w:id="91" w:name="_Toc436209498"/>
      <w:r>
        <w:rPr/>
        <w:t xml:space="preserve">Utdrag ur protokoll vid regeringssammanträde </w:t>
      </w:r>
      <w:sdt>
        <w:sdtPr>
          <w:date w:fullDate="2015-11-26T00:00:00Z">
            <w:dateFormat w:val="'den' d MMMM yyyy"/>
            <w:lid w:val="sv-SE"/>
          </w:date>
        </w:sdtPr>
        <w:sdtContent>
          <w:r>
            <w:rPr/>
          </w:r>
          <w:r>
            <w:rPr/>
            <w:t>den 26 november 2015</w:t>
          </w:r>
        </w:sdtContent>
      </w:sdt>
      <w:bookmarkEnd w:id="90"/>
      <w:bookmarkEnd w:id="91"/>
    </w:p>
    <w:p>
      <w:pPr>
        <w:pStyle w:val="TextBody"/>
        <w:jc w:val="left"/>
        <w:rPr/>
      </w:pPr>
      <w:r>
        <w:rPr/>
      </w:r>
    </w:p>
    <w:p>
      <w:pPr>
        <w:pStyle w:val="TextBody"/>
        <w:jc w:val="left"/>
        <w:rPr/>
      </w:pPr>
      <w:r>
        <w:rPr/>
        <w:t xml:space="preserve">Närvarande: </w:t>
      </w:r>
      <w:sdt>
        <w:sdtPr>
          <w:id w:val="22785832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250078632"/>
          <w:text w:multiLine="1"/>
          <w:alias w:val="Foredragande"/>
        </w:sdtPr>
        <w:sdtContent>
          <w:r>
            <w:rPr/>
            <w:t>M Kap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55 </w:t>
      </w:r>
      <w:sdt>
        <w:sdtPr>
          <w:id w:val="1934286555"/>
          <w:dataBinding w:prefixMappings="xmlns:ns0='http://rkdhs/mallar/lagstiftning/Prop/Prop.xsd'" w:xpath="/ns0:dokumentvärden[1]/ns0:titel[1]" w:storeItemID="{068625C3-B546-44A5-B525-B7CC092E5AD6}"/>
          <w:text w:multiLine="1"/>
          <w:alias w:val="Rubrik"/>
        </w:sdtPr>
        <w:sdtContent>
          <w:r>
            <w:rPr/>
            <w:t>En kortare instanskedja för detaljplaner och områdesbestämmels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1:335.</w:t>
      </w:r>
    </w:p>
  </w:footnote>
  <w:footnote w:id="3">
    <w:p>
      <w:pPr>
        <w:pStyle w:val="Footnote"/>
        <w:rPr/>
      </w:pPr>
      <w:r>
        <w:rPr>
          <w:rStyle w:val="FootnoteCharacters"/>
        </w:rPr>
        <w:t>2</w:t>
      </w:r>
      <w:r>
        <w:rPr>
          <w:rStyle w:val="FootnoteCharacters"/>
        </w:rPr>
        <w:t>2</w:t>
      </w:r>
      <w:r>
        <w:rPr/>
        <w:t xml:space="preserve"> 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5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24112"/>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19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686031"/>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39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72656"/>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227031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8842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08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568226"/>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509381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152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37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33275"/>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47254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7818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10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634745"/>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7286982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8323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99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60430"/>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015399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406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22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025564"/>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754744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0553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5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214871"/>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367814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8126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72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96556"/>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838987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496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96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717290"/>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222493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987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76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910562"/>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536076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7283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25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59444"/>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8787394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005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10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13907"/>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255517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04642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30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264773"/>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23555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377534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7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43137"/>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019188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2671174"/>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96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44614"/>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1988881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6974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24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52919"/>
                        <w:dataBinding w:prefixMappings="xmlns:ns0='http://rkdhs/mallar/lagstiftning/Prop/Prop.xsd'" w:xpath="/ns0:dokumentvärden[1]/ns0:dokumentnummer[1]" w:storeItemID="{068625C3-B546-44A5-B525-B7CC092E5AD6}"/>
                        <w:alias w:val="Nummer"/>
                        <w:text/>
                      </w:sdtPr>
                      <w:sdtContent>
                        <w:r>
                          <w:rPr>
                            <w:color w:val="000000"/>
                          </w:rPr>
                          <w:t>2015/16:55</w:t>
                        </w:r>
                      </w:sdtContent>
                    </w:sdt>
                  </w:p>
                  <w:p>
                    <w:pPr>
                      <w:pStyle w:val="TextBody"/>
                      <w:rPr>
                        <w:color w:val="000000"/>
                      </w:rPr>
                    </w:pPr>
                    <w:sdt>
                      <w:sdtPr>
                        <w:id w:val="6385366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854509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13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4375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98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843535"/>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94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8898"/>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11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41897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4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60166"/>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04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48040"/>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5457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726153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37164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6867667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53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74893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17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5112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43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577218"/>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37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58058"/>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07428"/>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35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0760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82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6924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47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15312"/>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18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05904"/>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60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816861"/>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77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47871"/>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4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345429"/>
                        <w:dataBinding w:prefixMappings="xmlns:ns0='http://rkdhs/mallar/lagstiftning/Prop/Prop.xsd'" w:xpath="/ns0:dokumentvärden[1]/ns0:dokumentnummer[1]" w:storeItemID="{068625C3-B546-44A5-B525-B7CC092E5AD6}"/>
                        <w:alias w:val="Nummer"/>
                        <w:text/>
                      </w:sdtPr>
                      <w:sdtContent>
                        <w:r>
                          <w:rPr>
                            <w:color w:val="000000"/>
                          </w:rPr>
                          <w:t>2015/16: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4e4f64"/>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4e4f64"/>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4e4f64"/>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4e4f64"/>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4e4f64"/>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4e4f64"/>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e4f64"/>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e4f64"/>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e4f64"/>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e4f64"/>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4e4f64"/>
    <w:rPr/>
  </w:style>
  <w:style w:type="character" w:styleId="BrdtextChar" w:customStyle="1">
    <w:name w:val="Brödtext Char"/>
    <w:basedOn w:val="DefaultParagraphFont"/>
    <w:qFormat/>
    <w:rsid w:val="004e4f6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e4f64"/>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4e4f64"/>
    <w:rPr>
      <w:rFonts w:ascii="Times New Roman" w:hAnsi="Times New Roman"/>
      <w:kern w:val="2"/>
      <w:sz w:val="30"/>
    </w:rPr>
  </w:style>
  <w:style w:type="character" w:styleId="Rubrik2Char" w:customStyle="1">
    <w:name w:val="Rubrik 2 Char"/>
    <w:basedOn w:val="DefaultParagraphFont"/>
    <w:link w:val="Heading2"/>
    <w:qFormat/>
    <w:rsid w:val="004e4f64"/>
    <w:rPr>
      <w:rFonts w:ascii="Times New Roman" w:hAnsi="Times New Roman"/>
      <w:sz w:val="26"/>
    </w:rPr>
  </w:style>
  <w:style w:type="character" w:styleId="Rubrik3Char" w:customStyle="1">
    <w:name w:val="Rubrik 3 Char"/>
    <w:basedOn w:val="DefaultParagraphFont"/>
    <w:link w:val="Heading3"/>
    <w:qFormat/>
    <w:rsid w:val="004e4f64"/>
    <w:rPr>
      <w:rFonts w:ascii="Times New Roman" w:hAnsi="Times New Roman"/>
      <w:b/>
      <w:sz w:val="23"/>
    </w:rPr>
  </w:style>
  <w:style w:type="character" w:styleId="Rubrik4Char" w:customStyle="1">
    <w:name w:val="Rubrik 4 Char"/>
    <w:basedOn w:val="DefaultParagraphFont"/>
    <w:link w:val="Heading4"/>
    <w:semiHidden/>
    <w:qFormat/>
    <w:rsid w:val="004e4f6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4e4f6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e4f6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e4f6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e4f6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e4f6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4e4f6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4e4f6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4e4f6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e4f6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4e4f6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4e4f64"/>
    <w:rPr>
      <w:rFonts w:ascii="Times New Roman" w:hAnsi="Times New Roman"/>
      <w:i/>
      <w:sz w:val="20"/>
    </w:rPr>
  </w:style>
  <w:style w:type="character" w:styleId="FigurRubrikChar" w:customStyle="1">
    <w:name w:val="Figur Rubrik Char"/>
    <w:basedOn w:val="RKbasChar"/>
    <w:link w:val="FigurRubrik"/>
    <w:uiPriority w:val="4"/>
    <w:qFormat/>
    <w:rsid w:val="004e4f6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4e4f6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4e4f6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4e4f6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4e4f64"/>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4e4f6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4e4f6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4e4f6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4e4f6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4e4f6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4e4f6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4e4f6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4e4f64"/>
    <w:rPr>
      <w:rFonts w:eastAsia="Times New Roman" w:cs="Times New Roman"/>
      <w:szCs w:val="20"/>
    </w:rPr>
  </w:style>
  <w:style w:type="character" w:styleId="SidfotChar" w:customStyle="1">
    <w:name w:val="Sidfot Char"/>
    <w:basedOn w:val="DefaultParagraphFont"/>
    <w:link w:val="Footer"/>
    <w:uiPriority w:val="8"/>
    <w:semiHidden/>
    <w:qFormat/>
    <w:rsid w:val="004e4f64"/>
    <w:rPr>
      <w:rFonts w:eastAsia="Times New Roman" w:cs="Times New Roman"/>
      <w:szCs w:val="20"/>
    </w:rPr>
  </w:style>
  <w:style w:type="character" w:styleId="ProphuvudrubrikChar" w:customStyle="1">
    <w:name w:val="Prop. huvudrubrik Char"/>
    <w:basedOn w:val="RKbasChar"/>
    <w:link w:val="Prophuvudrubrik"/>
    <w:qFormat/>
    <w:rsid w:val="004e4f6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4e4f6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4e4f6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4e4f6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4e4f6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e4f64"/>
    <w:rPr>
      <w:rFonts w:ascii="Times New Roman" w:hAnsi="Times New Roman"/>
      <w:sz w:val="20"/>
    </w:rPr>
  </w:style>
  <w:style w:type="character" w:styleId="Innehll2Char" w:customStyle="1">
    <w:name w:val="Innehåll 2 Char"/>
    <w:basedOn w:val="RKbasChar"/>
    <w:link w:val="Contents2"/>
    <w:uiPriority w:val="39"/>
    <w:qFormat/>
    <w:rsid w:val="004e4f6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4e4f6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4e4f6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e4f64"/>
    <w:rPr>
      <w:color w:val="808080"/>
    </w:rPr>
  </w:style>
  <w:style w:type="character" w:styleId="Innehll4Char" w:customStyle="1">
    <w:name w:val="Innehåll 4 Char"/>
    <w:basedOn w:val="RKbasChar"/>
    <w:link w:val="Contents4"/>
    <w:uiPriority w:val="39"/>
    <w:qFormat/>
    <w:rsid w:val="004e4f64"/>
    <w:rPr>
      <w:rFonts w:ascii="Times New Roman" w:hAnsi="Times New Roman"/>
      <w:sz w:val="20"/>
    </w:rPr>
  </w:style>
  <w:style w:type="character" w:styleId="Innehll5Char" w:customStyle="1">
    <w:name w:val="Innehåll 5 Char"/>
    <w:basedOn w:val="RKbasChar"/>
    <w:link w:val="Contents5"/>
    <w:uiPriority w:val="39"/>
    <w:qFormat/>
    <w:rsid w:val="004e4f64"/>
    <w:rPr>
      <w:rFonts w:ascii="Times New Roman" w:hAnsi="Times New Roman"/>
      <w:sz w:val="20"/>
    </w:rPr>
  </w:style>
  <w:style w:type="character" w:styleId="Innehll6Char" w:customStyle="1">
    <w:name w:val="Innehåll 6 Char"/>
    <w:basedOn w:val="RKbasChar"/>
    <w:link w:val="Contents6"/>
    <w:uiPriority w:val="39"/>
    <w:semiHidden/>
    <w:qFormat/>
    <w:rsid w:val="004e4f64"/>
    <w:rPr>
      <w:rFonts w:ascii="Times New Roman" w:hAnsi="Times New Roman"/>
      <w:sz w:val="20"/>
    </w:rPr>
  </w:style>
  <w:style w:type="character" w:styleId="BallongtextChar" w:customStyle="1">
    <w:name w:val="Ballongtext Char"/>
    <w:basedOn w:val="DefaultParagraphFont"/>
    <w:link w:val="BalloonText"/>
    <w:uiPriority w:val="99"/>
    <w:semiHidden/>
    <w:qFormat/>
    <w:rsid w:val="004e4f64"/>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4e4f6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4e4f6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4e4f6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4e4f6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4e4f6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4e4f6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4e4f6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4e4f6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4e4f6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4e4f6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4e4f6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4e4f6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4e4f6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4e4f6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4e4f6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4e4f6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4e4f64"/>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4e4f6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4e4f6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e4f6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4e4f6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e4f64"/>
    <w:pPr>
      <w:ind w:firstLine="170"/>
    </w:pPr>
    <w:rPr/>
  </w:style>
  <w:style w:type="paragraph" w:styleId="Rubrik1utannumrering" w:customStyle="1">
    <w:name w:val="Rubrik 1 utan numrering"/>
    <w:basedOn w:val="RKbas"/>
    <w:next w:val="TextBody"/>
    <w:link w:val="Rubrik1utannumreringChar"/>
    <w:uiPriority w:val="8"/>
    <w:qFormat/>
    <w:rsid w:val="004e4f64"/>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4e4f64"/>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4e4f64"/>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4e4f64"/>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4e4f64"/>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4e4f6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4e4f6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4e4f6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4e4f64"/>
    <w:pPr>
      <w:spacing w:before="0" w:after="240"/>
    </w:pPr>
    <w:rPr/>
  </w:style>
  <w:style w:type="paragraph" w:styleId="Proprubrik" w:customStyle="1">
    <w:name w:val="Prop. rubrik"/>
    <w:basedOn w:val="TextBody"/>
    <w:next w:val="TextBody"/>
    <w:link w:val="ProprubrikChar"/>
    <w:qFormat/>
    <w:rsid w:val="004e4f64"/>
    <w:pPr>
      <w:jc w:val="left"/>
    </w:pPr>
    <w:rPr>
      <w:sz w:val="30"/>
    </w:rPr>
  </w:style>
  <w:style w:type="paragraph" w:styleId="TabellFotnot" w:customStyle="1">
    <w:name w:val="Tabell Fotnot"/>
    <w:basedOn w:val="RKbas"/>
    <w:link w:val="TabellFotnotChar"/>
    <w:uiPriority w:val="8"/>
    <w:qFormat/>
    <w:rsid w:val="004e4f64"/>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4e4f6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4e4f6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4e4f6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4e4f64"/>
    <w:pPr/>
    <w:rPr>
      <w:b/>
    </w:rPr>
  </w:style>
  <w:style w:type="paragraph" w:styleId="TabellUnderrubrik" w:customStyle="1">
    <w:name w:val="Tabell Underrubrik"/>
    <w:basedOn w:val="TabellRubrik"/>
    <w:next w:val="TextBody"/>
    <w:link w:val="TabellUnderrubrikChar"/>
    <w:uiPriority w:val="8"/>
    <w:qFormat/>
    <w:rsid w:val="004e4f6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4e4f64"/>
    <w:pPr>
      <w:tabs>
        <w:tab w:val="clear" w:pos="1304"/>
        <w:tab w:val="center" w:pos="4536" w:leader="none"/>
        <w:tab w:val="right" w:pos="9072" w:leader="none"/>
      </w:tabs>
    </w:pPr>
    <w:rPr/>
  </w:style>
  <w:style w:type="paragraph" w:styleId="Footer">
    <w:name w:val="Footer"/>
    <w:basedOn w:val="Normal"/>
    <w:link w:val="SidfotChar"/>
    <w:uiPriority w:val="8"/>
    <w:semiHidden/>
    <w:rsid w:val="004e4f64"/>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4e4f64"/>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4e4f6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4e4f6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4e4f64"/>
    <w:pPr>
      <w:spacing w:before="0" w:after="80"/>
    </w:pPr>
    <w:rPr/>
  </w:style>
  <w:style w:type="paragraph" w:styleId="Proputdrag" w:customStyle="1">
    <w:name w:val="Prop. utdrag"/>
    <w:basedOn w:val="TextBody"/>
    <w:next w:val="TextBody"/>
    <w:link w:val="ProputdragChar"/>
    <w:uiPriority w:val="8"/>
    <w:qFormat/>
    <w:rsid w:val="004e4f64"/>
    <w:pPr/>
    <w:rPr/>
  </w:style>
  <w:style w:type="paragraph" w:styleId="Contents1">
    <w:name w:val="TOC 1"/>
    <w:basedOn w:val="RKbas"/>
    <w:next w:val="TextBody"/>
    <w:link w:val="Innehll1Char"/>
    <w:uiPriority w:val="39"/>
    <w:rsid w:val="004e4f64"/>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e4f64"/>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e4f64"/>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4e4f6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e4f64"/>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e4f6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e4f6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e4f64"/>
    <w:pPr/>
    <w:rPr>
      <w:rFonts w:ascii="Tahoma" w:hAnsi="Tahoma" w:cs="Tahoma"/>
      <w:sz w:val="16"/>
      <w:szCs w:val="16"/>
    </w:rPr>
  </w:style>
  <w:style w:type="paragraph" w:styleId="ListBullet">
    <w:name w:val="List Bullet"/>
    <w:basedOn w:val="TextBody"/>
    <w:link w:val="PunktlistaChar"/>
    <w:uiPriority w:val="8"/>
    <w:qFormat/>
    <w:rsid w:val="004e4f64"/>
    <w:pPr>
      <w:numPr>
        <w:ilvl w:val="1"/>
        <w:numId w:val="6"/>
      </w:numPr>
      <w:spacing w:before="0" w:after="0"/>
      <w:contextualSpacing/>
    </w:pPr>
    <w:rPr/>
  </w:style>
  <w:style w:type="paragraph" w:styleId="Strecklista" w:customStyle="1">
    <w:name w:val="Strecklista"/>
    <w:basedOn w:val="ListBullet"/>
    <w:link w:val="StrecklistaChar"/>
    <w:uiPriority w:val="8"/>
    <w:qFormat/>
    <w:rsid w:val="004e4f64"/>
    <w:pPr>
      <w:numPr>
        <w:ilvl w:val="1"/>
        <w:numId w:val="8"/>
      </w:numPr>
    </w:pPr>
    <w:rPr/>
  </w:style>
  <w:style w:type="paragraph" w:styleId="ListNumber">
    <w:name w:val="List Number"/>
    <w:basedOn w:val="TextBody"/>
    <w:link w:val="NumreradlistaChar"/>
    <w:uiPriority w:val="4"/>
    <w:qFormat/>
    <w:rsid w:val="004e4f64"/>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4e4f6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4e4f6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e4f64"/>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4e4f64"/>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4e4f64"/>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4e4f64"/>
    <w:pPr>
      <w:spacing w:before="0" w:after="240"/>
    </w:pPr>
    <w:rPr>
      <w:spacing w:val="34"/>
      <w:u w:val="single"/>
    </w:rPr>
  </w:style>
  <w:style w:type="paragraph" w:styleId="Quote">
    <w:name w:val="Quote"/>
    <w:basedOn w:val="TextBody"/>
    <w:next w:val="TextBody"/>
    <w:link w:val="CitatChar"/>
    <w:uiPriority w:val="4"/>
    <w:qFormat/>
    <w:rsid w:val="004e4f6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4e4f64"/>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4e4f64"/>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4e4f64"/>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4e4f64"/>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4e4f64"/>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4e4f64"/>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4e4f64"/>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4e4f64"/>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4e4f64"/>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rsid w:val="004e4f64"/>
  </w:style>
  <w:style w:type="numbering" w:styleId="RKnummerlista" w:customStyle="1">
    <w:name w:val="RK nummerlista"/>
    <w:uiPriority w:val="99"/>
    <w:qFormat/>
    <w:rsid w:val="004e4f64"/>
  </w:style>
  <w:style w:type="numbering" w:styleId="RKpunktlista" w:customStyle="1">
    <w:name w:val="RK punktlista"/>
    <w:uiPriority w:val="99"/>
    <w:qFormat/>
    <w:rsid w:val="004e4f64"/>
  </w:style>
  <w:style w:type="numbering" w:styleId="RKstrecklista" w:customStyle="1">
    <w:name w:val="RK strecklista"/>
    <w:uiPriority w:val="99"/>
    <w:qFormat/>
    <w:rsid w:val="004e4f64"/>
  </w:style>
  <w:style w:type="numbering" w:styleId="RKnumreradlistaram" w:customStyle="1">
    <w:name w:val="RK numrerad lista ram"/>
    <w:uiPriority w:val="99"/>
    <w:qFormat/>
    <w:rsid w:val="004e4f64"/>
  </w:style>
  <w:style w:type="numbering" w:styleId="RKrubrik14" w:customStyle="1">
    <w:name w:val="RK rubrik 1-4"/>
    <w:uiPriority w:val="99"/>
    <w:qFormat/>
    <w:rsid w:val="004e4f64"/>
  </w:style>
  <w:style w:type="numbering" w:styleId="RKpunktlistaram" w:customStyle="1">
    <w:name w:val="RK punktlista ram"/>
    <w:uiPriority w:val="99"/>
    <w:qFormat/>
    <w:rsid w:val="004e4f64"/>
  </w:style>
  <w:style w:type="numbering" w:styleId="RKstrecklistaram" w:customStyle="1">
    <w:name w:val="RK strecklista ram"/>
    <w:uiPriority w:val="99"/>
    <w:qFormat/>
    <w:rsid w:val="004e4f64"/>
  </w:style>
  <w:style w:type="numbering" w:styleId="Formatmall1" w:customStyle="1">
    <w:name w:val="Formatmall1"/>
    <w:uiPriority w:val="99"/>
    <w:qFormat/>
    <w:rsid w:val="001c39d5"/>
  </w:style>
  <w:style w:type="numbering" w:styleId="Formatmall2" w:customStyle="1">
    <w:name w:val="Formatmall2"/>
    <w:uiPriority w:val="99"/>
    <w:qFormat/>
    <w:rsid w:val="001c39d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19</_dlc_DocId>
    <TaxCatchAll xmlns="4f5ca95d-8798-43a8-9b50-3b2f8b9416bf">
      <Value>29</Value>
    </TaxCatchAll>
    <Diarienummer xmlns="4f5ca95d-8798-43a8-9b50-3b2f8b9416bf" xsi:nil="true"/>
    <_dlc_DocIdUrl xmlns="4f5ca95d-8798-43a8-9b50-3b2f8b9416bf">
      <Url>http://rkdhs-sb/enhet/gransk/_layouts/DocIdRedir.aspx?ID=PF7WTZ5HJ2VN-20-2019</Url>
      <Description>PF7WTZ5HJ2VN-20-2019</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5/16:55</dokumentnummer>
  <titel>En kortare instanskedja för detaljplaner och områdesbestämmelser</titel>
  <template id="14"/>
  <kapitel/>
  <avsnitt/>
  <fastaavsnitt/>
  <bilagor>
    <bilaga bilagenummer="1" bilageetikett="Bilaga"/>
    <bilaga bilagenummer="2" bilageetikett="Bilaga"/>
    <bilaga bilagenummer="3" bilageetikett="Bilaga"/>
    <bilaga bilagenummer="4" bilageetikett="Bilaga"/>
    <bilaga bilageetikett="Bilaga" bilagenummer="4"/>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AF6B72A-69F5-4EEF-8217-9055A35A6985}"/>
</file>

<file path=customXml/itemProps2.xml><?xml version="1.0" encoding="utf-8"?>
<ds:datastoreItem xmlns:ds="http://schemas.openxmlformats.org/officeDocument/2006/customXml" ds:itemID="{7496D24D-7086-41E0-B807-5C665403991A}"/>
</file>

<file path=customXml/itemProps3.xml><?xml version="1.0" encoding="utf-8"?>
<ds:datastoreItem xmlns:ds="http://schemas.openxmlformats.org/officeDocument/2006/customXml" ds:itemID="{37B85DB5-D05E-453D-ADAE-C15069829E3C}"/>
</file>

<file path=customXml/itemProps4.xml><?xml version="1.0" encoding="utf-8"?>
<ds:datastoreItem xmlns:ds="http://schemas.openxmlformats.org/officeDocument/2006/customXml" ds:itemID="{C6162E23-5292-49D1-AD41-55AD9A421C2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07F88DA-E7E5-4F4E-A165-1E83D487BE57}"/>
</file>

<file path=customXml/itemProps7.xml><?xml version="1.0" encoding="utf-8"?>
<ds:datastoreItem xmlns:ds="http://schemas.openxmlformats.org/officeDocument/2006/customXml" ds:itemID="{703EB34F-A63E-444D-9BDE-04AED0909FC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4104</Words>
  <Characters>127755</Characters>
  <CharactersWithSpaces>151556</CharactersWithSpaces>
  <Paragraphs>3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1:00Z</dcterms:created>
  <dc:creator>Nanna Iversen</dc:creator>
  <dc:description/>
  <dc:language>en-US</dc:language>
  <cp:lastModifiedBy>Nanna Iversen</cp:lastModifiedBy>
  <cp:lastPrinted>2015-11-26T10:58:00Z</cp:lastPrinted>
  <dcterms:modified xsi:type="dcterms:W3CDTF">2015-11-26T11:11:00Z</dcterms:modified>
  <cp:revision>3</cp:revision>
  <dc:subject/>
  <dc:title>En kortare instanskedja för detaljplaner och områdesbestä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4bafe0a3-1538-4b42-b500-7e6f2f628e4e</vt:lpwstr>
  </property>
</Properties>
</file>